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鑫立盛精密模具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FJL0R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45639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湖街道樟坑径社区五和大道</w:t>
      </w:r>
      <w:r>
        <w:rPr/>
        <w:t>320</w:t>
      </w:r>
      <w:r>
        <w:rPr/>
        <w:t>号</w:t>
      </w:r>
      <w:r>
        <w:rPr/>
        <w:t>A8</w:t>
      </w:r>
      <w:r>
        <w:rPr/>
        <w:t>栋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555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55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55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5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8ba9de-3e27-4695-9198-ba6882c6a92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5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661056-cc74-45e8-aed9-e8a9e23794c1/68d2b86f-3329-4eae-ba41-fc5d0084fa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5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6c1784-560c-411e-898b-cad03041cee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8ba9de-3e27-4695-9198-ba6882c6a92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DEDEwAAAAQxAADEEkmAAADEDEDTBiBiCSBQENAAgbiiwixkQGgYAACGA2hjQAAAJjEmA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GJjEAIGIGmgTSDQsnEhuLGgBoGJgmWAmrEwAGJwAqYAAA0DAQAVDBAADAAAAAAABA0AA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hghoGnQADQNNDABpDISG0DAATE0kkIGIVoEAAAEwAAABgDQDEwEwCJcVWBVYgBDTQhNA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kxtA0IYMGAAhpA3F2yIgyLJAA0xiEYgkIGBYOISQADIkg5TRjTExgAAAAxIYAAAmgaB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YmIYAADFAsK5qwAAECAAGIYmDQMTGJg0DEwABgJgAAAgGgBEkgAAExldgAgAGJjTIiSQ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xDQADcQkJogSyEwAoAGJg0DEAAAAAA0DQABAAAAAhiBgADEmCGgTBMBADABNEkA4yCL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BAAGmoAACAIGmJgDixiAaBgAADQAA0ACBiAGAAAMAEGgAdMQAmNxZJCGgAAAYhsiMpgK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AKAEGAxMADlAY0DQNBJIGAAgYAACYhiYOISQDEwEDQDAUEEiIMQRmgbiwaAAAAAAcWD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kRY0IkIGhDFIAATAAACENELE0YCxakJiGAMQCkERobQMTBpgAAAmmNAAAADQwAAAZCNW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IGIAAAQwBiBiBghpggAQDAATEME0xgAACaBgCcQadAAxIYAMEEANA00NADTAA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TBpgDBAAgYCMAEKmADTAESEwAGAMENMExWsAGgACQgk4tGh0AIMAAOOBjTEwaBgiQg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YAANA0AAiQgYmIAAAYAAMTGmgEDBiTQSixoBiYxAwBNA0ANA0ANENpDAAABMAAaEYCs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mgABoG0wAAAAAAAAAAaYAAAZbLwQ0AAAAADEAAAAAAIABiYAAACcSyMogAIGJpgCGIBN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DAAAAKAAEElESZEJIYAAAAAAAJjEwAAABAADExiYNA0MBg00NNIhghukAAwTAAAaYADT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BgmAADEJITGgsADkAY0ADABoGJgANArQAAMAAAABAMAAAAAGAAAAAAANA00A4jaAAAAA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CYCcAAAAAMTEAEosaAAEYNUMEmA0EkAACAGJgCGJjaBiYAAAJgAAAAANAMQNoAABMAAA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QAAAAMAAAAAAABiAaATiMYIYIYJoGDIkoiaAYACGIoTISZYNBJxBiBuISIgxMGgbQMTE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wBiBuMhgACGCQaBgUCCQgYgYgYA00NxCQgkRlaADEDEwAEANoJCEYg5IGaAwBDAV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MAE0AAxAwAABoGmhgCGA0DAgQAgAAYAAAANxBtIYA0AwAAAABMAYhoGgE0jlEWZEJCBN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0EhMAAaBiYAhpgAAAAAAA0AAAAAAAMTENAADTEAAAADAAEMQMTAEDQMAAABDEDEA0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0IAQxFgCGQkTIMYAwBMBggABoGRCZFjcUSIg3BkxA0A2mSQACGKJJxkgQnQAAANANMB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oGAEoum4tWJDExtANAxBynF5o0wAATBoBoGIhgACpoBiBgAACGAmDQMEMAGgYKA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EwAATAAABiYxMAAAE0DAGgAABANAwRJxYADAAAAAEwAAAbixgDQADBACYAMAQ0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AAAAAAAAAAAQNxkITBNDaBpoBMBMBMEAAxAAACTAAEIagrLFBjkpAxgAAANAAAAAAJ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obQSEDcWTIg0gAYSiDEDcWAFDixiaAAADEwaYNMAAYUNCgAwAaBiBiDkyhPNAAAAAYi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BQAAAAQAAwAAGgaGCYAAAhiYmAAADE0wGyLiwEDAAAGAAEkA0ADQAAJgmgTAAGADTEA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GJg0DExiYNAxMAYhgkwAAEDBDQDEwAAAAAAAABMAQwAQAMAAEwQANAxAAA0DExAA0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QMGIAABkWAMVjAAAAABDQxAAADaAABgkwUkAADTGhEgAGgGgaY2gAAYAJ0JgAINMGmAA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wABiYAAceSedMTAAAAAGACaGAAAgBghghiYAAAAwTAEwGmAIYAAAAAAAAAMTENAANxYg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JxYxIkIGIGIAEMTAAcWDAgTDFsnGmBCYhiYCdDQNpDEDEibrCxRRMgyZEJNA0IaUSwT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wEwAAEDAABAAADTAAAAQAAAAAhgQAUAAADQMQMQNNAACkgTQMQNAxIYmAFAANCAACYAA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IQwYAAAMTBoAAYkTIsYpCHEYANMEwAAApgIxMGgYmDQMQNoGAMABByJRlnQ0A0DEAAMT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CYgBgAAANAxAwBiBoAaYAxAAhgAAAADIsAATBNMAQxEAAxMYgYFAAmAxMQwQnDE6BEE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SJIBgA0wBibQABGxFacSTiic6mTSKYwSYSEDnXIaGQGhiYNENxYADEU0AAAmAADAE0AI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AABQDEAA0AAACBgCGgAAABRaGwGAAgaYIapoYhoAEYgbiEiKJCCQmMQMAABiBiAABoGR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BiBgDEDAAHYAhgAADTGAEosYgADkSi86AAABpgIGIG0DEEhAxAwQwBpoAAAAAAAABoBp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4TFTEQxMTEMTBNADEMEAAMAAAGIpgAAJiG4uASpijEyLCcJDEDSCTiwBVJEoUosGoEil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cZoiSCDkyMpuq5iGhA0RIiDBDcJVJxCSUgTgSIhIgyTSJEQkQCZBjE4Yim4sYgAIABiA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EDTBAgAAABMEANAxAAAANCGAAcw6YAAA0UAANAAAApIJCEYmMAAAAAGIAEwEwTGDTGAA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JGBTEwABoG0xiYADAOO0Z0xAxAxA0ANA3FjEDAGJgAAIkRYwAAAAAABDEDEDAGIGIGIJ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mAgYgABoAaBiBiBgwApDUAADgSIugaAFCsgiRl10lJQpNDiolzqZNRCaTIqUymVoVTs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5WRsddWWVTK3EAZCLJmcuCCsa0OcEckUxARkiMgBpgAICExgBQADTENQAUxAxENBTIuG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AAAATEDQAIYgABiBiBiBZ9INAMiEiLGJ00IaGIAYAMAaBtBXYMTEMQMAAEAYmMUkDAAA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xtCMChMBpg0waYCYAHHaedAADQDBAACBoG4sbiwacAFA0AAxAwAAAQMENMATAAAAYAAD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xkCZCBiTQxAMBDBAA4skJEhMABKSINxLFGJZAgTSiWlcJdEKolqpgbHhsNbjNIyTAYEk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VwJinNxGyqovnl26RcyylzhFonKoTiJADURQRZaQsJg5VCYVxtVUuQiHIg5BEmyskERO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YFAAAgAAFDaKkIhiKaAAAABNAAIAYgYAAAAIAABoAGgCJNIBoBp1JxCRFjEwaYNMQAwQ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MAYAAAAMQAAwYDAAQAoaYAAwGgAA47TzpiABiYCaAAATE0EnFjExiYDQAA0DAAAAAAE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BiYNMQAwBNMGAAhiYRaGAAEAFIZAAA0AA1XBbIQUWxgicYBNVBZEmKmxDnSyLnlL93K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cVEuhCJYq9pToqkbIZZBdm0QrpxqqzK61VRaSaROMkqacCGV131kL6QvdNoBEkVyJkYl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NVCdcqugkNAWhGIqLoaAAAQAgbTGRcNooAAAQKGIpoABQwKGIAAABNEkmAACBxYAIGgb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Ik4skJDcQkJDExtMAAEJJxYxA0gbixpIk62TdYWlTLSDSbixiKYANAxAAHIcTOpCYADE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YpQkMTGIG4sYgYgYIYA0AxAxA0MBAxAxANAxA3EG4hIi4YgkRCRAG4sZGQxAxAADEiTg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IiOJCdVhOtxI1zQtNcbLq6YCOfUvSp0XmLvZXlKNCq+nNE0z59R1Vz2dG7BqN0sugvWO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xRcqbC6VckvhCVQ0RStxcNCJEUNpjgok4SQOiRbNCSIslW4K5DQcXUIygTlAJONhFTiJ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EnAHKE4aUSSAAQJlAgYANEMRTEDQhtMiMFIYRlEAAGgEAhgDAHSYAADQTQgBEnFjEyQ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0hkWMAARJAA2IYDGDQjlFjiKkSBoZEkHIYZ2OLSRFg0DcQYgaAYgiyBaRkMEAA0EA0DQ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cWMSJCIaTAAGgYkNwCUWBKMoEwAKYIGgYkMUUm65EoiWRFji4RMi6VVlUTnQhlZA1XV8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dTRzreeHW4m+OjKG+W+uF+bwOb6vlWcaOzpVwa+1YcOfZpMF+yotjlRp6vH7cvW0Z9MV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t3OnbikltmV1unzpm1YtEWKEC6dVZqM06sUESuzyJ1E4sSYkkXFLLCEasVaJOoLCDLitl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OsLCtkiKG4kABIgEysLlWE1BFhWi0qC2MAsIRLSplpUFyqjV6zsvdDLFWjTGplhUi0pC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rZMrdWFTJqKJusLCsSxQkTISG4BY4BNxBpMHEBxkDiwGhiCRBlhALCINKJY4tJut1Jwi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HMIvO2IGIGIJCBoRITEDQBkZAAAAQAwAAAABppWhUxENoACGIGgBMIxmiBbEk0hyixol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IsAZEkVEkyCnIpc64Sdple2Jlz6ayqybFkvzEZ00GmHL8/XqPMW16zGsdnV6/metjfqn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6pXXeszkdTJ0bcK1EZ5vQV8/rZDPl61R5x+h5Z0p06YlKE68Pbj5nXHrp8DUdJ5pGh1WG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hKJCwzmluwrC4qncisx7oHJmc1oyQ3FYjajCtdUtDsCMnOyCtChWJaizzx3CwIK6uIjr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GsvdRVqrCZVA0PLWdCfLpTsS8/evZjx5HXjySOnDnsttyOt0+babVyZnXt4Mzuvho7hw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LlyLOjybDqLmI6j5aOsuSzpx5sDprnB0Zci2uk+Yjo28kO0cZnajyIndXEDtnFZ28vJo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jh2JceJ2jkidZ8G2ztw47Xry4kjunE3m1czMdp8gOwcO+zq5sFi9U5JF6HKhhEbIynMp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OMj2FmNbImY1SjIbQxLajGUbih6hcpqSZo6cSyPPJfRFoQbjDdsCJTaSIhN0TLVnZpli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TjqXqTo0Mp8mC9qWWFm5crPL2zzmhe0vN6DtnBrPUrzdceoPOUnqn5TP05ezj5izHXvX+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yU6FHFtzvqnGrToPn112HyKizldKvUxV+q51z5nTocWQcJrvdbx3p46uvl3ZvSlmsSrb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5L1ux25I1RqrNdKoJ35b10MafPeH2/Pejnf6Tyyr10PKOPXLyQezfiZHtX4npy+j0+iJ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l6CiONZ2ZnEu1wM+XrVrjOhI5dmy5OZX2JHEfbZwzuFcOr0DOLLsRjlT6Qc6HRiYlrRnL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wrS3FEU1PIjcYInRlyg6z4rO0+CV335+uPSvzlZ6g8/cds83nX1h5WJ61+LZ7NeG9JrP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5Co9o/Jbk755fKeyfj8Z7uXz+49yeKkvs14yR7F+Pzp7g8ZSe5PD0V788Mj3Z4a9fYvx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d1+f4h7teEzax9EPC1Z37+Xhbl9qvCyPcHh7j2a8bE9q/JdJntPymJfbnjWvsl4XQnsn4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e2fjcx7s8VSe5PGRr254S09weADtS8no5778/J6TvZeVWd3Njzr6CnnZDv1Y6D0ddtDGC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83XBdCNX9Pkdpnn83pcldVVtUuizJbYrYak5O5Kay4Oyt8+XPoZGrsu+jHRYuvmHXthGL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ma2XNSNVk+f1smdxy9Hm757fUeXzZbKrqJv0Nfn7WY3Ytk3Tsx3kL8GolUZjfVXQdGiGY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7ctmOsdvHvT0PN5OqyGjm6Jq2qES+qzHZszzpNlRnTtc/NCzNHZAoV9RTqyWWeiPN9CP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3KtOjDLWmi/j6l15s/Mjr0cqNdad+2MVnRsOfo0Ux4Pz3d43o51vpNecdeteadquOU+0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7kuHo4ejoLlT1jbPh9Czo6+V6HGsGHbwprr1UZ11OdAdGuyqM09Ucu6zUcnRPWnPp6cVx5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xkIdKoy2aGc3QaF59tt5yvU8H0NzX5f1PCIZ+rllyc7vZ+/nRvjx78q7XOXlz0aNZ4HT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vPrjzdnKaOvyc7MsPRzND0Ec/TKyzl9HNp3iiVV+OlmLZA09ng0M9Hl7KFvrvpWu+u5M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7ychd/ztmnMUrqqdRuUaDTbkmGjnbFh2OFpTq8qi0vw68Os7a55ZdsVQs2oD14NgPPpL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43wVFll9c1z6cugq05NoZ76Syq2qzRW6iyTZzys9PkzX4b/F7o347y7NpzminRSRx78f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04r4aDJpoujDqr61cePX5pVVugLH085ZTuhHN6OfVZ6Lj55M8zVVrm8cr4LLD0qyObfl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3Qlx6a7ap1YbYk8WzUq1ZJXPRyzwY30eZsy757ap5c76VMaJdN2S4o18zWO3At4t3+Y7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tueWU69lnWvPz9Bjm9ksshX4dI7edsM2nHatmvmesueRy/T+QTfmtpaNOWKWVQO/mtg7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dzlWOdkapvqzs9TR5+dekj5qu59M/PLOu7zsEK1dzy/cy9Fd5XHjXqOj4nWev2+OtiXn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LRKWEdJNRr2UlsL64pvqtqnVj1S5d2Pema+jUtOPoZQbZZk10mnPrpEpTucOyrfNca6Wj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3z49Pf5nPqdrlSS/idbnL3dvCr3yrd9eOvP0x1LzteTaY9dW458dQT5XWzE6N+Msp2VFU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0GDTV2a4HQ7HHR0Qrl6NVGQ7NGfGduOOg6VmBF1/K1g6a95vfL6NzdQljrrz3ZU3USym2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+jxdKdDNzdZdDPaaK41rsoszpsbgQ0QtXLfRpM19JvlKNdlbd2Dp51zef0uauvLrqWjT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rK7qXO63P6ctFGyvHS5yhNUXwsMt8LzOzSZef1s3bjdTso59LY3LOsheVx73HnqmyDLM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RLM++lSVexOVs62VOToWpeX7Dzdqei8h0sYqev0Tz2Ps4lc4Wxl00aDLsw2EtfJ3k1DM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tz1tzzxHSdEjNq8/1u/mttxbPP6YbObqHZztZqw24jo55ZjtWR6WufHzaOdN7zOo7MOp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emHoYtyU03VrbyOzye3DeOHPppyuvO9UZyOfeTTLoUzLdXcZ76LKuw7aYso25alTszk6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OUrSbz2WhjtdpjhdHWcU52JV3+P0LMWHoZGqadlCZNUHc37d+vn0z4vXciOPDqqlw9mZ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ljRvw2aYa4Z1VbG7WOfrenO+Xuj1Dz+7p505+fp1rkp7OJa8nYyJdl6OU5+nZLtw5fUz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aDk+q4N9dzzsdKLJuyS249+UOf2aOvG4nXz7Q1Yb4z7OfrqGvnaQnz/Ts8zN3fKr18U8s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60s187Uq6vn9VnZwcrYTWaca8s8hvzTyr0M88ydAhEV+W8hZnvM+/FpsrpvrlnCyutNG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3adULz85fVfOlM67dYz6cW7WKiyPPsub1sXbhfVuz8ureiMvO0zvXm61pOdbZoMmXqZ6W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sS0X9h2edndfXB7dHQ1jNm3V8+qzbsO+emnTXnUJaIrj0d2lOBrjetFF15XR0KBUbs5A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xuijo55TL081W4ejkkuV9Rk6nO1W+h5fGvYNvH3NWLFM35re6nM05+IdTNGqXZPJaY9f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sdeOuvf53t3OjJbj59uhj0YTp0yzG7HfQaK7bTm64arMunLrly6abzPsx6Qo1ZSzPqzRp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gUb5GLTm13OLXVfnXN207jBHYFWPqZSWfo0CxdTGXV6qzDd0ZJ5/W525qegt8+F2aujc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PP1coZ91AUbsyZn0uXZXKUiNkoWQnTdZU5UZ1RdmusnXXoFRroK6dVNlOm6yzpdfFbz1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apfJ4t8OuCPUwZ1bXrhNVcr0mXpzsr0VcumDR0LOvHma4aOXfn+k4uizu8TnbkojH0Ry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vymzJpwG+dFRDocfqmTdxe4UaevxbnPdzdk3dnWc6WeOVOrlWI6yoqLtGHTVG3k7IWvl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6/GKDfmtwHSzmU6NeeBqu4+jrx06+Vt5doasOwpcVvnMhcTwdDn6zrq0Vc+l1F9U1Gav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Om3DOy6SnN0sw8nSz0ZO4JzlrqXn7C+MGuNpz9K11hekI5OpjWePp0pOjZSZ7dIc7ZC8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7H2eLkTscjTUvobPMq5t047Zta+TqLr+RsNXL01bxqRhzepXVnX09XFbMtHK2NO7BpLr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vn47ZeGDi5q8a6eUyTXWymROpjsyr0I5bEWjnbFju4/o7McOt59m+h5prpPNiOrkKjar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L4WJj0UbVyaYWJPHtwGvLpyrrz30l+PdQQlZccjXXsMF9lhy9+bpHK2mgzZenkJY+nRE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yjj13rPhevZs7cMGl6fP6eTsjsXBK9pTi6nD3nq0SszZYujRLfRqrl9Jm4s98+VbpJrF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NON05NaHh6ddV5diSWbXWdDlVRQdU7bM987nn9imy5wyplnpVNWWUW0598ujS6c6sqKZ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KWvnbMvT5sr06rI8VXp4PbPruWZ8b6dayS9TJdlXdRLKb5ZZj08zakNHI3LHZy9odTg2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yMfb85NdXFfzzp1GeW3Zyt1lW7j7DdDj6iWnk9Ee/leiucPD9H5xepZLYzyKdGSa025bz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/nr05dfD05NmbSlYpFmTVkNNF+M25LqanZRcmfRVaubRRsObrr1rmp1pFn3Z1nl62m55O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Bhveg52p2Lh0FmsU5tWkz5ejnzrr7eBXc3U6ItVXzlHO016DHppuqGjLI2455DpZnkOrT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n9PO0TUbcN2sm3gdbeNOeqPPruolnTTGuo6cs0Q1Ybg6fE7wuf3/ADaac0s69DO8xujG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XZ7m4bMOgtw6s51znByq4Q576GazGdHBqxHSzWJMmrna+/nlrz6eHpy6sm8y2DLMezEa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UsoXOTBq1Fcntcned/zO7Pc871fnuivQ8l3uXE83RyNSxdGkni3Yt87rqLYybqOjjpzL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a7K69415dpCy9KjOli61Cwx9fKekOE9c+Xrjoz0yaa9Kc7XVqXM20t4Pbx9MWyMudb8t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LJ1yorosuef18t+8U9DlbufWVef1Fxwsvf8ANLuhTWuinPh68O9XCvn1hKmRdoxaYqlT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hNDLrz6xZDPQbs6rW7Vg1p6vXn287bVfXm3tpPJcX0PE6XW66prq0VZ47GVZV6OeOY6k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2rn6rnN0OB2uvOjRk28eydfPOviKF2VTpNmS3H6PLu0Rlw9ObTk1WZ9GXVLj1Zdhnhaq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QGffjNMhGLRDWcnaajlW32b58XpLbrOfF1pc+uPH2MBPH1MpW9SMWmGrWOfps153wtvY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5OtnXT2eRhuely9GSXfV2Z3PAuzTmi/l6VnLHs1ivdztBpzGbO+jneOzoQy4OnHvumHP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iFdz9daKamaK5YTq0xpOvTnypulTJaNFFxn1ZtFlV2XdLCq1BXZXV9dlKXNSKLKdBl10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nLcuzOXK6szWWFZtULyhT3JxjsBw651c+m7Jpypfluy2aG75rnWrQYNkdUcnbHVWJbKx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TZO3CFe+vl2qsttXrYcF7HI02XzfK2w2mJWOrMfSwxbl6WUtx9LGqx9rF14Z9EhTRz9H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+N1YppJ6za44DtUVZc66uaOI7OavGdWNUR6eVqWerl7BauRvGYdRflnmNcFSbsVuFOvQ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s15Vtw6Vq1YJGrpcJ2dvi34zfUZDRg3UaxVqqulxSV1QdGtF0OX315mX1Bcedz9bjtYu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7HrFUdAufuc7p5vtd2Hdx3ZCCzd8ZVJxOD6Hha3b1eX1bDjdbklkNNct2fpZiM5SKtFVl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+GhMG/HusoLa5rRzt/PNmDoZC/F167nPHbUvneho2ejzcnaafP6eR0cvRjmV67OnPEbq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Mna5C3x20mXTHQc3b1IpwtCvXna4ajL3uO7N/A6mUebo0K676YzaLIdeVPS5Grn17WPk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1rzZ7DflnkjpZpYz0ceVnuegVVLVrwbCNmO5Z3c7WltUKTpZpZjXntz6z0aDPnWiyFpl0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qtqvFTZUXc/p8/rw2UXw59bqr6JqNpMx3w0GDRLWc2zo0WZc/QxWXZt8JYq+qXmbtUu3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e6N5Rm12FWTpZxZ9+LeNFW6Gd49Erzmek5Nidw84WcaOyvl2ePp5ZM2TuQ7efNpr1cfR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1nM2R0GfP0e3Z57L6LgGjNoyzWhW0pLRjvqrVydgauXqlju43sLnjZvR+SOvgs50vZyw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M/YLjhWYNM3DRzNssNPN3Jn2c7WU7edcu/JPGdayju6xx8O/iTXUy2443quCz0czSSu5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oenKdmDXx73ZLsC9Wh502ZLcpvzzzmmVFhnto0xjvheuLdg6Ap552bMOmgnRopDNvorHp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ZVzWn0HA6Vz3/H+k82lPo/OdeqOPuxWV5+lXLjz9XLZTqLY9T0MG/nYX06c22DdnE856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15elni3H1cwYO5jJVbqV5WrVf28/H2x1cfRzLtGnWPMduOzeML0Pl2hg6uIux9HIdzZx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p1RvORsjrOJ043HN3U7ZaM27lb59npcGB1ORty53qpdJdbltPSY/N7GY6OZraWnk7S54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XoqcteNdLHbkzvoVwgGrDpDTy9tlV2PUsbcl5tySySdHLdkt257cydGt1kdObSUX5dJR2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7xEK7qGtHO6GLtw2UaaOXa+NjlxdHHtrqc26pnkTuu1OTvWyynJ08vPrPNvzVLL1caOO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u1g0J1ONXosxYenbrOQ20TVmTflzrSlnp6+zUzxNHO0NGvlelZ51Xf8ANmrBqy7zuhXk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Hbdg0cuwZg50ev1OevP5OphXVGoiGrmax6+Rqqy/jbono5dh0+l57NZ6bivIdPHPFL1V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1czZEdXK3rDrcHQnS5yzHT5uvGbsFvH7+f02aWXj360clNnfd8WfP6sO3PTLryazNqy7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KDZXPMa8l+Y3ZL80OEo+nyy15tfm9WfTm01mvovjJrx9GqsuzIPj97ld/Psr0U8u2jH0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XQsim7PrXFvzXpRJ3Kuf2MVksnTyHb1c53nyq90WsF1kprn17J6zw98zpyjJPn2jGaSv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Me/KsycT1O/n9HCVmXVlNxvOJ5v1XmN2i+RpLLsUWZOpmmp4upREc/Rpqm3UHF317jna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s4MvS8WzJm6FM0827Gac2jGdLPLKm55oD29fJc8fVzNM1Hbydpfzpz1m6ueBerXXnl6F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9nA6fbzz1czZx9FennbCF3P2Gnn6MlnQzSzHSzSwy9JOg0Trts6dWulji6M2l0zaM+lI5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y30as9ShvE5unbM42uOmXnaZaK5l9l5ko6FaLL0aCObo0Kqt+dKr7ZHO0vQYNlWlcWmG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M1X57ebvl2IV0Y30J50r08nUGrl6wt5+k10VhrzSpNVNuY7ZzK7Hpy3y1dHkaa3Z8GpL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WyjLUV8ZRSRFNfAz89djLXRLsly5WbNXG2LPTyd8UdDkdCnCFEdDHbiOlit5Hfh3qa48e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OT0e/lerLr8/qzDOnPH1eX1LmfN6Obl3so25Euz6s635t2BNIw5+ujYuHUtBg7vK61zf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U08XRzmrtcjZcUcS9tzydemIVdCk5WnoWVwty0xydsdcvI9p5rq6z0PE+j5aGXq5M7WXp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WMBqU3y9GbXvGfRDqY3xNHa5xhstlLHJ0erc8XJ6HiLPL1KFKdkEyzqv6csd89HPryrN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FuSwAub8+nNLbl14lvrcU9Xu5+vCzdGcFtVscvyvq/I7rnn2VG2NBvzWYs76tUaU2VGd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urWfO6OftzqjucHRXUycjosumqU1rx34a6uG/EdTNLCb4KtOrLhbCvZyN6x18vYKeHWW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nrfzt2E6lF1UVa6LLKb81y0a82sx9DJtKsmqstzaMhp5vSw2a82vMtiurjDsjqOZtWk5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qzVc0Zennx1jm6Wc36eemexZyBOfpWlvm7Fec/VDQZC2G8Tom5Z135c615+1suOKq6Zuy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CzRzdBbfzPU2c7D6PyabsWijU20SzZ12Za9Nx5y7NObhfivFdh1kb8eslROldVM6k0U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WFV+a5a9OLRZbh00WWVzlNLL0Mvbz1nUOffjZJZOW+jh1Y2ZYU9Zzd3kdZq2/BuzadFF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lrcrM7tx7smd3Z9eSJ2K052w11ydJol518rzBdbMpy9HOTxdXORx9XMSxdfElsb5HJ1T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zbm33PJ6FG/O+fZZMqxdSoWLp8zfPfj62qarsfOY6C8p1V9FR5zXLi1w051zdtWm3m7a+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+SxdbLKZulSV5ulkLI6IJw9ujR15c7v8uzn19J5zHsTDozXzV3ofNVWeh4duc2Zb8B06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aeXr59HXm1VWitIquzWXdX6lPPZO752XXj1YZZRInqNeDdmdIjZlKxRMfkfX+N1Tbztj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o6V9fYuOHVbgmuhDM16kuNdZXr5e+IaebuM++EqzaOfojTitzGmM8ps5+rB6PN2oyp4e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azJpz6DJKO1cfZw62I8bt8e3Rj3ZF01aMkTc5Vzdkthx9bvjnWWW9OfL0T16lGLqZeXW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zdGnl2rj37E81dfdNcvWtBz75aa52iVxmr1gqdfPNlRmjoT50qv0ZJw9HM6tZNPZ5LOO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jNbmmuxo5OZnflsztdCXSsuPP3Y7Zqy/DYPocvWt+JuyzPfCW7NrzWbM91ZONlRRtz6D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I3tUUahbu5w9FxDkdXEso6Kpc2hXJj0LSvNsuu3zxK+2zOtEcdbM2yk9Eccc/M5ujTZJ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1Hn+9n2Rs5WvImS29TbzbsxZi6GQtzb6CeHqVmexXneyYXrHO0U9nO+Jq7PJM9k6F0Ye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5unlLOf1sYS9MXHk9Neqb5W2jYnnuwaenLl9LJt59c8jLrOmuNRt4nXjrHQ3eX9CK+jd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6Z9OTStWnnakjo5u4q9F5tnqODTjO3mpzy9jPXhOtksyp0qYNYX4OlZVd2eTc8vXzOhnd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6FCzHV59+CuzmljToVU2lNuPaZ7ctgs8q7LL88rLdOOMbOds567MOzEEZ12eh6XN6uJq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fGe18VqvXl3t4yxB6Dh9e5z8/fzzfz9eKXTGcCdsGZN/P3mPVn12czp0aV560XRRl6mU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YNTdl3Uxl1bZJwO3z9q9blShc8fpUaZvIrLTPm6uUKN+W5tx9Hn6x0KNNWemfXGSc3VH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pfes89T6vgmXPtFsq05j0U+HludU6FNS0c/SU6sGoL8GsRRaaSv0Nzx8nY88uwzJegZyH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J0or8OlS/DsLMllKXFkFtp00l9F1CKaktFsNBk0Q0GH0vB6rOvyfoOZVnW5dqHJ62NpU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ZezLqjamWb1rlzdCJTT0cyLPtpLHOojfmtK9Ga2q9vP1kYwRqrik2l5HjnbZjXF2239O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+80mGPSoIV9DISzbqC3D0MpqpvqLYCMuvL06x39zlM4PQ+ZvX03E5O01Z6ss11M5wenL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8V3OzvsYnmPWXeXdzolytU1Zr5emJ3c/VbXv4vUkjGmWpfVPAdTNCmXfow5Dv38jMmuW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v0c3RE9HI2kjLI255YDr544zrZ6853Y6LLjlSyObNnL0G0422yjbh2zVfV4nqLnncj03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+azKb8mjMmqcY1Rpx6CvFqy2VRJXL1Z7Zq6JBJ87fiW/JuxlOTfk68fVdPm9ThvbKNua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xOrT0MHR1c6c86nm3Z4shr32c3L18Cyzb85GO2KcvRZdZ57py19OXM6mbfy787bn1pDF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Qr5Poc3bhdk35OXXvRxTZ4myy9vl6rNBx9y0mCdlxnz9HEWQ05EfM7mPry0V20c+qvVhn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OZq5do+g8tps9H53LYl1Ual3xMx08ssR1lnqLtHNvJ6+T2CVPc49xi083ZN3W8+VdDn3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ottosSvRn0S02031m7fH67NvD7XJDH0aGo591UGXpZrKbbBcWs0GDTC1MltW7Wcdz0Z1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o50lRszl1GvOMnAlbgsstu4XR6c7JZdHLrJLmb59mnOS9A1dGOIKmaLs9lF2XQVumxba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6m7nurRi1Du5e0r2c282VQ552qDvXPIydThLvolRL0KsOXtw65ls4910ePprrU8fUiv59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Mcsx0eT0MFnm+9Pmbx6bNwM016y7kRl7rx3Ztezl7SHR5XVLK+jymMW/k627o5ZG3Hfj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Vr0KVmTdDO6NWPbGfTRcZtOfUuau6jrxnC2Mt1OrNz6XZNeU11WZjQ1I5G/Ft9Hmr0Zt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1yaI6CrJvxpbk241vy7chqo057m4vjLgsV28YtlSX1Xlb+ezY0TosO7P05WGvDm6MfQ5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2PU5HW5Nt+a3Nup0UFXhvb+U24fYWnpnHor08uyo3ZZdvpPK1ax2+Jsomp5OjnlthcrM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2HP3Y7dZq2cPuaxCi+PPpoyaMa781mWzbj08tOldRFZW8Df14a9PJ18u87+VuI6uVvLcs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p0aFUvQphmOvntpTFro0bzC/nacbNPO0oW477ZwpzJ16a4HQy3ZzbXPOaLs1pn05rgnh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Xh6Gswp15+XaKsrJ5tsDI9UO/mz3W28fTz9E7TBrV8YNUNFZ69CDL09ycjL2+YZ7L0tN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2OmHo5tG+cdnM28+reLXVtZkOlQZToUxojbXCiy27NpM2vLfrMLst2dSjTdZZRbQbiqk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thtxbE6HJ7fH6ccllOqqRnLvyrd+PmzXYLWpauR0RzySN2OzEdS3Dks7GJ5I0ipXbS4X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3NoI6Ml5Vqw7Cq7NpHRoymzLqxk+bs4fbjm35O7nVtHQzY3z9OpVm6eKmNejh2L0b+f04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8Popq893eMTy7cstufVnNFWmoiRLMW2vUuLQr5eX0cu0ylkx8/pxspydbBF2Lp5Szn9b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uXnaVqOdqNCczZG4rzaaFsy7cqaKNOYXN7NPfhphfDj34XTtv7cOc5Q5doyoLNtNU5ZV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py6MaRw9DN0x6Xr8TscddG3NblohEKvM+h8zq1a+TPTVf5/uWaYV08+vTohVZ0c1mOOj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vHnruXozo18Xcsrudqsz9Dk9HWSWSzGteY5q93JDLXUwHP68PQ01V8u1l1FmsV6uLuzu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tBOOaZr5+jz/AE4+lqyvO+pjuz510KYUluii5cnQw702Y+tzdYwWVXToYNeeS7B0cffh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JvqzqK2UHG3rT6PNi0y0ef087Q7zm6Y9U5lfZ5dVw1Rh0aad4tr0wzuq6c4w3O6zLOjV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i6gNfW4mZnv8uONdhjkuyBXvndooeNrVzbxbeT2rIx6/FRxzWtaMGjldePYqUMdNVU6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VxVZTYUaariicZWOucSzNsqgq1VVGzZNOPOato20aYylgcqzn68bhqx6Yq0ZdJGudJs6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1yF0Z78q7a7ISgkVXV2lV1VqZNebTWT0HC7CafPdjlE+d1cU1byyrUho6lBxOoWGurp1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nfZZw9F9pyI6r9Z4HUh19ZxTqo59ellzVnXzwnF+Hq0luTfRHPXRl6PNh1q/h6uZth0U4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ZeppdzkwZ6PnevlDJ0cy2ZOjkjRGwMs6rzDqo2bxg2QvzvDfDTGejXmL6dOQ1Z7cxqpu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zryCrVlbq52s9iPO6xSdngxuwW4LOrlqsljl15Wu72uB08TtW8qWXVjzYLr890ObbTfm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Nbm6KLsq9DJZlTo0Tyr3I4ces63nvl3X7s++fFni0Z6V6+Z0IqvxX2XUzqNGfRnl1cro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dUhRl00XVm05NaZtOe1aLc+gnl15DVnvpLsmzOdrVjv1z4dlizvFaXLg0x0nM0WWVzXv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81kKOpmWdOmJXfKSc7VC8w3OZh9VwbU9B5mUqphsolMfRq6c7UUY3teatZ2Y7Ep383Tv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r+XrS2mqRopnUS0Zba6ErdbHIKee10LcehY3Zrwsz2pVootWVagas8qi3m78/bz6iZz7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8bm8t0pGcejeMl5ajqthjo6NVJ2tXmrLhKytpWRVkTOb54L5ry+vLchM+mFssM9eDee3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3vGy9bk4/pXXj5yrnmNb5c4Xbbg0wrL7o4m6dGsTs6/nc9L3zjU7fC07Iw6bol0dfUzvi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SudNuEl7lfHaatSjN47M+5KL7oy0Uxr1nV0M/Tm+TRf6Cb8tf1tObhq22TWezrRzrkS6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uPddHKls1nJz9zPLy7NpZkltiuHJ142civoKzmrp0Jz75z1JY9zzeMd7n3jzYThvCnSV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6KNmi4w39AnR83oE6QblLFWWrhlsgck6ZZzbdt5zLbs50q61LjRPWIPTCaz6KtIKzPnV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ZnWW6N3TlZyutzu/n12RMb059FGOmmnRSSjoDJfTfZw+lk6Xfz5NdN3n9Oaux9eNVem4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Ua8pHkd3B6fJsNUPP6ubpnpjjabdFcvXZoTkapbJcVG/HrNuXZEMnRzTV+XoZxw2VJku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518bdYo0HYzvjU+l4xHF0862VWYN8ujk1UY6bp1JYWcbd14GvNq5dqrstqzMt6TospNV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HGphx2uyuGJ19OcsnbmtE7EmeWuwxVdeRxjuOuPn9HM81j9lYnjp+xs1nxZ7Z514OXum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P24eLPZo8mvVo8yvSM82/RxOC+6HEXbUnFn1VXLfQDnm6Jzp7EZ3aiLUSdlCNJlKy5uh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mSjdQlN1kaxZd8NZ7HIi5PIfVfH9XecnM7+FjnG3pM8A7vIsqcSuhTbVmS9P5X1eengt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35+ry879dz93AxvlAdeAAAAX0a5e55f12TGuDp9BsznyV3sTLw1Xra+ll5bN6q9dFCt5dV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iarmtcuemUJomEqsotsbuzSWGZVqjj3WVshNWZrZ2Y89+XWblDTm43bTqTgIUpyWqnVB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T5I5ddVym61alnXe5a7UolGTXM5KyHSwzSmHb4lldV07GpQmsUr8PXhvtd3H0Zo7IGWz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zCcZSrVTr6caqNkVu9Bwtt5w4nb581LJ0OfqbIaq86520vOdsp2HL2rUcfdDUZqNlQ+f0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JHF0spfDVVWTYtMcrUdCuLr7vPs5GqrXLiw9WW+eE6WZXTp51z0cl0cbvqnQt1nXuuOD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WNHU85szrv8An6iXZQ8bW/Dop3z2wIY3rjGla9MLNc4aedsztaMfVKqPQeeuao01zXQz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zb53p8fWbfQ+aVnuJ+CSe2fiQ90eFZ7aPjA9hHyQesj5ZnpYeeDvnBZ248dr1FzA6MMJ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GrWUF7My1xMy3qMB1Ecs6EzmnZdcV9oOK+2jjPsUnOfXDkvrQObLpWnIOwHc52+nwe/N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DsjjuOtytwvNq387WelTtjm83TKdOyMpWrszNHO6t2scVehrZ4Pocmuzyc7aN5kRLPT8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+Y9b5PNxDW+QEiJbaZ+lPdjWjd5Tpc9dk4leXbq5fUbyrXzdbNVGi23Ty+zlgzzK225N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mpGnJbCyWjPukhl0ZyMpTXJfANmOxBTYiqvXm1KKr4oqb6qilaSePWOJA05romOOzLZr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mrKkVfPUr10xzrsw5mxnLT1+TNSlXZZRXdGqr6kHP6VGsLXgtXRBRzq/NfUTg4CouhZz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o7I43CrdVK8nRpMnG9Xk7+e6vZXx78/TbYcvd1oXPntRqmuZuhsObO2AqNVBdk6nQueH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5ot7TuPOdHha5v0nO4epmOjnegOTPu+frRi0Zl04tebWNtca8611qiXvx5dVk7semWue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M7rI57aE00Vzq9uaFW6qKSom3fTaV6M9iiraQJToza8oczs4Lnj8zv8AL1mmfYebyLe6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62zHbLRNZicork0NOBoV16YLsV5cCWuyqytVnL1GqvDqLnz9ATxyN0M+c6eZUGuidVaC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03JTZDQZR3lVHToM9PSiYXujVBcJ1LtVfh93Kq05qbjNaKtNVzK3n7LMuDoVWdKNF+bGu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bbkXRxpCFwUPW0ovjbLOm7JY+Ztp1J9DkdWLMblKs8r7Kq7UZzRecu61K7WSw3WaM3m5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bebpSjRTe1Do4N8PNopxtIdTwdCGsS1Z451JFSW35riuM6Vhqya7IYOlksnTZCahk1Gs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qhz0madmc1ZloMsLqE1umU1Cb02Q0YLJYjvM0qoV08ts01YaO6eedtCl9dVlsOryAUoF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ojZRZTfT0bHzboSm3Bv3ylGMy2lUnSrWQ6WWzAnYrqprTfhuPRYfParivbzdM3PRyrix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t/JoueninnXdS8h6WHIhcrRl0TWa3PoKujybU6WXn6UteMudtmXpaxkr6UGs1XR0LyTq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RUVWZLF0W82J1MlbScqIl0qrQjoS1VXQzvnXx0eny5tFl3m9XOfSpTBbZctPN7OXryqx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9nxvlU9+Fc6HbrOLo6008jt3dHt5+Dd2L+Pp8vr7FhwX1tBxo9ygz7FWlFXWic19Cmsdmm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j6NdhzLbtJzZX3GaO6CV5ejSVx3RrMtjMOm+1OXZpa4N8LE6HH62FMTvm1lNNxiNkjlH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dfx+nj1lNwl6XL6HPTLqpt1Ka7qjTbVbLbXc5bIBFNd0dTTRqozabDVUB7I5s1NSqddl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zJfRrKNFQKthZfSyqSkXuUc6np53TOdXK+5pp10lGui4qsqkurZj05acmzBKpxk1ZOKk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wnB50mmE4Sh13Z1hV0+frNMLI1lsT1nfz815dOjXnUE6QiWWURtuubXRLO9GKdZCxxsj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z6z2ieLOu3xOtz0zFuS3dQ8Cb650LbCF1aet56+K4qsU6JWFi0S0bOfr6cbb8aOhhVZv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8p0stmSzbOiZg63l+16vJ1V1uV5+/L0c/dnpVbh0l2aVJZn0cbv5/SwyLn03ZbqcbuyvN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8/qz6cOkquovKNGfQhXIHCzMummcEvqsoLoXVj05p2U68GrWSdGjOqHO0zLRm1jZLJBeic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TFkNEJqF1xWLdnvTv8mh3GLRC6bgiwzrT1LOPV1+YpXrpJV6aIlKUTj7p3deNejuc7G+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HoqyicDRmvoLaLY1YQkkpY8/o8u7Vkt8/pJ5rrKNGPo9uFDtv4ejLg62Drydw5ZZt9mN4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r7eeMr5ce+K16Fx6IaTDdOZkVrqpzkmsZHlOtyet5PWY+jCXi3kN5lKNmdZLJCUVXlms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bXR0zJO7PGmumJCxQrovO8riGkhy9/NrRluKy7+fsSq4iZ9tARuz2JKMqGtUKLCcbVGm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upszvQmToc7YZNOaxb92TRmui/PK7J1FjyaRwViwOX1t84SvrxuvNtz2XuN+dZBR1nTm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jfRvEt+WzOgw7y63NLOq3N3MclkSRGqharCnTluljTfAuqcDPTpp1m3Rj1ynR505aKXo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6EcmUlTSgacdkBSz22aba5Z1z+jxex6PJLq8f0mdZuH6jy5op0UzWvLpyJ27Fr3y4YoZ6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t5l0U3y5dWXWVVSkWZ9GJNmW2AsvVjZVTryymjQ65Ouq8z2wujJ3+Pvs3eb62JKqttTR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znrTnWuxyPP779Po8+e+Vnn9GG6VqY7FpWinWiijq0FMNsCuWik0wyVduGmx2cu1NjsX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O1wBntcuGdd9GjvXPn8/U5k1eV0l1lSOtRytFhZXbLn0VKrZYdRdmtzmyorstq0IWXfj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q8z31XLWrpnPnby7no2V6In3eDKzbydVEtuXVUs6dNZC4DLor1Vlu73MZwTz3qqoytsI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j9NiSzvMx2aKKVcjzUVqtpuRX0bFyUayM+qlVoFGXTg140s0YpLrM0E2bORuljlstspWz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9dMsoK2XJDbTZpoupmq5OSS0USlsspvM+bbgSy7Rmsp007YxKyu3Xc5Y1QrbDMNFl1F4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ZQlYzzp1SdNVV9Eka1GoUXQqNadlbq1aynKjOtKjbKrglrz302Qruo1NELK5HZRqrNfEl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VcNFdYdUoXPQxk5rNbVquaIaK1hONdk8++Mtd0ZS0iLKrC0uy7ecLo559OMNmLomfNvz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GlJYupjqdG6tMOmyZyNRruefpjom+for1mQv6dnKx+k44Ub88vU6fGeuefD0c833nzJ3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uNZzr1dLg1U6Uqo21hn2wXX3PP06xp5+6malG6uM96vrPZUrJW8bo9OT1czo8uyUfTXP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FE1tjFEqtEOvKyxHPqrcugz3QQrM90K3LtCm/NZrtzUG7NOslB0rrgQQshYVX06CqM694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qleuHeGfTns297zXS1jPzOjlm7YacRrxS5+s6Oly+zGXR4vq1g5HteBrF3pONxpr21Ni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1Jrr3b7nkReeW22lL1MmCyxaMV61SrqLzGVj1ZNXj9WrVzlm0vNs3miG/nxdVGuyWirQ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cs2kw3beelk4XS4L6pWa65E0SlbBl00kqZ1WZtFGyyErcjQnehTC5ZZ9lUZ9VEi1K6JW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s00k9/O60cyVuatuvBqzqM6nLTdKwyWWxKNUQmkQEa6sso0WLPYpbsXR5tlNNV+sld2O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65lJZcbsnm6FlcJaM7xUdfj6xqrs0TUIPUZatOUiwMmolqSlVLOqiCsnZnmSszWE6nOk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ylzVXU3N1lc5rTzOxzEnaWdOWfXTtsy0bqlWbo5EtzacWsbMfRrmr823MZ56HZ5fry3d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w3Z+lvGD1vmtONd7yO5EcXYxqZ92eWefXlL5uoVlWgx6stqQvy6Vo2Y9QFFhaRynSzGQ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oTTZntWp1XWYttd3TnTswbefVdLj6E6HOjEvjGJaRgas92eupLRfeXDtyWTorefqV2Zd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1fROo0UaKCcbkSqtqktBVXbFlNloUKV65J9PEzncrajGUiMNMFnXryp2uCcjpz8/9C8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ubIYuOdCN2mu5ZXZy7IruLa545OjxKvO9Of0XPRLPThWcj0esdCwM6rvotXLG+RQMOLZ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JLIzu5jF2WSqmiWjJolLMV66Xk2JA2cg12YrZdWbbzxyzWVrv5zjRbg0LKdEiFk4GbXn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15mScL4M+hFEyZJqyWynRBOTKb1EoSKulxO5ZmhGyL7cO7OiGicZLMW2pFMpdKdcU3xjR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8adR0ziYdKlvFeXVnudcoxx0zdDLs1lYt1cs5VTzqzLfk1mObq8/eNOjJbz6X1SmmSDn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19F2N1xaoGhlWgpujAq62DSzQ1FpqSCyfPSxxnVzrvlMd1OsX2l2sc/dXurDHZFKsnQq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BasuOu7HdjjY+XLv57dNcuHootz7LOV1c2jpyr1czVy7aqsLOnjhw+vH09WOzO91FuPG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lSt7uS8+LPJozuOvn6lJ5ri2qMTVmtym6koNFFOD1eP0ZWvN61PNGL7s9xXpxaFV2TSB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g0sz6sxfQklzQtEi0zrRVrHO6mDb15DV3D0Vq11Gndjgy7olVWyoshfCq5aEdrPlLzw9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G5zaqNDVd9N9hXPHL0a6Kk057KdTxvrtEq2eS9KpcOuagvoWsw28TrduCuzWeb1W4r8f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u5nPt0811VW131RB3RszzspWsuDBKpeP15ozpshYpIs9+bWdC28g1X12TStrtlnrwyFB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3MLVKdolK2M01qM2iBZYsuTWNmrmw1OnRjjZ0pcqRuu58U6FeOC9E5dsvRv5dub0KrZ4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HCKyMbHbGQr885reVQljNhtywuhvTniuNyMj0WVjuhtMkWFI4Us9tdipuWsOyM87VkNc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kZ3XKLs287Tz7K7yJN17pciijp8fq8zXOVsJTbla5cTp06lRagqLJa7ospsjOzVkjCLq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1LNq5nTnXoybOnHdfmOe5auZutJ5ZmjO8h0KHQdLI8ydLI8xoV1XXja8NvPrPRzrw0YLy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v52/HrO2Dzy78s8cu6mFRulVJNi52iyq/DrmoWZriGjFrRZrcXfh0SizOtFcq+Xa+qyu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N8NCZbq7qz3UaiglNaqtVaTzbayqjdjudWbSpqSvpISYUvYjBoJLVNTSi4sFm21lUN3O6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KlVb59BSjz6llNxVOKWduToWZ5d/j3OPVztsrzZtS302Umim3Kb6Cg2VSyGyddiV31X1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lyXw0LXTdKyrJ0cxKjZWW5dWHeNlWqnOo17aFpLROXTZX4/Xdh24athpyJCKN46NMOnm8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OcbjMNGrmbcpa7MqVa6Z10M+SG+emvPPpxHOeswrtrSagxxkqqk5VCcVJfVZQrqtjRfV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2OnZzYnjppi9XPpVWtJSytdOzFqzqGh54cozqTI5sbqdlzllCa5tEdRiHEqrtrrHKyOs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s2dduWzTnnatFuysoqkyMbKhylKWiNtKSm6124x2KaAKgLqxezzo1Jj1KyyWbRWtdicu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ar2SyZq5t9HbjHoy62WOXPXTnu08/bjpVdktJVOBspKLOhjnmOpe9+uXEoWebnoy2rDR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PJpJqjQKm/MaKbaTVRdQW03VGmqytOZtp1evxrfg6Hk9nT523FvnhtreekZRsJYd9BKr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a+dPfHjyseeuLRssOXKdms8LrLV144dKv8/polMp5tVQuP3au3nhPRXz6yq1V51S9CKJ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aDBolMqTsDm9PL05XaKM03ryXVa57aZU8+utwitqriWaOfpOnmw33MLs9xC7DsV5Y5+3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120cuunJpopQvhEC9nM1y0Vj0XlnOsndLhvWgoz7ELPqpI4OlHtwdPRp59Vn35pYl4cKn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GOyq011lRXZOOipmdk1ncZ49xKqVdWt1It/Nq1nZirXTlC219OUlKuJQu056ZF1Kcbyr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7oovUtZZMzrTNM+fq59Tnw6cbOc98N84O53OPH0cWs1gXMbs85q3TgszrRbgivR1cm6Xq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FlL1NHIsxvorLbjdka7pqqu6BZFCZ51GhRZYZqblZIi5SrTC5U4Rl9Jh58E14Nclz0ss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gFfmsq6u+uW2uqQO7JY4ExTSIyuzElDVWaGmoqnCxFpL5pcnQ7mzqFEzauTn6Y7VOe8lp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SDRluzWTo10FtG2ixx0Zkx2lnr8i013+P2UW12Vj006DJN6jFHbnieXZWRyb6q6XU5Vu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0scbow6C1cOkuMlG9758Hu59+8Z6teTn0vo0QmnRu3HLo6GNbqdNcdw5N2+XI0WaM9MGn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bs7qnXRvGmObVZeKrnu2uyitECk0whSbp5ZC1dqnWORfgvzs0c3UStwVdOfSr43YuboSy8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/N6CFK499lMqJdVWjMTvz2inReRlXpsyaa7TJux6R5rLCGbflHVp01Rm6GQlTfk3zttm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jn6p3TfL2xvMdq7acmv0PBsiWZWtbrznQySoTUUkYMmOvh26OUoXbLn1Wao4brnW8emW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1m6xRuYxk9ZarCM7tGOmPTrfPqiVXLrZozyUuhRF8KZGmpQJV2Rqa6fPklS21KjTSZpa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Gsy5NmesNOuXTnzno06xzL9bTHm6tWs4b79RkN8DnPRLWM1ijrMmBZKgmt1nMWN9ajnWZ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7cS2ayW2VVBlkte7OEKroEp16kySBbcdlFm2oaVwnFYaq7CCvrhKcaqlK1csxJXNgRurI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WRtqWyiGbk63N7OsU8O23twjvjPl3r6HP6Osdbj7cO+XN0Vbc9MtWupX6Pi79c5ea9Dy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n35rLq7VLkutmnO1w0HP1UbbcHouHqZ6/m91NzDLqpzudG+srrvgPPtVVStRktssMd0d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LbaeV2odOOey4mtnW8/Xlswaq2pxnXEbElV2Kdek53LsuHOqzOiiF+859mW9NEaqc7358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WQ3t0nRr511kbsl8sL8OshLNp1Kd3P1pdGqUuvDpxXPRodDXW01X658fndTld/P11LN5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zGnquPTk1haOVdney7lqupVzYHb7/iK7n1nH5lR2MOY7cPQRyVce/Vn5GyX0tnkZ16de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ax9CweTD09fDhnXpc/BLPR5eBprunnCJR2Lj2zrbRGKO51zpbbYw2brZcMNbXLrvtzrM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JSV6M1EdHNjwWduHnsOs+3n8/hZ72rw809PzOffrNlOq9OZX3JJ52PpQ4W/fXLXq51C9j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/goTXv7fndx7/P4yUvoY+bxbz7E8Rps9lp8Xbm+qz8eo9Fq850c77kapc90SuZTepmZb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58uHWp3nmR6ubfPHHVXc51KNkXGC3yzmb0LOc5rdPnKXo286Od9KvnwTo4oPWZR3pOct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lTiVJwcaq85NXyzKXVPFGzRLKl3zxXZujJOEs7M0rL8VkLOzTtw8e1emZNqBPO8eqjX14c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36DN0unLBZKfHuZtODeNuW2MtmfdTLCOqoKttMUWRkUdbjez5OFd2JZzwLO45vz9naMu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x12g5UewHKXXicmzdccmfUE5cumJyF2YS8uW9RjlumnD5Xd8Z7uPYeeWum5Z68avJUKV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86jPLpK7cupanVahGu2s1ejy1noauWrnr1YkdSHG07z0ZcuzGui+XM3Sw12W7suazoxz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VzYLzTRaFdVV61uWXWbdFdcpfbniSviRpejeY1TszqMqryElvOffq5BbdXUXRhZRWrRU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3usjcMiSkUCmWVLXc1whAYi51z8MvL6fc0eLdevj5JJ6+7yY16iPkZHft4eiOyc6c1qo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8T0GTWOdb10YNcq41aObKXry4sDvHEsl61WO8Ve2+OUdsOGdqJz7dUCgddNqBoliqOhH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mSX5zPUq7NJy83pJJ5Gj1eXb0HQ5XV8/pzzIZt8Zi12TgQmkW0Jg4Wo6JXLnzXRsqrvp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2yOc9l9zzY7xcBurMsdlUumGijn0gnCxiZKNhWc0S1jNXqlZjr6NSY471WM6meWm+951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61ySdqXOEs7lCVc1MUox6Mmrt54aOV1e3HLso7HPrxr+/wbDh9w3z5urRXLoo0Z8buy6c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ulzaX0D519E81m4x412xlQwSqU2RGAAAMGCVzbK5lVXAIyMItMrl0RlOzlcD0/m/Tmdd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1SoK7r6rHdnnHSjvo1z4l+fZOma0tKiuwo4nf85c0Tjm1NM66DStkUzVrSrrjqM7lMz6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ghBzLMquq+nNcW25NSIt5xbYoyqanV081iV1ySxlbUK6iNk7oQW5U2F0c7NkM4dWfKqT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bnjC6wUWspVhpsyCSlW6ZSHNPTw8nfzR3pHnjv3L5OPsZt+S3+gtl89b37M3z8uyLzaO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05c5dTdc87Vstxcd2hy1uxxGTsKi1EHNEVYit2i1QuaVzHCG6SkLAlFCuyJUrY0kgdTn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WP1nO3nzWiuPTPq+z5vo8O/SlynnfSu49R348O6OpPhxrtnCDvw8+j0MPPRs9JV5+Ceg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Fnop+VE9jHyCPUXePR6peVjXrKfK7T1NE4cuik4qrBImol8YhJ03LCSrLIoJV2qtDhHN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5559lwWc7pZ0plU1dOFKV2xfbhz+rVd24Vdrg6ufb0PAx6EseYXRXXUvRzlCa6JYzr19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LNnpn+gfO/ofBKUZcK5RZJqVnP+efVOd25/OO5a++fX/P/PZa+i9fxmHL6C/C+ixrsPme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/Tzxel9Z0+G4SlDy9CREsnVYzR5j1Xku910yXazhOo37+dt6cuVTprz0iroy5L4WJkHp1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llac+nP5nb8/vErOfZjdluONmq7MpdUag1YZW6zdDNol3VZYEtOWovsprNSoRuzZb7NkM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R3KuOJ0Tns3wxI31Y2a7MTro05QtlQGiNTrRCtxoeZ2SlWCkMrVokaNLM07lUCYlRcjPH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Qx08V8e3aOK07MuGHejwyXtR4lWp3zzrs774Qd6HEDrrkidd8cOzHkB2I8kOqctHVXMD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csIbDKjUswaFQF6pC0qCZAsmookhDEDEK3FgAAKwlFjEQwQxAwAaYxAAgYhiBiYIBiBi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s69rTbR4/bdFTWnZiRdXICSmSrsgVu5Fc4hXqVhGMyM6lVV1tdkvL7PB9fvn43t83pSux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jFdeN1+Hcme2qVRvyaCVmLRZPNOo2UWZournnrq148rOzHblXJ9C+dfRuFGjhqTi0l5f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Y832cun5Lmeuj3Xl5LhrxHb9auk8fs5Pm+2Pf+g+PfVed8vxPp/ll1ey+U+izfZmfR5u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4L3vku+Y5Ozl7WnD6DJWarq1Dy76iMb4Ge3ZOzh61dLktlauC+Vpl8r6zy+8cwg+nKxQ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waZJAMAAYNMBgmAxMYMg5OoOUiDGRGxOTIEmkCbKnYyotCouRU7QqLWUlwUlxVLsaVFy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bRjbAAAcJxI03VWKSdAIYmAMTQMiDEEkANANIbiDEEkgYIYACYAAAAIaYAmAAxAIAAG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oAaBoATQ0wQAAAAMSG4hLrcfr417KFkvJ7apolUiJVtzTJ2Z7SVU7IpUXU4gXWVylK3T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l9ziT3zfTs5iapQOfZ3VBOM8nbz+hj08fTjxtOK7HaGjLoIVrP24X3c/oWaKpU8e9+e6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UwJzPoPz76DwoBw05Qkk8ex2eR8f9R+N+3ifb/h/2+C5+X8+ut8lOv7McE9F5zrk9B5/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lxctfal816vPXtDn7+GyNhEXJ2PyXrfM9Tw9CnvZ5ejmoo20kaOlSldOuo60uUtYz6Kb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3b5tzh873uLZxJUPryvKGXSoC8oC952aDOGh5WalmRqMwaHmDS8waXlDSZg1GUNRmDSs5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y8oC9VMtKQuKWWlQWlQlxSVeUBeUMvKolxQGgzlmgzhoKEaCgPOETGpEQm60XKoLICpu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ABDQBGSEm0GgkIViAAAAYgYgYAADEwTQCCQgYgYgAAAAAGmAAxAxAxAwAAAQMQAAAAAA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jXvMt0PH7qywS+mDV35dQlVYJEydcZECNo3ZTLOqdNkLa7xTZm4cHT5nTn7fxXpuUnRz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uzndCrrws2VaLnPbGduXRXaZtdVpCjTXUcu+lHn6Ocjk6mUjzevytY5/0b599B820B59N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efbeP6uXyn3Po+tXkrPUPlrNsRznz7x31jD68fM/ri7HOx8j7GHLXzj2+yVtiDnWICVc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VXXoPTVRtyF1OjIaoWZzVnnnNkY5izRx7PT5d1+C3zervYeXLfOXDtr7cPKFrzuotCt2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RciDciDkyJKQm2QBiYxBIi2CaYSTAQDToTBtBJwCwiwaBpgxIkDSIBJOIAqbSRoYIKCI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AmECaIklSaYJoBoAQwBAAmhDEAYhpWmAAAAAADAEMAAAGCGgTAAAAAAGCJAgYhghgJgm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MENAJgACAaaDqczpZ17u7PHxe6coERtpKnfnulqJSQpneZJyaylCZK7MiqMqrLL6tEUpy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3G31nh/Z4viuz3PGWelz4OrnosumG8R1F2s5b6NWsUzLc7yXLSmOGmVtUNmdDN0L7OfTv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+nycj6P86+h+D1MDzbcoyptNHKLTxeWnyf0OPuvV/K/sXDWfzvp/iFn07V8m9pt9BPkG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LJeP198/Wtco/P7MCGBT8/3vPdCllu9DTneet2eec35nQas9fM9Xk9DndXm9TnN7xXdmv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MmDdk6c/HSgt4sIBOVYWRSJyqC4pC2VLJzpkXOtFqqiXmcNLyBqeQra8czS8sI2RyutS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IG14g2LKzQ8zNLoSXzyTLpUI0yyTLHU6ujUiUQsBoRJEVYFZYHmjAY10DnldA57N5zw3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WUNRlDSZg0mYNKzheqQvKAvKWWFYWFYTcAkIGJgIGIBpgmCJsrVgVljKS4KS8KC5lBdI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LSjOaAzmgM5ezOaUZzQigvRSWspLQqLQqdgVlgVFyK+tzenNe9sru8Huzzy22XSya5bK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RWRB2aMwk4ks9k7BwhLoiXS5M3Uwazzehmybz75cD0PN8/8AQdLxfTPrc++gz2z0bx5rs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ifm9ebXXemaF86rzdLKaezw81x0OPvoafN6uGXi/Q/n/AL7imx+bRKLqVVkk5stF28/P/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+Ov03l/tvO/NvL/cvitY/beJ9lvPF4/d4WnrdGDqcb4a2o9GfuUZQ+X6G04GnYcXtcDpa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Of6PeMHL9B5hd1TrzrTnuy6zsyWZ863xjWXOmwo2YdhVz91Nz4EJduMWwTJlZaistZUWs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WpmQ2hhNxWFbpHPe+Zge4jCb3XPOkzmLqBy31A5b6gct9GZyzqhyzqBzDqM5T6rOVLpN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ugjAdBnOj1izlLrpeUdVHLOqJyjrB84LHndRdErdgVkwgSZAmytzCssRAmiHc4t5mLEQJ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FgQJyKiwK3YitzCCsZWWIgWBWWIQwipIGkSEEhIlKAWOpkyCLIxAEEiLhuJUnWE4kSZW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AJlYTIBMgi5VBPoczoS+9nUeH3Eoyo0Z5QTVazea4vzxLLJ0uLxZq00cnFrn35eZjp6w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RjdGDq5dZw06ufvJ6Py+6T3XhvTasvL9LzPo+uI63euG5XmeyFpTpzXlVtXL68e/lxSXo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rNxfT5fTYLcHD0ZPc+B95wugb82hjG1zrOm/FUdsafBdjj+3lP7n8L9Rzv0z4f6Ly4fQP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9D57rPQ93z/f43wcZQ9Gfuars+X6GJw2gfG7Hn+iGvFr9KKrlWjLfRWvLqypbTpplsp0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uv2+C24n4vdiV5XhJzs68KDQFMrpmRa2ZZaQzml1nNQZ3oZlekMr1IzrSGZamZbL5mNb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ZpaAzGhmaV7Mz0BQ72Z3eyiVoVFqK3NkI2uqnMIsmkXJCJMiSQmAAHzYmpYjBMAECTZW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lJCUgixpEklEMRJIMBDFV9Ljp4dfNgB6AAAIDBDZAmliMAYIaAAQ0AwASMQNxBkQaAAC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BFE3WLYVCWqtkysJkGS3c7fNe+nCPh90pV2LaVSJRz0Junw8Ws+hPJ1bx6DJyI7xury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CRP2fi/Uc+nScJcPTsxTqTPk24dZyEqunPs+o+edrGvU8fdybjoX9mPXHA18ffjc7+dc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nfOlaMhqqnVjpPndLL15W49eHnvB7X5x9F5Ngn5duUWSi5WfK9H049PPx/a6/Cw73N8j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LucD0YebfyLl/bZ+jPzPre48NJ4ZT3+zH0vp8rq/N7EkYrADk9Pm9HO2ZdPpZdWfZVGP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cnx+rzpsyb8+NSp2UE6tNaQlKrpzr1LTjp8+nTZ14yEkkCGohJxCQnU3XIaGIGqUmkCw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I6UUu0KXahKaIthEkyIwk4g3FjlWFpVInOoqZALSsLnQJoeZmgzhpMzNKzhcVB4JVskR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YgYgBA0AAhoAhJWJoGAAACYel811c30HH6XlIrEbjQAAAwSYIABSEpBEkLEkESYQJtKy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SCJMIEwgWMqLQspuUUK0qkuCkuZSXszGlFBeFO2jXNe6o5nE8vq9Dn4j3z6eXGrm0hKzp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6hKZrNcphCaYlZAjIkLvcLp536OWa3z+mUseojh6OQ59e3D05116s1zu63H61ehfNsuad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vK5QuSjRn0LGtsn0ed6PfPic/r8qWvLszzXD9x472HJvaPLptMk0yQnZg0XvUkJwn4vw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18excXw20CDy2aloLOhpg00XL6vP25GiO/1uTs2V2YTUirP0aCNHSoI5d/N3jVRsqxt5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V5I6eb1/L6/nctB245pXTTOtMSh6GZnokZlpZmNcTPK6ZmL5mY0IoLwpJshOTIsAaRY6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sjG4imqm62kyE4E2RGwU1QpITkytXiUGhVnd4ULQGY2Ixm4PnZ2HLxjs0nNOjoTjHYDk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lddnHfWRyjqs5R1A5b6gctdUOS+sHKOqHKfURzDphzX0Ec59EOcdBnKXVzlD0XGI2swv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BjNgZDUGU1MyPUGU1BmNQZTUjMaQzGgM0dcDNKdhRHSjBoklrLQiXiUF4UFwUlwUq4KC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WmHLrW512QUo2Skpy+i876HzmdTTjrLEwAJVsFOLDTncel0cPq8fRroug1oqV2Ncino4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hdzZhuesq5LToy3oXZbiN2bQVyq0lamiqvTWQhtpKMvTyVl7vG6/PPSA8nRuLJZtMrON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OplOvLLifP8A6R8c9XLq9/xXpOs9zPrrxdeTiMu55h/QelrPjvXSOPRSRitNWGDXm043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aq7ecsnfndOfbSlmbdmIcf0OftwhDXl5dradWfNvptoLLIM8vW4duE3FkhMJRCbgFhWy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pVaDMzQZ0ajIGx4kbnhDc+eHQOejonOR0zmo6kObE6lnIDsLkM6z47OyuOV2HyGdZctH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hOic9nRMTNccqNhjkaTKjWZQ4QCAwrz6whLNIvSkKSRKLZFiGmyI0CkCGgGAhkWwSkyJI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Mz0UlrzaQEDAgEAACYRGUCAaBgQCAAGgBNCaAAFm1QKnVbVwEIEAAIBAAgFbVYscurLy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1bM3qef9Lw86zl0N5gSCI2KEkEo2EHGQ+hzyX1V/C6HLvrtoMblk38un7Dy25jjdK6G89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aUDs1jj9DPs9PmqvLfJ68s3NaoaoBl34x4unns4/f5PS5zsEH5rOVbLJVSlt4fa5258g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PH/R/F2878w+z/E+ube35/0fbPvp9Ofze/w6F1H0/Po+sfKPtnl6Jxfl6sSHFJDNpz6c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bLrjRp8v398r4Z3x77czxnSymSOjVd2N45FGrk5308jpl2RVVnmsPQ5vXjaQC0gybrEu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ZbKhl5SFzzsvKGXPOGh52XlLLXSFrqZcoA5VsthFknTIsK7RRuCh3lZzUJmNSMr0ozGx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mehFSuRUWhUWh55tIAxNAVXIy3yzGl02EoyQNIAYCYAAJiYiSAGkSEDIg3FE1FjcETIB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IiEhAxIYmoIAQNANxJJIABDEAACaBANAUxnnraRcCaAAiNAACaFZXNYZ9cuXXAdzrHA6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Ir6izidXGtEaBYVbIJy+b6h2eOq9Txt8+bYS1KySEwJdbkPOvV6eX0uHpXP6vLIb+X2d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3VazTZbJMVxpXHbKwxytZk0wnvBVbNKqOjlxuOPq5DkdXHszOu0/MGmspRkS5nT59nx9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J8j67w9cfxX7H8c74OvyOz6MfQ8nT+c+Tryq+v0fTz8v9r8l7Ly9JkDz7sUWMGKq6muR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37zk6nN2ay9fK9NLh5/d88asmjJje+/Dms6WGeU20Sojrx02b5eK5na5e5nV8ih6EULT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Ma3owveGKWuRkhudc5dIMD3yMEOlI5z3hzo9ORyn05HKfTDmrqByn1Wcp9IObDrlcldc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GcqXTZzH00c46TTmz3M55vZz3vDE9aMr1BkNYeOcRJqLGJEkACZTHQhKi4mmyJIESCJJ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ECYVlqIRskVFgVFoVq1lBoRQtCM2boxKWrCBaFRaFTmECwK1YiBNLEkhDJAUiLYRJiwV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hnq012VXpgDhKNZaUKr1Si9UhdLNbL6bPg87x79jkVQ681OE7LOtye5jejsYO1y6eG6X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F9DO/Sld2NzswXSz43ZlZ5Wr2CufHx9pE8bL1dFYe9ztPPrZh3czOjq4NOsXxVs106tF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WrTZC0y2SkZqterrx4fRuossza6eXYzbsMuLZmvznuiPMkRlLKcJVNxcSlBknFnJ+cfR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3tdnVK35ulkYomogxBIiybhIdc46nA6HnOv9fxS2YNnj91Wnna7F0OPsq/PSRponnjXm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TXZVF4U2YuN1fN9OW+fPnW0xM2SwibjEGx4w1yxTNRmDS8jNSoZeUMtKpVNxCUZBAkxK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q9mSG2BklrZjNszAugWYDcznHRZzI9SJzH0Wc2e4MUtYY1sDLLQiidiIEg4TTQGgYCTQ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ZZ3UEpXSKDVGM8rwqWhFUiQRmVBWBUrYldqBxmgQDBDUXDcQkVurKJwNBi0RaUhaVhYo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HFxpEZg2pRkSSTENCEyFco1ZTfnLxERpuz2NCBAAAOLI8zoYMdKIyjqKyuws1YyX38CH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z15uUHqWeu8e8691n8z3+e5XXwzqBECE6gosrL+lmljpVytWPWfTcjvebk6cp1L16Nle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r9HnlfVv4ejBP0PI1jHfiuxuwzek1nkVd7ypvohjmpPFrxO6WrzWtyAkThN8fU7M/D8n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nefnPU9/4Ptj1mLzvXzb93Uz86W+A5/SfUj5d6OX1neo2+XpBt4sZEgbnXnduHb7JTpya6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ybDLdXaQqvrHTfElk25C7LtzxCrdXWDy3sfLdOOd6lZmehmd3SM5fIzvQqoLpmcukUFz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kBlCEA2IAGwBsSkgCJKVcibgyTUCx1SJyrlUytF0qUaHQJoeYjSZnWl42azNItKA4Dko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grGVOxE5RcTrZVF7zRrVVw3XIsU4lasZXKQkCRUVMWsmgUlACpiBpEMRQNDQFatoLyiy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VBcUI0KhF0a4VN1TLIilkQYNIkQQ4sKY2V1cmopvqmGe+iwiwSaAAGmV8/dzcdIQmtRT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Bv8AP3fjfd+H1msR0xKUVFqSJbMNi9KOIyu6fN7+dUbc+/n2ty287Os2nH2942cjoZJL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Tc7rKqTLplf34V7OXo4d+5y+dbrLuyaM6XU4t2p1+PLPJpy385qM644nqpZpeW6HnkaK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x1eP812xrhR2O2Pe/IvQ6sXyPf8Ab3ZeT4mfD2n0DveH6PHXP6ne6ubR0IHn6WOp5Wuq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Wr2MGurTqYb1oXBetRg7/I6Wuevz/Vx1Rxu9n3yxy2KahR0cvHtPN0cW8Ved9V5/eMz0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DMtbM5pRmdqqMpSKi5EY2BWWiVq2ImOiUGAok3UFxSjQ8waHlgba8sTa8IbXiabDIjZL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5iOo+UR1JclHYOPI675CO0uOHYOQHXOKHJdVoilGgzJNRmF0Gdl7oZfKISISVtBWray6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OVAMgTIiplQcgjGwKyYQJhBWSKiyRQ7olTtRUrmYZ6sxInIpc0QJoiTRBSREcSIBOeex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CSAhTbVV6FBn0QpulpaUo0KhGmNAXxpQcn0XnufWsDeWNQrITPWdLg+h4d6uN07E8Yw7c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AsasjqbJw5db75x59qcW3DYdvi+kTHztmK56EoSa7caI7x0aJZo1ypdQ1YbyGrndOy2n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1Y6WQoibufp5hZmnRl6Vp+U5RkspwkW+Vt8P6OfNPpvg/Rz6fQ8B7yMWPj69PWc7u5uW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pnv+u+Y/Wcvla6/T6Oj7R3eHsNHOylGROdczzuuGj2MGrZLeeRoNEvO1R0rz73pOfeXJ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AsfQpVcL0+Xv5s3j/ovg1yy0paJ2tKS4Ki1EHMIk2QcwgWIg7AgTZByZBzRFTQSiEhBK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ItKirpZpF5QGh51JqWZGoyOtc8LNzwBueNmwxhreRmp5A2GRmgpDy2vJqZrpuoERCQgk6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pq3GSsSEAhn0g5Zbic6ZF0szTQ8waHmZoVKLFWFigLMrZMrZYVhYVBMgiwgiyKCi4zmm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IAUQlCRGSZIGqG4iCptRCiyBcAIAzq7OgmkAQACTS7vOei85z6pp7zJJknFxo9Z4y7Ov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K0dzhdeQx2NgRYyW3H083o6cnY494yWbHSvn68W8avSef9Ll5jTy+3rOXbVc31lVDfLfR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560tlO+XFux2Y6224tRXfl1pRKMlnwO9570+WcLKuPT0bi/B3lKuaWTqsXmeI7eH18/NX+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7f1Ho4vyL3HouXm87wv0+deM8L9wtr4T7v305Pl/T9+835367rLOoAcrKUGWSrmvDuLvXO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y9Rox052mN64dUNRz9C2pzLJbDlO+8ohMLM2nMbfE+18HvlqdD1m6Wawtedl7piXul1a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gZFzdlZYFatCt2zMxoZmleFC0VnerwaOe7nRFLbcpVurnOOs+QHThzA19LiOznx1Peca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oBgXQZzl0gwR6TOW+qHJOsHh9uLXEcuvEiIlSIhNRCdtFxpIuWwQrcWRk0SiSFVckovp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FjrCwgi0pRcqYmgoRoeYNDzhoM4ugzI1GUNDyo1RoQXZoGuNIXKoLVAJJRCVVoRnWWpC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GFkC1JiaCOfTExyruSBMqBMK43QNvnPRed5dXKE95jJMAcOSkvS9J4z2XLpk816vydy2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nV5XYzrV2+L0eHolRZVNY6bbN87PTeP2Zcb03E6VXtrO+zBQ68tlE6I6FM6xThOzNbVN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b5nZ68MU5WeX204enjlyYunhmfRkH5bOVbLbKJlsqmXOplzoDm+Q+h/N/Rz6Ha+ST74+7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3GCMu9eAydsfSjy/b562mF4bHja7redZGVpepDdnt3nPt5uuqNEdtc/T18VxzdvL053V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0Ws8SXe84mqqMJro+V9J4jfPrPjrWOzPhs7UuGjvrgh3p+dD0b81KvRPzjPRPzYekfmm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Ph6A8+HoV59naXJSdh8aVdeHLR1Dls6ceezesLNqySNRkaaFQ1vKQvKJpOKkRcgRJlbt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UrQ0zGoPG68WsMmnJYkAxMBBKyuwvScspRCUqhZuLCLCcLBMz0SMd9lQ1dNM7vZmNLMp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lFBpDNK8M5pDMaWZZXhnL4rWWBVVqDFfOAOwKicSMZQI2VTJQnAc62soqJJJkiDIogXk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nnsuBSMQOLS2cbr8jHRThLUGmMUoc4iv2Pj/AF/PdnkPXeQJuE9ZGmOEol/b4/Xxvbsz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GQi9Y6cvReAjp3W1zVgSXqw0nTjCndUpDbUmDRqsOP0arbO5xtNG+fL0rRz64L4azLi6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e0VHl1a6WXWZpFXM7Utzkz6iOceU63XPWs2T5a4t/UK8tytfivVy9ld4bZqew05vUeXr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DNtdUi11sm6I+mbJ547i0+f1+3wdDTgu8fu7VHG0azG/DozpW47pYdTj3WbcuLQl8ct5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sxvXPZLFI2LJM0mYNSzsudTqxKZAmyouZQ72ZVsRjNqMZsdYjakyGwMZ1LziHakcN9OZ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4766OQ+uzkLqROeaYWVE4ACJIBOSAGJtrEtRWWB4/Xnuklk0ZqCIkhImQZK7PdGhNK2p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IrciKQlFjFJIxsQ3RYTEwAAASIkiLG0xkQkJEiIAgHFjQlIyiRtpC1KI0RG4SJwlEZEV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FgMEwUJwKqrFZB1WgBACLOP6jzPPrGQazFjBqSk4WQes8n67G5+R9b5MbHrLYyI0aOjz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8PRCvRGXDdGzefR+P9JyZNagZ6OcIXPVlOzfOebfWPPurs7hz5dOPDvstx2xaIaJcOqH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njw3Gdc3iem4MdlwPLptSCSlBJSCSRxPnP2H497eOn6B82l1x9gli3fP9Pz3zl0Po+V/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uPP0qcxYkmRU2lZYiEc3N+t4PVwjT5/ZKahvnbblsx1lowaEq087WK7BpljbivSGnBrI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dybx5uPSe8cyzoM566bOWusjlz6zOQuy04s+wzjvsKuOu2ziPtEcV9qNcZ9dnHl1A5Z1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pIphpRzodQOeujGs0tAZFrDDPUGW6SjNbYESQEW6BA51yJkQtUGSIksiIeJ1ZdKPq8nn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Lxlp608pKPUY+JYSlAanFpSUJDnFEkMkkIWZmaTOGkzCaq6UXzy1m542anlRpjQjQUBe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w0mYNBmZeUBojSLaUhfVGI5UhdGIDiySAHFq0wQAMQVzgWghuIKEoFaFZGM6yYmCaj0f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0+xjp4U9zx98/Py6GXWamnY/XeO9vjcOD6hY35mHqrU8YvZqzxp6fNZxdOrKnU63Kny7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2jVvGjLoogkrM9K66r9Y79Ok3zdG+uWujpUVU7UZrMuzt582rHvMnd5d3Lt2OLRbZlFPO6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5Rfi6TICzIBNc/Hqd18e06ni/RG8+K6PpDpnocLZl56+e/Ro6euemubHh0l5L0x1xxfQ1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gFzqkhW6PZz6tEcmm67LG51unOsdPF1+zw7tfL1eP3QtxabOf1OX0vX4y+nR4/bh0rYc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D3zscGSTQMsKi51QaGZDWjIbJGA6Ac9dEOaumHMXVDlQ7AnGfYdcU7QcRdpHHXZDjrsI5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HNOlE573oxPWGU1MzSuCouZWrwpdrKpWBBzCLaUGHkdOTQzPBsx0rK2aYk0gp5i6/Pri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SJIgtjrC6BUk5VyJADBomAAEG0TUEtqiwQkaGCkhNMBBIiDECcUsiDJxigrlAcs9pJqQ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RbCLbIQsrLCQRGEK7IFSmkhG1VRNzKy5R6Nxfi98nNTWnNXdFVjjVcdULMFmiFlT0VxC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osuVDFmmrNUHPOq9vH7+sZMxGa3NSz05m/Nq1jsRvlvmU7KZbM+3JZpqupTl77X6PNze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/P6DTytKlnO0lWU5knoWjx9AZKNCNxFk4ItKwsIMk4eF6Y94vmOntj6MsHC5b9WeB17z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BMiyThItjB+jO3LfT2xfyurUmzNflt0ISZdcbTFbHTLzddeqznao6V52+rac/D1cGseb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ZMIuciosCBfIzO0SsmqiTCBcip2ordgQJyKm2Im7IypkTlXOUdMy11MscLyKnNKy6JS7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Cy1QZMiwjNkYzkVkpLW2yJYHiXIiObVCsxcygvDO9CM1lrLJ0yixpgIE01JKY4SikSci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gVloVFoU07QwX20rJuaVkqSwdi1FoVK1lKvClXIpjcFJcipXwKVZEqq0wQnnuWyIA4tW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gWgyLEVuIklFLZKlF0FA0Rgj0Lqu8XuNmOM1fEsiTquWFV1tmCU1ZZXZCWFiSTk6idV9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bI1I5XtPE+/ufI6q4TW5ypzuF+bVrPXtv53Tj0K8HL9Hn9XTRm4d+zVRml6EsUlejnX3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BeV38+5aeRv5UejcTxdJJIkkDAPPUVeY93n9nq8B9MzrKt3A5b6HA7vQ1PmWnMvd5vob4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Bz8npOucHpOpb5OyA47BOBpVOq23vini+m530/nW5+vR5fZow9THKq9MJaVshWW+2w52r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uHVDQYFohc+fbXXk5RZJJjcUTdaLyllzoDQ8ka2PEza+eJ0TnB0XzA6a5jTpHMDpHNR1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RDGvVnkSvdUeMK91Z4JHuKPIh7CnzCPUR8ypPXc/zxXfOCrO+eeK9AefR6F+cZ6I88R6C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HFDzRFjaaSQxDio4ySUUi6LFrsSLJUWFig1kJk4SrQlWywgix1NJusJuDJEEWlbJqKW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XUFqgLIiiREJQcRkQkRCURAhDEJGFsSwqms04q3FgJg0BFxLUgYkRQkE0rTRIArsSPQ2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4mduNtKXVyitl+OyIxnGxxuiQLayMoWithWRuqmSptnSz9HhWL1/muuzzbZWzcYWVy06s9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pyvpthvHQpjkzvq5zLHaN514+e086/l2nfztFTsw2wp5ZLXxt/Mjvg/F0AAEEiMK8n5y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4/P4ddvktGXvyf0vyPd49MfkuhLpjmzsz9c+59H8v0eXr6LufL/RHs0zx9wCBSjUqr7O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o6eWr8nQzIZOnmUr10pTZfC3v1883x5OuGvHbna+xC44Edec8mw6c5OEqYmkhSFJMZFk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ZY6guKWWugL3QjSZmaZZUaXmdXqiSXmZxoM5Wh5UazKzUs7NKzhc88i11SLFGQDCDmyp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3s55vD5+k7AAJIJJxkkRQ2kWNCzUQkgFOKLpUyLIqovllZqeYNRnZeqAvKA0KgNDzM0K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LJ5JGkzo0mdreqQnCMSZWE5VBaqwnGINIQaYoXBEGowUGyDYkYygsmAwCsYRGAmAMFCa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bTorsmokq5ba4zSGiqYqLa7LIpq512kINDVsIjOlVdPPrSfL6HK1OrqjZllM2tpU6apYW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nHSlRNdGmFFnTzwouetDCquniuiyeO62W/kdW438jscXWOfy+nzOPfrSqn4+jE4TAh4z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6H8u9PH0N3k+7ua8+3yMd/Xl1y26/Cdyzp+R9V5XUO3wfrEvmtPcfk7Aly3JJEogllVt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LzdLLU8uvm9OPTy7c+Os8nUzy0V78xY76kzaW67MPP6NYIVqXgqVfTkQlKoyGjk2VEwq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rTEzTukY7NDMc9MrMBvRiewMpqkZDazE9yMcdyjGbSsMejExR3oyS1SMRuZgW5HPW1Jm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r3C4jbM58eiznPoBz3vDAdAPmwMTaBgMCQQCJIJKQAlbTGDCMkOJEbbE2xFgQJtIK1EH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ZISJIIwuRCQATRUMVRkiBJIhioAE0CaRgEn1foFvylfVw+Uv6sj5YfUkvy8+oOPl9X1a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ZKyoQIG0JxCSEAkd2yvV4/bS3ZNQlNxRJXEBRJUWQrRXXIkqrAjCo1KqCWlMy3Zy+mZc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czCjXk2t11XVELqb7PQ1qjrx2SqI0UWVLA1U3MIa0VXF1mSVlqc222a8+ydxyMnY5udb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BpmerVm3H89+j3dMfKuv9Al0njvNfVnl8/3eyJfl3T99HU8lxPpRL827/qUnzro+zFz3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jD0/o58TP6jzXfN+bZimrOD6Kz0eXLDpZePe7Npy53oybOcnXo692+fIVFOemq/n2F8c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y9HX58PSy8xM9MeYdemPMh6c80HpV51noDzweij5+Vd44aTuLjkdhcoOqcsrqPlyl6Jz2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whufPZujkE0RqdWTqcWwiCYyiGtVRbKUUGhmY1xMpqdZDaGFdAOc+kzmHSD582WCbEwgT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iBuLJqIsiLBARbEJQksmpCaEYgYgk4MkkK3ESRBk3WFiqBkUsiISIMkRYKLGkDQkQ0OU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7aDLItohVOMSaBJSIDD5nm0Z5RCJERVKLJIQJM7+jHv8ftrnFZ0J1VdVmiaI57ISAFJ1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U7SuFiFdKBVnsq1n0fN7XC56s1c23Tc8JFurFqr0bk+vB1WKWnm9jH9D51pqh4/dLLvz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q232+CjS9Ph9/D06HrPKydPFne66i/wdgDNACRj8B2x9J+Zek816OVvQ4voeuPVaPn3P4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rcd935P8AQvD9+eTrcvq+jn7vztnC8vXd3eZ3s61IPN0BOyEmiXp/LavRz9P52uPfO7KZ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8sSdbPXRb0sV2JPQHIzXPToWSXoqug1FktZ8c85vneoBNuRWXqqTWjKaGZnsiZS5lUrJ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orc5VSr5GZzRE31mJ6JmNa85E1xMq3s5q30lJt55KPRRzY9GJzzqROa92UrLtSYJarjB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c+kHOXRDmG0PCECpuATIIsdSLjOy0qC6WYNJlDW8bNRkDWY0bVlnF88oazIGt4UdI5cj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Okc5nRjhDcsbNazNLo1tZlYWEAabIqUiouCg0MyrSjMagyGxVknepLeq/davh5+2lZ4l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MeMPZ1r8y+icD0Eu0TufmWbRmzRxBAKDkQYCQztac9vk9ihTXNWwVksHbdLXK1ZsM2qOp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0K6KVAFlcbLNVVlUZsfQwbz6/wA/6zzPLeW9aNM9WjHZbbmNZ9zm00742V6Sajl6WcM3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ZZteffOrVnw7zo1+fu78exHgVHW52boctbtOTX8j6AIzWJk/Desw9sec5/tvAevgdHnd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k759HBoPT+G9DdZ47p99dM9Sjy1mLPqS62dX2Vz8vUaYAg2YavX5+vd5vverjfTUuHo2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+d9fi9LXls4+jdj0ZefXZj0Yo6eK7KdLNbjs6dcc1z56rdDpygXSTPO5lC0yqnPtzlJq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zFrwa0r00REtESqbYyyxKKbqF1VSE1QrRKiYqlKJbF1lamiyMMJvlmsK+rw+evrudn1HO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0FFhpVUk0vPI0VGcvuw7RFQfLo3K2ARGJgCHFgSiiTgxiCSQSIgxBu2ZdcoCCMUkpVzJ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JoCCRALFALCoLFBEkkEhgmhSUVk0CUogJJOAAiJ6D3PzHs17WfkM1e3Xh0e2fhqz3sfB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pfp7+bwSvNXZA2EUCtxROMQJQR2J5I+f06bKNGbZq5s5rS+fdZtWKJtjkZoKo51ddkvV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167E8l6Qxzp1n3vl/SeY5dCeSXfg8+jPvmm5L7niegq6c812qPLpLPvzc+ss3Qz1LB1K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3LrUdeHnr9S7cZcTqc/pzpnq5kdDdzeh8H7M0njQ04GuJqZPI6V9Hy59+Dq7zyt3ssnDr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EfdeF99nUJWz8vb54pR+j5N3vPGe78XoYjzdWREkRRK/J0e+Kenz+/6efDtt5MdrG4Te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5I6OV0ruzWUG7Ndmru2U2b48zJtx468zGuTvj1Z8Z12pcZHbOPYdKONLfdggnRqxOtTw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5gbZ4mbrObE2ywSNTwo6kuXWdd8WR2IceB3q+NM6q5aXoaOKjtHFadiXGUdiHHivbjyO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wq8raept5EpevLiqu5XyGdWPNZ0Jc1nSOaHlRGsABCNhVTlGAg6kkDiwUoxLCsLCATIM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AhCdaElNBjUGyJJkRoYgBpATEDWJNlatRWWMpLYlZYFRdEgSCBJlasiRTijcGOyE1aGN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y9pEnGYgQKSUTgSSYhB0BnLpplGyypWwsptrtFEiqkhEKMtwWEKNdFmctqo6nO1Z1luz2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b9J5Pj2Cce/BQtqSUbaa9zG2/l2hRtqleLq5EjTvz2Spuo1LNET1ePJdV1+3Dgw0x8vs5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K5LtXXlv6nH6nwPr3Ot8OthEWrB1HqWfPPoHzbvzy68c/Zw+pkIfL9XD8b63x3v859V+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+V5ay0x2e3jo915j0/l2ETjuQgkRZK6jTuc/0nme33XdXg+oKeP6DzdmmqccdL6NGer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KON6bm+75+nN0qPH7rsHUzZvmOH1PI9efaXFLO2+DE9AcBnoqeIHaOIHfjwg7ZxA7a4w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g7K47Tr6vOkduHIK665IdY5QdRcwOnPlB1VynZ01zkdFYA3rCzWsjNUc4XvPUm0yWGkz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lyqC1VhYVhhBDQAAIAVVpVRZAQIkkwTBDQyIdW/PfEyDiEZRFJTQGKmANImQY0MGgaES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ysWwrCwrCZCJZGKJqsLFCJNREciQpJqNIbixuLFRfmrQoCWul1ZKoJqMUmopZEAkoh2C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SWxjGxXVqrYKZXKUUjOuYWRmKi7PYop2bsnQx46QnGwxbsm3OvSeQ7XC59NMsy6Y11Zo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qt+So145dFV2ateXTmubc2jLvPIz+sw+jhunzq5ndLt2c9+E6Sua5cstPXjbsxa/B6Zk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Tx6cGmnQmNBGeOXw/fH0ufyz0p65o4bBcDU7x5XrW9QDltuEJbzOy7pcq7Td1eP3u+aqL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fV503LJuzzSz665bMHUyDydTISzdHMPP0ch0Z1muXivDe68L1wgLAAGimIGIGJgANAMTA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0DEQwFaEMCxgDEDAAAYgUALJJg0DAGJgAMAADABmgAAgABACAITRWrFURRJERJIDrXZ5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cypWhWTJIkSplYWqprIg0bhEtKZFigi11smVxLSlliiixRRJxCcYzlgTjYpKNWEGkhBJ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/PFwOojEkRkEXECyuWLTpEoxrnTLzeu+qVWd3PNNNEY0mmeSS7DKRoWWOs77MCN1eMs1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S78+ZljhCx2UWggJwlE0VThL77pck68e7kz18+nThTwe3H11POhy69XA8svUz4uR7fD6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U+Bo1h6+Zt5dceSzNqUa8Vnm3tWOcmh1TJDy2cHzPbXs5L0nK6vLQeXtrdl1cDefRdDwd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63xfY6mdce7oXy4PRVrz9ZKJmydbLehzOpqadNWrtMGlbbORsvsrFGy8yV66tSWTTKHl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DNsx9HPN2Z9mZnzfhfoPz3txTRvLEDQAADQMAGgGgYnYAA0DEwaBiBiYxACYNAwBiYAA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AGJg0DAGJgAABhAzQEAAAgAEAIECaAAhGxVAlFOrOLskIBCJJIkJDBQhghgozQEZA0DS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MAIyiqaKk4RNN2By3QrZN1lljpC8omWEIlrpZaVNLs12Sa2FMiwpZaVBbGuKaYZ3LcUl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PP6IV7JzXMn00Y4bKBCCyqMKuVEktdQTcUOuULLbM6lvhFknK0xT2XHMfQF5q6kUwPWz2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Ywqzrfz9WTeejXDPnXSymaXXzd2btw6dUM3LrtVULl6+bfndWOWZMDqfHU3AzbZUs0WZ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9PLjej5mzrjiGiHTPRz53m09Ch2d7Dis57l3+R2Ma8fD6BQnK9ALh1BLFk4FWdbjdrR7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vQ3OpwtNGueWRpx05eHsS7efhdg1Vn876aJzrelnzsy9PPx7KvRHpx898++k/NemARq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ABiBidgBKNFjAGIGJgAAAADExiBuLGIGiICmEkxiBgDExiYNAwAAMKazQAABAAmgAEm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ldIlGy5KKVxSJKBDaSyIsYADkQU4iCaQJJVGbIN2FMbQqLGVkghG2BEkEVJlVjZXJwJJ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x2WGF7rjmWdJmLndsOQ+7KODH0Iefl3YHEj26zjLrUmBbILlL4mtQfD0SuqnjVsqQuhW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TRUr0lEdCrOaEVzbG4EthWktlndXFEicoOWbrsPa9LznesvrqrzrfnlkTrW5O7vlycPU4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VC3KnZl0JdOPmLq7eXfFj11nno3T5XM9Rm5ZXxK1NVjy9bLvPndfDXr4er7/AJn0Hk7c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W9fh+j3n0nN3YPH38vLEvd5/Sd/z3d8naaJ8t1u+Znehy5uvh6Wpo1Ua+zna4arMF51b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6Xql5+guMN0NktOfVTV+bRjk0ZNZ15YPlf1v5JrMQNZAAApoAaBgAAMTACwAlYFgAMQM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AxMAABBEkNgNpgDAENoGAMTBoGAYUGaAAmgBAACaBNAgBMECACusp582bqmKFkSLGgAI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kAIQIcosUoMlKAIlWScUOEginGgQhKLCLiSaZJxsJ3Q0JPVXsSN1mhMz1hyr3tK3tlZg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jm09TOcnL1sbXOq20LmhfWWyy18fTvMqxvUs6NTyo3PJM0mdxoVDW11BaqoVpjngmkyq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VKzNOi+rFfmltlS4ulXaeu9X4v1UW01xmttJQdCuOdOhnszVszzzRuy21WaaJRSasqly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z9fFcUPFvdMltdclfG7JrPzqv6Zl9HLy/X7S5b42P0kY89dvs3MdHbrzfAW+yt645Po1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SyK4lm/k9XebNvdfox5zVHRNc7ucrXZ2eTRZrGDbl2Z6YtmXWY9vN0xKfP1VpzVSNMs9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M9eUUG8AgbQMQMQMAGihopgIxAxMABiBiYAhiYNAwBiYxAJwHOMhgDaBgDEwABpg0DAA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BNAAIAQAhoQAJqgCOpXbnlkV2gAANEnEYmBJFkAJxTUEkTUhCQzp+p59/F7e7fw9PmMf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LXTghxpxaIppJODHCbIThMnbCws0U3M6dePQmrZzdiaSoMm3BrXfLPO5tjGBEVcGayha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oXPCytYZNuTn6NLic+hNBJxUNMGmxqMiLYJiJQkqBMlKuBc6NRyd1dms6M1qzqE2EWw9f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8ZTmnTppS/F0ctks3RoWGbpZSWXpZohn6FFV19Ck5/J9JzzyeojzjcJc9ycGTnUjR471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L18PcdbyXP8AN299HznR5b8RKJ7vN7TNLN5e3n7aLPTx9Dg9Bo83bk9qE+XSZB5rED6f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f6uWPZTfjpm15NBG/Drsp1c+vWNe3xnpu3F3c7T5vVDXzdgWYNBooq13Mvjv2j4915c5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DTAToaBiYCYAUxNGIGJgAAmAAxMGgbQMQEJRJtMbTGJg0wABoGAMAAAAMIGaAAAIAAQA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pNOOpnvolU1IaGibQJghgSTBNCU4jQKlKKP2fi/WY31/I/V6OX1vGznw8+zqc3pZ8+Ty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QpAiLTQEiZBk4jJ3Z7V0W8mcdefnqLfXbvGdJPTHB1s6dPPuZ6LyO51woiXV1VrZVGoe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ctdV1axrujy9MbIrG5EZQ0MGgJJE4uRFoGMFCaEEqKbaUs0UXS57araUkpZOIScXXpvpX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uzzoy1bJ56V87u4C/tcnTvnm8Z7bi+rxuPRp8ntlm6VGOix9bHZlz9TIeZp2YeRyg8ak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70/iPRySD08fa6vEaPP16fG6HI6Y1+n8r63GmBw6LxvtPGd+cOpzO3vPpxPw+oaY0Ie3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yzR249OPAv5urPSWrkaxzx31i6/L2b5w0c3Xy6rVztFR1czdENXN16zr+SfXfk3Tlw0H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RTEDaKGhGBKNAxMGixiYAhiYNMABiYxAxBGUJjaYwBiYSixiYNMGgYmAmABhAzQTBAA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CaBpnSotyS3TzWVe86NDzCXlAXqgjRLKGpZ0alk9bjfI2dnN5fp8DJ7FdOHju/yet18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+LyPrPD8fvWa5mO3lSl+78jYVlkysJSrEm6wtULiWiymbkTwqY9eay5XaY5mi9rC+q0v3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7y0KhVdCqBZCECVRWsITrljCcAhOPL0obxssiESSJAQxsiyREmlSkkjJIYAq7Ka1q/NE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nARZWdz3PifeXHM2VdWa5MurgLMeyknk6OGW/PrzmnH0ebZqxdHGaMW7BLpxdHmpwc/R5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xyhy9Tm870T9PHzIHfl6bJ1JeXvyuP6+2zy3V6XlNTdLk7NZ9N5/q7+PXyGzcdMdyzgd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JEdFM09cV1d56SRPv5vNaudr4+ivZy+vckunl6c+Hrx6OXajXz9AtOC8js5W+qNvM6CH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HAduYBABQADRYwAABoGAMQMTlABiBiKYEMTsGgYIkIHEiOcZDaYxMGgYAxMGmMTAAYAA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AAIAEwQAgATVDTjVk1Yidme4mCBpghiGgl1u9x7+SzeozMnp88vP9jfotl15eE2aavL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dNSq5+qnN1/Rdenk+h7Dlb8PyWSfu/PgmiYA0DAR9TFY1chNVY7LEz2W6TLc0Rc4knmul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1KCvGcYKpQUIlFRUrlAgpRLK7auPplJGduMpEJSlERoAkJTSkJxRgCkAga10XOzVm0Z4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GQLInc9p4v3NxzPWef3V1vNaxM9OyWd1ZeplLMfVx2PD1sxHN1KLIY/RX3PneZ2eVnfP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02gcosfH7HG6Z86Ne7zes6fHfi9HZzcKFZsnpOrvHE9Ajj08fH2nM645+vnZNT0W3J0e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EyJ7SpZ+2e5Lm1dOdl+CzOrN/IvrVbzbrFq5myaz6OboiennayrfzttmfXj0JHx3pPM6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YCBtFjQDABoGJgAMQMTGJqAoYFDRDAGgpiaNCVEbBtNG0DAGJg0xiBgDaBiYxMBBhGs0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AQAACaBADUi/FtxDupuGAMAAIEw9vt8b3/D9W9rJz+hHoc+7r16kPPyeSt93zuPpX7uL1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ufn836Dxu59H51Xz323x2+KtM35kNAAAwYmbJ4tc0qCys+zO5dIVrG12xlj0ciyy203M7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ovm77iSgMyikOIhIREAnVZXx9MicJtuuUWkUXQrRdGCLFBknCJcUheoA3LSc/VvcZo6c0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lIgMOv7Lxnu7jm7obs65Gp66wXlhLJr4vXj2sA5dlNnnd49PTkrzv02jzmPN6nMv5eNx4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4o0DaYQsDNpn5Hpj1svG37z6o5l3PpuMSN74nnN49+vD9KvTkJ8Oo0QwkKYxRsUvrDLH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uVVVXX45S2W4riejna0yas2wxdPn9Kt+Ho4+nHgbadnPtzeF6fhaz8yTXfgAAJgBYxAx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wBiYAAAMTUaIYmDRRBiOSY2mMQraEYAxNWJoNMYmDQMTAQYjovnrmnRZzV0s1Zi+ix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gKJRlF+PZjDRTcAMQ0MCBSQJh6/naup839LDlej9FjweDPpniuu6/TeHp68vT8boc17d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b5env5cPm1Z1+ZFTW8RUgQwQwjICEiKjn6DHTkdjpb+fbi4/Y5878t1uhrORT6K2Pn/O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+q4HTlVi2ZdYu6WDZcTUBmRWE1FElEGkl16s+zz+mtizt06WZFrRknqCmyxkSaK431me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TksJNRDHphVJdXLEYWVTQxRTre18X7rWMWui+ay9DBrKtnO0Gnlaq+vKUrefHV4XUz6z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rFjfW5s8EtfI6GPmrLTnqktCssCp2hX5T1/l+/LjqS9nD1c9mnw+nlvpEvneD63yfq4L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5eD1VSskVym5YykRFTR6KzO/RjoZbcm56lwl28/FCrl25d9c/pfK16aNHzfrcrYtEuHQ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o1arObze1zNY+UxlDvxALAAAABgADQMTBoGADTBoAAGmAAxCsCBOFOQDaaNolbQMCwAG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iBgAAWsOOxjFn05ajk1Zd5ALAEAAAgABBSshOLs2rOsbqr4RISJIEMENkWxZfWvHev8A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fbHxvrsmnEo6Grn7PKW9urp6PSYK7M/J5HgvW4vXPPsPZ8hDCKlGgYIGRJIYQXtez4np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6642ia3wgs62aORm1nt5efZcz5vXhz6/OuN7jyHq8Vd7s3xpLBKywK1YlgWBW5Bo15Nv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QtgOUpRFTrLUgTlIjFTqKucUzCxyUpSNjMefVlIzcCMiSppkR1HW978/9trnHbzNOdT1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rx6l3me3c7scaePo6kacFz1sscR2K8tUu/l6ucZcmjPzrJHLcW2IbENkPL+r8x258FM9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F6SSM3J5T1flPTxXZ4/X3n2Do5nh9PaeXZnSBwhhEmHVyaqPs/K6sJy8fuux9HJNzz7q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shLmnpjWPTKyMGmGtedtw7enHLh6Mc6+NRlD0cACwAGJgAMTAAGmAAMABgCGIGJg0DAG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radDThgA0wABpg0DAG0wAGJwAVcBx22mGXVlqGbRm3kAsE0AAJoE0AFK2q2Lab6JXbVc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0ANe99S+He48nXl971nL832fEd7Ziy5226W+GSXn+/z7bDgdArwcbB7PnjD1+EBkU1QA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vvq/Mb+PoVPZwHM0nVN2uzu8+vz3l+r4O8vbHcy+nl8jNeh8dqzdeFiFvi0AxARaGgEML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9MU3nom5QwYq7YilGwWe+JFS89rPQfHOnP1L8x6Pn00023Y1BtrRl2wrFVYiNlcwhbAMm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4j6Hc129nm3ODTytuOkLsW3Wc2/m6bLnjsxvdzNXmPV4/UV4L+fXoZLMvHttwauYZufs5/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goZfQ5nKu6JrOHl+jwbnnMerm+rh7DV4b0HLp2q9mjz9ODzPR8HvzenzWjpntQz9TnrH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+e5EQkhHcsq6HfEMvVzbhj6mc5/K9Ng+h8vbTtzeH6cqOlniNPQyrU5VdOUb7pc+vk+t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0XX+H6Hw5WR9HmgSKiTCDkESTIE2QJhAmyBNlbmESTIJxsGgYAxA2lK1FEpRmNpg0waBg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ITBpg0waBiDQBx2NMeTXjqui/PvIBYJoAAQUhoABW1XRdnuplldTcMBBMESiAwFJKhh7n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+j6CfP1cZG3n8b1WBLs+b0ee9Bi8Xrz4WH0PnIYiTBDBAxRkqqsrtNHqONv5erubZdPnu3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1dTEQ6Vu/U4HK6+vGuR0L7LOdVfrjyGy+nV8xyerye/jELXNiYAAmCEFbjzs9fWy850OP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wBvjhhXSlxmnYfJmuvm9aZ52Po67ngbd8ino49HPpF01WbJUYbNWfDHeN5mqrfHLdnVw5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Pd6x1a+Vpljs52iU18boCv5m+pLORt5+jPrOumeCOpljlmungvwmfkdHk4mh1Pnqwg0l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SeUl6pXPF6Gozq0qMatKmWulweZ9PLpn58e/fXng6cDz9puBLMiEiLOzfT0O2Z4+pl2K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lk6eZLMXUxlmTq4jn8/0+P3/ADrlpq8P0aHpIz3XGsfFKN+DvxBAxCDRa3ESQiGJgADS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bGIGAMQERgxytgMCGJjE6GmMTBoGgGANxYxMbixgAAaAfHaYDya8lU0X0byAWCAABDVC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lRUt1+S1L1XZAacsrdJqWlKLylLoeUNFmNR1edXE0yyFmuOVGxZEbVjE2LIGsyBqWUrU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ovW/2nhPS8+/q+hklw9GpU2SwnZwa9JZ8+36nr+ZyPWZtJKEaKK6pcVuzz28ePzXL0+H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QUliiwEEcmrC6T049E0KxZRJiwVhUCYhfncvZ6fk9WN+jjyMub0r/O9fU7dNsePWGE4H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th35fPZujgsqjZGyfS4dWOnd+nfJfqmNT08zTy6GjmabbdXMvSV/L2hdz9S6aHSmzPLL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7PB3c04+f1YOD6Dz3DrIi+dk4sk4sZVh1Ooc+RuMQbX5zD1x7F+L9Hm9J89410MCos5W3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px6XSqebY63EyAdnZj6nWSr2U9Dy9DKTz76EjR0cwZOnnJ4PRT3jkZOxhzuNPRzCr25k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6XzPfgAWDRTEDEDEEiISIsYgYgkIEhWMQNxYJMbCVtMYnAANoGAMTpgDEDEwaBtMGmDQ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O00Dy6c1Z6baumBMEAAFIAQAJoVlc0hVKstuotNHsPG+h8vfo28U8/TiUWV/Q8riGsoE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EQaBBMENAAAOkMAYCYTupumhpx9Wp8t9J59uLvnVy77IeSwavrjztt6eut8RunP0uLVb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58f5uLrxQGueau2ogAg0DcWNMIYtnObndRe1apvGoEgiSZEkCUgiSCLkCUoJ6/Jlw8uvJ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qfeY6czvd+HLt894v0zgXPil0eV14qqyOpV9e+Re2xr12jlbeHoNHO1WQ18voxXoxbEp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e3KlufXVK+Z2ufbyOP6HgYkQfMA1GmDQMCwlEPH4mvoeWfvfF+t8/W8zcfj09E/O77Om4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FrITG0HX38r2XbHOy+h42jzdLMqo6NAsvTzlebp5l6+vi5enLfy99GOk823IbMmnCm6i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8L6OGpZDWdSzhoM4XqkLSkq4qC0rImVlWiIYgsnCUsnF2NCCcWNhK2iGAMTBpgAMTpiY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ADTGJgAamnx2ACz301jrnDphAABQCBNAACaFZXYlEJwqd1V0bftnyT7bLl4HpuQfFKNe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AhhKFtYhghoBghghgAIAAAACy0U3TSAOl7zj6u/k9bp+eXzful5TVy7dy3jXZ6dy7zWT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Tl6fjyyHi2nx7jjMy03UpEcFmXV51Bp6yCjSwbsLUtVWjO5NvFiSKiSISkESTIOTIqYV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usy15u0d/3GLreX1xr10Z1VVovPP+Q+n8/ePjcfTeV9HmstoWs/ZdflPS+b0Rvx6inTRp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jUcz1XnO7vF/k/UcOI4Oxgzu/p4bdcuR5f03msboGuOyUZADBSLOVPpPU59PW5Gs+YGv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vH3p8h7bxupiBenj7PbC35/qi2ZqYwaFkJj+jfP/AEnfn6jyvQq0WTp55pUdDMW5ep0t4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rRk145ddZRW/PPHHUxyy2dHNTxvR5OV89+m/MmkBvIAAAJioYAwRIIk2BJxAmCkNW0DI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OBpg0DAoaFGgk0IwAaCQgbTBxY2gbQAw1gcdgBCuca5yDphAUACABNAACaFZXYlEJ11d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Dvtct3nu35w+SZNWWxiLEAIAByJVzREkECSE0DQA0AANAgAOLS221WzSYj2Xpvk+rt5/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ip6PMm69GR46dbXxdmufT3efos9RV5jnZ1RBT8/rjKUYy1ThVvrfGrj09XZ5A56kh+nj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JvRvw7ufeqSbADRKYsSQRJhFyCKkiEZxSrHqydMWfTPJe35dtXN39LO+N0+fPn128zZn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Kr5d9Fsj4vZt5/o83qvd/Pve65GzPt8fu5/aw7tZ6vF6FOufB13zx15WqVsZq9UqqxdLL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3OFEBx5VsAcpEJc9bz0jns6HmutwOmeYaT08fV7ee/H6Oh5D0HG3nkG9+jj6ijl0eft6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91T47k4saYr9FwvVdIoXrpDPtymjLrzG7s8Dznq8nvPP0Wc+2/Jfj5dd1MsJ1cxkOxRmy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4/y/6d8y1mDa3HbVaMbhEWSdciRXIkVhYKC2JIk1FJgLEIJKcXY3FknFytohgDEwaKYA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A0xgA0xiYNMBBsafHYDKkFcwDphAUJoAAQAIBNIW06DJC2FTtjZGj33zpR9T4/hBXVMs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wISZSTQxA00JSQiSIjBDaRbZEYJSS2W1WTTQQAHq9eT0GOviNHofP+rxRvWrWcMehFI7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wX0v5rx7XqS7cSNkDPCcAYAmhtOCq2NV1XSx3OhRo59coPXJDBDQDAYAmCUokVKCZc92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ye3k5O5Tbn6F/TlzeZ9vgT512+xEnvnbm+W+X/avkfbz9T6D5H3iYr1qxrl6rrl5eizR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++vbLy7p6Tn17pJh7OMuc3kfT+XzUw46ABkQk4FWKATIgzm8bpn1a81fZ3zkdPGrBPGm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uBLb7LxXsdyOjJ6rtjhx7/m7NVEKs73cLtY+3Gy+vLnfXxwy899fNDMdXLHOdDPLEvUy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q/yjvwgBvLtpuJASxtrSTjXMlOlilGZZQ0THAlFsbQqrtqsm0RJxdknFyyE4GgbQMTAC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0DcWNoGAMAYmABtA47YBSJ2cwR0yAUJoAQJggAQItOa0hCmFbrcVsmgoC8QMpC5UovM4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qo2QEQCaiElEJJBZTopE0UAAANpxbZXZNAEDVp6nvRu8vsxY91HXn5m7t7u/lwadWjz+l6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PqFTHzE6GD2+WMLK7nOpRACBNU2pBXYljpq28fSq3RKpDvMG6iSCBNkGIEwQwhCyKV97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r7efTiW9ZWcyfRZip6sU5MetJrg5fVU515Txn0n5bc9f03C9Ljpzdi1Scjc9RzZXX7x5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5W6Gzye3lbq71yO6+Ofk62c5PD9J56RElyIYKUQkRKZEJYcXne/OUDV6eOXo9npcOvl+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9LOvTPi6eeui8tuba4PNk4sbjKVe78J7Dpmz0PldnWeh5HL1WXPm6M60WYPS6zz8PovJ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6GaeNepgv8x6vH6zNlly7dOiGXn0p+O/Y/jnbjADpgtptLAJQAAArsrLABCYwiTKrBtAV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STi1kJjE4GgbTAAGgYnaxNAAGmraEYAwBtAxBuafHQAZ2nXMA65AQAAgBNAIQBBbVqOb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UoxdGUSKCkAIBAAlfResa7aiCBBANNCAL6b6ViDpAA0wYF1tXRlw7fb9zrz8l6jprwe7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hdRq1aKLzddm0S3QnViadebRzujzXq5+jl8w839t4vs8nyOPs/I2VpkqACcZQmBZpo18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AACG4scSQk4jEDECjOKQ9D5/2Fz9G0KjeNtmS0nC9SkowCu6A7M955rw/u/D8fT3uhn3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0LSczW9BzdE56zzOjzervnz99G7n15WlaTnw1OXk8H0XBkiiHIyCqZW6kYMO50PP7N/T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7OL0NfOxqa8sdufo+Ls9Nz14g9uq8S+nR1xh2dLs8t5dkTz9puBFjg5Ze28R67c26OZftO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7WPo8TVZ0+ZnsW+uhS7qaoHR5ezBvHRis2b08yzlnxD7j8Q68qgXXmWVzLkEACtIGnWW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mIbQOm6mxtMcouJOLJNAwAacDQNoGJjE6AAaFYA3Fo3FjaBtAxB0AOOhgZgVc4F1yAAm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QbMd9Vuh2bZ5pxojonGKm+NUxJVBSiCaRgEr6LldF1RWpRsBA00ABopupliBQDA0+us8V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8930duZi3ZdNejk9L5v0M2Pfn8vpwUbILkviW6dGTfEiy/MjqjbnN1sDvjNyyf1Pn302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z57+KL6x4Lh14rDOxpxo6vI7XD1cNa6dYqdoVlkSIMRIIkiIk3VZOAozilf0L5/6rU+nn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i9db5Fh2p8DYdGNTCdeY4nz32nhOfb2++jbz3z9uXZ058/RLXy64NUNRzVq075+Q9Dbu7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83r4e6W44ei3NrGLj78DNMGcOqJMiSCMLCubbt4m87zy2rpjv4obM3yoL18N/oOD6rzduZ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vp4HVXf1M2nz9hSM2JJQNBL2fivW6nQtxX7pbhh24z6Hlu9380tnK3eP3q/m64b52o0HN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meQ6u3leg3zxfnz9HfnPpzyK6ncJRaXgSoBQAGgaAYmAANAwArsgicXTacScZDaYNAwB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MTAChoVtAxMYmNxaMQdFp8dABmjKFYEHXIACAAQJpAEAASizG09S+yu2PV16cmOnB9F53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XZUMuYjQAE7arlVN1JBONgAAANMvpuqWIe4s8X7b3F/TlSiHfjJJaMjMdd0ZcFl2Nvsxy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bk68ePblx6cZcO2FxK2udjdtesS42eH0vBo15Tv571TIsIzic65x5fwX2fzvHr83d0eHaN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xaZpYu1ozrzj7PKisiA5OIkokBFCcRxkkjCyFez9h8l+h65+wz8q86McVi3beXbHXpxS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dw+hx039Krdz6+d3bdXr8HO1y0eT38zTO+ObqjpTn6Hprk9CNxz+hl1RgzaNPTn5nN2u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ookkIGOvc6DwSOZxvWR7c/Nd7VXL5Z+ge8czuUS578/2NjrXzrVjXN3WPU3zxauPSbhK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rOzp5WnpJaedrqnZzdlzHXztWd16+ZpiOjk9NatnL22F3P6FjqpF1wogm/4Z9s+NdeeG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QCzQBQAAAAATAAYAADhKKRcXTaZJxlEhMYmDQMAYnA0waYAABTE1GgbQNoG0IwI6LRy0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A6ZAQAgAECQAAENxsrE2WXWQnHs+f0ebjpxfTeZ9Lc+ZrnC5EyxQnEQBO6q1VVbSVpqw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1L0vsnme76OGuKeudYqtSddkNE0hQlC2FdldV2wF6OzzFvj9fpziavL6NKz0rvjycffj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khapdOU5KcImQWUI0yzTzdEqJx5bwf1/4/wCfuRK+Pe+dKmuhq490d/XwNU0YPQ8TNodJ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YqcQSMZV1H0vm/WS+o6nhuuz1DPK517OVbHoebzudN7vL9jlcu3nvSec9F0x6A6VGN0W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5+X0vRnpztUdNYteLspytfbxa58jZztGelWrlaIz8bbQcmLOcTjEsjBq0V2WHk7euPRZ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b5HrL6AM/DpoHmNBzp2bObs8p0x6GfnJdM+ttjLy9xpw3FE/V+S9TqdHXzNetLXyb9Zu6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z94523j7+fWGzldUzd3idrpzs5Pa4tzTfzdnPrKWXTUfkH1z5Xrn58T7coQuqq4jKABQ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cTAVgAAEZxStopyjIcouJNAwBiYNAxMYnDEDABpg0wAtYmMAkk5GIOk0ctMAoz6M2mMD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gAFQAE4SMoizRKHuM2/g+64WNeaq27tZ83DZRqVoEIuIgKsupuljRfQVgWAAADaC/Tm9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+XpLm6qslztFmjRzt+SY4hC2FVxsjVcNFdUZt8JcVOoXJLXcZb7rbI02WJCZZCsTkM7V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rPHXWGJ2PnXtvOcOnjKrKfJ6r1FLKdIbbsV0vYt5t0uFTMWBIIjmla3yuOdLuda8fF9b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tvaxc94MXbzmPVmpuerHFuWroz0c9rJ1ZL8+6PsZdOWKvJ09+ROdufV2rPNatc8OzLqz0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XV1eNo4er0XP89tuJaeNtxtX8y8p5d/OrBEfKRcmsZALmdDzHXGHb0+p1xh8z6/x9j6/I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wefTo28/QnIA78vTed9DweXSlpdeft1KPg9ZKJEkgfp/L9+zv6uVt3TTzNVhs4+6pX8z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czcQux36QuzaEz6MumWim9eny8fxntvL9vP4oa4+hpsjJMASsAJQmSHWTdGhIwtpUaBi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yWTi4k0DaBtAxMABtAwIYmAAxMGi1tA2gYAwJOmBy0MZnyasmmUF0yCAQkaCgEAAJoJR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Uvzfqvj+x47G8W2roazw7qjWZpFgAggLLarZVRfRUE0AAADAq/6R83+vdccl55+njDpc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/JdGhxeShbEqjYqrJKoEo2A5CG4KrWsXKSKUowIqK4unSGfdymtdF2KU15Lyeda+d+Z0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VHAJ257I19DldGWuGiPO5el1el0+Zh2pdPmQTgtcZ1t+y0eN9v5Pv4cvZy8fbxo9SuOZ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ddBcrpS2dtzGOvzHTzcuiPD93xruz53vZ9nf2ciXLj09XK3Z9vK6FGvdsv4+zh6p6uT1b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fyted5ONfScwFyrAAAryb8GpG/yEfRx9l470vmqfX5HT3ntUcrnc9+zz+Z9Hi+YA9PH0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McZR7c/cELPB6wCBNB6Dz/es9Bq5ezpcG3zPR+p8jra+bo+Z9ad2DTLXoyaYlLTm3mi6m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0K+MGuvTZzPMex8tZ83htw9+A0wYgAGpBGcWtmeckhJIuqsrUAAAbTM7C5cotZNETExi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MYnAADQNoGItbTBpjExiJOow5aGMy49mHbOC3kBCAsAQ0AAgBBdq0nFp0Fg04+i+K+l/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9lZ4MDWSUXYA0iSFnZXbEc+miq0wQwQygA7P0zwPufRy40bcXfnXqyWTXYuw06x27ct2Z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YqQVqxWVEwrcwjJsGyUGkIqNEGVLk9XAtvHqk1ty0TFqwbCju+f9Hl8io24fB7JuKVxF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vQzrV6ni9PXy9EJw6fJVubSQqlKWCtG82qmudfoR4X13l+9dTvhx93MN1cueU5Sq+N9k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fN9nxsVejrdukJaacfI1qqUxddiuXf1vO9bz/auu4u3l9We/g7jpQ4Wu5L+FqlWSGVOc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bsZXn3ZdTw4Hv8vsfH+y8dx6R7HH39MbuHpyro9PwfbcOnzuz3BXI5PqPKJiTPRy9frx9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yGsMfYxbrPSW5b+li8uvUr1ZdEufXj12ZZwvTz/Yw9T6Xyq9Dv8AnfW53YxdC528zo5N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cziel4lz81x7I9uGAapiRK2m8kTiVRlEg7GUuwIkoiBK0CN0XFQ1Y2mrlFxIAYAxMYAA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YgbRa2gYAwBgSdVp8tAIo53S5W5WhbyAqaAAAABNACHKMqyb8HchQ7mY+p/GvsvxnGrv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6vu7e5w59cTmPoo52XuNeLb1A5VfZScWPbK4j61UcKPcorkvpVHofW8Trevhl4vc4HXOg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+O+V6N85ODknOuwkRJXEijIuhxCcoSJJEpFwsICpqKqRVUvL5XU81z309WG2r9NBqLv8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/gfP9YgVIQ51zL93O7OZ3tWfT0/Pk6YXnLVh6DOa4gxZGbWEL1N4qdg6L0HBz8/Z7/b81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ZJ097g8NZrl3OePr4a6rj0e6O/Pq5fIhRoU45G4t6WVRp6fG157btvL1+T9TXq4mqy7d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Jd4vfkx2VXPOnnt42brC10hdSM4dnZXTD+fe+52p5Do+h07zMivP11xzkW4tD1PHZfcx7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nS0Zlw6ajKjY8TNmjl317JKHWzuQld8LLMd8dEvN3V605+yrXXM0SuXBpd1nO0R1S8/Q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PylNd/PRl6WCqwEsuhesFbEqVoZySBMECUQAAJSSRTVjaFk04bTBpgANoGJjExiBgDQQ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gkJgBJ1wOWhOJXx+15rrLjMdcaTMGkys0mYNJmDSs7L1SGiUZZYuvydp34cq9fsHxv7B8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8n6u58Z3fNadTuU8HCnoqeJGuzVykdOjNEvhSWTUYk4wkTIhOdW8+mx3c73+arkdGq3kVQ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P7o3Tol052yqsSxwUWEEWEHDQqCLJyqCx0MsjBDi66lXCBMrzrDx3rvIc99iq2q3oVEL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8x5X3Hh/D6kms7SFY7KrIs9f5f27xOTz7+SXOtM/V4vYlKbabz02CZjON5np2UzVSdywl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LpLVRZDr9Y107M+THrzaceGqRUjy78E66IU3LqcSOl0eJv8AN99bOTu5+/Jt5l/XlDb5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jye7jThZyiGCBgNrFtpHzXq/BdufW0+bl2x619I8vXmnSa+X5/V4Hq49jpeV9bjW9WHm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JhCxM9zRrzdLKvVXqEdddZzVGOBo2y+j8rNvWr5v1sGidupzdctBydM75eZonoTDR2ce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OuwOa9Uasm9MZJaYGdabDFR18hzhFDQoAA0g01hGULltNXKEiTjKBoGAMAABgDAGgGBA0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AMQnZFXy1bCVZLynq/JdsjT74BlAAAIAKAAAagXG5tuPbGnTn1H1X5H9b+R899D1HB7j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nleN1xOItlFUuwsrVsVqLUlULIiUlQwJeq8n9N3nrY9Gf2eenLrz28bL1eXz3g914f0O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9FlOezXDNJLiqdWTqnEyDJRIklCJONcKuM6Nhk0EKdVMucvwS8nkaFy6X259W5OVeqx9P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sfJ/J3UXHn1IySOZPOu9389u/h3So0Xy0wvguHs+e6M3aU23n1o2QcatOexSN0SmjUmoW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XfnhVv2JvTr1R059HL5FCnBFS2PBflnWW/NoLlEi70Hm+zz909nF3eb9DHRydlVbORtu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r+TMXKKiyRVK6wzS1BT89+mfMO/ND0ejl9HXJPF365yHLzfL+m5Hq44PacL0Ob1HE83Y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PXRDnPoROzy+tk+v8vpZelV4fpyx9fJnUcfYyWZn0K4wXaUue6+JRda9Tn6pWxzejTorr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JJR1hgDaDsbuf05YNgkwXB7/ABjz4GoAAAACgAq7abmQmshSHKMoAAaYxAwAaCQmAAxM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MYmABupt2ZlJZVnVvkfWeT65AO+WIRuLVoAAsAKbqOd3IXNTsyaa2a8O+Pp3yf6p8s57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fNeq8r1Nzpcf1fIk8kJ6Z1ooqKEKFlZFJFqi0BOtv2DyfrO/LnQ0U+jlkr2FcXn9LkY3j7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vxy3m+9y3mc1PWVYpJIbGKcRU0lcLIWwrvkZYbMy0ZtlObJ8vt5ubbyMxTzSGN6NGe/U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Js1nd8f+vfMPN15tdlfD0E4XZtu/F3sO1NQ7fnLYk7jM7si8/Zh0TsurzOreXUjKN8+b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bBacnoNWfX5zb6TkO/EjK30eyWqqXH5FU0Tzkbahcrq5bc/N28yejr34tLGx0WzMtuG6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/qOlLVj1jlT40+fWqHHv9Xjz6MVvg9mp53LonlI011SryOri1e7z+r6Hi/c8OlHl/UeF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pO55/wBF4zF73Q8j6Szq8n0PB49OB0OSerh67s8fqeP0WzoOetEsrNRmD1efau54uxlF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5FstuhvngjuzZ3Onfkhw101TLRCMWyc65W53L8ao34e3mBOwaZ0+tx+zKlJCTBcfs8o8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iVF9FNpjaZKUXDEwAGJgAMAYmMQMAbixicoBTaBtAAHdQcbCi/NVnlPR+b7ZkRfXLE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tAAovW3q83A19m+Ob0bZS+0+YfTPmuNbO9wu3c+f6nL6mpf3vO9ZPIWd3Oct9dnHl14n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LmjqgUylnNW3j7bOnLmdPn1issJvRg1y3ngz3Lrx6myzZ6vPldd2pO2uzWZSU0JKUEZp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ar6CjDtxyw18/qy8KPe5Ob16uN1bPK5raefTVfXZqSvyba6GrDWnZ8Nr4PHpyq518O1l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+Z9g+ep06+vxXSTTPm0ZXTGrdc7aJBrz9W3Pa502S6uenJlr6M65O6r+X2XXXhejX4fRn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zGrZ0auF85m9h5Xp8auM6deGoK7nFh35Z6YdLl7F2TJubti46XU4XQ836DRdxN2Pdl14r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ic+crczNg5SISnI8Hmvo+h5tHvPAe24dLfn/ALnw1h3OJ2umPQeF+g/Pue16Tzfc3n1n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Qz2+f2HV4XofB6YObxqouIrLQ7lO6/ujk62TUeLpVq+f2MJ2duJdeGHn9bFy7X8/rZKe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lJQsy9eF9tkMdvl/I9F53r5xp2DUjd2+F3pUMIjCPN6fNPLAagAAAAAmh1W1INOm01k4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ABpg0wABpg0DaJWADTpiYACsy3783RrjZy74eP6nh6uOepdM55XBU5hXG6RjWvPpAZqI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lBxsFoqvzr1/zb6L87xdfa5HWs8jdlsvSzocRp28W3hp158ouutLjuTv3+Z6Vx0ygsuj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s8aR1e7431HLs69FXD0IcLMPR5r9fm9lkofu8T0UX6lttVlzOUJWOacgpIptg6vptjGW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6+OHZZTNdlYenc5sunLNeD35ej4Pba9Jw78+GmGNZs/R5lz59o9HCEJRst1Z9HPt6DtTfT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mTqoJZrM866+n5b1Nzlq25by22dG/ProzddzvV2LbuP08OdX9N87Nr8v2wtuT1W+ejHs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rnVj3U4cCrsX68HkM3X5V+VZyu1VMeY6fI6T07L6JuGx5NUzf2uJvx77tfF1+b9C9HJ2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TnLHW8rZUyLZ0M8uepfXHB9HSY1d5/shyd+ee5v813rY4fWuMrs8nnXJu6BrMp1GdWEH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PSec7np5Q4HoOU6Sx9TBWnB1skqy9bPLHF18lluHr4x4OzRLVj62c5fJ9fm+h8yzN0s/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7Hx3fzDTsbTNHo/M+nlSaEALFuyHjgNQBDAAEAAQnATTsbi1lKMoABoBgDEwAGJjAAAYA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AAJ6ugTlVVpz46x876Dg9cg1uAIAdithdBC6uXIr8/SNNV2+jzt3JZdRYPTi3516TwPu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q2eKns7F35+zqY06HA6eVnC7Zaud6dxzpdeEzzl0lXMjMYrLlFdkLSz0Xle/jv2ar6vN7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aM3T9nk7NWmr3eKudhTnXbc2zhOyUoykJVzKo3Vkp03FObbWuTdntqGboTjh7NuMnn6FU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5/v6coW+T1UV30RHid3zfTlzI2V+jhXGTrR0uf7TnjfKGrt+bzw1Zkqi4NU8vqcqduN7L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y+nrw+su4/e39SEcuzHo3zzbcenJnt8v0Z8xf28/U9D5q3h26dFNmO08izXPrLcm7zzn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O5xt/Oo4PY4meeXq8frt6NJbrzlkL5J6slM33dXD6Pl/SmnmaMd+PDn3e753OkpfN+gm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lpybdOi8EpNuavzO5iTXs4HeXX4dNVmI8/Ta8NNVUB1z1Nnn+lz1uJHLUSQJtnfm9fUZ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9fy/b4L6ulV5/TDH1svPssvWyksXWyWGXqZ4hm6mZVm6GcsxdOg8n4f3/AIDv5xp3LaZP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EpIWfTSeHaNRghiBiBoAhOBGUXY2msnGUMTAAGmDQDAGmDQMAGgbQrAGJwwKBB3WS41Z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G7YSmbkCYQJiQuhNZRjSOtPYQHX05b+csnQzT1/P+gzrt+M9f4jN6+/HfHJ6nD06nWx5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OudSdNiazNolY2ciPRmxy49iZx5daS8jqSJvv1X1eT3Z6NOPU0bHf9b5m6qcuvHPa5EY3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koSRSiiyqyBXZGRchRlLo22wnmSGPZKaxaFCXwG/Nd4Pf1r8uvyeuNGimSPkvX+L68aKr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6870+w4nob8miN638+m+mlelny1rPlbqZvn9vk9q9LimV8+72PgfU79WnZll09GrXwu15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98bfUYun5/TLBTm8vs6c+Tvxu9cTN14esjw8uuXShxX1+d6DmUz6fKo5fbxM+f6/B6Lt1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YxXbDNNbu/5bt8frarML4fUhRHOcUjZzibM1SJQm2JgCPMdMy4bPZwXpPN+rxrqmR+Xt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/MHo5e60eL9j5+smHHQDAAJJnb0Z+x3lObpQuo5OtlqfP7GQWbp0Cx9jVccfN6DkK83S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Tjozb4Y6vLvz51wvnX0j5v284D1kYw9T5b0st40IaENHhIW1agAAAAAAEJoradjaatpww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gDABpgAMTViYAQ2imIO9JPjSjRnrncLt8X04c6zctKirioSyEWohQwKEw1SrsxmV/PS9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9dTwfuPDZvoFZRHEnCe8tp1JgRkCTIX0NvNnKsGogoTZWSCSk19TCjR5PblxdPmV6Wdj+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KtNFkJ03LZdTYzbOtk0NCUQIuA1CC3GcNE8zNFMZrZxt/Mzrh870PnvJ6u7qp0eD31U2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duCybM/blfYHPvszxza8nU7fn/omN8ufrZYnjKPUcfp4+Fzurz+nmfT5XUsnGFVxf2PP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mvR2DgcXl26XofIfZcd6fnf1fxvPXnn3MPoy8OrokunzOr5+mry/pfPa45J4t3X5ZZj0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WxXZ92q6/u8fb56r3C5+75p5n6z8268qfrGTblpVax1hRPNbwpK7jmt2GLAsCDsro5+Z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WfH830vne/OHqvMejzd5E8/WXP34tTzRNevj1PV+S9b4+wBx2mwRJkHMN/X5Xo+zG9PS2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ZdjVZOnnLe7xnvn0/Kd7nyxx9bNndXC9Zk9Xjx2dHPx9BRvo59OL82+p/Le3BNGsScWP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MWIAgR4vLsx6gAAAAAACaKxOxyi1k0xgQAA0xiYADExiYADABpgNDE1GiGBXflGXGmbVm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ZYHbABTTQJqE05QCmgk0ThXiCkrT6B4P2fLfT8R2uJl6jJlpTLbVZqXShoIyuQiTIScR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ZFsqQvKazTHLA9B0eF3PP6zm9DFnp6e6m/7XxnmsdzlvpjbbAkkpVyLJUtLlWy51SCuw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oRXKXTKDiGfo4ZcHH7/K8nr02FHz/fXSpovF+o8134QhcayNPPV9fi9KZ63s/F+149+l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yJwvJ+v81383M6nF6vq+I4RpuLNWfJY9FmnPp8/RXbv0933/AJ23x+nvavPZNzt8+E0x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TO1mS6p7jbxdOuXn7oT6/kpY9OReT6Ly/pfP9/0nU5XW8/sujJNcuu/FrHVzGTpx6VM8a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8/i6L8/DqxyxYtkOyoNEsrXU8oczzPd4Pt4P1/j/AFeXZK8Pl7dLDx8PbOED1ceh7Px/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3oMzNCoC90B0PRea9h2nK9b5zrdZt8z1ctmKWi7G8VO8WijeirN0olOTq4yeLq5B5OnQ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9b+R9eDA1htMfc4fZjqppRAJNHkMHT5eowAEDEwBDEJU07G01coyUYQAA0DAGADQMAYA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JQZXflGXGvLqy1xeb0Of6cDR1yxAxAASoZAAJpmiM1MwL6JdnoeH7TlvzmTsEV4vS+S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TW+bCuw+El78eFM68OaR0YYrC6E7THHoys5EO2HEfdsTkfRvIeg4+izLqzc+/pdePf8A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lufRRZBgrAGRElOplrpRpWcTQqgIzCOW+xcnUxwl6+CVsYOJ6Lyvj9nQykfD7ZOrmXPJ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Tx1GiWOimzWPW+n8f6nzerr6cWvl10UXDPmPGfUvK9OXz/q8Lp+z5FmeOy8r8GnMxPPDM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Z6Oq/N7cc9mi3scvTxdG2N+vVquvx86NmXzPXHel5zR1+foz5HfLrkSnlz4NnJnbD6b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3qxs4eiVNmebwumvfPZxehxfqfG9Tzelg8H07uf1OfNcRWrllyzQ5tZiZuMbNRio06UKL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55PTtuWtYdUq5PoWnF1dDBWk4242LRZz1jetRlepGd3sh6jzvr+s4++OneubrWw5eyvfX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0rnI7refXNk6LszVbYKsvR7Vx56r0nmlt+N/ZfjO+cgN820yXU5XUjtpoSYqTR5fi97g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iEiLG4tYAI3Fkp12KAQNMABiYNAxMYAxMABtAwBiBicoBXoWnxssunPXn8OzJ68IHqIY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VK6qVNSrQrHnMJaIS6PX+Y9Vy6ZfK9biyaqt+PUzyqVlUdVlY5KJbLKGupsh0hy64cao6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kZdVSWSiAbcpL72PC73D1enJ4vrfK15OhlsgKVVkwiMEMCMwipMjIiWV2aEw6q81vRol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JJcPlfVeX8frm4w8PsXlu55brxlbTb142ShPHYLmkGbE3+r8r6nh6err5+vj222Z7pY4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+q/NfV8/H3stXf5lcXmuqE999J3uLpfP6TotcNLxNrqy52130qWK5jmrU53bcu2c+XLPY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K/S4+l1Ozk3eP7V04PO1l0ZFw3US3z6vO387py38zp4JLeX2+SvHw9DBnnBznhW7CWBY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nmbMnQ657Hl/SebxTZq9FHh2jtno+k8t3vN12cHpcmOYI9XLt+n891/H21LMctaFQy0r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jl6jVvXL6NNu84uhzevvny6d2mvI+op6XTlyNiv8vr5987EyTssWn0XAr3j0XnLKo2fF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PfJtMfS5us9INQk0JSicHzXq/KaAFgDEAAIABiBzrZYRasCGJgADQMTBpg0DAGJjExiY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Hysa5qvLZ7avVzTDUAKAATIJwUTihSUJmtEM5bq6EvR6fL7HLpwsevEnb5fU5RXZtyWa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WUyvkY95nluwJVIiDTVjaZBSLINoc67B++8D9D09Lj2Z/Z5K9GG+2JKBIi0YpEVNAyw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24jTXTaYzZEptumRcYZsvLez8X5fVGsq8Pr4vNa9HmLIWWTourm7NGQl06XCX0XX8lr4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Po6GjDpxdCJGHzPrsGs/M8nU43u+Jr51+bW5es5XYvlx1663lr0U2rfs5cmevXXovHHm2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3b0ub0mOHOuTfdy6OcnP9jwPT+T9Hs106OHrk1FYZbcctV11XXz7Od1Me828zu4or4vp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sS10vlb3RMsRNYfPPpPzn08o7sW7vz07+v4zh09aed9Xzvz+GrP7OO31Xkepx6dvibMmL5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O3m6fi75XqfPWSepxmloCn1Xm/VdZk1V6d755o09OXkvRrX38/N3V7PL7OVslfZydVl0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G5Mk4em1PNz9D5yy74n9l+YXPOIy6cm0x30WHrE1CTQJo5fj/beJ0BFjAoBI0CgEgAAI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FYmAANMABgDABpg0waBgADAA9GBy1W1KvHQD1c2J0AAIGpQhoAACcLC9XVzMt2TTjVfo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tfOr0fJ6/Gjdjrjqaq6q0E6asgMonbYuc1uXLLQJlhrx2SEUNKwACyvUp9W8t6r0cN+PV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wlBqlOslOqZaho7M2ghG+hISUF3V0bjlO1FU9cymejGlWx3RX4P13j/F7TkdTyvn7oT7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mOtBdA0audrjbgvhnXq+v5jtcfR2dfL18u3Tuw6ItzaA8n86+xfM/T4uFPL6b0+LoWTn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Z73bV0JDlPBnxTrdBSbnJEWdTj9Rnixtyt+h4vU5ee/pO1i6nh/Rzti89JVOmWvDfXc9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Of1sp19FOnrw43m/X8Pn15HJ7vJxKHYueoNhKdTTV4H2/h+/N7MNvo5/Q/MZ+Pw6S63J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O5s9H5j3vDfiPX+Ip6To4+56DN8f6LdDh00LKc7pWcLo1lWel8v7XrjBqr266c7atJzN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uscTSac75muPYs89t7vNueTqp0TWP0/mtFz3+Hz9lL5t7/w1nk9nN3dONjQSaD1zrshJ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+8Do01qMAE0gANAogQBQ5wktiTGJwAKxMGgYAwAAGANoGAMTAGAEejA56psqsrxTUvVgA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alEHZWE4TNGqnVznPuzpZ+7+f6c3ocqDs6+PJcPVXtjm1qGmi3HbA1UWzzWGgqjNaFQJ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TViasHvz+4PRNaPd5FRMsylkFgOKkZQJCkTln0FNigbs9jTFC7Mtu3nI7vI6GjM4yXIX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k8vlzfZ+Yy9Dj18lypQ49W07mQEtlldnPqAZ2lbXZd6Tl9vluOhHPp09vG6E6dLVz9eN7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rsmp8X9TKv3fntAS34Ya9d18+TRPGk+bXhnfRGnROqsm0qjainp8zSR5nY4bXZs53q+P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7SCmV5pZinRbDrx3YOlg1z1YenmqfM7mFFyPR884ll1XGosnxuWrdGubDpwucHhvf/P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OftcO+Xh9FZPkWcPPI9nA72fscunG5nt6cXxdnV5nfn0NvL7/Ldt9+jzdcUuhPFw3apr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e00dtc3bHUnN62LTqdnFzr98+dpWnHTld7majrc3BdrGPXm0Z3Rrw6op18/VbDw3sPIax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SIyhtM9Rfm1QkAkwq+ffRfn+lQ1rIAAA00omkGkrEDARiIm60t5Sy0jKVgDEwaYAA0wa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HpBPlrPOudeOaPXzYOgCwAoTINmTbzV5deNSyu3TcXZuTO3CysGs2khZXZLuujCXmINZ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JOpxmS1NyIubIq1FRYXNcpWB9b8Z6/08VsxT78pGS4cXMphOCyigYBZB6Eook1v0ZNDN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wtVbqZp0s9k5OfOUKli1xmuDrtjz38zjryeTuNBNxlLOyE+fUU4Z3bKN0dvdl2cOrsV+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2zj7sdepq5uvN2xVlcbwv1Dyfbw8IwbPX8Pbqzcq8deG3UuPRummSXQGeXLbCaor01rnl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eSm/Qe2896vx/fscquPrKFWRyXQ1nr5bs/Xz7cPQy1Zj6uYfO7WEjyfRc6OVZbVyk5D4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xvQGpwdvSlZRZRzK7NWPYYI9wjBZwqOmfSV6r+W+YdJGGzUZtMpyiDmCJBHfi6HXObX6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2TfL1x1Vydde+OZshoTBtp1Vg05tUubTnvsp04XrOjT5Hv9/Po8Z6fwnD0ePTXbhp1czo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6cJNAhB4T3fidMAGsgAAAAAAk0oAAAxAxAwEBkpKAWyoZc6pyzIyBpg0DAGJg0wAPRtH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+rA09QAsAATB68Rm30AFldp2MHS5XFGF8NSksJUrAXRxaTTzNmaWm4dgSCFOqRinpnGd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Rcyl2orLAqlNV7Ht8fr+/wAZTqjqJKBbCxEASyjOAIsKtuOJqw6qCOvBpNM891zlht5s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7SnTAs1a8DNOTqZ5fmvE73A8XoTSlsnTOW6VdvPrKDWdaCVE16nocvqcOs1CWbKiyAbc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2d9e/na83TEsufnuT6N8m9fytWvz1/X53qaOFdeXQs5ladOvHNdtVVxKE4k8OvG1v4HV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+D76ptqazZ7sJHXbm6cOnh18/Wepj15E0YOllNPN7GKjk9/BHPjpycmhkuGknAnKFgA4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D6Xldun3fPfJ77PD3855P6d839fH23T+W+jzr15n0+XohqWDUgBiGBpz7OmfUS89f7eX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O411x98NcvK1u5Oft43T9Plo2U6/P68mjJoSueLZZzurz9nbhPwnrufx9HyVNd/MaM7Tp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2YSaEmC8b7HydccDeQAQwQAAAAIBQAAAAAAYCDQNBAwCUUts88jQUSltIyG0DAAA9I0+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El0qJHflEkbzEkyKYAEIalNWXdl28G7JysSTStTS1k0Tq0QHVdWRcmJTQmpFdkWTTcsA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EAR7jq8/rfQ8llVq1nn6YpdOadJKsiso1hY6A0Zwiakqz2Il0TonZsuyyZKr41VOUC+d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NMJfk2Xs8bwepA1Ugi26qzn1g4yzq6NnQzro9Xk9Xj1shVZLOKhEs3N4ffl7jZytnPt2Nv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mXSZvDX7fTy4FP2fjPH8yfqqe3y+Bs2YNcNKxyavWa6V2ZrleHr789+N9Jw9jz/XrhKH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XytHH7eH2vF5tvt+T3eT0uP16dyty8nv3c/pZOPZeY9jw/Z4Z5OzRw9HNhux+XtpkLz7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VV/PtEfd58foO32uWsflNnl+k9Lr8dPc93by/Q+Tr81q+leK9PLldPmHbHqul4Tv+fr6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RnioZStho3CzdH1TJdbLUw642GDX3nrn5bRG/HTy/Y16/X4sGvJr8vtya8GwzbcOqWGr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XxqMo9/MxOzTr5vQzer3OB34EAkwj5n0/nbfOAbwAAAAAgAAAAEwABMBDSsQMBAAABiI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ULoeaUXlQeqaOes2fTjt4ALpWI78WB0yNMSDNnqyS52MU9RdLm9PF6NKjzsyEhMQSiy10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sJSAclK04lbFZIQNMEpBFtnu+xxe37/HfCuzWcqlKqIJLKKqXUszJUlS7HisjVVXKypS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ySs31YrEhKda31RvKL7ULkb4Y15/wf0L5/4/REZnTacWNS59VZTZnT3Z1NdL0nmPRctz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3jh59eL2eXT7bxO/n09jbgs83r7PG0+Z1Nfu/Ke5l2SpswXl/Vx1z+ab7/D+r5HrM+Xq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9XJ9H0bvP9kahjtC/Nz942Z3i497MT5WudFBd7fzdHVxLXH23PvxeX9F1MGzPnrs5PZ59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fI9JzzkPbk5XQ0/PpTjKGxnP8v6rodsef70jnp1W+H3OTU+37vPzvd6rvH35tt/jI9y/l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1d/OsG9nHSYZqGqQA2rNzZDoZ/VK6+jTqZJ6EduXEjvlhvvnz7c7apGXTTYQ0ZLrFq5ug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7a+Hx15+/nrVldy9Oaa9z0fmfT5JNCTQcPt8q3yAzWUNWAAAKAIhkAAhghghghghggK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DQrcQYAiQetIvlunnb+dqcZTj6cJylZWW17Jp2RAzUBmgLJei876LnYKSgHEaSBEiI2A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Ig4aRTQhuITSBiBuKPc9/m9j3+PDVCO5dOVZCyEQrlJYE0KjoJOVffmlblCqIbK5c98a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6yF1jSpWZ10UVzIWOUvO+YfXPknj7pqXLoAyU4y59Ywsc1VcTl0+o8p6jlu6Ni57r43b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S78IRuy2X+v8Tpx09TwKteO/q/RZb/P21aeXI6plkWfP/caNZ+M6vU9/t4royq4/R6d1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jk6efZ1KMxrjmwcx+n4vXnzdPTw7qYjPd15bPP8Ad6WHRn5+3dzelhTT3OT1N8oeQ9h5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qU15tJgspRlIxBg4no/n3r5X4Cz1cun3PP7uO+hBbOesUe1rzr51m+qeB7c+Rop19se72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JZqJKgbIRsNOlh6+X15ll6OKpU9HNFde+krW2uzLZdColtQnz6vT5Orblfl9lmjDIv0d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jkdMQhOFyDDt+p8X6jN1JoEIXP6GOvEAagAAAAAmCGCGCAAGIYIYIaABBMEMEND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GXLebJsw2Yiy/cz33QDl9LmbmYZ2iGQiUQAhdvjdflbE3ESURimVFwUu1FZJCJAhghoU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YhoJRkODR6j0fk/Sezz1W2be3OrNfSkpKksqvgsHTYVR6bOaunWZ5QqJZ7SM8dbXLsjS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kll1Tqy2qMSg4i+Y/VfEeft5Zyh5uwxk2Pn1Iks7bjKNve4Pe572Cnz3h8Zt53t8sO9f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ooMvuPDe559vSypt8vrlTBrn28/CvorfPZD274muuD7Ay0qcmrnZZo1oY9mS5p5lNXq+R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K6MufouNtuCcensyz8v6LVmlDPfVj1Vrfzuphsnzezljm19Dn85vIz8vRQtAbkkHMWFGu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4iTCLEDWKtkvCz78/bHB7nHbYY0JgAgra1Opj6uP1yfN6XP9Pl6OTpU8fRHL1MksqOhm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+Fc2bv4/V47k6PN69RRSeph5+jWPnHB9V5XryhCcLlgGnocrfL1O15DYeiUJwZdNFvgx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glJANCGyJJCGCGkAAAAAAF9XOE+W82zH0bOLCS1HCUafJ6fM3KAPRlMI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Lr8bs8rck4iAMYIYJMAYIGJsEpxIjAYCJRBoGmCYgAOt6zxnvfTwhfdLvx519tVKLZln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5cY62fmQjpWcp29WHOE31V3LnjqkmGzpIpuhGy8giUjHnVhZZ5u+Hy/0DzHm7eAhZDeB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2qedExS6PZeK9bz31Vmw8t+Hg/bfQ8VHMjLNrRXZbTqxLVryRPqN3kvQeX3dDllmNY6+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JxPonA7LW/jY8MvWOXdFmivKnR5Wrh9PHx9eqPq+DZdQ7jVLPbcXToujvauZs8v6C8y35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dlFkud0scuTF0efidCyqzy7mgicq5EyHNs6vC1R3KrGagxQxOo5eLk7Y9rb5D1fPXzsn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v6Xw6bEzwegAEMI12ws6uPq5PbnJxfWZfb4XR1Mfk9iy9Oiasxbeb6PL0MXTzcPTfz+tz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ZjOnSsJvgsq+I8n7HyHbzUxshrKadT6HO6MqUlFnovMSPV15tsfPHbVuAAAAAIYIYIG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SkhDBAAAIaAA9XKL5ap15OhXLrlVqKE41XzulyumawfeIThJmRFxzTt8Tt87N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ATAEwTTAYA0IAYgEAxAxMTAAC/6J86+m6mbVgs9PDp3cm/py2ZIwqmFmJdUY9Exy1Fld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ITo0jlupmq4rnc+nU0effPfUeP03LeGHoquPTye7qV89y1YZh5D0nz3U4Ka68iUZFjRj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S2eq8p7HnvVRoxc9eJzqPv8AJ2NFc4jTZUWY9edIwlIPX+Nlnp9E5F/d83t5na8D0U09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K4tx1NuEjoV57o114rLjLkon6fg6bcd+/NpszDO157GScdK9b1HkvWcftXcTrcDPpu5d9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yGayzyezmY+nzsN1kH5dyaCyUJw67CxcjtfNO+Pfb/lD7Y+rvivy9ex53R4Ttz9v2Pl13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fi7/LaNeT6vkPo3zn6Fw6dQDwegTQxA67K7Ori31+3McvWz1Xi6tJHN081ZuP6vN6/CqL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0c3D0X59uKW/Jtxy9HNg4ns8PsaYUeX1+L8j9A8N145o6TUyR2MxdGi8AIQIXX5IZsnQw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gAAaAGIYAADBDAAEMENAACYAMQwiMEmCJB6lOPLUdeXVXJrktxwYV8js8fcrE+kEyEM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zmyZKBhApBEkqQ2RbCDkoBlJgIGJSREYJsEMENANC+vfI/qeNS5Heyc9+Syeow1yJbq7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LU6dWKRodW3Lnz68s6rl6CqXJ14Yo6vB9Tzo4+jbNaNCSXTjbWeNpGNaKzL4H33ktTxSZ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+fHRSjLOpTg5bPb+W9Ty6Pz/AH+Jc+SW7B6/N1tdM5Y06KDVh0UpWSiVkkT9H5aOentfP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c81z6W7z+7O+9by9vPv3I8LBceg5vKv6fP3z509+Tp28u246D5rTq3crsY3ZdxZY9Hrd/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PHextlxuvw7mF2HRz60KnQc3Jry4byMvLuwUiTUoTYS+b/SPmvq45IyXt4fV3x7Pmevr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Ojpc7T6eP01h8r2fN+f1OZ9XyL3vg/ZctejIHz/TIiEyoLa5Rs2166/bmzNvpox9XORy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Y+L7DJ6/FGnoZPL7Lse/NLZRqzByO/k9Hk1034uHp4nhPd+D6cRNaygEhKE1YAkAABzu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hghoAAAAAAYhgAAJgBAAACgFAEgAANUMEMRDF9NGUOdlpz3VyYThuGyiwy8Xr8bcGGg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9nNk0sm0A0DAExACptOAbIqSpAAADQNAAgYgAA+nfMvsuNmeqvnqFGtnMz9mqXh5O5hT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FT6C6BHPt4p6DBHBLus5fcTpuMjLT0KlzTskld9VxDPdmHCcDLyO3xbPmgzvzUoyNeTdh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Jx6bs+e9Bw6z8/2uPrj5GKv9nLsTpnEKbKS/Ptwo1KJW3EjXOKwUkiaY7KrZarXIqjZB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9ci2UZRd6Pzfex14HX5e259P6Lh9Pj2h0OD1ZadvF6S1aeVsim3HevJpsrzN1kbfJtOZ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4+kHTHzjZ7qPTKbfDpHzvpFqebs78dzFRb43pmrJK718M/pKPVcOmySfh9BFxBKZNEbJy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k6Ecdo5ujjzqzH1c1PN0c6Sx9KhVk6OWLc22myyjZjL8unKu/NPEmD519A+f9eMRmsRU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AUABj15igZYhhEkERglJAAJsEMEMhDFTAQwTATAQ2JMAGIYIYIYIYelrnXzt0lPTlKUt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vyukQzUTAEyEMJdfldXNkmshhQ0xMABkRsiwGCAEAAAAACYJsENCYyf2f439X57voaxa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hzbcsuCrVEzbqdaadma6q+D6HzB0s7vlOvx+qm++q9J1OsVZJYX57KKLkZC6sy5bMqfL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Rg34OfSbHnZKMo73pOX0ePXJyu9xLjx0rc/t8/dUoxQmjRmvzoDBQsgQjKKxjOIlJIuh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cEldTeWMQDkT0ZdBd6jzHqOXbzF+Xo75+v6nkvS8O9fS4PQlhZzztwp7vjvT9+FWrnavD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OK8W5xqRdLNKtDzs1SzWRZKEokhkSbqosCqvREovZSHKIK2EKadKUWEJhHiejPr+HLf0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5djB2d1zw83pOIcjf1c0sM/RzSlOyktx9DHVtGvNGnJrxWYvm31b5R05IDfMiwrU66sA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UpliGCGERglJCGCYSoYAAJgAAmAAAAAAAAAAAADTEMPSU25uetlla1MEHztZ1ZYKq4WQ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CGE+ry+nlJIlkRBiBiYwYk0DiySTAEMQNAAA0A2gEAxMl9e+SfW+e6oabcXJY7VyV685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TWV2w01dfUJq816nyNWb86l078ew6lubSmaOpGRaKahbXMWfVAKdNBzrYyT5vyPeeE64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MOOjY8bUozX2Ozl9Ph1nGTzcUOhHU8jlF7fIq7IWac7rS1xZGuURRnFYqUiokFckyM4T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EkSU4ivpuNfp/Md7l38/0s/pJX6/xnq8smrl68bq6HE6VR2cfcldvO1Lzeds5Endtzy8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TLBgMKY0TzM1PMGt5Gup5WajMjU8aTasUa2xyVm2OKNbbeXYdaT2eqRx9KG5Vn6MEj3u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ZJTB18udxx9fEWY+lQGXpZSzLtwm3n9Dr65+f+Q/ePg++aUo7yAgi0TIsaSJEUSg4lSt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UxYKxJBTUsSQQbBEkIYIYRbBDBKaIkkAwi2CGCGyI2IYdPFgma7MskrJKhSRCFsLIE1Z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6fO6MsQJQBGgBpjlGSpNAAAAAAmCYADEMAGRbQAz03ufK+p5bTfNzepVVqWkvzFVN0M3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tVX5NOROx4n2Pia9Fr5nclqN2cu0ZdZFWxsrhPOTtysszzDFHdzCzTytKHyj6p863nBrz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Y6SaeduyFsva62Lo8elRcs2ucg8Nrp0e3yUVzhqWZ7Yo00IaIxmiDaWJJFcZQHbXYiTi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5ZKSSqcLTtdPyjzr0/lOjz09j7X537rn2z9vzPpcauy7uVrnj18fdjtX3fMek1mHg/dcD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rxta6fTnzKO3DWePo0bufXg3brzh37tsec09O9fO6elpPNa+hsrzd3U2Hm7+trTzGnp3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zjl6KueDs6HR5d/Ode3ozWPTLSZJ3XVmq2Z9YK5b7Mmbq046Qx9ESrN0Klhn2srx9GK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1esd34P9X+Sb5wGbwgBRkgYyKkhKaFGyJWpKEpBFTCBIIqaIEyoKxECaIqYQJhAkhEgi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BMIqaIkgQ2QcgiMAmIlJEFJUJpI12RqBIsg5BEkESQS34tuahCsTAAGA5RYNSIqQQbBD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AwGCUhItkv1roS4PPdvQx686xx6mQCJFefTRFNVsFqvq00s2jObvG+s8Rqdro8n0sY75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yFVkYFxGFtUKucDPRdlrzPTv4ld75z7z57rFltNu86eZ0udjpKUZZ3K/Pbm+u18u3j13y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p5W6Vfs8uUdW83U30opQkJTgEZIipIiAtVdudL5gJMCyDLbKr1kNpmHoKpVSl6nO6GI73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49ad3G6GOsr+RrSPQ43QVX87QVXYNlc/Zk6Rw9D6NzyzTuueB6bleilq4nqOZrHmehfrx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W7dqXzXR0bU8zv16ZfOdWXRs87PpaO3HxXop9frw83u1a/L6/P77djXB6E9kvG3PUcnb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/DzHo6elrOBabvN6eXdpmYbLLVwXWXmCejLvkGbr6mKOufLrz/k32H5B05olHpyRJkCQ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IjGxFRNESQRVgVkwhG1FTsUVkyoEwgWBWrFECYQViIEwg5BEbIkgiSCJIIkgi2CGCQkl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SELYVEkWRJAiSEMJ7MuvNgMVMYhiJjBgoDEmxDBDZFgjEwAAAAAADrckl+2+Kvq59OrP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1TolVNxFFdta13012WUyiurwfu/EalvqfJd9O8c3pZ1GctCZpapVXdGRCIQVSgGbXipY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75NvNd9OveJc/o87HRzhLO530bc669+To8t1jJalprOLTpy+ry5abYdMzhfQk2SWMZhUT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ya8ia51skosJxZZZGxbbKb0z2wnLlRA6E8vSLvpvzL6Fy6rXxtfPrZo5GyFv4XSqy/mb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zdHTlzex5j0Pt8JpzavnfTxX1bK5HQW043QncnI3w2rxtz2HC6BtOH01uOLunsTz/Ttus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GyWk4++G5OF047V42yXQs4mzaJxNdmmXjbzWcfYal5W2Oo5muPYs85s62NOVn6mrry8b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08PTi+WfV/Aaz58sj04RGVFTSEkQ4yQKQRU0tYwi5IRIqDkREkyuNwUk0RUmkFMWBMIE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wKiwK3IEMENANkRhEmFakIRsjUFJWJSRCFkaSbsiMlBhEYT159UQGCYADExibBMBDBNo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GCGKhsTOtH0SudHHopaUU3XVkYKqVwtqK67ISwatqqu6gs8l67yus830flvYVp2V3Y1Zo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Qsuz2zM7uiUqzIVq20wSoCHgve+W1ngykbwc3pcvPSyUJ53K2rRnXS6vO6vPdE9CxYKy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/NnjCfTGiMLiA2VuURJsqJxSMZRFh3YTUJgDG1MlZTYap02EZ2WS82jZlsu2c/oy9f6H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xNuOluvhbi7Txttpu4fSC/m6iO7idNK7+bpIbOV0CvTi2mDVm3rzdU104+f7nK7Ps8WX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t8Nhydj1HF9PyetrGvk78++XA1238u/K1TvOXtjrOTsNFcr0fG6m8dDj6qWePsWvn25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3prk7HpXl+j5G646HEvNZ425aefXlbDSnH3HYrzfjfrnzq48ikswhM6YrVi3iEpSIDZFy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EhYNsg2CZICSIwkECSSKkESYVuQJSQhtYkkRJBFTRFTCCsCDkEVNESQVqcbHGcSAyojC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wipoiSZLRVdEVMIOQIYJgMGsWMQwQxEMBMExqgAABMAYL0Xn/UZvpndTy31jHtOZPqc9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CApS1Ua8lOAyzzPpvNazwfW+X7dnqGjGpK3Scu3eFevFA6VWe0so0QKc9/Pp2R0HO852u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rq8nPSydc87snVbnXU6/D7HPciEs1kZmXzXpPMejzxtqv7c3szaTOWQIxbIKcCKmhV3V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jKwQErK5hbC0npo0kL4xloxdHALfzt57H1flO3x6rf5Du+jzbNXG3eT3Gzy/VudG/i72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7PjfSe352nXx93g+pHp8Hrs9fFqydOPF1Yt/Lvz9tF8UaseqsurJsXn6oXnP25+gcvoQ2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s0HH2S0rytk9Bx57J9OXkvQU9P1+Lna1q8P0eZsjrXlazVHJ2PScrYXWc7Xm6Gs83U78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J6bON38GqzqeC9F5W8/HVXx52ti9HJidkgcInIi7Esa70Zo64mZ3MoNQZneiosUkY32r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VJYiBJkCxlJbGKyyNRJBEkREkJAmLFTRFTEiSREkFSktCMgrGqSYibKSkESSESQiQTvh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olYFZayp2BAmEHIIkgiMEphWSAGCJBEkEWAej856DN9pXrxcum3L0cQ82iuWN1Nixz6YJ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bKEwT1Z1j5j03ltZ53b4fqrN2vLfjVk8lxpshXWqeeZcpXlXMtgZZaULB0uOi836zxGpm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afDe68Ljo7K3N3zi860+g816DGpE3jUJqZg873eB6fPLRn0deb00NJ1zisFZAgpwIqTFT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jXHaN4bTJOEx3VWmnTk1ijrplow9PnGfoc7sx77r8Hu8fRzulxt9zO/j65rny5EvV4u1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6zTy9Sm/i9C5r18rZNPRzNIa+TuSGjnbFr6nF6+sdXFsx748LVj2cvTRqx7kw6YaFwa69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9PFso68PNaLb+Pp5W5azibTYcnY9dnI1y1nG26LjjapXy8vXHUc56b98/F+jXS9vg52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tlps5Ol6JebqNVmLy3uOUx84QcNqu96zldkfVwUnKyLmEJSBQnArcohGQRJBGQlvlmck4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ixlTsgDQJTCMbWUk0RjezOapmE10FatCskhKQRGGck9IKyJAmWQVgVliqDmEFYiDkEWwt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AAAAACGCGIGJEiINCG4sYgkRRNRCREJdnidWX6fy+xyuPTo57QwsolusqtVKyJg5vd5Z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Ml2eU9P5bWcHt/C+11no2WYue7pZtCznO+yrXTcX4rUVVbMhToq2HO5+2sj85914TeI6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1OdjrG2uU1bZXdjUOzxds12m5ct12TRx+H2OR6vLZqo09MV3ZthCrXEyq6CwhbAqCKXZd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rmpx1mTSJtSJ212F+3HvNGTTklfM6XOMvrfJ+vzfX9Lg7+HpN3F31HdwummTfxunrHJ9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TdnT6PB6dnUNNHThwtnG6PP0PVytZXp5O4Wzna7K9XM2y06ufqKtWTSZ9mLYmPVn1Lh2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K52yvUnK2x1y8nWazl7a9qcfrZNunZyJb4eavt2cvTx9sdesczaac3lbatbXM2U705O6r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5WpbU5Zttr5QnLjE4mbOuT1mEpHr4JydkCaIRsgQVkSCmECYQJhAsUQJBBsG4samld1QW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vgQbaRJBFiJODG52rlr3IxGuJlNAY4zWpWrFUSaSJJCGUhhFsENAAW3VWQAAMEAAANA0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GEWAAAAJgAwXpfNe3zr1WC2nlvoX0Vmfn1kt2rJoJyslFVOnHXLz9LKVX2Rlh5f0vmt5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PcZR8el1lMlvZbZK6Eic67imjRSR3ZtJwbs+mPPeR9l43rgTN4eDoc7HUG8bnOJLC2qU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rsjicvpc/wBflttRvFWmi8mECMZMjVfStMbKktpvpKulzuvjfDTW8EoSJyhYWzjaW7sP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g34TJ7TxfuM31O3hdPh6Ft4W617eF0ino8Lowni3WVdPjbljp5XQiWrg77K+hxegQ38f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NfC6NwauJ0VWrj7pYa+XvKdnK6BRpw6yjRl2GTTl22eY6/P6n0/k076tny/r8nbHUcvo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orxtz2Jx9c9VeJ7Uun9L5PN3S0/M+vy9UtCcnddprgblrjkbLNC8TeaU5HRr3V8mWjL08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SDOoNrpgA9XAGWKFkStTREkECQIbIqxRWTCJJESUlhapkoaZmaV0SomimGxGNbImJ6qEg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ssdQXFIZyZtWpJIkgiSZEkEWyokmQVqIE0O6uyAYiGERgKSESQiQRGKJghoEwQwTAEwQ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3eNdVRt5708vfI4UepgljqxXL2Jc+aDvRgybM60pxiHm+7xN55l1J15+v63Jt49enC2y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0WmojaU1WxLaN3HMThQHg/deI3msDpzfP6HPx1JRljdgGbXdVpt9Doy38ekiDjgYtmT1+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ClWQVjFXdQueLEuzaMyy6vP3c98JB05jjIdsLC6aRfv5u46PP6PMllh2U2c73Xivd432u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q08HeR28Tcpv421Hp4ktTr38jdLXs4/RIa+PuOtbOfTz8HZxd3P0PXxtotnG2o9fI1V3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H2cvStXK2levk76o2cvfFG3l7qp287ZJj25da4NubUc7fTrPMdHNu+p8c2w0/L+xx961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GiuVtnanbVT6+fy2yVvL083VK05ex2axz77rZr5tj63M7eaNicDHmzE6TCxDdkVNFSti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MrLWVLXfHPl0L15UulUc+V8SdlcyqFqK5ymV13KMtk404xkV16JmSO2ozltYlISJJCGF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zQiTIKwIEwgTKgWIgTBWRnCBomMixkRghgJixJBEkhDCIyESKiMhAUNEMAPXeR7Mvsr+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hgtUuYVSy63NtTrYdAYLCCvBngV8rq8qzlDO3H0vQ4nc5dau5wjN9HVn21TbCZovqtM7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VNRx/H+h8/1xFhvBzulzcdZNGN2uucpers3r3QfPpISjh5tmT2eW2BDWLtGbWVxurFZG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6y2qxJo25tXHt51D7cRpk7K7DQAPXl0y9vm7+cV12qzF9C8B7nG+x0eiueuLq4ezHaWv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clWvnaqls5Os036dPTh5/Vx9XPv0LeDfc36eTomrr+Zad60n183Fs5Gjl6Nk+PpNc+boL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Tpg28jSW3864ndguCdaPUlUu3l8xfVPj6iyDKLmyi2xGay2RksvDDddKMNuoMselTWN7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9L5N1fRr+b9bxvD7nG7+aMm0QMkEkiNrEYRJBGNiKyQkXJESbK7osulW1tVLi8jJYw0sx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KnZUEJzKo7JHPemJQ7IjvzkaK3AhFyqBKAi0MhJ7zWTCDkCB1FTCIwFJERhEYE4WQAID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oaAQAJkIZSYCJBEZCAESKj1eX1s33Wut8ukM91pzKduKWsUVgCNfU4e0XN9RiPNrZQU8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057PR+S9NjpKW2HPWTs8yNesz8v0JlvlSLVnuM3K6XNIQnjl5XmvS+b68ojNx8zqczn0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0beX6TGk3HG3KsOdg6nN9XljWzeLN2PYV1sWclJK6NGdcsXFJyjYuy6MvP288C9HBSUi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7oSl3V16CFdmcPonzv6Jz6ehXmtvPcNfK1Z6W283RV+vdbvjx7OTfnrfby9EdizzWrWb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Oka7MDNTxqurLkqzbZilLqeJGu/k2G+fOkno5Eu3n4TxLj6d8c1J0DLWalVVLuVNFb6q8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63nlrzX4vq/G72bVk+V9j1jhPv5vL09DJx9Nubfnlebp5bHj6+NJYezkVY9NZ57hej8/2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SciLciDYJSZWpxRDCJIIyGMjMgWyMzsgSuoCx1NZ255RpVCNVVc1srLAlCUSgkQqsrEM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NMDMaAwjOmYkkQbCLkESQRJIixkU0JSZGyE0AFEwE0AAJgkwiwESBDZEkhMEQwiMExKw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zKufLorqJFeDZlXMpSlljUzLOdJ1dXntB2cNeA4vP+jz78Pm8/ors+d9j1WOa5vW5q4d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X7EtdNtThXnNfO6HMKKZaZeJ5j1fluvKMZG8y4fe4eOkCbmq7oC6+hxexjXor6rOPWEJ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q8w4WbzbqrCM4yLXEI49uQppupJ21XHZr1w8vp8g5R9XlU4sndVYaJJk3GRbvwdSXJi3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x7ad3LeOll+ayWOnDI793mJ759CvDKb2Wc9RtlgDqRxUHUjlpOlXTQbc+PB7/neqqqy+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oZ8i9VZYHSjnoTrwx5bOrTXljpUV4l7mUwHUzPBHYzy5x65B18/Lzx52O/ayvDm9PNZh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9eK3di1Zo1Yt+RNeLflq3B0aJdPM6uZJ4eplOP5r1nl+/lrJlkJMHKMxNgnIIkgqVsEi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orLLSgtChXhSrWU3IUTlELYgpwCanIzSkpU7ZFSvmZ3JkVWANEC0Oax9MwJBEaEMEwES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gPoZp510OTozpADUAAQAmCGCU0JtACAAAEAaJNKAKABvwXR9Kd1PHrXpxbzLj34lyU6s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SzEKohXZGes92Nh6vNU7EVqYvFp6lfm9GHu8yOb1raWSqsoI307irldDBFcntXz3lvR+e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cntcbHRXUWZ28+kXP0Vbl1t/M6HLrKkgnO5HW5fq81dkbN52w05hTUycJSIY9mMz12QS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brPL6fMZO5w/T54tm8StqtL5QZO6iwv6PO6UtebdSdP0lPpuPXgW55Y7EpJIOdBqTpXTX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rxegjTn8vs6CzUr18piTq5680u+m7D249bLLBz69vPTjjqZMnO9/zvTwry+H6PXzrEdj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5e1jlhToYauN9L5fsM6xfO+n28UsUvXyPBXVzGM6+WOOOzkeI6lDxHTy2Yl6eZ5joZbM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5NOc2YtNJoy6clmfzHqvL9fPBuWsQJoTGBKZAmFatikSQRU2QLGVOyRUWwG0wIocJTKTR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UqyJFSAsptCuwlc4omQiXRiLCnRWVK2IiQZCRvNamiBMIK1lLtiQUgiNEURHXOs3VSrx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RrNpUywqC0qaWFYWFbJpRJkUTK4lxnE0GWK6zEjc8JLuMLNscsj6xLgdvl0p3c3oymHr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6OLOEYXRRADi+rqcqHtDvy8Tl+i5o8Hf7Ga+O6vf8pz13Jcvo43ju6lZkrjIt00aTBmu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54Q3m90OyfjfW+azvFprvmoyHNR0UB058zRjXUq5+ix8vdk78KbqNu878ezGBJF0QK6L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e5O/l11Qg+XWvzXqOD05YyUu3JzhYXuKHdTcaNOeyXrYtlJ7/p+bt4dox01Z6VJ5+3n2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jfiHXsxKqerj9Hk257sHn9fSrXOOzmhjOtVVmO1meBOpnjmrqZp88349eTrx21PLx9HW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j+/5vs8ayeL6HXxmPN6WHVj3joUrFnfYyGWO5ro29eFELZs83Fp5XP0djLDJL1s6xnWo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vThz+bv4mO23l6+D7/neoqznj926izDz6a811Fi8v63y3ThEk9YgTRAnKoSkCYIozCBJ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SErLChTgQjoRnlYxWUtL6kytWNYJyIQuiRurmTptRBTFC1xlL6yMwIucCZIOOTNyCkgb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BDgKEmV0b7peSvQTPP8AM9pWeXt9IWeen3WcN9txxTtI4h2g40usHIfWDky6cTny2qMs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DajEk3WHS9P4f1+dx24tGbvqticvF0s01mlCqNFdRVka4D1Ys2sehp4r6Z7kOKzqw5qO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Oe9uiNJOyqyrLapi2QhHI57vrhKyveEMK+F3vPZ3nuhbNyG82EbKaSunZOdTJ57s2+dX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sgQQywGQg5HMi5my+s4drnSZ1bltLOIXU+jha67ksFIV1Nhfpy75b9NDO9s53Z8/pefo5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PX4zH3MXl9hi6VZLn9PMaMXX55ox7chpxdTmm3JozLvy2YDs5ZYbOpT1dWuXIyaeXnr0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J1M5iOhjux9uPZz1Y+XXs0U55exnhjTsY6851aFkrsRzYbO3Xz6DrYjLm9OiWI6lEcx08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5rO3krzrvzWZE6EK851ufRGzrV56ToeK9j4/pxak9c63Y4rLSoOYQLGVlpVatRByaUym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d0SuFsCM4ySMLkUlqKSwKywIOYRbipYpkITQhgV3C0zkRIjOqi0jkOZqRIolBhCNkViS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yGFsJmki4KbK6iDEpMrjciskyClCJMKEyIqxECYRJBEmiBMIkmQcgiSCHpfO9zOt06p51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u/HLB4KF6kMVhpyxgZarKt4aFrLIg0ILKkdrTm6vPoYNOaXSnCy++q80cuzPFWOHVPOY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7Icjr8nPSI3ncSRCJIQwiSYs2yrpzp6uTT15V1SoWRXaTlUyJIObqKo3Djw7imLEkjm4+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zWYu2A5Owluo6kqqp0HZ2S3+f0x5/byZrwdGNPB2cS287ucxLcPWzrfzulz+vDXi7GXl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3Qxrdh6WJN2K3jenzeu1eeq5dOngo5/Tn6DHZj4990KoZ306K8x18mrlJuzSzy7aXUvS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Qdfny4Hp8fpa8seXo61VOPnrqUU1zXSzGc6OaeStlE6I2VmU6eYzG/Jfzzp7+J6HfOnD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YeD1cG+VCuVzByQNhFsBSnZUrUQUwg5OxNgK1lTtmZ3piUK+RmV9aKdTCUGEZSIKciCs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MgIuZU5CokhQviUlwclTRCNiIKcqqLEQJsrLArLEqJEJjLZ1SJUiBxkMGIkyCmFTsCou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mVqUYHIIFkREogpMg2EO5xvSzTjZRjWvXz9Ut9Giow5d+c5VXQzrTMtTHTbX0wlJXKBi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qjZz3qqkpbk5VTp5yi6jNqLcurj1r4PV5WsgpWV8zp8zHQUzO4qYJkSTjIAB02x6c9EHL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XMlYprJ25DFO0l1KJw7ScWNIMPP3Ye3GemmzWbLKQ2Sx3HT1YrSq4zr6fdzO95vSc7rU5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3D1sNW4fRQuOZj7PPmq+N6XJ6/FKrXV5Pbs53QpVZurniOTbUV8n0VHq8kaulj8/po5nfp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HorclNWwdMb6I1Gqt5k1KNC6lVRZ0a6qTo8/RT15aBZcb6mevLL06DNL080aSUrMxtzu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7Rh9HrnzeR6fzC35p4F9Djqia9vD0plwdnlb5VxuVzUrWVFqIFoQVgVuaSKsKqdqIKyI7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jpkllcoCjdEzV6lWZ2SKY3hTOxlMbWUu6uE7XVJJEbXamd2hXG4K1cFJaHCUnbU7AqlN1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ZUrIiTITHA0DQADESBAhpgJhFMUTAlEJSiJKKY4zgSUWrHIrc4iJCV9/h+izueTJnxrt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Dy9Sk49e3EqyXUpi0U3bwiRrMVNEVMIKQdLq8vs46Z0jNtzzxqZZSFspuLOb0IpyOd0e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qcrHSREzpiCQAxNQAnfm16zzdl/B7cexghopxsmlWlY1thGYp06s6rG+HWLm1gSZzcPQ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zamGjPeaNPPvNNvP2r2elzOl5/Tpz3PNKLwuxaYnd08fV044sOurHV1OU1KJDXO6urbN2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AzXSqeaVyFOiq5cUpq3H0aB1a6yEN1RVG5XN+HoddPO09/hNaIPNL0aY5rOjmM1zuolX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pplrFsM0zfljTjrvqhTc9DfwZnXw5JmnnziabslmdHQ5k7LeZ6Hm75YC2VzQXszmiRlW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hCRIrdoUF0KrLRI3xYK1pGwsiuu+JjlbXVUNecmEyu1qhIEOUVFgVmlrmtk0gr61rjfX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JzepFsIxlAi0xtIbArJpYqbIE2RJREScVjBBKIkwg5hAsgImhAEWwUhCFMQANyIEkKLA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74WPRTz33ej5X1FRonRD1c6g7mGjWvLq6nNszTjLWADWQQMEAM6HU527HTCxZss84qWS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cfmd7h7ypRnZRyezxsdAZNKQwU0AkSIhOi7bZojx/S6eOTu68ZWU2JY89Rqsxblza+f2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4D9FM80/TWHhMHofN9uU5RlrMrarCdsAsgqyzVj2r3+rx+lx7WW8u+XRLJYl9uNLq0c2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b7MEzRht0enyV30z49tEXHHS2u0MtmqNnN06opkfQVYHstjDHfWKjpzOW+hU1khpZm9Fx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kp30S107izGawz5ug0yT1hmp6sNTBbuIxYu7Oa870OgRz6+ujlnRrOZDp21yp7pJiW/Q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Rs5r6Vxxp9rCYI3745EN8UylrMsraSMhFpmibVgVbSiwsfPkbJc6o6S5aOpDAzac8Ogc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HjVV1Vy7TpvnWnQqyMnfgoOxVikactIaIqEBIG4G8TimKFjKbIyIpg7amSUgrc4hKISi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YEScYSmoiSZBSZByCLnATixpBKLBOIEUyacyttHVq18nn0orshnVfU5li+rxSvMFVlKU1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2RsjPeIEzWVJApqRAmJp6XO3c+meudOdLRRoUsjYQU4EVOAuT3ObvGR65XODP2nLyZ9O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rdlFljItAeE9n4fTuaObv59eBWs/bhOEUKbtp3xrlq914j2Ud1454usySNVeYPKeT9N5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aZOBIjNhdolUel2UbeW4zrtltNbrNK4Ss2oztQrRUkabciNbyI1LMjTZlkbTHI1001lh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ZLS8TJUyCqTRbLOF8s8yyUQ11Zomh50bDLI1rGjVPHM1OuUXVllUU6JCr0MhbVSdaPLm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jZHHUa6KVZZUQJWU1F2d1hW4VVVprSiO6Jmp2RMMdVxz4W0krMcjbVXYSz2hGNiKyTAu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bqJ2lErrChbIGZyqJKAStzUHTny1XUpwVx1jlh0EzWCUJECUQg2AwQA3GZAlAbiAyxYt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vrgotjFROLBtAiaIE4EWTKnZMzzviUlsiqGiohKQJWzXocXoc7l0gNy1Jpej2vOdlDD1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SRosjZ05xjbG5rnGSskyLVhZuxnPaG87jfXYWNJHBBFOJdi20aznbe8wkyItxJygE3XJ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H+t8jqVxKtSUWqJRmKxovya8RZ7Hx/s83eq54o1ISInkvPej85uRuplqbJ57SRCZINEX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lum24ItRLSmdKFiJRSLINgQEcJTqp31DarlsTgJRZKVLq1VkaJVQNKqqL5Y6zoGWZZCx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RneitKZWQCyNhG7OLtKbIldTEvrzssngznafiLmvYV8fsM2vl7icFCpERLFCRKRBZIqQ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1ZJ1sgTQRIhTORGN0Tl5uvgsyWGgsZWc7fgvOhDn5ztVZ74zQ2M5lXTkYrc8K1mak0rH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zb4mWvVAzqVpne3pHnT2AvPVtWudLbIsCI2JzZCNqIBYsGgEpE4kRuu0nRZCK5wkOULC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MIqyZWNBCUiLgx30wLL8jW+hBNkUsvzbFy5+jRx6443VEVIVdDma07+Ojo1xo35BQnUa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lkRxHFMjOKNka7uXSI5zUboWhASSTEjTprWqVNupnNJvFM9CjNLREpLYLNxmRJBEmHK8h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V2VoiWWUTNFubdVGa2st974X3mLZFmawKcCMeV816rym5EDUt0ZLy1xtJaabIhbXrPcW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Mkq5BAqq4qtG5MoWmqyplgilEkKVwbK5Suipac9T2y9DZz5ZcxdxvU6DwktdRGyPpjFu1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8PPrcJLrMW839LbhWyHN2JzM3sPILecdp2ehrkI41i6OR63lJw9mKw02UQKOB61nF9F0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L7TjHNnbAfU5/ojnigWFTFztPHTa8QboZomrVX6IwW0YjdzuvrPJQ0ZiU4elOfq080s4/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9A8wnD6Gys4kPRpfOaPVuPL2drKYtWzPWGHQaZOpCwlZmnLbVY5a5WxKrxDkiKi8jkwce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QkxkiEhRdakiQ1OZlcwU4XlCthEIzrGyQpDK3MghaiuUERnG4nTbMyrTAqlNmcvgVlky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dXdDj1xVdDMZFZWQnAXZ0ePdZ0+d1MJjpuyGyyNvTlTdGyqy8iFipJqLWy6nbz6VO8lp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hJvPMjfGdg6Deba0i11RNLzo0PKGmNTLYwiY/H+x8TqWRshqSrc6gTRDbUoqirK0+28X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RgFhCByfG+58NuJTjqKaiatODaXSUyHc4Xps31FLXPU66rRK2RUWIjEKuv5+kuzygZYK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EtzqE5IcxRHD0Geg4MuV0zljpjZT7rxvrjl+f9NyS30+FL5vDsilXc5wex8h6/zi8b13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Ok2djgdI9Bzrpr4jtZ9Sd7yHT5xRn3Bs9L5r06+LjuoSqu+8wdCvum7xvovKlNk7Dsdzy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R0fRcXrHkXOaUR1VlZKZQaI1nnNnqqMWGXmykrOn6PxvqZZ8ftecOz0/Ksvoza4W7Aq9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Vz606ufEF2nn1HRhVfL0KuPVXbnxa026uSHY1edivpsXIcdyPCsOu+PI7S5MTqnLCiWk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vMUdtKZzREolYLXeyGAKMkCnKqidUTKpEYykQstkZ7pWlELSM8NMCmTkZ4aqgiMnGMlS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lTvSwszyjoxtz8+t2fSpcOfpZjDXqpK9GcTb0+LqM2fsc+p2V2dOcYkSdkLiuNkCEqr1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WnkbZdQrFzwnWSAM8NGZL54rbJEFvNjpZaqmSghXCQEohZKoivw/ufEbzfBw1FKKqwjYT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9r4z1WLbGtZtka4l7oqLPnvtPFbklF6kwZLVk1GiLBe58X7XF3vBPGtUsiNl3PZ1qcMT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rzRZCRGowdJu08meb1TmSOjlqRojnjZoUKa1rPI6fq8uCsdPPtT2PN6XGl5qjAvszs9V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wLbALods18rf5gtnQEpwmVyn0jTfo4BjIBJRVkvUeT9ccbk9Plirugh67yfqVxcD0fnz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eHhPVc/n948eeq84UjrSahYShMIRvkV+uzRXncPQJTK6oU+v3F8z29vOM3n7M1miqEyw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FMtCFTYiFd5bmWqspskyKumZDVSVk4ESQVzstucslYNWqFEtKZTpJJWVXOTIJuKiYSjL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olCEqsjKJElAmVqJU2ohKElG7BJkJNEZ2AhwCDrJQmyuRFdKhLnuWnHdLdVpmc3J2Mi8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E6GjmdCyl2Q3hRSscq2WQIFzzTHRuo59Kpuw16MGqWVckRcpFatRXj0YrNEfO1dMelXm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ir4TXtvhlduHIsOnHnyk1+f63N1IRFoTiiUiRXCbJNBp2ZL8rStRdPMzRLMzZ471Xnaz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hy5nVnisOj7HzfqeenYoykZhFwUSz2wFZBhKNwo2VjUwgxlmbRIxQ6NNYdBEsVYSgmWe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5ykeo5e1W+cWlRletHeydPkHHlayKn1w3PgFVU4kCaErNxHvHEKskAk1MqcmlXqfLekr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11xr9D5j1hzON1OXWkqgV2SBbMVp6nzXo+Ec2NqKZTaVthLvVblXlbqSE4WJRZIK5jLO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p5a8QmyuFjRTcUnFhTKyBU7plULAqjeraY3IhC0LKpAiwKyYVRzTS2NMS+zB0yK0SKFH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tJvOazqVRymoz1JtObUvXOdnOqcStfSPzNqehj52S92nlSOlHnNOgsLNtnHidyXmWvpl5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OpTyhehdyqU65y5HRMspejo43pcbwV6MsurVzdBuolfGPP06jkUdWleTPpRTDwfRcHpi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SKtpHW4nR73F9Bz2kZpTRk0Rc1FXKlGiuTTFxLMPXANXMZOJFOKqNiItMGgcoyR5NdNZ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2e8FZSFtegt0U35JRIkMCcQu43UyVxCctKyxlT12mTdXqjueh4faxrQUSzbouIq5V0Tr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jU6bxQnWVXUhsM1xXF1kKro1WXXlPqZ9Ax+b7UTh3daRyZb8R0ep5zvnn4+g5Jl2y65L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C3o2885dG+Jzo9NHMjdoD0Lorlc7rxjkrrhytLEqt7fHMXV5jPU+X9JC3z61XSHaXLt5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71vlo9nAmTZb2CzzPX8+M09s83HVQPsLrGfznXznHn1hOMuryzuy5npV8XP0HOTDb0Oo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VY0gSgTcRGyInCJKTQ55C25Z2anReZY6ayMpyFNpLSkOSRkGzAHTp59prjmrXVkbQGh0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GSVqcRzriTIolTNFatRAnEFIIpsiyIRmiBIIpyVTgCnZWVwtrLK2iyTjLm73GrPS5ubu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wWnRVegor21RzM3WxVi890MPTFNkbLmqagtqcSESR3t2irnvMpQld1U4vIWq7KufZ1PM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qd1QRaICFlFxGgAETcZEoSdmWKemeOqsqtquBXIo016C6YZVqwhTLCosRGF8K81ZCGmm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rdUo7vouJuxroW4pZu3BqwFka0SUQsrJkSxlTnMriplkarS4piXOjWF1cx2Uxr0k/MTP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UdviwiWWZZHodXlGeowcdF1aRHu8GB6o8leeoPMo9NDzbNW/mWWd9efDvrzsY9Iebkuu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EmIu7HCkejj51HT5cpFcpTM+7HkPV3+P2138GColWrCfc4CLY1h3bfNs9GeckegPPQO95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eh0eW0noc/Fy1qzVzTRVXE21Y4xtlimX1WSKYXhmcs9tjQKF4QhqylistM1l0SFGtJQW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UZlJayuQEmplacC0iwnGpLK5xIuSCFkCKAlACM1MrJhVOSIRmiJJlakCJtYSdpVTfQEL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fUy+NPW+QOrv7u2X5/D6hXL806Pf+bL7y3xGzN6OA1Vyrrsuswrtr1ipNrUSRZC2gU6m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y8/THo6V6uvIz9/tPmHV97FPL8H6LgPlT955/WeFXN2Vq6BBWa1wR7HPKDX0Thx72k8x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geGx+s4OnOd9FF+Zmy/lyOuVXnRu9BTi8yHRsOPr0xKZVXRbHSz5uvb+P1IacWiuhdkD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fOisslzvUGcvRVXoiJkxKUSmcbwVUyUZsoWiuq5wrNk+cjomSs1KmYSYWEGRVsSsvRXO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KixkLWkplORGbtCca6miocnIIuIWUouUEXVESZTYStyibIZEbI54GqOZlsIgnTE1qiwb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0TSNdVKLHSydkGSedGiuEyJOwrV0Uy16IlF8oWkq5k5VhFsHXNArAsgITJlcdEBpQNBQ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ToS5LXoWchJ11y2dR8i46KhsM60VkHmtLK1Em6nZbCMJZLBCuoc1HSfOsNr5UzprFsiI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JqhhidV8oOlRimtsMuwqq32Gb1PF6cvruHq6ebl2UVHRn5XrVs+Z/TPAZ1XThsl1WZel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5+Rz+5ts8Dd7eR4c9pSeXPSI84egkefO+zl6PRb877O3nbSMFkid+Kquhyd3DivM8WpaV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0LitsqLc9yWBCEIusszz0wOPzNXL1OlXh11SuhBMmXrwXn9TPqjuSk8W6zPBdayXllud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3SXK950DwnU9dVLz4da2TjcP1fkFcqrIsVLJlES5VhpKbKnWqCyygLKpII3UEyES1xiW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TscQFYFlYWikRmA5QYOYVOxpW2iU86L606sdDLUMKr4EHYgi0TjMItVlioRbKm8jGYkK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iNSRBTZWNDaYQsRG0kJgRTsKlprM8dVdKcSSZC8ptcC6Wa4lACNOiFuOOqormpicQlKu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Ia4SHVORQWxEQC/TjkikNajS0yW6UYqd8VqrvUYZ7AooulZTe7EzzsS1VzkkLoyJKiJq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WZGuqis0mNrshklGx4JGqOd1a6YRoWaBqeNmuGeBeVRHrvuzvRPjyl9Hl5nTsq81r9TN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svi/Z357mtZpb5zjCNSiRHGKiaqFk6kl2/laF6du8zrm+w853ShECNfVyEeT1eVEeH6Xy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LlA2LI4g4ULu50kO/MHQeCRshnkc7megw6nJt31WZ1ukY77M1WdTldWXdPnrF31VSLZVo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GZPo8Taex6nivdWSmZ4xX6eavW5tnMTzkahdEVAm4SJ0WoJWIhCyIWE0rkJZwVZOlASE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XOiZdNWFbJEJDSyybIKyQ2mSpERg1UlGBfGuQK2kuVAaCKLZUWEZQRoM4TjKIFiAEXUN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SqRbGu0Q0RJhXG4KLAGKJNwgWNMaTLsliKpFqCukVqTIq2BAVFuiMYl1aUkXJlbsjTnB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k6gdV8Su6kJlQaL1OWyzOFlSjCnWy2EQnBhCMqSJKGsyUYEimRNwEtVKqUhEyDUE0lEQ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c2UEoAgHEiAmpGSHCcCvZZ2pcvZVUujNKk5+nZz4nojsjHi35ZcWLZYcOG3D0yJV2TVSG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Is0YZnc0+U9bL0+hxOiXbrLkw23Y1p42rGLzXtvLxwiBrJZO5Wrc5Q7LTKnEkohY65E7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PKbvS8yuV0sM7Lub061hZWsouuUs5tFlUlClWi2eFL0ubqLM/wBX8l39Z2a8WrOtVdVx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7fy9Z7apyltIX0xikoxLb2rJIzYJSa1QmiDsRGu0SDukV2ORKasBsJ2Uyq6DkJTzk5Vz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mFMdcDJKxklayuVkRRtRFxsFOECyE2UK6Ap1ha6rSQwrVkEjKMiMJoIzgK1SRxkECYVK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uMicBDrdRdQQLHXK26EHEWKqpuRW7KicouAlBLJV21GMwhB2lNoiypNa5XRStlgiQush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uysFWFhSyx0SLIRYm3ZALiuGiBXGYJNlUrUVxsCiVsFirwzSvqKy2KRhcqprbiJrsXn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Xj6hu3GtVdlrjXVnUPzvq8mbU7MwsduYNDhLl4Pe8lqbI4Y7zshnslsgkSqUEmQdESon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t2S8nqXzsyRumLA640+V9NiPnsJvWa7KtpXojJZ1RoJNgoTiQGhjgfRuzgvTVfzugpWr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kPoHg4VspVRDWzItZGWvVUZadlFX383Xm+8r8p6f0cut1M1ubqjCfPc6LWV8rt1Hz17s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TbVRbIpdsCFilBXMqCmimxSIxujDdVlSbAsqmWulklKIDiSi0TTkRjeGeN+clVsgU3QZ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lItUIFkY2A4sRdWON7MxdAKdFQpQmRc5JUTFjMzJc89woVzqM6QWyhGmBljSRuSEp0Ds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yRCNxEKr7EzWFhTYRtsg2SVjkzx0orrumtblXSVoUyuSY5aaVGrSE4hciwzGwKpxnmuu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KnbnJSgxEtRnc5CaRbXYihTmVq2JFgAgdcogwITi1g76UhOu0UZxIjQ5RkKJAea+s6Po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cpRC/PdGeGjnrlcMOarpuXbzzzxb5827meGiGs1rezFO5FC1hjhsoTNDTCs23PSfVBa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GvgKXv08LKemoq6EfJI9Lm7w2pkHOxa5TCsuCNF8SuNsSqw7p7acKjbbnyLZ0KsqbMNv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geFxYTkCRIgORVG1GfDux1hr2Zjf6jwHVr6n0OH2LHY1mtzkVkw5HkfoPmJeMt1iY7rqa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GEJqJolmvHZVMdd1ApwC4rmOFzItgRVhCJA0Ty1nRjkuHKEyTkBC6IFjK67oldkpFNep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tlW0IFBcyBfbisLs2ihVLLcaKaooFkSCm0rmpEkRW1zSVR0xWNd7RQkzPKyRnL0Ux0VW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khKbKZWWGec42qcZQV2wq+ObQV2wvSFdwUWSkRIyGnATuqWtSkVOzCaDmh3pOObGqWcTr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mlQsLL6pFc42FErQpLqwUqhjmVNolVeGV6aiKsZnnKKoIknGZCrVFKZERuEwrsRh0+ws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Vtt5cdPTmsiuLwC5FGxar8/HzfQ8Xg3NUT6E94z2SvuckNsqw2XVmafU9ofO6/d+PMef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GGrbQfQ6eZ6XGub2t9hnd5Jl53bjXAv6da+K4Hb42sxdttlDnMobQkXGcvgsIXwK/p/kf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bONci2izHZXw+8dOZ432XjPP2olO7UzvSGKO5GF6qa5tW3Omejp0ryc/XyWfQO95b0Gd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tLqqyWfN6GCOCq7bKy2ZBykQU1ZnUhSu5ELki+JaZ69NJCZElOAa557CVcYJOidhkWhF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7MlhfdVMlm0ZhzhMtrNJnlZWRheLnjbWLRXoE7kmYUzK9uYjPTEjWRLs9tJOdkTLXsmZ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iu1pJpIRNrTYmDnWOM4JCNkSCnMoLYEJtEpSsKJ2VqoammR3oz2WFsK5xQqnMiywoltp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1MjJOFkqrLgppbzqlWIYVElWyyzMGiWeZcUMuonaJ1RL41InFBIiibriXqCJkbCpX1ir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gF9VaSyEqicDKa/SY+xK4yZVOVUQHBcGvPllvx6bDn+chz5qnTu0aznnudziutkU16oV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K0IoVyMa00VVVpZzs/Wyna9RwPT4ulZNRKqyMOVdSoQeQ4HpeFvMxysolayqOiRnNDM0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dtlZVdkiWuxxM9W2GsZs2nz00+bK/NqUkSJSsqdsTDm3U1RZboMT2JOZk7mcu7nlfWc+m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yka1vM4uxT5GLivrt6ZUoysjbBK2pkKtQmKd8VJRkQnJCjNFMdESMoBMqvKY2NmLkhEk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yx0IrJsnC6srTC6VAXFekrjayg0RWuUZGikilVkqy+VbHXCJMjoI5d4ZrbEV06EYp7EU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yI4CWc4sUZoqq1QFC6tFJVlkCwU42LCVrKgsEWSKVdQEosqjpqHFiKNs6qdoUw0VEY6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ZlndWUl4ZpQJqQrCVVlZRC8K7bICsdpldoUK6JSrWUu1FbnWRUmKLQo3hUSC22KFnupl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MqFvRBIa8foZdM3LNi4onbUxUSiRsjjLfGVNqjoWWaxXdLQUyuCk0RqDmiWa+CZDRWOb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rVZK91Rho6MTtdXl9XGpgRGyMgq0VE6JcY4mano9M022Ws1O4KatKMVtsazrTQtXvfN+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4qhoipQpnlePpoNMarELqpmmyrQVQ011RDbmSFGsKNFSJR1s49HawS9fX5WGderp8fll99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qu3rJMssUNAZ1qiUTAlfnuKy2AojJU6AzSurIsmVR0hljrgVx0IqjYyqVlhGywSLVY4W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DTTMM8bEV3KwhObKLJ1EJykRjNGaZMphayqTkRtr0lLlIpqsrJuEyyF0yl2UhG20xx0U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nblvJVWhRKSJKUimcgi3WXSoQXQit0IBdWkinXYSqYRcWTqtmUWGcvIZzeqWSUZlijAt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JbHWE5xkRcIl9ZcV2pEkQIzpZMGVtyIxtZRDTEztonOkAnAsgkrcZRFp2SY1rJ1xKqos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2+jzm/N6b50ToLBQderzHImu3w+n0qw67lvnlulcUWz1pkd4VigXRkyqN1QV6JGaVjK4X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m2vNprjF63x1eN+2p4N8vUt4Ns16SHjuLc+r8tk9BqGi175hY0gSjVevNYUwuiQouyr6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LaaCiZKDYZLq83xQrNZJzusptukVl1JasOQ7OCGknG6Zht0IiyZVMmJ2M5b2Mo1RIddg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SdcmFdmc0OiBZZXInBA25DITBWyWirSzKXCFkUpFRJ6M7NBmkhA0CZEptr1EIziV2klT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MzV7EY9MmQdEyqqm1bVOSKNtpCdWorrjA0QszFyi1IusuM95CwiRrtEnBQI3V3kFoqKn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NLbVIRRJbnC8jGUSiV1YVyYlbnCyF6OFoV59NS0l0SMXeUaoRNFcqi2vLYlzxxl1GULa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SynQXFSkyJOonFXFaurFJsgKwrYFWbQGWWmoqJpZRskVSsaVq+RUr4lFlkjPn3QOYbSz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5+0x535+XX0zXB1+jvs5HXslcRlYhE4Eokkd2aZOMWQU2UPRYZ7ZWGa1WELKIGnNG1EO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mfi+khHzar1nQa8BD3tlnh+x6uy55vRstiqNySpuQQvZjNNNVLQjNj35V7PS4Ha5blNW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0akoy42bzrrp9eeO+0IFjKrQIScyDgxxcBosK7JTIyIRZKiY3Y1pjIIK1FVlqFC0KJOBZ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WmxMNt7K5SRCu6AlKZXdFE1ja6VUCU7iMp0F04WDqYTqQkpwRfXmrXfWWEa7IFE7JLKq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rOhmjIyztlBZnVashA02ZpDRoMeqMCi2FMdIybqqc4F6prLHmtJShI0KmsuyXUmbZTXG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vOG/KpFejJrBX01JSpLm6TRnqCduJm1ZglDn8U9KvNyr09vj98d+ee4vg7TPbbJMte6q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uRGGigvjBk3XYJ2RGVwJTqC2FUxMRWSkKMwpjbATkEXZIpQFdjsCyoJSkFdV8TNfXYU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IaAqnoCqTYmSiMnKqlfAoc0k5xmEyscs6NMsthZWRK6tEapdlZG+DHVOJW52BTo5pX0b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JxiuFtqYbNCMei1ERXEK5lUltZTVrRyurT5/O/T2eLvxr2d3jLF9ff5C656cJWbwnNJV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sGMgFhEI03hQXUl9tYs2IU4BKsZWXRISVg0qzRVKRUSrJKywrVmU0yokOu1DtoZZWojr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tpWcowNMY7DNPRSlss8TUYrDRXBEowiSxdCxcVsspuMnSKnXhhFla2ENaEJ0kDTnDXXY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8jmx31mTS7DNn6MDItE4jdPBWiuvQZbK9xlr1ZiN2e01VuwiZ6Y0Rys3mZg7bBXVIduXS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MF+m+3Cb4GarSznaLXCVnHrtczBtPOy9tyk8z1ezsOD3aaV2286cm+OCC7Hxsp6M4gbC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ohwJWUMvhTImKJJzvMcrQKrYGeSdRcoxFTkRZIgyQKTIuYOToqdc6oJxrHfkvGq7CLYq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FDhYTSuSkskJNlVpIqhfYZDTIxG9GJ3RM8LaqHGZJMIE5Fcrgrwbc50KVJAJEVOwqhcG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iuSqN8ApuaUSthVblKMGHtQXkbNE0nKEiSdYnmuLxAoWsodrMz0IzLQzLoUlhGbK76Zg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TnOyq5WMzytmVzkyFbqLoplFO6srstsWFk0ZGpCy3yMtt1ZCZoHjuoK9ZoKtDCGaWYuz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VdMjGWmoOwRSszGmeCQ6HIux7xc09NSKjVMzXoLmKrY1hfCTIUzuKrJSK1MIONRprsRV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gcNKTNO3jL0a1cFcq4qrzYpe4uZCvQHnpHoc/HCyM+nHD7PmK69td870nvMvjsR7yHhLT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efzD0EOJoOlkjkOzRjDq1xxl+3zso7x5zebLONA7/Gz4a3nPLPpFivigkEbqpAq9pRDR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ZfmFKlnCxb6tH14Ux2I2WxmWqkrmrSiYwlGNTlReFTQycAqlUXxg4mQsIRsFgtGcUo2k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4kWInGcQmoAKJIgyyzJMsovgQWmkUboDLqaFBjsruOV0MHWKq9eMjZDQlVE6SzdzdI66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Oy+FOwocYFkNWcK51jr13GJaMheRgWSzSJT04y+FiFO2CRU5mV3IrQ1cWEK1tMc3ctFm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+JEsiTlHMnShj2FcZ4jUsyOiRvKq1BbTk9YKL8ZNwsHOrUU5N1Ji3pELXnNJoyDnEIls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27qDLPbAqOnAxx1JKoXBkeypcNkuqed1dvQcWvPkOwc8ToVefzL66qNhilv8ae10eNSex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7fzmo+k8Xy8zR3+Dz19NHzN5uo5Kr1fn6XHTlyKT0kskzp8MyE3ktrtRqxx1XztpnnnpO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rRTSjq587OnjdJdLPUWyrgb8llJe6ai+VCNDp6RmjdSY3Kmy22i2JZoxpwlYlYhP/8Q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GAgIBBAMBAAIDAQACAwQREhMhBRAUMSAiMjM0QSMwFSRQBkBCRDVDYCVwgBZF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/AAJP/wDF2Pm/+kH/APDo5H910f8A+FB/9SP/AIrt+smwY4Pb/i3ODf8A+WQA3/GF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/wDnwAD/AAhICbIx7v8A+gc0DJlFEyL/AHn3/wD0E+//APgn9/7D6Hb/APjMb/vP/wD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Pl23/8ANo/cfDdXVligCP8A+ELf/PD/APhqx/8A6E2/3Vt/BBUsmP8AtD/9nb/+Ebo/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3A8V7fvtyP678r/8A8tn/AHN+ZQKur8r/AK7o/wD8uX/2w5FD95//AJuPhH6AVsrf7He/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/DO+SuD+gfqHfmPAF2QO5H6bIj9Nv8wRcQwiI/7Z4Lv/ALs8r+N4yZC0tPhv+iysreHu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srI87IBWVvAf/wCWj+myt+gcrczytyHIh2Rvzts0eAm3hdyaj3VuVv8A4L7/AP4N35X5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RWZWZvqFDzD6Q8O6uUVa6CG60yhGi0hea7JXF3bwg+MnmO9vHZYrFWVlZW/SOR//AI7u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JV0SshZAogFO7hM8vhuroO5XV19MGzLhXR76l0LODIseV7cyuyHI+CyLf9meTfGf/AJS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/ZXV+d1fwtBuWrTT2lBpt2TmI3CyTTlGr8rq/I9l92WJvlirl6cHLEWbihyJ3YUbrsr3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5DndXV1dG/iPK3O/hP/8AGYKv4DzPKy28ALgh2yRKMpWs6xdK5CSRa8ZDPNDYtWSJRKyW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yLLKwQUnZkTXrSCHlB3V13Tb3O/JwQDgh4Lq/gKvtyHPfwE7ocyOQ78h/wDw/dX/AN6f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e7eNvnd2gxcHxByExgbqvMbr43IBVnrLckoBya0ppsgcllYGa5DrvZunRtKe2W0mYkve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3CB/RfmTyutypL4tdkAsmhZbo9kPAfCP3X/8ArD/k7/q7o8hv4HIeBxTPTISEDdrj5y7z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PNDu2aMPUrLI5NUksj25PRMist0XEtbI9obPI0/yEq66R0MbSTpXLAALJjnETDJRSZAu8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wKBKbkrq/IbLMIuQO/K3MI2UY8qCKZ25d+d1flfwXRP+HJTe/iurofpv4L/oumm45XV/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9xe3+AJV+V1dFA2TneX6R7F9lfm6yb2euy1g6aVMbqv05AcbNDnRjUY4zRuUsCMP5DS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4oacuZ0xK6YqWGy0ytNQuwUT7lq+mp/aok0qlhfZrlmslms1qIPN/ARvlvfwXVwr8tk8X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H9t+V1dX8N+V/FdXV1dXV1krq6urq6urq6usldAq6urq6ur8gVdXV+V1dXVwr+C6vzvz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6r8rhXCv+/Lf/B2P+yYj3/3BQarIjexTW3RYE9qA5HZXVUwyQtlkCycr7sk1GUcgwjni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Mpyi0KpYMS1OFlC3+tSj+tG3yYp7AaoxJ1OCpICFCmG63s3sVxMf2YHEhh8mayWSyCuB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3ugVksldX8f3z353V1fw3V1dX53V1flut1fnfxWKsVi5CNxRjcgwrBYheVeRZxoyRLVi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2FXYs41m1XbfyLyL8avGrxImJB8azbdzmlsEkjHiVq1GrUYs2LNi1GrUC1QjItVapWq5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QhsjwNYrUWoFqNWqFqLUKzWbkXHGOfUOo5arlqOWZWo4LXeteVCeRaz1rPWs9Gocuoct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GoK1ytdaoWrZawQwEusP8Hf/AGF+QP7tuVlZW5jkSt0wcinELYrNrVqNRddSmybqJ+oG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YxOYwOarkiNjlSmyaG4Rm6DU0WCIVSPxFObkoPbpfjt7J4/Ovtzbp8djD6XelnYrixIr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IHINcUI0GOK05UA4INetGRaT1pErSWICubtYLYtThuxm2KxRhm1I2Yt8oQstuVwrrJZh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hIFqBaizWoFqBGVoa6K9VqBazVqtWqtVai1VrFay1lrp0gchLYdQV1BXUFdQV1JRqUZc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jxjWotRai1AtQLUCzCzWazTWueFkVdyBKycsnLJyu5eZXcruVyrlZK55XWRWRWSLrLMrM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HUei961JFqvQkctRy1HWzci51w6RakizfYvkTGyRhrprkzXBlV5leXHKZF012umvlVJh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J1jOEzWyxCla+2FQnRzXDJ74Vaj6kN06ladTbTqv8Fbw2VvFiVgVg5CN60nLRctErRKw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aa0wtMLTC0wtNqMQIwC0wtNqDBfALFisxWYsWrELBqwag1txp3s1EsCkDkPKA9gWbVK5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4loY3GopWsAoSpKUMTo/MyPFRgYelRPBZGUCmnnU+1yi9FN7I5SmxHp5S+mPZHsAiuM26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ZHG10lkJyEaglarkHlCXBa7VrtQqEJAQHsD9Za4XUNQqGldQLR1Fh1C1lN+ZjqgNXUBG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p1aoWM606haNQtCoT6WqcumnXTzrppkKeZdNIV0b10b10RXRkroV0S6JdEF0LV0TF0Ua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iXRxLpIl0kS6WJdLEumiXTxLp4loRLRjWjGtKNabFpsWmxYNWDVi1WarNWy2XlWy2Wy2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Wy2Wy2Wy2Wy2Wy2Wyu1XasmrZXCuFcK7VcK7Vdq2VwrhXasm8tuey2WyuFcK4W3LZXC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1dXVwroFXWXgsrINJWBWmVpOWkVplY74LTWitFaSMSEa0lpLTQjBRiVSJ2IN201i1YhW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KVCJo5g421AFrCwmC1WovBRe0ObUsuaqMIVTXLrWhdaMP5AJ9diW12bjXm7ax7ndehWE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pat7JGVjnPDjbIgakhhFU8wGtltUTPYuplU8zmTMnkdJ1UqbPI5nUyozyCE1clqyd8c0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ZIqiV56qZU0j5QAqp5aDNKpS8PY52Ze67CXHN6JOlm6zsrlibDdlXA0NYxEIssnN2p5d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Aq6n9oHa6jO1Ofw3V1Lu66yWWziSgvpvYrjvyhsrn9FlwqMScS6eJaES0olpxrBiMHnd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ko0RIxSS3TTC9OfAUZIVrR3L2lZFZK4V1msgs2rNq1GLVYtZi6iMLqokauELrIV10C66G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XXxr+QiXXxrr2rrguvXXLr0a4rrnLr3LrnLr5F10luulXWyLrZV18ibWSOPXvUdVI8a0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LyVsjHsrZnO66ddbUabK+ofJGXshFdOnVc4dHUzPd1kyhnmkWU6mnmjXWTKSpma4OMr8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dK7HrJk+eSNzKqZzzUzXjmlcOomT5pSzUkUzpGyQF75hLO1MklczWnRkl0zNMmNdZ0N1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mkue6O7gpDJHJFNUPk6mpWvUY9RUqWaoa+Gad0xnqLwSTPdaRVL52LXqFLJUNkikndJr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dPfOGiWfKR8wkgdK5akyJk0y6UKfUbJFqPkvIhno3ejJGEJGIv31wEZg9ZMDs2PayWmj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JUiNNqwXbp7sWdYtcmF1S4KWoc1oqnky1D2SwVD3yqqe6KPq5lNNK1RzzGR5OpAyVzsa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PTfXb8tX8mhH5wNm/E2UwGiWqrH56f5B9VP6Qj8Mnap9yD5L9pOH/IuovZCbVGnb/wAa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KT0Op3BCKTptGZSwyuZ086qYpHVEUMok0JkyGQR9PKjBIYXUs1qymkklhpZWzvhcZIYX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DUaqphe008tponue2KQPML8mRvB0nrTdoaZToi5GIpszGipmDyO1rcjui1qhlMSZKg52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jjd5MlG5UrvxFyyT5PM55TJLEzly06h4FM5NhmCbrMAkBXHflcrOWDlg5YPWDlpuWm8r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ibijxF9v5KRScSkYf5OQl1dK18VZLI7KZSSyNiFY8DqnCI1pUj9CWOpkc+WefPhznPVf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SVPL9AukVRk2aDJ03mvG0lu6x/rWKeC0NLs5i4TU9zIHyWBd0+cilLtK7kIxZ0YA8xUf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b+Wnb/YLfNGNrKQf1CNpmqMWllFpqb3QqH0WVYPPYqdh14GO1tN6EMnT9PMtJ5pTDIpI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lUTTlZVjTYscqhjjLFG/VMUmUUbgzTetJ/TGGS00Ty6OKQSOgkL4IZGkQS20TpGLaojy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ceULGAYMWLOnLIiNaONvUREmKK7IojFpRLTj6csiVQ2PVgEWthCEBCGkxKXTIjMQkkMQk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skiL4LTmPKF0esTCHRGPDONF0ehqMClLRJTuaZs2ISN0i9qncwGGRms5zA4PGlrjk74t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71wDZO+Ke1V7kfu91OPw2Kxd0mnIpo3ltNqRKaGR01NFIJVWMdJH08qnheXRwuEssJdL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Usccr9VsjI0zRZJOI3yQRxNkGkmafTnSUumIy6BVOmJoDGZnPjyic0t1AtW1MahwFXUS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9RMJKSeV8/USXZPJpdZULVe6kMslp3vDmOdqy+7Tdxe0RPTZOUpOluqr5NL8r7jHlsrf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R+eQDVgAuAEPjWCf8Qjaf1xD8zx+SAeayt/XspNwG3e/3Psc3DYp487XOYmTJkia9F20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9pXPTnqeSzjKUy8hibi0K6uh3mjyXGDedjck1qAQb+KwT22bZStAkiHnVKEO1vwEKtHn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rDqtVb7NkY/65Y61YxxmijkE0tLK6WnppGzClkAZARBoOToSaYwG1TDeaCLGcweaCJdI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kiL42U8mVRD+amjtKIdo47waKkjGjpRoyxxrXicdOMKKNujaBPZG6LRgUwizh0hM8RZx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sadSmMBs0bTM8Mmp5cpdYpkrjEZpVqPFMZpbSueJIZJDOZJLsc8syct+lJcnueHQveZj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kWb+n1JLTudeJztaUu1aYuLg59g5xpiXWgN4dlMPzw+4Ah7NlN2bs+cfnpfdHZnxFN7T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3B2b8M9qr1RH80m0n0n+z91IPUUo/OAU1p6YjabdjfclaRNA118HoNd0rmPtMx5dAx7ag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KS0rHFrWSakkcmqyKRaEqvTp5h0PwKZ0WdO5hm1G3ik/EJlPO9sPVzqokeyWGWR0xllvG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d0hLlU3DmXMkl9Rl1inD+oWi1WBqwtGu9rdSgA1lxD0ntUKL3ZPepvUOzPiE7VXpKrPk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W6ci0ZDTup5rVlPK+WClmZO+neZaWFzZ+nmu2CQRdJIhCW0Zg2nY0ljWCSQRalOIs8Y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dIQkwWqRGZqYR9QWw3jEVrQqGFssPRKoEWbNAPm0daAxF1oENLQ/rqXDp/LaTTTNISGm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DNGTERxOuwdPeoLWzsLXPu3kDZO9KlHmWdlqG7Kmy6tqjn8ushKmS2ldN5jIp3eQvyFL2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57aluaMroyyZki49GDAwWEQ3ugfxZFFxDdV6qHvZPE97pNWRRPe5CSRF7jTZOUznNDJZ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6R0l3JpPTiWZOkk0HSSWqnuErHv1Kwf2qQAVVgoPj2Cn+A4C1X64PkSe7Qm0rTdVvx1S+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5VlF7dhZ/wAU9qv34dpvunJ0xdD4Z7VBF43fll96FX2j+EpwdLFyqI3memjkFRoSqOCX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p+lkUkJJiitIYRkyJoGjGsI+nxiUgjvHptkkaM4cQQ1qs3prNU2JaNMOnw16bAS2Yogww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rjU+nqwmLW/CEDFhnEnvaYtRoVQ8CameDUZ7xPvFqhOk/BqtVZO1k1LPlUGZl6VzZBox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mVzZ2SP1NaVwbI/pDNNaeWQGKaXVdNMXRPfhrTFZOdSbtVSXdRA+Qy5yJr39O58lpy4i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6t1cmmNwqn5FPfU35O9gqcEzUrXa2jIo4ZBB08qnp5XwijmvVRF08EJE2k1MjbpYxp2H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lHi86JdEIbWhTtEU+VOFUuiM8BhM14rwva1da9STZwGUKofZ0MhMzpn5xSvKE0tjLJ02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JMqpzhUU73mfVlUb3mPJ6c69MRtUjzRAa8wGtQj+wRvTjawX/AEz2nTPXL7tL7o7RfGVR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nyz3h9NwuHe0q/3495Kn5NL7wQ+LkE/4pIUhBTT+Rvpl7NtZnxU48qn5FL74TfQVb8bg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O0ebEo7HFY7YOCF7EOKLTfFY7xnaSrBJqJrRmQptdMwxcTcXNnBqeKj+oyNzlGxzZJIj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OifhoSKpjc+aONwk07FgDVYK16XEKdgdG2NuVW1vVU4YJsWWxaafTai1ph02KpZHnGyM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jq3gUOn014U/SdRlsCMLJA2nja6YxiamczU6w2MwkptRqdU6UTa/zVDqfWpnM6jMKG2k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M4nDVldaaB5LhKmSF1NrPRmeIuplUs8zXwTSvmFVMmzy6InmBgc6SDAKucdaEu15L6sN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doADqgf2IB+T6j+Mqj0g2dUe/F7yZ8e6k9o9qr5FP8gneH2rp3xTZVHqiP5niz4922KL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9z4I5G1DoZS+KKRo0ZbaMhpnQTWq4ZHzUsMranp5QaWN7H3VW3IGJ5FRG50zIXh4iTWf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jD5GNzhYy4hZZrGClLY7ThhfDgJiIgWCPTtEniPS/EDPparBGSGQICPpjpKfTLoNITOE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1gllynlk1qdznSi9h8SwUo/EGi9UAamkH9kAKL46f8Y9mI8m+3cKT47u1R79J8rF142u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9PNapieZIYnid0L8oYXLRKMf9bTU4CDW5VdjU0rR1GUap8HC0aLWdMGxWnERTNAPqGwt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DDG8KgZFJB0sKqtNi1WZTyMZNFMHP6SJTRsgg1WqV0ZpyWWqnsbLBJ/Yc/zQPuhUyWgm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7AyOvUOIqKc/2MnKJ7sNWRZHp9VwVQ45MLtSokfqwPc+Rzy9sbndPqPTj+Al1piQ6InV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i5wHtuUvZS3DwfPuQ5m9lCPzYKqFuT+5R9ReS2OO7o4yYm0z3QRxHqKphAeA1Pl6iiCg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T2jSI2nH5IhaWT3IPWOzfiqb4hVb8qm+U71Ri7Vb+qe1Uotpqnap4f7wItTkdEtzQ2Ki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jXawY+wY7psJFUtcIbOyqWONTTMf1IhlUMUgjEMy0pDSmCa1THIVHFJqTQyump4pGSim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BaEhgNPLaeCR8tPTytnEEgUcLtHp3KG0VOZolUtjfJGyPVmEOtTiIv8AwW/H0/4lKY8M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NbOO8T2mPUapC0wksVTIwSRODpS9RyHHXWt+Azm00pD2TnU0wpWYs132Ez9HqJVUVEjU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JrSvWpKnyP6UvfaQnBps+oH9imH5R2HxSFONh6p2gVEDQXYhN+IbWqAFGAJSPNALtsFN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vyAm/G+pPbabSTACem90EWG9I4+Wo9UB/P2UW9Me0nsg2fVeWoEQUzQo2t1HiN0kIYF+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WBM03PfI10lFi6TpIlOBC0y2VQ7FNcXSSSyMnhmlc4TSWo3F4xCq3ua/UlvO54npHPNT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9PJ0Sq0f2qMDq7C9NtFYIfDPapY1qKq/lUfyrqh9q6b8JTH8Vxer+TR/JuoPauqD2VXe5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drKrBfBozJ8MnTOhltUwSulihlbNpSOdDFI1CjqLRU8zaXQlUrXYlj7SNMs0MMjZ9GRU8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d05gkKqGnJvuTbz0zSJunktHE4U5hkWkenMakGT2sAcKprRJKJlixWbjZikAtZqlaMsR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Pyv6kKUh4OKfZWCeBlTtyRY1jYQW8PhNqcb8R3zqom3l/GhZQFjT+NMx0bQp7o2wGWFT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khbLSyRPmygUbojDlAmMjlp+mhVY5jZoHs6h8jA+BzHtygCyi6QvjVQ9gbqi9VIBUUcl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7OqnIE0vS68yme/ASyA1EsonpZZXVAmlKbLJoakidJIIDNMqxzhUUzndS8u1KcnFC/Rk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G4arKH2E/wCG4C1UPyU4tUkWdD7Vl/0j2qFH7tRtU0Z/MCLNP4LhSfHIKqQTLTtdruY/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7QMchFSx7pYYpGzOiflFE8LppkIJenNNMpoJHJsEodfd+7RTvsIXaGi5TwOcwU7gZYfy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NPpQp7YtG0CqBHrQ6QmtAE3R0fwJ+kYfwKpEetAYtb8AUOlI3pYlO2NjcoVoMctFrFmx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AmTWe+QtkjlJb1LkJS6m1iBO9wlhldrabVN+OHWkT5X6Ws/J8j2yQyPJ1pU6V5gMslqi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7yj9lO+Ee1SDq04PUYuvQNI5Vkb3h1PNapgle+Onm1ZYXmWGB4IpZlTsMLNViqWte9sT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iZMHU6Zo6FoU8wNblSl1TpdRS6PUXiURZogxIGMUmcSmewtc5hVZbXpG/wBzYmn8rNQr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GdRLeoqJGz080jqjqJlHNI5utKtR4ozNKppZANaVVRPVRvkLg96Y53S5OUrj0RLsar3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sAJnw7KT47x5a0DqKUDqiBlF6MU345CrPW31zi1RS/IsoB/Wsv8AqHtU+5H7r/cj9Q7D0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+uyn5N5H2Sn9k/1ULVKD0TjnQU+9PbHi1RtVTx5ScYuxMNxD7jUz2lL8Y9pu8fuVXyOH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KpGnpbKvY8zwRya74pc6Vjwr7N3osHqeN5i0JlUwzOqKSCVlRoSqia5rWwusyJxpulkU0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DPSsAqNNqjiBi0Wp0Q0NNqrMTLDGxs0jWalOxiwiQbH0toVM2IxYwqSojjdFURySWgUO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0x6e0xiUZh1JH0wfTvhcsoVlF0upGpZG4azQaioLaimqHPn6iVNnl0esnTZpXUxmmtUSP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/Vgye4XVz0xc5VA3ZtJMPy0w/IBsPiKfeO1lVj+zTD84G0Q/ApPilVPvRbSKL2U74ru1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CaDdt9v+kTtVeuA/nkBEtH7t1WbxOa6zD5ChDImwydOYJk+KQw6EqnheZoYXh/TzKKF/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TInCTIBSESM0itImm0SpWgywgCXpn20CIdJtixrx08Kmc1stM4On1k2U9PrPUs0gh6iZ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QytklAa57qW7k8u6d17V3vxD80wGtQj8xCrvaPaptlCPzye9S+6O0Hw/qpTPcq/lUfyQ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yma6wY+87XPqKSN4n0JlFFIItKQIQyGj6eVSwSYinkvNBIZqeB7Z+neooSGaJRZaj0lL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PDToaVogzpsI1IG9KWRWqGxmSNkWrK2LWpxE14ENmCPpsYFKIdG0KqwzWpxGJukuRTab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URxOTYocqhsWvDp6v41Bo6X9ZHS6cuhU5jByZloscXPY2fZN9OSklxWupfcAAc5riZWE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r2iLiifKXIR3UAtKBlQQuy4XS/Hk+cfPXv8An8e9ygYHU2mGgSOULnGMSvTpX9PryKaW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yNlppZHVGvMoJH4dTOnyy9EZprVcj82yyCQuIWRxE82LJpHUurKp3v0CTasJ6ilv1JC4d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3rKrfl0vyvuP2E74JG1V7sPvy+9Se43s34al+Oe1Wf7FKf7Vrvg9K/6eyl2aw/knI16I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URSFOieYTDKquGV1RSQStqTTylzYJNLo5U2EtpTEFMxpTGRCSRrTJTtaH4xJrIzBjEpd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qfREn4E3R6e0CELJYukYqkxa0Jj1rxAxmPG8CLo9DKJTOjvGYi8vF4n5LVQlPTGocpZn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tngmkdKKiawmkMPUTIzS468t55ZWzQSyl+pKmPeafUktISovekH5YBsO3/UI2nF304Aq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ni9P2VU0dRSAdSAEz4pG0neP3gqofgVAMqZSRSulpopGyCCVNhd0+iVLDePRF6pjXTws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rQIU4ki6MKqMGtD0+s4xl1O5jV1pUk7HxGSG07makL2675fPTS3IkFtUinL3WleQ1sz71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R8/UzlQyyGASyBasnTa0qnkfZr351HyKXep3UXsIj+kQLVSaPPWAdXSj+1YXh9uwX/RPa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e8O1J8NO+E/01XvQ+/N79P7o7RfE2UnxnWtWfIiP5memq9lH46m9P3V/JhNpbhQe1kF/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zFzWkRME1nJoNrOU90IpHKoFpZtmByqFmF603zDF2mWPRBxLSswFS+arpt6ZjHQ0NH7D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5/wDqAb8LcOlPmYIJFBE8M0JEYndNpFSxXa2HeZv5qcWqNFRR2j0gsW9JpNU7GlMjj1Hz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neQ2Atp8Gp7GdNaG1W1mtBpie0Co9LIdPaB8ccXWsU0kTmZ06rCzXp3R9RoRIsZHFk1R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ohskT26ssoEtK8Ok6lQy5U2qnv8A6xm2qJS2SGdxlfO4Pgmc8id6bM/p+omT6iUQdRMn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kE8yZJI6LN6eT0p7VHrp/kOb+SnG1l/01L7Y9VV8ml99N9hSe1sqv5NPvMoj+G4VIfwE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QES03qANrHp8XKVriGNdqPhk1IIpA4QTWEUnT6MifC90XTyKene+aGB7JtEqOL8WknRgR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YGy6bVG1uljGrRmP8N5xDrU+jqDQTdHp/wACEUcrG0zGukMIkhdEVeFXi6YvgtM6Mvid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kcWcaL26YkaDJUvbJHO6Q6jVSz3jD35PuXUoQaFYdFYWqfS0eeo3qKbZw7f9RQ7QZKp+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e6s7QLH2qIpDNDFI2cwzZU8UgXTzLQl0TFIpKeVybSy5y00hlp4JGStiNomYwhie0Cl0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KQRGWmEWvjEoWx6WMCOl0hESmEJAFNlUaHUU+j1H4FFpaf4F+LpLwKZ0OGVMnU0b3Npo2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DONPezpTJHad7bxvbq1TwZKP1NqDankL6bWcpX/hM3lqXWkjkJkfUyB8U73rVKmmPS9U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qnuFRCTJOZnlQ1Uka6uddXPY1EyfPMFrzZzX1mXzzeUz07rs0Sva6rvry+2wXEzdsApB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KX3OHe9R+0/0RAYSsLqtrRk4L/UDfJSj8VHtU2VOPxWQ+Ep/R91Hv0vyT66Yfhsm/CKn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vkt7VXxU7/x7vTWe7T26p/ucO98HaL490/4x7Vnv01+pA2nb+DTkVIxwg3VYxzpGRyZz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EEygglFPoyoxSGlNNNaphe50MEomlp5TLTRPbMIX2bGenxsnMyp9Ap8OLqZg1zHHeJrQ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8CnEIMWjqSGDUgMReHQKDTlZ0zFU4RAyMVS9olgkGsZbGOW8WujNaHqCqmeRksFRI+d08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iE0ml1EyklkAZPLqTTyiaCaV0mtKU2V/Tasqc9+lqSA1Hv0ptLZRD8FgjvSECwO104ea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bd0fuvb+SkHnHb/0uItU+9Tm1SdnRbxXVGfwFVG09L8ncJlzTEGz2uLcHZN7Sbx6cltN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mWCKRs2hKmRzsEbIczp3hwEV4U8xikdolVb4w+N7HSyVLdSnna9aq1S2l6mRSzSNAqJs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dMKmezJpdHqJ0+V5jMkirS7qaW/U7qAnS8yoPZ+q3eaMfmaEewtaH46k+I4eWr7j1S+7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d8H6n9H/ACqSDU0hHVXCg9m4V/6JItUeg9gndh2h9izk5ruiLH2nBUYdqzNfr0jH6jaa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ZSxvFOYZbVLHl8DXGaSKTVp43Z6Mymjf0hglRieYMHlVMErp4I3sqdCVNie0NjcTou0+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pYSZY47ODBYWCBBLwNLZSnzP3jjf5Hm7b7lt0IxZrQI7MUlrWClAzoPeiFkWh7GbMYPM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Ma1kIj1RoqAxK9Mrw9NeJSmLTDogZtIS05i13aQfTmO2pChJGKI1MKnka6PUZepcBPSP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ziWsw02q21XPgYqt+tLM9s1JM983VTqKomdF1c6M0vR9TOqiaUGKebWfLLnDJIVqyqOR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wGpIqmSQVFJI81OciiuYUfhm9q31R+7UD+xR7TtG0Xx074Z7Te5T/IcPNT9rp3wiqj0R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74G1ByrmuctKW1TE90sUUjZXwS5xQyhmhKtCQwGnlVRBI58VPK2aSnkMrIJAunemwk0/T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VDLz07AJdIJjBo4MTmt0cGFS6WrDo6zhCHRYYjpleE096dPnEber3mMTZYHszyiQdGYL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yndjLTPvPmhLaPXcpJHYtleHTSyNmhlkJ6iZashpzLLaaSQKKWTWdJLnHJIWasyL3mlL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185ECXR7qTtHtLPfWUXuJnxrqX4liVUxvdPTwyCd0ExdTQytHTTp0EnSmnlU0D3FlO/Oa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SsmAaGLFg0xaUaqBE6enbGJ+jCdE2GFukopGwxdcxVOnqRaZnNY0FlSJS18OLHxaGcNi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a17Z2mWoqcZ6OfOcPaFFLen1ynuyoyngtYz3DUSwy0NVLLVCpmUc0jma0i1ZOm6ma0s0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RNTzSmo6iciOaUw60yMsnSmWS1RJI17JZdSokkE9I95nD32YSYU74ZvapJzZ7snuwesd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s+TCP7DWhzapv4LIe3ZVTRi311DfzxD8rO1lZO+IpOTSCpOyF0XNAM0eOrGnSxlmQUxG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qPs3v9caF6Y+qD3vun7gofDupT+K6qPepvkye7R+oMfZzHfx2nInMeaMxyKtY91TSxyC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QYej0pbVkMrxFTVAlnp5jPSwyxziB9oIXCPQejCej0SqiLJRwESyxt1YGMz02pkY6bQC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GdRTBnUWjUIj08IFjF0mMCmZE5oipw6fR16Ywibp404RxQ3gWcXSl8FpTCHRPi1ZJ2Z0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n6rNNqqSWLqJAqiZ7Z4ZpHTa0qimkdDqPTnu6YudZm7bKUfmp/UFb+tYKceVm0lQP7EA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vjlVfv03yXeqL21/1D2qdpYT+abaem3eO0fxlKDo2cqkHqKYHXMUmTI5BHpSp8b9AxSq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s7oJMhDJjovTozo6TlUMynp4y2YRpjAYNIKRjTGGMDpWM1YmsvjGmtYafGJSiMhmk2R7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dp6X4QXQCV/RtUc5L9eRCaTpOqnUk8ujrTKoe/Xpi4z5PKZfTsnD+iWi1UAZoGjqJgNei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j8I9U/v0o/s4uVXfRFkfjOcMalwMkDm9S8/kpN5Gg2b8axTmnoyx9q2KR0rIJtWeCZ1R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jY9sGjMtGQ0nTzWmhkKbDJqT0kz6mhpJoqrpZlFA9rOnlRhf0vTyqWB7mdPIqiP81O3+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tFaX9UwbVEQLmQjUqYx1FJG0TYRARtZp6USc1nSvawNmDCmNZnK2LWgEWpjFbFmg3FPY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aEQ65qYmozMmYNJMbDo/gUgjc2SNqjddsWJkuF3Acxa7SXFqbTslZW0+hDTQukjmgLG7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7FijTji2A5NCK4p8ZzrPikObI24zDGLXkWo8wa0ic94gM0ilkeH080mvLPLqUk0rj1M6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e9+hqyhVZcJ6cu6l80wfTSyucKicrUe6iycp3O0ruDq0f26If2yBej7WX/RPap9A9VZ8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7J3xj2rPkUu1S71wdkPg3U/s33q7dTTW6hrVVsygVv6ZBtM0lRsfqTRv1qJpbM1jrU7S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pVO0umhYWzY3ULLNwatMGm0o1qxxN6qEqZkWtE2K4EdmBnT/AIU50bo/wA1GnrQ6ed4V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mD+uqh0eoySPUe6PKnIdJqbiT+vqhSTm2u+9RK5s9PLI6bXlTZpXRdTOhJIaQyy2qHva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rUxcXZOK36Ulyk7NP5Khv54e4Atb+qWi0/eDy1BAypF9f9U9qj3af5Ch9pO+Oqj3mWyu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SbBI12kVp/1NKyqAxrG6ZdJpGWmbFrfhCZpaX9dSafTnQVS6HXgdCZ3mDOndEFnAi6I0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SMyTSt1aZ+U3VTLqHmDqXqSR2hrPCqJntljcXSiaRqgmlc4TSgMlkdSa0oT5ZOlM0wFZ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J6iAnVTPjWT/AIbgMawednu1A/sUg/PZU3tWCI/olotUDyloVZ8ql+UAFD7Sd8EjaqQ9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3tGfxJ/w3emdM92b36b3/AKZ8dP8AjlVHyIPkS+7Se4EPiXT/AG+UHv23Y3yhHeAg2p5G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0XVQzUZpSIQvWi5aL0IXJ0Nlw1uLo1H2qPTTtLWtTlxJpdTPikvDBKJGkWl80eiUyI9P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SuCkgcXw07hNPB+ekitLoWDGf19NqlZGISIVOG5wCPXkj/LSstIItmtb0mEaMIkgFHdV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OY4MqRkGV6dAxdIJaculdFpZxKrw6mjEWuHxqnLJG9PCqkMZGCAqlzNSF7daSQCWnkDni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k6Z2gZiqqZ7Z4Z5DO+pmzhnlKE8yE8hg1plJLItSTKpc4VFPvOoxeCwT/hloVTvJFtNJ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1JvEqr5MVtQEWj+Mnewe1SfzQO/P90/pCsenLSqkFNa7OaN+tSMe2o05LtjfoaciMT3R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08EZbPp/kji8vTFCIim0gpmtKa1gdKxpmgbGJA2FN0tHGBCFkkfStVQI9aIRF+rCo3xOg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jTUCNstNp6mTLMezp9RqfKMRNZ0r8ZIJCXaqMzhTGplTp5MGTPLxPImzPMXUSJ80gj15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UgW4h7tPvUSe7S+4Ow+MpfYuqz5VIL1TvXTekAoA9Ji5SxvJjik1pIpDLSxyCQQTIQSd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YX2qIHvmhgkbMIy408RB0dmRgUuknM/rGIEVEBke2lcHzCLWp2RGS0KZp9P+BSafSlsV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oa1No62NOFTsicOjapWRxQf11NpY/hVXpdRTaOvemUehpXgUj4RRa1OpnQ4gwZVBj6im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bp6kSMjOmMkame0JsjM5ZW6sMgfLqNTXXguif65PlqbNmhmvLJORLTzknXQldoGaROJw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rCWVRkuGTlk4REuVIARpNUjQXvHlZBGWV7GRnJy7tLU5v4SFMPNQ+tij7O3lb3CcuKfF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/LRj84UPxrKQf0sRapHniAFRVj+3wv5rRtH8ZVPxD2qjeSH3qj36L5I7RfGVJ8W6r/k03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WkWZ8HZTfGVZ8qj+Vg5UbXAgKuB0sXWqWPL4mP1ZoZdekikE+Kq2l0HTzJ0EmiYX2qIZ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lPIZI4XtQjTI/wCtolSx2j8oVRgZosGy+RRCMx2gR0ulJiUuKbp5SaerTGHUDok0sNPmx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RLaWKa8gnKZO4xdRKjM/pjPIm7tsjPJeOWRyFRNY1EvTGeYp736GrIqou6imJ17lUNyr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cBrQ7TzD81N6x2Z8RTewe1V8in99Re3sqT2Lqs96E2mIs6mH48SiD0hBtUtcZ4GPE2D7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J5gMMtp4nmWCKRs3TyBCF/T9M9aTtARuy0jeOIhukUYvwaSBhtlAnujFPqR2qXRasDo9f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itQ9NrPU1Q9g6qZVE0zZ6aaV0/1MXCDWmTi405kkAqnyakT36zy7OlvmOzB/TxCmH4rB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EBs0f07KT4jvTZWT/AHaT3R2Z8JP+Ee1X78fvT+/RfLVB67qv9B7T+i4Vb8ul+TcKL4+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aYjTB81T8mk+ULqnvo4vRa7pS11qhrk1r85o369K1wnEMibE9tPi5PY7pyCqlj3SRxyCV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6WezYZNHp5k+J2joSp8eT4YiJ9MqNlmgJ20flVJVNTq6IAm7n7sbWNDaqbWdZqYxpjL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RlSWEjFH2bvMmoriVulnDLxiLUkw1aUxiYaKh0tC9MjodJlTqodDeN0GpUCm16Hp+qzg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GI0gdC1VDmB0T2atRpCelfF1GUSie3Szauo06frnqqnDZIagGWWokbLS1Ej5RUSWjmea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NRMqqWRs9NLIag1E6pZpCNaVasnR60qkfJYSSZ1Dn69IfzC6jJ6ayf8ACsLVI3hFp52/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H9Wyf8VyqfkQe+/aSmX1f+lcWlP4wd6j5FJ8gAqMHpsXJzH9NpSkTxyOkjhl1NCVMhkD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nJlsPKnQnOKOz9Nq0r0+inMGhpsU7WmWFsYmLGXpcGHqYVM+OSI6SqGxuQbEDMY9andH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qMRlb02qxTSDKOUar32kgku7XctV/TdRKpZXYa71JNK2SKWVztWVCR5ptSRTPfZj3B4U3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g3h2UzRrU3cAI26WwUgGpSfIsE34qb6FID0xa61TG8z08b21GlImRSNhFNMVoS9N00yq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RC509PE5s2TVLi+EwoxjpHRstO1jpYY49Z4hzgESxgQEQpPwqXRwtTqaqEckVVqS5QKA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0fUwpz4zS5QqaoMD4qwvl0IijGyJmps2T+nrOTpSKczm1XJ54iNWSUsnpp8p2zFRTHT6y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aaZzWdQ+9ZUyMqqWpldVNnlUM0hi6qZa8nSdVNaaeQM15QqqSRtRSSPNRrzLUkdTdVUK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RNKFrTXqbiopHONTm9Mc7Rycnkmmde1T3YbSS31aX3BfGP4llR/HI2qhaenH9myh5SN/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KC7OUfpKd7B7VPqpPcjKj7M7kpvY+mv3opOwtlUe/S++FD8df9AqdN9dV8qg+Wqb2d04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6JsmtV/JpPlYuUDHaeEiMchpdCYipglc+OnmEs9PK6emjfHPoSqOJ4ptFydA7pnQOtUs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4PPTQ2GksB0kcTCZI24CNl6hkZqKZkYl/AohE6PGFERdJaFT6aaYQ+fT16XT1wKdQ6Qhy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aWRolZKNSSa0tPJnLptVQdOHqJVJLJomomVRNI2anlkdP1E6ilkLdWUrJ+iS5SXUZOq4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ploUw8oHmnb+eAfnUXsI/HVR3j2kk2lp+/034twpfYVR71N8kg5QNOGm9abul0pFJFIU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U8UjZRTzIRO6bQenROMJhcpWgy07AJsGhNa3p8Wp7WmHGNPmjY4TxyHGNMEeh/XTZWRw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Yx6xdAg6LRyhX4io9MSEsBjczHKJUb3P5VckjHa0xVS9/UUxdri6j+PunfFcNqweeJo1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AFoQOlsn/FI2n96m+S710uzF/wBK+03oVWf7VIb1IVN6U/8A8fbax6EgqvY508Ecmvup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ikNH086fDJ05p5rVUUhmZHJrSse+emhkbUCnmTIZWxaMq0pOj6ee08UhboTXq6aaSqpa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QSCPppkIJOk6aVTQvw0HqpgkfPBA9k+gmQfh6I2ZDjRaO0lO56FI9VLGmopWNFRjGmB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aotkwMykERkphFqBsFoxH0w0kyVkMHWR2qNIzQaOvJpiSLBDSR0zDjEsbAjbsduTrIFq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LlM5U5vLEm9oj5rJvY9q748jjZs7gqieSOekqZZKrqJb08z3LXlQlkFMZ5VNNIGtqJg6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K6p15ioJpNPqZ1qymnM0qiuWbqqnlZPDUzOmkml1KaSQrUkKu7oy56n9I9VZvVUY/u2B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6hbtV+5B78vvU3qHZvwwbCX2nKr+TSfKVF6R2/wCiSLVPp2VYR1VEf7e2ULvx7pwIovMR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aGUzU0MjJrFVDM4dCVOieYTA5TxF0kEWM2jvG1rQAxWZofjWk17W027qbJzKcRoCBDS0P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8KndHqwui1bw3jdHjlEs4xT6gUsgA1t5nYywSXkEqEn4deROkfoGaW00smTJZM5ZJBNTv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0epInPd0t3Wn92D3z3gHlsER/TsFIodpni0sXZf9Q9qr3ID/AGDs6Ldi/wCmSLVPqgNpy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yax2Ia7KZjtaFjs8HqkbpDXjVS1r3CNmUzYzNCIwcadNEIp/66k0enOjap0tWLp9V5hM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2NpeogRljNPnGqlzW1NLI11QarelmybqoSltJ1TlU1D2oVUpfUSyNqKWaR1QCb073YdR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tLNK2HqJ1UyyNnp5pXVBJJpr4gmzSekuVS3NPYqsc7qGufnU+/Re+Lqh9Qaq/aM9qn0/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KEfhsE3/AMdYKf2iBb7PYBUvt2X/AEz2pt4XhVfyqT5Kj9tO+Me0/qZ7kvvUnvhRfGTv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P9iU/lg9Sb8RE+UqXZ/J/ZQg4mORYu6ctKmaSoARNEuzYG+QbBqKrvjOabCMlVcT31FJ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haAwhY/g01IwkCI3qYiZ6aBzKjpJUyF7GaRWA6XAJkkcUXVQqriLp4YSJpY/y0zADphN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aP4Lz6WtHo6nVxhasU0X9dfh6UuhVTopr4Q+Z0QmgdEX3p1dpp8oryOboOcFO5jZGzBr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q1b0+s5SPcIeolVXNIyognldPrS3pp5CupqLCWTpc5lK9+nk7Kp+RT+8FD7FkfiWVX7t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Mm/GVObwJvb6Cb7Fwj8Q9qv3oD+Z2zoVYoNJptORSscVpyKeOQzwxSCXRkQjeIhC8rSc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gvJTudJDTuZIGMWDXQaMawZ0uMSdTiRMpsXvEIfBpX/Crx6F4E57cdRl5ntEsEjTLqhC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WIM0rmzQyufLrSJsrzBrTJ80mnry3qJJNankeZdWUoSPMZc5Vb3iSF79d2Qdb+nYWqO8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arggfCUx/rqr+TB75PmpkEfgWKsemxdarBNTSA9TpS3o45AzQmWjJ0nTyqqp5XJlLOJJ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mVAhKhhIj0ChH/W0gpowYtNqqWtdPTRjqCxipGhYQoNi6bCFRvihg6uBVTY3ShkedQ1nU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uDV1kSllkmqsYrPhEjXUthPC6aRsD2S9I1CnZHFjToCHpLQKQQ6Q6UGWpax8dUHyf1gac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6Lpi+BdSI2daqh0Ynp3wmc1Db00rXx5NUDNeLogqghkgkbeR4ElO4GYU8anaIoDJuZSKU1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KeUzT1k7Z6Gplkm6mZNmk0DUTJxIWo9Sm7hI5Em4O6h7Hdf9QqXtT+9F2dumjYpqcqv4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9qj7gTRuPjKX0qpH56Yf2Qp94Ah8NVPtlV/vw/IqPkUnvDsz4Kl+Ke1UR1FO4Cd9tSlI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/R91IPUUlxUBRb09ing9EQbVLHmSGOQTyxv1qZrhIIJbCJ+gKadOhkdAaSdVcMjp4IZB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jFpFadqTFoUjW6No1UaetAWa+MIMOiGWp1+HprwKZsJTBAJJXQiWB8WoHtTXjR1QhK4Rd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TSPk1HXhkcW68qMz+mNRIpJ5gm1E2dRUztnp5pXzCWSwe8wZvVKcobKqvrx+4RvGLtACt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9r8qbkR/WPam3hKn9+lP9gIexdYl1OY32qGOM0DHifB12Mdp6b05jtExPKnjc6aFjmza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/Xwuqks1qbHXwamtYBjHaoja5NgbnJSlz3uibT6kSqXtbIycZVcQMdU6CRtM8tMUrmQd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Zb1NRK2opZ5Xz9ZUKGeaRgnmWtL0etMpJJAzN5Mz369K95nD3KInp7uR+IRtO0JjRqVd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g+PZEf0bKb2Cqr5FL8pQOxam/CUvwz6av3We7P79N7v1B8dN+IezPjye0AAZMcrKo9i4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VfyKcjqXeqkQTfh2KeDpWKqweqpAerdHJnTRvazdUBxhzYqtjjNYgysdrU7XCcEKqBdB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ExEsL3uZBI2WalmdNRQSRz9PIo4ndOYHotyaYnBAF7nAhGMoR7inemRFg02hWHSuDVJb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S+1zccqneE46XkUuOowjUFrxFqZioWMkZ0jVK1jCNBTmDVh0tc1jQRUtkblGrt6XOJTO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9RphD6jQ16Z0WtnConARasKmlY2mdUi08xa+Gc6z5zqU8rnkTyWEz+k6iVS1Eul1E6rH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priHWlWrIaXWnKlkksyWTUnc/Xpi7WuSIfjoj+n9cTH9qksKuQDUpR+Udj8Im6/6R7VP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2Q+GpfQPVU7VFN79io2kxab1pPNPoyqWOQyQRSaxikyhjeFoyLSd0+k9SxPLNF6qoby00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admKnljji6uJT4PIcxrnQAuZGI1+KzHMwvEpDHo5MUlQY3sqi6RzxlA8LUQf/WzKfM9s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dx1y52VGbnZVvYk2qL60B/NiqL1KvaEWhVAGtAPz4hRAYWCdvTutar9+j2qyLOZ6fqX0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bHmenhkD56p2U/546SN7jpvbDg5SwvcBTvynic6emic2bppFTQODOmctK1JoqaMWtGHT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lLdCARQYwo6WgRBaYRZMERkn0jPTaeoNC0RhEOUCLoumygVQYgzKC9Q+PXpnQmocYcoD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R9XGpZWmndLHapfG2SOSIzSyR6sD4zLrsxbK3pupYqcsmpunYmi7Jm1uVMXsEDzJNryq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uXUuuU+ocIepesRIcWtInkBppnuf1M5DJ5em6idSTyiM1EyqpZGVEE0pqDPLlBLIRryp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Q5wRJUt9Wn+RcqH2blOP9Q9ph5mbSVItVU/vfUfx7BYjpyFIPN/yds6NN9uo9sL/AKhU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dXQ7DlMPw/8AqPaf3B6vuH1Kh5Vvuqf3YPff64EOzfgqUO0I6TVirvdVV8ml+QI3JjHa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NNPaeGQmOGUSytIlo4n59NNZtPJ0ppplJC4wuhKqYMpoIQ2YloXkdHptQY002mxTRt0w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RHraMbVTxxluEAX4jTEQqp0ZVGKdkkracSxmnY68AWcOidEAvj0C+JGKNybFGFLJ+aCU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PUvTqiTRNRMqiR7ZIppNaWpkL4JZHHJxDd6aytsz1yt/NA0aoaLUAHKvCcBjUjzs9cg/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cWR+Oe0TbscwWTdgi12ni4qoa4yMY/N8b9SBjw4QSIRObDpPWm4xGnfaoYXSRtxkezz04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XstEpxHePT1HiMPpzGHdY1TSMljvEpTGmviD3WEkLmkh0ayZ0+bVOWKNzRJIQJWvatQI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NdUSvBE02VXM8VFOXahvjjZoCpB+Ftiq/eeNo1ZheaksJgmfHsEfjWCq0zeSc/npffDQ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2qfeh9+b36X3ha0Xxkfiu9NZsrjKp+RR/MPqg9IKwceHkFOv0jr2qg4zxMOtKx2szJjw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UAxhfLFaF4a10rSyQODqVrtYQSqGGQM0JU2NwpTE9SwvMWhIo3BqzYUYH5U8Lw7ppLCB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gYVVsBngaNcxAuhisBSyIwEU0jcVK1rlg0ogZ04br2YogzT/ABpwYKM6dphEhoh8+gZY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SOkvL05LUTk4Yp5Y53411Lg2KUvAc1ZDpi5SG4jP5P8AjByBTF9y+3kRHqOVQbPaSXOc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if8AG3VlWoW0plkUjnBMe7UkLhLA9xkE0iilkNPrSp0knSvuRWt3YbOqARPRX6m5UF9G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KL3Z/kUPujtQHyKvHkPas92H3ph+aFuTgNm/Da1Sew5Vvv0/yJfeo/cHpZ8bZSeyVUe/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iCaUseU0OxAcnwymWON7HCnmsIHth0yjE7RMD1NGS9jMXuju+CO0opHLRwhxjWMdgyO8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CoDExvVsUskckV4VK5pAdHecsE9O5mtqtTZXW1VqHQ1nKSeQM6iZZyAtlktqyLUk0TJIp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2IC+6P1XVYPx2Cl9H3Ue/T+6E30KTdl7GY/mpz+W+zN4E/27Kf3qcHVEb0GP0sHp7HmL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cmWjKsHCDSkRY5wnga5zKYZyiF00LIwsIFpRaGnToPhhYyoivUuhM1OInSmSBxidC1Zw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WaN2KodHqwmIzOfG50T2NXWvUk+dPqNUDWvh0I1UutPTOvUmR2dK86mvIoZn6HVSrqJO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E1E3L7MkmVNLJlrSlRSydJrSqSaQU5nmtUSSZRTSCaslk6uhlk6sON45JFrSqojc5sUT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pL6lHfWb2b8XFSD+qW7VI88Y/LUfIpPkgC0Px8Qnb0TgLVKA89V8ml+UqH12XEPbPaoF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4TPaTvgu7VXrB88/v0Xyh2g9i6LvxL7d27c6dBAHpMTaQfiYPyRqNdl9DlL6cSWabyJ4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mhFnisiKnkbK2zU74pAUjbhrQHTW1actbNg21OG9PpsWMZpcIlVta9zYmZVTGdTRsj6n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JS6baQyQYzNY4NZCHS0jXSQ04icG01oHRRx9aFPIySI9PapezOJzdacx69MYjJeNBzOl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6oYp5Y845o9SSSLUinaHCZNmBj1k+UaDpdtiRjd08mWvKupkWq91O571Uk2b6qj36UXq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piFLu23mlH5af329qz2F/wAfqp9+m+TsouwIt3pNk/2lVD89PfXwfeCN60ZFpSGm0JU+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OUbDcRhNjGlg1ODdEtjsZo2IVERTmRNdBgHiojT5Y5Isok7DRyhVRgJInR6rnMDmSNWq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xEkUjtUzSXZK8s1ZEZJNIyzKSSRMe/UeXZwE5XciSYPNaYus0uDtymDyDcU7QY5vXB7y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GM/llP5qXeSyA/roi1En+2O9UCainaRPi5Rsdp4PRY402lLanBbD91EMrp6aGRtSYJL08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KDRenMtTad1UNRYtRoIeCnxtyhaLiJqjYwU+mxSMZoacZE8TC9sUedRTsdPSU7G1GjGo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QnVbCYnshZ1MSkZHqwiNkv4U3S0PwJ3T6R6W1RoZs6fUnLNam0tYdNaLp9G9Mi6HpsoE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Z0OtTug1rxKnkjY3rlNIJKd5ZjKQEJI7yRMc9rGtdk1ROGnktT+prbVEljq7yykS0st6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a77ZLdNCsg9wWo/IyyAtnlv9hxMBVR7MPvQ94/SV9sTVJ6f+vZTpvqd6qcfl+ovaR+Mp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5kzaBRD+hbafsNnVnyqP5f3T+2p/gkhT+zdSH8jHXcLWh3iR+GVUd4/dq9qqjP8AZsU0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Hg4iZj3ObG/OVrtWljfr6Mqjhkw6eZOgk6YwSJgs3axgfl0710z02P8AGWMUzGFmMYUz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gvFoltqdRxxyRdM1TNaxXiVQY2zQvZrGrIc2bWWoE5/k1Qqh4EjJPyulcHwyuJ6iRMle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E1M6ic5zblSPfqU5cZMn2bcwWT/jEIjeEfkCi9C/6qlam7On2qKaxmHaHeMhW/qkG1Rd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2OvoyLSk0DDKpmuJHle5pzZ6hGbBn4sWrS1WCmfeZrNWEM1cWJoZpWjT9PSBiRLLtLF5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HsvqMCa9pi1Gp8hbDrOT5XNfFM90nUSXhnkcdaVNkk6fXmT5ZOm1pVJJI060uVQ52tC5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i1VvkWTlUen7qh/Ypx/YcBlSqwtwqaPUFnGr9Tu1Y9rXx5ZVHyKUf2FD7aZ8RS/Fd6az3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/fHaO+mnfFPpqe7fVUfIZ6gU3enT/jO7Vfvxe9Ofz0R/sAqKxp1/1PqP2yVU/Ipfk33i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kVIJWLrtsngWxcow7RxenMf0unIVOxzk2KS88T9anjcJ9CVRxvYwxShOH493IHb6aC4B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g3+vYKdv4mNAkh7N7HsmIlO9Li0RakSlLbXbe7cocdXyKANeulYpY2xx/jTzHjnEqrTE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mNzLwpro+lzYql7dPWYFUvGvTSN6l0gvTuu3WWR6TVcFUSux13Xlqnslgqnvm6qRRVDy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NRMp5pGtFRNlPLK2emlkfMJZVBI/HVkKzeKTN5UskgQc8vqRjU0b3CqdJK40znll3LvR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0jRqx+sJoHRqb2Hdqr34PkOsH062tQ+gKv7uO1X78PvSD8tPfNsbrOY7HF1p2OLmxyZS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aT1HGRFovRhcYOncmWiZqxKWMatO1ol02BMDNP8ACjpdPeFHSBBjLsogYnMcM41qAU3U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XNlimcZXSyB8UryhPKhI80+b1I92nqPvUOdrxOcH3LkfiWQ+Mqgfmp/ftvT+lUR/FdVW0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9l/1SneqL3Dy03KON19KRNhk0unkUsbjDoyJ8ErnxwSNk6aRQwPaullWiW0+mFIwaOiF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zW6sTW5YMVLhG3qolUOjljxiU2kQBDecwmaDQ13GAGDSRbDYjGSjq2xNLo3MqH07Io44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Vp9LXvCoHR45tVOGyQ9MwqoxijMkaqZGasUjDLLJDqUr49bVYonx6OpEjI3RyZaeRjSy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SRl+umTE0/UPTpndO6d9qmZ7ZWVEhkqKuVlRSVMss3UyWilc6LqZEZ39L1MilqJGBtXL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5XzCrnCpamV46iVa0nTGpmAq5XrUfeV7xJA95lzeoXOMWTlk7pblS+n7qPfpvk2UV8Qq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Zdi71UXv/TfjlP8AY+4E1FfTEV/xm9q6k9sd5NpKf3lRetVvtqUHSKq/kU3ySx96aNyE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5FO1xgMT7VbHa1M13UmN+dLHIEIJbCGQ0nTTqaCVzDS1CqIJHVFNTysmMEl4oXgdPItF/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mib1ETjPTxObUaKiYA3Bt7N6bTClYxBsV6qNpmja1spiaDTRtBtCrR9MRCpdLEaKl0tV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XT5xKR7en1WhtQ+0kUv5ZZSJaaTKXXeo53afVSqSokMJqJbVVRK2WOqn1ZpZBNEZJH5y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uTslWfJovl4jJgGniF/18VL7Sqvk0/v2UXtofEvyb6njzU188HIsd0ulKsH9Poy2nikc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kgjcHiF1mx/h0k5o0cGqcN1I8M7RJrYzGI4laIQuMVpdMmMxCR4iD4dPLJiikDYupcpZ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WOQl+oVTnUbpMVTI+OVs7y7N7TqyLORQudjdyBd0/nU48rR55t5aYfnDFQt89lXezYWk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8mXeWn936iP9dO+L2FSbJvqqfkUnyrqm9Kki/ruiWUsAkmc5z6l7nMqY9WRwfLRn+yq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q27kWutV5a0GWvK06lI1wmDXJgIh3VjoFr7VLXEsa7VqWP16ZrtXQmUUMnTdPMnQydOa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OmmEtRSVD56Klnjm6SdQ08rYenlXTyGl6WZTU8rg2lmDp4JHTUsEjKjpJb01NIwaJWl/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iVLH+SBn5sAogMLNWLems1S6WP4Lz6etDpibKnVOYirRKN2m7rX3c5z5Gre7rWtdQaQl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gzN4OzDv3bdNRX/G/k1LKZ5x1HKR7hJBK90+o9QvK1Hpsj+m1ZVJLJo60qqHOE1O95nc5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1ZkySQ0eb1USSNpnSylSSyXikkM73SB9M55cE34pJVR7BCr/k0w/sSj81CPNZNH9Oym+M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R5qbuwlD4il9pVnyIPfl92m9Q7D4uykPk2U/vM3lJCp96axVj0hY8idj3ERyB0sUhmpm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BGY3tWB0dIlVEDnEQODp47zQMxmxjCtHjZicGluMVqmNhmgbG2ZwizhERX4V+LRvEnG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WN8YkdIA6B4e7SYpvxw6xWu8ATy3qpZGVFNNKZ833jc4rORd6aym9sbGoH56b3sVAPIA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RvTq+3eFSen7n96nvq2cmMdpYuTmOMGnIpY3mSOORsmlIqZpYc41WMMkmhIDJGdTTK6c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x6FolPpprYMpNAPp9HV/CoHsY3rQpZWyQ5QJ2Fso1U6GvHoaznx5RyMWpGhI3T1GJ0gE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BnNK4TQPLptdQSnHqJE+Z4pXVktqmUyqORzY6iZ7JNUvMtOwTNnrGkcSkCgqZJI+onTZ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I2PqJrVE0jZY5pTL3RHlE8qjlk0deVasmg6aW1Q52oySTOoe/WpyTIOzPibqQnpSXWqu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+LqL2dl/0Pqq7DvU/IpB/bVP7Kt/UttOPLZVHv0/yFH7ab8NVftKp9+H3j3oO4X0m8mK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qP2TupReCxvAdmpvp7JpTu31pks0nqWN+Ok5PaXSQRuE3TvUUDgtKyYy9NpOToyYTEVN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fB54IbLQTIh0ug1T0+dOaFVETWmFjdaVjNWmazINiTWxdMRAp9Hpy2mLavS1IBHrywUx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smaHTf1U/Q6U9OqkxakTodV5iD4HR5Mmp2pkkJp9SNPfHovfGRUyND2TR6k7hq00gMgkF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3RrqHqSokD4KiR1Rry3ZLI+HXmTZZOic+QqW+mVU3E9N8g96X0ID+qprGPZTj81OPzkW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afd8fuy7TUnvCyHs7J/x1OPMGnJ7DqQhwlF1OC6Lp5UYXrQeqqB7p6eAtmLG5QNbkGxoM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j6UKbT1IzC2R+m18BYXazFG5r4LtTi3TyYppGtUcrs9VyZK8s1pU+SQxGWRSvfdr35yO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OclKm+t488Q81kbaZAUwGdliqoeRO9n6qT+WL3pvdpfcBTD/AF7o/DUoLWA71Y/swj8x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J4gwcpGP0DHIRUMcXNY7KaKR00EUjZdCVQxPDOnmVS0x0LYpZxMHagpJcaiCR8opZcpa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MTk2jicNCSINme2Fjo5FNF+LBiqIspY4rS5x3zYQINmwkRdO5OhOjoKaK7mxgPqAzXp8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mtCntj6dzYrVGnlFpasgh1KYxNm6ZqETI4bQL8XSWgU4iVoLz4a1Lh1Lmw5RaYb+JAxd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4VUGMSwlutkxRFpb5UCOlyTi3SvGp32mjk/IX+aElyz23LSEFZWurYhpNqd7ta5UZOnc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N7E7D0ydrqQ/jVT7Z7Te5T++RvT9wmfFsnD8DhtEPKpB+SkH5QNox/Usn/FcNqv1R+9U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+Iqr4Idanq/VCfzzj89L7o7R/F2Tvgki1XbUj92o2qKf3G3xpfjotcaUxSKovqBj8pmO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lqVpjPdVjHPWhKpInF0cL9c00yiiOIpnJsNqXTaniPTxiVQItWLSEzo4s6dkaxhTdLp/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gEhFNiS5uQdEsoU6YCHqWp8gK1ApZXNlhlc6TXehO4wdXMmzymnMspT3vawySKouKimc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rubKZR+5NtPTe/ZM9rZUXtBVQ/K311Pv03ui6pr6KxcYsHKbaWIHMxPvHE8AxlY/hwUj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xFmdmJoZpWjTsMLwhaOabBi78a8tvxpxarxrrJFqudBqIygR6wVRNjLHMTI+Y50shdKI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UkzS6PUTKSeULqJVNUS6sM0rptaW7JZDHqSLN/TZvT3OFMXvszZl1MTrUhJm3UPx5JsE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XW2qx+eEfnePPR/JsFCPwpgwonBjhU07GR+cKepvLTyRulf6qb1qL49lJ8Y9qr1t9db8y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vintV+7CfzTe9Te9ZVIAp7r/AKR7VJX3Vn+zSH+271x+i4V/6ZUx/HdVHvw+6oOQ+NYo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daNrtQseXQBzXaclg06ZK9Lr3TDs+QWYfJD74IUO7cUdo3HamOzezOwTTs9E2UlsQ1ik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ecWkJXCLKDDNukmmPQ/Gjp6J0bS1IhLK4F8xjEtG1jqrpIgnxRQwZwJzmdOXRWqSxRuZ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Yah0mRY4aOoFI5hozJEFUTBi6jzVDyJ6Z5dL1DlHOdLqHoyu6TXkCqJXhNmflPK9s9PK9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I6DVkT3v6bN6g3bbeVzhLTF2vnImEmEdnfGspd1b8kgGVLbIdv8AqL/rntU7yx+7IPy0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n/HKi7f8S05YlBhT43dNoyIRu09N5UkTs443tk0ZUInCPQemROFPplSM8hjap4ryRtAk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Kw07/iQjZK0U8YU2nqQvj1S5odE5ZlCRwi6mRSzPDeolUkr2vilcZXTSB8UrytR6ke401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ZfbCHs2X/pVR7sJ/Me8XI7xFQPvFfZ3qHI+hYOQa7p8Hp8byzRkVRE90scUgldDIX00b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ZyfE7S0XWkjN2wnOZg1YmWk0Co4rNwCw/r4tTg0wmNttaONNqInOkDDLTBmoRCxr6jyR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sK4hCHww6enLCHyQwfkfpZ02Im6ZhWiyKL+usYzSO0gp9MxvZCVUPj1tOmkc+PExdXds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UUhX4jCentOY8mmLObQdPA2DU1I017en1GqFrZY+njVQ8NlZI3OSW0lPJlL1cibOXx6y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rW3qKgtngnLpnTHKKd2PXSplRI+mM8lp5XsBnlUz3CSN7jJdwMLitR9g53T7ove2IyyK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+qE+b6/8AW44s6xdY1UVZBHHLU0skDXNDYntEyhc0LFzkY34vikLYLhCZoDaqO3VxLrIg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8nEhHzMbAbGGSV8Z88nu0m8wtZh/DdO+Ke1b3jI1an5ND8oKq+NZEHpXNdarBTGuznj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XXja7S0pE9rujMT7VMT3AU8yqIZHVFKx7ajp5VHC8R9PMtCTpunkVQxxGk8GZl5qePGb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pzR02DUyRkbeoiUzGasGAmLY7sDMbRoiLp7QJ2jYaF3shY+nEQf+FRGExZwomM0122lf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aGUulExUcrsNZ5WpIIdeVOlltrTKV7hLDI/PWlIa9xZk5PLsCXKa5kj2lf7ka+m+zZP+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yT3YfctsOwVN6VUe4S/VLXakQcCGSFYP0tGROjcW6Eikjc5zWOZI5hL4m2disfxaQTQ1r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NeRR428iJGjcJ5agW5SGz2P82W4cSzUN48o2a0qe4h+RWb0+R2GtItSRF7unL32qCUCcq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IeSwTCOm2VXYwnFTlpkYWiSZzTLC9rZNkwgMTt6XFyyGkWPwnnjfIyVjZb6kjGSxySQT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E6GlKRMTiXLq4ghWRgmQZQzhknWMUlW10f1O408Od1JLmLEiUOkkAcxzn3dHNpmmpZ5o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t/jyD00oElPNiyF1+lklkbSPY7o3Lpy1nTKJj424ShslMZHijxeaHJzKTTd0S0MB0bF0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a5PpmtUsYL2Mxe6JBthoMWDGsFK16ljkCsE4km5RusnBRluUfD6d8VYxkdXzgbqSPcAj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aKwWk27mgtNJCV0kCEEQWixNaArohqkha6DA2srtCC+9ynCyKdu4Jh3jZjIx5yfK9slNM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08hZ1MiM8nT9RKpppARUS5TzSNnppHvqupnUc8uh1tSmTSuotaZSTStjM8166aVlXQT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uUCRRakirZZNLUkvV36mlv1PdQDy2QH9eyl3ispvNLTj+wfVF6F/1FL8c9qr3offf7kHL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vVW6mn97ZQe2h8XEqoa5YPU0LtWCJ4m0JE2KQN0ZEIXdPoPRjOnpqWMmWKOzwwIAaemEI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A4GHJ+nmwsTdOzCwNuxOLdLONPc1ZNT3DKKVofrhdQF1KNUNM1SfUtQmF31JL4qmzzUs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pbhrNTqjJarkZJXlpqGn+yUGVltKrWjWEdPWo09aUKWtXQ1hQoqsLoKpdBV2HDqlfxs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fxki/i3o8NlX8a9DhgX8Wv4tq/i2L+MYv4uNfxka0W2wYGYtWLCtKNPexPgzMlJO0PZK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FjhVsxFNbqnsEsf3zBIQnKbICrqXlw2XIcWp9GZti0xgqOWeJCteUJo3PqqmSlfw8zTR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iZlLxV2Va0ZFsYbyJxD3l3Kgpuok4vXilbw+iT3nG6MrkXve5rbmPJOGLrlEKwWXmuvLg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deytdWAV95LFtjk1oJsnMusbIAFPBjOsScIpFLSvaj4ODu//AD5X5zMjfItBrU0RMRLi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KLbK6Iun7AI7GyiLQZcWPuLmF7EWvxMjrNF05vlxOPZDdOvi4EJ/qKyIWtu2N+pLDI6W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QU8jGaEi0n9N08tpoHlNp5MqinkM9PTvZP070yB+n/HyqKmc2j0VMwaekFWwZ1dFBhVP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oBnTYMVTC18XSxqpbHrwCPXIgDoBE5DQs3R6f+spBDonQU+jqRmHVe+ESQvjKyiWTDAT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2nLA+N7NR5GoxyLsVq2p+qchO4jXesbuaAjO/KOV7kJZFJLIKbXmKydolz1Ue9B7rvVR9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pvchtrNTfQqPtdVPuvmxf1BlljMj53cPqAf4+YD+Pcv4wr+KCHCmocJjQ4TAv4qnQ4XT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0qHD6RdFSLo6VdNSoQUwWEAVol+NXjWTAtRq1gFrrWWuFrLXC1wjUtC6gLXC6gLqAuoC6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NXWMXWMXWsXXRrr4118a/kI1/IxL+SjX8jCUeIwr+RgX8jCrIkFd1JHprA4WuALLTyG4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8Ubk4qjdrU9fDpVHiuu4TXGN9fEKmkpztzoG5V3GxlxJ4DG1T9Kn8cQ34a1Z6srHYnXa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U8L4HRsdLJVTx8NpOH0xqJHOBTnKOPNTPZkxpcQVcgDYDHwXaCgsvNcK4V1L5G3Q8hyE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wXjlimd5AL2R7NcQn4vL6WJPprIwSLgYdoxgxzB2RJ3vdNbcmyIugEG7YqydZNFwbgNh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c3JkQ84F4gbOlFnxv8tyrnl5eRJCqD5u6sg3zOFpKkf2KbaotvQ+7ZcQH47Kf27BVo/t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sbIfAUw/rO7Vfv03yHeqm7js34am9g9qr34PkO9yi91trN+LcJ/xfqp9bPcm96j3lTPj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7uFwXBxkaHLFyDXNBgyMcIAMAKZvyMbs4YnXEL06K9PoItDafFimDS9mAe+FupTsY1/4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JGdMFNgHsLA67LsLLZtQmxjNU9TSeV7s3UptM+fOsNX+V1aEa4IV7V17F/IMX8jGv5OJ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1/KRr+UYv5RqPEwv5RfyhX8o5fyb1/JSL+SkX8jMv5CZdfOutnXV1C6uoXUTrXmWtMtWZ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868ys5YlYLBYLTWmtNaa01prBYLBYLTWmsEWhWasQhGA099sliV3Tux+KwFwdSxOVNKa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SJ1NK0RRROZLRNT4ns5xej7VCcqJgxqOfBm3rJfy8fl9XEXXn8fpjLNOij4bG1jKGBqZ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Sm4ZCIYal7+I1jbCN7dwxuL3OUkemqVpc52OUR1DPixHbmUWjLupYhGn+VkZ1GWUZLmui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4iaPAvF0WIPTHMsnEBBwcsd1pAjT8rW3XZE7XsQS6a7bNCCaCmtyNgDly2XmsVZDZwc6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Z1tJ5G0XqfsakJve92DsnBdnMdk9zbpvb7vYyOhEtRhr0+nrnSBp3Rtd1cSmkjlgIhVS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0jPT4dQ7p84jBbKNRmI0n9ZPMBpyYFUmPVifEJZi3VgcLh8aa5hp841I8CLUYpnedjxq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JnKlcXiyrDiwyG08jmpkz85ZJBLTSPdMJ5VqyGn1ZFqv6dsrypCbXN2tVrAPeo92iRyc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RskXuTD81N6wEz2rL/rqX1D1Te/T+8FF7So/SqsESNO7j5odyv/UbqouYvuM4okvOKxWK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xWKsrBWCs1eVeVeVeRXarhXCuhugx6wesXoMkK05Vi9aMyEMpIppyjTTBFjgo4ZZ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SVC6OddHULo6hdJUWELyulkt0r10kiFO4rpZF0gXSKQgjAX5FSMumkhQvMZnY0p7UPYh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fFjyjOtQIjJOpnue+nmaotk7uuEn8c+3EefAh56fzcef7tZvVeJou6JupU1M7WV+QWYW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Pycp5NRobc5YrFaBKkYWFnmTQnC6GyK7lHys7lQi8tU/zHcMbgCN8cVkcIGtcQvoqVhj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kE7EqwBc4NTJMV3QCjcMrIhPjNmj84s1q+mOI5YvtZ6LntTXXTSWiOVhbNSi3dXTHuhf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ybNaQ5oC7O7JrhjqBF9xgMRdhv8AjKeLFyqfk1fvwe+/3Kf1Bf8AUVd7ZO1V78B/PJbU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dE/13emq95vuT+/B6gCmg9NZyc1xhMb7Tse50cUmrLG/WpmPE2hKqSN7ESFWMc9mhKp4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umpoyJQwpsZ0enKbF/W0E+PyCK51WNL524hjbRtYsY0RHiQxTBpc3SDpQ3WgEeoNJMMe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sU92JnIE0Lrv1FHJdgkcmyu0daRSSvWtIjI8OileX6r7B7zFI96kvp/YF0GSLTmWhOul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y6SRGlcCKJ7l0TrijC6Ld9GGLpWBCljXSxBaMAQbAiyBYwBWhRxKjxAYQFm8sGVrWGo+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SQISvQmF3OBBfuZHgF+SyEZaWucHYlshK1nIyO09V6e8hapu/wBcXmemi8Ngi0Wb6pLt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bOTfI8J4uGeqNC9uyk8xHYJ7C1fjcx0aOVy6Vjta6cyFyNMxUAFPLXD/APUV+XAPVRf+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pseeLlpSlCmmKjpHhUobTzzN6mrF8Q9zjk60fqiITkR5m+6dls0neGZzpTEAG07y4IJ2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qT11W8o7r7Pe2/Zf8bq/mqCXS7I900XM0WDx6mOLXAkuYbGzmi5CyDm/Rtgz37b9k7dz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3QaShsTcBU0um+sjTl6g13lcrB4uUBYGxUrboSGzHi12o4pz9sTaSwRcnm6d6ZSNeof+W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CTI6qD/wapUj/wABk2qJXCWGZ2tJM7Ugkc9+mQpXFkHUyhOmkNNrSgVM0rCJ5rzvfr07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JIaqt2DdaVSvfYOflZWHKH2rBf8ATsqf21OPz021Q1t1DvGr/gT/AGiqj32ksd9wjdf8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lheXsikD3U0ibTTptEm0kQQgjRYwhzWltWwunpmOEmm9MjeBg9YO0cHAHdYJzPNEz8mm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L8LWb6hAEtgZA1NmDnaxQkLlrISXjJui6zC9qfi1zCwvJAcMXoWUPmFkSWVOtIpJJAY5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i65Ud9Hcpzb01ip2oDzSD8sA/KOzR+BOH4VNu+LaV7bPiBvg5BjjDpSKSN2noyJ8bnPh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TgunetF1tBynYXS2IQZqNX3zduQgpExXBYb5SBDYWTy4NBBBPINLz5g0ByLSsX2aHBNf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CFRLGjHpz9RK4wNnkEupEtSRykkIaJJ1quvrFW3xaQQM8SmbF7cUwXOJDXEhM8z2N80o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w+gMW0vZDs5DsF9tGdQ3tTODTIcnfaYLqy+2OyX0RZQdpPMrJyiDg4kprC9jm5L/AItI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wL9RrrruI/fy2JCLrEFXReHjsd7r/lFAXxFUclxKzRkeLJq7GEAukbpSEWQsTu1BrXEM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riR5Abd7/t0XkdZSlvXzgmSFr9SSKTVp2PDxHImRv0DDIpIn6BglKqInmWOGTUfBLqUs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RBIVoSdN00qqIXvWg8KSO8lO382gQqezTqxKcMkZoBSxtxEcd3ysjLaiN7sI7xMjtaNAN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fWMU+nrRGISR0zShjGjB5fTGGkqxfHi5P8zo3R6gbm/ARowsTqVi0YwC7ENkQf5U527X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tu5TE5MvqSE6tNe4GwH4MER5SNpm3kh2ld7lN63N2x/CWp3oI2qB+WHaYjzU4847Re0n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zkjdqwwvzEEigicDi1TQmQ9HJZ0JchTOu+HzxQgOETE2MNYIgW4N08GJzWLTjRYwPY1m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3RBCYXZ+a8ORf53JrXFuJVNDmBTNUsWD2M88sbdWOJrnNjC0gtMKSPzVHmjpXWlnbg8c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BPQAAah3cm9o4y/kO+yv5LWNiBG9yOSY8uGdnC6kd5Xh0aMjLPthCwZU8kjBJk4YYstd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23cRd4QyTrOOmMjHgr3dNZQ7E7qQ7QuNnm6+j6absvp4Q5sjxR7ArspXYxxnINNkE5U7b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UO6d2a3Np7tDbuaAImPenBR2aE4GzPfVuQtMhdpurgohphQuHU9SYjPZzgbGYCogBR8p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Hxm4Rs4Ap9icFFE9ydknv8svmUbSqfGMPcXuPpn+XMTnF70xOtHcuF0xzumUnwz2qx+a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p7bQgdPiFt0tlLu21lU/IpPkWUPpX/Vsp/bVZ79N8hU3cdm/GT/ZKn9xnrkLmSMOTsoC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Cdlw8Obl5XPAAfknsJH1K5XKdcsYCn+kSIpnmNnIRuIDCsbNZipAm4gva0vp2t1MGBRt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Vo0Q27cQ6SJupCGNedMpojwxjRZHpBkKkYwoNaDIyz4W3kzAVM/UGT15tHJ6kc8NzkT8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U2FmJjag38ODVM0BzQwjyksaHPaowLYhY/ixUgCbsp2HqYvcsAI/QWucMHaYaSLEoUzi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SU2MB+G1M50Q6kBSeYju9jXGJoz8i8qtGnMaVEdSFpsqi5TdnoGxnALF2mb3f3TORCb3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cCN5emXeXdozdv8Aye5zmjdEbp4yixa6Z7GpseaDDeIPamPuvpnmDWtebWTk1qD/AMbi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65aVdSWvGd08KLZHk0lU3ob3qGhshPILvzI2Pd7Q5g2aEO5TUeR7kGxQTjZtODf7Dx0g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Hs4WN0H2c35M/vMdi6dreUznEgprQFdFbq4cobaksZjdBJovnhEoO69K7jUcIGuDkWoO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LiWBroiPJ9x+mUWZ92uJWt6iZrMoms1ZIQZo4A12EaY1gpyGJ2BpCGKpwvHhqTlmvTaZ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x9IpWxw0+UKkdHheFVGnr02nr3jWVh1ESgfE6mdJApnN0gW3rqi09PP/AGHO80EljqhC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6zlLI68cz85Hu1IZHZa8ltV2nqyJ0r+nE0gFQXCSOR5fquDo5rhspctSPTzYU8+VTXa6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Za5ZNWbbB7EXxNZJIZFNu5p87hvB7n1SbPxKrW72Tl9ye4HtjcBs30kXVvw4qT0AKVpMk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3tWDlg7R0nJ0ZxwTx5oh+RoCYBjYIYab25B+nIxrYQpdJj4JY9bGNrocL3ai4Cn1UJXP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5XmRwlp/PISu9MiPx2UwOrD7zvU1tyg3yWRH4CpF99jyhaHRxmw5OG/19xklh2c42Kk7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WR5YNa5hwc/v9OeHxjvFZr3LEgMvZmxc24I2DrgC6YzBNZdjSLm4UnYR3burId3MBfEw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8fxS96QXke2xchvyPeP1QG4b6qn3Dy+ggivqM5ucvoJvJqK+pFUgNa8I9u5y3Pecm7b8o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ZBbFNu12YlrpPcCPLumphyTgpGXVvJLuyN10Jsqcqlls2cWk7tlOLmu3G0gJCmUfbdqd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XX0gE0Kt+TP64vdmA1qb3gmfHX/TNrVOwYRqVW1VR2NUfVwn3LLiHoNlN7J7VR/sUx/sH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XdHi5SMdp4PVdE91VFDK2UxvJiiffFyY12hpyIxPMGjIpInlMjfqPjcXxR2dpkIR3Zpp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LWDKRrdSJrLtEKaIzFgxOa3TtGRPpmSPSEk0cWtTtY2S8ayCyYiWGG8akLShZP8AUx3n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RkL4ck93lzT3EPYbvwGMvli1Xpr3GDN6e9+OT1I45sJzPqhP5LKt2jsiPxpyZs5Rd77B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SLOhNppARLAfytusXaIjeo43iLTcnxPKET7yxO14IiH4BRsyZ0pUkWDLMUzGktEYMmmH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5ttRqa8Op8lI/wAmqnmzhIb6rlDL5YzvLHpqNub5WWQGBTSWk+YuaCgnLHzMs14722YA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SUDyz007drPTG38Dj5GtyisE1gciWtCfsQo/S5rrzE3YPNUlrnVDg5sXni/4tFoo7aQWQ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XC3JgdcOG5Cis6H7c0sMbcSWkB26PIII7IJ26JDGjcfZXYSEpvdagMl9w/8ALM7UkcC0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t3il02XsSfKLZTYBGLNYPYi8kM8tY83cCnlRh1hsn4ZKUlqp2ahcLcmsGp2J3F9qiO8Y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F3mTk617q5QTI2mO27m4tZjcNuvQKqTGd5CY5gc5jLiJjRqJr/wiSy1f6ms4JnmZ2VRU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Znh0E73IVUqMz30+blJM/TNRLaeWQSRyyGTWlUEjydWSzXv6fUkUhcWG9py7NpdmfVTk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2LKmtpEBOtnTgayZ7dl/1lJ2ap/fpveVJyd7H1P6mnzz+/B7oCHZD27J3oA2PrxJc71RB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aQzE2lac2MdlG5unNi6LBYHS0nKRlmYJ7N2sF3tGpGwB3VRqZ0c7fKnBpjsxEMsNK7gw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FnIXEZ3MuylnfCpHl0jJZMvNeAuJF03eMhSC7LKQ+eH3b70586qx5U/2VUe5H7jh54R5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JzHmEQyJ8T8tGRYuQBXZ776dP7tW38pF0LjkxuTnAgnt3QHm7kbAm7b2TWtLh2DixBOb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IIaw2UhITHfjNtHIrFrlcYrK7i7CNkkblJYuR2aRkm+Tlkbsfc5bo9nO811UMwcw+djg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hfLG4bsXpA7BxagLJjMmH009w13PeZ6a3yMF3TbPt5gtlYMajuoLtN8lfZvaPzPG6b6r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zcQmgdXILOaUAAEe47I9hsiUUVmHKIEnGzsjhI/F29vNa5ui6nwPb6uvOv8AiSjugo7q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ZrX3buj205FHG/S0pFpP6TSlVO06ZVRBI6aCGRs5jcXU8bwdKRBjtDSeU+J+mYZLVLPP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FYBNto6YQgzjNI5VAAk8mToLmOAh341HjjZqOOlZiEjYm9U1ShglpwzVtCFHpY3jULGy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c41LbWic3VtHlC1gAcE5w0dRimc0NMqlfjIyV2oXuBje5asizcYruT3Ox1HqokkbJFK8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uyD3oOdp5uQcdIucpt5B6nj8kQGo0Km9xVvKbspfdj2eAmDkfa+5Oyk92P3FEPNuhfQax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zJzY7GUYuhADwG2ZiG3jRwLCGqorIY3wTU8j3OjDontMgqXrWc9ua1DpGZ6kkchLJeVz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em3fYKq9ClHksja7cQ0G75xaNjsXSvL5N7lRMaWelF13F2Rtu7BMF3uGLnuABBcOwie7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SS/dM7/8nHyu9oIqVjcnXetwAEPMmgNc8WkchdSiQGO924ljkAj5i1NZkji1DtKSU3u8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xjs3NxLwQgCQGm7w4OsgXAX5MwT7ZfTY2s5PLcISGq+TgEALOcgMidldFxAPJ+wa0NHL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Sj8lwumsxRdvddyFJFpt/wCXMiykYco3YmWTULrryvVvKdhe/Ijyu7aZQFmt08CEccLX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Xe7OOWdzrBzr1RcKiAkz3coCbbq56RTX0DdVZJnptqkjzU3qHZns4pzR0pAtOLvjH5JW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Xp7Kg9uyrfkfbB5SLcoeyPx1L7aqNp4T+b7h3QVD22Vd7qnH5YwdU3zi7AGxa7Twcnxu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zYn5ujfnEx4dgbCJ2Gm4L/jhdVEJc6OnOb2ZSRMs+wTW3ZgFYCPEJ4F/IngakQaJAI1H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WDFPxtdikLRI17bl4vE+7g9NN2XKkfizqHBSSP1GySXc994SdTIlUfuOaFWDy7J+4spv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somDIAbN9mprnSIKipZY6mSxkhH5Q1yY1yEUi036OjInRuLTE9Styexlnuj80DWtf1Ma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DCQxEsacoVGsnOQ7nl9Z+b/k8jVfkm7rCPBuzo4zIiEPTbZzSVZFinjaGnZFNuntIkNy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GHPIPGmgLENLUD+KRtn/AE92aPqLd7bHs3ZrGljiN2uGUoza0WErXabVM9r2xyGOQG6b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W3I7lrbj75RvwTvV9KFt5ag5Sbx0reQ2Uh5FPR2aUzubvf2eO+V5SE5AWV0/se//AC/7S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GCORcSu5a4Hl3RatwvrYg5WjY5hZkTO17S26+sHruXc3boYrbk02Yd3VIvVTqyqWgzwM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wasG9PpRKVsejjCqlrNSFkWq8QiSHSyHTWjEOl+NHT6byqTSu0w5up2veynYw/hUZZhm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qh7StRiknLHxTufJdt2OBQc1ZN6bUUj/AMZfZSvcJYpTquecopHE6jkJH6OtKnSv0TLJ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qOfJqQudfJxUrnaGb0XE0p7VXrb3Z6Zvbts0fjxTG/jwUnpHd/uR+uyi5O9Fk/spvdj9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0nny5KQecDfHeIflDHJrSG2cpmuMek9YOJETk5vnbYOtYQmzurCmeJW2jTsNOaZkMbYa+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IRTTRu80tXO99HxF9xSwWjqIqN9TVvnouH3FeHvzcSHAlbpu7LKk9JVQLPHeQfkh2m7G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psbAGdmpg804jYxx3usRnI2znRYBXsgS5brsu6bGXRNnc5p7f8wSjuXNIb99i+TIi2Rb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XXLWu3Te5TBYBuSt5idmOa1OvzHZrruQATQnDEkhDu4oG6Y3dkcgUwcyQNMjmndziW7h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uIC8+p9FXIRN04kjsIyHAnk+PFhKe7EXyaAnu8sOy7J7sY6dqb2ajIXEJytv9n5Sxu7H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mbPQ7/Tyr+ZtisboApl2mV2Tgt7LNqabgbAAkOG3ZOsUGgtxtHCM31nyD6Cqv5NP8h3u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8d3pq/dj96X3af3vqj9hH4ykQ9QR7KH0ofFUgJjxcpmnUha7Uxeo2OCAcsXdNi5PadMx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fqOjflFG4P0nLSIg0XIxu0dJyljLniI5PZ+SNtiGbOjygFMUYrU+my0oaVaNawYuoa8D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HTu1PwxJYtLMiCyON48bhzUMcbhPIsCFK78jH+cu3jfd2ZUZJjycruwzepHOQe5SucJY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r/12CKsVL64vdNgqY3f9N9A72vE5Uz8o+OU0s0dPEZpmA5y0Lny0XDrPr4amV3QRRU76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GZpE0VhLYFRNBH40yRrGDi03UTEPb5AqjiTzLDXPkfcKI+bNMdeDOwJyaDiGIHkdg1uR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vdyivay7or6jc0n60ozFYhBOPlF8ntyThZNUhylsLKQXTjdt8Vs6XyaQIAvdwvkRse7W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OIYFGDbG0hGJ+nlFuSJXc91E6MKpDNSK8RL7DyvazLBY3bE7CRwGa+/Bfeb22eUEqEZv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d1KrYsO6nNyxuw7zOVOj2+onBsksjTM9w6nawkDQmlrVNNnysrrZXV1cWcN/sd7oIJ1g1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gMu5jwCllc9PaQg3zqMeaXEml92px15MccoVUFmtCY9Z5ZqQFhdlHYPaKXqWoSMdTmS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NJjLBJnK3TUDmCMyNUk2NJ1MiMp0dR15ppGzQyyPmE8oUU8jxryoSyGDVlT3u0SXWqXH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L3LORNu6K5TvY+qn3GeqcfnpvfACYPxYq39YhSIeqX3YfWOzfQn/ABvp24Pab3Y/dsEx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qE7G9n+uE+cJntp3tfUg84BDng6kbXZ6b1G1zW4OQjcWaL0+M2wUu8rPcfjmwtDhAU5m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laA8aYc4tvDfUaRZr1qlCQ6AJCq6uaKn4U+SZ9NA574pXPc73a2sfA4cSLY/ySubQyPf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zt9b/K+m9xV7pG0oyidFLrUafTydVBE2EVAtND7uDlE11tGRGN4Zi5MBTW+YLvyyxXm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X8rCWp9ihYNaWXlxuzBFzVdNOxsR2G7E0EouemjJOKaPLdueTpC6ye66ba9gWLJb3abEn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tBJG7mkOtcOaQorIiyJu/k17mOLvNE6RsWm4zPYY33BAC3RcUHIc2kZPsXOZly3VLE3J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uunJ+8oR3Lt5B5j9x+aUbM+sMntHI9mEF0xQH5AE1F2zQXEoXTvTG7yjme1kCm2KxTfV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Bd13RTfIXOL3BPDQom7y9qX3K31v+P8AVT7sXvSe7T31ADYtd0eLlGD0ha61S1xWD71E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FyhBxs5SRvNF08yMUmhoyKWJ7p4oJBK6J14I3BCIoRnS0SnR/g0tp2XcxoD5ANSEDIU7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0bNUzW3aGXnDdanw1QI03DH8a/H0/wCFSyRNWtDeXTEkZjyBjtdmLcE4t0bsT3jDUFpX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5433IcU12QyRkcGGeVPme1dRMnSPDo5HmTUeg51s3qZ7xFqPTibBxvL70Y85FiwXKPtY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DeT1xD8gG1SPxXVIVdVfup480e0mJya11xG8hkcmiYpFPAJaVmjSROe5cNZIIJA3VrWv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gxCyc9gp9WNPLXNu0KZzdSF41XVDg6CYvVUHzwU7NClEsgT5H6Rkepnv1GPfnLcSRu3+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Exhl0Xi90W5HZqJQu4hjrvY2ykLpFgS0DeSGnfHbk0+aR4Yi8533u8IF2WZK3KjBIwzL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vZEizrhNuAb2XdDs/FYqMDUQddznAvkc0tPcJrLLC6DCJXvZ0v09znlp3C7ghroH9oiC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2IhbgnkSrq6N0OxWG53QUfuMTjtA38J7fQ2QcVdFHyzEbye+07XsIm5GWXbuo/XUNDHW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9rizEWoJrcqqoOVRfe9m25NFmSuJTRYIBEeWeRgNGcn1Ti2Rz3dPqyWmmka5lRLqSzSa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s8pZrzJ0jzTakimc+xe9V1xWcPc7rHF2USF0xzhTXcpCdA9qv34/dmA1oQrbUY/r2R+G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90dqz2Pv/wBCl7Ko9+H3rKJBf+jZVXa6qN5Y/X9fQR9hOB0bFSA5BrryNOpEPPg5Ma62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IujE5PYcmN/IInOQjIWIUzC6PQcsfJg1SAajMcjhlHhdjm43aReNHT0/xp5Cyan4tLH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XQJA1JU7K2Tk+5DbgykiWInW3JpjtiEwf1y25bDExru03uxm0jvWz1J/sEhN+J3Uu7ov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jZdGVNjdhVZRC2UJjJUkawF5WtMkYa11mJ2OmGNsms1Ce/0AL8sjI5paDJIQoy53K3IH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zgtk3YNsvtA2RNywuxN7dkO3pJtixly1OFg22ZxuPKC5oUboy11iOxcsTyLWkkWUrS03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MNchu1hdc78mFAoodlAQrJp5uNg3ccv+KPbkU7uoE07kAhmwN07ZPccgfL6gO1riCQM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FX2G6dykdnC73AFbZbK4vtY2Lbbg7HvuF9Nuj2kLdI95JbwprcuQ2Ujrp6o1VtJcY3dN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Ts5Y3asLMZdNMj8uG5i/raamZ5DGFVwh9RSQNZVFgvG0NIjCwDYLNT2t0MY1UNZnGyLU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GntTshbD+JHT6a8KkdGsolK5utEWmUViM+qzKNeXSvGpMQ3JtqogTRu/IZ7GnmzOdkJP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1CFM4h8bjnm5AucNR6D3mIPfdz3aeb1K51w43kvnF7qi7K39fEJ4vBZStF2Ns9w88fqtt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tN6wRk/1xbvsm+my/8ASnemylHnYPPY3hHnANrHAMcixxZpOT2m2JUzPyxMGqY23gjY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1dmgXMUjmrUCcRnE68ms5Mkc5mtImyPdT5yKY3aPKpvdpz+d3qiF0Nk346f8Yqf3GeuQ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BOQ5O2awWYwf0QbsZ25XX/F67F3qKdZB4DXnZpbptktGmOLCRu5uLWuTZGBrpgsnKOSR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3OADnWxbZFgTRZfQkctQhaxuZo5GO3TyLx2MkzcJPsqM7vAJR7phU/bs+VvmjN2fTx+F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dw7+v9fRV135H0sGCaEF9zgNd3Lm3fbkSgULJ3yeRTJQ2LkB/WPvk2ANxEQ18xa57WOD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pWyaxxY7Zo9Ke+xd2cMgr2DBcG5hKcVD5Yq7cf8AUI2qAMmizpwNenH57KD0gBf9NS+h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yH+uL1Jvsp3xj2nTPdl96l+QovZTviKTsqj5FN8g+qHsEPYUntb2q768QOpJG/VpYn6mL0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j8NN5UzHF7WPa8sN2McCIJLNjcIxGU5v4rNUgBGLVMBqxBuri1RBt7Ro4CDUiQLXQ+RS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gf8AklDGOyj0s2IubhkxPstk/Z8Thq5IOu3qHqORz4c3KSR7B1EyfI5B77lz2vhc50u6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rB5y1T+7H78nlkpz+awUXoJX/UTx+N104EvhY7W0ZLwxvWhJaOJ4g03J8Zw01K0ZswD3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TWxY/hUj2im1o1I9hZqMUz2iXMEh6Oy7p0ZbG71W8qlKk7N87HQYwjuvoL/g5Ff+xYgv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wtGbVLK3MklWQVvKAh3ceR5Hl99wHI9uTRuQsnBOf52yNT36hcEDcBXX/Id/ppsiMmkW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w44pjgSRZf8AGO5H2wHAdtrIoHzEouNi9UZu5FF249TskC9ApzQVjsHWRF6kiz+Y5Ok/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+Rugod6Q94e5OzXnRkV9vpzTl9uPk+o2kj6lcdK6DHSuA1ZaoMEbdJ1PjCpdO347zaer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pYjRX4ul/EmsbI0U0andEJmOhMriM6ctMmcajc3TyYi9nTarE+ZpTZm5TvtNDJ+XVKZIS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j097ra0iqJHtnbLI6TqJgaSeV7tWRUvnOkxVZLFrS2qXObLG95kmc4TQucZAo/bR9j6p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oPcHaAeVT/DR9jLaf3o/df64fWE72FBvTWUnoClHnh937/8AVYIDyEJ/tfU3uRZapY7J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nhulIpYHui6aVPidbAqQDUjFpHM38uIAURaw9UxSvEifjZ7mZExBTYCWF7NY1AvTT5v1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0r9B0sqke67ZHZy+9APPioB+JH4x7SG/Kf3oPf8AuH0p9zARZf8AVINqjeWyAIDnWCfI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13mkVMLun9m1k7ZB2y+v+J7j1u7MC+n3yuAjIANR7nFAK+6bZHl9/avvdHwffIJvdd1I3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ELpG9i2Nz23RcASA5sfpNsXLEub9EWQO+IyfJm0hRvLCe8TwxWVtlZYb2WKwVJGDzPvHu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1NOTfq9qg7qN2DnblMa0o7IHdDk4loZcgrdNkc1m5TQArEp7cHENsQLW2duV9tPkb5VI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wWQveGMEba1+pT0zh0/1N7an96D31D2Q+MqT0WVYPzx+6/3YDaUKIHTsi09Pi5OY7HB9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TacijjetN603dNpvTmHDScpmZSxs/I6jmzpKeSKQROVO0xrWZers9umbTgFzGtykZeWN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2YrN0rRpkzIm9VEpWxmSLTEjaUFogEbfwp2k6nDIE/AQ3isccg5gLngPZIMtRtmnMbBB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FM4tkjkJe6Z92vcW6j1m4w5vWbtEySWkLlk68mTZYiTLuo/TZAf17J4/HZSetnuSn8rN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ZT/Q/tU+4w2mLHZUjHCbTkUcbtPRetM9PpOT4zbTCmY3VgDBMWRqnawplPdStbHGTGnl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xvGo92MjHajiXJr3kRyPYXPL4MnWmc6we68pdqOGSAIRW/JoRACik03udI45uc4K1jZB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8mMaaQ5R4Ma5wanvVisUxqcvr7RWm62DlpFadlphaaZG1YWGldaJToHMRYSsHLEjmCv+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c06hJFRYB7U8x3DwDqhF7U5zE2TzMGxTMSA4tcXXLX7v35NBD27l9kxuAabPdbLvyju5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Bs1s0ZbJp3tcObi5H32uAJX3M1rXK7dPB2Kifge/MhPcGlrrtLi1OviOxWzhYXk7Ds5D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EzGzGDNz06lnlVYxkMMemItQKV/lMqlltJFN+UyuyhmLnazys3mLUkWT+nzkUz3iRk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5XvqdWRQyyFa0q1ZOmzkUz3GPN4FQXa8Lna13KDuh8d2yo7aarB/Yh92cl0tP7ltox+F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1zj88HvnvFy/6/wBSe2VOPzR+5H6ZhlFZN9kJ/wAf6crKQeeP3MSoGm+m5We1mLk4HS03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MTso4nAiN9o43aOk5aZ0C1OGwAcJ8NaIx6ha28WN/wAS/GIzLCrtdD+NSYXDmZTBgkaW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kuzVKlJfTmR6e92JlfqPkk1I3uMpUOy2Q9mwR+MVP6o/cePNT7StLSqy2PlKf8cOupe1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hOYZExjraL02Jwi0nKWP8OjvK38gaFLiXAtAPdRvxBX3AHAg+fFzhK9zhYOOSPYNVtg4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QQty+u5DChC0JmMZDwUUQ5ocC0OJc2ysLWCt5HNII7DzN+g4xvJ3FnJ0YDtIIxlPaneV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CJ5DZZvWq7ETNIv5WtDU1uSDC5NuANjK+6kdgeWneMpoALboFAhOZcL7aj3aUXZOvi9/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y2uELvRLcbq6LDgbHkF9Fr2nJmHdBRMbYGznFD1OJe5tsRsKp5Kjjye4qWSKnMlRUSoR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Ni5SNdpabyJmO1Ion6ron5xRua7BwTY3GHRetJwptF6mhdcR2fPTSunpKaRlUYH3hidf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+P8AGYxaSHN7IC1xDLw45YxoYaeMKjfHFF1jFUlheC0OdbKHDU/Fdunj+Jfj0rxqpbE4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dHqOnjyppWPN2KmbmzpWKosxZKZ5yB8zpntdFO4u1SoTqLSaqr8a1Xp0jwNWRVMsjZ4J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l93JhOnm9EnRJcpOwLspR+Wn98Kr9qy/6uyf7VlXfIh92RtpKYDVttb+tZR/F+pOVQPy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Y7HTehG7p9GROacDHvNYyMtqFjbxBok8iibmW0ykjbHHdl55GANmblKcZYjeXWcCyVzn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Ii9+iXyWi8zbJ4/JF7llH6EN6eyED3pzhZPidgG2TU5lk9wVrl+yasbqKnuGSYEzlx1N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hqtZO2A5xNDkQy42Lm/jBLk9yGOFxYu3scXdpHbJ2PIm6+y4kORJTPW5rgRK8Lum3CkK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ArErcKJmoXxuYXIIK+3P6B5h7kJSCJU3F7nDE5AkC5wJcQCinA5BjiEUxxc1ga5jkEDZ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k/33WVl2CAQtjybsndr7IhODb6YWytcDZA3QKx3viB3UQUrvLl54W6UM0nTxtagE2wbI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V3rLnBTNtJHtJJ7lL79gqsf1rBEf1SBafdWVV78I/O8een2eAmfFsE7457Q+hPH5Kb3f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ZXT/ch3lTOyHx1Kfx32qPei913roPdCpO6rLl9ipGuJDX3cHOewOD8HKE4S6jL1nnQif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umjixecS6HESWYmY44BOsIxYp7W42jUuOpFjqdVYvm1hshbQ/GpCNDJuNQGuc0RZTSNE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YnNe0Fibbpc1FGJWuhYqnJrdV4UjntfE9xlcXZU5Opcqld5lWd0/uNnT7TQ+8dnUzrSqr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KbIyRhwlfG/UgjIdpSpjH6WjIrjTxFm1UEQ66nKfNTlwqYGOFRT3ZVUrV1NKusgbCayK4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AlkWrLi4vWo4J8rnA2u2RzQ17w7PJXde7uQCwRDQrcstw1zk2JBjAvJyeQu6tZNKfYK/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TbXjgOTw7NzEDZSuyRBxa52BF1usCDeyaXHlIo9y4gnsQS8EjFjGuT8gCbCJoccGJ8bL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YV28Q2RKa9wRlsddt9Vi8rmhuR7cmNDnWQ2Vl2Vk6V0jPtE2XafJqunFd1jYoYcgcVcO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sDcWW2I9VkLIm6KCvcM2UpsqZuo/bJzjNK0XTRZWTxk2mAgHVRKrLXotjtKG5NDMnhpk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5WSw4woiEU1oLSaeLnRAT4aselqSaOcOkXDRs0x6Liy14ukyiTp3RplWS6dzGzRuaXtI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1PJqouKMr8pHWkjedTUURuhIUHfhyTnnTdI60jjdr3B3olD33zeg95aLq7sC5yeTa6dcO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jyWCkH48dpRupD5ovdPf/im+2E+5YQqj3WH8knuUx/JdMP4rL/qi5Ug8qqN5Ytp3A6kW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kKhLg0lyrGufHoy2lbcsxEkjmZxSwB2vTplVTsd/J0qnrIJB1MK6yAIVsF38SaTHWZHr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azq6dresqJC+qmamVFTI5ssoElVI0atSTlO0B1US90tmsJTgCtNjFp5OwYwMjzc5zQGt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MCXN5e1izV1dDvdOW3gDSrIgprHFNjWyDQUYwCWtCcUA5qBVzYvLhuC9xcrG2wacQ0ua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Axp4rdHib07iE5HXz4CsqA11TM5CZyiq5YiOJypvFbL+UieP5GFNroQmVETifMsbA+ZY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p2xam+q7gnnkE1NILOwumrZqyFsQVphYOWDk64RR8WTlm5ajrCVCZt9RhOTSbKxQdi6R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nuym5O35W5bWJvyu4Jkr2gyFZhCRq1Rd0wKEizatUIPCuEXXIeEHALUIT/MYLMiqiRG2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3EXxiAqi/THtLyk9dN73Yx+0v+tspj+NkUkgqvei9+b3aX3o2l8jaOQM6B66J+j0D0+h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58jKFzXdAU2iIHQLodv48I0Yx6EJ1E1xFE0HoWJtEwLoI10TLdDGuijsaGNdJGV0cS6O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TTsih2W1tkJIwwGnRIu3HKb8ailhLvIgY8QWolpZeNOcxwuxPxya5uUnc3sKiJdTHbrG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1y65ykrimV7y7+QIP8g9fyMik4hI2P8AkKhOr6hqFbUvc6snyimqXuzlT5pGDqapOkqc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z0+xLY22cGk4tiTY2ucdNijZG8ufEQwRYuexxOMYaQ5ztlGwvL3OKY1yOuSNRjA2Vxec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Rtaj5nExwFmMjiWWaxlnPY5HTiTS17y+NiiAenzNszGznFy9sDN7iXtQ1EZpiTGEGoBl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VYIZol1xk4hgTirK1m2CfjcXQ7lzQNeFOrKZifxSFrpOL3TuIVD11FW5WqXrp5V0ryhR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po0Kdi0WrQYtBq6eNGmhTqSFdGxdGjRvRpJFozMQdVRplZWMQ4hUhfyEydXSlPqJ3LXl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KEzisjV/IxuR4gwKPiMWNNWQyPPlVlYY2sDZywRRcXm7gX3PLEOTqdoBgToiFoyWxKsf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WLnLJy3K2CbvOI2W0brSF9NGJywVreDf9DeZ5nZR7vsC8ed5OQ+rIWJdbFuGj5E7RdS40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yObm14e91ZJlTzl6zKEh6fUcnyO0nTzWnIyjcDM8+eA/koJtXiH+wKuh28OO7ghyBXE/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3tKZDvmy07GglQDcJvs2XemttKm+ub3e4+9mNbuXuCbZF8jjHk1vmTsgmNe5zsrsDleS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xrQ55lcCo2Byc7J0WEY6hqmlxUbWvc90eLRGQ+driyzGZ5OJ0gxrnF+VmMcnOqCWajW/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nGR901gXURBTShgDGvdeNrGsYQ5zCPIwZCR5cyNRxscTIwBo8h1HrExAarnOc4KNrynv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uuGqOLNOiNnNZGfccdEE5Le3mDU5wWQVwg9iNRGF10EY62FNr2tX8guvc5dc5O4jMusqS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NkJbTuK6VCjCZRhCnYEImIRrSWnZWaFkxGaII1lOF11Iuuo119Guuo0KujQq6RCrplrR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VgsCjGtELQatFi0GJ1OCjTBGlaulanUrU6lRgcFiWGOz2l40zcnsvNfLZ1rvb5QCB3DW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Ygu9CDWlGNq0moxtvpFaZWJWm5ab1puWm5aZWmEBaf6ALgWprSUbhbIG6c26wWmUInla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LkWlablpuQjWktNFjVgmsbeRoCpBd7j+MY2cF9Ind3sxb04X/UUnoKm9yn+RLtNSXywe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Y7pix9p2uLo4pNWSN5fWCVo4WHN4iOV7CPtzI3t+nHlf9B5cT+BowqMMbH5USNO7VIRj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e7MNUUoL9GIKQBkWZKzOjqORcQ3WKlPnke4tIaF51uGAPJeU0J5zcLNQaCXBrGsYHF5Y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bjE0Y3c5kYjDXukkaVEGkOfkR+Nvmu/JjWtkJkc9xibIiydx80QAe4vcMWRhykcx6iga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Ya5Oe0hobi6QON2xIfkeXNYo23Bc5yF2L8ryS5obqISxgPmaxXdI7INDWAte6MjCNiLhI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WQsGgNEsqdJKAGvKc5y8yyqFedYylaci0nowuTIhZ0bQvIgLrTDQwWFwgWIkFAtavOXW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F1tK1fyFMv5CFGuchV1TlfiD109W5dBIUOGhfxkaHDYUOHQBChiCFLGunaunaunYunjX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Kdfx9Ov4+nX8dTr+NhX8c1dCQuklXT1K060L/wDQC1q8LqKoJ1fiv5KnTaynchIx6LCU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VMQwt8t/+TS24CsCuy8xDQ5f8rL7x27ElgV1bkCb9jsUWAIYYsLUCAha5WS8pWy/7GxJx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C/IFqJQct0b8jjayOwFri4X36CdzsnWJ3Uam7UeyHx/p+TQOxsUbXN9GKR3Ta7ymTPfRa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aFM9wljkeZXyvyZI8rUkTZH9LnInSP0XOdjUkh7S7Uqr9Q6PVPCv/JcnC/8AsbLUjytz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cwSUndD0bW20gn+g9pzeVuz3DzwtIl2tU7xaciEbun0pEWO03NTmvcTG4CaPN5jYwEtJ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SHxxsaTcsOm3un+UMa5znucTGCnGQm5jaM3GR1gwOJleXuYMQfM4ubAmASOeWYtZHbqW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kMEbQ5PfkmCzdWcpz5A0aiL5Aml6c6R7iXMTRK8uf5QAnHUd5IixrXkujsGssXB52jIB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mV6JLG/mc4uIAuiXPIOKDXORvbSsiwuWOCxW3PdFr02N93xyud0sxTaKZNp5V08qFPIh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plJC0KzEA1qmaXltGxMpYrCnYhAxCNqsrKysvMrlXW6ssVgsAsFgEGWWKsrKysVYrdeZO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EBSU7SHUcT1JQMCFHdHXhcK+dcHkzTjdXFr2RkAOo25uVclOcGi7bXciSszyNkWqMFoN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uje0ZyDQMn2u07uN0S5x5E/2HXu5ZBAtPJrXFFBwQGZLXMTXIWA+8iQCu6Lnkbpg27ux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xh7xm1la6xutIgSD8NPDIaXpahRQyCj03qn/ABs1GqaJxljhfqPhfm2JwdpJrP65aAsR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hTEOqGtMzWsEnDw0cS8dVA+ZtRUV9NM3ida1UfG3GTUjzreLymsouKTVZ1K5Z1yyr1ev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YVDVzQGm488Jrg9qx8FRvTglMcS0PcFkdPUeofyNEbVMXNkzfd7nCRj3l2TrxOdYSPUh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qsJza5wU7niWTUyizCu+93hublKd47kueXO3jZhdOtExjM3SR5LBkSLmuN2QhuDnPeyz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0C5N2BjXFOe4qPyrUbeSXYNcQ5902wTjqOu2NDEovbZgjCOi46jGIOYjK3ESR4mUFGZr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ZoRludezdVOmutQ3zcUJZAPOvyIOkCzmWc6vMrzLF6wctK60AtEcnPWSaUXbsRcL/Sba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ArryxizWqUqNiAPLFAKxQyRaUFZys5eblisVisSsVisQrNWLVYKwVgtlsvKvKvKvKjig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hakCfLEUZIwpcE6CQnpiqB8VOX1dOR1lLbraMN/kKS3XUdxxGlCPF6Yj+VpUOJ0oX8r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06PFqdHi0C/loV/LsC/lo1/LMR4owr+UajxZHiiHFnAnizyv5WRfykq/lJV/Jyo8SmX8j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3PdYDkHNT2lhuisbpwcE0lBzbOkNh33QJCsQr3TRst1axAuvqd21NA4xUlQDD92yQ2QP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/Gspd4rbTe5HtLIPyRbSjsz41k74xVMLxlqqPdj93h//AJPxWVlXUUVYz+A3qKWk4TDL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fRPn4nVyTR8aq41DxJ9UyooKxqlreJUr6qplqn0U1FGKJ9HMyw8F0Dyl9lvpi8wwKxJj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aiNStzk0lK38rGjN0e8Qsg0LBpg6diEbRBixSxhy0gqradrQ4vcxDG2QJuGhuJL3tTMU6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nTYJs5LnVBc5s9lrFa3k1SpJci2Sxccix7WtunPJaLolxPmW63W6NysVgtMLALALELEL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eG3+xPFpSv5By/kXr+Rev5F6/k5Qv5WZfyky/lZ0eLThfzNQv5mpX8vUr+Xql/L1adxW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jOv5KpX8lUr+Tq1/JVa/kqtfyNWv5CqX8hVr+Qq119Uuvq111Uutql1tUusqV1lSuqqF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TrXmWrKtWVakizes3rJyu5XK38FlZWVgrBWCsFYKwVlYf77hPzgLoczuoSJG4HG/LPcj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2XqTe+JYrm3dEKy+h3qTtSdQaekaHQxny7rdXTm3Rb/X4eA5vkVm9PZqOOmRGqjG7NHO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kszT0vxo20fw21hC01iqTGJWlhkpHD+R8XEqCUtFVUBR8UrY1QcXZNTsL+L8VVdxiCmT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BSuUz6fhlWP8AUBQ/1AxQvZxGmreDzQkUlS48F4ZNBP4LcgUd2iBpZRNDXndRi9IEbdE3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RD8j/ch9bVH7aPtI+2AuIfKD3BZOWblk7w7LbxXV1dXV1dXV1dXV1dXV1dXWSurq6urq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yt/9hb97u6t/8hwv52S+hyPcFMfZWyTgWBu6IsSgS5oG5NjdW2WWKbe5Db/YdcbY1Pfh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xpDS7JNeWnySJ7Cxf+rh/dqi+Mne2VMh6pj+eL3go/ZX/XuFN6SqneZnuU4txLxBVvB4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VMzHrgYjpKOpquH1YhfwqFfyNIv5OiC47NDPVJ3am4pSmLr2KuqeIVRipeIRmnqOLRqB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y+gxlqZjGvDYlE2IQ4QLGLpbQp5iwvCpravlvoBxEIYhpoY43ba7dHJqcRhmuJj+3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VlZWVvDZWVlZWVudlZWWKxVljysrKysrKysrK3KyAVlZWQCt+jbwbLb9B7fX/wAlwr5z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ByfdMZdjt1qBzQCVbzK4RtZNbdeW1ttwm7mNpceyduJ91wh94uLN0q6VwPOybK63dcNL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Ys2rJnTFwUjgsxern06inqM5xM5MmcWazlqu0teRTPdg6R9qklsrXvzje7+QPfwzvnYq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Z6wlRxNjhEMQVgq+sjooZpHTS8j2qon0gouOMemODx4CLq3IX5fdN74UPt/TfjJ/sfVR6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tCZ2X/qVvxYFcUFqnZbLyryryryq7V5V5Vdqu1XCuFcK4WQWQWQWSyWSuFkFkskHLJZ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hZrNZrNZLNZrJXKuVcq5Vyt1ut15l5l5lurOWLisXLFyxcsXLFysViViVif0Ht9f/JcK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m4EoLPc7ssM3IOsb6ijJxRaUd03ZZ7ZeUOIE+y4a/CbjDM6Xh5zpRayBXdRerh+033Vj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NiCq1rn1VJG8VQhltHG8DFwWJ0NF6kjdgYZLVEL3P0XtdgRXHv4uIY/x6KhkE0KruMRQ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qqqFxiijoeRVNCyp4PXUUtG+KWSF0XGqpiZx9ipqnqB4nOY18MjdbONQvbbWbZsgMGrZ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8LXkU8rxLDI8ymR94XOcc3qElxsqsYrJy4wCTiViViViVgsFisQrBWCs1eVeVeVXYrsV2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1lGso1nGs2LNizYs2LUatRq1GrUC1FqLUWoVqFajlqOWo5aj1m9ZyLKRZSK8ivIvyL8i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9WesXrTkWL1g5YOWBWBWCwWmtNaaurq6yV1dXRX1/wDJcK/8h3DnWcX2TXZJkZcpLBwF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P2crGOzDYIuu9lyreULcqQWONiAEQTylGzfK+2vSUchp6qdga7nH6qN1ptSRRSSaeo9GR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78S99p3ObPG9+pk9R3shfpd04fhd2rB+W3mftxA9/F/qOVzaXlwSSrFHNw+tq1DwOlYoK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6jlwd+pwx7WvbVcEjcYeC1DpaWip6UeC/OTaWH37G0IKs5Rtdo4PWLun03qWN7hoyqeJ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7KFhDtNygGLzIxVJEjRGuNNGjgsAtMLTC0wtNq02rTatNq0wsGrALALALALELEINCxCw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srDx3/Tf9VvBb/6Thfz13F+W/I5KMNs5mRKb5ndkUbEX8wyC7I9igU8ajuc0uZkXDJb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YPZIwxu5R+5w+ImUU8qjjcI9J6dGdHScnM20tpQHyNZZzmNCY1obg1YtFNhGiGaREdq1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AVfjc1r2u4VROMXDqOM+Gu4dDWPbwSkCj4ZRMQAaEVv4rc53vbPFLIZXyyakD3mQOkKY5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uU/2j2qN3jZ9R8ik+RZR7LFPH9RcT+B/s7q+/Mcu3+x+yh+sch/9Fwz597rAF2wTZBim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imNLlbFfdvMRZRNub2cTk7yF7t1bYJzC1oR9MvrcuHvLZamIVFPIx0b6OsDhLFgBuovd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WX/ots8bG1pmgPjA1T64eQ+Mv/S7tX+s+qq+Z+mv4tUU1W3j8i/nwqSc1EVRKIIf52lT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TzzreLVFNV/zs6HHZr0r5JIfFURudPHE/UfG50kMZEoYmM8ojQYOnxYnhgjJhtIGlYsv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y/ivHp3uxARup9OBcVx/jlZWVlZWR5FfStvZW5WVlZWVlirKysrKyssVisUWq3P6V1st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BZNWbVmxZNKzahZBXRKvdXCzC1AtQLUC1QtRagWotRZqysrKysrKyt/8pwz55GKv5ebR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bst7g6auvU5RtyJRO5W+akfmh3v5JWAkiwacJqWTIVdM2dtTA6E0FYYjPEGqL3uF46/4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xmD8Sk08fxWn082aeb9EPgMV8olHZ7RTtUzREzNtqjTKOkDWH+x+n/UjMa1cMNuJJ7c2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yVk07asVVSFwqStq6r/UTMa5UhtWO7+KqH9lo88o/LTj8/3EOTPjqo+Kne0p/ei90+uD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i/CbrIrIrIrIrJyycsisnLJyycsnrJyyesnIPcskSblzlk9XevOvOvMrOVnIZrzrzrEr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LBYLBYLALBYLELALFqxasQrBHdYqyDUWkrdYLBYqyxKsrKysrK363K/6rjldXCuFcLIL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ILILILMLMLMLMLMLNZrNZrNZrUWotRZrNZrNZrNZrMrMrMrMrMrMrMrIrIrIrIrIq5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68y3XmW68ysVYqxVirFWKsVYqxVirFcK24gO3cvBITHYOJuYyVtfZA3Nruc0B5YQmOLT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uZLRbr62X/KxLX9ypAqObF0T7qpgbPHURGOThUuoyO8c3DvkNX/WKpfgp3tlT+tnuv9yD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9Cn9L1XfIHp8MsjImdfSLr6Rf6hninlVG9sdbXcalkfBxqrYpDlIv9LH8vGNuKL/AEz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iNpnd/FU4a/4rzaerGYxJ0wQhbGLxphZpXYjp9P8AiUrm6eYUzrSMk80jvPC/z6iikJZq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4d/DfnsrheVXavIrsV2K7FkxZMWcazYs41nEs4lqRLUiWcazYsmIvaswtRai1FqFZuWb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XlV5V+ZfmX5l+ZWnWMywmWnMtOVaMq0ZFoPXTvXTuXTuXTuXTldOV05VnKxVirFWKxK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KsVYqyssViVisVisVisVisFgsFgsFgsVgsQsViFiFgFiFiFiFYKwVgrBWCsFZqsFstl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ZK6uVcq6uro98islkVkVkVkslkrq6urq6urq6vy4Z/5AJrsDI511luWlo5kGxQ7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bzZqcLmRrTE1pITsrBNOL5XCQOCcvS6lnUT8lxKm1YopDFJJ51QEa7Xxpj2GP8ZTCwU+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J52yed0xDoZnl+tImSv09eVaj+n1pVLJIGPmlVc5wmZ7fibBC1abF/qZoHKlNqtBVnzF/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ii/04f8A9L/VHqQ9Tu/iq/kKp99nut7TbsuoPbaj8VSH8VlOPMwHKfaWJrg/E3gaQGxS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QtELRC0WrQatBt9Bi0GLQatBq0GLQYtBi0Y1osWixaLFpMWmxabFpsWmxYMWDVg1YtVm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tysFZWRGw/2Q8duWKxWKxWKxWKxWKxWKxWKxCxVgrBWVlPwqpibZWVgrKyssQsViFiFi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FYLEKwVgrBWCsrBWCsFiFiF5V5VsvKtl5VstlstlYKysFYKwRVuVlZWVvFut1ut1ut1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+dyt1w757TZwNuTrBMsgMkd1F+NXyTnOc4lh5Obija/13TvKS4Xum3Av5R6U7v8AeRBc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yKM3FbEaeo4bUmN9F8sKDcBD2t04HTxKmY7LB+Tonl8MTxLpSJsbhHpOQGUGi9SRuLHR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V/0f6n9tRe8e4UxvMv8AS7Pxce/8ov8AT/8A5T/VHpR/RVOxm1FO+0rZPO+d4fBK90uq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sjtHUei52kZHqZ7wtSRVb39RDLIZjfOMkrJ6PngHZWVhyAuh+rb9A5WVlZWKseWJVlir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WKDVisSsVZYrFYrFYrFYLFYrFYrFWWKsrKysrhXH7bq6vzbLI1p73V/FdX5Dut1ut1fl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V1cq5V1f9N1dXWSurq6urq6urrJZq6yWSurq6ur8rq6urq6ur8rq6urrh5/vnZf8fsix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QNiS5xGw7k9qduQfKGJ9Xu6d5LppMXSvC6iRR7xjtEQpsU5OTyUe9NJvSyqrgbUxYujq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eGaRy1pEyR+hm9FztIuepHvyD351N+o4ffqgoR5VUD+lZH4jwLV/rp94PDX1XRwnj7Ue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wTA5xZT8WqFW8NfS0qaC51BTikpePf8AlFwH/wAr/qfsnemM5ReKvu2fF1qlp1GtdnNG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vygjcDpSJkbtLSejG7R0n2ljJQiKqKcumjpnNkcy7ogGOxarAMa3y4hWVgrcgBa3hsrK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srKysrKytysrBWWy2Wy2XlXlXlV2q4VwrtWTVcLJqyasgsgtRZhZBZrJZrNZrNZrP/BR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/Y2VvHZWVlZWVlZWVlYqxVlisVisVirb+PZbLZbLZbKg+dfb67Im5ANo8S55Lk0FounY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qownVUjgXkrILUCMiLjYk3buaOX+q31A2Ji8o7O7O7Hsw2dTTKGW6qadkwpWn+R0ngxM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8QaL06F2louT2EOEfmmp85qWDTnwaomttg1SRtdS9PGrNED8FXY3pfi+F7WyMreHzU00H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Ci4ZRxJoDRW8Qgo21tXLWTQQy1D+F8MbR8uKuy4kuBQSniH+p+fDH6nDvFWkh5kkU73A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TruJypPe+qn2rJ3xbbSe3baoH5mWD37yQD8xHmgTHeXJZrNaizWotRahWotRai1FqLUK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qLUWotRZrJZhZhZhZBZhZhZhZrNZrNZrJZFZFZOV3LzK71d686tIrSL8ixkWMixesXrF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LBywcsCsFgsFgsFblty2Vwrq/g2W3iv4bq6urq6urrJZLJC5L6WVrLrJZLJZLIrIrIr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rq6ur8rq6urq6urq/6bq6umeo97q6urq6urq6urq/K6oD/fPdX25bp8rWF9XGnVgT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pz1vbl35fR7t70h/GirkI7OcE4cuyDsTBPdU0yjJbxBvpqB+GEbDaHFW/DYKTvbeUflh9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J3svNhJkGUXw/wBHYVPFqSBS1/EKxQ8Eqnmn4JTRpjWxt5FrSRty/wBT3QBco6GqkXC6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Bk7BTNuBGCaho1omt1XsZqU7WCTqY06RksfkXl0PInYado1Phm3SylkhEsUrTLeJQ6ZL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1YNRY1abVptWm1aTVotWk1aQWmFpBaQWmFptWmFptWDVgxYsXkX41+NfjV41lEtSJasS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l1MS6qJdVEuqiXVRrqo11TF1LV1AWutZaxWq5ar1qSLUlWcyzmWU6vUL+wv7C/sL+yrV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hY1CxnWFQr/pv/uKSn0x98RjjAurq6urq/jv/vIvU7v+2h+aVJMyNGrCdVvuaqROqCVq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1NC/52ugPGFRO8t9hy9QcnN8zwWnui1N7skLVsOIsq2hr6lsjGBltsNl5dHyp/pUvuMdZ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oU7NNqLvK9VN1QfC/RNRwTuighi/Ud0Nv0WVaOU3pKqPfj9x/uU/u/UIyjQH9X6f8f6q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0J/t/dJ7ghkWjItB60HrQctArpyunXTrp10wXTNXTMXTMQpo100a6eJdNEumiXTQrpoV0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OtGnWjAtKBacCwhWMKtEvxryLyrJqyCyWazK1CtRai1FqFaizKzKLisisysysyg8rMrI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WRWSuVkrlZH/AANlS1WCkkbEyV7pX+Kyt+iysrKysrKysrKyxVlblZWVlZWWKxKxWKss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xKwKwcsHLTctNy03LTctNy03LSctJy0nqjjd1lRUXcXXO6PgI2cMaKyCHfxBDlSFNdye4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M5rkEU31W2cL8QkAEsHutUfpC/8AQpPbKn9xnrf64fdVZ6UR5XNKq+3D/g/s4/RDAPe1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XNRN4J54oFFIyUeOstj+JCJsrelaqgx6kboxJI+PUpnMM5fHeB7StSNarOn6hqbKDTGR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e1szp96WSRqp5cpXbP5Dx73X0OdvCedlZW8NlZBWVirFALArBywcsCsHIMctNywctNy0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ctIrSKES0lpLSstILTC0wtMLTCwC02rTC0XLRK0ytIrRctB66Z66Z60HrQcuncunctAr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crpiumK6Yrpl0y6VdKulXSrpV0y6ZdMumC6cLpwumaunFunaunYunYnQAJsTFoNWg1aD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GtCNaES0I1oxrSYtJi0mLSYtNi02rTasGrBqwasGrELELEKwVuVlZHlbkRdDYp/Znp/b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uZ71m1Ovrsh4h3HYKJ2L2G4BsnDIRPsuyeFZfbk1hKDsUC3rpXN1YyDJko3eUOCyvDqF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+Qe/J7nZNJJu5C5Zut9M3WDTDw/4fhqKiOnb/KUK/kqJfyNIv5GlX8jTL+Qp0/iFNpzR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TwuiTa7NvVuXVSKqqK5zHcNr3ubwquBpBxeFDt4a72gqb2VWe80+efael+T903qVv6+J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MeLlUMcZGMfqSRu1KdjhNMwCbELELFYhYhYhYhYhYhWCsFYLFqxCsFYKwVlYKwVgrBW/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Pj2WyuFdqyasmLJiyYs2LNiyYsmLJizYs41qMWoxajFqsVlisU6Mpp8FuVlZWVlZWVvB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2OamuvysrKysrKysrKytysrc7c7KytysrKysrJwVlZWVk9qYpPTGPJZWVv1xe9MLSI+Ad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7ch4L8h3HblTybsddDs5geoySipAigLvghujRsINusm96H3UzbkL6NinNOlg5PjcUI33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BUbPx6ZWF4XRkJ7msh4dvSeIRRNVRLFTRM4rROTKqB6vdbriv/jOX+n42S8Q5VfGKaAx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/6as2h1SjI4RGeVVEjg4Ty3qJZBPBLIZ3SSZUz3l4nltFK8jWlWbzTakie46Re+09wW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nUnIZUZhZhZhZhZrNai1FqLUWotRai1FqrUWqtVapWqVqlahWqVqlapWqVqlaq1Vqlaq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RZAoOCzCzWYWYWayV1flut15l51i9WesXIMkQZIsHrCRYSLTkWlItKRaUi0n+FzQ5Xd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snsTHf4I7F/pi9v9sXvT+tHwDtDvPxP0+Merw/cMqY7ZE2QTlJ6KQZTMLYIK2skqS4lk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6XdMLlk5OJ0C95TL9Ob2lX3KPyxAaii9Kt+BwCq2/h4Wf6N/HxtuXC+XA6UVVT/HRqt4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Fk/EP4ujQ4ZRXcLOUEWvPQ0Qo2+OqF6fByMbzTaMqnieVoSqoheZoYXiZ0D86eNzJBBJ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G7Q6eRGM6JiKmYC3BTAGWJoElfEeu0nrSctJy0nLSctIrSWitJaK0VoLQWgtALRC0GrQ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atFi0mLTYtONaca041pxrGJYxK0S/EvxK8SDolqRLUiWtGuojC6mNdTEuqiXVxLq4l1s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tjXWsXWNXVhdWuqXUldS5dQ9dRItaVa0q1ZlqTrOdZzrKfxlhYmvy/wT2XTXm/8AgCL8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XbykWPg+qQXqeJMcRpPWDr4o+D/kvrn9hU8iu5qaRI1rS1Odk2TvQe7xySzaaJtKya76i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hjnERuasVheHQKjFosFIG28ifiXxhmf41Fp4ssvJonRVXp6HC/h+Pim/DOX+lz/cuqze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/wCtdNO8/vqmk0qp3fx1BtT5vV3Gl3VYTYkqq92IfmmH5qYfmsoB5rBUQVlWDylS+j6q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t/If2F/ZX9lWqVjUrGoWFQtOoWnULRnWjOtGZaEy6eVdPIumeumeulcumXTBdKF0zF00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mhXTQrpoF09Ounp101Oump109MtGmWjTrSpwtOnVoVaJfiX41+NZMWbFqNWoFqrVWqtU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tVahWotQrUctUrVK1StUrUK1HfoewOQcWn/AvbdNdb/AvUPo/bH7ku0p5wUUsqjoIQmR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tRyyejexZEjS07zJQFSQvYrbeMeqGW6ZuhuipQuGbVHEhqcXldnJN6qn5DfU4eaEXeEz0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Hv0/vnvHy/8AQ5VXx+E/E8fFTbhfL/TJ/vqt2ofpcJmZT8R/l6BScdpGKV+pKj2p5NSm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f9bTCniD2dMwidrMmiIPdAJHRwBj8I1C2MOxjtT4NHVRqR7JY/xI6Zj/ABIxNlOgwHiB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eZeZeZbqxW63Qusee63QHIt3tyssUGLFEKysrL6VlZHlblZWWKsrKxWJVig1yxKxcsHL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J6ET1ouWi5CJy0XLRctJyMK0StFaP6SLrExprw7/AHl+d+ThkGvLTdXV/wDev7M2A/az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ptAo4ooBJWQBP4mxHiTl18xVFUPmLrBgbkvSm5FPxQyRcCpKJjhNTPiVuX14Gkg0zshd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ipqf/ObWxD1UNZqsazUeGZx4CTyJmnhaJeTSvEnYWuxVMzWTU87DOXMvC9t2yANErdIy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9N4+IxPm4f8Axlam8JriuDcMlpJlxR2PDeXB7fytTw6lqBUcMqoZWcLrnqPgdW5U/AWB1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b8NP+Oqj1K29tz6qf3VD6EPjo/HUO7CFxNv9zFYIMWK01gsFisViFiFisAsAsQsQsQsA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WrELFqsFYLELFqsFiFYKwVh4XOxWe9/Bvz3W/wC3ZXCuFcfrcy6D7K/+8srcrJzchuw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YLxtNv2s9dNEIzPXxxmXiMpUkr5DdDuFSR6ipBp1NS3OjBc1R187DFNFOrvYgAVmrJr7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Iwljh4qAlrnPzD096oR/YqP/ADP/ABG4qN5Ge5L7sPvKLsv+unegqv8AkU3yJAWvh9QT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6fhPsfs4tFJNw/8AjK4pvB64rh/BZ46n9r/b1YFDJE6ma5mRMeheJSuYs4lLUacjanJ8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o1RPC1GqKT8Oqg86RlKMj2t6qS3FiBUZNWbVk1ZMWoxajFqNWoxajFqsWqxaoWs1azVr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ha4Wutda6111BXULXK1nLXetZ4Wu5dQ5dQVruWs9az1rOWs5F5KzKzctVy1XLVctVy1X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rIK4WSyWayWRW63W68ys5YuVnKx/YRdYuYmuBCsrKxViseVliVjZWKxKxVirFW5WVvHt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rYLUas2rJivGrxq8auxeRXYrsV41diu1eVXartV2q7UC1XC2Wy2XlXkVwsgrhXT/AEw+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JZLJZK6yV02+dZUOR38Dew78MP5Khtkyzg8YnlBWTRKGSGpT2uagLJr1is5AtZZxleRZ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bupXl4PbhrbvmP8A+6N2x4hTFtw5uT3NyjdeUlodE/cPQf8Aj1EZDjqOU0j2yNkeXOkf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JZDGZJFM53T8KN4v2VnEqejLeP0qZxmhchxKicg64urq/wCp/t/VL8T6cQac2UnoPaq9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PfPqg9VjaEHSs5NY7RMb0WO0jE8rjbXE4SIMkWEi05FhItORaci05FpPWk9aMi0XrRctF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y0CtArpyunK6ddOunXTrpwunC6dq6dq6di6dq6di0WLRYtGNaMa0okWQhYwLCErTgWE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AsoVnCtWJa8K14V1EK6mFdVCurhXWQrrYV1sS62JddGutjXWxrrGLrGftyTgE11lmsgs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6JQW63W68y8ys5WcrOQa5YlYlYLBYLALBqwCwasWrFqxasQgbO2VgrBWVlZWCsFZYrFY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/jk9FP7TxcMPM/pb6pj+R3qPP6Hajk06h7VRnycTZjUDm0lr6WqjlYYk5C4WblqBeUry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uwAcQFKduGxBigdq8RYLt+pe195veh993qgHmDSmtOmQVg4s05FLGQ5oOo+J5fBE8SdP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S00R0eFizP0gFVXEaWmVZxqeblT8Pq6lUv8Ap4Ko4NU0r28aqoUzj7EOOUiHGqJfzNCv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cx2bPD9Z5KF/4NVyErunMz06Z+mZ5LTyvDxNJlLI9sjJZDIZJA6B7y8yyKnc5yEkiY92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dxqQ6eu9a0i1ZVqzLUmWpOtSoWdQs6hZ1KyqlerV6tf21/bX9tf21jWLGrWFWtKqWjV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oXTzrp5V07107l0xXTFdMulC6Zq6Zi6aNdNCtCELRp1o060adaFOtGmWjTLRplpUq0qZ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OrQK0S/EvxK8ayYs2LUatVqEoWsFrrXWuP0WVlYLELFqxarBYr0keN3KyssVirKysiFZ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irFWKxKsVYqxVirOTmEhmQPmXnXmXmV3K7l51k5XcrlXKuVcrIq/ID9b/RB7SfsR2R/SO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PoKJ2pTsONTxVt4/pDnFPLGYK5jhgyVGJ4WDlg5YORLQn2CYLpoT+z1GMpwdGl4ame1K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qV7xJFI/UdUT5Us0rptR6pHOc7EKs2f9TeoepjfKRtZMAxIUo/Bwf02VlZWVlinYsE3F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4yDitcoeAVjkz/TrLQ8Dihe6vrb9dWLhMklVVScOoZE/hXDLVraZkt2oWJj4LWSKko4qO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cmNeBEx2iI5E2N/TGKVPie6J0Etpo3F+i+743PcyF4e6GTOKNzX6DlBHi7Sco4zp6SwG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xdvqFahWoVqFajlqOWo5ZuWblqOWblm5ZPWT1m9ZPV3LJyychdXcrlXW/OwVgrK3htys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hy3VlZYlWKDSsCsHLA/tHM7r0IOuL+AJ+yyWSyWSzWSzWSyWSzCzCyCzCyCyCyCyCyCz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MJ+LgyQLIK4V1cK4V1cK457eApvO/h+uT/RF7a7puxR/SO8/uHwlBcNdeld66wZUZ8F1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Lq6hOqZ3IkuVGyzXqIeVrMjM8BOJVIxcSdjw7hoVI+xqoyGFjxFpvUwJmijeJH0smdLT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AmViqS2R2DbSNDlgwEVEYQnjecY0zTAOipdPT4Tje/hkZqM/i6MmXg1G98fB6ZhPC4XD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VHGouF0MjH+WRcCjim4lx91HEqbhtTUKHgcbFUVVBRxS8bkMlP8A6iVLXU9Wr+Npcoic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N+mKnQ8qhHkKl92D3ZR+Sh9+yiHlsmC9IQqy76DTK0yhGUY3IRFaZWmUIytIoRLSK0St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K0QtBaC6ddOtALQC0AunC0QtALRatFi0WrSatJq02LTYtNiwYsGLFiwasGrBqxasWrFq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KwWy25357rfnut1Y8rKysrKyxWKxWKsrIeEtxTXAq6vyapEFbnbxWVuVgrKwVgrBYhYh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FPjumWKxCxCxWIWIVliFiFisQsVZYqyb+uT0Q+1yemnY/qqR+U+Id+Fj8E2zWfkZI3F/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G2LYxd17LunJ+6px+Ti/xeEfMYLOk3iJJpj2qR+WP3pANSl94BRD8Vgv/UpOynH5qb5L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eE+pXV1dX5S0Bc8cPeuMvNG/rKpQx1PEJ3UXRxCtolC/gb1DwvhsjHcM4dEyukgkqI43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TcT4aVDUcKkTYadwELGeMLDeJm2mExg6fBqLW9Ni1SNYWYRLWYxdTGVK2PVYIs5YITJT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SQ0Ux8Qg16dVTmv4YBt4dlcLZXCyatRi1Y1qMWoxajFqMWoxarFqxrVYtZi1mrXYtZi1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2rWatZq12rqAtcLXCM611rlay11rla5WutYrXK1ytcrXK1nLWctZy1HrVetZ613rWetZ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61XrVctVy1Hc789lstlcK4Vwr+NwTX8wpFurFYlWcrOVnKzl5l5luvMvMrlXKu5Xcsir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7lkVkVkVkU+92yXGSzWSyWSyWSyWSurrJXQV/wBUnoi9PP0uWy2Wy28F+VTtOUeX1yC4U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/FxSPGdDl9hDuU3kFSM3eUGnk5OKh2fSttHxg7cONuISNAkdtE2MdNpNtOA5zA3UkazU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MC0KjZHIzpmKcMYgYcqh0YmgfHrF8WUDoy/VZZ72mn4aQZfEFxTi7KcRRzVUlRC+mng4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YKngppmQ8IllVPW0vCoJoOK8UdNwF0FHTV9TTR/y1eTU8AiLXhoe0b8P4TUubDE2GPxH1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Zf8ATT/ZKm9Y9VR78fvT7Sw+8/3Kf3FH7Nwj5uD3KuVcq63W6s5WcsXLF6xesZFjIsJF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0pFoyLRkWhItCVaEi6eRdPIumkXTSIU0i6aRdNIumeulculculculcukK6UrpV0y6VdK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tXTMXTMXTMXTRrp4108S0IloxLSiWnAtOFYQLGBWgX4F+BfhWUKziWpCske1v0t7+Nzck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KuFmFmFmFm1ZhZhZhZhZBZBZBXV1cK6urhXCyCyCuFdX8DhiQb/vvyHjf6Iu3NwuAd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rrJXVX5wfCEO3CH2c5QDGWrj1KYr65ju5NX2Nz6GMG425SAhO2TfYgC4uf7HDh/elN6m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3Hqn96n99RdlQ9rKt9RItV7Tw/If66T3vo703C/e8JvjPS1tWGR08dRRyVMreMtkbxJf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eSpno6WKqTxDwqlhqKSRVNFE+g+j2qeHUUVI2ppVTVFDK+F+cXjdp50+nqdKxGNkcX4F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9DKFTGJB8SnczWjczOZzNSKVrXyFokp3DV1WhU8uR1yhJnQisit1sS62JdbEuujXXRrr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1oXXBdausXVldWV1T11Mq6iVa861qha1QtWpWpUrOpWVUsqtXrF/cX9xf3FasWNYsKxa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rRq109UunqV09QtCoXTzLppV00i6Z66Zy6ZdMF0zV0zF00a6eFCngXTQrp4F01Ounp10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9MunpV09MunpV09Mgj6Uf0N8RV+R3XpTCnKwWIVgrBWCsFYKysFiFiFiFiFisAsQsQtML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sAsAsFphYBYIx4ENWKsrKysrKysVZW5BH9Unpi7DwP2X14yqjb9ETzG+lqBMyTZRODxP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m8qZuU7/AFRi5cLKMgGofdH0j0wd+Ju/u8J9yK5efYi0uivEpSxZR3mLNWJ7NTp2pzGx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UqfO7TM71USPbKyaTUlmkEsM0hf1lTZlRNJHw97nVHi/lKILjBo6iemEDJuLVLKuvJCoq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mKKorsamCSqpzw6cLh1MyjgaRi4i3HeJRz09HScPCn4uyAQ8cq1RVjaseKT3qb3wqj2U3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/a6qvfj92oGMrfU4PD6YHXc05UrXaohktBG8NaWY5tWbFqNWoFqhay11rrXKFQVrlazl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rPWs9ar1qvWq5ajlqOWo5aj1m5ZFZOWTlk5ZFZOUcjRO6iC6FdAjw/ZtA676MtDae4bS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PoWI0DC0cLKjoomJxc59+X19L68I3CvzHd3ZHwX53TO/6bKxYSbrdXcvMvOvOvOvOvOv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dyyKycsnLIrJyycsnLJyycs3LMrMrMrJZrJZFpyWSyV1kslksgsldX5FDwdvC/tF28B3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HxhMcWOZIJWx+R/Fhaf/AJch2RTEFRe6fXC8Ma83eez90+wB+RT96vesibpcLGwHsR/+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8Z/KFP7Nig06WD0Yn6TopLVMbzK2KTOaKQywRPEr6SoYyOmmYyhY+Op8IXFeFOlki4DK4M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tC1R0VJEm+VSsZK1vDaJq6CjQoqRdLTLRiC041i0crq5RPjkeGzU8l5uqkUU7njWKZLe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+s9PldpmZ4FRK9jjPIqqR7H68qnmlErJ5dWWWXVpnvM+TyqRxuO2Ksg0rFYFYlYFYOWm5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aci0nLTetJ6MT0InrRetF5Wg9aD1oOWg9CneuncuneunctArRK0SpKYvbHNWtaKuuA6u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XU1q16xa9YtasWtWLUq1qVS1KpF0zm6TVptWm1abVptWm1YMWDFgxYNWDVg1YtWLVi1Y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ZO9XjZ6r+AeC/OQJrwrrILILILNqzasmrJqyCuFcc7+C/6yLr0n9JQRQ8V+b+0XbwXUnp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CuFkrqr9k8hy++Q5UMunM7Y8UH4h4PpBBUPqHrY8AJ6uCrF0jfPWRDEOvIax2MoaUPa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SHF0zlPK9sjJXukfLJnDI9ztSRB79LJ6qXv6UyPU5dcE5zE6tNfX+v8A08P2qv2cRlq4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1C1U/F6OY8rq6yWYWSyV1dZLJXV1P79P8ixvTMdYMeo4naGDlg7ptOROY8xGGW1RG4ox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Bry2J+UrQZKdtpjpXphGm9uVz4N1vy3W6st1Zb8reK6uFkEZGrWjWtGtVi1GLUYtRi1W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1rRrWjWsxa8a12LWYuoauoatdq6hq6hq6hq6hq1wuoC6kLqQuoXUrqV1S6pdSV1K6krq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J/q8cfq5FDxX5PCLAVaxxCxCwCwCxCxCwCxCwC0wsAsFisVgsFgtMLTCwWCwCxWIVlbl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rOVnKzli5YuWLli5YuQBtugFYqysrKysrLEJ48sQ2sFYKwVhy/4jY+I9uIbRfqk3ZXea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mqjFmMG4X0+yNgqX3aaUMY6vdjQMEla86lRc2HoiaeixcpGksLXETseZWRv1HxuMkLHt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d6qI36Ip3lSxoM807RqQNbqlrViHCliMVX4Qrq6uslkskHLj9Boy3Cja6V3DIpaahyKu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8XG5gqfilLMrq6urq6ugVUPeJYnu1ZHO1aYnqN70xLTqyqle5wDVVXEW6f7ClCKGxUvu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zM5rtcrXK13ITla5Wu9azlquWo5ahWblqlajlqOWZV3K7ldyuV5l5l5lZ6xesXrGRYSr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oyrQmXTyrp5l00y6aZdLMumlXSyrpJV0kq6OVdJKukkXRyLo5F0b10b10Tl0RXRLo10a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dJGukjXSRrpI100a6Zi6eNM9buwTvV42d7rIIb8srLJXV0SEHtCzapJAhKtQlBzlm5Zu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b1qOWo5ZlZlZlXKueV1dXWSuFcLILILJZrNZrNZJxBTZLLJZLNZBZBZBZBXTex5D9DvT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Jpv4j24gfy/f6Y96eb4R5BBFfX/JqpvjQoJzbtlKaC5Pdp0nD6NuHF3jLhjdNkQ3+v/XE5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bqoH5Ih+W3mhb5rBUbRkFWkF5CnX3U+/B8l/en90/Kurq6urq6qeoLQeLFAcUQbxFYV6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Wo8McSKSdors6RorIkKmlKIoJgzhnD3r+GpF/D0aghjp4/FJE97mwvylj/LCy0ztIOps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1GqotJFpIsGjg1SNYWYxp0zWLqmqQRakWiJJdMS02nk6OMvtErQr8KGmrxq8SyhWpCtW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EK6mFdXCurgXWwrrYV10C6+FfyEK/kIV/IRL+RiX8jGv5Bi/kGrrwuvXXrriutcuskXV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tepWtVLVq1q1izrVnXLKuX95f3ljWrCtWFatOtWjWLRrF09Wunq109UumqF0066WddLM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3rpCujK6NMAyda2yIF7BWCxasWqzViFYJgF7BWHKysF5UAFYKwWyCehz3CDgf0bctlt4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5bLZWCsE5oKaQtlstltyPJvb9TvTF6fGPK7wntxA/k/QF/xi+NL8LxhUp/BD6Qbcnd3F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SZyvbo0drOy22tTxF3D9BykZ5dMKeMZxMbqupTlHAWO04lC9kZNVHaV0crPwqYRW/Eqr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REkbo8mTCWo8d+RAc2eprOHVFNxmF6a4Pbfn/qQ86WmfVTR8Egah5RdXV1fwzeqwVSPzw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4/27bxDkz2EPjJ3sqdFTe631z+9F79XSx9X0sK6WBdLTrpaZdLTLpaVdPSrQpVo0q0qV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6xgX4QrxK8SzjWoxarVqhay1l1C6grqHLqHrXkWu9dQ9Qmombp1i0a1aNYphPCooqqVn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1i6erXTVa6esXTVa6WrXTVa6epTmytNpEc15lut1vzC3W63XmW63WRUZ857I9/HH38V1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TWmjC1YhaYWmFphaS01prTWmsFisVisFgtNaa01prBYFYFYlYLBYFaawTo7poWJWLli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0u9MXp8P0ni6advAe3EG+ZDl98ggrbfcJ/qTfB5/fMKkKi9P0xtlIm7yUY1K6rfpUdFH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kW7uG6gH9KyePxntV+/H7vIdovSF/wBX6m9p3as9+L3ptpod5aT5P6uNQiaiVNPLTP4f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pM69RMfNLRU7KOBWKxKxWKxVlbldSOYFq06qNPVj0s5o6cS04gEzhGHQaZf+BM0tO8Sa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OUae9unqhSS4rqHKaVzJGTvMnFB/d5jlsj22X0O2yHIIIo9/FZAKysVYrErEqnkqKZtp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RpErRdZsczFpyJpqWrKqThO5Bs4QikDiyRyETrMNUxNgxWmtMrTWG2mtNaa0lpLTWkFp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QUXqeEE7v44u+3MK+/hCeslms1qLNF91qFqEt1qLNai1VqLUCMizWazWa1FqFZrUWotR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ZrUWotRZpzrpsqzV1dX5D9bu0fbwnn6XeD64gy9Ief2PAOTNqSf4S+vB9hUfuxIBDtjk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jam4b5BBswpvancXOhA6X8ScItI6CmMJkYafN9S1kkVSHyZwpjosc2IOb02YUDA+HQjV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O5s0U73yxzOfUcrLErErFYLFYrFYZNHZAlpoZepo/K0SPMsjWue/htAKOPH9VlWDb6n9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pfcpff7KHsFFvT3X/WTvjqRpLcHWqYyXiKTPiLR1eDVpsWm1YMWDVg1YtQYMsGrEKwVm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35XPg3/TdXV1cLILILILNqzas2LUYtVq1WLUYtVq1mrWYtZi12rXYtdi12LqGLqGLqI1F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mkp/46kK/iqdfxUK/io1/FMX8Q1fxAVTRdK3xWW3Md3oDlZWCsrcsEDysrBWVgrDlbnb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KwVlZWCsFYKysnNugreAfrd6Y+36HC4b4PptnRvojc0kqfTytRHgCIR7dqOYE0vTSrpp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Bxm7SRtyb9Ocolwj1cbPlptuHN9PdSGzaQ+eLeiTj+B3ab1D1zn89ObVB9UZV0z4ipj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0oDsp2PM8DHieNjm1OIVvFfmO9bwd5l/iKxQcEddjGxs45PpUUcbpH8NoBRt5VlZFSCTi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q4KjxyCMtxgCme0LVaF1bZnNlu6YxiWJ7BK+os6jnD5ROFDNk3XKNRJ0wq51FO91NrSq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7sJXOEfGH4T666hdQuoXULqF1JXUldUV1Tl1Ll1Ll1Dl1D11D11Dl1D11D11D1rvWu9a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71rPWs9azlquWq5apWoVk5ZFZFXK3VnKxXmXmVnKzli5YPWD1oyLSkWlItGVaEq0JVoS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lXTSrpJV0ki6WVdLIuleulkUXrk7J3qsFYhByyctR61ZVqypr3u8d+YTTvIgCsVisCsS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sXhWJVnKzli5WcrOVirOVnLErErErEqzliVZys5WcrOVnLzKzl5l5lZy8ycCg4/vPZnh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M9oGyDS4jvLBu+hbd9FKE6KRq35H0uFmhwWbVkF9bFFrSnU0Lk6iCNJIEYnsL9w1xy+5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a3LNuGM7WsZTvSjemcOizYjINIzBTyYkTHKaXCWGYmd1ZIHUdXJIevntT1Er4DPKjLJ07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tWVVEkgmbJIZan3fvwXVQ2oKDeIoMrUI6padStKpWjULQnXTyqXhrJ3Q8OihPSrpWro4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Ua/j6NNoaRp8N1IfKSpj5buUzAx1yZav32e5PtNw6/V2damBuAtNxpnwTOfBBKKXRlR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/idTlcYhzf0gXSsXSsXSxrpo10rF0zEKaNdNEuniXTxrp4loQrQhWlAtKBaUC06dadOs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8CvAr06zp1nTrUgWrAtaBdRTrqaddVAuqhXWQrrYV18K6+JfyEK/kYV/JRL+SjX8kxfyT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/kCuvcuukXWSrrJl1U66qoXUVC1qpatWtWrWpWLOtWVar1qvWr+6ovXJ2CPdMaXk071o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Yuvg5ni7Ib87od3mxzCzC1AtQLUatQLNq1GrUatRqu1CVq1As2rNqzCzCzCzCzCzCyCz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gsmrNqzasgsgsgsgsgsgsgjZByuFfx3V1fmezfCUVvy357rdbqP2HHcHc7IOyp/+P0zH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hY7l1iv+PZA75EljkXrMKSyhkwfmpDdtZZjOD+jjZ/IJmOpW+kp27qdUvw0fYINprubg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eJ3U82dFBK14pZ1DSyxwaEyMUmgYJLTQOeOmepqd75dBzH1LmmT7/wB7mY4xNLeSV+nr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86mVzZGzS5TSvbLBNIZjJNelkeZNWVRPeWgkpnxrL/qYhD2ZlxW8o0qhaM66eddPMumlX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l0pXSLpAukaukYukjXSQrpYF0sC6WnXTUy6alXTUq6elXT0i6ekWhRrQpFo0i0aVaVMt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+FWiV4lkxZsWbVqBaq1lr2WuVruXUPWu9dQ9dQ9dQ9a71rvWs9CV5RletV5Wq9aj1qPWq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ahWblF6n9ro8twdeVdTKnVEpTpXlGdzwaiSVniysjurq/J/cWXlWysFYLELELELELFYh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FisVisFgsFgVgsFgtNaa01prTWmsFgFphaYWm1YNRZyFlYfsPZnhPhsnNQaViViVF7Lud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uxPlTdlZWQvfT8pACIsmK2TiLOF0QiFgEGBRR51FS7OXhA/Bxk3qTFpyNR3ae8PuUcrxS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meZTSPwMsqq3vE0T36r5JM4S7PJyiJ0UR/TLRaYXYQFVga4H5H/N/RdXV1dXV1dcTfPF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nmhinZBUy8Sp0OKVSj4vICxwezxuuY2xvT4pDEIJVNE5y6cqqY4v05VPE900UMgkMLr0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CWnQKZHaLBia1nT4xpunou0VxINEK357rdC6xXZBWQHhPIBAeD6HZfR7o9rK4sBdWPIe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JH9LULpahdFUldDUAdLMjRzoU8xTqKcDErEqxWJQaUGkLAlY74lYm+BWBWDlpuK0ytMq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WCIUWyHLZDvseW3herlXKuVdyu5XcrvV3q71d6u9XervRzQdI1Bzysnq71d6u9XervV3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nLJyu5ZOWRWRVyruV3LIq/I7q6B/YezP2A78ofbRF1HYlwHJqCPY7ta0phuWENTty7yt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FEXVt0270w4xzbLhzbU8/wDY4pMc6sWRCZ3h92ljfodPMnRP0emlT4JDGaWVVEL3yxwP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X6Tbwxt0tNqwb0+EakbFpFkNqkRar9MOm0+p/RV8RdT1A4w1Di8CZxOkcP5GkX8jSr+R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pZenqevC64qqpS89FVKCHiEKpZawu8RP41UX6Nf9TFVBNsiqg/kitqyj80PlqZGDUpR+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N+L9VrcqTSWiFpIRLSWiCtILSC0QtFq0gtJq0mrSatJi0mLSYtNq02LBi02LTYsGrBqx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xCsFsrC3DiTATgHhgXUxlrammTpqUmGppIgeIUydxKmX8nTIcUp06uo3EVtI1dbTrrYS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+VwslkFdZLIK6uFfkeWN1isVisViFYKwVgrEIOWXiBV0E9BXCuFcLILILILILJqyCyas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uAhI0rIIuFsymOWTVk1ZNWTVcK4VwrhXCur87q/gcL8mm/6z2bz++d/CUDcKH2reRb5F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9oaEGEtX2QbdlgrrLIY7/AEfAV2E/kp3+Yw+SChN54htsr+Zih3naC2j3U3x7Ii9MWi1W2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81NtOPXTj8ab8VS+yVU7vKqPmfo48Pyo9qbSbTS1EETDxoZR8Wp3KbGspdxyHFLcNQlk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h4j8Ybk3RToQ+l6Vi04m0xbApo8maSqI7vjiaHzsj1omQ6sjY9SDSEopmIQsjF4VGY9L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2qng0GqxarFrMWsxazFrsWsxa7V1AXUNXUhdSF1LV1IXVBdUF1K6ldUF1QXVBdUupXVF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SupXUldS5dSU6a6zCyaswsmrJqyas2rUC1VrFa5Wu5a7lquWq5arlquWoVmVmVkrq/Pd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5FbxW8ZC3HIKyCsrW5BSboMWAWAWmFgFgFgFgFphYBYNWDVphabVg1abUYgg0LALALAL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TasAsAsQsQsViFgFirK3Mtum/rPZvf9Q5diqb2rIWCCugzyp2wDkJMR2KLirJmQX3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bL/iHWVisc31jsp4t6itfp0UXk4c3tfbstwoPea5slNpsT4mlnTxLCMQlkFqgQ6jdASP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1qdQaC/rpujoZQJ749EuiUz4wXSRqd/5v0cdfeoVPEZ5+go1xeCngpl3VLRQ0p4xRG/J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IrinENFROzh8Q9Kb8dH4yk3h+qr1qq9+P3Z/ep9p1J6VD6LqO2hsqlrncL0JV08y6aVd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rppV0si6WRCkeukeukcukcujcujcuiK6Irol0S6JdEF0QXRNXRtXRsXRsXSRrpI10kK6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XTQrpoF09OtCnWhTLRp1p0ywplhTK1MrUy/rK9OsqZalMtWmWtTrWp11EC6qBdXCF1cK6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hXXxL+QhX8jEv5KNfyMa/kmc7+E+EI8728F+QTzZZlZlZuWblm5ZuWblm5ZuWblm5ZlZ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qFElCR4QkK1CtQrMrMrMrMrMrMrMrNZLJZLJZrJZK6urq67/AKz2Hf8AdB7CPK5s02Pd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FuTfMnNxWJLELBX2A8rXWMRspdzw8XqeNG0NSMSCnWUnqG6g92k2CGzU/wCOe1T6v+QK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46PsKZOVX8odvE97Y455TPNGx0r6ehqqVs1fXRPnnlnddcMpi6ao4tCxVFbPVKKgqpVN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SNdVuYuG14hb4mWKBp0wxGC8SBi6fOJO03U/4VLpq8KqDFnG+HOd0YlifHqyVOL4py+T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pLsj15lVSynh2vOtadatStSpWpVLOrWVYsqxXrF/dVq1WrVp1i061aVatKsWjWLRq1oVa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WoXSzrpJl0kq6SRdG5dI5dGV0ZXSLpAukYukjXSQrpIV0lOulp101KumpV01IumpF01I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unpFoUi0aVaNKtKmWnTLTp1hArRL8SvGg5izYswtRaq1VreIc7fpsr+Ad3d1ty2W37iAr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FHflf9B9I8B/XTfHPZrrnaytdpI5ZYnK5Kub2RugLhrSF2V0ERcLy4ggguaQ8adL2fwv3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rLXRTuwG0I/PRaRj/roe1lEnOj0C+FTOjWpGn1Ja/qXuIlChkaX6oQl8mqVTfkGk1VUj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9Zvp8L3NY2qmm4g+n4S9ypq6WnY3jD0+spawvbw+FPq6ZpjENXI80lKm8XhYoOJ9RJxO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q1/DsTOE07V9eFncKH0XUfxkfhqX2vqf1KX1tPnn96n98tdlTteJVILxmJ6exzaHMrIr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1HLVcsyi8rUKLymyEonfJXNrkq5W9k3l/wAcd7LFWQCCCsrXIG57/fP7PLZfQCKsij3B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Vgvs4+E9/wBo8fZX5BO3OKxWC01phaYWmFpBaYWmFphaYWmFphaYWkFpBaQWktJGFq0l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QWkFprBYrFYrFYLFYLBYqyt+x3pb2/dSn+vYWa26FruFidkw3X19d1dffIE3yN+T8buF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pn6kryuFN2f5uMt3e3s0XTih2Z71HyHsp3sKVFSe41wzb2i8z2nYHybqkODTK1VTS+R0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T4SAeTe8otMuCfO492XA/mce5cF+fx/1J3pZ7f344/UHxWge0rXKZMXQ6z0+e1L1YRla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VPK4P6iQKaSQSsmkMsskurA5xmJcqa+cYL3/APSwchFIEYXLSK0XLCQLCRaci0nrReVo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ouWk5aDkIXLSctErSWitJaK0lpLSWmFpBaS0wtILSC0wtELTatILSatMLBqxatNiwahG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RaEArNWLVi1YtVgrDkAFYLb9dududvDbnZW5Cyd3V1kslkslkVkVkVkVk5ZOWTlm5ZOW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lk5XcvOsnK7ldyu5ZOVyrlX8F1dXV1kr+G3issVirbYrFW/QOV+dN7N92iy/5I3KATjs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N3ThZoZtZFhjFtiENjIHo8i66p9g42D1wv24t+KR8ygo/coXtWsEHeTVRkOm6V6eSsnF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woZJDM+aVZ5LKVAu0Pt4/HINq734/b8Ms8UR6umQq6a9Q5pqclwqVkVZxieKZliuFv0K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rhwkgq+KF9UukqUaGqIqH174/wCPqVA3iUCiL3R+FvrHelF5AHWia7AMcpWFtCovhWTw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dFIp436jYZM5oXmWKN4ldA7KniLZWtEaYxmiO3I87q/K6uFkFqNKyas2rNq1I1qMWoxa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zFqsWsxazFrRrWjWsxazF1Ea6hi6hi6hi6iNdQxdSxdVGupYupaupauraurajVrql1Kd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Lq11SNUV1JXUuXVOXVOXVOXUvXUvXUvXUvXUv/2V/ETyurq6urq6urq6urrJXV1kslks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LNZBZBZLJXV/0X8PCWh9fgxYsWLVi1WarBbeEruqouFXzH6KUf1+bm4lqJ3c/JNcWkDl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ZCU56Lists1luHi1ws26Dk9UAs1hUK2JHtgXV7NhVB7o7N3FnItOhi4p7HY6b1Ix5fpS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SdPKoqd4Gg8LT/r6YToxoOibasaM4va8L2NkaKSmCEMIWDQrcrq5VyrlXKyHKx/W31xj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cWl71CXFgnktqyGAyyp8j9DJ6qXPDHF5UJyjsqsf2IdppWjVprCo2vAg8hajlmVkVcq7l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ysZFaRYylYTLTlWlItKVCGVaEy0JVoSrp5V00y6aZdLMukmXSSrpJV0kq6SVdHIujkXR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6ORdG9dE5dE9dE5dCV0RXRLol0a6ILpGrpGIUkS6WJdLEukjXSRLpol00S6eFaEC0IFo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SgWlB/tL+Aq3KyssVisFgFgFgFgFgFgFgFgFgFgFiFgFgFgFiFgFg1YgKwVgsVZYrFYr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wbfifhKKHhHfiP8A5L9dEbQqwRPkKbugwORsi5ZK6BKvytyPJxJ5X2QGT5bag3N96V72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K5Ka4BBN9XDnOFR1E1tR5RllvLJIKQyyphcYSXBtUTrMLs5x+ek2qpfM+g9Qao2/0yL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+143AuYJJQhU1AVLPXzy6jYGMe2RWKsUWZAx4my4bCKipyjijqOLNCj4tKFBX003jHqi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LwdEprMWiKVCJ+hoSowv6fRcp4yYtFRlkcevEqhjTK1kYfM2LVhEWs5jC6n0tYVUQHWx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XQr+QiX8jEv5GJfyMS/kY1/IsX8gxdeF1665daV1j11ci6mVdRMteoWtULWqFq1K1Kta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zrFlWLKsV6xXrEOrX9tf21/bVqlWqFjMsZlpzLSmWjItORab1pOWkVorSWmtMLRC0AtF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QgjK6eJdPEunhRp4l08XO3+5yWSzKyWSyKyKu5XKyKuVdyu5XcruV3K7ldy8yu5Xcrlbr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s1kVcrfndX5hcD/8j4cmrJqBBWyyb4OIf+T8V/DSexnZjSAftPcGouJV192WK2Vxi1zg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5oACN0VTjcsLU7uCNRjxgPhRbuTXlpyTTyoI3a3TSrTe1aEjlJA403RyIQ4wmIWniykb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jZ3gSKliYHhsSaIhERTFEQ9L/XVZgoPZ8NXFrU0VVURql4uQ6a2uuBfO4lN1FZGwvfHw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OGw3qG4VK4XFHNV1I4bTLq2ZQVXDpE2Cn8YUl84tppB56WwmA2isB5lET09kPi2Cf8ZP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VV78RtK4lk1NA7UxYCMeV0CsnoOdYPcTk9ajr6rlnIryImRZvRe4Brnq7lkQsH4/8zZC13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CEQxs2wAWFi9qAWHkI3t5WhOaMl6m07ZmoJyCcLnEJp8xcQnh2EDTibchucU0rugBmRu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llbxX57891urFbqysrc7hZNWTVkxajFmxZsWpGtSNasa1YlrRBa0S1Y1qxrVjWtGtWNa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zVqtWqFqtWqFSxdbN/APX8CV/Ar+BX8AF/8A4/Gv/wDHol//AI/CF/AQLiXDoqWKhJ6L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uk+O7smymxceQQGzQrBSNxI3DbgNJae6A2+19fbwMpQ8CN2NG53leLoe5D7Vv/zxdbhb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KZ2sFb+rYJ4HTW2qfX9z2Mw9zJU3uOcWsa/ThmaGJ3sGM3qr2p/Y8LVPwuoY9nDKxxqI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3QUlKaXiNI1o4fBIhw+Jfx8Kq2COqXDY2S1vR0YU/QU7X17MqfisKY9sjfE9nmja3Uki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VC2HKwUeDYdSJROidT2hTsOm8ikwFMS1TuaRcBVLxqh4yfmJIJ36sgtMAj6QQu7m9/8A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MDrZG4PmJ3ZZywNiSnzPdCxuTirbD0bog3+kJCjscWhrEX+Zd+RYg4tT7tPqTW3EqD/Ls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Q1DIzCQLPTXcgU1NO9ySDu1N9T1exy81y5Bi1YVqwrWiWtEtaNa7FrRrqGrqWLqGrXC6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7l1Dl1D11D11Ei15FryISylZTrKdXnX51+ZflWMqwkWm9aT1ouWgVoLQXTrpl066ddOF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kxaTFpsWnGsI1hGsI1psQYxYNWDVi1YtWIVgrKyt4OCfPuh28X3/AKi/8bR/D5V//kP1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oX5Y3Fk3k62TbZFjscfNI+6jwK/4teWouOH2Sr7uycJxhHewcmk6tP7R/wDGs3Vint8l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gF6j8KYI1aNYx6FoU4RaBEClbEF+FSGLMmNXjyqqp9NLV1cjpKjiequtfIKjiOsH8RllV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hqIGzsHD2hGiia29yqBkUlW3h1EV/G0ir4YKOVk9IUz+Neum4aun4WtLhQEs9HlHU0ah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YxrB4qofmZtJUD88Hvu9ym94dhvTqj+MV/0k/wCLdSeye1T61U31WXEsz/z5LNB5WZWY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WWQNgAcWnFOdc/8AIkuQ2TH4Im7nElQlSOum+khDyi9wRYuTXYq1+YjucN7IkBxlubqR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DK3te6qG/j1708Tw2nyGDiHEeUQyasZcmncWTdlcZNdYB25ds96YnOAGQVir/otZX/ZD6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VwtlsrhXC2/RsrheVeVeVbLZbLZbLbnwL5yA25nn9/6kP/5tJ8Nfdd8/whWsed1Tn8Di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CmAFOfk0N3PdyJF3HblsF9Os5WsFdobso2mSSZ2pORZOTRaph2hk8tEyUBGVyO4QVlQf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N+Mnew70zbq3mqB+aL3GMzlmbTSMAa6VkMIqX00cbXxROon1DA2QidUfxvHxmps3lQwi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UQqvqOqpEUJuGNHV8OCFbQc6KBtTU08EdPH454mOcI4Apm5Syu6dupC5QOi1bx3gLFaF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P6+q5arun15E+Z/T68qjcTHcqpkkEolkyrdqvLYPF82q7FlEvIiwlY2NwCSmSJ7sl5QM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ZdszA8zwlasa1IiGTxtLqmNx1WrXaWmW5MjUZWEarbaoTZ7EzguEpydPcahKzKL3Wzfc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ZUI5LvbM5CKRaMpWm8ItXlCL41nCmSMegwrEoXHI8jZXCuFk3nb9V/1QenmfBstlstlc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bLZbLZbLZeVbLZbKysrKysrEcrFW/RSVLqSb+eKZxlzov55y/nJV/NzL+anX8zUL+YqA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1DIeKVrI/wCWr07idc4Xc96CP6YvZ3yF7xlzVk5XKydnkXOunlG5Ikc0ulLznsXizXsu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RxxL2qjKDgtQlOd5YDepd5aTiGybyPIcqAx6zmU2UIiAa6KzXRaGpEtSPQMkadIyxkZad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hCkY2OJ75I1vIsMzPThtFLFFFJRTNLqA3pfFxGuFMIYpqh1REYJlwo24jV0EVS9nCYQe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K6jt/IUqHEKa7vUuE/8AkOd1dXV0U/smHfiGUsMEelHCfzH105/KCoPRdNaXQYuWDum0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FECIlUxuL9GQniz2Nr9SBakC1IFqwrVgWrToPgWpEjLGFqxLWjC12IzhdQupXUrqiuqJ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vXVyLqpF1UqNTKhPMuoqFrzLqJl1E66ida8y1plrTLUlK1JFqSLN5WcizesnBZlFxVyh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tMLELFNYo7BnlVmrZbKwVgrb4rFY+Gy3/Tf9EHo5fZRQ57rdbqxW63W63W63W63W635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V1crdbrfwjwW5DwHtD6OQ/R9I8ofZTeVvJ9Hc7IAJ/dHsHAcit7fX1yKk/FRodnqj3qqo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oEokXGyuqL5J9VOgm/GX/Wuj7Tu1VtIKQxunlD42ve2NzSZImuYQ5rRVQunY0sUNmy8O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OHh1NEguJm/EFROxruXHPjJ3pid+HJOmEYlcHSrhzsa+/wCirL+niqJ2udO9q1jfQjJb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aZ7ptaVQyyOWvMmSyGLUkQe7pcnqfLorlHeittK9wB3XGWH+Q03LArFWVgvKhZFwXlK8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NZRLKFakK1IVqQrUgQkhWtCtaBa8K14k2shDOqjXUxrqYl1Ea6iJdTGupjXUxrqmLrGL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6sLrF1i6tdWV1bl1T11Ui6h615F1Eq6iVdRIuolXUyrqZV1Mq6mZdRMuomWvKteZa0q1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V+Vyr+GH0cgndyhzurq6urq6urq6urq6urrJXCuFkFkFkFdXV1dXV1cLJXV1dXV+V/2R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fTcWTtl9/wDNfVl9kFOQteyDbog8rJjM3Ve9QFunrh/yahTG9UvKrkIl12lwTwqB4Ehm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Ex0tVy1nCB88jhm7RubVEhaRVRuVfBA4gwNc+ee8Msj5IpoQpJhNTtjaWx4Nk4f8VXV1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KrUQL5XHe642f61wmxSSKMYwycPpXqtpDTPUdPPIqLh72y/onANM5ylcrXF7G4UodrU7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HaMijikw0JE2F+joPT6cupejQitTabE6HNnTlf6kGNbdXV+Vue/+KH+2t+ndX5w+jme5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xVlisVisVisVisQsQsAsQsAsVisVisViFiFirBYqwVlb9sXZX5X5XV0Srq/guqZu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X2J3+7konewxHb7R7bIWQsnepvKj2k3u3ZEp64UPzzH+0Dcg2V7p5yWO9kWgtofecDlB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lpu6XSkRjeIHxy2qo6uer6KqE4ZIo2Oc/TcTT07myu4bOVBTSNh6eS07GiOmGLP0Ppqe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83TwhCopwmytfzvyv4reBrrUxkcmsMjDAQoLSiSE4yvfrwZaj3Pzpi/Wu5Uty8DaIeTE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FAMqcR4r/AFQPzf488h/uLfquovQObkUCrhXV1dXV1kslkFkslks1kslkslkslmVkslms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kVkVcrdXKuVcq5W6H64/T+6D2huh3y2yCzYrtRsnOFkL2R7D0jdp5O7jdNQbhRpxJV/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lrIzOC0IylaxWbr6hQcQRJiuHSOBknl1IJHukZNKRE9+OpKmySdM58hUjnGC5tUOfe71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k7du1o/bICeP6lOf0yVkEcw3HOsoWVAewsdYLhDqgy251HE42JnFnKLiFNIri11kslks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KoBaKqhMreG0JpE8ZMlhfqxsflLEc4GETGLzUzAJMI1A1ixjTBHpfhTdI034VE+NsMkl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x5/3llv8Aoi9HP67rFW/TdXWRVyrlZK6urq6urq6urlXKurlXK3VyFcq55XK3/aFH6eY8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cr+VrlndOdZXTdwwi+obCVamzX3WqFqhBzEHMBuzGWrJi1LATmxeSrlFyvyC+19gbOXDW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hkZMynlTI3NHTvTIToGmcpIrQloCmARYxVTWmojazW6mEPbVRk/gtT6JWMF52w9PE0FA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78uGaj5elkXSOXRKcwQSF3D3mGDhspfQ0kUepw7KKLhkqno6KCBjXPLOHVTl/F1CpqKq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zrZvs8nQKm3aRtUj8jRGFK20sHyHj8lN8hUnujtF2UfsJgvTfXH/AIf+OKCH++st/Cw2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EhXWysFZqCKurq/hur8slkrrJZLJE+C/O5V1dAnlZdv2jvH6f0BqO3M8m+1fk5XW3gC3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HfwXV/D9lX5Ap534Y7y1WXU0HyGtUI8oAVOP6eAUjf6obtxFoKPpqveAxfJH+Wmb+fFU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yyWSzWayV1V04qoXcMqQm8MqXGI0vDpKud3Q/wAjVIcUqQmSS8TZJDLGTupJXy8oaaWc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Rwr+ViKZXwPV/HTNLo9IrSPT6KNOXx9G5VDG5YRKoEetHoiSZ9M2WB9M+V+iHUxj1TU0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Go5G6ZkjTHt6fUAX+oDlw/8A+Qt4Gen9dlZW5W52/wBm3ELJiLv3BRen9GXib7V1miSr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DuVdX8B5u5beAlfeSDt3OWYWSyWV1wpuUU1PlLSwhk4jjUTI100FoIomQWhThDoWp1Ux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0c2GnD5tHVgMWrnGDTyRlxfApns0Qdud1dXQcqquZTqfiE8oXCsn0w7KjrTSxT1U8/KK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ra91QKGr6UyaHEY3AseuEamPipt6WyA/p2Co76arfcjVV749VZ8uk+XP71Kf7DvVw0/2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cWrjbT/Gf/JW5M7f7a/7bq6BCuFdXV1dXWSurq6urq6yV007xnyZbAq5WSvyuee6uVco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ur8tkWNWmFprBysUSrq6yWSurq6dv4MHFCMrTCDGg2HO6xaVpRrBq4ftBUe/T+9/yp/c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Kl9g9qj3D3qPkQn8zvXTH8hspHN0WnyeOopo51LSQxr+mxDiD8RTzY4PWnItGUrp5100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UzhspVLSMpzIxkoFPAP0UFjCGRoCPpfwqOaOODrGKd7HoOjCqNLLKC87InVEQhEs7wJY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/wCXVcoJXX15Fry6Qkdo8Ue+XhJ/+UZ253V1dXV1ksldXV1cq6vyurq/gv8Attyt+gK/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6PD9bK/K/hhP4SeQKBV0TzvzssGrBq0gtJaZWmVpIMasRyur8vvx8GhbNSzaWvDoa2VP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ET26EVpQxkIcy8zo9Fz47VDg1zZG3expfGxuqZLPp35TGd5Rkdje7PDdPbkDRxOVVBDB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yhQcQfK/IrioypblB7wqETzOuuIOe2l6moXWVCoZ6mZ6v4LKysqLZib8Vf8AVT/Z+qlE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Ve+y+coOrADrYuvTNdmI3psUmnozFV0Dm8L/APlAiN13HOyt4rKyItz2528B8FlbwWVu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DVghGFohaItoNXTtWg1Pia1jKdodoNWg1aDVotWkFphGNFiLUR4W+0hzBV1dX57K58d1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arVkCrhXV+XDvYqPkQe+bKl9xvaiPnawAVu0GykA6c2tUWtZBoKxaFJG7Vpo3ifSetJ4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FYLEqx5Vm9Hy4QfIqsZUnLhHZV/w+XCT5FYrFBqsrK3KhtkHxKORhizjQczptVigxmh0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KeVwd1EgNVLI2Zs0mU0sjZY5pDK6STKme8z6kige/IOcRU70P+LKH+IHKQpvbwWRt+m3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ATQgxYLDcMWKqB+AN/sYLFYItWKxRanNTgiEUeVkz2+Vwsgshzt4L87+C6uroHZ0pvqO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Cs1WXmCycruK4Q9rKaqfG2aKRmqZAHUr/wA2uVFOceplTZnmn6mVOmk0NeRSzSBhqJlU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PLIJoJJDUGWS+biWG7f0cQbUva5rmcuHxzFulUIwzOb/ABrF/HMUdEI10xVRTHQQilK4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1QbytO1PuwJvxVQ+wVWo7qcFWKq2PdLoyqojeZmRSZvhk1IIXtmdC7KCI6jWFocxz4v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d1dW8d/1HkfCR/sQggmpvIjcBEKrH9e39rELALFEI8inJycijzkNomuugbeCy+91kVkU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yCyWayPMqPdmluYkdm3UXr+kN+QcQslw74lab1EXuyX1Kb37FQg2xco2u6TTenMeKbCR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07HukZBLnNC8zRRlspheqy9PHA+4usldXV1fncLuOmhvZYhYBENaOqpEKqmUckcimqYYH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TXBw8N1flwz5YjapBhHrFMldo6r0JX9K2aQp00mjrSqSR+mZJFVk3N7VPuD1VI/sRC00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WgAzO3+KP+K3R7/XiPh7q3gv44onzPFBUXqqV0EksT4j+shBWVkAgEE1NX198qz4w+X4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KPKT2hseQ/QPH35Hu0lqMi1bl98Xd4vUfFweQspqmaRssU0gklml1KWWR1Rqy3ppHk6s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ZvFOXvUhdoEutLcqyqmjqaYAVM7RrVLRpQbDxXV1xJgbWbLUc1UMcrG35PbnGOy4XHG2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1FVxBrCziM4UfE4imuDm3V/Bw35gOzvOwNco2O09N6ZG/pmxSBaT9DQlTon6Rhep4i5ui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GVrGB0wjMsAj1SGNkpmRtnqRjUf/ACQ7o90P9kedNRSzuIpKePWaWRzOdI+7VxiGfU/Z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FE+W+91dVfxv+3dXV1fkSiUSnJyKdyJT/a/YeY28A78imet/oxCtyturcrLhQJpqqJ5m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mpoJGz9PITTQva8UstooHNj6eRdO/R0HIwk05gcpGBaYVTG3WjbGJpmQ6skEcoMTYx4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PZ3EMY+oje+nZSToUcHK6o6SI0vE4IooO6jtrN6VywYsWePh/wA0zTZQSyGUTSqKR5bm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JpvSKrF6PEI2NHYKX0ntV+8qj34feGDakS5zcR2r/APEj/Ej1L7Q/UP1f6f4eycVNPNVS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Cyta2lQrdZ3GDI6Mdv2FNcgrq6zAQlas2lrSrq6qj/Wv/ZyWSurrJXRKKKKJR5u9po5A2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Nl9cvrn9FReub0K/j4a4imKCq96iC+u8DUowNcNFqDY2XE/i4hRfBICl9BVX7zfcqPfh9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YHuFLTqvDG1HKmjjNNgxcVbihPMFBk+dsdQ1Y1awqlo1LgrBUDZXzeOiP9x8T9WKJ4kE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1HA7T0XJsdqbTUkOVL0rUWMbS2iTxHpkQqfSK/AqjS1GGHUc5urHjlxX/wAl/iD/AIoeo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sgbTvDWVdOysa2c0yqXOmNDFFNBK5xgYPKrfrKAVsRldalk9zitVwUc702W6EzmplQHK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rq6uiVdEolEolFHn/6+V/BfxAbIeC3IIIqJT8wF93V+fDfYPlOozKeK8sTAJ3xMzpo2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urhU5jqKfpYE2KNtHaFOEOkemVRo53gyqTAJ43Qa0xYR45ZBDESSeT2GMR1c8aq6gVFM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VS06lCKpu7Zy4T73jpfky+7D74T/AE2UPobsY/YX/WR+FsnfHU3tHtUer/lNqdUBK6Tj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+JHq/wBhdbKCmnnX8bVqaCWFXV1wak6qap1DHwdz3Q8bgfqmVqpo3Pke7Vog7bIq5Vyt1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K+7mXR8qJu5guZGbAWWSBNmISZNDry3V1dXV1dXRKJ5HkeTva8FtvEfBby3X3flbnCNp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yoPj1W6AGdYP7MG1RMPz0G1SLKDsmH+sh8D6k+MVUL7rPkxfIPbx11RrPsceTIBU0H8d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popXy1NTUwS9fUJtZVPe2KqUlHUaksT4lQSRxTMeyQeKH3pWfljjbqByvcYxqBsZWMV4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CyOD8a/H0l4UXxmnyYpXt0RK0CocLaqmedUzylf6jYGcU/xA/wAU31XWSyV1f9h2XD6Br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ygQVMgU9LTVBq6WWlPBKyKmcaiJzaOr1ncXqRHBG8MLXS1KoWjqmna6ur/oa26aE71AA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N2NLHv3QbdCKxddrmhObZRv3DldXV1flfkeR8Dva+v0WVtkEB4beAqIWDt3qyKNl9WQ9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7SIgpYNR7KZrXP0tSmfEJw6FQujWcKjMb6fOFMfEaXVYnytNLm207xgZVVPtNqEPqgA7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MauKfH5cP+HI+qa5slUUDUqSWpjjmkdNKodSFU9TJMsapHhzif4xDhtjG1zWeFnuVI/O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e8FTHKQKq9lD4ib8VP8AjKX2FNcOdmv9TD+//wDJN9SuroH9QBJnp5oOXDaQPQYaotp2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F1OS9kc8jGtkiBfK5xbk8y6k7mh8b3dRIzhkBiq27j9TLRtddxDSXPKKDUGLI5Xtz9QQ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1dX8Z5/8Ar8AG9+Q8P3bnuOWy+kV92di3t3Vke6Frcm9+F9tV8KduIvR9zbTUvyTYOp7a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7dLsv+qpPYd2rAcy1960fk/RxT2eXDfhq6mqo4FU1D6hwFzT8PJTmMfFVUr4DFUzRJvE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6jkbIPCO8+GoDFd1Q2N7KljnvMIfTOj1soVFi1dU4Js+pHqNTJPw6ybP+HqHozONNrPR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LJg+SRf6pH5v8MUP8WO/MfpoaF9UIoaWkdVOkHCqCg1FI90r6M3TfS7d9YYZZL+W+xF3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MR0rZgKdjBxZ4puGDYfpiF3THdan5HOF2hM9Q7vavrEY4hXLSCndm78h+o8/wD1+DG6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F9X5lQbvnPlAQR78x3uF98K7udF02rDZ9SWHrHKpkDZoJvzvltJBM50ms61LI57td1o5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Gm6iZQvc+I3VZJI2V0st64nU/RxT2+VIRBSvrWp7q2ZM4fKmUEQUbWRi6urqWihkT6CZ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cX6J/Uqn34/dm2mpfkH1U28ztlT9lD7ajB0cSmsd0uD1g7pNKRSQvdS6E6/1Q14k/wDk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HhkMkIjODpHPfIpR+EVcUKirad64rL0xZBJeV2Ka7Jw3jjg6pnWdPLCddNYGRr/U1TnU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iixW2sr7bhPNwD5Go7sV0w2Bdu7ZMdkFdX/T/wAOV/BfmXcrq6vuHb3VxzJ5blRRuaiw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a/Lhnqd8P6nRKqz/AGIPfl2mpWu19N9qNj2yNbJaJr8NKRRxv6bSeqZjmwqtikdI6nmV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MkAp4AmtDeVz/ALEo9nOZYSxtVQ5uqx7c5ZAJYpRqul81LKDMah14Z3ZdRIoZnubryqGW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hZVRIhyeiSaIkr/Ue9H/APJN7nkP1UNbJRkcRoHKknp6morcHTUsVRI3+Mn038PlCip3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6PlSse6GJ0FKeIOETeFw7Oc4KadsallM8/6nG7nHZyLgi64aTycmDICNaScyyv5S5EoF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f+v/AIBYOWDuY53X1flYrfwBfbWOKbCgAOR7hfYF+Q25W58N9zV/paxtLMWxmplCqZpG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E1PNKaiSoqNTh08j6ps89o5ZTFryuFK97qL8iN+jN7VHpkG1b7n6R3nll1xUzhNrpwo5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KyqVVS1McR3LJZGKKvlu03b+j6PoPap90Hz1O07D+STaWmv1Dh54AdWzlTNOWjIoYpAR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Dc4dFyEJ6Y09l/qSLHhh/wAKP8a31HkP2Ug6fgmm4xzRyVVK3hNXo0tLxCGeTTbLSzuh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JTWondV1MUMZqZx6ZajzcYq7/svY6gKuhdRsyUMCNPsYtoY7FsSERtLT3BgNnx2L1dMK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jJWsjyIBWkForSWkFohaTFiBztycFiEGhMG9vBJ6bHw3GP24q64b7wB6De0wOlg7Gpje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zwxSCWWindJRUksVSKeVRQSBoop1TU72U+g5GE9KYVLEDG6FpVcBlzsreKvbjVo9mVcO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dUxV0zZIOXCfc/Ux1qbWIE8rweokXdWUk0okjmlzmqqhs1DUzPqdaVU0kjpVTetReiyiH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vxzzcDP+dsFYKwVgi1qLRnI0Afub6j2Q/Zw2pidSupXtp4opXPhADWssOIsdSriEE9XF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1VWtLpWlw6aMTcQjjhNVUzriFR0MDRb9j1gmtuoKQENo7KOArSKMC0dwzZjNzEnUwvLS3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kDdnDzQd7q6v+mmRRQ5BOvz++Y52VkAmjwFS7NB8u2PhvuVw7345ZBQGqmBfLLomSW1S9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Tx+WZ4vJTswnsFTWBDLpotDpbG3RWUnsydqz3rKysrK3OysrLifyke1P8dXWQXESDR8uE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b0ljadpILH2CKnjeZmRyh9RTSuqKSCZtSYJL00T2zGndenhLZDGoYwsGqFrcNNijYwQls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+Cd7s3b9zPU7sh3/AFxROnlp6WOiphPJUOMj4URZcThmZLTRBsr8XCZjhDSSSyP6YFlf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6aT9h5UEeT42WTWoMVliCjEsAmNVkWp8QWk0KtpWzMdFgnt80Q2VudlblZWVlZU+xPdD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5WVlZW8I3MvIcnHb6XfkDvw35Mcb+hfTTXdDJ0+g7F8LyXQOU8Y1GBubm2kiaDOafzRM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jsGQimJhCm09KUxlVVsx2/Txb5PKlpIH03RU66KnXR06rqeFlHy4R8v9Qmki4f1dQtWQ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5z1UE6rSRJU/Ii96f3ozjI7d9P77hZ1N7ig5U1sZdpOID/8AFP8A8Efdl7fuZ3d2Q/Z/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ltJwN7DHNRCQ19Q2ENkleon6tRVQ04p44YJGvh0HQ10sUlVxC0jC9lRU0UYp/wBn0uGx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r+TauvjKZUNchJtmnThoHEIgjxNiZV5ppDk5cSYA6T1sFh+uFO8DB5eY5jlcEq3hsvrs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s77J34af7TT/AFE74xaqqxhLRbiQHVQC1RVD+xTbVT2/lpveAUPt/TN6b6f8WTtU+tvp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HFK6l0Jl08q6aRVlO5tLy4V82WVkLW8SgJinhlVvHHG6Wg6OoUcTzS6Eqmie5roX2mheX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ZDaSaL8sUX5JY2akTWCWRseUAj1bRKHRvrUqpXQSIdOqrSfww/8AwX/tm/fH3f2Q/ZwK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RBNFLTTUVXWVAkklbWhzsjXxa761pjFUFg0yOaZ4KZomb04YuIzNipB2/YO9GA2jmrad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o0jgoY3hUjzi+4E7S5CmDiyhmCaJY1FWwxlk0Ui4rsXbv/ZEv+PMeAdubjdRMxD5mtRr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gQRJemiwsnCyeE3seQ5gbnvw3aemaZaUUr0+mxj0WqWNhi04lVwQulZDSiSfR1YtDWfoZ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d0D2/wBZN0RTXjRMXSvfBaoLCmejwzPdG0V10KlxWvIq2Kepf0FStI3peojgyqVlVJ0l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A4ocLmKgoJ4JZOHzyP8A4uRfxT1S09RC5X8NMf6O6d8SwUvx7Kv3c62EoQ2NT77bZT++3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57we4uFn+wF3p/r/4H/2zd/3R939kP28L40I2/wBeqZ/Gw5v4PESeFxtdDSMa6r4e/Cnh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0pdwaORtXxPF/EbAfrvzaPPHQy1Y4PShTTYnq5U3iMrnMl1BRs1FPExrKjZ0taYxS180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2ekp+Hvnp3dQ142P7GOxP6z6sQDKcWzHmxxjdC8SsBB8DuzhcduY5dkEPMaL5PDvab2r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S+6n3ovfk9yl+QuH8mfGTvhP7VACb6ed1dZLNZK6nrIYVU1kk6+owS6FvEQotTBTUkEy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m1E7UziM4UPEYnq/6KIZUwgJRh/r6CdH+DSCqKcSM6RgUrWAfiVQ2Iy2gVTpajdHKpkg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i1IDHquZTtfS6ImvGoyx4srKysrKyt/nG+5N6v3R93ch+7gVa6Rg4hk6nqWVClcGJuJa+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fQU9RLPxBxm4gceHcPuXu/UUO6poteonbSOpqCK0NHHhUllxJC5GF6ZT7QNLp6mItYYA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1NjIVZ5aWOn0qaqp2yVZ6WiXEmRtl/XJ7cE2KG4QaAh25WVlYBBDlI0uD6Z7kaaVaEy0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xV0CjykHhd6vposKT5VLiyDq41M5ssYEFnaIp8qZTOhxL6dSmNsjHx6kjo86d0Zmxp1T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dEzha16V05U0t0z0eKSWOJP4k1ONbUJnDpimcNYmUlOxA2V/DLGyZtRQSR8h5jw+KSKn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b/RsF/1lJ7Wyk9DlUe4e04tIVxH5cZtJNtLCfzTe9TfIDbql+TKLSf8AwLPXN6v3R938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tqaEVD+ERvp2MnpqxVfEaWlmruMxtjpONts6tpZWnidBSNraqWtk/X9Dlwv5ETco6TaLE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FtJHptduA/Tk7rG3Jx6mSRVI/LPCBTcQ2k/XMfxXsopS1CpKFQtcLXWuuoKNSV1BWs5a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TyHmexty5blPdYAjGSsaCZ5JV5ri9i9yEhQeCgrbQOtW0nxwm/FT/hqb2j2qPW31y+7T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H7KG9GQVMm9rq6urq6e1rw2ngahYK/O6urq6urq6urohrkLN/Tw3dgDLNEfT4xICPp/w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paR0VMY7F0VqhzMi+NVYi1fxKeS0scv5JpbSwy/mfJZU0xdNWC1V/tT/AIyPvN6/3Rp/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QOqKqpqW4ALEcirfquFcLILIIuCHKCQwzRtaY6c/jDkbLJPdtA1gHVsXUtKmaydsTt8g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X7f/AFp5DNMrlZLJZLJXV1dXV1J7P/FpR3FvBYKwVlZbhNkUMtkDfla6mnbGuG+04lWP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pgam94oy8yNseV02QtUcrHCB1+MwaWjeBNfF0+pCs2dNqsUkrBFrtU8xDupeFJKWyQyn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QVUtmVEhhNfUqnqppKN08ylc8sH77+GoqmQo1tQXR8RUM0c36OHcovaTfjo/Dvsfj3Un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1KoP5W+qo+RF702WVJfqOK7cS/2p/wAZH3m9f7mGykcskHrJZJrrrQkNO7yrNZrNZrNZ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uWRWRWTldyuVcrf9re/Lgs9pntDTdDdWWjkq+mqHiGingXTSTtoaWendoeXG3IbJ5sC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J3f9MntfSaf1jYsnc1daVJUSSLsuHSeblVVIiBe+QtsgLqNl1SsDRMPOWhYopzCECb0G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410z4v1L7J7Tg3xcVP70G87w7OnDhM1j7RMcYtCVUkMopXQTKaN4j7HxSBxbatWNUsKh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NBL1lQurqE2KQt0XLQXTroYV0MK6CFdBChsPFwv3hoKExgB0KY6PSyjQdH04dFfNmhqs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CWMwsJqnmNdQ9TTPCM8gVTK9sonlvNM9r46iUy8fGPFv9qf8ZEpfX+5qk7pvKFupNLwu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wynkM7RHP/vW8wS1zZhV8N+2qNagCMjQOrpiRU07C17XAPCeirpjTLLU17ImPe6R/J3f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/fZNcY5GkOFVLoxdyE0KMFypaN5T4cY56chOYV2Wysihdp4TOyel1Wpko0tdGcmDqHhG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USY68xVRUSMljqZTJLM/VppXmbqJVBLIVrPTXuNM4uT76R7/ALK12VWmjJ57/u4ZtUN7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N6YHzD443Lvi3FqT46rlYqUHEtcqpjjJpvU7HmaOOQS/6l/8rcLILILMLMLMLMLNZrNZ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FZFXKueY/xkXaT3P3BP5N5McWPPGJyv5OoX8vVNTyXO/Sf9o3wf6fqBBWANmRprJzHs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p38bUFDh1QA2CrgdFPNmxj3AU11osjFZJiHHJ/N3f9Mvs8md/wDYcOfdvEXXlUYUMeo7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yewFVFIFPAWp2yyTuX+m57AOUXtIfDsStJxpNF6kheYtGRVMTjMyJ4fLBKZIIntm6WZQ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PIIellKlhcInbP8AH28GQar3Ko7dVrRLXhUnEDdvESo62FyaQ4fpoJBFOyCJzRExi1GK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2aqD/wCvrOWs7p9eRa0nTa8y1ZOn1ZVK9+kZJFUveE6SRVL3tlEsmX+qxbif+1H+LPpi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7ocqODqqunoKamijZC8cV4dTzMc39R/2je/PhoyroqrRfDOyUZWWbHIxNeumTacIRMar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dmqmoeaXwO/VJ7SCZ/sYX6UtQ/UmAuhuuHwXEQxbut+RYpqa4rKQsTgg5OCglMMzamQt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Z5XU2tKnSv6QySKRzjE4utUOdqNe/NWRG9J7o7UIs8gLiQ/HL73jIDh0EF+hp10dOquG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+TSiQijVQLVCPangjib+nHNlIC2nPKm3eDtB2BUfsKxNNi9NY7pNN9tN/T6UifE8wGCV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E8Mjn9NKv9Xt/u/7oEf4Z3pi9LvV+5qf6k3lwT/y0gu2IWbXHzSev9Lv9o3wcKpWQwPZ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Em8TkQ4lTocQpF/JUidxOJP4jUOT5JZEyPI4hoq4r0Q8DubbrbS05D4X+0mBN/bZWCsr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SmiEbWhdkXoOQIKLLqaEFvEqMxFNKK4NI6ekhY62jIooZOn6eZaEnTdLMnQP0jA5VFO5x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SNJdD5qaMNl07KlYGudNEqtzJIZve/XxQ2g5cKban5Vu1Wj2i3i/TC/TfDUy6ME8jpjO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VSqmne94qJVC9z3AWFQS2HVlTJJDT5yIFxprlPJ6Ukp/sHtXNyRX+rxcH9lirFYlYlYlY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/in+iP0nv+5vZ/qTeXA//LE2QNxW+9J6v0u/2jOf22vilMLo3NnpwU9pCNkeQKDkA4hs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jVrQZuxzQ5HlDtNM7bNRTRsR3cjyf7SYi68NlZWWKsrKysrLbnZWVuTuyYLu4XTiNk1d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olLXXBNg+s00eKuaoeMRuD2xVUPFKM08vLgs0jBRTSveJZFC5xp1Q+1sq0bkBThWCqPf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5Cp0bWf8eT3v18Vd+blRtwpOXEPmcqbemfWQNdHLHJ+jDUTfTT36h4Ikpr9Rg5UjHa4B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lFoyqGJ+loSpkDxBoPWi40/TvWhem6VyqKZ72OoHr/VotAfAALWCsFt+y48B5D/Dye3H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m8uCuw4o78jRaJkzs5H+r9AR/2jfDFM6Mx19RGzr6WcSYtDiimldk2V7Qa2yNTM9Fri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BWCtzPJ/tAL6cLeKysrKy2Vwr+GQ+VcHp9WaQucqfhUSPDqe01Joljtr3EcAldHTQND6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TCyphraZ1PMFwZrnTcPhlilEEyhhkEXTSqna6MallMzVHTKWELRYpo7vjYwPmiiEsTYx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GmYRPFZh9fOytydWQtPWwldXGurYuqYqoPmqNCVdPMhOQNd61pFUwzzT9HULoqhOhq3R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K6NMyx8MBtO+SVskc0urJJJqU8r9YvkypHO19SS0bnFF71w5xxUN9HdN+Km/DxCI/qWC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Ub0PgHbke1nIhwQQuVih3PqwCIsj2aBawTe3I/4mT0M9P7x2d3TeVNLoTwvjlA6ZpreJ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N8XAz5KyhYW6Rag9zV3QFgQ4oRhNbtTxajuJRNZw2L0onmf1O9sCzY25SS+3dXV1dX8F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6k7Dc0MTYIjPHEX8YgjX841xZXCcU0Rcnw2bPUaAHEZi6KsqSI6sBZB44vS9RTELg3yK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3isE0f1Eb9NtaYXiOwqNpCqjeeIfnlFqim+S9gVSwYP8Ad8d1cq5V1cq5Vz/sW+uVjnSt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jfrOgkzp4ZGTGnkUUT8ukmVDTyRu0XKGI46RUcf4tBCMdPptWm3p9Nqexpp8I1/qRo/i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O7N7MV0PUe6ceTPS4pvM9vv8Aw8voHo/e3s4b4lNarFWWKwVlZYqysrLFYrFWVv8AYX8L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1VTtc03amvaUSOWYUNPmo2gDiIvQRenwH9Lu/wDwI8sQsJueyuFdXW63W6src7q6JUna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sQTmhqsHGOkY0xp6lp43p7nxpk812vyBAIcqgATcBpZC6npyyQQ7RQ+Tp0Ih0+i1OZGK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9MqnRz/AKxVToiaM0+pP0+rD0+s6sju+obInHKT9lbU6DevnQ4jIhxFDiEKY8Pb+2Uu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sHvv9yD12UAs/EWg8psoLWUPspvx0BeiLbDjovwM+Acz2uUQSh23vug2yO6sseWIWIQ5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+H729nHe4TSrhZBXCv4L8rq6urq/I8tlstlstlsrjlbb9LfFwQfieE1xjdVQCzsQo2Fy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0IJzRI2aB1NL4D+k929reRm4l3fZWVuWyur8t1urFWVlbkUy16KmIY14tESRoZpkIYXN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YhYtKwATiFqJzlJTtpqSjqJHvot5LKAfjUXxVUf+OR+G8eWq9btlWfJGz6j5EPvP9Tf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bA1zi53KmpHzJwdRTxVkL/2ntLC5yMMiBWQU0RMscVpJYhqRMAl6ZxMVOWvwYqZrQ/Bi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Y8MqVRaJh/CmGPprw242GHgR78x+jLfmOe/gPYf4ib0u9v8Af9O7pvganfpHN/6f+P6W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Qp4inLcIMhTHtavM8tamhFBVlGyrZVUktK5Hkf0lMX/qa60KsVisVblstuV1fw2R5f6Y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BZhZK/LILNqBB5OAVUIon1zpautoYPNTta0hkdomMthDaMRiD8CLIXUnT0i/BHS5wqbS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JHnUPhE0MsZfJIwPyDpXe5+qprQ1EklQwSTKCjjiV1NG2aOaJ0LmPfGmV0oTa5iFVCUJ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vE5vlqQC8tCqwOoAsaj5EW07Duj3pbdR90fvhU3Kg9Kj+OFxIX4E7wN/RbmQgOdz/jZu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u6b4GJ3f9A78n9/0f8T+lvOGlnmNPwht4aWKnbIPMUUVZNCbzKagi0ObPweFxqOFvHI/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G3PZXV1dbrfwWX+nxfioG4QBW6PgN0QU08q8f2G7VEYsyl99U3cBRfHTfhqT4Z7T+h3a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+7P7zPed7nivynqI4VPUvm5Rta5RCjjXVwrq4F1kCkrWBr3zSLFysRzsoKZ0yggZAPCe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0YK02qpY0yYRKZkeq1sWZkZHKKljnPbDnBo6ztHKDS1jo3p9LPCmVI2EG8CiMOneBVeEn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fwA35dv8AHSqX2/3hoIMYWkhEVg5WPJid3/QOb+/6Po/paqalmqXUnDIqYam0AGlInBOR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9tTEOUzRpz01NUKp4OcXscx36IvXPcQsaGq6urq6ueVgrKy2V+W63W6srcv8ASsWXEJG7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2VwtwvsKv997VBpYQ6Qk/AqbRLr06jdDp3p0DDoalOpZomU3WRp0wMBmFqmbAmqVRPjM2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aznSzH83K/gkqY2J7qudM4e5Mo4WrBgVhy4h8Xlw35NyrlHtM+lyDIHKGiF/0Q2NFYKf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/Kqj3meuXaVnrf64Np3euk+R/wAqX3fqn7MsmC9OfTzb+g2KHIof5CVTe3+9va6ugeV0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9A5FP7/o/4nxjc03CKqZUvCaaBfTt2qmfZPTk7keTVdMQVk1NCCCqn2F19SMZK2bhNM9V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9ypb+HZbLZbK6ut1urLFbK/LdW5WVuX+kjsZHMAkjKAaVjZZtahICrctlssluVxF/wDY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vyVR+63tH2TPh/VT8Bf9M9qxO7Vfvt9dX8lo/NP7x8Fubw+16tDql/aX9pWqlWCfp+VF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hY6RkwbTwOXQNUdHpu8f1SBrqAiNPbHo2hVS6FrdWmVSYybwKfS1Bo3n0hM10IfLotlj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EkWq4xZwPj1taNUrmOk0YyJImCE9jzH+0Pf/AA8nqn9v999rhXCBV1DSzzNnppad6d25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6Po+GCCWofTcAcVTUtPSo+CQWI2LXXDgnBELFFqsgEE0INugOQT3BjXuyMYujzuqmgp6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xGz2zNtp3ONjZW5XCuFut1ithy3VlstlstuXAalsDo5slplbsOOTSHBFzg1r3JuSyVis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NmShMAjhdDrungbJSTwvmyhtA+OwlamSN6fUYi9vSCZGoxgNY9TzvxNRIBVzPZIaiW9b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z1BOt+juqmj2EsgTaycKOvVW4PoeXD/lqvl1JkBcxUcyhY9g/RSf+NT/AIyqx+JO3gPa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3/Ko3mHu1DT1FO600xImjflUdlSH+wE7cO7u5j/aO7/4eT1z+3+89kE3lwr0cX+V90TIi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/J3f9H0ecbHSPouAuco2shjv4juCFGUGixjTokWWWmtNBiaxY8rq6L8GySF7mjI3RKur8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m45/TbpoKAun0wsY8ViFbne6tyur+MrhUmVHBVGNDTmABidI0LBrgBgWeYAJ8zWoSF0k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eHjOam9un+TL73DPmg7U/qUfx0PhqT49ipQTC5rrVbHGQxyLiEMhq2wzNnqW4zeC/ir4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MXDuVD8urm0o2Mc8xUKYxsQmrA1NrZQmVzCmuDh4qAs/jhoWOj0wMKkMDoMaZP0hDeFT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42nWiVQWsl1Ggzy6czZvySygTRzXkfNZ8E15nVMgdDO98s20qd/tnf4h/u1Ho/e7tyby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qLvUe9429+Tu/wCj65cN4JqxwQQ04JR8IWysnWRFjBNirghFoKsrLsgVfkLKWZkQkldI5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vDxUNxtzabIPTHprkMXJ9MCpGPYbFYq3hPKysrciqSodSzQSscwMIXVuwinZbNgOqFHMG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+6rqttJHUyPe3hJYxFzIayOVurK6MTUkjDUa7VBLc9QSmTEw67wtd/T9TMnVEnT9TOpJ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JATLKqt7xM57y+rJ1PFKybLTqVpzrCZacy0HrSlRge5vQMXQxptExpdSMcRTADpwjTMK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hUcEcTvFQ/Da8NDfho/E2R3pVL7RVRunKt9x3aq90euYsyj92f3Kf3n7SwfIrhjWI/7Z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/e708hy4V7PFvnKjU3ueNvfkf0/S4dSmsqmANZ4D4CVco7q6KZI5ibK16aCgrItWNuRd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sh4B4L8uMUN2L6V0HJr02RMkV2yNqYdLlfnfkf0cPe6BsE2KtHK1zbIbK6jcmOjayWR0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zbMoLdPXi9TCby1HyKP5X3Teq+0PtJoJpdORGN/S6MifE805glIqYpHI08yq4ZHSvp5b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ke2JvVwoVUKbNG4q/K/NzsW9cxdbGushUcjZG+LhIYaK8Ca6Lp9WJCSPpTLHaARzQmCM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mk/FrlTSm2b7Ns5uIVTK5kwnkynmeyWOeTUklkEkcsmrxYY8S5O5Dt472V1dA3Pjd/iP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9Pg4V7PFfnKlUnr8be/J3f9H0VwOm6ajys66urousgbjxFA4lzE64TJnsTa4oVsS62BOr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JuTkGiNeo87I7K6ugVkgVeyk87SC0n0jndAprk16jkBbUQ6Ttlstud+Wy28MbfxxvdE6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U57WKSd0iY1cRHnqPRw1/wCCecNlhqPyzTuE1PUPM2LCjZrBUzKOeRw15UJZDS6kqonO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MnqpJwcXKqJzfdcS9fK/hlOEPUTIVc6dLPPDyoIWSI7Bs0TlZTTMhXWQrqoE2SOYDkPU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o/jndR/DHpoPadueIem6f8TdR95n+eH2lUnCp3VTvMAcp2O1msfqcdH/AOtz+x28ZG9l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w492p/2DvSrocuGxvbBxI/3WQTGJk5apGkfobzd3/R9UUPUVikcmPFnuQd5nKJ255nwE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I5GG60ZAtKVaUiESDWX9IAuUPD9ZJpQfu11k591to8ajwrj6G+C6YfOXWUR8lQ7KG4V1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mMdIWcLnchw1jEwWMjUWpk8jUKxCrRqZHJoLiyLlPBqCtppNPh4xp5jeWP3qj5FP8gFH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GVMif0/TzKjY+Nm6qonvYaeVTU8jozSSqemeTLSSW4l6vHxF+MChp5HqR0mhy4eZLTw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1RGq4O6blw0DQfs9f8j38XBHWQkjUMjC3Uao3t0RMEyY6BqnhGdxp+oejM/puplWq8t1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VLLIAZpVLLJlrSriEsrKltRNn/qIW4xzKb28Q3VlYIWP6T2/w7fdqu/73+nkFweKKKng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OfBcQ0qiKJzFI3B/iZzd3/T/AKeivNNJptY7bKzr5NcVfIN9X6HBNT42laC03oMehGVp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4HHldXTfSzuX2aztTu34+38LvQ3wx95T5g/yt357K4WyY0vXSzJtHIVFTNjVJFDLUhgaC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5icxYJsaZGEzZBpKa2yLU1m81LFMymkdEzrH3fO9z4JpDO6aXOklkdPqylU8j7dROqWW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jvQkKX4xaLVW6PldWm8niLmtNQ81FRBSxsWoxSPZpDsuHSMYpquNjX1Eryysmap6ts1Py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R8fCPWO1Or7Qe0O0Px3DZnxU0E0Ya5Fp0SHItd02DlLG7SMb7SxvJ0ZFxCCSSbpZ7/6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yevQf8gz3Kr1fvk9PL6opg6LAPXGZBeyacIE47eJnN3f9H1waLT4fVOu+6kd54XJ4sYy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ZWVyrLtyHIDw333a4rtHeycSVCdozaTjo/oH0DkeY7OO47Ret4AfsslT00kqjpoo19Io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kJzU5qxsi1YLSCEYTWBNarIBWTWqpdpwfVRMIg6Z7nUVcRM45Pogep0JVBBIEKGptS0s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+n6V66d/TGklykgtAYQqiFpD4WA1rLHxPY14dDTsDRSFCKAp0EWPLhjQ6SV8EKbV0xTH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hnsVO1Sj2HbxcD+SJlTykv8A5CRUtY6RdS9QzPczqZbMnkdT68qE0mhE+V61ZOnMsq1H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0MnqdzsS59qglEm3+pm2qXjF36hzAu1h/yEfrqfX++TtyCikdE+CWaSOo2qGp0Q01/wAfE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A02Tpnpk7058r+0bPJgQ1np8Vv0WVvG7YA71Xpun+yPOX94tkw/k4i3U4efT4b7Hu3v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dT0oYr3Ld0TZOvYdj2UErqeSN7Zoy1OYi1YLFYLBAIJrV2QCAXEJtSSeTSR3TWlzoWi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oD51F7WKaAKVzQqH2Lqv3ixuJWF8T9jXXv469t6VWVJDlTcuHszmr4hFMomZy1TNOh5c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LeHxcE+cCqXeZULsJdsKZFptTtOjpyJkb9AsxDY39PpSIRv6XRkRif0+hIpInmPQlIlh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dtk8ZD9QT1bZqehuP8dF3qfd/eWFydE4eCDtUfIb3ePwoIeJvN3f9HDm510nabtEfI87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KPX1I+3+xt4Dy+n/jkLgZDtJMbQx+2Smdm+oNzpz6PCUE1RpwL5IImQsG7mn8r/cQQHJw5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7JmFqLU4IoBWVlZWQCAVdUaTHvEbXEudYuMMJhEh8jfaQNw1ya5QwkN6cpkVoNMKna2O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CYYVMxghqGRFtc1pi8dSP63Lh29Ie64V8ri4tOqf5HEB/VsUIpHLh8D4lxDas5Ue9J4u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E0jpeokKfC2qQfYQTPL9eZU8sjm60y1ZOm1plRyPdS3Kbc0io/aVd6VLvFbb/UW9EpRY+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c3yu5eZedMBH6D3/AMNEqj3f3QTQxs6uFTSfkl9zlRUmaqdph6jTt6Nf8udlZWTOZ7/o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QPLC5P7jvldlUdoWXeXZPH+3q2eWaTGQnKWof+MH8f3fZnqpjtUDGTwff2E1RKjH9kZM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sCT+SxBIV1YKyhlfTPpq2KoRCxWKLFigEAbgIBVdYIk4lP8AMS1U0Omjs6bdsJ/AT5We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UHx1H8FH4D3WUrndK/cVfaysrKysrKyq9qTlwr4h9SoTI2oqJnzSKigfLNZGSJp1oU6q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y4ZvR4rFYLFYLBUAtWva7Vp2u6gKl9/SkvAx2royKmieHiKSzYZDD0NQqOmlji0JE2F+j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y6qWl7NByfF+Iwr/AFAy3CkRcdjzCCCJR8F1fa6PfwhHv/hofTP737hyf3s0yacKexgF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5r3f+Pa3J2g5aDlouWkVplGNycyQpkb1g5YOWL1Zy2X4itEFOaQeQ7/6eH9qZSC8bDZ8i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rHHBjBYeO6v+26uswFxNrRS6lmym6cU3cv8ASzvTriItW+IIKJQjBS3a70mbZTeu+8qd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UkVxDxKppxBxaF6jqIZVZWVk+SJikr6dil4hJIm3u7zEhMYER5bbPsqfu8+RnpcV/wAq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03NgUQh6W9KEBA6jMVOpWQ9KWUqq2xYN9HimjEsP8YEOGxqCNsTXepcOJFbJDBI5sUDV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6eVVEDqd6axz1Fw+d6p4WwRK6urq6uqV1quaWVs0U0uq9784JX6xkkyppHmdz33pHvMw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qnJI3UF8LJnxyAh8bEIi9NZcZH/4fKUbc2tutNyxKsViVieVtu4A2GyPfwhO7/4X6h9M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AAzGNqnYBHS+3N7hjcx023C6UflIRVudlYrErArArSKwWmUY1pJ8eS6VGkcumkC4BHjB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Zt/K8+bhzcIGN/2d0fASnbifz0jTlLF5nvd5m7J5UagO/GW48TPfwhBUTNSWVO88cHmb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/dsXmhK+hui1FAWWIKMATfKo5pGJ9TM4ufkjsmB6DU7k1pc61l9NvYhAWdUnbsItky5TT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/wCeqX/xqkH9J3ao9qM+S6urq6urq6yWSy3dSwOc2ngagA0eJ1nAMiahJZZrJZLJXV1k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PUMY/OaGQzRwyCV8MmcET2zOhkypoHtm6aVU0EjJBBIFTxODumkUELmrRKjjtHgo48oj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bcVZfgnNwxdyiNlkFkFkFdXRO91dXV/GUf8ADH0w+iX3P3N7J3dnvi6lytEbQv8AVI4O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VxYzRNTquFdcwI8QXXyrrZijUzLqJlqyLN6ycsnK5VyrlZOWrI1U0ZhpHPBRFjVt3jKf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/Df8AXdXV/Hfebyyx7MiGLO5bspDcsCh2XH22rj4hyoI9On9Sgcn+SSdt0DkwJypkQrbd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q9lsrbFoWCdqK1k42HJoxD+4PlyshunbKbeRxu77BV1FpkQCAtwp1EyE0+jSqMQR0XUU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pjHos9H6uvlQ4gUOIRoVcFurgXVwLq4VU1ryW1EzUyvkChrI5XfpiOMtTJIJBLLepfIK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Xhc7WmLtWnc7XqHOE9A49Z90fugKn7gC0I8tlF7Sj+N9VO/B+bxdvJgGGystlYcrJ4/W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kcdTIq5VyrlXKuVcq5VyrlXKuVcq5TeyPql99rQmN/Kz4x9yY3krf/DwSYOdUOKu5w8R8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UVsl1LumuxU4D2di/wAzSbOgGEd/0X8V+d1fmUVflI4sVY7UpINy47N79h3IUI3/ANQN8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zhYlOGLnWljjdlGzae6d2pPURsvsdu63CcmSJ8azwc3TKLE2NWaETcgbt35Sdmel900p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Hy7Jio/WFS+0v+h3UX/jCpfZj9vx2Vk31SbSJvrIsefF/c5cPYwU3KysrcrK3IeqeJ7l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2CXKeCR0zKeXOWGR0kdPI2WeikdPTUb46gwb00bWS6O8EeMgiYoWMywiCiZGsYVFGxze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OjudJyY12Og8owSLSkWjIV00q6V6qoxGP1O/wz/RD6Xer9w7L/k/5DVH74+M3eaoaW1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ipY9jo38MP53tIf4T+r/AE4y9XOCEHgqRtuUzd+ym2TDdt0N0ByKurq/6rq6vzKIRC92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JTEU3dNCibZcablw48j4eFs2sg1XsvQScXu8tVvi921H3F0V9i1lbk5RuyTt0YywxSl3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e0ZNs95LBX/HO4sjjGLQsuTbqj0iR0qpzAsqZMdAafOmTXQdG6WntM5uMfo8dlZMbvL7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QsQuODflwmz6LBaa01prBYlWVlZW3qppNMzSqoJPKs2nB81UPztJElQ0a9NtUS7TU3vu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T++FTe61UnuKpGVOPT4aT2/FxIeb9Tu3+Cc4MQkB5P8ATD6P3jsV/wAz8hqg+SdqJvvV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S/CWuphVMprxVdY3Cpc39B8fBotDh2qE8xlDFPCkF04KYXZSTZjDAArNoBkWSv8AqKur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5FYbSZRScYAzZtGmr72QemZF1YzUoDyPIINWJULBFCHMXkXktY3LUTaRjy6J5s2jQR5N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XBjmDk5gRa4EGw5NZiuxunJpUzUDk3/hU7plmq6BV1kVw/5CpfUO0Hx0z4DlJ7UHt2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yuE07u9ViUymlkPRwro4F0cC6OnXEKMNaKSoKHDqkrh9O6ljuskHLJXW3KyxRbtNTSyQ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Z0slqmBz5OmN6iFxf0zi6ogylZC1kk8TNWFsTZZwzVjEeq9sWcIi1SILw6Wr+FQGPUFYx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L0+Lifo/Ue3+Cm9MRsWJ/pZ7X7x2TfX/AO9qpvlzbcOHuVG8/FP/ABVF3pZTfidPm3iW7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1NY97QHOiK/EU6OMotantCeFJsuFxaEAldNI51la6b4B+qysrKyf5Ux5s51i2fEiZkg4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poTcbNLQohdPFjzagqRmdQD5t1e/ItasXNEzrvvi16pxggnBW3Cst0eTm3Wk9Mke1XDh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gEd2uJCYU52UzULIcuyp34Sl9MqV0LpNCG2ETI9eJdRGKV1dEjOJII3bXV+d1dEmw4hO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Cppypa6KOOStqHuj4hM1R8Qicq+RzaVlbUNTeJyBR8TY89YxVla9CSRqZXztVPXMlfdX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OJ4cp/j2FqncObtVd3Kd7myeSSlqffjG1V7zNnz+/HtM/aSD3wqX5AVH78wtN4aPv4uJ+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2EFhibGBZSen/rj9/wBKP3SbTtcFRb11Xtwtnu3vPxb/AMZRcqaTUj4tBhTcjv4Tyuh4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QnKwTgFO0JyJ81RKXOpvJCLlEWQQ/bsinOHKVuzHlhxE8b4itJ5VU+aEx9h3AQc2wGSZ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xGMRV3MILhzfKQHDAhZ2Q0npwLUcVNdxld54G6kjT+UFFFNRCHLum0krk2jY1CmZGK97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xHdP7NKPZDvPGFH5XkYVLE110F5ihZB3Ki+Spb6Y7H4Tu8XxmK6urq6vyad5RjKqcA1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w6JkstcB0PLg/bIri/p5cNa0Uvgurq6ghc/h/TPToT02ipYsotDaaMFphan0+shSECpZ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6v4FUaOq0wZTaAljMOq/QD4XQ6p0Q6Ax6tc3Gt8NF7ni4kP6/wDkJvS/4v777ZKMODm0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aOtrtuEs91nyuMfAouUT3ROEzKih0H5dLIukkXRuXQ3XQNXRsXSRrpIV0sK0YlpRrBqF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Q1cznuqZQereuqenSZpzVKCoSZXWULPyP7hD9RR5Ds83ThZApzbtkYoJTG5jxKHR2XFT+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rJMc5yY3YXCtdf6hZjW8h35QNwhisTi0G4TmMKxkanvKbgZd3OaNONuzmlXT0HG2S3UN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iq6ZscDnFzmNL3U8Qghv+WSNsoqInRlvbJG5TuzrPZ91gxqGEJuRAe0LcoBA2UEjGtpZ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UPUqGUPjFQ1OlvF3f4h3qPkKn+TbeQfhHZcH+RWD+ny4MrLjA/Dy4XvRc7KysrKDfh4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mU+9IqP46rfdKrfdKqveuqr5Ee0s/vxe8/3IPe4sMeJ+Gj9/xcQ+J/kJ9mvla6l/fSNu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P/5DiW3CI/di+Vxn4dH2QVDu54uGuV1dXRPMNsfBKXBQyZuTPK+VqsrKyspu1DA8PZGr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RRQTgnod4XbSxBPgQD2GKYlcUH99ia0KyAUWw6iFqdXwsaeNgqvrH1juTUFStzqDsnXV8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2yc7FNFlA3Imznf82lbosJEMbI5XPBpqeDTDLEbJ8zGp9Q4KoldK9UWQkdVWEbmyOjYX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3lEopmzpmgPrW/jicha7Fdy3QTN1Q/KVF77nNKpvR9W/D/7OVlZW5NG83vKLaUyTpz5y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L0vLhernarXExNocuDOvH46GLUoujctDCm02Ix+TSjT2M6XCGwkiji6mFVBhcL06qDFY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qkxZ5whVc8Mc7auDOV7BMyVupx9uPFvDSfI8XEPifrPf/Avne8tLlE/JVPosRTKxWBWm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BWt4qL0ZhZrJy86ogf5Div8A4dnrpx/Z438eNbrzqgke2rrS9lRqS3E0q15F1Ll1QUcr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o351V0V6mOHMqbtQyh8bXACR2SCCA8Z5Dk5OV03dsjUe7TZRnIFispLKocX10YQBRyW6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jzYguGx2acgs2kA6b7xvRiIRIT3MVNTAxkDENsneoXW9zGdEPN6KMucW4iTFhLXubTYu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hM7y2MyPwjdOxoFyu4kYyRGmcXtpXPT26b/+cjc2ztJpYU2zUCmX5AhNuqSVuuarelqM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XVuTqlxjcbzc78wd5KCcyDh06h4aQ+6uv4xiHDolTwRQJ3mYOGvTeGBU1PHTi6qImVEX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GsjbfldXV1flwn22qt+Ov+iu9Aj8X6k+Ipt6cqf2yqhFcU+VdVPvA+b/AFKP/wBTw0+0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f/AuxvHdQjzzbqqAFN4bq6vzcPDR+jkArALh/wD5LjG3CWeqm+Rxz22q6cVGcZOK7yeD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WbUZWBGdidPGQ2eNi6sI1JVE/OkdzKlXD+1iUU3vyHjKHIohEKIqQXD28onWQdcPerbV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WVlxHamZ2PNnZRsDKdqs1p9QDAUY3xp0r7OLHthrDGrko3KeN6GDMcQb5qakbhQRhkbB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swhqXR0zU1pe6hZhAPkTktikaXwSO001GyjdackONWck4Jr22e1mNP2GyY1XcmEBN3XZ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+UqP1/Td2O97x3V1fwGshDhUwlCRpQ53V/wBfCANESRhTGOWHCFWiFLemTNF1IG06tCab+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Jxi6a8Ce+LR1IQJXR4akaqDET+C08tn6u/8Aqgf/AKHhj93xVW9L+s9/8Dimi6a2wk713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RHgpPQhyK4b/AOR42f8A81nek97jW63ViVouKFNIqloNLIMVdZFZOVyhG5aa0yjHZaaL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Vm24Yf655lSrhYu21k7u0ch+gjkEUU4JuyHZ7U5hWm4KE2LmEOk7cT2qYkOxRHPihTe3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4XdHibFWIT1e7SqgINMs0bt/MU616N16WobnDSSF8QcGz3W6O0cZDKaeQyyrh0dpdmo1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U/cQOuHtFmtGc8jhU1MQdE7sLFOJidAmG3JrgBkrXTcgozi50/mo5sqg1Dr0s7nS9dMo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7KmXRg5WCgoHkMZgznPXtYmcRUVTDL+jhSaovbC/6S4f8JN+Im70aO9CnfFT/j/Uvtnt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/I8LfV4qj2P1u/wAK/wByv9jZbLZbc9l5U0XViOTvTzpPQmrdXXCt+Icd+B9UG7uM+7vl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5HKNjyZYnW0XLQchTqKJoGKsrKRvkG5vZW2KN8HnylcKO7uZUm64VGWMIQCHMFD9IRCIV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7EPDgY1xU34jCm8jz4kf7P1yb3Hagg6eAYENka5uldGNwRu1OcE7dTFUw/tmN94zJe4t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8Xmun9n+iecviULc3l1pQVlEEXRiMSAnVVG9rxJ6Z5BHV18Vn0xPT2ugMX8T8kkKjY5y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6a96LwvxFRvCovlv9dJ7+6owde1pfFLqBuvUoSVSzqllVLKqVVUOqHcqWkmBtVLGqWNS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rf40r+NK/jVTQSQ+PgwBkwiCgEYIbAo2xGIU9OqVkLY/6yZo6P4E3S6bKBB8fTakKD2dL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mCfMNHWUk3kMzrf6nF4/F9eGQXi+v1O/wp96v9n9DUSgnHwQOszMrIrLlwf53HfhSCzeH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ieU/INijL0yNrXyekcwgb8z6URysFbazkIjagBZMUUU7tStuqJWRV0EUP0HkFbk8prkN0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zEJslUnKsiTEE7nWm9X9cmBU4yna+ZZyrWK1YkJkJHJ8kdnMY5TXCo/kNDi4s2aVTP05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rsnyAiuqGxMvt3UMFo+n8vTNu2KJDSeHRQtUceScMA5zsendIIqgtElSDGFNsuIN1aOn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xhaqyY5NwWJUYxkgqpHTyVMokpamR1QauddRK+VxJm/XXVefOjpAxZBZNWbFUVccIbxJ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OT9XCfkye7TC8w7UnuN7UqaoPQovjJh/rpnw1/07p3xVJ8df6i34b4fqPePxEWd+o/4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jw2VlZDk4+GH087rgm9T/qD47nXXDe3Gj/ZD02fFGpeVmSs38hyueYN+eiEImrAK3LZX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PULcaWmbi0KysrWVwtrjkPCeQ5kFYq6cStO6xAR3ThiyqbiyJM5O5z+ab/imoLhsW+K0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MF1MiyhKkcbUnra6yyWRPKnGpACr2FNNnELME1UZpA5cL0WxvqYQX18IBqJBBHI6RMdC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N4k2riymYAwTOjfGQWgq6f6WfkEEmCa9z02muRTsQiY1YImJqNRSAs4hTE0+88/v0o/s4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L+lxDW1dYZfBTUsLqfpIF0sC6WBcRhjZT8qOATysbi39HCcdeVsGrT6InxpwYNHU/rql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vnAqYxvWhGnMYxmsxMmBg1lr2peuTKnKm13J0z+n6iVf6iJfwrxU+8Hil939R7f4T/38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ms1mrlXPiDiBqOQkKbIu64F7v+ovaC4Z2458lnbxC6CtzDitQovcsis0Xct+RRNwj3l7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cLLM8wgh+q6zWQQc1EhepadhXu8la29FTG6YgjyvyPoTBynq5g7rKlQ1tVlFU1KbOSM4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jNnXaqQrLa6JKBVC8kyVIjU8mMVJOGTcarXYh64RB1VRX0LJI3Mlpp6t7apQcOujDHGJ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gfPH02jRT1IncxwRV0Cgg7GWrYGVjHAJrpFqtX53J1LK9VNLpxhRRmR9DnSRVE8onpp5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8r5HOLpLK3hsrKeqjhU8z5nRUssqq6bpxypBOabCoWE6051XxyCm5cL+V4Lq/goPfqPk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kKj977o/eCofeUnob2g9AXejVJ8ZWPS2K42P/wAbxUnx/FU7VP6vr/CD3uJ9/wDYWHNs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qYuFrjh/tM7chzaiShkm3t4DyxC2Vwsgt1Z6hN4AnKbsd22X0u6cxBpHIfovyPg25WW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lbelo2nFnZFOKG6Cd6ALnl9FhC4ezOeniFmMCdDG9PoIlNTSsTjYzXCo+52RfyLlFdpk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FuRJBJdw2lFHS1EojirdR0oYyIS1QQgqJlEKenETdZ8L5Ik+OSRtfHEgmbgXsgfPL664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uoqYBNhCMarIsoqSlkqDBw9lA4A5VTT1NMx/Uyxv1WtcJSCJNlcK4Wy25SnBj2VlQo+H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XHl5Uk4bTdSF1C11Wyl9Ny4d8zlZWVlZWVlZcPx6icQa0fT6jqeNzmQRte8wB4MbkXQB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aaVjputUNTqSarVBLdwnKimLm9Q6zJjoipkQnkMGtKuMEv4IfFQ+z4qz5X+PZ7vE/c/2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f6l9be3C1xr5bOwWKDVgVgtK60nhYvWD1g5ablpOWmtMLBqxjX41k1ai1CsyqN2TQipV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ByyunfqKPhuroFFyDd6kb28lM2zW8idzum7Ed3+iMbc6YNYylbHrwocinqpYHKePBUZ5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A3IUz8nLhbCJupqgBdx6uNkcla0k10lzIXloJUMbnPxjpU6R8q1HsXUzKGd7mHyp3pcb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7KJM5FVA8sUz4I6qplZO2rnzqaiZs8VRMZnudeVzrzuLneG6DlksgrhbLi/t8uGfCsrK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/wA23LbndZLJXVMfzVo/sA2dyn2mh2mm+RBtO/aSk+S71Up/sHY0vvhU3cdofaCi+OA5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Ht+Kv+X/AI+P18S9/wD2cbM38HlLTxaaSWoHajvnW++3sg4hNmWsFrBay11rOWq5ZlZF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WjXDpWvmKKk7Uvol7NKcjyvzurq6v4tkUbc2kJqczcBSbuAUPb6cdkAqyXSiYPK708yb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JAocpFOVOqM8sldU/rkdc0EbZqqukpookxpkdHgxkUr4XvqI5lotKbTTOXQ1CjoZwTHB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u7Jm4vKkdp0M+z3e0/0tN3wnJ9OVCmcipuxG1YDrhrr1bHmpDHtkO5muqkEO5WVv0cVP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ThUKWqqYjNVyzN5cPY41OSv+ikLRPU6Jf/WUlRGx/VsJndCJmSQ5TOhErJIdSaSMSwzM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TOl88EpM3UuVNO58uu9QzPK15EyaQx60yqi6XhXi4f28XEvlf4+HvxH5P+zg2XBVX/Ij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ld7wG3KytyC2WTVqMWsxa4XUIzuWs5GV61HrMo87qlkMdS8XRTtww4ul9F0H7PAKsP13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A9P7PG/3D6ck4oIusqyTUmX1ze1Ue80DGsfEmpvJ8bXKsp3gTFUzvyA3Dirpw04j2glM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VLFot0XGaF8SeQVjnKxgt2DmAGEflj8rcZJU2saaqeopIEeJNUtRLUOqfV/6HH8d7Km9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JymOxqpwOJ1U0Urq6pVbLIJ9WTOrkkFRqy51RLpQxW8FgrBYhYhYLAqqpTNJ/HoUDFFG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/jwm0MITaeFvKxVj4bKysovcqHAk9qn3FVj+y311fyB6qr5Efuzj89Ofzy+9T/Id66P5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oQVg9OYRSD0+Hh/r8XFffurq/wDjPuBV/wAn933yMZ5U13rhsVPGOJ0sjKikmfTwsnFR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BFwCdMtVyzciT4wx5QgkK6UrpWrp4lowrThVowrrUVHOJIXbohSIeaO1j2WSP6Lq/Pdb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rTCwsmXKeiFEdjyJVXLpxDkOZFxfaI/lpptV8R2aU07Dk5cSotQC7JcrIuVIzJ0rsnFS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pCHmdBJJEo3wSjpngCMIs2BZrRRSWmrIKcVFTPVmMBpEccYfe7FUr/wBB9M5tBw+B0qpY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TgbcUa50hikIq43ul0ZMqqGQ1OhLnUMc2YmyzWazWazWadJiBUxlNluhIsgVLUwxGOog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GJNrKdyBjcsWrFqqamOnTeJlM4hC5Ne14VvFGQJZ9LTvApXw2MkKqXRiTUjVS6MSGSNV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KolLZmVDs553NljqX6ksz2yxVDzK6aTOnleZk70h77Q3dG30+Hh/ueLi3q/x8Hprvlfr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5fK2xpXYijbCYeKPc2nuVA78szspQ4BGUIuLisStNy0XLRWlzigFs7IyFGULWYtcIzrX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VlTSmnluCO5kCgephvuECu/7bIhZJrkRdEHkAmiyKf6/+XIqrfqSjk3mNjteJtpOHD88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euL0mSuhdzpLRRfZOx3KpHBrmtiK0gtOyBCa8Rnr6oL+QkQr6kp5llT3RtRKb3N8JFH6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s6NvUS00TY2sQ5FPKf3NTPaqmkDDUTKqlkBkmlVc94qjJJerm1JSfHVC9Lyp9V8kjZGx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EyWo6SmXSUy4lFHFLy4fBmMlkslkslkslGbvm+GpPY+qnse1UiuI+991fvD1VfyG+upv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oL9RyEUip2Oa87Hw0B/N4uLD8f7h/gaf0Vfyv1NTu3Jvfk3ZB2TwwWo5BHDxSpNRMFTs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wOT3PY3NyuebEdzCzBSSWRe536r8uGTJnuvXZ4Nw5v6rK3PKyDmlAKRqBsWPQIKOKvGi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+pEqokwiQ7pvLELFWUYybR3bUx92JqB5FEKZi4jDoTUQ0o5HElSHlSQ6rjHi5pQLuWGS0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EJ72ok8mI+2Sod3Sdv8A1zO3oYNKOMJvMpyO5032qY3ugMMqqY3lPhkKrIJXzSU8wVcw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lZWTm3YOyoPlcRdjTqCjc5RgNZ25Ubi2o1ZVqzKvL3O5cN9nxxe6XRmkDo7vdGKfUYqm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KNPWaqhzVk1VExYereFPO4SCpkyqJ5Gzsnl1ZppWzRzyaj5pdSnkeZ3Pfcuk0mHJnhpf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44+mn9FT8n9QNk435t7q6e5U/uu9PCh/XqvkBUnom9xN7nyhzwViFZq/Gsowr5JjcE+T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Njwt2uj2f2jcibo+I+OycxN2QcpGZItcFugEAmqR1wxO9woqufd6HII7lj7IhXURsId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Q5FPC4jTiWLLyl291e5G5EelCWldkE0WDXJtkDGEXFOJT+QTe4CJxfF639pTaOjZnPGE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SPlflNJJ0xc9VJcYjdVdzFINq7tisVZWVlisVih2VB8ziV9akjhWJTRu/wBaoPl2VlxQ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ZWVligPMPhp3xFWb0acb0im9lVPZT91Vj+w0HOqB12tOUsb9aKJ4mkik1IYZMgDFJ4Yd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8c70U/pm979ze57cqZu0mzeGfEqfkDvR+iX1OAwAsbjAsF9ILSatKJWjWQCdJ/sODx6f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/gv4BzKCARCdsg9ZouvyaLrEhFNFyGqT3E92DCblBBfTUQmktIDXsGwdI8QcPm3jcmlN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3XEYtOb7mNguHR3e9tzZPamhbBGxTWm7bhfT1YK9uQKZ2l2dD6nqpdaPh8do4gmhDm5P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EqkhkNL00ylgkdT9JMqinkMUlLLavbZmazWayWSyV0OdB818Ye2pg0JoK6WJQPZMycWnV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oY3zRVtPJiYnhtlQU4ZHgsVisVbwQSsfRiVq1QafWTng0uQReNDWTpbQ9QU+Y6Wu9SzP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X9RKDUSyNl1pUEVMXCaJztXjzceMNOQ8DPX4q34f+wH++k9qD0v9z9ze9jyCjDQpXb8N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e3L6pPTdX2sFkFmtRF5Vz4MSsCnC3hPgCEZe7ERt+j3d4bq6HMDke/JpTbKRqLVZWKF0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miwLsI78q+TmOQWHOM2TbEv9kXBppdSNjk1yaU0oIp7VxGn1If8Ak92T23KgZpxdiCSn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JkZK8rVLMi5zkNkDdfTVEqj3IT5pfTVedUzbBgQQ5FOKk3Wo80Jc5Oc7oMnqj3pTsuJi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G6umu35URtWZLjDw6VcKeWVdX8tUfzOLR3pqSodTSdTDpVdS6oc1pco6OoJp2VbHXWS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+EE34y/6aPxEfiqT4ykB0iDacEgtdaoY4uMb0OynhkdM2nlD/wDUwtxiM7+Ebt8NUL0v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H0nv4Lc7Dxs9RdtZRdzp2xbfho/pS+633KP25O7pbobp42bdGPayxWKxCAHhcLj9DAuB0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T+o9roOR3RVuQKHmDximkIIYFWxXrLIrLFcSNqNPdg1zi53gbzsmPCD2hCYENBcaZhiTH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FSNuuKw6E4VDFjGFtbEoNcjFkmwkIZBOztK5ZFC9t1fk3vB3rdpI+8p2iGpUwNQ5kolP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R6Eq0nuoelmVOxzKc3KrIXyxyUktq+MspTGVgVireBvflFfVqeqh5Dc8OpTE6u+aqY2q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FTVdPZsm2oslfx0TmGnFQo5bxdQU2Zxp9d6pnarMGqqOnHrOTpXCm6iRUzi+FVb3sRml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lzr5OVSXapLl/qkW4qmm/hi3i8M3sDt/jZvaZ6P3t7jva0V1fZh8/DY3/wAXL672dDXa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dpNnXTX2RV1dXQ8T+/iaFFE6aVsbYImjyjs8fpaiLK6YrbP2Rcrq9lE9SMya5uK1mtRq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MzQjVtUbxM6sgME1dJc+FnP6AUwVIwvUbBGEwpjk0ppTSm8nBcWptenpodSX72V0Bu1g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JHHldA8rch6oD5uI+uH1VLlw1lwwWQ5uKJTjdNe8Bj39FqSLJxoN0+/8epN6J42qvhqy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h35Re8+zmijgCjDI1JI1iqJNWdNOL3cQTxPWFzS1yY5zEytkCbXRlRSsl54lCNNjVgBw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/GVD6VWeyj8NUfsKtaXDFxUjHmHSkU0Ty3QkU8T3OMEi/wBXC1cozbw0/wAfwvGTf9ldX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aMfrxJRYQOTe4CmOMVuYqJwzvzi9Ug3bs1583JrrJ45jldXV1kib+IIduAU2LAcnP9Le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6CNwmnIOQ7tTkRzabGGZSQtlEtG4J7HNN7LUeiyZyLXhRyOa6sldJw8+Acmcz2+pvTw5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kxyaU0oFBFSNuq2DQmY02ACbDdMAatnIgJxY1SShF91imsWKc2yKKsoj5uJDyQ+qrPmo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nFU8eUAiemRvFHoyJsMnSdNMjBJ0XSzI00hpH0ktq2Nwox2VlZWVkWpzcQOUQJltviVZ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kw0Lio4Io1dSxslEtC5OY9hgp3zKKkjYmsQYg1W8HD3jTFQopiW67lHM4xa8iimdo9VIm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hM80+vItV5pNeVGWTQ1JE+R/T6kikc4wEm0/pI2/1Wy03Jpu3nS/H8P3ILSf7W6v/t5/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m9pPRyZ3Z6pnCRAI9uQ5x+t3d+zfACiEf2hMY6V7rRRU/bvHkFe6PgB253uNwSFcJhC2s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smuso53IyFPhEi6MLQa1YqWJFljhqUvgHJnM+p/ci4pAdOxQQF12LHJjk1yaUORVZT60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FQ1L3ufUSBPqpCi8ktYCg2yFgt15yg0rEqwR2TPVX700Xqhbq1cLUFdEpyKduoJX9Nrz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mucaS5QJ6BEf/nvAtLvQs9NvERdHh8SFFEFHTtagwLFYoxhTUjJVDSNiQhC0QtILRWkt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vDw/1fVP3UG8e6h9hR+yo/ipgJo8XLE9NpvWk80+jIjC80+hInwvMfTSL/VmzOUJ8FCf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/cXV1f8A2dR6ajan/WFL6OUfeJuYlaGOTvFH6/uc+XwsKd3HisrK3KysrL/T8WVVJ3i9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PI8rKyaE5tx2OVkDyAF9k8NKLd8Am4hRuanygJ06zusnFHIKduQpTialmnUcxyZyCZ6n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Dk4bJjk1yaU0pp5EXXFaVOddU9OXmaRkbczfzPTaYrRY1AhAsRwRZyKCc1A2dIQ6kYbO4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USinFRAlQA6Om9Qxv6fp5UyCTpummTYJBSdNKtCTo3Ukymicylj9vxWVlZWVTOymjHFY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p3oWKsq+rqIKqPic94XOfHblZWVv0cPeA/BqxAAqXqCZzl1UtoZ3va2UhQSuLOoktHM8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bXmTJZDTZyIPf0upIqhzjQXcmkmhsv8AUvyeYN+dB7firtqz/eXV/wDYTqs+N+oLIJ78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N5ByPfmwXdgOT/V3ODVg1YsWLEbKyAVlZYrFWVlZWVudlwDaCRN9BKCtyvvfkBy3Cugb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dN2IXZHzB0VkWhZWWZKyWaa5aoQmTXMcnxBaFncYbjxDmOTeX0zu71RqisYbDldXsvsF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eRF1X0cdNK6p23UdygWgOJctMFYMRjYsQsHIl4WRsgneqJwwZCZKqCLFvIpycjd7mTys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qWSQs1JFG95p8nKFx6NN+C5qHw4fZ/VxKfXqeUMLpn0fD9B641DeNj3RyUVYyqb+yi+S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qTuCqRDtD7dioB/X03KJjtDSkTYn9PoSJ8EjqLoZlHBI2l0Hr/VMDmnnEefD/T4uJfM/3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71vxf3xqNpZTlrlg7HByLDfArErEprTkTY72x3xWKwWKxWG2KssVbnb9HA/iPCb6S1HZ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BV7pzUNldP2WaD1mChdOa8qVsoRzRa4psTkyFPjKbFdaSa3EixBzC4yb13MKyZ3R5Hdg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1irFWsgbJrk0prk0ocpo2yx1YdSzicoTvQkKzWb1ZzjpPCDXrBNVlYqz0/vG6y4PTbtHN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Ua02pGkIMKpmODNKRRQyaPTyqGGQU3TypsEnS9NJYxOZBT+x4B4eJ1OjDypaaSpdTwMp4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dTzdjTcUc1QzRTjkf0ULgJjUyB1PUPfMZnZU0z3y671TTOfJrvVPM58nUvUdQ9w66oVD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j3N1JLMe4w5OURJpUzejsuNC/AeY2TTsuH+Pio/tf4PJZLv+iX113xf3wqbaMBHnblZ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7eC/BcmDZ6tuwWR3RKNlflddkCFuimo3RTNuQQlWbU5oKw5XQ3VkbpyF2lrrtqHmWfw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HexYLZX5XTu0MrZmNKa5NcmFAoFcSqTBFK3Uc+mljFlYrFxTYZCm0z1+ONa66hyL3FCQ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UFMaqVjAxqKKcU8qZ9lQ1Dny9ZUqhqZpD1lQVw6eV7w96pXOIuSm/GVF8MgWZ8em+P4P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pHTSKj4c6RSuZSUv8pOm8Wcm8WhTOIUrlVQR1sMsT4nr7ir6mNR8WCZxGmcmSxyeOn2q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yk+SfVSe/wDdJ76pxd4Y63DWkP032pmOBEUloonhuhIoIXiMU8ijheIOmkXG43M4J4Ij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c/wt1dX8T/e4h8b9diURY8qUXdUeoeMizAN3+vxfXK37ODf+PKAN3BEOW6yRPIq5CIV7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QsgVcIeZaS07LssmlXQkTnLJXJTWonB3FYdGt8MffkFH3xFqQ4krZCyJCyVfVARwSugd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a5NcnSCNkkjqmXh9PrVFtp6Bj1NHJAdYBOq3J85chi5YcgdnXVw8RwvlA4U8N4fTGnRF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+IEgeWghBcOYdUU8i4bDIyZsMlqWJ7V08qjp5NLoJ1TUskcBo5baLmQ0vx0ew8M0rIY6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Tuo6GODlxubmxpc6n4WAo42xNqYI6mOqoZafmNzT8NleoeHwRO8VM/GommIlincZZJ3i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TOnme6e3I1El4J5HP6mW1NK+R+rKqWR7phJIqVzi8PeVASRuqfsAqhmXDfrm02Le1F7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WSy5u9/iXsfqZ6k/18qL1Sm7+R8A7uDnFrTke/jt+7g3wEPSSiSmo2QcArq/LTBRYsGo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DS5Oa9hQCAQvydZObuNlcBOKxugnOsHtcH8ejypfCxfQVuTTkGOWIRbZALBSObEpbar1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KwFB6jcuJ1GYhBkZwyPSpeTgCKvh7mplVuBG9OhiKwiCxiWMSg4e6dQUEEPMuwV8w5Fy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wpj3MLHZCjmkdL1M6o5pHS5vIo3uWTlSXK+qP2iEzaKl9jkEOdVVR04Lamvkp+GMYmgN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0sip4JKh9JSspmzVkMMkdTBIeU9DBMjwjempIqbxjkz36j34ven2qIvel96m+R9p489L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WOypmPEwhkvTxvbKIJFBE8OFNLaCJzXinehAdHHaytzjKpPkeLiw/B/jf+xxH2/1NNiX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FdXV/wBh/Xwb4KuL4gp7hfsHWQxV1dZFZOTi4rblcq55ArMhaoIQJV1mgXLIhF5Qychi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u6OuLzw3wt5dk11ls5R92dodojyJU8jWvfFaYjztaoZTG6GVsrcbue/ShqCAoGZuaUO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XsMPEFk1wtkaajbCm8yU6xEUha6VwRcnuU0iCBcE7dMuFwzzS4m9Cx3UaT1SxPa/p5bU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LTSMBpJrdNI1lP7SHJvOOkhY7wcSq+oeqLh751FGyJimhZMyu4c6FMe+MxcTqWKHi0Ti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lNUTuZL1L7zzuZKKl+U08jZY6iXUmqZBLHUyGR9RIHwVD3zOnlyge5873vEkD3md8kmp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r6+5VN7oG1H7z9nI9uTTZ1L7/i4mL0n+NHyOJ9rfv4d5IeQ8O3K3gt/s+D/CAKPd1wov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K8qsFgtJOY4ctl5UN0Vugggiy6tZAq5KDLIhxQsFknHkNjVN/B4WcisVYoPKjkbdo8qs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LGws85IR2ETzC6gqmTKrltWR+rhrDgmvQddEq6sHLi1B07yy6pKWaWalphTRvf52bK6L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ObsSVNJZDdYpnLueFyFtWZ5r0cshn1JFRucZgSqInqApR+Ii6bs2m9vmPDWVTaVruLOV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liX8vCv5eNfy7V/Lr+Ycp3CSTlBNJTupZhUwfod6qv3iqz31U++33Kkf2I/cn96D35Ad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0THiaSF+rBG8TPjfqQRuE2jJeCF7ZelkVNA+Oar+Uj4KPzjxV4vR/wCNZ7/E1YrFyxKx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eG63/wB0e1MBHF2aSsrJnYuVkb8srI7oAoEIzMTpGFWusAsXBHK1giAsSm5oGRWJTYwt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Aqfen+vA1faHZBMHmp7mEc3Sf2CyKAxN8rl3LyorxqSQvkpGaz4wGC6Ka/cSJzkHIgSM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tOyebFUzNk5yunFOU26hcWtqHiFrtVzzqNTXJryrkqxvw+O9aR5qMHqMHKiY7X033pYZ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KhTyBU3pVuQ8NRC2ohnifBImsc5MoalyZwuYpvCQm8MgCbQ0zU2GJqIBbWUMlO6ygpZZj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yxknmxd1BVVKWSmocqiZ7JTUSqed7ZhUyXnme2ZlQ/UmqJGyx1EhkqJZWzNmlMlZUTMq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rQE9RJfVg98dj34l/wCQR8FIbGOa/irBek/xsfu1vr5hi2CqPc/R3IPmV1v/ALuyx5cJ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2TDmXHmd1irq68ycx18FphWTW3R2R5FXdcFwTCSrhErKyzQcsghuvI1GUKz3oBjVVxaNS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VJ7PKaZsQhIa8+Z42D0E1ubnG4XB4cYxyuiLrIsMcydUAJswTZQVLfCnLq6odsnPWV1d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NqZRIm9mrTahG0IMC2CoJHNkkqJhJTzymczS5UskhqM3qjc7qC5yo96myg92l7cwPFPB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36bD9b1Udz2rPXuW1PrN1Ve8qn3x66gHXAOVWDrtacuIwvdVw08wlnieZooZBLJBIZY4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5Uo+CA2fldlNU28NR8f8AxsXuVm8ojJWmAhyKqPd/Qz1sVvDisQsFiFstv9nfnwX3vsJr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OTt12QemvuCbLuiwI7K6sVituXZE3Qsrq6sgFcBfkcsGhZWQa4oBf6gjxqvA1FBFDlBu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1HYS0kNJK9+SKALkbWfuiuEz50l19OdZaoCmkDxG9TRmSOCfeJ+Qjc68UTYxNJZCUFfT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15PIFrgLXcVqyIF68yYCqP3Jvfph/YkadWkaep0ZL0sTxUGGTKmhlbUGmmTIZGSU/f9O9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FTtl4pO4x8WmCh4pA9NcHt8eWLp3gR6pCqql7B18qmneB1Mqnnc1xqZQqmVzZNaS9RO9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2XVkvVySNmM0qqXO1mufnU/IbcOqffb6v9SC3Fyj4GevlT1BiTXB45S+yO3+LCh9TY2uJ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+X9DPVF6f8Bwv5hY4CJ7WgyZD7AJRBRBVivMg1YNTXYJtSAnVF0S9yEV1pNC2CyWdk57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WyFadl5V2V78vt0gYtZ71xpjr+BvMc2bGkizg0E9jY2Jy6yOs4cykJBiYwvdm3EgHsqK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yNlMCENk7dQTYKpjE6dPJCqGPRgkkCncCoy1PksgcindqqTTiwKZEmxst5WoG6sgLI7q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lhnlM8k0ofDLJrvc/UpCepydelJ6l/eD5FD6f0GxD+HNyHD10DV0Ea/j4V/HQL+Op06g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f4+lQoKXwcMotMeN4U3xz2rh+JS7wqfsVVe4VV+6qwEvLXKrY4vMb1NG4u0ZFPC90vTy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/wDqT/yxR8DPXzikdEYpWytTt2/4sIKnTNmu7o85/d/QO8XpR/39DtWtfiRg5aAKOu1G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tddQFqgoytWsxGoajKVqPWo9ZyLJy8xTYpChTSFdMhTxINaxGayyc9XDUCSj32YHTsKi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iONsypvA3mOfZUbj011XOLaJykEDaeO2LTd3lXcyP2PPhVT5XuWo4IPa5aYKrIpYmw1g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Y45JJbNM2RqZdortb6jcACS6yUsmUgIRKAXZBzle68yF1TEl9V8mH36hruoiY/Wkjfq0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gjeJ5IJQmxSNnpGlh8IR2HX0y6+lXX0y/kKZfyFOuvgXXxLrmLrgqrqqp/STFQx10KoZq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RvReN+wdL/W6gp834OocpZyI+qepJnafUPVZVPiR4hMppnozyKrkexutMpJX6RlkVQ96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1V7q/1OP/ANMojwN9XgaS0084lClbjL/ihyp/T5sXBo5nlN6/0x+n/AQX6iSPdrXpuSDr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IvhKtAtOBYU6EdMsKdBkCvErt5XRkKL3ol6yeF5imsFywJzmNTZGvTYpijRusaQZRxgJh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JcaXwDke4QWy/wCNF8RTDKGoj0nvcS2D47NjJZHaOUeYp3ZXLTQ1IqGGLNTZ0zoprKOR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laC2Wr213POooow1FNk3tt3FRI1pBagsnK7eQZcWaEXgJsl1QyOY8+pT1UwmiqJTNU1M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E0urFLJrSl2rF8qn90eMsYXBrV/I0t2VdO9A7XVysrCbi8bXR8Wgco5mShDvNtPy4dv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kfifUvxbp/x1Xi8Ra60nsntWXMNnJzXdNg9SxvMZjfaeJ7x08lp4XuRp5AP9SNe2q525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8n/FntT+hm4G6J5lSe5+lnb/AAETsJ52ZISyxrroEJKaRNjCLHLRBTqZyMLwo4imx7G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gFiUWcjLEuoYTLKQjUyrVqXLSkeoqUXgjDQ1ORaiOVypXFcZL+s8A8P0300gxpVVvwiPq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X1J6ZD5l9oqKR0T6asBaSyphJdSStlNpJdRlnsTZHFBpJbZoyssZZUxrGtfK57pH6MQi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y0FpuCa16wQaEC0Km80p9WSqxapb66qF5qqeCUT1TXdRG12pVRu6hsUmtG0tqR4B4B3q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5QOkkTuH6gPdQRuknpmPjiHeq2q+XCz/APn+N/p6qPDWatT+trp050tdyMt6fWUkn9fX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0oc6WXQ1pVNNJo60qkkfpF8i4k92RkktP5mkvt/qcZDBYLBYLBPYAPG9uX+Md6YPRf8A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+hvb/AO7bGNw2miBT4FpWQMgWpMhU1IXWVK6+oX8hUL+RqUeI1S6+rK6uqKdJUPUUTn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1SUjGqDFs1TGCnR7iNNYgxC4TTzPLui/Bcev1vgb6fA1NHmbsLri7iW/f3TJo5FP7+GN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tKJ2GnDaxwT6tzlTEOaHPCErrR7ubUYps8ZM1UXSF2o7yryIFqAusGLTYgwhDFbINVPI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RIE+xdeyqZpW1AqJsqmaVs7Z5c6uSXXY92vGf7o/QFWfMTu30m+qT3Vw3/yHKvFq7lw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mIf1/pvw1/wBRD4a/6irWk0mDkwf0LFSAmlwcntd0+D1WU8ksPRTJ0Mhh0JV/qYWh8Mno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iH2z6OQcA5zS1M9Uvu/pAVv8Adxw0ifh7mJ7VIxGNFiwRai1YqysrIMTIk2O5p7AQm7Q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WHM3xQai5d01HlZbI2T3Bo4+y8Xgb7fIc6RmdTyl81dV21/qPyt3sfSpD5vHrSpz3v8A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iY7Jr5WND61CocupXUhdW1da1dcLdaV1pXWylVecLhJdrTk+ndm3iPyV97FVrf7OJVYC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pMUgkAIrlZDxDvVfKR7MmqSzUqkH1l5gdZUrsKrlxP8A8hy4G7+rfw35HtTSxOp9ViZI3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9fXK1v63UOQlPTdQ9arul6iVaz+n1ZEZH9Lqyovf02pInPf0mb09xNKSVx0f/AJvhk9A7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7cXtn0IqMeas9bPUd3fo+29v8AdhQN0KHK6LAVI3cxlFiLU5ic1WVlZAJjE1m0TAFS42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i6nbkmd3IlWcVirIbKydsi7kURdcbbfh3g/9fgC4a0YWQCh3LjdAXTu//Fyd6ZYyJP1j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KC+uYuh2+meritnQ43NIy9RQSPiZWylk/UyBVc743mqlCqppGy9TMquaRsxnmVbLI2pk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BZAK3Id54pNdtJO5M4ZO8gWCCl4ZnMOFMXT0NO/radP4jTNFVLr1HLgZ/Nyt4qDsFD7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PiJvw0PjIA9JiViek03W039JpPWm80vTyrjbC3hXhf6B28cnr/xUvtx+3L7aKj92p9ZN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AHdSR7EFqyKuu6cinhOai1WVkxqjCaE7ZlPEZI4Q+MucGr1yRIIItRCty+77XRV0Rdd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+jw8KPnUjsY7Y0RUPv8A0fT9u7SO/MT+x4AOmeRPIc7c29kzd/Gm4SNFzcsa7eSv989q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2q/dPauH9mVpRBHEVb9G638NlZOY1ykoqeRVdM6mlsmRPeouGzvVJTMpWcz4LqidG2Lr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wUct43S5CGW8fUJk94uocVFMTF1D02d5jMryo5n6OvKmyvNPrSrN5p832a53Rlz1xZ5/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45fV/ipfQz25fM1FR+7NuJBaH9LPU30/4CMXlzsXeZGNYIRlYIpycE+zUQrJjU1ib2l9u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xUK3Q5kohyAVwEXBOR5SqtA6Dmz1O9Ph4QPy2VWcKd8jelTDjKUTZicPLKPynwH9EvqzA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WQTQgme5xpuTfsfHjq3NNVMQ41D7VE+KdUuVfVyxSHiM6qZpA4zy2q55WzzVM6kc53Ew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v4bKyt4XsZImwxN8QG6I52VP7QK4X6lT8qb0/UPtg2HC4zHyi9JUO7LKME0+D1Gx+jpSK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4tE7+K8L/S30+OTv/iQpvQ30fQRtePeR5sp5G4/pZ6h2/wABD77r6hNlmtRZrJFOTk4X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HGLaNhzjYEdzBytYZp267LUK7oWTljsdldTPxdOHmk5x93ekeALhoxp8k7cS0IKkjdE/7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mb3uZ/S/3OR5BNX1zBtyjfeWs34b/wAmtvBTOzlrEe1Wj24l63DapvdwNq4fnmBtL/5J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rq/hssVZWVlbk4c7+CkdHiOnVMYs9ZqglDnCZU0mb9Jic1rGGTNQy5N6l1mTvc0zOKp3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5utKopZDFqyqCR7otR6kLn0Q7eA+lnp8b/8AFBT+kendEWkf3bUYmR75D+pnqHb/AADT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Yqy35OTt0QrIDk3sw3L2Bqi9MWwa1xRbZRJqNkSFldFrisHKyBTnLN1wwlO2RxwjuFxS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Hg+qL4tlisVUU8c4gpIIVPtLlsXI9pt5Psr6P6Xjz+AIeJt7MI1OJeSjcqGXTnonaFTV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DruU07mxmoep6iRodVT2rJ5Q+WaUrWdLUEqMoofoyWSurq6ur/purolXV0CqP3lSH+wq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T/QDtSeoHan73VH7g7UvqAdama5Bj1SsctORYkRA7XV1dXV03ZXV+V1fldH/FXU5X08kJ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+R/Uz1f4GGIzzuICB3I2Dt7ouYE52SIRRHNgurWTbZOGQbdo03ENJYb3URQKG6sFdF6L1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UJwyZiWOETmrj0N6bkz0nsPAFw8/gyV1dXQU78pWem21k/kF9fpkPnHhHgPJm5p2CSfjD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ah/swHKWs9lT/HVR7JVR6HdqxOBKY4Gb6HIfqCurrILMLUatVi1o1rRrXiRqYl1UK6qJa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JGpjB6liEoVAWXdJA18EsRmMkQdTyR6pmYHQTB0pq94qjUkE7VBMHP11Ty5v1SqaQmUV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iZU80j3iaW1JM8y3OVUbQDt/l+qgU1S1yiqXh0szn/vZ6j/gf9Ox5cQmb5w1B1lqMWMr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nEnHa3nYdq38dRRtdpmHJCENAFiE1EFCMowlGJBrQrsCMiOUiILVrGJz3dMRPvXx6tNy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xsy6uslluHKT3I/R/wAbpwuwjfwnwlP9QQR5hBDl9fbVweSKnqnSUDEOINav/dwuUNnq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U+mxVcmm3qXKad4iNRIoiXR1DA9s8QjBmmUj5WjXmy/OURKjrtBkkU2TXZPU2Qfdynbj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pZaYhVDPzYqdlpw3eoZafHzVLPzuZsyMIDylgwazzVMdqhjPM9uM8RtLPtPB8iX3ab33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10x/sO9VJ76pfkHZ1Mf7DvVSe+QQaUHXxcqRp6h3d+7Zdpf8AL4LFAK372+o/4HgILKQO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12CEuSMaIV0UUeTEUVGfLxvaq4dKcNZBwKfsmkJrgslchOeVldWXZWui6yaMzxJrXU/D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KEnnrotCrCYj6bK3MLhzfwFqxWKxVlOPzMHkKsv/AFHvzPjKefOPCOY5geWTyxjvB7r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GqP4y4h6VN8cqD2KtpfDxFiMaqIvw6J1ALN2LXxufH0slp6d5PSyWmgJd05tPSve/o5F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Kpp8pTSlVMA1tBqnp2Gbpo1VQxGTRhVU2ITFtPZg2EeKDRfShvUsh1w2nvMIBM3pr1BhE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ljkj1J6uOOaGsjdNI+MSRSx6kkrRJDM3UfM1r45wZZZfPFN+SSoe2SKoe6WSeQSRTvdK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DK6aXKSaXRyz/AHH/ABVv9kzv/gDsOHwNjils1UGEtK+NFqsmFORsiijyCPZRbj/UL8aq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TUELJ1rbWBCxcrcnbp0u18G10O3DuJG1XLDSRyyOmlCb38A5UXlpbhXQtyCqB/YvZnK1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PEOZ5EXbNtICqfeZ3u8MdjWTSNNLrNQnwpOrdaWfKm1k6Yim13KWZwgNRLaaaRsD5piqh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RpexOBERBUTbx4KsZ+VzNqpnnczarZ5izapj85ZtXs/sFqq2DqC1Vrfzlu3Fx/YsqmIN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LVXfICrB/YVX8lptLU/Jb7lftW05tU1Hvx+9UbVER/NPtPEfyz7TsP5J/fj92f34vdnBE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3EbfT/ubf4Y/qb3/AMARkmtEMfF539NBBoUzJLI4uBbdY4ruiijzaE9dyzZf6lP9mgkD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ahZNIT33Q7onwPTwcZ4tRrKfzvp2upeTe/gsmqnP4bq6ug5Byqvk9weTPbPb9Tl9jxNW3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Xd7FTbSuFpOGe/J8BO+An/DTvhqb4im+KQpx/TLCpWHo9NymieafQkULS2FVcLpHGleq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pnvXRyKamc5GlcqqnL3mk2qoBqdO1VMTC4xRKsp2Sk0USnjjKMMKnjiL3RwqqbDlamtU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zHT3nMQlzgvVCHXAgynfEJWyw5TyRtlbNFeofGJWyR5SyN1NZoM8xbM2oOdZVyRVDK6Y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TOaaRsz5Xvjb6f8Ab2/xB/Uzuf8AAcKibPxCSIvVc/V4sLltyEwq11J3RPKyPIOsDuj3C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gl21Ai66HLdAFC4WSyHPugpiLYNDWxm4btyj8Ufen9vdYLHluq31j0O5MQNx9eI8yvse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GJ3JqY6yq9qjhvkrjJH0mtCjLGaTWjTpW9IKgLX/AK3UJ8p6XXcnTu6c1MiqamVtCa6p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pJJOn1JVOXGnKnF4XN2qfaKn3YQqsXaW7VIuiBar3RG1Zuj2qN2EKf2iFUo9q0XI9NSn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pKq/d+6wfnVX8j7q/f8Auq94qq9//lxMf2x66nae+9V8hm7p4jBUf5o+E/qZ3/wFlQy1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RMuwxIBrU5yJRVlsE4qyKJRQQXHR/boT+UEBRvCAugCg1Bist13Rag2wPLZod6CWARyb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5At4miypdldX5fSr1/wClFRD8gFgEf1f8h4gggro7potA7k3tU/IoPlH/AMev+gj8Fosh8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VSL8MxKgaf47Ep7D0um5Oieabp5U6CQwdNIqiJ2lovKfC8xGnkU0D3RGmkU1O4t6V1pY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N6MqWH8ei1SRt0tONTsY5unGqhrHNwhUwiLS2nWi2VvSNVSIg7+sp9G96cKo0srwKcxZ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MbJFoRqokDJOosqiXF5qFUTFjzVOVTO9knUyLjLtSvt/mLK3iP6md/8BbIshDI3HyZP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R5lXtyDUQuyC4yP7VMfytao2XTWlqElk14KEiG6c3ay+3q22FkbvWiVHG23lar78SZjX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qQ5SoBWKsrKuHmO0ZKChNplZW8X3zHq8QQPKydsv/W/kwqc5t4RiKzKJ1HqUy1IOl1YF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j6XqGITf1NdOnPTdQ+2q7oeokRqJOl6iZCaTpTLKnyP6MySJxcaUqaV8dCZZU1zjRqXe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WVR7GItTfHVd7dk74qk+OVN8dS+wVS/HVd6j2n7HtUehT+lToqE3jVd7ru1UndqpFVXcH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Kt+m377f78+E/qZ6v8BwmPU4lJ53zizbXWk69mtRcnFd1ZFWRHK9gV3K4t70JtURbpoTi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QNkE9duRdu9yb5W5WZ5yj5QuLttWq3ijVI0azBuMVcXJV1XqY7XQXZSC036Ps8h6h28Q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c8IpqPo4UPO3/wAeEPhJh/oofATPgI/CX/8Arla9HYpoPRYlOa7otN6ETzS9PKquGTpO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JEYX9P08ifC8wdNKpYHGLpXqMacOoFUM1oumRh/r6DU+IaGk1PY00+kxSNjEH9dRvjZB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4FJpaf8AXT9Exf1k/R0r0ykMOF6dGVkbOrCmkjLNWJSyN09ZqmlGGsFFaSPFq/1HGG1F1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Qrf4A/vZ6v8AAcDF6rIqQC0Uos7zJ17hjlsiijysiFc3J5ZXHFvc/wCdG7JoV98CixwW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uD12XdYq13Hu8pqjYpXebinvcvpDmFQ+5/yJF+W6rh+A8gj2l3m/UE0EnxtQ7t3RNhIb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wUxth1IOj1qQKJ9O+lypkDD0upChJF0epGmSMFLrtT6jCj/kCoKvUpOqemTvNN1UqpJX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kRe7oruQkeKUyyFGR/Saj09xNHcpzv6ad5qKydvQ2Ct/QsiP6Nl/0074iq//AB6j/wDH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d8RP+Gn/AB074qf8VS/GUnxVR+wv9TDc/otyAVlZWRHhsrK3OxVirf4A/ot42er/AH9l/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7h8rmSgouapDurIoq67ohHwcV9TR56bymPcOCZsgUTdaMa0mrBzDk5Aq+wCe6wJuomi87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veAeCmOKO6K7gHlVew7kOyLeTuZ8H0UO7W40njCbugLJls5PV9OQ7n2aAY0rv/GlUPwV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MqQJnw1L/wCOsqIf/nqH4qoPTdVXmp8HIMcaLRkRje2mxcsHdJpvWm80ejKnQv6QQvQh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0vSyLQd03TSLQf0/TuQgPT9MUYP6+gFJAHUnRBCJrKPGJFsRpsYU5sXTY06xidTacSxi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bWo0HQPpbwK8fTZRLKPptWFGRnT6sa1g2n6wrj8up+kctlflstlZpWHLbwFXQPKyxCLA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nb/Zs72VlZWVlZWVlZYrFYqysrKytzsrKyt4LeL/AE/86TyucWvlkCanG3IcinIIBEJz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e7H7kSgNldXV0HBd1srctNH8agmnlobEq27LtdOTdi4mb1ioW5VNaxvTjkObEwAsAQQ7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v5fH9o8qgY8N8YUYQUY/I7cp/IezDoshbHE+g0qRUzacQf1kDAKaeWmMVHLB0baiHGKS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DTakSilBptdQzHR13Jkz+n6iZRzSGk15kyWQ0+rIqJzjEqtzm0+rImyP6TN6yd0Vyg53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ofbVX8eyZ8Wyb8Gyj+Gm/DTfhL/pJvw034an/APGKj/8AGpvxEz4SHxF3otEuZxgHS5kf7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Ry3/AF2VvBirFW/3sff/AAHAv/JShDac7tPkQ3VudkQi/AtlurorTunjEriXvx+4xnli2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gb8mtLkfKJHEmxuU0XdP6nblgVc7KsuuHN/FWfFCtyby7OgN42bH7+yq4/jughy/9YR5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B8YTUwbxC77J2yl7rh7NWR3uwuDuHDtTeym/DO4pmPbTQG7Kb4yZ8VU/xlD7Kh9hQb0t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ECG5BVfmp9N6bG/pcHpsb+k0JUIn9LoSrSeKXSkVExzGqdpfD0sqbTvEPTvTInCn6d6ZC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aLVHCDB0ZWgGU+lEmRs0MGJjI9DGJacUlL0dOoIoY6a1Oo9HRvSphhMGUCaYdDKnTHx6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h/gIt/vbc7eK6urrZEfut+2Pv/gOCn/9N/ptaojO0guh5VdWQR5TNuuxifdbBPkTivri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GokK67myCtdMYi6ye4lNbYHuVEFVnzgLsHHJyjnkjbJVakVkCroIcqR3kKcNuVeeTe9u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vo8qn4X6GqNR7D6cpe6/061pqrU2UGiYMadU7YtO1OoWwOi06NQMpzBenilgMGkJKdRv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JG6LE+0cXUFQTExdQ9RzPMIqplHNI6HWkUMz+n6iVRzSGHWlvHNIYNWRMleafUkUcj3U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TlE53T3KiJ0LlQk9Oovi2UBGgoPjgLh/dVQvT/TSRAoPZVP7Sg9kKD2Qqf2govYUW9On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+7CuFstuZ/RcrusVgsVbxH9Fv0Rd/wDAcK/8n3bv1ATk5ArKyvyunKViuWrMlZFBA3Ff8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ZrldM7NCs0K4ByuignduUY2qPdaFxB+FHzb35NQQTlSP8/0DcDcNVf7iZyKjF4/AeR5B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amK3lR7P7r/TvyFS+hUnpVF3Co1MzOLhLy9jRtB7QVAbOup/ZCpPQFD7ap94y0qFp0LF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2jpyKON/T6UhUMb9DSkUUb+n0pFTxv0dCVQwyBmhKoYX6XTyqGF4h6aRQQuazQcoInCP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2ouEseiqeMBunCqdkYGjEoY2NZg1QgNjDY1TtjxwhVO2MKNrFCIi21OoNHDKmTdOSNuw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SOdlblircirfpHOyxCwWH+zj/AMDwCPKqysC7OdixCmICugmooA8ns2eLcgEAiVXj8q4T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7LUsr3QAPJp5Htyb2kddwG3FX/1+be/Icz3Z5XBdl9/fEPdCYiio/RyKHL7PIJ3KrFqX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HuVJy/00B1OFKoGQ46USpWRBadOqRsIc1tOqYQ3GhaijhjkBiVMIjFnAodN66sqKp1Bq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6ppi49Q4qnncV10ip6l8g6yRU873rq5lBUSPb1EyhmkdGKiZQzSOj1pFDI8x6kiikeWak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w57+VN7Sp/QO1J6W9qf0hUguwKn7Dtw1AKm9Cp/QFSIdqbdw7Uwu4dqP3G9qH3ZBaQHnb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F1YqxQR52Vjyt+i5Vyslms1qf7Nn+B/08AKVsuCi3cztNIGBz8jdNKarXVkTZON08LFN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TsKgHMY35d00IKyty+ndk0XdKcWRC4kOLaqPUg5t7jkObu4TOxRQ7V/vpq+ymdkUPExS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ebUzv/6PtS8v9NDcKi9Ko/cCofeCofeHak7/AFR9wqP1g7UfutVH7gVF7gKpu6oPWO1F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DiAVSjyBj7QtcG4PVMxy0pLUsbwRSzqgglY/p5VTQvaBTS2hgkahTSqmhew6b2ugge09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KVT0+BHDnqkpDC7p1DCAtFigjaHdGoafSIiiVOyMSaUCgbCH4U6pWxCbCnvTCFr6r5SB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IN8BQ8JaiLf7yysmf4HhH/iw8NbB6QbCRhcXMtyBsmuTDs42TjdBqe2ycrq908qq7KA2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45M7hFNPIp3KMb1Z8kB2nK/5cx35DmU0XUPslfX1Xe8EEeTex5/aPa/JneT1Rby8T9HhH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3kRC/wBNelscQMEUJXTNVPC1smkxUjGNlwhCoxEJT0zW0bqZ5/qqmMWoDCFTuZqakCpX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jYtZipZWuk6kKnm1H64VLPnL1AVNPnJg1dm9TIqedzj1MqgmfIuplVPNI9wnltSSPc/W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tqSR5mzeqMnWycqNxMw7UPvve/Lhz3Gq3VH74Co/eVH79lR+8O1JtU86P5P3SfJVH8k+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W5BXV1f9Vlbx25ALEoNK7IoBALBG6uURdAciF5kDfkQsFZW/2tvEz/A8F83DSSwQe09D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7FbuTWJzg1OdknBWXZTFVHpXYt3DSY3Ms8Y8guyATeT+TBYVRu57dg7Ua7aR/r5DvyHM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Vb77UE5BR+km/hdzZ3f6qf3eI+z4QhyBTVb8Lk1Sjey4DtAy1qLaVnaj+QqD5Ko/eIyj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RbTBUfvg8gqH5H/Kj+R90XySMXUp/sJ3pVJ7wVGDqAG1FfWaHKjadXFwVEDrYPVG1wqN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Sqkje2fQlVHFI2aSnmL6CCVlUYZMqaKRs3Sy3pYJGTdNKqeB7JjTvvTQubN0rrw07my3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jDJnQtygja2Z8cGdOIGzOiYHwxs1eJNw4hzt+q3OysreFiDQVphNaMSGhXRAvyvysFbk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yC7rAIxrTd+k/ot+hn+B4A/8cxa1lP8AGPJykCsi6yDt4yinrsrbFqkeAnbmb08qU5w2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ILDm1A8n92jdynPmaVazquTAcx35jnGm+nldVnvjkeTPSUOX0nI8md3+ukH9ivH9fwhD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PvN6h2/06LxP4c9zKaj0iKJ9qemMcvSqkgDJtFl6aJglbBA1UUMEcmEKphEJRTRXNK1r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1UYMVSx8mpEqWSMzuljyp5WGfQjTImNdJVMc6nmY6XrFT1BfIalQy6lR1b701S+SXqpF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elqJHzmplvTzyOnNRLemmeZ3SyZQSP1+Tnvypnu13SyZwSSGZ5OdM49Q8nOmJ6iT3Kf3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8tP8iT3Kfaok92Haeb34PkVfyqY2qp/fj2k42LcT/wBlZWVuQIWy7LNZq4PKywRj2uUE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YrFWPgyKyvyeByPK36LfsZ28Nv8Ad8Hkwrp3az2+2U4ou3TigFYBMcmnZzUApKhrE+Vz0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uHu8rnbIEsMMwercm7FvJyYFIbCTuAvriXo5hDwWQCaN7KysgFWD8wRRQ7R9neA9nI8m9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8fwBDwMUZ/r/8Y+83qj3XA24j6K+6P5FlR/J+6L5P3RH+yqP5NvN9HvSfJd66Y/2D6qP5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PU/3aT5J70h/sn1Up/sn10nyT3o/lfdJ8p3rpfkvB1Ka/USNOrEHCYOQKfHJnAx4qJI3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JqwwyCaSCTVhik1ZIJTLFBKJZIJNSKCUSyQSasUEgllp5DLHBIJJadzpW0zg+enc6ZlO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7KEtkngymZT+bjNzxJW8A/fZWVkCnK45YXWDgsCrcsck5ll9lvgCIWPOysgt0eVlirLb/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4V/5IsaxN9JRF0fKiVZEorso3ppuJ2Pu6EgLunWAnPOkNpb3bytZUtRdOiuDkE3uV9jYP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5WcT+PzHflZAIBEqnYb+CtG4RRTVGPxHl9Hk5XX03vIqBV3seEeBqicnd4u8h81OAVw2F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0Hqmhc2c0zwYInNm6aRUtO9k5phlSwMZOYorwNiZMZ4lFNG9xFPlDoaztDODp9aTp70+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g1n1Ia+OrDpJTBq07odaR0IfBJHrOmjvBNG6Z04D4p8psWqwu+oc2SKocZ5ahzZI6l5l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6WWeRssc8hllmkEkU8mrLNKJY55daolkE4lk1KiR4mjlfqVs0zKqKeXWqXv183h3dHtM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Gzqsf2R6qwf2B3rB/YIVX79lxv8A8j/uLFHkHFZ7ajlqFZFByzRsrtKsL2YsVssbrFFj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tksbrBWsrIhYH/Zs7f4DhA//AEpE30oAKVoR25FFBquAopLoWImCdFuWkqoIYxxueTTi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jsgi26p6t0aZI2QEWRKZ3JsO5O7vuc3dxP43NvdvPMBZpps4DMYuVirrJVXp5sXaNDmV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QtFW/G5hBDws2Uw88HrkPnaPLRjGR/qo9ql3qo/lO9dKP7INgx1071Um1VJ7tL8l3qpT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Se9D78/vQe/P78PvVHyIvel9+D35fdg2nf66c/2Jveg+Ryn96I/mqffYfy1G00Z/JU/J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+up99vrq/kBri6q3naHZ1zXGrEUmdUx+vg9NO11UQvMxglVTG4zaMiqYXul6eVVMD3y9N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JFVX1xC9y42zGs/2htyCsjZW8Y5duRcbB61CRki9ZK6c4oW5tsirK9lccrH9dv0M9P8A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wvv6d2cOVrqwanvurJpsmSoEORspXgKulzm3WL1pSrQnUAe1jHGMtcHhzFayxumZROY8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D0js8q11xJv9bmz1XWRVyvsdgchK9jFCQ6L6cGhGMFVjcV98mDZ6AQ7ruft/MKftTttT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hCm70/uTjzwtL3xD+xoSOfTU0jJ3QyF9PBK2odFJnSwvFRIx9o/KpaV2pFTuZO+mJfT0+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LGzSUzLxRRNllijErGQiSZkOqwQtkqtGOdktNnMKfWZ02pMKfVj6bUmMAljfT6kmgHxm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IdSWowkbV+aeVjZmztznmayYVIyqJiybqDlUzPbMKh96qVzZeoemAWcN553sm6uVVM0j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ZDUSqpleJjLIqpzmzaj1UPdm57rVROrk5VZOZJtUnzO7Vfd3ao3RG3HN5Odv9pbwY+AI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HwAAKwKxCx5myxarK48dv2M9P+A4QbV45fb+Tiu5LgxEl5sAiUSgU15CMhIe66awNbyv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Dg6NzZWvYmtTW5INMS2Kdsh5i4WY91kUzYcS2pucfrxKwKwKsU/YEqAMc5oDW3Trp1Wb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6noL7+ropyPJveXdXYG45C2/gHhb3dvDTDzyeqmbaqh+RKTq09+oe52pTuPUTX1qU2qZ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54PfqB/Yg9+Ufkp/k1XyGbSVXyW+5VfJb7nEfmx+5VfJHrqPkN9dX8kd5fcabPqvkt9y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Hqrfkqs99Vfvqt98pnpVb8h3as9Z7Vl9U3Iqh+Qgqra4yYPU7XlGOQqojeXaMinieRoS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Sse9mhK5SwyaYglcuNMc2L/bW5C3isrKysrIjlZbJvJyaiFYobLZEXWPKzVdq2Kx/Tbw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1aoKqG6Un+94eca9o3X21PCITiViiiVYlBi006wW7kxo1fFKy0gCYTG5jxI3HduycblEk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AyPFfZ5s9Z7hYlO7S+iBty26hNkbh1ymtDX13uu5NTO7t+Y5lHk31QDOq2V1WNxqPCO3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xIyl4c10lRHG8SyxvM0MUglkY4ywNfqyseZoY5BNUQvNRDDIJqiGTWiikEk9O900dO8S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SzR5TMgOVVBeYQb1LGmZsbL1cEb6hlNTh1S2PXtCFOyHUDIAas0+uHUmUulqN6cOqdHW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dCqp0YmziVS+MSakKqqmOOQ1samkxf1AAqJsSZypp3MRqX2nmIRqHWmmLQal6qZnhdTK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pZA3XltJO8R9RMppH46simkeIjLIpXu0c3JzndOXPT3npbuXEgXUP6LfosrKysrcxy2R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kfAFe/KyBV1dC3K5WRR7qyuf9k702wCvtUbt/wB7DtOE5dnDs5P5EqxcmwohrU6QIvJQ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PhsqgWWKwum3icHtLQ66KKCYqjud1ZNFhxM3bYqxWLk1pBd6uXdaeXJiBYWMcZGu73VX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Y5Dccu6ejyi70bfLy4gzy8xyHZBBBQHz42cB+bgDLQj1yudq07ndRJNIJWTSalVI8VDJ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9+pUOOuwnVrb9XCTrVXyG+uf3m7Prfk2VT76rPfPar99/aq94rifym+qo907Kr+QVVe6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u/XEvcd2nT/TUekqo9DjtP7an9N9p/aupvZupfjKT2FL7Ck+PujG7ptKRWfoYPTmkUmn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9VuVv9gLLEIt5XQ3FvAeTTuh4Lcr7KyI/Xb9Lt2ze7yebyf7iysrc3dqeTVgkTdy1OT1Z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anTEouPIOsrly8oQqoqV545SL+chX80F/PZL+YnKZXcQkAl4jIYnhCyMYcnwlqiaQnHk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xTnBs1isQrBWapQNKQboDa3K6jTSAmSG7yFdTd3dgmDzHaEcm8io+7+7uUYumbNRKl88a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hyabF+47LhbNOgHeaOQzRxyCaf34wc6z5IBvUtdrNjkJq2u12RSl1bBK6rjpJw+pgkdP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00iqYy+Xp3qaEuk6Yqohzk6dqlia9xgZaeFpd07FV0zZJejjUrQZSyNTNjL8adVLoMs6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UaJX4FUCFwLKdSFjVqQKSRmBexMa2SPRjT42vWhGBUuEa1k6a0JqSnTEU/UuRnPT9S9Q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dG3qJFNO8UXWzqOeR9FrzLVk6bXlTnufSNklArHufw7lbnZWVv22ui3wW5hBXVkWq1lc8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XY8g1FqsrIKw5YLTH6j4TzJ2h0zIC3OXTEt/Pksgs2rNq1GLUatRqzCzCyWRWTldyu9X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SzWbVqMWqxajFmxZNVxy3VnrgMjjSvK+4ynJ4T3PCNyrFW5YLFYFWAHDIWSDQiCa2IrE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EYYwGsjcpBjJFKmSJrg8P8oQQXZh3LWb7MbPIZJHO811dXUh/HU+8m+nlZXTAssVGdgV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0nMcndolIiiqcbXQKurqqZjLfchBDwDnFvG8eSKaUQtmkyqJZGzslkMtXUSR1IrZ71cr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pGzCeUKpc4Tl7wql79XUflV3FQSVXe8e1X7h7VPuHtWe4pWtCPas3JU/cqb1u7VPc9uI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g/jUvxlN7J7P3plSewh6r716unfDR3ol/wBZUXshV/tqXfh6pd6FNH9QqME0m6qWEcP/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dvyCIVlj4iOe3K3K6tksVbl9eDFW8duR8Z5lGeNa8SbNGmsluBKg2ZYzrCoWnULTqFpT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pF0zl0q6RdIF0bF0bF0ca6WNdMxdO1aLVptWAWCxVlYKwVgtlQvwqXL7Z2G6d2eEQrKw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hPIxoqwUrJOJNe1vEAxfykqPE51/JVK/kKorr6pNc6RBm3ZRyEKR90OTFIbNDbJo2rJs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dX6wm9lZWR2WqUG3IV1dHuFSjzP7hX5ldnzBO7qLZt1dZK6mGbEDidrN5jk1EbsOKlAw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f2We5xH5l960/wBr7rvkqsvrWJVU12vg9VkbzPoSqpikc4wSKphe49PKpoHuTqaW08T5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aWS1RA9w6d6miIWkU6O5MG00N26IU8DZR0cQT2M0tOJPbGYtOBFsXTkU4TxAYCKZWh6f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NXUN0zVNU0jHw5woFnS5xoPZ0+pGs2dNrNQnAg6tyE5dCZ01+UOoo5DpNqHgRzPdAypm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sjUQN9P7giPBirIcrKytzKt+08r8t+YK2R5W52Vv0WRVlghGgxCMLBqxCsFstltz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K6ur+O3iumvzjUaYn93ohFhWJWCwWmtIp4wA7eOnPnL0N1C3Z/dvJidu9oVTJpxALsJf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gt+W60roR2VvA3uzvDs1/cchz+5k5M9VrDwBSetMNkBYcwmIbrHISuym4XLi3qXqpnfF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UVGKqagsk6twVXO8VEdSWmeoeJeolVZPIyQ1Uymlma41Etqx7si59p3FFxVQTYk2n2Zu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VG7FIPJ9T+ypvYspfYTvjbI/EV/6v1/0UPgL/rL/AKib8JM+KmH+uv8Ar3UR/BdQ+0of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DZjfT4bK36rK3K/Oysrcwu6t47K3Mcjzty7qysreCyx5X/RZWVuYQ5FH/AUnxU07tKPZ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ARsE6ZTnI/oiNngByZGjs37CKjUe7iQ0O/LJJErFVbbS85Pa/WEO7AmqT1chtycgpdxJ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QX/oQVkEwJnec4RvVFtTkqu+QVWfIKq/dd2rhZ11Vetx2rvW7tUXLj2q7qzlO1xZg9Ts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MWlIqa4iJVYxz1oSKWCUxdLOnMdoiF5EkTnR9NInwu6fRKkYdLSKI/EY7BkV6bRatJvT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UeJh/EmCI09qZYxaP4FEGGIad24dODFZuOILU3Ax5QKJ8eOoy0Tm21QoJGl3TMUETYiKm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djoaYBW/2F+VlZAK3IeEIcrBYqysrcreC/KyxRCsrLflZHlfkb/vH6twrc91v4bKysrf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oJpTgntTg4LNwQmWtdXutru/TdRPATLEOQ7ruRsoxYSPuidOOGQsJaHiuFvBL7P6bK3I4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3JV+X0N+TW5szDTcvd4qrmw2EjcQ0bJm6ZbJrAFK/UkZ5oOHysZRdTZVUobL1SnlY+TU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wqqcBjpGlskuANQqypwHXOUtSdPq5LVE7ms6qZSVEgh1pFJNIIDPKqyV/S60qbI/pjJI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NxpnlxH/AFrlE/gKqHZ0id8Vf+hf9RN+Lsv/APXKi+Ko/iKPIxqP2lD7X1D2UXoCh7jt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rp20be1LtUVWbgS51NZWVuduVlbwWVvBbkOQCsrIhY25WuiP9vZWWP6LKysreMcyj+u/+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NKbycnBOanMVlYoXCk8e3MbiN5asrgcgE5ydKMHO2kOaZGGgS2fWkPg5y+3+yUZOb5mD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49bm4QJnq8VT60E1BxaAGuBjfaOM2hbEx0zy7lA6zqT23dq333HacWee1Sndqr0qf21X+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Kk+PdSfFCqt6Oxsy/Q7qf4limX6SxXaHByLHaem9BrjS6Mi0n6ehItN+Oi+zGkwmGQIQu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puhKggLG6ShiBj0WKNoDA1iiY3EtjClDGqPTLY8Am4lQhlw2C0Iia9tI20cGnJ+NQYar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EySPV1jI8ttBy+7K36bXVlZW5tC7qyCsgEbKwVuRCsrKyt+m3OyHZWusVYoAqxW/+8sr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Ee0Xkp3DyNQTTycinJyIQdZF12+C3hKZ6WtXYDl2BQNk52RYFLux+yk+Lzk9v9jlE/Bz2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M9Q/G4Hdw87fX4qr3EO31yCZ3jT+5F2gWNDZZ01pXsy1IlKY3P8A6ynfCi+HPTjmj6aJ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TzEY/woubp5hPd+ATWD5P63UuTpnGPVci49PqvWo/pdWRZu0NR6bI4Raj1K9+iJXkOe4x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Jrj01yh8f6b7KiHlAChHkttEEAqdMF1TodorkN7RDJw7RC729qX3woN5WdnWRHmj2kjUH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FS7IfStzsrKysrfosuyvdbW5/ZCAtztdWt4LINWKsrKytzPIIBEciEPHZW52WKtysj+j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KyI2b5lUSCNkdnIDkx6IunBOR5YKU/rpt2tan9mNQT3IlE3QCavuoFgfY5y+0rq6v+hn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9g8PjLbBticU5uK/4RNESe8vkXdtreOq9S+uYQTUewdZHdUPp/wCMhuvqRHtPvGe1Ifwk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X/rsr/iPZ3wEfbV/6q/6oQ+NcJvtoi9LH5UPaWDjFi5DyxWKiB6fdMY7ARSKCN99GRQx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XaL7RRlpjikDooy0iB9ow5p0iHQC0jY1FHjLptUUZa/Su2KPF/UAAztJIjJZEMiGNqG4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YIxLMCsVZWVlZW5W5WVvBZWKI8IKsCrDkEFZOaiEO7wUEFZWV13WKsrc7KyAQC3V0Rzs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W52/Xb9Fv13/AFUY/DWOu6lfZ3dWW6a+yuCHMBT2pyNwj+uj7N7TO3jKciUd0AhyCqG5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6/qlqnMVbTNEPZMmcxAsJcGXc2JaoY0d/s9k7nZWVlZVfq8YV1dRlUNlkCAWleROsVi1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MGpT3CRzg1Era2bWs1Yk1zTJnGi5mnk1avl1AiQ5geANUktmcAZvK6QXL8TrOWuXR6zk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Z+l1Eqzc5nUPIppXEnvK6zQ55ET3IOcVTEl7d1BcSWUDbGFjVCMJR2j9THCOGAtFXsoD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m2zPq7OfubnKT3rp7rv+5nWmlF3ObysrKyssVZWVlZW5jljdGMhYrFYq21kFZWVuR5WV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bhX5Acu6xCtyx5WX19/dwFdqsrKyxVkfDdZf7i36LfpK9mnlNz2NNJkHbLNFyEhCbIib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FUXdztnJpTiigEEObd1Utw8EvtfrCczE8PqtJVfD7NITduTEeRR7H1N3b4bKs9XhA5W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Pa7BvLvyYfMU31LYMVuUu0Vt4wibOBuxf+m6LkXC1977OcMb7Aodg8AXTT+MFAi1008m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wcr2DH2IcmvxV0H4uBuA7FyYS52JVnXdG5yijxkxTQbyThkjaluVmlWAdIfO0buKdkvP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dFL+OHzgN3sEQtlYLZFWRbtirItWBWJVjfss9hYrFqzaFkF5eeW5dijK1ajVm1OLUO97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rdz7L0gyrVKE2+ruH7zTDPXYE2VhdI4MLZWvLnsYtVziHyJ0ki1X+I+HFW8Vlb9n1+my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w0rcqmrcnconYuifmxwRKcbi6ZKsw5OYneK3hpOx7OQ7FWQ5fXKN1lXC8duc3s+HZXCy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qa7JzgJ4CFw1z9JvYNVrEIlF6YTkU4+ajpX1DRwx6/jF/GBfxrF/GxocNhXGoWwT+ALt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E/hyCbKL6jStRoWbVm1ZtKErGnWBRmbptlTZgtYLVug+zTk8gJrDbSlQjkA0pUIXFGnc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gV05TKbc0pTYZEIHX6YLp0Y3LRctFy0HIU5Wg9dKtAhCByNOUYHhCnK6YrpiulcuksOm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RoUiMDruprrpl0i6Mp1I5dI9SU8jV0pXRuXROQon3dRlGnIUVO5GGSwZY6bWkYOV4QnM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a9zSXtjIFmhr7DUDUXhwRLQnFiDmBZNuHNByT5jbUK106oRmuNQrWctQrMrUcrovKMpV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IK1lsgLu7ue03OaaLow7aZQFlckAqx8Y8AK2RCsrfrsrbf7G638fDR5ql13IoqnksjuH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Wq5X2b35jmCQeVP3dcp6PL6arK3MKcfhxWCDE6Eub/HpvDQv4xi/jYE3h9MuhpkKOmCF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WlGpABBTyuhU8TJadrDT8JDbAuV0Xnm3u82C4WAKa6yWSvvdXX+oTepKb25NRKuhyjG6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p2oQRoRMWhGtFqEEa0owBDGtFiDLLFqAaUA21wrtWYWotU31SUJCs1mEHJ9yg4hF5Vyr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imvuS8hGQ3zKzQKyWZWRVyhueyeeV1dZIOWaDtw7kQsfKWFBrrkkGxXnuCQhK5CYWyXdE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C1AnP5EXRCsrrOyJuS7FGVGRxRcTzD0cSrgAJzgFks1kV3WSIBHZNvYlA35DdO8DAE6w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X0HLNN2W1xYEEBB7UCEbI2vkPHZW8A8OKGyK7+Acu3Oysrcr+AhHxWRW9t+eO3blTeWj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92vCfscrLdyLEe19xzt46X3SSjtzb2Hi7iytzusldZK6yV+V1dZFVDrUrVRyacvGn4TO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SnzM7cN+KgVksldXXHTerKG3itytjH9Ub3R0rnvKumXvdb3JKCDYXAuT++6vzuUEUCFk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UXFd1bm1dkQHAgeCw8A5lwcclkskHcrq/MDayIRV7OuFccneDIrMrIFZLNXut12RJV1d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pLQWm4ANIQa22hdOhK0djC64j8roX3LXMV97kIprE5tk62Oltplab01qYx13g5vOw3Dr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VmoRhGN9i0q3NyysmnJZlGbYvLl5OVuVkRzuu/MW5WPPdFW8FlZCyDbksstkey+kEe9l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RzBR9MvkhPhifZdw9qIVyFldO7Yr7/TTe9KbeBngKPIJ3fkPEOd1flU/Fb6clJI6WTxM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2pUeZ5ca+UeTT4Pr7aFN3Ko47wlpLgyyC25BHljdEXKI8BW/KxQRW6tyN0PBsm2RRKee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yiSt+d0OV+TRyvYbFX578tlki4LuRv4Lq/I8hzJ3a5E3Vkd/BbwW3PeyIUsQs55kTA0r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s1nqbkHFyNls9PjyRhatMtT8Va6a3E4WLirEhzrIPK1ldiezJOdZNlda+R7DJys24NnO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VvBZb8tvBbkArcsllZDty3V+Y5WV9kBc/axQaVgBytui13Mcmi5q3efwxqnds9OCPLcK6j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ff1D6nbuX0xN8bO8o/JZWVvCbLfwbK6q/htVr8j2KHIdvt23KPZ9L8flZW58c948h3C+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cjvTRf1sbII87rurWV1khytyxQtyuFkslkVvYnndXV1ugbIvBdk0Iuai4YsJa0PQkWaB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W5YhAIRlGOwxcvMh35E2V3rJOepWPkiFJXMWHEmqinxImoCW1sD6zJi2VwFdvJuS3vdE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zyK7eElZLbmRcGmWgQgHJjlJLI4mXFNkUlgMZrRyWGswITx31MlcI4lPbubhCQBOddA7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Roab05lhoucnwvajqWZG94bSPLo6WnJ8gTbI8r7eG3isEQrX5X3VlbZwPK6KFlgAjj4T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d7WRTXBqkkcRy7pqi96QXcR4QmusgchIN3DkUSotxif0BR7RgbL6Z2+/AQiEHEF+4Q3Q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WCx5WWNlZcSNqJEpxBJPMcmDzPN3qPd9M21PsrK1uVuXHfWRvyagvv8A5fbdmpg8+qg8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CsuQRV1coOWSui7a/Mne6ur8gxRU2SFILGkapKHaSEsVkArJjbqKjJQo2p1EFNTliNw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XSJtOumajTbVGbC2pIXVMWuwoYPLKW6bTAI04KkheE4G7LtOazcsipRUXnjkLqaPVEVE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lT8PAQp8UwOXmTIy53S7dKumK6ZdKpIcAXLIrLkCr7sYXptMumanUoUsZajdXsu6bHkY6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sKn4aVPE9jmM2faMxSPkifd50prGGRMmIeJd843JrZiZKaZy6SVaMrFHIS50YLmxBYLE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kI2hA4jNOiY8aF1s1HwWVlZW5Y3RVliVZbI8u6tbkOyJvyutisCFig0J1kCvs3TQsXcr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m255ZInYIPRsgqfeVw3ITh4YyoX4lwya5OG5NuUZswFZcrIjZWVuX/rHZfTeR8bfRii0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v4LhcV+D35EBW53QN0PKw9govXH7Nwr878uOjy/fIK6HdM3JV1Rszqy3dbhXWSuit01q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3LIIuHKxC3WJWmEGNTY2rSanOEaooC9eWNs1cGocQUFS2RTRCQSx4OQdc0kGLZZmxh1e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q6exeUMbU0Wq5jGxtmqgxdcVBWBxc1sjayHTf3LReSlpxG2epbEn8RUXELmN4kbWsc0N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zJCtQLMFQRWUkrYw+tChrA9Ah4qIsE2RlnSNCp5WukLsWmsjC61i65i61qnrBjrtQnat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1XACNstdCxfyHnjnunND2zxuY8sdjHFdU8IjbNMI0asoVFkx4eKumDg+nGQgsgHtQmwX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omPWjGBhHez7WnYQ+oKvKUGvUt8HZYNybyB5WQ53Vm8igircr87HldErI8mgLEI9zyHK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kCr7ctlusi1XCsU0b4KxB3Wytv8AZBJsV2525UvvP7q10RzKau4gk2nbue+QAeU3tZW37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3AVlbZvMciUHJych6Vflut+V1dZLNX5XX3xL4LF9nuNwWqyxVrGXYHkzs30XV1dE8rLj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ppX0uDNBq7harUXbZLujty7K/IbIOTuTzc2Vsi3ZfVlZWWKxT2rRJfC3COvlN8brFMLmO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udlQx5ve7Bk0plePMrWVDPvK3NkkDWutvQxhsdbJi1UlO2Z4oIAmtDRXsvEfVQRXfM7G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4Lh7nNdIMmFmDrXQ8qdkiqGLJ7zg2pk1CE1u9FIWOkbk2cFrgSqLeWpNoiBlZYqyHLFW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1slhI3MNYMYjkqc3bVsu1rSoGDUebNnyvYlWuqYlpO4lb59NGMrBPp2OToEA69ZBJjEC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xTpIhGZgZ9RizjTWeZ+LU2L8uBVlkByAVltyuslv4W2WaLk1+yKuL3QLUd0QVirWIsjz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WKsiSjucShssyt1suy2VuY7uTRsS3kG7Um0zkRtjs4I8jya5A4lhEjCMXEeUqxCABRACB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44uDmldxbYI8yjyumtR7ct1cq6urq6yWSyV1dXVbvRg2Lhue42X1yiHmkN+QUfp+kef19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3sEUDZcHjvGEWjleyyuMhjZArcm10Mk1E2Tu5O6/5XQKAQ55IlBOrSHPdm5WCsqQWiry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WjFkNiQ3CG7XRHKOvbZ5G7KzBs05lc3zOLS2RtRKxUz3PFT7fdRS6amqC9uKxVlSN/I70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8QsFRMxbXPsyyFk4btdvGbsrWHMrh/esP4g3JBiIVt7Fbq67pyaLJlUWNnfqFEEJmSos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mVE15Jp7MqCHapKc7al1HSuNmTOldJ+UIlxVirOTmvKxTJJWJ9TI4Oe8rG5aCixq2tir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g1AEGxQ5XshZbcrXVj4d1ug1Wstii0LEhA8u52B7qwsVflZWXdWRCxVghZZJ3IenZvK1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Nlkr3RFl9Zqmd+Y8vpwRCIRHMG4jdYm0rTdfee90SChYK/LdXKyQUiabJrthzPgcgUHq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+duRO/LJByqPjfQO3gsjs2+yCb6Xd/DZVjR0Q8TeyJvy4aNOh3RutljysiHLGylcwK7U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eyttZXxTDuCFlzdUxtcZ2213Luche7StlTs1HDytqXZyhqp9o64XOmsUGoN3pvbrm3WC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AvUDMGVslyFbkE7uAqSOwqZMWZq91kVlZaipva4gfMAnC5tdC7TSm8desVQKrBcIaQAB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cSNcxwHL6HJw2aQC5XTGEvibgyukyO6sU5pamsyWi5NikeoIRCKyp2BRIX3bkEVdX27i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2TmjmFireC6KFl5VflZDsQFa6wVlblsFdXV0Fdd+RICNkAsVZWW/IAHlvzK2Q3RDUUGl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W13EBYFAIMCI5F3mjf8Al+zugnDd42snBW5DlG9SNzWO+CsLFG6byKyV927pw5NNkx3M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8ZKy8VlL7FtgvvmE/vyO7r3mdK0HXjXUwrqo11ca6tiNWFPPnArq/L7TexQTd3XcAMlv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Fd/K6urA8nFAoouunAhbkNaQgSszYSlHdHbl94rsrqJhkdTQiJtbOruUbjeD2q9xD9Qr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dabAPCzCuDyHmVLDiqmbTaXEuyVym8vuniyLiGNmfmXBY2V+VlB7fEPXssVYhb2ovar+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iWsN+oeTFUPCikDxUx5NLVZWK3QurrFYLC5pocRVTiMZZEuV9siqFzb5tVwp4pHKSJzT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A2Rs5YLFbBFwtkigi1bI7EtWyHfHctRBvut1ZXV+W98Shdbo7oNusCsCixYoMRaArcgr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Fig7lZWWJ5bBE35MCyW5Q5EDlusSU1qxWyICvZGyK8qDWlSu86BTU7dYpzE5iIRQPKN6c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+CwQGye4hX5B1kx119nw4rYJ5uSN+Wy2RcEXRrViC6iJdTCupiXVMXVBdWjVEhDvz+/p3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TWCxCxasWryL8aGkQ5uJ5WV0Cod22X1AzKQbINatlfkCro2RcEHK3IK3KyxV1cIWTlgb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dsCmNzNLTiIVdRgO5xQbvTe1Xtu7BBisi26oxaLiCsrBdgBkqWnspX4Nkdm+ytyGyJ3po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l5vyKFkbXVN7XEB5sU0ocqb265WUc5YpJnPWIWPKnks7u2pGMi7r7X2mElUsNhPLg2R5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KsimyPBp6m5kjEjZoMX4BYqytYptuR2R7gLsmi67Im6d2uu67Kybdb4i/L7G6DFiERuB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dWcr28ACvud12RX3c8sl9vddDnkskStufYq6ur8xzuronljytyIuB6nd2lAjkQnDctTm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bonl5VkxZNWpGtaNCWMoBrgWi+CEaDcUCj3WPgedibKR7nussViiwLALEKyxWIVgtlsv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3TV9IBFN2TfV4gEzvUbT8yOTHFq1k2S6oR/aA52VtuVlusSuwKBRXdHt9CxVkAsRycFYc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lMIhV1IjD35JrULqxVGThVja6+yE3vCLR1hu+w5WuqaBSvDGyPLnK4vyCghyO0bamXPl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bG/KjP465t282bmMWbWG7rXWmUQ4INusVZR+qP0VfucimohYXVJT2U0oja6UvcV9lYXWJ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DeKuG6PgvdAInfZHZXQCLVbl3VlZWRsgUULIiyssgr3VluUAU0blq3XmW/LdYlWVkArL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CsSgLLuSFssmpz2K4tqMRkYs2oTRoTRlGRia5pWrFfUYtZi1hcytCNTEF1MKbIxw12Lq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SakTfVJ6k0oHZEItTmotRYsChkFWn+ruVbcNBWAvYLAKw5Od5eHhtmMWKOyvdN59lcK+3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9ruu3hB2QX3J6yonNYQimr6+ir+Vouo93eEIIKub+Sytzsg26EaiYM+GepqACsFYIhGy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OQCc3a2xIu08z3uUbK6PJkTnqlphGKiXEPZk4MCDVblSOsZG5Ne3Fw5U8d3O8rZH5vty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XHlbflTsL3bRtqKjI8wU13kyR3jVG6xkbk14LXK4Cpo7uccWyvyIVLYsqo9rK63vAwud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xdU0KmkEbZXl5VkeVE1pbVwjCxCsrFNbk6EYx1hueX1y2V7FfZ2V0JNyVugiArIjyvtZ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FyEl2h61gHOqGrXe4thkkZBRT2lbpDTkvrPuah9+odjruXUSLWkQfKVFHkHZMIe4Jz5S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U4inq5FKyaBar3LdEkDZYtVmqwWLeVlbZPssWLCNYoAoNsonJ3r7BWQG5LWuBa5E7QTa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0ppVkQi1FqLUGpzrKbenJNk3vbzDdWR5OXDHYyZtRejvyZyyRKsh3kIaKifPlsjzPI/plG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6+0R5oxyPiCrN4F3WKDEGiw2H2xcP9d1dblbLJOcFktRaqzKvktwTlcK45OVt90EUVZY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TQYh3Z9O5x6YrpShTlPhxAITSQ6GQOE0IeHQPBZA4ljQwVk2zXbkKlgX1Ixzj0z10rl0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5uYwMEzC9dMV0pXSldKU9mDo/M4QNtURYmxTXWdBIHtmhD06B946clMYGCrl2xcr708g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PTKYkxxhgqpQAVA3N2g20zAxypoV9Swue7pSulK6Up9MQPunkwcCHtlprp1O9MheooQ1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5NXkKc3E2dyHJxXZXJQN12X/K7whkFe5DVkLZMWabItZwWtItV6yV+XkCFTZdZIA6smK6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iR6PdqPIod8nLqJkXOVk4ILVes3rUkWb07dYhWCsrKyt4bBGyssVbYDlGNju9w8u/LsT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oasJ43V+QdZNfzsi1PY5BhvJtB9Jg8rtk30tK78j6eHtMcLjkrq/JvOyAT8YWVEjpHcj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NuiERzHbkV2DfTzHfmFJvECgUCr7ZK5KGSbcHhRylGN72QeLvjy5EBFpAxsgu67K6vZX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nuUxXssggF2QAVwmncVDFrsWu1a7FrtWuxTStc3YIuUcmBZUtWo0oytClqE7dObsBZQT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LXatdq12J07SD3p3Bp1mrWatdi12LXYuoYqh4c5jg14mbaofm5YhROLEyoCzaUZWhS1F1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vFKY0ydrlkEZmhSVN085K20DsHa7cZXajgN4pQ1uu1a7FrtXUMXUMUkzSw98RaKYsTKl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9hK6QouTnsQIuX3RLV5FixGyITUeR3GDlawssURZbEWRQ3QCPZuRNjy+/v6CHcnn9+D6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zH6j4O/I+nItACKO3KyHeLdsnZgR9cczmJszXK3IBNTU1HZZAIyMT5mqofdHkzsd3tQQ7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FuCLSeY5AJ72sDqpOL3vf60EeZ/SPBlig5HdOby+yFunBd1jt9WWKxK+sDay2UltLHmx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xNZk6kj0VdBya6yMuTUSruW/K100KwJtZNCPaxuULhXW6O6xKBHLZA8vu6DldX532urr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iVkg4lZFZK91dBBffLdWQB53Q5b83d8CsVirebdO8rS5yZIr8nAIbLJq25Ab3Rdurpqx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tgrjIvcrm7nJnayyKJVkEHbrbkUQEb3BKaUUCFjs44oedWWIWI5EBYJq+yivoI9yhzA2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t/fn9L78A8YX2ty03BK78huioT5Zewvm73KSDJjoS8Op3MOrPGhXMBjqY3JjwpZ8WvbV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c1Pdsij2Yj6nHZqJsT3Z5ZJXlrdVxVyVZF7Wo1cIXXNWrM9CkleY+HTOTOGWHEaMxoK6J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PO4C8tvrJqmZ5jk1Zlai1AtYLWCDg5WXZCCd6lppsnUUto6KRzRRPUfD4nsPD4yxtBBp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wfE+GSM+Y6JcyGMplK8owuaWMgYppzrwXcrBYhYqxViiE0Ijc97WQVkSpHFAuA7jBWty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ArIL62tkFltcoO3vtdeYlZK6urrdEkK6HmOI5BYre/wBqyvyI5Y3TduVrrFWWGSNgrgoo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hmswDmFcKzV5eRkchI7kbrdWQsvs9+3JpTJHNRNzmGpsgct+W3IglEEK11fEd0WrFY2Q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3WKxRaSSwoAq/P6DymvJceQfbldd1ZWTUbcggvr65Dke301DmUfDZDxFDxfTfS8Lt4H+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XFKFunuU2IBgbdCJoDoGOVRw6KQNhLXszahVTsWtNIWPxUhbzJ3duuy+z3anerkaiQjX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ScLdOYuDUzUyhp2JsbW+CqxaZauiIrnwmDGYrCZaVQsKq4gqHFlG8HpoVWU+QpOHuTqG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UTkIIloRJjGNWLFxViIyRYsVisUW2THEFhTbrVsHTrXctU2yci94BL0wOIF1chcRibPC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kN8cLKBzQqOldV1JKF+Q5WVkbIlHflbldAbntchZq5WYReFmL3X0slkbIWRVirLurLFY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25Fu9l9hAFFhVtsboRoMcsVhZWVlsjbkVuUdk0oobByK+ivq6C/4i635XRkRN+V7IO3u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ldX5DlfkQrrLa6B5FoVkVZWR5CwV1dCyuEStkCVmshzBVtgih4TyHI8hy+l3Q7IrYK9w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qxVlZW5WVlgVYr7c2yu2xwT7LUjWoy+vCnVEJXVU6oMdRqfw+LWia4Mh3JfvuQXb6rHV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WhVb9F/UuTqh6NQ9as6Es9rVBWnV3061GKqcXU9VYU1Wujq10dSm00zY+Fsa+ppgA1Oc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IBK4lE+YCklzkLGrJXR5SXtIS1jIQ5pesyi55QuuyLit1c8q0ph32KMZRbZfZai1Mfio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3HgBsMldV7vxUbQ6ObhrZFBwqSolHAplTcDAXR01LHSbV9dAALnlcK6vsLq6cgd+V0/sH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bgAoq552aURZfdgFsgvu+900r7PfZDdYrutrBdkN0NldXCJbbJBZkLIlEO5WPK1uQK2X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7LBW27G4PMeC3P6CO6KvZC3LG6srK3K6+2qybYq1vD3Rbtgi2yPIIlCxRsrBBXunNFgO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KxshuSEJ4k2Vj3PexqfVhp6y66twXWLr0K7eSvahVSrXemZSCOCRydC5pfG4Jzng5tAv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YuT8mgmqvlVrOrtlV4jritOvIFDUlDhtQV/GVKj4Y/TPDnL+Nev4x9v4zy/xifwklHhM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X8PIGM4Q5yfwh6bwwuTeDOX8RZfxSHC2WpqfphHKMwbpwunTCOJtQcoplIBJHottUQ2T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Z+SXpmSIwWTYG28rVcIkLIIlXRKfZ6vs2zRkoqSR7YKKFj4fK76Z6XteiGFsDWU7WOuO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qaLciU6RrFH5xiAnu2aEU/yDWaiQ9CMLBqsAi0Kud/YL0JQmThZB6MYJxWCdGCqNn51b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yKHJwzXDQ8qHyprcZXmy/IY2DOJzbqsDzTuJa6+91kFdXKsvoWQPIlXV7I7Ildx2R77B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PqOIvgFawHgarX5WTiU0hBd01oCt4bJwt4AFigVdZAhAKy7c3AoAWF0ERu0WRRbdYHwW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bLBqsQr25Aoja27gF5LDm1wcCFurHkLNRcF3Vrktsbbr6AFzsu6C25WXdAK5WSvz8y6O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g/ShQhjCEURL4adyIidHoQhPiY5zaaKxpYSXw+WKmiCdTQFSQNzEF0YIVoQoxwlaMK0Y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xHPYLIoOWd1qWWqi9F4QetVZG+Scd1dZK67K5RKusk56uVdGdkb22lbFKXM/5PYyRggY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6WheI6kWXDoXSOcBFEH3bdEq6uVcq/LbnZWXD4xLWVMrn10x8nDXT9TdPJBfC4A01x0m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td1Dt1lipi57o4yE2FgWwTni11kr7HvZNNlmskSiVWtGoW2GKESFmoOKDygbh5sqOwbk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8s2tdkFkFknvxNDUWe4snY27GDcdlOH5QVGaKrYBLDkro9rq/LLbdDdXIR5W2+ghsSEQg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QWazQN+eJKAsRyxWKxVtgiLeAcgFhvdB4J7gXTiU3tfe62Q5kFWQ2WPK1uR3Vysldf8A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VlZWWIVuVlhtjZYcxug0Lsm7LJSNAIQ5dnBbrdbrfldEra3K9la6srq3INBRZs1tuVkWkI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FWJWJQa5ae+C0gUYghGCHR2QjWJCxWBWRWSyWSzWScbrIWa5ZFEoE83JpQRKvsiVks7K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ZIrIq55kq6ugqNhihdw+jLRw+YLKaJUNZpvroiG6gkLGWbPgFOyKpZG2OJtQbgWtf9F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L0tUrUrFIaiubgnwxvWjTRi94yWOXTsVbw9s0cIYx9/PsrtCMgWdzkELJzgDmVm9ZHle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1LI0NwjenQvaMclo4ghoTQi+6aC4RC1MsldC3K9lffNXJX1LvHFiwU1ZesduUBkrAqaO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XP0lddwRY2QCIQamsCI3LPN5V5V5Str3V07kN1jyuOWyAHKyaiFp3Q8ozQu53IdweVlb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qzCPJpN7XVrIIOXc2KLkUO32rq6C3KtvyITkDdWKsh2VuYRTVksja6vyvsiDZquAXC6A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6yLlltktuVke2NkDu7dfTbcrXVnI3Qcgbo2tkslcoSJrysuZctyhss198h2Wyw22WyuO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PASvoq6vtdD9B8H3ZWCJCjL4FR10tRHbWa6MtT23UrW2pKiOYXiDmzOlL2tyka4q7Qj5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0XK6uieW/OnhdUzTTs6iva55paEwhwpmJk9ISjO24cpjMmslkqW05p6viDNKtBLlvciyb2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u6dblkroeCdmowse135WOjqJAw1Ui697Uyryc6p2jq8YHxiNqtyHe5RQRV1kmm75bhB3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TFuyPqf5ZCGlvEKfQlCAIV1srq4Wa3RQO10LKyLfFdFC/LuGrZWVj4LBW53V1kgUUEe6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bBAc8UAVZBbczy7IFFDluF9lXV9le/gHK6ctyj37ctkAgEFeyuLXC2V1c8rq6y8t1kvp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iVba211suy9SGwC83IeDJb8nFd0W2QKzV7q9lsU42PdfYtyvtureC4V+ZCDVsi5ZIu5f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iro+K3LvypKcyOdT6sgElniqCgdLIzqZWuMrbS08Zc6FssrrBOAALnNUkzSg10ccjPyI8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X5MkfGrqGe8XDNSUQ8PgCa0RtRunmYKarqIFFxlj3MyeOND83ZfYOSsgpLlNjQBCkvfm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AvLpuBS4/wAZxKNr21cTs3vbFDM9BlRjpTWkcXcgtuV1ffJXRcs1FuJGmR9FQNe6atDV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PKxT2IAOFVEwtljdCbrYohBhTtk4OYrod2t3tubq55W2VlbkAig1FllgAsRyurqxTeTR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+V+RCwQbta3I8mrsgVdHdMFnrvyur8hdDkef39YlYkLur2Qbztsvrlflty7872R7lEnn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QUQL2ssSg25xQGwanGyCy2VhyCKxHIGyG6OyajzuskXK6cd+V1dArJFxPMrFYqysrbFq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pzXKxW/I3vur8rrIJ3N2yHc9+Vii0oNUVNJKo4JIwyViDwUCnjfHMzRB7WZxOpin55Ou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HedzrAlXCc4XuiRyKvzKvy4edWAP6dkdVLKo6ipmIEycWMQqoEJ4XJ1PRSyGeMrjUeEf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otycbI3KCtyv4OCxtjoDGTJL5Qe2xRDWposqqMyQGAw8DKDVjZXVytyrXGNhycoz5crJ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x3am4vLrWGXIWa5/mbVQAQHYt72avoNu5z3EYq2SwstuTWrHlY8gvoBEeIK67jsnFAq5W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OVjyabHNXBWNxbyo3Q1L3RVhy7LZf8m98QVgsebrlDwFBWQuiNwy6LgFmFkL6nlZJI5w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+xAV7LJB2SKJuiSu6LSFZY7crlWJOyOK3WYWKxcVYBBYkqyIWIVlZY25blbq1uVzy3tZ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iVZbIojmRzugt0Vjkg23MLFWI5X5G5523urlWugsUWoNUjM0adRwhpsLWWysrBHt91bp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RidHE9CF4RkljLpHuQbZs0WomAU7HPQBcnWDg0vUjbuf5BK/8uR53QV0fAeRXBz/AHKZ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uXAoRQ3MEZUlECYqCKMdPFq8aYJKRFfYWVldOfzsrG5Vubu3D49OgiZPg6mie5/pjeCd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s4u4cAg3l948yFppzAnNsmP03A2MflfBuYhpNAIBZkgxYhBoHK7XKth0p/ooFR3sbHlsn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XZGyuh28F0O5QN0QOQC++ey3VjdoTgCsFYINV0L8vvOyyui5B6AVrEAqytzIWJVlcJvI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66Dysro7rTKsboX5eoSSGN0e7WtsXbIuIR3QHMd7rLlkr7HYh226Kb2PYHZoCdcENuNM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livTyx3wusdrWTSshfLkHrMlXX2eVk478gVdXXfmFbl2RV+d+V135WXddhy3Vyu/KwTh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FLKGrh2MbcWSGSjkkdTU4pmyxtkWnZalk0hzCwuGr5XON7BjXPLjDYG+LXS5CrqGwtYN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yxWKsjz4fJpV8lOHwUWi0ughehS07TcK++KfGoYzZzTNHbFyaAsit1cqyxRAQurFW5FC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bG5ywYw3zbLeNBwLJHYx5xTriTLUPZAk8seVvA5SoprzGopGuXD5QZIXAJvmOWJycVZx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1oArKxUWWNuQ8Dnpuysh2RCxVlig23h3Vtu3Jw5fd+V0ewQVuQVt7BY35SeVNvayLEAg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ijsslqBZgpr7nk9qZiV/yOyLnWtzHcrZEK5ADinMurWCaLJ7Q5wds4oh1zvyA8FlcotK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uybzOyBKNljZEJrF3TgLWuvvZWWKKty7crKy3CxQCtdY7lbqxRRVt8OQao4HyKRmDtrD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eRVked1fe/K119EIXB8FuWXIlf8AGjp9WUVjV10FxVQJpD0XOaoiXI2KBFpH4h4Ni4MB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AyEMVXW5FrS9WRVlEcTIS9/0BdYqyIWKIVlZP8qpcHp7tJ9XO8KPq5D09UjBIEaeJwjc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zeJs0662wCssVa3LdY2W4RVh4ODQmSsfUiOKGsM4tKU5tQxE3YyPSVaMqd98qXz0AuFv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O7uF05qc1Eb0dRd9LuHk2Y3EblduZTPRWwBs2mFbwBWQ2B3OLU5WugbIbooJyyCy5Dngs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ZLNBxXdXBRQVlZDlfa4VlsCA2/PsA5ZLJAlZ7vOQuAsWFdlfcdyNiFqBrhZOdkcigC5Fi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oum2t3VliVZYrBYrcLFXQ3WIThbm217bnuDu5Y8u43WXO24CxV7KzL7ctyj5jay8wWW9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Tp3BdY/ldX3Kyss1qLJXvyJvzzV0SFdBt1juQrWCvysrK23dWPMtVkESeWy7LZWR5hHk1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fS1NQo6eJgqaGKRtPi6JmWqrWLpCG5iz6jJNkyLmFykdFTqbiLinyPmc2FALELTaVggw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UQnDnZOG3CHf0a2oEkkQa5QDBuT1+RPiEoPDaRP4awinEsR400dWO3IBHkRbke299rnk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mj6pjdlZEXJFwW2jnYJBPSuDYhhBVDGstywWAWG+KtuRs9qsrFFqc1WxfTSaacC5NEia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ZvEQNFE8rKysFYI8r73XZd01u2IQCIVgrIchYIHlbk4AIqyHLe103l9CyuEOyyssir3W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rusRyG5ARCKxVk9t007Kyu5GNj3OtZxa0NVtpY3FNZIg2yaEQt+W6AusByF09BuzRY2V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nK3itvayGy2KsU9t0ASseWN0eZKDkbhO8yagimhwXnW62K7IDchy2TgiiirLEoi3LcoA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jYIdieV0e26a1OV1dC5WKxVt7BbBZBbcigu609sQiOQ5ws15GMDG9gN0VlZSnRfHM2Rl0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ne2IXkqIoVPXSOQLpC2EoNsMViedtrldzTNi19OK01XAwS+eTFW3LUWpwVlw2Ux8NpKR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8EhIWy4mcnBWQj2T2Fq3HMBE72VrrsqJhTYgY4SQCEXFou6zbhr3F6ubXs693yEyy4po2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J2ycvvusEWqRm1G7OlhfYMdkni6a5yzK87kBi52x4j8baw7WRCC+0WoiyFltytya5b2D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oVwirFG6ttYrTctJy7croboAKwWNjc48xump7AUIhfSaiFsrFMagHA2R7FYq1hHCGyFo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7rABNbYFAYo9nXsN0UOVlbYLFXN9jy+t1vYgJrroHcuWS8xW6crbchitk5lx25bI25Fb2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10EVvcg3IKB5ByusiiUEMVkAtQrK6G6sF2Q3XddlcW7+E3V/B2WSLjyKCssAi26HgzV0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nNNCImJwumt3KBcrNUkODrYtlkDG6ZK2aqqtJV3PUdO1qA2sUAEN1ZBHdfVt7IBW3sEQ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wTmrgu8G7XbcyrbJpuiLjjTfyBN7Eoq7w0CyI3sisbIC67KnjEkkEHle45NwCyCuLtcH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aaMVWTZINsAFivq2yts4FFYpsd0WLFFuQcxcH9O7HxuTj5WWxGOpl5R2Kn9lqDtrjk3v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rIBC3L/kiu4c1W5BEBYBW3xQBRarlFxKaLkhYkoNBGIWKANg6xugVsguyurq7rkEjzIM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KIQXq5YkKyIWKwFsXXc44ss5OsnNKaxzU0PV1a67L7R2V7g5LZWHI3RvbsfUi7dEbA7f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fmUVflZEC9t+6DRfEIDlYIm/KyGV0ArFfX2nNuSvo8iwFYq3K6yQN+QWSHJzlksldX53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XZXsr3NtgE4HlYr73XZXTmFUdO2F1vBkizJGJifC1akzlBE1peQ0VdQZnthuWsWCDFgt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YIhDwWQCIRCB5EBPYuENtTsN16HNIKKu1ZpwLkTknHFvGrBrQOdrrHYNVrLG6A25Htwhl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LELEJxsG7KUeV26qqk3jFud13Vth2dsjurG4bvblgFZOao3GnnuHgXBbLs0sV2BwkajK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1blayBHILZWurLsgLr75XC3vdHwBY725lBNtey7IC6c1WK3CaAViLOFl2QKN3LzIN3Cu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0OQ7+pA4kuuhcIkK4QAcG7N+kRcBFDsexCxXZEXQVlYcsihfm3uRctXltggrEpoN8eVrI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raxARve/LZXPK6vytyLVZFqAVt+X3YK3O9lkrlfRCsi1AWWKHKysrHlirK3gvyvycboD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sQguy8177XQKuirqljyk8rkA8K7151guyc5buRaFjtK5sUddV6yjiQjQYArIL7tyAyWK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qIRHLuiLIopzSuGeSl9LgbI4IYlAhOcUGlyuGC+A4jIJqxNasUG3WBQaV923sgrhYl7m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NqwW6LS07Pa8uA4jUFhj8qyCc6/IFN7WRuFcorZd0YnlMjLEEG3RbZTFt4JpKdRTxzMH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KfiEUQizmf2Dey7E78htyAug1FqxWPLuHALFW2srKyCsrLHYbEq6AWKxCBVkHBqc5d05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KxR2PdEWQsja+Lb2TOyaCsfMit19fVir4gNDk3tdNe4oppWK3B++dkVtYOQddX2srKxT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xKKDSuystim7J10Cj2N7JmyKIuAFaytdFqK7DK4DrOunBF1gHLuhsrrdbqysgFZBFFBDs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K/IoNRWKsiFZWR52RHJrRYlFOfgmuuLrJWcsSsd0RdEYilAbAGrdXKJKF0bleW+aa25m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MkMOKIAQCxTWqyxWKsrFWVkWrFWTW8rohFWKxRYsbJw24Y4OpwgxaZK00GtWQCzLjs01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ILZFiHdwC2C3vZELh0OUzPKrrZW5nZA2meVWb1313WKGyCatkRdYNDg0Eek8nOCBTAiE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uRkr4E/i87E7i8rkeIVT02GpnVNRBiDQFa6aFZYotVue6N7IuWSCF0eRW9kOeytdYKys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d0AjsrlfZQvdELHdXCG57K4Vro4ptlbFBqK8ysF9/TW7G6yKC2VgnCy3RQaiSirC8mIT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hdDbldAlMenOAL12V7uWS7kussld6u5G5F1kFqAq4X3lZOfuN1luuzQ7ZnYheXHNtyRi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tlK26a2yxNwLL6B5hFyvyI3svrdXWS+zyvsLFfQ8f2VbYoIna67ocroK3LuinGycbgPY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WotVEuWKnmZE2pr3FrGSzKKAMAbYYi6B5AFdla6xX1ZEKxKxWCxAQxBIQCI2xWKtbkQq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scvyBYyJrCmtCfIGCarCkkM8jG4oBBix5HdG1gLNICsORXDW2pntuBuBzcbANutgu76g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0BdY25XVkfI3qGFCxFt1phAWCDclYKyspmjJsTSmRNCxVkQmhbBW5FWVtimuW5WKDAsC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ZWuSFZO2V1ktgg/lZbptwrqyfjZo2DSi2yxdfTcsbIs2Q7OQ84LFZXC7LIo2KaLnsgbo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O5W6CvZbOA77ZGNpNkOwR3TUQVjisnWdcpzXNQJTyV5UAEXC1yEHIuasijewc64WJvY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iG3LLmNuCcwrBAZEbC9kw79lkMii4tWJcMNwiw3ZH5ijew9AAI++5sU7lYrEoBY7ciCr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mEUL8hy78iUUAi9dxzC7DmE5FXKcLCU4tiqDE5lcEKtq14yDNGuqjaDWRtUvEJCgXzOZ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42DG5LTJQZvjZWsU4+AEIlDdd1itNG4NufpRN+TlURm1JVuautJIrWWbUhGteFNxGyk4g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w1trcwEe3gsnNsHbLhrg+jLk0rUstVizaV3LTcPOzdkNyEACrBBqtundzP5TPM5YTOAY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IbdY3OPJ7MiwWHLJEkrsh3uVfl9dg4oPaxoegbq6ueW9kTyHLFbrBWuA1HvdB6u4gHY3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vssgVuvq2yAunh1hGVi4E3aALjFEK3IFxTimuReLOd+T6Dbi1lc3xaViCPo3DtWzT5xp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3lIcr77oA3de+7jYpwfi2FNbZdjjYvNg38jbeWS9mhN2LWr6e1E7tcSL3Vkb3sLuaCci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ygywAWyJOKJJReXJji1ON32yR7NNx2Th5GR4l1yiST2XbwEJyG6DfBZCyvyABRbZbIoL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I7Icu6KA5WKugFiixBuxATtkd1uA8KqiKzliQrXIVzF10a6tzlGyqlUdJG0gBoWSOyxu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jURddWXZElbpt1iLB1y/ZZAIIlZFDtZPaViiEbJyqqbNSyTwnqZ0Z53LF7lHTEqGlUcW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dWsVuEO5Vro8pNxw8hkElws26Tn2ax+Qa5zw1E4m91KcYmDy4oMVlblurLEFABquu6+hz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d1ZWVlihsbXVuVggi1Y72XZFBAIILusUOTcgrouC+swnAFWsmtcmsKLE3dALu3SF7Kwv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lkATcIOkKGYGW+wWYCzCAX1kEbBwaFZoTTs51mXN+w3sdkW3TM87bNdYt3Qc0q11urK6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u3Jzg1epTPTMgXVDccvLdhV2sGTQC8L0huJQfgoxY6l232yzTpCt1cFYXc4gJxug3fs8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NGjWwhOroco54XIkIFHuOzsSmEhOFn42VlcciFay+huXEJvO3msnBBqx27I7obKyadwU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grcsVZY+AALZWVlZWTm3FhyDQnMBRo43J3D4iv42FMoomiONoQaFiL25hxX0FZWsroJyA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iPsGooq6BAVwVkrolE2VyUF3RbZGlbPVGiicugjQoowRA0IRrEXVkBYuNndlcWI2tsUF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WyWTGscnRosxfGswEd19VcmoQ1BvKytyO/KxR3Xbw9k1qwVrKyurpuwRPKwQ3RCCuu6c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WrG6xWKwWKsj35AIjZEhqeUHq10YzcJmyJKxugMQvskq63QF0dlJNHGG1UBOV0EbLZyL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7ZYoPask5xxDyg8FHdAIMaVpLEhG5d/xbumWJtdY2DvTa5LsC27uThvdqD93uyIkyTjY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8EtYbPacnArTumNOOLimK249zA4tGQdE97buao7E4J9oldudwHB2SLja+4u53pT87jK1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xcpITGALqAvaWAODPTY542Vla/K2+yBWQV7q25atgtk7sOW9wu/Ib83Hmd1ZYqyur35H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K3lB2+zuje4ABIse5Lk667I9ggF35DmFYoCy7pyDkO97pgAVg5WDVmsldErdOX3bllir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b4Y26eN97i9t0GkEtaUdkM1vbHewTu178iiN1ZW3D+nmduMrhjyCXFX2aENlLU6qjbit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BAW57BEcrHkOwCxQaLW3DQG2XZd0RyHPZEm5cmq5DvOgUH7tcCi8LPcSG+QQLVsjsg9B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QZyysmkBrWbuLrh4W67AKysFZyIVgFMxjg6liIiibEzJXGLGi4Ng6TFOycWg2DSFuRbz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cG6GycbJ2oiLKUsaXFtsi4MHlcQEQXIkFrAUxOe1A5AgrK7m5BOLgMnlaxTJLiNNcAmY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nBMc8ucHMR8x3ybYpuLRkC+xIsSg0L6ljDh0YJazBaZRjF77PGax8wxCkeyMNkZMcSFX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GtMgkDmmOkZUUzaepiLewPnumuCc4BarVkFd3gBV7K+6+0ByIsOwO6Zyur2ACtyBsrgkm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35bJ11ZW3xsHFfWIIcAvqxWNlbNNbZFWVk7ZM8xKtZEcvve/dd1irI3V7mytyJX3umq6u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w8F0AFZVx8lLFpU+Ksr7uAIcQhuhZFdkTZDFf8gGp3K3KysbPZkJIJ4E3ic0JHGmXPGY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ucg2edNaGtCGyehf9dkbLe7V9h1193RJsHtV28rbWQKyWXLdEZLcIG4ujYr0ruiwqyDN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IHIBBrb7K4T3kI3IFg76YQU0J1sXInbPyMmxTqhttRoc6UFDzO3K2xaxpTvKshfLORsY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dxkSvqJwT3BXKG4aHDmSWpzXFelEFOiaTYMLrPMQ2cnYkafl9SBui3zOdZC5DO7GXTY1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uxEl6c26fHqANcwMDrm6DzdkQRi3IutigmbOyVy12bk1+49QCNkWhb547YG+OAYAn0Dr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ysjlicYqan6jpYWBjYWF1Sxq6mHHq47GYNBqIwnvJDZHEMrHoVTXi6vyC3ccQF9lArLkS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BvJ3cyBd125FBWRK25WW/K4VrrZvK45B22Vniy7rEKysg0lWQG7l9WuiA1N3RsALDkN0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7rHct2DbrSssNuyc5B3IBDsrIhBpQCs1SgS1RO5JTSgEe/266uESsbodiCDkQr3WNuV7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wCfAwo8Ppyv4unTKCnamxhoHdWThuBvYXR72sgDy3tjs3Kxc67VdEIje5TTdFxzc5ZbX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o5W3IVt7OVrtA22x7kNVinRl405mka6GaDeUjLlvla6QBPeCj3a8WEhtdxV0Wgqzk0eT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RluS4lBoCsLgAqybsW3c8Ak9jiXLRDTcXdJ+OQeQDcwhMjJWDmo5NWmcbSXu5pbZENIe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7l5iAy5EYQs0bWIjKxYhEy+msVphOliEgG5YSsdsNg1WbjgCIoWxAXCfi5HzG7g7BpZG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olDSpZWlRvfGescJIKqnmERgkRcwLVixknZGuqhvNI3DqJdV08qNXcCVjJpJ2PPVvawV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hkC/N5cS4LMvTJWsZqx3nfk1suTNZwTn3ZJPZzZSBysgh23tdbnkVdAIqyYy5IxR3V7K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AF35WVkRurIBXsm35NCKyX1iVYr6CcbBfR5BOIs02WaB8uS8ji0J3I7qytv92umg2Aty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YLurBPQarFBiLUG8u/KaTCOi8zGHylDla6xTiLBqx3AsiEAUe4NuVgQLIrZOCst1iVurH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bIondr/BsgFZBHcdltdFq3sO+JWC0sU4XWLEQE5m4u03xTXeVFuzGoq4Cbinnyi4UYW4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4vY7p5CsE5uzo0WWD3Mx2amv2vY+UlrbNAF/KmhPD1g/kVbbEWxCeBbEgta5oN7bF3cy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8u4m31moS3V3OXmVijuAAjhceVt3FEbDyq6v5dwmmyBKcBcjcNCdEmNcg11sSE0KpqqZ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wgsvstk2thIErLx1ELmiopihWwMb/JOeHSymKCezaipa1ramO8tUNOGo6iLVcxUIje6f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CGNkmSbISS7URk3LwmC7TPiWuydIgd3d40XWAcVntkhICJ5VrIvuMkx12McQZHrWIaTc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sjZWKsnJo5BDZF3kaSyPVbb6qHOa81D3BkrmqOZpa21u6xRQFkO33ugg6x+7bru8iyA2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OXc7nk4ru0bALFWsrK1hsmm6++Z5A7lwTXcsQTjurXWIQCAThZbI7rsrqr/LJK2zDazb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xdr7kdja/dDYarGEG7bIqyAV7crJpCJ8wViC8ppuigENkAVhu1tlZWQIvZFAXFuWyLWk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DlcZFpvkBdX3LVZMuUAAQ02u6zQAWlqNk5mYAxJsDkC4K904XQAyci5oQyIsU4ErcrbG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EXyTtjxdcOUTA5YlWbdzbJsdlJk46N1I0AhuRIRViruTgU1DZ5Zd1jctyWNlsRO4RySae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4RyyvTnrYp4IaJocjI1kmoXGaodDFSzOnfFdagCMqdOIx/LtMhq4Wnr4FV1rnKOqm1P5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xdxU1e6VCaltTVrQww2LaswuNfUudDNLI4uBl1ZcS5mZc1ByjmJY+bZkt087A+eeVQvD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7zS3Ql3OJML2ta9/mOyABWDFJIC1XWoXK6LrrU8uSyVyVnZX2OwAsr8g+yMgsjz+h2HL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7u9TU/l9qXnxAC1C0FTDajA1/oIpif3TewX398vpqkR9PJ/b6C+01oQ9H19/+v8A5lFf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7Hs3seTkEOTl9IKTs1OQQUf/AJF/dqd3/wCP071M7u7/APFN9Lu7xdwTvTGndndh6gv+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6d3Te0aJ/Me32j4Xd031M7N9R9UiHII9vt/dnZfX2zu5QdiUO0gCB/LKm+mHZib3l9um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pZ6WI9n+lvel3dUk4Rbxf8qskRU+9PT+ly+yfPdOTwEOzQLM9cgGm0CzgEffYpUz0x+z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lEAHO78W8sMJOrVexL7VS42/5M3gpPakAMc+1JqP0jI/F8smbt6eT2ArJhVUj2d6z6Xe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cO9VT6o+0/rUfqPZyi9VT6FJ6qb0Se79OTuTUUfY5/wDE94+3IIIpvqkA04/bPf6PL/ke5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EAAgIABgEEAgICAwACAQUAAAECEQMQEiAhMTAEEyJBQFBRYBQyBUJhcHEVIzOBoK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wD78Nf35fpaK214q8lFZVtrOtlZ1+JRRRTNLNLNLNLKNLypmlmlmlmlmk1K6NJp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vK8rLLL/HorOis6HwKV9FFZUUUUUUymUUUaRqhckpaRclFFFZUUUUUUUUUUaTSaTSaU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S2zi2Yapc7pS08kJ6+spYuhi+XOWnf7Su8mVtoooryM0mk0mkXZRPhGG77GIrZwWsuBF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H1lNWiEHHvPSVk1aI4enOtr4E73NCQ4J9iW2vC+jVPbLVq4Po4ye19CXhlHVwyENOUsN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6VZhTc+82xbWLPXLVWys3L8TWuspq1RCLj2J2NCG1Z9eJl3vm9Ksw56t1Fb8S64MO/sY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j1txIOT4I8LwfRd5NWRVF0Lw/RHFblW5sWSGkaUussW74MPrndw/HWaW/Ul3lrXWTL2r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m8K3YutjdCd7Wit7opLfPrgw7+8sSMm+BdbryskrVGHDTlKaiJ2stW672voUazbpiViH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SrRhScu9iPopDz426l4LWWJHUuDCi4975PTyyM1LrxrKWHqd5ezzeT5EqG6E9jGJ34Wi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gwr+zEu+CHXgvy1YjTslhqRFVxlpzfAuclGt0iOVZ/RSODjyLLV9EMJxd7JYij2Rlq5z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XXglHUqIQ05znpE73dsS8FHQttZSFkj6IOV876W66L2SlRGWrKvDeUnSITctzFzsvLjd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tEiKokrI8Z+6lwe6utk56SMtXOzRtnh6yMdKrZKOpUQwtGTdCd5Sxadb5RT7FS3Jb5dGG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j6LWdotbsRWuDCi49l7Na6GJ51Yi85R1EYaes5YjTrwVnS3WvDeepb54bk7FwstO/wBq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X2Rjp4W5+NqxLLStyJZrYhi2WsuC09lo+iOHJO88SLl0YcXHhll5M1ZtCzWFzZRW3Tv0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gh1uclHsTvJYbTvbLEUexc5NGnJDw3dn1sboTvdJ0Rd7Le9uiOzEdLgwpuT52Lyt/wAE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3eU46lRhwce9mndOegj8+RZfRp2Yk9JB2r8shZYilfBHrJiMSNowouPe5iVE4aiEdKrO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J8i4Pdd1m5ULN5tWJbqKyxJST4I9FLfwLL5asuCkMtGKpN/EhwuS14KecuUQg47FuRKW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b3as5Q1dkY6eM/ojituh5uKfYlWbFlYms7LXmliaXQna8FZNFZ6VnpvwTk0+CPR9CctW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9s+NsiObIlotGpZy5I8Z0z6Fipuhl3ldCd5fR7y62X4ESjqIx09bdWTRVPdXgpbOMr24i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dGnZKekhLVk5bZOhMcFJ8iVF+O0i08nF2Wtizxb+jD652WvE3QsRS62PEUexSyooeTYn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2PkSrJxsSrNYK7zea3LY3nW+bd8C62sjuxVqXBhRce8sSDk+CPCL8TE7JR1dkY6estOV+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zEjqRhx050NOy1mt9DZd7tWUlaohhaHeUpaSMtRPC1iVcbmrEq2fQ+i72oWxlFLes5C2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iW14iXDPrY+BO89O5uhbK3cbJERoX4KhT8WqxoSynPSxSFlp2uNijWVGleG86ykR3PO1m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XWbdCzkuCEGntnh6nYuFRW6iWFqdi4yWJbrJqyq3MTvKitzI7m6FNS62LOTpWQxdbrKc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RuhZPFd1kytjimUXsfQn48W/owrrnbHVe/UstSGLLFjqMNUsnJLY1aow8PTnKNkdspaVZ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68Ohd+Hg4MXrgwr+9miWq910J5e7zQ+URw9PO9o0RXWTimJJFLNk7rgwr+8r20JZaV4J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HZqW2/JLCbdn0LCp3vcLd7ZS0qzDxNW3VnJXwRw1B8bHN6qPo9td7cRtdEOtj6Fnip3wQ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52Xk8RIu8mRxFJ5tWLL213mxO8sWTXRhu1zutCaed7K2SEWtjZaJEdiLyvKatcEItd5WX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k1YuNl0hYmp14XmmSdEbZRRRRTHGxYenrYjSj6E92lHHhflfIlWUsLU7EsnyRw1Hndfg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c46kYcdO1uj3DSaSh2LkfBo1cmo1GofIviX9mouxCHLLVlZZZqEKP8mlGk0o0IcEe2ka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NJpFBDjY4NZWPopiw2acqNJpRpzVMoS241/Rhf68nBwcDqjDUr5yxrf+pg2u85xlq4F1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2uQsRMboTvKWLp4FyryWLbrc3lZZqLNRZqLLKLLLLLLLLLL8VFFFD5IxolFlbI5rofC2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L2XxYnfJeS2LLSme2hRre8tPN5f6z2VzlaeUlbImuKL4yfi1XliQ1kI6VRPF0OiLtZWU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1LsSpZe3Fc5MTzoflooooooo0lFFFFFZ1k1Z1tocEx4SHhEYNMayRPrKihRY4tntiwzS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j0LgorJdZM/+t7NOTQudk42RmtsYaXslguTs+j6NV7W6Flqy00N0J3lLDU3bIqlWWnZZ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3Wttl53+BfGb8VFFFFFFFFbVlDrOUboas6WcehrnJrnat6OtulZS/8I9c7lk+jTQ9lWJZ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ha12Wyyyy9/0KEtWV5YsXLow4tKnsZHvbpK8fGTFua8FPdXgWa4yXRHrZF6tqd5LhCeT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y5rJD4G6HxyJ3tfexZfQsWTdCk3sxZST4Icq3lqlZ9b+CkNI4KKJJ/RFP7NIlmxRrO6E7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uoc3qrKXRhyk3zli39GFdc5+3LVfgQ+6Fx5HvWV77FzlCV5PlZL/ANKyfBQnZRpoeWnm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K3pvWyRHN5UilutZWs5Ec7rL6I4TjK/B73NbWrEqG6I56d9LbeTVkVtu9iRXjsQ9tZV4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nW5Z95KNZR/nNq9j3LPUnm3QneTi2I0ve42LrOTpWQxdbrKToi7z9mPe+t2JengwtX3m0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YnWxvPTsWSd7lufifjt3QxdCdslwiCpHciUtKsg9SvK9qVb1f3k8mPvY8RR4YnaPofRH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OKpukNWRVZIW77zRWTVojhKD4yasqs0X5LysYs65ImmuRiWyXYujnffivYvLZexq9kVR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XZ0TdEo83sfd+FsWWpNj72TwdbsiqVZe/wA1lNalRDC0O88TEcDDlqV5fR9Gp75YslKh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8GDqvnwUxqxKh7KFEcRRJ8LgwpuT5yxrXRhcr5eJ95LwuSQ8WJ7yPePePePfPeR70RSv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jXKzmm+s2hZvNO9iLzxZfRDs+8vvNZezHvc4KT5IxrhCy+ilsx3Jf6mC21zlSOM+DUn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IodkZalZLGUXQs2J3tWbopbUPEUeGJ8eBbrSHjfwObfjWI0LFReV+JHIiTo7Ejjff1nF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RiOX/wCppHsQ34VnHXqJdEex0Wnso+jUifKowsNwfOzFwnN2QWlV4MTC1shHSqJYKm7F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/UwW2vkcCo4PoZqL2TwtbIqlW55WXm8RIlit5rDkz2T2Ue1E9uJ7cT2onso9hDwWe3I0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s95nvMWP/J70RST3PvKSvKirLvxvNjaRrvgkufB89W285Ji6zsxY6lSMGDh2Smo9kZau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7yxJ6FZh4mvdqseWJLRyYWJryxcWUHwQdxvJeC6Ez3org+jTm3Qne33Ua0e4j3Ea0e4j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CkyOCvspLdqW9wTHhI9oeEeyz2WPCkinkpyQsZnvHuRLW9lovyf+jbkyEKMQXHYpJ5T5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RVeLEw9Zhw0KhxsWxQrKcNXDIQUOtv0aVkyST7FFLrKkxDJuV8C6yYuy8rJci4JYNy1F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V0KWXtHtM9o9o9k9lCwke3E0pZWake4j3T3GOUjk5KOTVI1yPcPdPcQ8Q9w9xGtCmtjg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tSNEkUzUz3JHvMWN/J7yPeRrcuD2pHtyNMkWzUzWz3We7I91nus91nuMtsatURgo5T7M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d5TxFDsjLVysqy+sucq8N5MxMVwMOWpWVlebzeanebEq3OVbFLwc+DSe6e6e6az3Ga2a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wUihdeFxRoie0j2Ueyj2kaEtlI9uJ7UT2Ueyj2onto0I0IoWeJxyRxlN0huhSsxcP3DD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eWstCl2KKXC2p7JZ34G6LHvb3WWJ7vZPaPaR7YsNGhGlGkeVfg8DOSEkka0a0e5E9yJ7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die7E92J7sT3onvRPeie6n5WRzxeeCGAoOxqxRrbqo+hbJHKG2aizUdiWbI5yF1nPowo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EWu8rzavKyyyzssssssssssssssvw62a2a2a5GuR7kjXI1yNTNTNTNTNTNTLZbLZbLZZ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KyOeJ2POtmlZLNorOixGkXGxZJ5o1F5z/AKfHvyvsXDzxexN3n6htL4mA218slQslskRG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36NOTZqsn/T4d5c+N8jIu8sXs4HlwcZLLXHojscbFErJxEqKs07FsWX0f5HOkoktKsjj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xjWXRGRijfBri+s7y1UJksCTlqI7WyJJ0KRqNRqexZfeVGJjyhKkR5Vnsx7yatDw4x6/p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t6JslyqMPAcJXtcW2R4ER2cjEMQz6yWaym6IciNEX2LrZL+nrvwWOZ7hGd5MYhjyeeLi+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MT1Htyoi7Vi2a0MRIiM+sls4s4OLODgQqGp6spdf0+PezUh4iPcHNl54XebyTJms5znh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pYMZO2JUhbNBSWWkqjQNUihdbODiz7J8vghwITPo96PQ+v6euyWJ/BrZbye6Dp5J2POR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t7lQp58bZM1Wyy+SyWLGDpkXay/x3q1D6/p62IlvjIkvtHaGUTPrJ58bI97bykLKxISr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s+zmzEwfcdkFpVCy+v6eh5ol3vToUxMZ9DXFn1lP/XgwYzUvluWx9ZQ6JiGsobWYs3Ba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95OVEeUI+v6estJ8UalnSHFDjWxOiI8p9H0XleU5qHLIYin/AKiFtZpZBcGIIbZTIKtrJ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wfBPgg7KNFiRRb/p6HKuhvKOVmrNxTNBoNBAeU+j6zeWNh+4qMHC9rjJeCVMSjvfRh40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ZSTPvJZUv6g9su8k6FLakNjJ9C6PoXqE3pG6Qp28pyoi9Rztsci2yq7LRyamamLY4xHR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0cf1F7F0T22RIjPsfZJfEj0fR/jxXyH0KFZONiVdb21k+RRrKxIWx0OhtZT56IcdnqIO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LJ4ij2XfP9PeyPQ+VuSEhiH2Yn+pHlH0VwMlwiLbZXJXIlyfeyTGhPNi5KEtjfA5pjY2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i4TxGJaeP6e9idZPYiOTELsmviRXAllbOConBxZ6i7+Jg3p52O2aGe2aTSOAoGgSrY+j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mzmzk5s5sl3+DaLLLLLL/cPbEl3sj2RyYmRJ9ETg4opUOjH5h8T0ykn8jiz7PvfK/oU2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uiV0SujW2x3lJ0RbZ9ku/wCnvbElsiRKGPoiT6Is4LVGpUN2iKaZZfJfI/8AbZRpLRRp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RLZyU9IvVSctI06NFDTGhxNNH2S8l+Syyyy/2b2xJbERzfeU+iJZfBpZ9DG6Ndst2fe7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IVuxvUShLSiPMRYUOxrga4GhoaKQ6Jfo6KZTOf1Kgmj2kPDZpeUTTZoNBoZTIjPs+8pE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9EfUKb0okmxQ0s5Pvc42e2hrjgjh1k1JiT2PDi+WJKhLgrg9yeqhpUYiWngwXLX8h0No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yrKiisl2LvJkTkV0c0L0qT1EfTKD1DsdnNjXPglLSe6huj3FtaQtJxQtNFRodUNqhtDY2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WWX4Of3Eettb2Ijk+iFmJ6j23RBtxs5o5oaY0NFcj2ym0yEmxyofyR0PEFUhQrY2jGw5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UcUXwN8DmmNjZPr8G91/uI9eRn0LJ9EUSwIzdsjGlRXBqY1wNDRQ9snbI/BcknqZh0uW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OJzzsboTEyLE+BdF8Gh9jfA8SyV1/T49C8n0LJkUIoS4NKoa4GlRNKuCHY62NWTWnojJ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yM3ZPsw1ZpjsYrFY8eMHTIStWhXRzRzRzRo+yXX9Pj15lnFCSKicULTQ9NDaok4nBa2c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h27NHFCw6Hhp8iw6NGyctJFtiuzF9P7krMNOKoVibNb6OaOaGuPLXjr9vDryPaq+xaT1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BWKqNS0kcOanY2MuxZynpJyvoi+T3eTUzFI9kpEb2TjqIppiTsVisSZFHt2VwVwfXivKy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l52WX+isss1F+GPWdeFjENmpGqMXyRlH6ExF8Gr4jxaXJ77Y8ZswcRt0xdZyVk40R7FF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0LDo1ojezHxPbVowMV4pXIuz1OPLCl8TAbnDUyIiPQuhdf0OijSV4VOke4j3Ue8j3ke6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pGpGtGtMm6Q5vKzGwpYnRgRcI0xMTPoukSlGXY4faLIS+RHrNuidvkXZ7ckT7MLPC6LL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H/qJ2yuTRFvkUUJISQqyVUUUUUUUUUaSjSaTSaTSaTSaTSaSiiiiiijSaTSaTT+5WUf9j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bFYrE3RjYv/UjyxqlRGN2LiRB8Gos4MXoRrJu2Yboc2so7GR5fJicdEOXycWKrFpE0eow5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5LRZqNRqNRqNRqLNRqNRqNRqNRqNRqLLLLLLLLLLLLL/AFFlllllliVo0mlmllMrbRRB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hPng5s5FYroeBq5FgpcmvVwe0kPBihb26FLNcmk0mk0k6XWUf/RVZxZasvkTExrkf9Oh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Usr3YmL7fJhT18mPjvCZhSc46in/ACT9VKD0ijcT212PocRdFGkoakyKLQzUJlX2aYiV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5JYkYu2RnGT+JPFjB/IhiKfKE8pf0eiiitkesqzsvfRRRRLDU+GQgo8Ingxm/kQhp4Qo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grg08EkLZKxFM5EWyKfTPbEq2NmJyiKaZ9nqcN4qpHpsKWFwz1GC8UwMN4S0iuyeJpdMu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Kzooooooorx2WWWXnHrwVtvYlyaSuSXDIcoUTTxlSocVW1rg1MjyjE7I9j6LZDrKispM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3ZzqObObObJ4Wt2xquP6Lfhh143uS5KVlKyolISRwKqOKG1QtjVntijRpKiUjQv5Eq2P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Ci4sd2c2O7ObObH2S/b4WBLEdIl6PQvkTw6Vr8WPXlS2cXyfGzixNWWjVEi0JovgbtEO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/rlTf2K85dHttckrolY7MaThHUYPqHiyGnZTsrkfZL9tE9J/yLwpaZrgw8LExcZzxH8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xtYfFeCjSaUaBwfhh1+DIhw+S1ZqVklb4MbBlN8GDxGmKQnwauBc7MTJTRJ8kCiaI97H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OycNSpkcCOG7iNDRXJJcj/Zwg5ukQ/41yq2Y/oZ4QlTJapxuj/jYylgXJHq4+5hyvvfW5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3dSHKmKSb4PsT5ExMTI9H/Uh1m3Q4vt5aVQ4D+IpMpSFBpif87K4ykuCXCFJtkkNDQ0r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claQsNydIw/T+1H/ANI4zcuTFx44mEuOT/HTfyFh6VaXA/VrBj8lwY3/ACKlhuMVuXga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9k02RTiy3YrsV2KxWa64E3RHZPrJPgcn9Htt9iikOFdGqSFf3s+jQqs0/ElHgcFRJIaQ0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fV4ft6JnolhYsqw0epUOpS6IxjqtHpWsR/JnqMNR+RHG92eiS4+j12Kpy0x6MT4xrwUU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OvHW59jbObObMXG9t8mFie5yjFx/afJhT1rUe3YlwLa2ke4iyxzoWIt1cCXBSoaWkpUSS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JNE2v0FFFfgf8Z6rDw8LR9nqsKOvUj0LTk4fyY2JP3OFR6fExMRXPlDnHVowlyYuD7Cu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GyMTQaDSOBKFZPdh9fgvsdnNnNmJg+7/ALGFh+3xExMBYr+Rhw0LShWIjtxOsllidkO9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e57n/g9NDkqG1RJ8E2Tf6N+f0kdU1H+TGlHDxHhyXB6bFngtYn0PHrEqfZ/lYc4vD+xY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OBJU114MNUhyE7yfAplKRNU9+H1+C+x2OzHxHhKz0+K8Yrk08iiaRIjtxOsl0f8A8GJ2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Knr+JhVoVkWqNUaFJaS1Rq4G+CUuB40JcJkuv0b8+HPS7RL1+FjQrFj8v5MbGwcWqHiR1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n+mH2Y3rcTEWmW9Ck+jSRRqrgkhJGqUeDEdvfh9b26NTFK97JcCk2xpk4KfEiOFGD+JX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9PL3I6mJCQiy83/6OiMiiUWWj4MUUtiaQpIi0YuFNzbRB/ET4E+D/Ih1Y3cSHpZxlqJS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YOLcMYxVHCxNMeh40B+v1Rqj1HqlKKjH68GFFaLyrK+c0QinIxUlJ1ui6NRZZqRqLGrN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3Ua08pcmhIaGiiuR4cZPkUEuEJCSFs5NBpWxxTPaFxsTIsUhMi+CL4Ivgl6Scpai+C3p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WWWX4MKdcCKODg4RWWvSrHzzuQtykahS5ynPJLOM2hcjQ4jiilZSOLKjZ6pyUvgen/wBP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SvJ2JSFf3sTExMTE3/BFuhYlcEW6FdCujmv1uE418jXhj/Bji0LETFyaUSVHuRR7t8Il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KMbNA8IcayixoaQ0j4nxsemzgWmxNeBmGOSRrW7XpZGVvgTdibFZGz22yNpURuhXQroe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BHG/kji/wz3pfySxv5Y8b+CGK9WyjS9i8LIqxKs2kySrLih0PSXEbjZic9GHx2JqyfLI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MTrJdbZQ1EU4nNnNmvSyDb6I2KyNkbol6hwekf7+eBfRokiOTiaWRw7eyOJpPezSKpeF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FMlG0dHy1jonyuCHDHIs1cl8mqmfeyyyfRQmT5RTLf0KT282K7ObPUYvtvk9PLXG0K7Y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T5Y/1ll/hvC1RtElRZZhen1cyMWKj14MNEuvDVsSo5ysp5Y0fsXQ2qHJDkjXF9DfJfJf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1oT3/ZJuJFuTObMX06xn8jCwvbWlCTsSdiTEmIl3/QIqkYmEpi9PIhgKPeWJDUhqt+F0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Ie8z3me6z3heo/8Jy1j6G+BsxvlCkYGFLDlbL5L5L5Ld75T/g7Fh/yO4ixEakXs+yUb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LINyEuRLk9TjSwXwenm8SNsUeSXf773P4IKlvlyYlQYne3D/ANPE966Q3wN8DfA2TnXL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5s5s5s+9jY9Uj2zpHuM/3PbKIw2fY07GnZXI42+RQpmnkrklhRk/kRgo8I08k1T/WV526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AnardYzEnqeSm0KaeeFJaa8T36uC+D34Pgb4GYyc46TB9O8KVnNluzExfb5ZDFWJytr4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chci2MaPUN4cdSPS48sWVMa5GuTTyaeRrkS5J8P9cvI3Q8T+NsZuLtGHiKe2U1HsxcbV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42tyR9C9LJS1DbobY7HY7HdmLhe5wyGD7fGy8nEUT22JNIUB39C1CzY0Sin2e1GL4HEcV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0qylZiKuv1qH45yvenRD1L+xY8Ge9D+SXqV9E8Ry734bsWVl+BKyUKKKIwbNNI+xdFvS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tGtsd2c2Pb7iHMjO87RJ10a2LNkkSRNUiPLGlaJUiZDspWfGzE/VrN+J9eKyy/BhvkW9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kfUxlPShQNNFGkUSspR+yHrYvhilqjaNH2StKyHqlOWkkmzRpHZyPZN8Ch/JMh2So4rKX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lQ0hxiSSGkNRHpsemz1a+PwPT6qer9Wh5PxYj4yfnWcO9zdGP6+uMMeNOXMmKQpfZ6X1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9Tje3BswcHX8pE/ULBVIX/Jy6aMP1ccZUR9LGD1IdkroUm2Ox7GayZHscxO1lL/XJZy6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4lMaVEkqJaS0Oh6RtFqzEaf6teXE/BrYtiPXYrvQs1IUjDxHhvUj0/q44nH3leeJiKCu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oxcVYUTW5O2NkWeh9Q5/CTGn/ACSXA4UND2PrKXRHsl2QXB7aJVVZR6zY6olCNDqiWmjF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T5EmibVcEextE3+hflfim+RfgLNketjlpVsxpa5ajsZ9CZZGVEPX4kSP/KL/ALIf/Jx+k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HiTx5UxVhRMfF9yVieeBie3NSO42YlxjZg+oliS0saJLbpRKNiw6KyoeGLDWxnFFqh6d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qiTVEmqG0OSJtNfoXsssvYs34m+c35lmyDuOz1uJS0jymJcCyss7ys9Ph6I2z1eNb0LOA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r+CceCWFHDWqJg408SdSJLdN0a2cnJJuyEm87LyVUcUWqLWkWHPXZKSoclRKSoclRKSJ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b8Mus0P8LBfGdHqZ6pN5ImuEVxt/+iz0uDb1M9Tje2tmH2PvL0OJpnX8jXBKKo9uMeUN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StkFT3Yynr4INaeSLVFqjUtJqWk1cDlwOXBJ2jS/0Mt9ZrN+HEea8rKW3BeUUY89GG2S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Vmo2Q9HiS+j/APH/AMsjHSqR6hTcrlsw0Msw5aZWKpQ1Fk41GzDxJOVPbqZF2TdEZMmy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tkJIi0RkqIyVFqhS+InwauC+BytDla/QvxLN+GjDw4y+j2YfwPAiThpL8KysrOj25Mw4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JVRJCIkmd85Rw3IwvSyxJUjC9PDCXGU5WRjxY0pcM9X6X2nces8LskihHoZ68H/6HFJD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MQj2YhDsl1lHrZGSXZGSIySIyGrIy+JGXAnwJ/E/ycNfFs5a/Pm6IO0PxLNHBwfE0oar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qIRTQsOJpQ+s49HqcX3MR5URiY8Jxdkf4P8VuGoj6RtIwsFYcKWUp30Vw2Luhcoatcj9J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VIw27JoZZ6HF0T0/yNcDiqGlW3QhKirOBpMpZaVtl2Ybo92MeyEkRkRZFkXx0Rk66J+j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872llLxLNDeVll5WajUYcvlnjy+vNhdCyxOs/VYywcMly7E8sPs9R8qQ46WYcrpmE2uB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6NP2Uc0eofx+PaPUK6kYKtmJ2PKNp2YGIsXC1DS0kJT1C2WWSllGOVnyE3sjKmauT1OD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wjTExMjKiLZFsi3RG6H+gfiW+89JoNBFU8mYkrk/NhPgQzF6yij/kMS56Ual9lRZ7dkVT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a9ckR5t/RN2zAhGuSGHFjw8NDxIR4HjL+D1TUFrw+GYuLLE7MN6ZWTicI1fwaJv6P+Pt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m6G7II5HZrZF3tTpmrkUuRS5L5NelilfQrJeojhupGHPUrRGyX6B+JeaJIfflSMBiGYo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+lw8Rcon/wAXhv8A1MT/AI3Ej/qKE4OpE18iiDUXyLEj/B6dtLJ9Gpo+TEv5MaM5xuPR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SqMP/jY/9yHpcOHSMeFdGHhpK2caTitrv6NH8klTIHA8odbbpmumKdsT5L56JJyZh3Hg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0rMGDw46RWS7/AED8S82F/rlL/bzelzxSCybMLJmLFPsxo1MSNPJD07mrRGP0jDw1KLf8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w6xFCf2YEk1oPWKGHhN1lRgKkkLKaX2UqFVeCfZh95OSyh1tTpmJ8iFxZfyL+XRbst6i3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n3+gfiXmwZfQyXfm9L95N0N2Q6GxdkM8SJjx+WSMJvSYcoxdyH6uC+D6FiRxK0Dj8eCD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PUh/8m49GL6ueKqeWGrZBZIxDFc9XBGqFVCLLLLLGkJItFJlJCktt0xvk1cjb1GJirD+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nOot2K7JT0shJsn3+gfiQ/KnRquPn9Nliv6yh0N5YfWz1WF9oly6IRt0SagjFep2iiMt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rcSQ5SfZLJHpMHU7IxorKVfZHTQqoVVtmIkJZQ6JdZR62tk56PkyGPHEfxPUweLHSemw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NkouTIxcXRib3+S/CvwJS0x8/pu3lJ29sZCzlHUjEw9MqMOP2eqn/wBRSykskWSPogrZ6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I0RaojVC2YguxquRO8ovgfKyiuCism6JGPF4kdJgemlgu2SbG3fQ27ObObJScWRk5MxP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vM2elXFmI849FZIg9nqsK+UYkvbiSd8lmob1EYVnIXR6aGqZBUs5OhURol2QaoWyYiUi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hRsSrZL+RtjbJNrk9zUx2SbXIp6mO7JJydCg4sxL+/1CyT8zelD8nBpNCMJ6WSdvOPWT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VHqtWumS4JSFyYcNjI9HoMP7FnKSZGhNEWhNCyoonlQ+OsopjgU0R1FFFEuiV0SsnbRo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48jsd2O7MS97/Y4svrzoT2R6zWaefrMDWtSJRS7NKZwjUai88JWelw9EM5OhVbFXImiL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LSLRSNS6yrbLoeLZJuiTdEm6JWSbHY7MWTgtRg+q96VGInXP6BqvyJ/7fgrrOPWazTFn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x4R7ZWaPR4eqYlWbabFViq2JqxNWxNC72t0N2RhYlRiKuSOJ/O6XRoZJuht0SuiTdC9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lZiRco0yHpVhPUid1+eiSsfH48/9vwFsj1khZvEpkWWMktRi+l+4mKpwfKG2zSUjT/Bh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QiLL1nqfbVLsl6pzHr0o9L/r8hVZ6qLcvien4h8hd7ZS1EcP+ScueDWxW+yUKLaIykLN9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3R7lqiV6SPo/beoldEroldEromnQ/zkOQ+fx8T/b8CJHrOOccpusoToTJMQyUFPhnqPRa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P6aWKzD9PDDKJR08oTsxcVYcbZjYzxJWxMwXGSs4sVWJqxNWLvY42JJEpUJWRhQ20LFR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HOk9t9luh3Q7od0O6HdEk6/cT7/Bh1nHOOWLnCekuxZJGLh6kQ9M3L5dEYKKGhIkatC5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C+HJSsVWYnZhn3tm2jli1HyKkShQkxbYt0JuhXQro50nNHyofrOdBzpHdGt/on+NNc+S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c7ezCey8rvNnq8e7ihorL0yWhFKzizixNWffis1oTT2xfBL1UcN6WQbceBXQroTdEb0n+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o9r7/RP8bE3UUVnZeag30LA/kUFHrOPWcR7U6IytZp2U/s6LLPVY/tw47HiDz9K1KCOL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7bXTODg4NX/gneWF3tg3RiekeJLUYdqNEW6H6uMPiyDekhdEboV0K6FdD/Qv8Zw1EsOS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FIWAxYCFBLN5x6ziS63QnpYuVwJmqjVZeU5qKtmPie7KyhlZYH/7aMPvk9WnS0npL/7H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ZTk0LEeTMLvbFtfQmxWRbMT0bxZaj/KjhfBmHbVojZG6J+s9t6aIttD/ADn+THPSjSjR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V4HnHOJiuo74YjiSxbNciOJ/IponNGM8TE4+j2J/wexP+D/GxP4IeixZukR/41/95GHC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ffJSs4s+9uL1lZii7yfZh97YyvoTYmxWRbMT0nuy1GGnFURsjZP0ixHqZBNKiXf5z/JX4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vwcP7F2JclKzSrKVjqz72yjqPaWTVmhEm0U2Qi72rFjgcSMPE1cxE2JuxNkWxNisWoVis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kc4k43yvwcL7QhU2OPJ6q4x+J6SUpP5FKz7/B9TgSxnweng8KOkTdmvS+RPV0QtCuzm2K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f7dfhPKOaypD78+CruhYdcyEkNIklZpVjSsfflssvLVyXz0W7JJyZC4ibvoTdnNiuxar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f5S/CllHNZvzptdFkDEVIhyxxXBiLjgh3lOTFJlllllllljkl2Smn1lfJZq5L5J4qw3c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30W7Ldluy3ZzZKLkyUdP79+KWUc0Xk+/wYEoocUhpDihpIdEopmhJmJ/4Q7LVjasclZa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TnGkenw3D/Y4NXJq5L5NXyPVYbxlSPS4UsHhlu+i3q6ObLdmJi+38pGFjrFdxObMT9sv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Zd/gwHElFDihxQ0j1HEOD0spOfyHQ6G0NqxtDasbVoclY5KzWmxyVjlyOXKHLkc+TWmx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JSp2Kdvg9RhvFVHp8F4JzZiWV+1XhYvC8o5rOff4MVwOI4kopEoolFEkhxiOh0Oj1DuH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tEmrQ5KzFdrgjwxyQ5IciU0TnGfRDhjlyhy5Q5cjlyT+RFOLG3Y27JSa5HPUOSHX7ReF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Tv8ABl8YWYWNKcqZJDJRMbiFo9PiTnOpEooxIquCPY6HQ6JUNobRJolJDkhyRKSPUfKF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IciUiUhyJTS5PejJ8DZJjbMS2KLRKI/2i8LF4ZZRzWeJ34I+BE1wezGPKMVVGzBxpTdM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6JJUNIkkSonVEeyVEqG0SaMSqI9jkiTRKSJSRKSHiJkpEmY/yhSPT4E8OepkpEpEmSZz9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NeGRHwyyjms59+BdeCPZKPBJcE1wezGPKJKiUeCceCySVEkiSRKiSjRKiVEqJUTqiTRJo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E2qF2SkqHixfRKSok+Cb4JPgk+CUiUuBO8mrGq/ZLwyF4ZZR3S78C68ESSJJ0OPBJcDj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ColHglFUNKiUUkSiqJJUSSoklRKiVUYlaTCU/c5JNUSaok1RKSolJUTacaMHBnGdslJU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cEpcEnwSlwJ0Rd5NWNV+xj4X4pZQ3S78C/18ERrgadDXBJcD6HHga4JR4LY48DiqJJUOK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Q0qJJUSSolVEq0jqiVURU/cJNUOSobVDaoclRQ5LSOSoeLCqsvgZ0amamN/sV4XkvBLK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giamU6GnQ06HHgkuDUxx4NCoceBx4LZp4HBUOKocVQ4qhpUNKhpUcVlxRxRao4otUWqL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oeDPXYpKh/tV4ZPKPgllDNZz78H/AF8EEaB9DujW+inRXB7fBXBXBp4K4NCo08Gng08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FKilRSopUKqFVEtesVVkmqFVCaoTVEZKhdD/AGq8LkWKXgllHNPOffg+vBh9FOjmh9Ht/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U6EuCuCXqZqWkS4NPAo8Gng08CgqsUeBRVCiqEuBJUMjFURSoSVCSojVCoVURaoTVCoi1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tkeVvllEWSzn3vireUlT3xlSOaOaOaOaOaP8unpEnRzQk6K4P8eD5EuBLgl6mcZaRK0J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PBi484zpEFcSMVQooilQkqIpURSoikJISVEUhUKhUT7/AHr6KRwcEfCuhZ2WS73wyxFv0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iK6OaFdH+Km9QroV0K6OaFdFEbo/xoSepiXAlwYnqZwlpRhq1ZFcCwYS5aFHgiiT5LZB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XZhpUeplKM6iYHMFZSFRid/tlvlsXhjulvj1k98XwK6H6Vt6hXQroV0K6FdEboViuiN0e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sjZ/jwnyyMaQkJCiJCgmaERiJCQomhCijSmJISRpRiLn9st78byjunvWcu90ehN0J8C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RGPxZGVojZGxWS9V7b0ijr+RL1Ht/EjclYjkjYhCQjGx5YbpGDJzjZQkJCFlRRN0yCsl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Ud09y2S73QfAuhMXQppEWYnppTlZDiNC4EIxPS+5KzDVKjE9NrdkE4qhHIjnNE8COI+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iucvsk6ZB2MokP8AbLfLatzyjucdQ1W2PeyXe6D4NQpFjTIukWPGjHsjK+hMTLFI10Ji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bRFtnJbNQ5Ef/CT0GHJyFZ8rNPJprop5SQ/yK/OW+W1bnlHdw+B/Jc9rajUjUjUiW6L4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kjFw9crIfEUzWahOizUahSoUzWN2KVGossssl8uyPx6LLNRZqLL/AG63y2rc8rLL2+4t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lb5d7Vuf4T/SV/QntX4i/Fr9TX6ReVeZ7l4V+2vbZZZZf7V7l4V47LL/AKo9q32WXsv8B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5v8AHX7O/wBRe5+J/wBIsv8AV3sfgsvOv6zRRXgorz0RVjWTzvwv8Kv7EnRqyfkf93fk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lFFFFbqKK8b/QT4Icf1qt9D8NFFeW/A+Rf19RZwhy/Ibovn+z9Dlf4D8TiRXhX9d6/C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FNIooo0/wAjlXXmSs0s0M012OX8eCv7KptHuMc2X+BrZqZfjr/4ATzbG/8A5BoryX/8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AICAAYBAwUBAAICAgMAAAABAhEDEBIgITEwE0BBBCIyUFFgFGEjQjNxgIGg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+Cyyyyxll/7Ws3k/d3vv/AWWWWWWWWWWXleVlmos1Go0urNRZZZeaZZeT8cRo0mk0mn2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ZeTVFll7r8CjfsbLLLLLzvwQlTJvU90Y6mSjpyjByHxxle/1HVeWttbY9Go1Go1D6yhy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CcUs4umTkn1uTolPV7FSa6L8yNMNsNOnn2cZaXZKbl3lHEcRu9kVboxIKPWa8Wlad1Ci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UJ8eXS+8oumTkpbFF+zirZOOnzQq+SdXxuow3H5Jd7cOSXY+/cSw0o347vLC0/JLvj2N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eWl1fgeJxW9YlKvaXvhV8k6+MsOUUuR+FOmTnqyjBy6Hx7WeGkrIK2YkVHrdb8NPwVlh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elfA4uPfhYus44lKsvU4r3Liqzw6vknV8GHXyS793GbiPl/paJ4qca2Rg5dElXGdiV8E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XZKerOMNRVZfGxfj7JbZqNceySscdPlirZOGn2kox07a8Sg3yPDdXsjHUSWl1svbCbgS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xHPasO1e+MmujllD2XxvXZOKXW2KjpyrNb4OmYkk+trg6vxJ0SlqzjC1fju/ZU98MRRQ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4rZGWklLVz7RSe+OcuvLW6U4uNZ4ctLMSWp8eR4jqvNbW/Dcfkl3uSb6Gqyc01W1Qb3r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t8mLBR69jWyy/H6iqsoy0uyc1LxQjqGq42XshDUSVOvYQarkeyDpk5KXXghLSSdu98Zu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OKa5H4/t07sKUV2S74K8N5RdMnNS3vNEVZJVvW+s4ycehu9ksNJXsTaL9zGGpD482p+O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pyw6vkxa+PC9jKyrNDzvJ4bSvKt3pOr8LzQpaSUtXmvwW/HCVMnJPrwRjqJR0+FTaO/I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XyTq+PN2Sg13sjBy6KzvwvFbVZXlez1HVeF5rzQjFrkfkw5KL5MSSk+MsOaXY+fLGTj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WTlqexNUUX463VknRPE1ZRjZJUQxNA3fPlrxLwrNbq2qLfhUG/2TnarxVshDUONPO9qdD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qzTVbFyOLXe9EpprbDE0qvDHF0qi8nh0r924tb0rdE8PSsox1ElT9gsPi96dF2aSn58LT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jTxvp5aWLPDlRN28lHZB07Jz1ZrdFW6J4ejc8Klfh1vx4dXyYtfGzVHTXh9PixEp6vA5N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8mJXx4rfgjVDz4KyrdT9jHESVZPFtVvUuKHmhRtk4adtZp1ySm5d7FD7by1vrbBJku/B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lOLjW5Rb2Sg1u1uq3YaT7Jqnxv69lQs6LHti6ZOSeVFZ+otNeJDg146yjGx8FjzTLHO+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Ud5ym35sNxS5Hsg9LJy1bUrPTNRqNQh8CdmvTxlWV0OeoWXKOxvfeX/SHOuEa2ajWzW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zUxSZqNQ5MtilmizUXlZqNTNWfJY9uFp+TErVxsRiaa4ywmk+TFab4zhKKjzuSb6Gq2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Hxk8Kle+iiiiiiis79pZZZYuCbsTHJClebzX5C5exmpLsc0ep/BTtD+1Zsebyr4K8Fmr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2Vknkot+eE9JOWpkMPUNVnY5XsU2h85a31vRRRRRRRRRSKRwcHBwWi0Wi0akaj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vepM1DefyyOdjZJGkqhDHk+M+87L2rwIvfFjjtcr2RxaVeOsr2Kbj0N3uooorw2Wy2Wz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FFFFFFFFeVeNCHsvNvN5T7zjKslznLvgi+Mk8r9heSJeG/Be1HBSyrxOcdOzCko9mI7f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jzPN5PvbJadyHyNZdnW9R4vNCVi53fG+WHFRsa2YUU+yXDyUY6fBZZZyWWRa+RtfBZey/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I6byXZiKNcZYbXyYlXxn6iovexD3PP4zjk9ize15tUInGsll/wDWfeTVZXneSeSz65L3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768NZyxU414FhOr23kvHe2vBWx+Shi23tXhu9/S2LN7W7yed7F4WnuvK997ErdE8JwV5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rywq+TF0/GS2aRmkTGr533seTW57lk/At97PgWVcEVbJdnUSMdToktLrJbW73utiF1sj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VJUJXwSw3HssfnToliOXeVl+3RI1WVtWXG28q8z8TyYhorO8rybI8c5T7IyrKKE+K2Lr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2YeLoVDdu8vR4vKL0uyeK554eHrJx0utlb4YcXG/LDvkxdPx57GxMsjyzFgorjLCSfZic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xYbPSZ6R6R6R6R6TPTZVblk/B8Zxdd5rZHN7GVnhr5J9C63+pKq3KTj0N33svZgqL/Ix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FFvo68EcNy6HHS6I4Tkr2IrzqDfXlWVMWF/RQS8bgmennQ/GyKE6G/BWbzvLshwSmKP2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H4KIOnZi4ikuNmHi6CTt34IYjgSlqdkcVxVbbzwlF9mKknxurbDE08DzvwqDYsNLNzSP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keoz1JHqs9VixUepEvKkzQj00ekj0kPB/h6THFrcuslndFV5kcyPToTdeD7NPgW3Dlpd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uhprsrO8qyhDW6Jw0bqzw46nRiQ0ZYWGpKySp15FhyavK/D6bNDNDNBoZoFBGlFFjxEh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NHqM9QWIeqj1UepEvJwTHhI9I0SKe9FFeR/witKJzsh0PkaayQ96H4sPE0E56nZe28oy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915p10OTfeVtZIhprkeb2LKOLUazooSHkkaaKPUPUNZrPUPUY8Rmtlt5UaGemz0zQionB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E0I9M9NigememzQxwexSaPWYsY9WJqTOCkaEekh4R6TPSNOnk9VGuImmcFGhGhHpo9N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82OV5R6IOnZi4in1lGDl0Si4untnOma2PEZ6sj1JHqSPUkepI9RnqM1s1s1M1yNbPpoe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tyz01mh7km9lV4OPBZ6ZoNKNJoQ0ikcZJls+45y4OD7T7Tg+04ODg4P/AN5cnJqZrJeB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Vnqs9RmtvZZrZ6jPUZ6jPUZrZqZqZfGyH8JYTirZQ1Rh4mgnPW72Ix+/FWd5YM3FcF334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urJrdqLNRrNZqNRqy1Govy0UzkTYpM4+SUbZoZoZoZ6bPTkenI9OR6cj05HpyPTZ6TPS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zw+CeM5qhMbvallj97MPEr8hvDlwiGDGI8K39o8NojDV0RWlE8SPytmFmtkeGYsotcGG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Zp1nRRWVFFFFFFeayzQjSjSjQhQRoiaImiJpRoRpRpRpRpRpRpRSKRSKRSKKK9tLry/B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7zjLTyephscVBWiPHZ6s/wD1QsNSX3GLhqKuJDEk+DEw3Lm9mFlXgj/j5deX4H1nAazw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t242aZg6Wro+o6RGMpdEIrCXJGWpWYktNDwFLmI8GQ1WeFuvOiP+Pl143mv4NZYfh0sx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ZPGUkerIbsw8aMY0YuKpqkRm49EsWUtmF3v9D7dWS+50TwdHP+Pl15W0xn5DVEMnCS72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7YYcXHox1GPCMGEZ9k8GMVYvp7IYSUtLHhR/g+88Lvbh4KnGyXDPVlVZLg1yl3+iooor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5LLo7RAi6dmLjKca2p0PLH2XEwvxMaSi7aMGSk+EY34Mh+KH/wDKMeeH2IirJKstbW1d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t1ZUKBoJRrJMRJEXQtuFh+o6MTD0OssPA1qxqnRjZpWehMwo6Y0zGgpfJgwUej6iVRow/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PPD78CcNGS/Zpe8fWymKDNBpKzxOs1k4mGadkJuHRObny8o4soqkdmP1mj/kSo1TmLDX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UnJ2xfUUqojPXiWWifeeH3siS2elLuv2bEvePoUDQjSslukuChoQso9mrdFDyx+tup5Q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8509kOxIqtkcOUuhqsvXWnT/AJB7Y75IT+GdCG6IO/Fjfjmj7fg0/wDRx/DAja4Jx45O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xprtEpas4dkeBu9mHjaFRJ27/AMms2R3tWOJREatkXzSzh2Y0oOPG7F6Kzh+SyxpNSPp3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1D2R7yw4a3Ri4Pp7ErH/AJF5aj7maGNZ6mJ7GiQj5MPvdGDlwieG4d54n47I/ka4mM05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HDka4r5MbEUuti7ERk4u0SxHPsiSyv8AyTFG+yllIZQ452ajWaiQh9kO92Fiem7MXF9TP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cIliYn83x7MTBjGFrOy9y/x6zeUesmrHHaxIXyQ7zf07SvJxrKKsarLE62KLfQsB/Ilh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1y2Xhv4PRgx4OGien/wBdik/Ev8etkuyG2hjEPoj+JH8s3jya0iHK8k6G7yn+OxN/0jhz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EsdPgjGojjq5uxyj04j/AOti2R4JcmBNQf3GNJSlayWG5dHX+PWyXYuHuY2ImLoh+Q+9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w18kZtuicVH7l2fclyz/ALRhvUvuMT7ao1P+GJNyeyJp8GFiqCLvn/Hx2SV5LYx5ImPo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PA0/+x9RXNbMPRHmz1oXZL6hP4HiqXZHG0ix6djx03dHrW+SU4v42RLQvBH2OmRUimaZ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R2yI9bJEhZONjI9j24XEuT6hxaWnOX47KKKMLS+JIeBAceShYEiUHHvZHoWSNNZxGqyj/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hiELljI9jzpiG+Nj/HYp0axxl2jUz1JGHHVG2PDXdk8SumObfeyHR8j+nWnUWas7Lyj46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Gxjy+BdZR7HneaRprJ9bvp5WqJ4amNU6IrSjGxdXC3fT4EZwtj7PVl1le6P+P1NM9UWI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1moseXwf+uUR7PQl2SwZRViY3eT62KP/AGaV/SEtHTHjS/pFxTtmJjKXCOCE8OJKWG9m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0R03lD8jG0aeM4+35y5Of2r72WN7L2Po+MkPY/qG1RL6hzVbH14MOGt0f8avkjh26sf0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TOcuc0R81FbeDg4ODj9vLvyyHkiRhfT+orHw63/G2GFCUbMTDjEjh6ukR/8AHLo7I4Fj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mH0YOJGMaZPsedGnOPsXDk0mkoo0mkSr9vLvyIfeaGRxpQ4Q3lSLyvN50QWmNE7xH9rM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0xIfYqkzvongzk+WYmBUeNmH1lQyj5Pk1CNIu/cUVlRX7OXfkR8jzey3lZHsl1thNQ5M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YrUjDjqVsf56CeFFKzB/ExpuK4HiT2YXWawXJWhqnt1C79jZZf7CiiivDLvyLJ5vLk5O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PvNafkw8RQ6JfUWqojj6VVDxvu1UP6hyVURxnFUkPHb7Q8dv4HngqxqhmHjaI0Sdu8ma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fkQtjHZ9PKCh9xP8uMq5JYkXh18iyaJd54eFrXBg4bjaZiJKN0f8e1bHCK+T6euSf4kM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2YDobvdqzrxV+4Xll35ERGJGllN9DTzoUeSOE5Pg/wCOLAMbD0ku88Kegwp6yXQ8SLXJ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8jxrVUenLsnKPTQ8/pYepKjGwlhZ/T4McRcmNHRKl/h0WWWX4XHk0s9Nnps9I9Nmhmll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0jDVs0LKjBxFDsxZa3ayrJckVJdGt9ZTVxMT8nnGLk6RhpR+1EnSPXg1yYTuPBjlc9CPq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cXwanPsfGSk0uBtvLk5yeyyyyyyyyyyyyyyyyyyyy9llllll/uXlLowu9j2cGFhv8iXC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fBix+5lFCckqR9MvuH0aDA4iY/JHDjL5OEYzTfGzD7JcECefJyYE4xjUjE/LjKijSaTS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SaTSUUUaTSaSiiiiiiiiiiiv1FFFFFFZPsstFovdZZPohwWWWx58HAvqGuCWK5cFUerJ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n8HOUIKSJYVc5KLkPDkiyyyL5I/95Sy+M6zj+4oor2ku99st5UVuhh+pwYkNDowcH1EY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plJajVyOTLLJdlliaIyhHom23wenMil0x4b/AKOC/om1wuRzxCUnLvOPYhJml5KDl0Sg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pKDjw84/4i90uyy9tFbbLLLIzceUSnqdshiyh0Slq5ZYsaS4RfJZYiXedGHpJfcqLRUbs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5R7QsdEpanecexEST4y+nxFhO2Y+IsTlGBirCMbE9R3lGGpCVcftLLLLLLL9pLvfZZe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WPgsvOyXZeVkZOzQmYip0jA6MTiJD8jSjF7zsj2ISIxNNFHxlwcEMTSuBO/8dJc+ND2v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TkXJNc7IuhY/9Q8WxYj+BymKUrPVl/CcnJ7IdmgRHgbvL4z+BEP28sVLoWO5MUndP2r8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KZTKK5FwzF5lswfyKHhNuzSk8lXqDNUV8Emn1nHs1ioVCow4qctJjYHpq874FyR/bYnR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aum/DeV+KXkfe1EiihdGFixguTE5laKGiifeadGDb5eTw2+UyC45MV1lhMn+OxHyaEKh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p8SFlYiP7PExFBWz/kSIY/8ASTuPBg6Y8JmJBayaUeRe0l40fO6iq2MYz5MTvOKsjNJ6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rsX3vkcUi5QHiRapklFdPYu8l2Ls0oQmIsRHv9jPGUeD1UlbP/klyOCG+eC8oKcuieDi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6JNPZwUjTeU+9mH+WUoty4FhxX5M9WMfxJTcmLFT4kacNktPxss1Mvkvk1MTLZbEKyH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0xYkaNd9DTvkZ8n08NPI5a5f/Xhss1eKXfgrO99ZcGHh+p0YkNHDMLB9ToxI6HRqob5J9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oNJHBseC1ussvkt2W7FZyR7H0Ih+g1Gov2GImpOxYso8IhifdbI4irljjCfRhxgnyTxn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9uhyNRqLFMUrFvn3nZey/D8Z8GHivD6MTE9R2zDxnh/iTlqdseWJtwPyydWcfwwejE/H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0HNivJCRHsX6FC8/1E/u05alRq5FiVwQenkwsRaufBN8mljWSRoLaZB3vn37TBw1iOjH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yxNuB+WUnz2X/wBmD0Yn4sUJPoaa2fTOGjkxPydDspjTsp2VyVyJHpSXLQuxfoo+f6jCb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ojwX8IlFIcajZhYHUn4KXYmNvJP+DbKUuSCrfPvelZpQ1W9CHFZQm48oliOf5Fn0+GsT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p5Vla/hBu+ER1fJOCL/6ITj8DUv6P1IjxJPvYropjRh4sFCmPsZR6M+6F2T+ojKOkiuR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cTUvkcYyeohKTjRKEl2iOC5/wD14JP7tlcZsb4IdbmrHEooo0mkTo1scm81Fs9M9Nmh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ssU5R6HJvssZPYnFHrP4HOT2Rm4nrj5d7I9DzaKKF9VFR0nzmv0S8d3to0pFbqKzlH5H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DW5xNDJRpZRhk3m4pklQnlZZbOTk+mUWvuMb8+CWxRs0r+mkWC2SwtPZSEo/I5YbJV8b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I1ycHycWL9EvFjxxW16Y8L6j+i659i4WOLQkUUaGz065ZFV4H4VH7spSo1imKV5SWfJy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W6mRXBj9iw2x4UluhG0ONFFFDo1UPsY+zixFfoV72EOOR4X8HA0iw2el/SWGq26lsfhS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iLvJ3YrFZyckCeSMTbrZBtvLFl9xgvnKXe3DkkiTTOChRskqzdDojgalZH9/HF/pqTHk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mFrdj+mX92PwxMR26OBiLQpUdj06BEeyXWdZy62aWaWYSp2zUhxbZhfa+TWjRH5Y4L4ey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GF6nRjQ0ypnA6HRwLGceER/wCxNMhOyijEx1HiJhScu/A2fPh6WVrN0MwWS7KKEmaWuy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G5cnpSHFrvfEgrJJI4MPHeF0YmJ6j1MeTeTI/wCAbtmHiaR4qJYrZIwp6RO98+xeL0j0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0iEdI+xIow3plZj4sZx4KKKyfW7DwvllpE8X+CrE7Hgv4Hhs0vZEi6HKy+CNMkks8DCW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FkP3tWLB/piN3QsnlLKFognNWOLW2f5ex+WVkkJEY3wiWDKCtnxm+tihYnGJ6xakz0UN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8X+Dd5xEXldDlZZYsSUeiU2+WWQ/dpNkcL+iSWX1GHpd7WhIirMOGiOTw0yUGs5p6rXs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EYT0ysxcdYio4yw8PXwjFw3Dh7LItM9NlOLyxXyRjwS4+STt7I5YEVOVM+owY4cbWVll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Qv1rF40rFASrZKCmqZi4ThtjhuXRg4GjllbJ4f82V5rGz5H9QnHSVkjg4ODDxPTdoxcVz5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HOz1YjlFux4n8E4/I3Bjr4zQiMq6PUlLssvJMTdFui3RB/oV5GLxwhxvavsxPpU/xH9N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f/sQw1DrZRRRiKtlDW+ToUiyyUzVbPjL5NOcUmaUjjL42I9FkcL+ksNJFFGhmHBPs9JD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oTI2yKJHNHNEP0K8T8sVbEUUPdRXhxY8eHSxxpWOY5WWahyGyxS+BwK5NRFJsl9M4LUJ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SxP4YRidEdRUryh+T2oTE2JsTYrFYmzk5PpmtX3GPptaf0K8TF5MFc5LJ+wxfx2vJQKz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JEoJnpI06XZL6iUlTEKjjdF80en/ANmGT/EjhpocdMllH83k+812RfJiYUFC0WxNkbyV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CvGh+PBHk/Neb62sitrVk8Oiis1GzDw6HsnGuSxMuy9se8sP8mT5RDhGLL7keqzDtyt5T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NiuzDb18mO4OH2iTI3Y+hWR7/Qx78aH4bywV9o8k/M9nztW94cWPBPQFgojD+FUh7JKx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GEbWS2+pIw56eyWNaLeSbQsYeMx8lFCOTmzmxXYouyNisWSRHv8AQwVs0Gg0Gg0Gg0bE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c6K2UVteaJqpPYvJGNEnumqZF8kcSU3pZjYUYRtCe7CSfY8OJwcEEmjEjFK93NnJzZzZ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sSEmJMjF37+ssLxMQ8vnwQVvNi8rPnZjL7s7F44qyTrY85qxPkUjW32WPbgDaKRSMOSU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LMFw0ckk7GnY07NLsp2VyVyVyLste/vLC36s2IfiwlnLJC8LLLZ85LLHWTFy/FqIy1dH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yjK2TjFRHs0RZiRUTBSZOEaswkmjEhFKzDqxxTJ1fGzkdjTGmclcjXJXJRXJXP6BGGWWW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4LaJ4s18nrz/ovqJfJCbmyvHQmfOVnqRXyYuJGS4ykQWxZ2ahys0NmFh6EYtvo6Iy1b58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ZHoxlZgqjE/EwOjE/EgvuyxPy2U2NMaY1lJcjXI0NcnoTf3JHz79IapkGXnYnm8mLYvB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Rk5OLHiyNTI95yEqWxbJN2RjRCPySlXGTF3vmi+RPksez1ZEpOXYpNdD1sTlHoc5M6Nc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lFjQ0NDQ0Q+rjGOkdWL33qZQ63LYxDzXgn1kjAj8+bG7Hlh95rl7VlVxOyXDoS+Dokz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THtladCfJOMdJLvZoNJCFvKc/4UUv6f8AjJKPxsS4KPp8WOHGmY33ytFDQ0NDGhoXv0Q6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bXGSMONRXmxVyPLC7ykyG1ZYfdGjSic48X2YfRjYrvgc5GqbFBvliwyN/O/ELdnJLvbCD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cEVFs9KJiRUdsfxKK4GuCjTZQ6I4Epq0ThpdMdC9+iC4KNJpK20SEfO297I9nx5vqFyP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6T1xYyYmnnF6XY8VuzTZj4uhGByJIbSJz/hBV3sckiWP/AAeI2YbsnK2c2ck+9ijFdjxq4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HJG7yx/y2xVxFEcSuCuBNJEqZRg4/pKjFkpy1Doj79EHx4piPnyYnZEj15UfV54Y3nPO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WRSSLZyWkxOxZ4mcWzk5vKfe7C/Ex/wARKyOE+8sbvbBcEOCXJXBXBXBSopUUjgpEffog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yit+Ivkj2LrzfV/GSVlUSyfRLODFmkS5HhkotZLkWHzbNKKznnEwtOnkd2ck+yiihQbK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GaJCk4lykPDkPZDlCQlwVwQw3PhE8F4f5HFHFHAo2NUQ3r3CIdbWLZIXlaEql5/qssNZ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kVtnKkN3nEdnI7Jd7MHol0YXVksRZYqdmGmnli/kVnASIQ1cIlgyw19xgT9OVmPjLFOK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hvXuY9eFjyXlw46pef6rpZJUtriPOLpidi8eK+dlMdjTHZPZ9OT/ABZB61ROLiLoxI3I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eWGuxGFJQlZjY6xVQkUikcHFEUmOKRDevcp8Flll7WMQvLgx+fMj6p26ILNl5yHngy+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HY7F0S7J7MAl0YeHTsxGtJHoxXU0yWGp8jm48USxHLZhPtCQqEjTQqEkzRRwRaQ5JkP+t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NWJFeSK1Ojrx3RZZqMVakJVnLvL5JvkQ1nF0yLtC8OK+NiVDsd5MxcrNRgD6NTRHl8nR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9CG0aizC7EIjwzUmKiNI1Jio4OCG9e4W6REfscCPz462Ma2SzZZ2NZ4U648WLK3mllyO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iNihJ8o0yRrfR6cmrLo1F7MHsUBJWKhCoVCoVEIqT0mL9N6Ssh3vXuYu9rVlD9jhfj5L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5LJrPDneVl7ZypDzXGTujkdlMxdsI6nRFUqMTFUSUnLln087WlmJ9P8AMRxa24X5GtCX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0soLUKhUQel2if1DxFTI9/oIyojyUVsl0L2GF+PsHslkx95xw3Q0UIj9qFiCp7XJGK28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WjUz6j8uDk+mkkvuMfmfBi9bErMOCw1yYmP8RMLDTVyHgwJaYv7DDxlLsaT7J4eGiVfG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xZoFSZL6rWtJxZwKhUR7/QKJHjZJXlP2OH+PsJE1znLJksoRt5TjY0QRN5KVEZ3lKekc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RjZFUqylZzRzQ7KZi9bFiKHRKbl2YeHrY2oIxMZyIRhIf0z+BvEwxtvvZh/kcWUjizWil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wKr9/Ds4E0J53k/Yw4j7HF7zlnPLCFlKNlUPOLoeIhu84lWQhpzxO8ndESRi9bcBQku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ka8P+GHjKXA2vknV8bIdjXI6KRxZxZxZxZ/xXWo+Tg0i98s4d5UV7PCfHscdfOcs5ZQh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IRrZLvP4yxPx2q/gt5UUKLZ6EyUHHvZHsZH6aU1aGqZwfJxY+z/ktLScWcWaxfocPvNjH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9zmo9kvql8DxHPvOWcyKt7WSVZIaos7Kyw42ytk+8+csT8diTYlJdH3n3n3ihxyyUXHl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2NGH9TojRKm7GR+mlNakNcjHRwcZL9Dh95tjY/YxxNBHFizhlLPg4LRwOUUPHgvkf1Uf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KRd5RzlnPojy90o2VQ0VZpzSIxra+yR9M1f3H1Nf+uU/x24MNfY/p/4zj+mFhxkS+niP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XZRWTRh/VenHSf8AHlifeiXDHQ6IfS61qsdJkf0MHRqLzfsZZWa2epL+nrSPWkepI1s1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CX3C53SjYoUaUOJpYokYpbJTUez1b6Q2yJI5yl+O36bt5OPJ9Mqsl1lDo+p/DYiq7yay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b1Oxjoh9S4LSh88kf0MdsvYy9is3nPsi6i2Lhewn8D6Gy+C2XlL8duHiaB/UyLIzcej1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kY2LHTWxGh43MScHHhjKKGM4OB0OiPvlnHa/Yy9o85dkaqmX7CfwMZfB9NzLk+qiklpy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7vpcdYceTGn6ktSKFG0NUPnPg4HRD3y8D9jL2Ucnm+8lJi68+IOd9EhMTNTyf476NJp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oZoZGPBXGSdIlyUVlwcGmyKr3teF+xfgXijk85d5rrztJ9lEyJIsgS6NJGCHBGk0mk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FrvKiiiuCGG58RJYThxIrL4y4o4oTSQnf6Z+ye+HY/DHJ5srKPXsZiZYmJl5JmqyJLrK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K2fUYin+JyUUUVwfT4iwnbPqMVYvKK4K4Pgrgw8L1OEYmC8PiRSIfpn7mHY/DDJjGPOH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lmDzLk+pUVD7cuTkVnIskhIplCQkJCRpKK4KKErNPBgz9N2Y+L6pSIl/vodkvDHJjyln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sTExMTYmzkVnJgfnyfVOLj9orFZTID6KKEhJii49jEhIoojwPkoSEjTSFBi1ftH4Y9kv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hdeBvwrmVGJhRjG0J5JmFzKmfUYcYwtCZF8jyViFeSEmJMSySMH7Z2z6jEjONIoSEihR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SEiPA3wQxK7Lv9o/DHsl4Yj2Szw+vBLteBkWeo3wyHLMbCUVaLEzW32IsTYrI9jORWKx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SEmJCRh/bKzHxozjSEhISEh9ZRnpE7/ZvwxJeGGTzeeH14H8eCfQmIT5PVk+HkmReSYm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hWKxCsRHvKjRJCQhCQkJFElTyjLSKV/speGI14YZS3Q68D7Xgl0IWS7LEJikxMTLFJib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sj2YsoaOBHIkzkSZHhmLixlCkJCQosooSEhx1IlFxyjKiMr/AGMvDHxQyluh14JfkvBP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yUJ8liYnzkmXkixdnzkrsk4aDmyj5F2JO8q5Pk0SyQ1Z6cTQhRS/Yy8KyfghlLdHrwS/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ii+TUJifJRq5NTLLLLZeXznzlzZ8lO8uSmUxYsNFFci/avwxWUvBDKWcs4deB/n4Js1Z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LNWVll8lF8ll5Wy846NA7vZzsX7V+FRZpY4+CHWTzazh14L58GJ3n8mrZZZZH6eLjeyy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8r8K/avwR72SVPfHosebd5w63zdLKDtb5K3u/43Gq9qx5pVlZD6aLjq2swsCEoWyXDLL2v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3x7NTNTLZLxPOiiHW+eWHvbyX07avZ/yHVb2LHklWVmH9PGcdRLhjPUkumXkkUh5WWRJH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E3Wcf095WWX43viWWWPwse2G+Xfhkuco/UVGvFpHsjjSiqQ2Xs1Goeyyy2XlZH9s98fG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6Xex5LBlLlDWyH07mtRel0RwXPkap14MHBWIrZiR0SrwokLkX7Z7141lLdDc+tket0u9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ly9mH9RojRJ27MPH0KiTt34IYsodEpanbyorYkNCyQva2X+glvW17llLdF0J3tn1sj1u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Ycn0ONZ0UUUUVlRpKoooooYlZOOnLgsvNC9rWd++lvjte5ZPcuD8dsuiiiiPW6S5Kyoo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S+52UUUVlRRRpKENWUVsTobvsrKiisq9vWVe+e+O17o51tRoer/ra9i3P/Mvetst0fAtz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+6fgW17l4FuexbX4rLNRf6jUXtv3z8r80d0ti2vwvYn+oorZRpKKKNP7WO5lZrbLxUUU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rKs14ltl/mnvjtluS8C88v8ANUNbo7XsoXuH/oFuorYvaX/nXsea8i8Fi8S/0LzXkXhWx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pl5vchrY/wDE2WWWWWWWWWWWWX4Y72L3GFUifP8AoLyXhssvyqPgT0u0N3/oKEvMt/xm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M9VlewXiUiT+PCxMss7/wAm8r9sva6TSaSv8m9liX98zLLyUf742/8ARUjQjSvY0ivD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42aGaWaf/wAU/wD/xABNEAABAgQCBwUGBAQEBAUEAQUBAAIDESExEBIiMjNBUXGRIGFy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QqE0QFJiUIKisUNgc8EUk9HhBSRjcINTgOLwkPF0o7KU/9oACAEBAAY/Av8A3PnmPL/+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T/7s0Ev4ZMivYp/9gtP4JpEBFrXAkcP/sEGedOCOW5uf/5Nb/kT/wDwdV/+962N/wD7h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qiBMOG7/ANiKf/zQy/8AsdvT+ORZuJaLT/8AZq1MKH8keH+ViEZGc/y4GYt4y/8AYSSd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aVN4VP/AHzl27/Inhll/wDYDVXwCnv/APes40VVafYBlu+VRVIktHDuQtNSB7BB/wDdm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MO6rX6Babei0g4eSaW2IUwMw7W9b1Yqpd2Kz5BWeOa0IiqqGaI34SPYo7/3mupNE03+3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ocJSATc2XNzkrKs1o5nKxV1SqmcKNKsVVZYZ80Tm3SUw6ncq0Ko4Pb3oObLhIotwOZS3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f5VMDNdykaTR+2Hmq3CkqEhZXOoVrv6rXf1w3rKajvUmvcBwBU87+s1ZqyRJZ/1CipZS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VVQO5CZ0xuwKtVaJnhxVR8q/YoP/AHMHyqJzbOGAFhKqbDDZgVzLcg0SO9ScCFbOFRjg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QP7U0qclZASVsJG3aMroF75qmFML/Ot2KXVf43b8zZU/Py38P4Jb8/b51uxXC+N1rBSD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p5ndVOdVXWQO5a6dxUn3FLIS1RXFnjGFd6A/aofhQwbywphywJJpuxv2b40xn/E7FWxu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lrL6lUlUM1qRei1InRasToqzC+paru3YrVcqCikKHii2KA8bnLVWqVZWWqtVaoVgty3d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EayVTNWCsqBVVJK6utYdFcdFPOEcjxRayur4Ukty1WlVaArBfSrhXV1VXC+norBUkrK2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irfxW3zuHybYV7F1VyuqAlUX0yRMh1RPvGt80a/dXMk7TkRWSqjQKacw2VAJFSPZ/mGL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dk8lQmW9SzsVHNPJWw0AtylRblcLWCq4LWC1wpZVU4UKquCujKPocqqpzc/m1w3LcrjA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mvpVgty3Ld2dy3KslQLct2N1dVKuiHEy5rQwvjv7G/CdPMo5xMqk1v6LVPRWPRWPRWPR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0Vj0Vj0Vj0Vj0VirFWKseiseisei1HHyWzf0WzidFs39FsIin7p/JbJ/RbNxWzK2TlW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fBbF6pDcfJajh5LZuR+G4LYlaLHV4hCbDLkqNPRGbSPJap9KGgZ8lsz0Wiw9FpNdLktR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orVPRDRdPfRajuik1jpclpsdLkvqXww5arui0Wu6KrHS5LVcjmhl3BajkJMK1D9v4dZW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qyurq61ldXWstZay1lrK4Xcrlb8aYb1vCqSVLKrKWWq2deM1pMHVW+61T1QyUQm/7Ljz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uy6plVacSXJa9OKkyqM1NTF0C35ITfmVnq7l9LQpFUuuK4qgktZa4W1VYn3VIn3V1dZp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x6K5dzCsrFZXZ5XotKnPC6+oeSoHFbP7rZ/dag9S1B1Wq3qrMQk9oV2rWatZq129FUha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2hWuVtCtdy13LWcruVyt63rerKxWqtVaq1AtQLUatRq1AtRq1WqwVgrKwVgrBWHY3fL3L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6rcrhbluVwrhXCuFcK4VSFdq1m/wW2MiRNXCvjdXCuMLhXCoRgDCYHjeqyGFwrhblcI+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m0HjvVZAq7VuVXsWsFols+a0nAHmpZmz7lrNRyuFKla46LNcTlZWcpEG00GgGZUpFUYV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hWaoV/ssuUFNaW3orok7hNe8bltOU0XyEw6Ss1Q5S0hNXHROaKoCgmvpUQzq1XChupMz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DabF0k8NkKp0zZs1cJ2Y71cqhrNayAnummie9GqdM7ldZp1zSWsU3TI0UJlDMa4EzspK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PVN+Y3wq3yoDXVFVqNWo1aoVgtyzZqbgt01rBFrgeYCGRpKnJ5KAyPA30QzPhulumpGR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StG6stVWVCtyuFuVwtYK4WsFrtW0b1W0atoFtAp51r/ZXPpX1ekq7vSvq9K1IvpWpE6L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tlEWyetk7qtkfUFsv6lsf6lSEPUtk0fzrVh+blaF6l/hjqqZPut3RTaArNQmrIt4KVF9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aqbjWUytyIopTwNQJLW+yGlhlmmg5uGsv+6c6uj34NiEAuJwkJcU1s7op9dUTWsmVVcv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y17lRwHkopLqt7lrDomPBEyeC1m+lX+yrLorjoojjKbe5Ta4A+FQ4hM3OvML6eiIBHRZ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p+93ystqeikIplJNaYhqj8UpwdEWuhKIVtii33rkAYrltnJ7vfOmCts5Qz752kE2cV10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V9GzC2z01wjP6rbP6qQivlzWX3r7cVtX9U53vIkw6V1tX+pbuqsqEBVyqQIWYRMp31Rz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eZkaLf0QoaidEBldWmBdwWoeqz5fqyyJWoOqh6AOZs7oNyNqnMAEhxWVwbLuwBYazkrh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6EysngRrG0kZvEpKWd3VOnEde61ny3lQxmqW796FfqUXmj4DhE8Qw9n5HDyChc07mo/g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ULxJ9DdO8OHtHhGDWDeZrephpNEw5HX4YO5IZWl3IJ4yOnmFFsnKBJhJDaofDTi1swmk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EylVWb6lDaA2YJ3r6PUg5uTVAq5Qyfd0M9ZOM2X/AFJ8y3UIuteF6k4uLb7irjqm5JGv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gXTSRv4o2vxTpytxVvupU1uKu31Jsi2y129VImqkOwKyWspE0wnOiGDkMDzUuBOIx0Gl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1SPF6rbE81pAO5K6h+HCisrYWVlZWwbFaAci1JeankHVbMdUBkbaaAyCqIyNopZWhfR0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8zUykF9akxoqJzTWzNTK6cBFcACnGI+ZtUpvuolMtZFRXGI6bZLXKhuzGZK1yiGuMqJr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uE1coHfnkrlQ5b2ptd6eAaTRBM9ErXKeZmYK1yoJzGZC1ndVZWVyo0+7CD54HyTEab1E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ATOaeO9S/acHeLBq1T0TtEpug7otR3RRh7t0zKS2T+ihjI7NMzWzd0R0HdEJtIHJWPRO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dFMNcRlG5MOR1+COg6/BRszSJtWo7om6BmHLZu6JpDCdEJhLCKpxayk0/M2U2yWr90Mx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1QPvIYoLlNJjMpuCPx2gz3hRfjNM2rbw0PiiQdcBbf8ApTZvuFRwmj8do7pKKGxpktrS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7oh18q239K03kGX6U3LEcT4VL3r/AEo1e/yktSJ1UNzmPq3cUyUN85/qTwWPnPinljXT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Y6U5XWyd6kC6GSS3imZYRBnLWRHuXX/UoobCIEpnSWxPrTHe6mJy1lsR1RnCad81IQg2Y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C29lsWdUwmEHTbxTZQWtnSc0R7ltO9RJQm0rKd1+HZ1wb4sB4Qmc07mo3hwh+I4M8ATO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TP3nBbN/RQpMcZMT5wXGcpUUQhplNTcwimADBM5lYdQmSy0YBrJhJZQ/qT3ZodT+pP0m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NaUdk53IUne0Q5ftULNGy6PBAZsx5I5nOpwCJbnzZTdWiJ+i7Lm4rUidVBzscdGkitlE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qTMsIgzocyPwd/6lFywg2TeN1sYaackPWNJLZwvSmhuTUBq1QmlzZF0jJqeA+x4KT3TE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6M2tmNFbQelMeXaeciclruTJOcNAFMm52txT+ai/6ZWseqjaRuN613dVAqbcUKm/FPuo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vjKsmeAKH4k/xFRPAcHePCDzOA8IUPxJ/NP8Jwd4sIfhTQOKdz7LcCqKs/PC+AwPNRB34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2dGhUOd5LuR5YeeDOSCcO/GJ4cP5sIdPoCZQ3G5P0XX4KrSKbxg/CE6RmSVqO6JsmOOg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Ty1okTxQc4N6r/D9SjDMwkysVeH61DE2UJ+pbSD61P3kMUFymH3sI13FH40LqooERji5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gaU5yW3HpUHIQQGoatCnH3kMTO8rXYaGxW0hepRW52XButrC9SgzisEp1vNbdvpKyueA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0qMQ+bd5y2W0f6EzTflBNcq2sX0qpfMjcEyXvJz3p1Il+KiaLtXitWJ1VWvy5ls4nqUK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vZ29U8e6hnvKymHDFNwWzhelRKNBbwC1h0THB0iSZraOVHEUTAXkiaOm6/FRZudq8Vru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1VHOtxTAXukTxRHvHdU+bnGnRbR3VTzunmlOa2juqZJxq0b0ybnX4p4zOvxT5ucdA71r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vWs7qmT4YP5qnA4HxYQT+xMPeonNEcWnCL3OGHs/hTOaic08cWHA90TCEf2KGf3J/NOH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p9CrGrSFqnonUNHYQD+1MPen0N1E0TVi1HdFLKZ5+C1XdE0hjtUJhLHS5IyY41UXMw7p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mGphyOvwT5MddPmx1WlbJ/RasRMo8NmVaIqseXBNyw5HjNUgjzKjEQ2ii2MNQi0QxOf0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huTA40nwR+I66ikvdQUW0emnO6ea613dVDk5w0BvTJucdIb0/Sdfin1J0eK3pnjKsm+A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p0v04N8WELwBQ/EFE8RUTwHCJ4hhA8CsU7yUO90aG/BR9E6q2b+ia3I6eYlbMppa2egB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1J50ZTP1KZy23FHQUYESm3irw/Wmtc+GDnJuttC6pnxWDQCZ8ZpruTpxXX/Sn5XuJLTc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SYmZLbt9JUHNGkJEA5brb/0FOJiyPDKmZYhJ8KPxXX/QomWI46NdFa8T0oBjnSBnVa5T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ydFnPgnzMWc+Cdlz6puteN0TtplzL/GKhyzBs1vTS4uBy7gmS94TNE1kSia1CvE6I62X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73MOEkKxL8E6bXX4oBrSOZWoeqNKKrQUw5QtVqHJWClJUCqCt/Yf34XV1fDRqtoG8gsm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+YRymoUOIL5lJGm5areiJpdWb0TDSo4L6eic0S6IBxor/ZPm6zVrlZsxnmktYqDlcRNk0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RGh7pA8VLMbG613dVG0ju3rauUM53TmVtH9U3K5w0BYpum+/FRExWXtPhwg+Mqyh+AKH4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h5jBnLCImYR/DhB8Rw/lCYe9Fe0gb2Kq/nwZ4Amc0/mn+FXTvGrL2eh1VqO6JxDHS5J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FBZKYWr901tJg8Vdg81rsFOKa4xWUKPxmCqf8Zpm2S/EMRHvdHNeS2p9KB98BTeE0++a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pAzEltP6U4B09Kc5LX/pULTlo8EDnPpT9Ig+FaxMxKWVaz/Souk6VCaLWf6VDOkRay+v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NyiJO1VqxeqfKG4y4lbD+pQz7ocLrYN9RRnBYTxTR7qGJ8ER7mF0Ub4bKVkthCUM+6h3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Y43JKaPcw2zBstH2eHLvT2mEwVsFs2dEwBjDTeENCH6U4BjKcQiRJpluCrEMlMO0g6S2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BTAYhqUfilR9MzDZhVivUGp3hTBKdJxUjEcaHeto/qnye6Ydea2j+qhHM6rOKhzc6U+K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q56qCcx3hA5ndU6p6oiZ1TvWseuEHzwdIFAlpAkdy1HdFFGQ5iQtX7qCGttOdUJho/mR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zKHc5baGovxmGlxuX4hnRMBiUzGsltv6CmnPLRlZNdnNDOydpxL/AKVF036v6VtH+lQ83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jFHOyJPuKYGsiTnSZR+G+/6lEcxhEm7ytRvVNe6G0zMpTWxhpugw6IuEwZId9zU6jL/p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v9lmz6WeU1tCoUnmrE3Tdfinhr3AJgL3ELaO6qNN7tXitd3VMBJnmO/CH/phQ/EFEp9S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9TCF/phN5qJ4ij4Th7R5YQP5sHch/ZQuaPNR/Bh54Dwpg71E8SPgOEXmMIXM4Mr9Kbzw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g+Sb54ROSsUxWKFNyFEUFbCyPFfUELzW/HzUzbhxVRbcFdwbwU1IGZ718ZgI7k0M1DvQ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I5KhOEqzVvuoYlUd6sOqLhKXNNnl9Sq9nVP02mYWu1EZm6y2sNQD72GJNlXemn/iIVCn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GMHEiUspW2HpUdgiN0gFt4Sa33zBIkzX4mEmZowacg3Jko4Nf0p5MR4M/wBKzMe8lgzS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c0PlYzK1InrTdB+UP/Utm/1phy/SN6By1Henj3INf1I/DA0eK2TeqiF8NpDSKTX4eH91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B7q54p+ZsTOm5YUjuOZbNqjnKBJqsodBrGi2MP7ph900zYLpnwmCqeBDh0KcMjBo8Fso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1fT6VDIlM9yuPSpZ93BNa59CtYelRSSJiW5Uemuc4zW/qsszKSh6Tr8U/SN+KiVOoVcq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3monNfynCLzGELkU096em4RvLCDyODvJQ+aKj+HBnc44Qz+wJnNOobqMO5WPRM0TrHctV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iwUMmG4AFOIhmU1FzMIm1bNyDclQ+a1FNrCdEJhLDIGqOj90/OJU44Mkvp9QUxlqB9SE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Eb7xlwZzW1hdVC+MwaMuaaf+Ih0PenTitFbKIPeAzZKy27fSUB72gdfKtsPSg4xAJjgm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VFaIk9+qtqfQoRzmVp5UD7x1K6qdNz5mtkQC8zErLXi9FIF+VruC1onRNc4v0m7gmSdE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S11Ck6pCAzp4a9wE0czydErWd1USp1hhA8KCic03zwj+WELxHsxuQ/urqDzdg7y/sofN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Ybls39FDGR08xNlsnoSbZoUMkb+KOrf9SiaurK614XqUs8PXndbWH1UP4rKMkh8WHdPP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e5bZnQqPJ4Iy3ktr/SUCHTk6U5LSe4eShOLn1ZSQTTOLQ8E4TiZp8EMvvJ96/wAT7KMd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srsubeVqnqmAwyacU34Ap3pzfcNJ4zWX3TBMblswn5Ybd1OK/Dw1Dd7htzQ7l+Hg/dbF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KGK7k74cO/BRdBg+GTQL/D9Cc6YBzyoFr/ZQjSrd4Q1b8E8SbfeEwSbXgFu6KNbVnZXH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rM9KZIN1AbJgJoSNycMxEjuUn1oSpGXRRT+kiVFf7KE7eZzVysoNJJtd6EwtGi0nOPMr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grlDAdgY5GoAVJXvMujOSa6HeVQg1zZHvRf3ppB0qELSPxWGZw8jhE5jCGd+HkEzmnc1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7N54O5BQvEjzUXwzwB/fhB/0wofiCi+IqIP8A0zhHrvwoDtFqnomeEYRNB2twVWOllO5a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ctnE9K9n0XTkdybouvwTyGuPkmHI6XJbJ/RRwWOE20Wyf0TW5DmDyZLZOUKTHGTKphLH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U3sIGUrU+6jgtkXWVh6gocgKT3r6PUszcspDemOOWQ/cvp9QUYTZWX1LaQvUmh0Rl7zW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04Jko4JnYNT5vfOe5qfkLycpuFeL9k6WfLmWrE6qDMOlKkitR/qTpw5m+smyhy/mR+D/U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7rYt6qGTCZvWwh/dS9ywmVymj3bByR0GJ+iyg4LZQuia73bJzlKS2UL0oaEMzbOoTdCH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hwVofpWbR1uC+n0qHLLVs9VNq2U/0pwDqA8EQX7ty2juqJzumH3mto/qoBmaw+KYZm43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72nA9z8IR/Ym81EG6aeP24O7n4QjxYEzxJ3NRx+2eEHuJGHMTQ7wcIvcQcIJ7kw96eO9O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HiwJmEUd88IB8k096eqxIfqUMe8ZotTfiNNU4+9AmeCiOEScm1otqT/KruyudeSvE6Jj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p4pxMJ1/1JxDZSHFav3UmNBDjWa2UNMaGMllnZMBbDqf0qIGOkJohzhLKTZfT6U/PI14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RAe8KiAPN00F5K2r+qjTiOsN62j+qhaR371c9U/yUNWXtPhVl/8AJhByiWZkzhE5qHh7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2fwIc1E5pvnh7R4cP5jgym5Chun0N1quHlg8NEzRbJ/RQh7t05lbJ/RAtYSMoUNxYQAZ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ZpE4ZC2f3Ce0srnndao6qCJbpK33T3Ml5lMcQJA8Vu6qMKVZSqmQ31INlM5pqjVD45Ao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liLr6PUowJZWX1Kj4XqUNuZlJ1mtoxVe1tN6HxWKUxRETFltmrXpPgtf7Jldyueiq4Du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cHeronhhMzkvqTb2W9FHlNezxGiRmFGB4uTOSI/YoII+pxUU7/d5l/KEZko3JI4L61E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mHkVstSL1QmxxoN6b8M34p4dDiEz3FZWQ3AyNytgfWovwjlEjLMvw/8AWoc2SbuE7LU/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qSofwGCt5p3/AJeFdRh7prRlrlWxf6lMQdHPYuX4dvqKgH3TXTZvQlAhhRB7qFe5apZY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CjTyzaKSC2n2TnZzmD5TW1eoBD3CbaofEf1Tw2I4AFNDojiJG62r+qjfEdMSlVbSJ6lBk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9UZPcBIb1Dm9xE+KfpOvxUfSOpxVz1Qqdotd3VQKnUTeaOPtPIYQ/GcG+AKF4kea9oH7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NQ/EovNO8Bwi+WECnFWPRTDSaDcmaJvwTtB1+CiTaRorUcmjKZ5lqO6IZWk6ITCWGU07R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PusuXSzTWp90yTbNkapujv44EUsrs9SeJsv+pa0P1KBJzKNlVy14XqTj7yGJ8StpC6rb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xUCy259CgzimQEgct1tX+hEue4E8GpuV7ybVapTi9FEAMSVCaLWi+lQyc+UUElaMjm95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lVqxuqexrXyuZlWd6lDzMcRYVWyf61MsbVOk0WWxb1K2TC3NZfh4ahn3TDNu9NlDhiu4J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ijJDGjOy2cH0prskPWIstnC9KsyonZNBDa9ysOicWS6L6fSoThKvcgSRfgnAEX4J4n9P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S1vshldISwb4QmYR+WELxHC30hQ6G6NDdRCQRbBuRpNVs3JpY2YDQEwuZSaedGp/Unzy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e8LRM8Vrt6pp95DbTeU348M1sE8mPIztlUxFzEA/Stv/AEKLlikikzlW3PoUMOiPtSTU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MIk+5NytiZu8rUidVHytcKVmVqP9SB92SM9sy/D/ANag5oU9CmlZCUKVeKiDKJz1lDNl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4LVh+hB+Rk88pSotnC9Kg5com39KFW+kJ7RkkD+lNByyP7VrD0qNmdZtKLXKD8xzZ7ra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raOunGZm23ciDEcdE71rv6qNpOuN61ndVAOY3O9azuqudUKHfWUQDc5RJf8A0zhF8Ywg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QuaPNR/Bh/PhD8ATOYUTxIcirL2nywh+I4DwhM5p/iT/AA4O54M5YFN54M8WD+WA8WDO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TIouO9qZyTf3tUPkU6HxhSTRvLQFNDkcIvlhD8RwZ4Am81Emm8itU9FHobBaruihzGAL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w3ivBO+E+/BRs7HCbN4wdIE6a2b+i9nkxxIbWi2T+ie5sNxBQc+GQ2q1VGnwWtD9Se3M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qggvhjKJVKHxoPqTyYsNvcUw+9hnktuzoooEaHWVeC/EQlC+NDkJ1VY8JZs4sKSTCI7H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+lRQIs5s/SvxH9CPxTlD5zyrbn0KC4xZACQ0brbO9CLTmnyQaM0z3K8Xoo8s8pVX+Mht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oZIeZtpVMkx4M+KcCIxM1FDGxNWsytk71on3NA62Zfh2+pQj7ppm3ohKBDT2+6hHvITG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PSozptm2UqLXHpCa/OZ5pLaOTcr3AZQmAxHSnxTxndfinAucdHirnqjInW4rWd1UM1qx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DhE8QW9QPCgnpuEbywgeeB5BNwjjuGELuJGA72hQ+aic1HH7MB48GHiwKHzT6G6d4cBQ3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OUQZDOYIWzcoOjUCRQ0E4tEwUcwoWkXWqPUEWmU88xVfT6kwgt1ZXTHEw6fuVSOqc1pE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DPD0TedFtIXqR+IwTWu00lRazUQ5zRWc1t4abJwIlKa1T1Rb7pplSqA92wLZQuiiHJDu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qJmdwtYelOa2IQAhmiON1SK5Ri57iab1rv6qFpO371ru6oeEKH4goniR8OAn+rCH/phQ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AcIvjGELwJniCic03zW9e0HuGDKHXWq7ooOidTghoOvwUQsaSJ7ggSwyqtk9RpwyCRRS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ktX7qEJCjeKGrf8AUnkSvxTXHLId61ofqUbSZVvFbWD6k1udmvedFtYXVQviwxJm/etv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4pzveQyJGy/EwlGAjMImKjcvxDPSoQ95og3ktuPSVpRcpyj6UyUaZn+lRJxiDO2ROyxHO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ouk/LmE6LXi9FB0okqyoqmLLkjMvzU3JhzPnPgpzKiZiZFqp7xDWyzV4nRQyTE1aIViX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lzz71Z3VRtpKWktWN1TNF+WZpNbOJ1TZw82jxTZQpGfFOJBWSGO661Go0F1qtTdBpotm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ZuJqtYoLcp01lu6JtrLdhEYN4Th+1fypnJQvNCe5qHgTE0nksw3L6eijGkwOCuOihumJ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PImyaE3m6cGuomhzyQtq5R3FxJDaTW1Ka73js2eU1tX9VDyveNAWKZmiulOsyrlOr9JW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IraxOq9n03VB3rWd1TtI7t6h1OEbw4ReYwZywf5KHzR5r2jkMIXjOA8IUPxBRPEU/wAB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jgeQULmnWuo4/Zh/PhDruTOaieJP8BWqeiiDKdbgtm/ooQyOzCa2bk5zWTFFDcWUB4p0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3Rm4fqV4XrWVz4etOc1toXVQyYzRoysmn37TXgnl0VrTOyMorXaJ3Lbj0pwEYa1yFtx6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1DTf6U/NEcD4VoveTLe1a8T0qJpvInWi1ovRQ5F0gKL6uqOYPzdxTcrXz7yiPdu9SeGs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TZMdlDuK2TvWmThTm39SaPc3/cj8GGnj3cMaK2UH0rNkh60pSotnC9KhkZat4JtW3/Sn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kWNgtYelPdmqCNy1h6QmEPuOCE37+Ce0RHAIhzydEravUQ53TBFVtHdVDOYzLeKhzcT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Fcodz8Gni0KHzR5r2jlNWUA8xg/vqgOIKsog4Pwb3tCZzwfgMHEMN1NzZCS1funtoDmG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wxJu9yHxYXVOPvoY7its06JstuPSogLtEuFZLbn0KHJ5kLUWs5fE97mkBopmX3uadJp2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vmG7ytn900vhk1tNfhz61WEDQb1DlBaK8U74MK6ifChiTNwWxg+lTayGNKVAt3RQaN1d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gGx4INc6YlwW0+yjzeaASVHlMdnM8xqtq9QZPcJsrVN03X4qLIy0kyZO9azuq9oqbDBv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EFEUNWXtHhwb/qHD2f8A08InNfyn+2HtPNuEHxFFDwhQvEoniR8Dv7YRvGMIHnh5BQ+e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B4EOaemnD2nwK4TPGcIVPoTaG6dNy95claruidQrVKhiRnJS926vcvIJxQndM8SujI1F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LUKbRWwJH6URzCInMgGiZ4VDnua5fukofewphUv3FEBWHVRgZVHFfR6wmtmyjv1LWZ6lC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fFhdU45mjmUw52HkVtoQ81G+JDM27ittC6oN96zXutvCUPNGa3Rla6b8dhraSIL/ALJz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sUXM9onKq28NQc0UACdZXVYxH8iq82H0qGcz7/pR0ovpUXJn1d62cb1KM5jHSEpglbN3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2ctjE9aOaFmMr5lDlCkZ/qWp91EcGCy2bU0ZZDMrJoMNrqXTPhMv3p49zDNUQITG6Jsq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CKLYwuihOyQ67pLZQvShosq0GoTGyh1MqNThkhGR/SntIYNEmgX0elPcCJh3Ba/2ChyN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A4SQa51FtHKNN7piq13dVCqbnerlDwhQ+afzUYfswPc/CB4U3moiHI4RfLCByOD03CNy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0+hun0OqVqnorHX4LVPRQtE6nBMOR1+CdJs6p2ZhAyrZlPaW1zTVm+pQQMswK1WtD9Sc5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7lrwvUozc8OvArawuqZ8WHzW2hdU4+8YJ8Sg73sMy4Lbw1GHvWGfDctsPSmTiWnYIfFd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8JI5YjiSLSWtF6J4m/KDNf432TDpSkg7Sp3p2ZsSc9xT2ta+rd5WrE9SE2vIDrTWyf6kC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mOB73KeX7p8m0vKa2P8AUoZ90DzKHwmotDQnNc0WWwhqzW1sENN3VOqb8VF8GH8+EDwJ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mcD/AKmEPlg9Q0ea9o8CsVD0Tc7lqO6I5WOIooZcwgTRPun3UacMibJBbMrLkrmmpZVD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sp8U4tkRzWZxbKXFa8P1KOMzagb1rsHmoYzt1jVbeEoXxWCTN+9D/wAxCunl8Qgz/TND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1PoUf4hlSeits/0Jk3Py5zUBaz5clCL3RBo0QrGun5/e5p1km5Pe5t01aL1UbKIkpVmt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n41WpE9SgZ2POhSRWxiepFxBme9TAPVbGJ61HyQaUmC66/DN9Shn3LZZjSdl+HZ6imEw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CwaSe0Q2iutvTwWtow1Wzh9FGmGiThZWZ6VBdJtZ7ls4XpVm6o3JgysqeCcNCh4J4dlo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7IzXlZakL0qCZNJc3eFqQ/JqeAUxrqrd0TqZhJfR6VIy6LWHRN0pTCaDEMpp9d671ru6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TCLppzuInaaI3JyB3pvPCnBXRqdbBnLByPJeaA4qlpJjhZqzIFQ3d8l5piK9o8OH/AMmE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07mvavDh/8n+2EDwJvNROaHhKCiYQfGcG+AKD4k/xFO8OHtPIYQeZwsdUblDo6/DB4HBb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sGkNJpuTfhuvwUSTHGvBaTXAZTuWxf0UYOYQXSkFqFQ2htQbLZpkmz0ACmEsoDxTyGUL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X0eoKK05ZmRutpD6qFJzaTuVtIPqWlEh9U34jOSPx2dFFlEDqcFtP6U3M8yBuAtaJ0TM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TnvTptiTnuKIY140TcrUidU9oYQJ7ytRv3TB7oO81+HZ1WxY7fMpkoTGz3o/Ch34KL8O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fdw7mkls4XpUm5ZSB1VDaSJE7gnDRoeCfOVGzsrt9KzTrPgtdQyHmoTJvMpp4D6AqTnm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mHCq2j+qhnO7eLrXd1T1Iz0hLCPyGELmcBg7mog/ZgO5+DTxYEzmnjvUQcWYDxYcwFD5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g3B/NNpcEKxTxI0cCrHooRynVTTldfhg7ktm/om6BmDZbNyJawlAuYQFs3LZOQ+P/Sjr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/ZM0XlpdxqqwonrTQ6GXSaPqkmBsGVd5Tv8Ay7TX9RUT4DGybxWyhIOyQ6vtJakEfyqF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vwTwCJA8FImkuC2n2UU+8MxJbUqGcxBrZa7uqcA50qb1D0ifNax6r2ip1VrO6o88ByUP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LCDzOEL/AEwm80/mv5Th7R5YQ/8AUOHs/gTeaiV3pnnh7T4cB/qYez/6fZ9olPctV3RQ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3RQqHZjcmaJ1huUSTHax3J82OGgdyHwInRRwYbgZiQWxcoAymdVsn9E0tY46IUKn1J/w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FbMrLlOfPOS2T1AAaZhtVICZTi1hIUMvbKq1PuomZstFZRKfCaI0c0+K+j1JoBboDKa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52Cu8qeZpW0ajpBa7QmabZcVrBTJ3JyboleeDpGdFr/ZEZt/BbQ+lQ60krlOqUeSKkVJE9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zQyl89y0jFn3BRZe8Iy1mrRlTPlzea1H9VB0XSlSqHw3+pHMHk9xTMrHgz3lO+E6/wCt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5fh/61EcYAyh40Zr8IPWoD3QWnM2lTRCUBo8ynB0Jk+KaPdsHeFs/uok2UArpLYf1oAQ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UL4MIzZPSChj3cITdKjU8AMo79CynJqmzZLWHpUcl1WgEUWsOiY/NpZ5TW0KhZYjhNgK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xH34qJN7tQ71tYnqUQ53Tziq2j+qhSc6rOK2j+qeBEcBzTQ57je5Wu/qvaJk2wYf3q56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IKJ4l/KcPaOQwheI4eQUPmnc1H8GA8eEF3cmc1E5r+U4RPLBha0nktk/ogWsJ0QmEsM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gWGrVqFNGTSzcVq/cJuUA6PFQ3Foof1BPIAkTxT55atldfR6k5uZkyeKrEhdVC+IwUlUo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5zsbzQ+Kw8ltoSij3rK7xuW3Z0TR7xsp3W2YjnL59wTMpiZp0mEaxZz4KKG56trNV98q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bqocmEgt4ofD+6cPcknjmRywpGX6lsP60/4NAZyzL8O31FQj7ppmONkPgsunN92w95QG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0+UOHQjctnB9KhEZajgm6l/0p7QRIHgniY1Z2WsPSi7PXNJbRyhyeRNqZOI4iacPeOuo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Jrs7p5pLaP6q5smjMVtH9U+bjMELWPVQ6mrUzmn1N+KueqZzwj+WEDzVijJjjQKGTDdI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uaG4EtkFs3KG3LpZiZLU+6ZLLRoF02ZZf9Sec8O/6ltIdjYrawuqigxGCcqrbwuqhfGY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waeEk0tjBxG6S2v2UXTJmOC0nv8AIIEFzmk8FVr+iGcvJluCh5feTzb0RkfROAa4aJuhO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dKkxmuti71KASwkTNJr8N/WoY9y06Au6yYPcMq7iVEb7mEZG5RHuoY0TZbFijn3UMZdwF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gGmbYMnLSE0zmojW5NY3bNBrskpGzVdvpUYk6opILW+yD81c0lr/AGUEtfLM2Zotoeie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MLafZRyXmYlJbV6hnO6eY1mto/qm5XuGiEwGI/W4qIBEeBO01V7jom5Wu7qo9TYb1c9V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V+gJniCf4ineA4HxYQPDg/yULmgn8sJd+EHvbNN5p/NDkcDhB8RwZ4cJ8cXACaq4I6YW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uB7Te54RTEVE8BwJ/fhB5HDyULxJ/iUWl4ZWzf6VGGR084pJbJ/pXsug4kAzotk/0pxa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hzCPNRhL6Fqu6LUOb3nBbN/RQMsNxkyRkEw+5fIOG5RC2GSCUHPbISO9fR6wo4JZpN/U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A556y2sH1KFJ8OjJVcmH3kKh/UnzjQhW004e+hum0ii28NRJRWymKr8RBUH4zKNlPits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JmWJmPDKtofSo3xDVtdGy27/AELXdlz3ktpE9ChZ4jm6NKJsosQ1/Sn5nRAZ7ghkMQnv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d3rZRPWmzhvy5v1LYxPWhOE4zbPWTMsCRnfMng+ztJnfMnt9yBok3VPZYSOgxonYBbui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bKXJNBIlyW0KjBzplomCtd3VMOZ08x3rXd1QPdhE5qJ4Ct6/nwgH9iZ4gonNRPAcI3MY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5p3NRvDh/PhWlFD5qJzTh+04RPEFZQKGyGg7onUKbQ9EfhuvwUUFjqjgtm/ooQyOmJ0kt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wExxhkAFO0N6fMSpvK+n1KHVsxP6ldnqTiHMrxKBzQ7EUctrC9SiN97DvO628LqoXxWU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z71oqnSitM2yW3HROHvBIOnOS249JUNzostH9Ka4RSZH9CcDEIr+lO+I4z/arxOihzc4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9qL8xE1ruQHuoY5BfR6U90xmzSFFrj0qCc9TOa2rk+T3CvFMm9x81tH9VEm5xtvWs7qo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heJRKfUU/wABwf4xh7P4E3moniTeRW5PHdgzxHBvhChCYunc0/wFWKjUOsFYqDQ3K1Hd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coZMKINIVkopbCeQXXkiXw3NGQiq2blHa5uk6UgtmUwZdIOJktX+oKFo2ZI1TNHfxUYt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AA2R+pWZ6lGDsukKVX0epNZo5s89ZfR6lBAyza39S+j1J5zwxzcmabDyK1oXqUcF8OoH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3kPWNZ0W3g+pMPvoY0Bcph9/CvxUQ++hiZsVP3zHUNAqR5/yqKPeUpWS/Ej0qG33oDcx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ChkvkcgpJN+KJz4J840jO2VUik6J+lUiu9Ke4OmQeCq6XkoM4m7gtoeicXRHA+FQ5RCT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k9rSdU3C/wARPcc8py71/jKH7zPKWjl4LQn5qcSZKAa2vNUaE+Y3KsP+pNhe7k0d62Y6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dhJHepnQ570HBwK1UctCadt/PEoHGfeEZSTRo9EE8jgrjonEmzgtb7KC7NUzWsqHcoYL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pp7S8kBhIW1cors5zBwqqxX9VAIe6s51W0f1RAcQOahzc6/FOAiGQKiZohOgSts/qnuc8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Xs2k6rOKGk6/FRFDR5r2j/Tw/wDkw9n/ANNN5qN4kOR/thH5jCB54HkFD5p3NR/Bg7/U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Mwpurh/8i1T0ULRcdDgmaDr8FEkx8s3BOLgQMhFVZHMMtd61m9U3JlPmvp9SnSw3phLo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3KLpsM27ittDW2ZIOuvxDOiaC7dwUpnon5ojgZ2yp2WK4nKd0ld6dPPlDl/iqHP3khQS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vJ9y0Q+ZEqlasTqo2UP4ma2Z9SbmY6WaknLZxPUgSwmn6pJsoZBn+pOnBmZ/qRayG0TH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g6ypAhqGQGaQnUTQ1PSngZfSg0kSPctf7KNp1AmCts9Nf7x2bNKa2jk3K9wm0WKZN7jX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qIC52pxWu7qrmefitZ3VQ6nVTDM34qJzTxxYcOT8IZ4sChnvTpcVHbxZg3uecCmeeEcd0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6rywaf0uwbywmWyoVrQ/UsudlXz1ltIXqUFrorBJu9BojMmU+cWRn+lTbFmQCdVbVx/k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2r/QoIm/LWVFeL0Tg9sSfcoYayJOe8p04cQmf6lELIbho73LYP8AWnSgaOexcvww9ZUMe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B/w7RM/qTx7iHe5WzY3RNl9Ke4hkwQLLVhelQXSZMz+lTGT0ogZZSF2qG0hss24KTXSr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pEcoxc8kgiSpEcoLs7sxJqts/qmSiOGgDdMnEea8VEk52txWs7VO9XPVRuYwgz4nCH4A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KcPafDgKfXhA/wBPB6Zh7R4R/fCF4zhA/wBNN5qLzQ5H+2EYcsIPiKKh+AKH4goviX8p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HqF4k/xFRP8ATOETxjCDywomUViokx9KsUDlrNWKYPryo5qiVivq8ip6V97sdVbsbYPm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VM1MNTSW0nxV05oImQteH6lFGZk8w3rWh+tQm5ocxPeqxIXqVHwxTe5MOeFQ7nJ5ESFfe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EUdNbaD6lFb7yHIyrOy28NQAYzBKdeKr7SzyBXxIoDiOChkRZ1tlT9KHf9SfpsqwihW2g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wM+C249JUHK+jRKeW6rEPpRL4rw47g1MyRHl26YTp++nPuUTL73UrNWjdQn6ETIHcUR7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Iy00lsXepRM0OvHMmyhEOrXMvw7fUVFb7trW75Fan9Shj3YNwK2VWhy2LCZCpTJQYYrcJ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vumNm3ctRnROysZyktnC9Kh0YZz+lakL0qQy24JgOWp/SnAOFDwUTM6zJraOTtN2ad1t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E4jr8U8BzpT4ps63wjd0sIXiODfCEzmn81E8GDvHhA8MsHoeeEbmMGczh5BM5o81G8Ks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KQOrwTdB1+CfJjr8ECWOAlwWo7onjI6cxuWo5QqVA3qzfUiQWypdyYS5nqRGZg81FHvG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qQb7yHIOnOa20NQ5xWt0eqB98yh4J5fGa107SVIwdQ/Stv8A0J7feEid8tltX+lMyl0g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meAQDTEzHiFsn+pRPhukCKZlsn+pQnBpqOKB91/UnD3NfEpNhZSWneti3qnn3TaOtNbC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CUKGE5vu4dDwTxkhjR3BbOF6UXMDBJ36V/h+hQqMM2zqE0EM9KtD9KfRlDwX0dFDc0gT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4cGeI4Qx/6YUIfuCf4k/wHB3jGHs/hweoadzUfwKx6I0OutV3RMkx2qNyhzY6U+CeRDdf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ZuTxlkc06r6fUoAEqT3r6fUES2Uuahk5ZA8U6RbfeVEm+HqS1ltoPqURvvYdSKzottB9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zW2g9U0tc0SaAmn3goeCfOKQZ/oRyxSTlP0Lau9Ki6bssxXKtpE9ChaTsszKi2kQfyps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qG5PzuiAz3BfDdEzSNwtpF9KitY6IcwrMK70GPL8uaa1o3RQp+81aSX+N9k+YiZkyQiz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WxZSE5lbOL6lDOR+TOaZqrYxPWoOZj9Skim/DiX/AFKJOGSZ/qQDYUnSNcy2DOq9oJhi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TfgtlntNfh2+pQ/hNOgLpvwGX4lPBgMJneaa1sNjN5ktixRNFtwqAKH5rctRsyAapg93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pT/Sonw4VGE0C2UHonuk0EOG5Xb6Ux293cqqhkmNL3EcFtComYk6K1iqOOsrlQpirm3V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JmQSWseqiTvTBnngOSdiBuRxcm+EKH4k/mv5Th7R5YQPE5WTfCFC8QUbxIeF2HtHlh7L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+JROa/lOEfywh+eB5BQvEn80/wABwj+IYezcjg9MoVqO6KJNpFOGEOQN1qO6JpDHag3J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3ET4LSY4CRwc1tSbLZlQxlqJrd6gg5gBGUb0xzgJA8U8jLKf6gnZsuqRrLbQfUojfeQz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QpxGCi2g6JxMSR4ZU0h5P8qu/oowzvtXRWvF9Kbr5A7zVGP83JheHVbSRTdF9+KfnY6c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Nyth/Uoh90JAik1sG+oqH8NpqaFbCF90R7uGab0AYUMcls4XpUWjBlE6BfR6U12jPNKy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HS+ydNx1VtCnn3hnmFVtXKA7O6ZFaraO6p2keqaCTLmjpO6qICSVZM54NMrsCheIJ/NO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h7Pywd5JnPCNyBwb54Dkmc0RI3UcSNgbLVd0UOho5ap6KYa4zA3JpyO6KQY7oowLHdy1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WzciWtJCBLZBbvUordGZlKq+j1hQtWYmNZA6PqCOnD9SiDMwzG5y1mepNGZlDea2sLqn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qTPhmUzSa2HVy0vZw8yFcyYB7MxpneaPwmGqjH3bBJu5bKD6Vnyw55pWWrC9KhZclWzs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DuTQ6ISFcqIZ1kts9Nie8fmzSup+8f1Qk9w0RZQ5xHnS4p2k6/FPmTqHernqonjCsvZ/D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f6mHs/ngMH+Ip3gOEXxjD2fmcP5QofiCieJDwnCJgznh7P8A6aCem4e08grqF/qHD2b/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bplDvWq7ovaaGoWo7om6Ltc7lqO6KFou1BuTdF1+CiSab8FMtMpFbN/RRczSJkSC1XdF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a0kSCYSx1CnaJlNRNE1YRVbP7qKzLpTG9av3UFtJiasOqJDmDmUw54ZlwKOkzqomk06O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W0YmTBAh6PNTBn3J5baaKAluTKWWv9k/T7ltPsmCdJ8FrHohN25OkZ4nuHYdOyhzLtXc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mDrrQD80jdWi9V7RIPlITmtSL1TDkiFmY7962MT1pk2Pq3cUzQizmN6iZoUUuzVk5DJC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g71qP8MkUpNfh/6yoc4IIzEATsp/8MzqUycFhm2aYBBYK3Tw5jyZ7nJuWE4E8XLY/wBS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1sWdSoZZDbUkSWzYhODCdogzKYPcQhM3Ce0ESB/Si12XVP0r6fSFGcSJtI3LW+yhOzVJ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ooYL3EI/Gf1UfNEcZMpMraOQOd2bPKa2j+qh/EfVvFN03X4p+Y1nuKNTqlXPVRwSTbCF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xKLP9S/lP9sPaOYwgeeD1D5p3NRvBh/PhB8KCfzTfNWPRRxI7ty1XdFD0HXO5bN/RTDH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JrZlRZtlNq1fug2kw6d1dnqTQXNtxWs3qnacO/6ltIdtxW1hqJKIy4W2hKCPespvW3Z0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MPvmmvBH4tfCnnPOnBXPRZtLKDuX+J9lDcQ/V3FAhj6H9SdmhEnxIBsIg1qXLY/1KN8K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mfCBE5SJsvw7Oqb8Fhm0XTPgwxW6cPdwqH9KeMkPV3BakP0ouGUEOlQLWHRQjo6Td4Q1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BiHVW0cnHO6YddbV/VQiHuE28U3Tdfjg+XBazuqNTR+EPlg/mog/ZgO52DkBxBVlE7iD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3K1HdEZMMqJhLHAArUco2ZhExRbMoMyaWaa1PuodqMldDU9SeZsqf1IOLmU4OWuzqogD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TG+9h6xqq+0Q1tmtoFD+O0mdgnfHN/0qKWxHHQrorbu9COm8tL75VeL6VBDve6tJL/GR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T71WHE6qLla4SbWZVGulwmnO90cofbMvw7vWoBME5dwzWX4f+tZMoPeSmtLBI962bU9z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iiEMhjTlKVFqwvQoByQzOd2rZQfSpFjDoisqqHojWCiaDHV3hAe6hNoagLZwvSoxDIYI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DJ5pWWrC9CgybDqydWoaML0J7R7unFk1DackidzZKhb6VGMxNoEtFXHpQfMZs8rLWHpU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0/snta8gJoL3EFbVy9pm9xk2YW3idUHGI7N7wic1tH9VCyxHDQBQ+I5RKmh4poJO/etd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613dVCqblXKhy/QE2u9Pqbo1+gq56qPzGDPPAhQvFhF8GBd3ywke2/CHzODfCihgew+fB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ocjh7SO4YN/1MIXgCbzCi+JMpxW9e0eEKx6JtDrLVd0UOTHHQG5Q/hv1uCic1Dobo6Du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m/0qHoOmHGklSE/omSYToBQyYZADlELQ2RP6kM4FjvVWjqozTKbpSqteF6lCbNlCTrLX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wLlQz76EZGwTpxoYqovxYZm2S2sLqpe8Zr3Ts0Rp0dygzjMGih/5hnQp5dGDTwyrRj5j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NljE0rorav8AQmab8uY1yq8XooWb3mpSSafiUKiZmunP9SAa106/UtSL6lHysfaZm5bH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JZlsP6yjOCw0FymSgwxVPHuYV7kKWSGKbgrN9KJbLoqFvpUFwdV050W0KcA8gJoc8kLa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wto/qgc7tbiqud1TanV4plTfin81E8GB8eELwoc1E5piKj+WDfFhD8ATeafzT/AcH+LC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8FHGU1bwWo/otUzz8Fs3dFDkwnRTfhuunkMJE1NzCBKS1E9p1ibTX0eoKFVlJ/UtaH6k4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LDO6QKkY0NRAIrTWfJbZihfEoKTktr/SpOJnyWQEzPctZ/RRRN8qGyvF6JhGfLYKz0Zh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4lUZF6p/w3ymKZlsn+pT9271JpbDObxIh0Mz8SiD3Z1Z6y2J9afmNVcpmR5FEJxXJ4ER4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Kq53VRqm4V3dVCqblb0yf6AodPqCiU+pHwlWXtHlhB5nA8h/ZQuadzXtFZ6GH/yYQPBh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4FYp/wDqBWPRezUNlqu6KjXGgsEzQeK8FZPodVVhv6J4DDPPOS2TlAHuzMAzWycpthuI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uUTK0nSQLmOAkVsnKNNhE5SWzcmt927NnnJbMqDJpoySHwyojmMm0m81Dc6HIA8VqfdR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j1LLIZs87r6PUFBGjMN/Urs9Sc5uWR4lNLpS7ltYPqXtDfew9Ju42W3g9UG+8h7Sc5qs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GAIHM0J5MZra2kmkRWu7pLajoVFk6dt2EPM6VTuW0+yZpfTwTfib+CfOKQZ/pRyxS45T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F8pia1n+lM1i0zVoim8RJy3FQ8oiTnSZThkN+KdJp1a1Wq7qjouyz4rZH1IGVDbCqtVW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GNEhOS2TEw5W6xC1WptBOSsEMInd2HqH4Vqs6JzRlp+1Q2uIke5a32UWZqGTFFroHNXO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1Q+IU8MiENTA55IK2jlHOckhswtq5T946eZbR3VNMzbBzWvkOShh0QyJTx7x11FnEcdA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Z0/ecVru6r2czNWJtTdReahKyicsIXiODPAFD8Sic1E/0zg/xp37hJez+HB6h4e0/wC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4MIiho81HHFqseiZQ653LVd0TSGu1BuTPhvvwUQiG4glTcwgSweN61R6goQ0BKd3Kr4X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cmOMSFTg5H40LqonxWmbfpW1/pW0pm/Std3pTCHG3BDSPROdN1SnO0tVXjdE8fEyz81/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1InVHMx0zXWTZQ3T8SPwnepRcsIin6lsnetTEMSzWJWyhqH8JjtHeh8GEE8e7hmtyFL3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0USTGNlKwX0+lQ3ZqzIstf7JsnkaITZvddPGd0geKcC5x0TvWu/qnEPdPPxW0f6l7Oczt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IJld6KjD9mDe5+DDxaoZ70/moo/bgO5+DTxYFD5pw71G8OA7n4QzxYFD5o0KiiRtNaru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onyaT5IzaatIstRycYhaJ96129U0+9YKb0Jx2X3J59+0VtJOIizOXcFtz6VE+K7LmFcq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KsqL/FXxPeTkLJkveznvTiWRJz4p2VjwQ03ctm/1KKcjssxTMtjE9ahH3NKyBcvw49Sd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G1vNH/y8G6j/AA4Qk3cLrZQfSs2SHrylJbOD6VCk2FVk9VNEod/0KIGuEgeCa1zqV3K5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WYxHTzyW1eoGWI4EtmVtnpwbEeBzTA6I8jgVrO6r2ip1FrO6p9TrjetZ3VQ8KOcKDem6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qdUrWd1USZO7BvPCB4EOadIkUFkzSdfjh7T4RgR/6isvZ/B2fafBgP8AUwh+EYROaZhG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Cmc0/mv5Th7R5YQuZwaeLQoXiCieIp/gOETxhWKYOHbjCVS1ajkBlOvNWTJD6VXGe93Y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9PVPc2UuahOIEuauz1KJVtWyurt6qU263FazOqhibaDihpM9ScQ5nqTHFzJDg5fR1UUE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rXbrXW1hpmeILLX+ynmYKbyoZ95Cvucn/EhjSUT4kMzYRRbaGog962WYGYC20/5FAzPc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vQn5/eA9yb7sxc86TClJ6iiTpBsyrRuqaZRMuaV6rZxPUoZdDJm2knJpEF05/qT5wiTP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rNUhRPUn5WSaHDeqwSR4lBPuhKshOyPwwFIwWuOUVJQLIDA7cvw8Kaf8Jg0d29fh4KdJ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6VAcJTI4K7fSi1hEpTsmBzqHuR0v6Qos3WZMUW0Ke7O7NnlNbV/VQdN1WVqhpOvxUSpv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dwwheI4M8AULxJ3NP8BwieIYQ+XZjeWEHmcB4QofNGhuotDqKx6Jwyk6XBbN/RQtF2pw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QmzYQtQqLMSmN6+j1INJZPN+pa0L1KHN7Bo8UPiw05wc2qzFzbLbsURoitNjOVltx6Co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tXehBwcbBNdmdROBMSc9wTwwxJlu9f4v2RGWJlzcarUi+pQ/hAtlSZQ+A3qnAwQTxmso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074bKEUWxhqE73cOo3hA+7h9E4BsPog0ho5BfT6VEMxMEblrD0qEQ64qhp7+CIDyApOe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XuJmtZ3VCUR4GXcUyb3EE8URmdfimj92EPwBM5p3EkqJuOSxwd48PZ+Rwd5KHzR5qKf2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RQKGx/utU9E/RPRQ6Hoj8N/Re0ThumW0otk/og3Ic2eclsyoWWHOTJJhMMgTTyAJT4oF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L1KPN0OrZUctpB9al7yHr3nRbaD6lA+LDEmymTdbeEnH3rBzTCIsMy3BfiGT5FRvisIyb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xtHPfKvxH9Chzfo7jK61/spujBswNybL2hpr+kqJ8UX/AElT95PRP0r8R/SorhEBAvRU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W9Vin0qGQ+gbKy2n2WeGRKShl0rrXd0UXM90iK0W0i+lEZ35M95VmteL6VAzuiSy0kED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syGq1IvqUbKx40K1WyiepH4bsofaa2DvWocodC3itl90/PBzHjmTA2BlJ35kfgNv+pR5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b1Q0WtHCS1h6VLIx1EPgsTvhtNUBkaFqjon5Q3otRnRQzlZMk3C1YXoTcplozsoYJpPg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Oa90xlJstf7KI7NpAhbQoOFyFfACaNVWquovc1XK/nwZyQwAQVEMH8ioPhwKZzRUTwHA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Q+eETw4Hx4QPDh/KFC8QUTxI+A4R/EMPZvPBxTBfSCf4ivaP9PD/AOTD2fwIKJom/BVn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sVAobncpZXdE0hjjoDcoZ926/BPlDdLNwRzNIm3etm5RG5DmJFFsioLchzNnNbMrMB9I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BHVv+pRNQ5my1lrw/UnzfD1xWa20LqoB962UpTldbX+lEmJessqZIuPktd/pUaT32rRa8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q0b7KGXCJVu4psmRZz/Ungw3kz/UpNhEEg3ctjD+6ifCZSVFsYXRNc0NFxZfR0RDSJck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z0qNq0bPVV2+lNdozzS1V9PpTKtq2dk3T38FEaIpABUnxHGhW0f1UXTdOm9a7+qZOtFZ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bwYOH7sIPmOwVGH7MJ7w/BvLB6HeDhF8jhBLQTcLUd0RIaTOW5MOQ9EZNKigjgtVQxKo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mE7u9HV6qICW171dvVQ9JolO5WvD6oziNBTZRGlbViM4rei2zeih/GaNHeLpvx2TnwRI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ZyE1sXepS90DIDehlgt6r3o0HNrzRDJ+9Z9wi2ku9OMmGbrEUWpC9KhSy1bPVQ1PSnta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TktoPSo2d9gJUW0KnnObPKa2r1C03VbM1QBe4ifFRJPdrcU2bnEV3rWd1Uep3b1rO6qH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5qLzX8pw9p8sB/qYezeE4PUPD2jvbLB3+ph7N5opngCh+IKJ4ij4Dh7VyGAP7jgyUpy4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Q5Ft9wwieFXT/wDUw9m8OHkFC5o81HH/AKasU+n1hap6KDonVQ0T0UShUKhvwTpQ33P0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471Y9EM1LrWCmGkiSEwnSCaZYODRMrZlQxkMw40Wzcm5QKNAumOdlkDxURwa2RcTrIky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I2kyRvVTD9Sa1sptVcvVUl5lbldte9CowiZiKiS2zT5LWkM95Kj/ALKHPghIoYUVsXcl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k2U7o5p+SdLNPKVpZvJFonKa39UGuDjLgVUReqOZsSfcUzK14M95RGR1FEGQjRWzPqRO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tQZwhly00lSF/Um52vJyixTTkff9SfOHELp10kA2ERMH6lSB/Uo2joUm1fh/61BIgtkS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0JMh1aDVqZ8OFfc1P+HCv+lRAWsGhOjV9PpCcaTzysvp9IUEh0swK2pTxmMuCZVXKfJx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3Zs8prbEeahye4TYDdMnEcRmG9RBndfiqkmhVSeq9o8lvUPxnAeAKD4gn+Ip/gOEQfvG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w96dzUXw4P8AGMIPhTeaiJqseijaJ3LUd0TZMdrFbNymGGwTJsIqnaBuos2ym2S1VlpM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UbK6+n1JxDmTdWrkHPiM8ipGNDURvvWVW2Z0K1py4BfV0XvA4yPcgZmnciZurVP1jMSX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zWzf6lDkwyr9S2X9SyhoTW5BVO+E2/EqJ8No0Vs2fdOORutZarOihZDlmOC1/snf9ExG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y5K56q5qAmVN0U/BmDkzCMO7CFzIwPeAVDR5p2EI/tU8IVNxVinZWOPkmzhuFd6aITSQ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DSg0iVV9PVQsoFGSuhqepPcCyU/1IElm/wCpa0L1qMMzJkD6lrwvUg33kOeed1tYPqUM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/GYa7k8mM0VspiM0mRope9bPkogfEo6VZL8R/SoYMWkzUNW1f6E3NEcJNA1UyUV05/pU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L3k8pX+N9lGk2JKk5lbKJ6k34bshcaZlsX+tQQYb5ZZjSQ+C/wBaeHQZmd86YGwXNPHM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0oUtGuldfhh6053uGyzyyzX4SH1Xs59wwhwnKdl+Hb6ipOgZqCuZQwIGUk3zJ+aADW+ZU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ofVRz7loAlQG6/DM9RTZQgBM6N1qD0rKwvhy/SEZPiOh8ZAIgz1k1rrFa5UXMQ7KN4Wy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8pZaLZwfSoUmsqOC+j0qoHRUaOiNRfgokzZhIotp9lEdnOYOAmtoVBIeatqto5PDHuA4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d8V9+KjTiOMmLaOQLnEnPdaxUKTiNAWVynVTfNXPVe0V3BXKh1OuVcpnhCZ4govNDkcI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wKPFN5J3hOB8eDOSC5dp3JQuWHkEMHeE4O59gqHzT+aieDB3+orFQKbkHF5Z5Jkv0qye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rwWo5QgGOJDiti9Q8rHHQCYTDcNJRKbynnLTKQtT7p7ZaWYEVVQ3qoImwFs7uWvC9SLh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+hGtgVIxWDzUQCK3VW3hI/Gh685r8RCUI+9bLLLmmn3zb8EZuIcamib8Q5rSyqR9obMd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4WX4g+TFL3jsrXXyrau9CY9xiCkhIJrs8WhnUJwc+ID3BTaYrjKUpLZxPUnt90/LMT0l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fhaFSBmWw/qWo2y1G9E6UKHQysnaMMaM6BakL0J+gyhH0q0P0KGRlmf2rX+yk17rJs3k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ntc4nRJWu7qnzJ1hvwam80/mrbjhE8sIeDfAE3monNEftOEfulgzmcByRwd3jATnlnRa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pyOvwTtA3Rm01atVRAcszLerfdQxSY71dnqQdmYKbymn3kO/FO+JDFd5R+Iw03LaN6oE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elMm5+ruCbpRL/pTtJ9/0p2UutvC1XIOOYSKtFTSQ+rdybJr78U8OZOvFPAhy0eK2R9S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6qGfdNM27ymkQmCqf8Nl074TLLZMTCGtuQtSH0WhllJQ8rnCbZmSHxX34pzfePvZVe40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wQ8KZTen81/KcI3lhD5nCF4EzmoniX8pVkfLCF54fyhQvEoniTvAcI/MYQvEUVB8CHN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/BhEk0zzzWqei9mobHcrFGhsFD0TrcFE0Xa3BZi11juWqV7TMETldUaT5ITpIm5kjOI3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3TqGSa4NOUb1syo823atQogiRL6VW7qoIG4cVYepaTgDzWsCjIsv+pPJyyyEay+j1J7Tl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qUJpewEN3lbSF6k4+8YO5MPvGmVUT76HUqJliNcS2VFdqyufDBzTqVtGO5FQz7xrTkF1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z4JsnzW1+yjfE3cFtf6UzTJBdQyWs/ooeaJlOQfSmyiONf0pzi6JOe4IZPeOPetV/VRQ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nmlmVA5aXDcq5lPKZ9xVGGfGak0KJnE5Nmtn904hgo4UVgm0Tbdt3JQrLd0QlSiAJ3oi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Sto5B05uNJrXKZImrU2pungHepZtxWuV7Qc5mJSW1f1UI53TJMyqklQ3fTlCbLiokzvT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ZNhhD8RwhTcdQWTK/UFF8Sd4Dg8T34Q+eDfAFD8SieJO8JOEbxDCB54fyhQ+aieIqJ4D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4On3JnPCIpTUCQJutR3RNpuVk8iG66m5pFFqfdRcwAnLert9ShgSnXevo9aac7Bo7ymn3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YrxW0YZgii1x0Tw54lecltv6UPjU8KHxx6U+b3T7moZXvn4VrRPSohYXHiCtRyD3B8g6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wzLLTSQ+EfUnfDr4kAIcjxzKkFicGwmSN1s4XRB2RmtKUlqQvSoRaQJjgtb7I6ZT5vNl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ito7qoWkat4rWPVaoVAEU/lgOeEI9yCchg/ywgn9skOafzXNpwicxhC5YOkCrGoIWo7o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0ULQMxMLUd0TiGmq1HLZlZS0zzLVKbyTfjMFLJso8M1T3/8AEQ5kp7vfsIDay3L8QPSj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f+lNbN5mJ2QAz17k7MYkxSgQkYlNKqJyRa96c8CIJUWpF9Sm1jsrnS1lsn+tQtAyuNJV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bTWTQIMv5kSYIM/3J72wQCB+pajUC5gMzKU1sGdSmzY1ajeicAG07lDBDZT4J2rf9Kfa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ozjlmJS0V9PpQdMZs0rLWHpCgydKbJmi2n2CuhdO+I+/FPzPcRlnVViv6qMfeOnMVmtq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zM0fiv6psnuGiN6Z8R5E7TUUCK8Ce5yGaI8iRoTNTBIPcommTT6qraP6rPLMTSqDSWzH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vRE/oOEXvcMIHng3whQ/EFE8SHI4R/LCDP8AUcIP+mE3monNN5HCJyGDfFhC8ATeafzQ8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Zwh/6YTeYUTxJvI4e08hgG9/YpwVsItDVi71EodYKxULkU1DAdgpnmrfdNIlqi5TTNt+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M2y3hHKbLaDomjML3Wu1Q9Jo0d6B94yhT9NoU84sVtGr2ge8bUX4L8TBTW++Zou1ty/E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xD/zDL8FEnFkZ2ypkouY8Mq2/wDQo8os9GujZbY+hM0nFue8leLPkoRc8t0KaM0D75xk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a2RdmcaSWvG6KI6GXulKYK1D1THOa6WaVCrRuoTZscdEb1Dkwiv6k+bHEz/UiAxwMjvW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oJUndZvc08RUL4M6kATsvw7eqGaDmOUVzJkoAFbzTvgTM75loQWgkcVsYXRP+DDBC2cL0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JLYwuiq1vRajeiMsvpCdp/ZbT7JhzunmIWu/qoNTVnFNqbqJU3TJ4R/CMGeI4QvCgn80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SZhF8Cuj3Pwg+aseiNDZMMjdHQdfgok2Oq3gtm5EZDPNNahUIBhmJqrco4lGreqNWW/U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4y4K2rFC+IJDfJbX+lAOdu4KQca9yIzv9KOUvtvU9Mpxk+QVGP9ShkscR4lsnetVYTMfq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D3Iof1J0oLbcZqkKF0THSbOcrLVh+lUy24JgMr8EZZfSokyKCdlrlAh5nNbRyZJ5E2pm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vxThmdq8VrO6oVM8/Fax6qHpHVQ0j1VSeqiquHkEznhG5DBniODfCEzmn807wFWUTmMG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+h6Jpylajuii6J3blqO6JgDSTmNFsn9E2YlTB5ayiY5zZDmjq+pRNXUlrKr4frCjNaWk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pc0HNO62kL1KEMzaN4rWZ1Wu3qhJzeqPx4XVOPvWSluW3hKIDGbIm4W3hqFOKJVrK624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Cb/5hl+Ce4+0saSbEWUx7Qx1DQBfiYai/HYaX4LbsPkgYhzN3EcVZ3MlNa5wmRNayfON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s6H6VQxOifV+XMrxuihZveyrKSvG6IZzFnlFkzL72eben6JnOtVRrwZcVaMosveSpOa/x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SJ1UPRMstKoGR9SfnY/NvkU3JDeHd5WrE6qM9jHTA3lbI9Ux5h0zWmjKFLvmofvIeY5B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2qmAFs2qN8NtlqMTD7tmsaLZwuiYcjDNgNQh8NnRPGWHfgmjKwT4BWh+lRTJgyidArM9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SRk5ETzUU6z4p4JJqFcqD5pnPAIdgpniOELwJvNHmhyOEXyw/mwg+BDmonNNw9p8GH/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Dmoihor2jwYN/wBTD2XwYHGPyGDf9TCH/phModYKLzQ5Fap6L2mhsE0SNrSUKh1ytR3R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Js4bxXgnENMpppyOy8ZLZv6KJ8N1uC2T1DGQ5gStX7oTlYK46o6svEERNlv1LWhjm5ZHR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zooM4zRJtKXW3Hk0p5dGLTwypmWKXHwo/Ef6VFAe8jLWi1ovRSaX5Q5Wf1TA4OlzWq/1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lCIJ4uRAhinentcwas7qkGH91s2LYM6rZQzQGZTPhsFU4AMof0pwOTV/Sv8AD9KiGYm0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2kTVbQoEnBwzuvxTtJ2qd613dVFmTcb8IPM4jCL4cG9zsGGZM2pvNP5ryOEbrgzuctU9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TfgnyaZT4J1DZahUstcy1fumGmrxTTNt+Kda/FEcQtaH6kRnZed1tmJhY4UohpNTpxJT3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qPSnD3m+dltD6VC0nStOSu8+Ss9OAzVCu/opCarAb1VIIBlea/Dwz5lPPuIfktjDUOTG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DWHmE0FsMcmr6PQn1FGzoFtXJ594dYLaOUM53TJK2rkJRHWCHxHXT9J1+KlndY70NN3V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03KSBNa7uqgznqIc09Q+adTeo3+mcIozVoqZvsiOBwh73ZBohDMGiosonNMw9o8OD/GM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H4goviX8pwjStKuELxFFQv8ATCbzUTxLyOD/ABDCDzdh/KFC8QUTxL+U4R8G+PBnhGD+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wZfWKseihUOohom/BVVFqu6KNonctR3RMBaZ5jRajlCk00YJpujvTyG0mmEhaijBzdZs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M6IVBR0mDmU7SaabirqLpDcqul5KEJ8U0z34jsFCc5Ziv8TooU82pRDWRmChlBB5rUPV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qRmQtR/qULNDJ0aaSHwj6k6cOZ8SbKGQeOZbH+pRR7qQy10rr8O31FGUISz2mti31FQ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epGcME8ZqHKE0d80fhQ1HkxlG24rZwR/Kp6O04K0P0BQaMq2dlVsP0pzQGSHFNaWskeA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CBOgV2+lZ5jNnlZa/wBlByvlNkym/EN1EAfSaa1z6Ga2juqjTe4nIqxHdUDndPPK613d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uZzjXinBtAoc3OlzRnFff9SjgvcdHj3rWd1TZ10zfCH4AhzT6b0eRweeD8PZ+RwPIKF4k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3iwZ54eQUPmn0N06h1StV3Rarui1XdEyTXao3IH3brpxDDKa02yBElYdQowMq2qvp9SY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IfzJoc5tuK129U6cZja2K2zHGVgtuxRfiTG+i2jvSm6Ti0O4K8TovrNENF/VbN3qUSUI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IhNkHWmthDUJ3u2VC2cPonDLDPMJgkwAncE4Aih/Sokz9M7LW+ycc1Q5a7uqgkONRVDS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1itIk81E7nDCF5jApuEYftnh54eSZzR5qKO6eDe52BQx1XJ02u1eC2buiOg7WWo5Qhlt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tB3qw6qJPLVshVfR1T2ucwEundbWH1UFvvGb6rbQuqrHhCgumy9ohX4p84zGma2zDRbd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IpYLX+yYfeSE7yW3/AKFDnEcJN/TdD4j7/pTs7ng+FMyveTyRmY3RRcvvNSs1aL5lGVE1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SM9FHIIvvDqzTRFD3RSJucCmyEWc0/N73NOsk3J7yfeti71qLkhESbvddbFvUpwLBLNx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G1wFqr8O31FVggmQ3pg9w2/6k/NAJM/1rQg5TlP1TX4dvqKjH3QAEqTuvww9aZ8JuWZo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12iN6aP+Hbfing+zgkG+ZGUBoIaTdbKD6VEdkhiRG5asP0qE6TJkn6Vqw/ShLLqj6UwaF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QMtVZXFsspNGq0P0KM7Rm2W5Wh+lNdJk88tVfR6VDyyq2dk2ZF+CeGuoCg1zpgz3LWb6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C2hTHZzmzETU/eFQyxxbmbNDTdfinScZKReZSK1ivaJuNGrWPVCbjryVyoM/0Ic1E5pm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3VKsFF540RR8JwjeWEPmUMQj2D4zh7P4EOadzTcHeWB8sIJl9KsU5Q+aOg6/BRszHD4fB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zDctm/ovZ9B0w2RotR3RapsFCOV0p8E7Qdfgo02OE2bwtm9Obkdmzzktk5QcrDMNqtl9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zJAFHR38VFmLtldWb6lk0c2eesvo9Sg6TBJsrraQvUnkFlf3JjiWS8S2sL1KL8Rh0dy2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ndbWGmTijVlZD42/9KcTGa08JJmWJmM9wRBif0qLpmWT9K2rvQtd2XPwWvE9Khkl+rS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tF6r/GKiBkN2XMJzK2H9Sgn3Qy1kJ2WxhpugwzaDVM+HDvwTxkhUO9qILIdjYK0P0qIZ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MdMAzO5a/wBkMj5DKDZMnEpPgngRHSBWUxH2Wu/qjJ7uq2j1DOZ1WcVUnqnqGjTeo1N2A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d5JmEbw4Hx4eSF0UWyMiFqnoooymcxKi2T+ihDIcwnRahU2t3JhLbHinESlPijOVpXV2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tIfVQx7xlN62zFMvAmOCHxJ+S13+lRGtc/iaL/ETdcia1YnVNLg/V3FNk19+Kd8M3/U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tl/UnFrJSNprUHVMcWNM+K2UNOHu2KWRgmFqs6IhzW0K1R0UmhnmEAcnpUpin7VcelbV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Vrv6rWdrcVc9VB8CHNP5puD+WHnhB5YfyhQvEE/mv5ThH8sIXM4Q/Am81E5qGio3gwD+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CzTlKyBfBcKBMmctRdPcwggm4TeRwj+FWPRGh1sGSBPktR3RTDTYblDm063BO0XX4Ikt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G0Tu3Kx6JmibnctR3RMOU6gUPRdrDcomg6/BHQdqnctm5RW5DMkSC2ZUNuQzBNFsygWt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iojmw6E8US9khlIutn91GDm1dKVVYdUABpB07rU+6hyaKMkapuiL/qT3DLI96a52WXiX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Jsp5ltIXqTW54c807raQ+qhSc0SbvW0h9U74jB3EoHOw0Nito1RtMVC1/stcSzzmtf7K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Hxv6U/M8gz4JpDnE8lrxPSowY5xm2swqPPRe8bWSnkanPI1lpT8lVb5oFaLHAy4qgoou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UUMDgcSnHK3XktnD6KFICreC+nonAHemBxoVeiiW1VrFOOYzButoVBOYzIM1ruRk4pk3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RmZjq5gtq/qopL3EhwrNa7+q9myvcJznVbR/VNyxHAZBvUMOiOlm4p2m+53qIC5x0Dcq5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2fwolfyhQvEoniKjf6Zwfw95h7LyODuQUPmnc1E8BVK0R8eEHlgeSh+JP5p/gOB8eEHl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qu6KFQ6x3LUd0TJMdqBNOQ3TyGEiaBe0gSK1PuooLZTlJVl1TRNsweK14XqTSHQ9UCrk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Phjm5AmIzyKkYzeiMov2W1HpKh/EEgLyutr/AEokxCJgUyphERxM7ZE7Tff9KeA5+rwX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SJ6lDOR0qi62b/UtJhNB9SbKEb/qR0BfinN92BRajeicQ1vKS2UL0oZcrZ8AhN5untbE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EdN3VP0nW4rXd1RJMzmwg8kCnIKyjDuw/mwYf2oc0U8b5YHudhD8KCdRWNitU9FFm0rV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o5TDdyBLCqNKOcSWsEHQ6iSBkOqcZtvxWsz1LXYn54jZOEqL8QPSh8ambgtr/SmBznCT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6Ucz35t+itFz594Voqe9rX0WzPVBz2ukTuWrF6ptHnhM2WyPqTs0NxPc5MyQnAzuXIzg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aJ3rYf1J2WC0Cdpr8O31KGfdMlWi2EJN+FDOiE34MK6iDJDvwQEmCh3LZQfSo2iwSbuC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8tVf4fpWc8k0CUuSkJWG5Br2wyCf0p3u5w5GklothRKfpkVJ7nMPJRj7zNJtCtq9F3vH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nuE21W1ciGvIEgmAxHXVz1Tqm3FbV6jHO6YlJbRyYc7pkmqPxH9UJOOqE3TdKfFRBndK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3reotTrBax6qFpHWO9azuqh1+gKH4k+put+qVc9V7RU7sGeM4QPAhzUTmoeHtI/bg3xn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bw4O8eHs3hODkzmjzUfwYHtVTfPCN5Kyb4kKIdk4PH/qTWqoQlUMqt3VOlK6YZtvxV2e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tIXVRGhzTXirs9ShCbaT3qrmepEgtTHZmSBTvjQr8VE+LDM2SotvB6qK33sOrhVfiISg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9fiIHVMBisGgAoZ9+w6Vk/wCM0VtJOlGadEiUl+IHpUT4025hM5VtnehQM0UtbYHLdT9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y0WChyc6c+CeTGiTzfpT8kV5OQ7ltIvpUQBz8maZpVXjKFSJl+nitWN6lN2echZMkIk50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c/wBSdKG4aJ3qbYUT1qJ8EyBFMy/Dj1KC4wAZz32VIIHmm5oec5RWabKABW+ZO+FDoVIQ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OGVg5BbvSmABvmFZnpVJdExrpSPctb7KNN9WiYlRbV/VB2d2bPKaq93VQKmrOKrNOFVD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cP58IPLByh807mn8sIXng3wBM5qJ4l/KcInMYM8RwaeLUKHonaJvwU8ptwwcADNbMoAgD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skeLkwl8Kh3OTpxWiqIERpMltx0TwIoInOcltv6UwNcSBvkruWmXz7k0t95PvRBa+fNO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CPqT9DVNprZ/1KGfd/dbFvVAQ2ifeFWUu4L6eifUU4Ba5TDmrZa7k2T3CbU2b3GvFOGd1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PFax6oVOstZ3VQz+1Dmnc0R3YDnhPss5lXQ8ITPEn80fCcI3lhD8Rwh8JIc09Mobo6J6K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0RJaauWo7ooIyu37lSG/omyadUJui6/BPIY41U3MIEitQqNNpq2i2blpjLpzqpw2HKoX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p91NrZiQQ0d/FOIhkiam9hFFpGH5uUSbg08WuRLPaIbgNxKyxYWjmnnbULRjwvMyUGcW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dUSIkPdcpp95DoeK129UQHttxW1g9VFGeGc0qzWvC9SYM8MVO9baF1Q+IwaIum/Fh34p8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sw6Jstu3oovxaTEzJbf+lQ/i0ma5Vtj6U0Oe4ENFgmSe+c/0p03vnPgtFziZcFtD0UWb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T0pmm/JmvJbSJ6VCzPfq0kENOL0T8wfNMlnzd6OlE6KNLORlrNar+qE2vy5uK1YnVQtB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k7MxxdzTZNkea1D1UUBstHitX7p1PqWqFCzQ2upvWwYnaDTzTRkaKo/Dh9E8BrGybOgW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c0JmYVyo1TQKhK/m7AQHYjf6mEDkf74eQUPmiongOEbmMIXn2H+Ip4/9M4RvEMIPM4Qv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NfynCPzGHs/iKIooP+mFC8QUTxFO8Bwj824QPEcG+AJniCieJHwlWPRe00/ThBk0mRK2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3Jug6/BPk0ynwQm0ih3LUd0TjEGUd6mLJmQTWorC3FQzoUP6kaCXe5RWzbNzZXWvC9SLS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EoU4ooJTktuOi03kGX6UzK9xM+CdN77/AKU9rS85m8FeJ0T9ctzLVi9QobtKW4TqtQ+p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ydeKM4XRy2B9aaRCbLNKU1+HZ6kw+7bVu9UhQ06TWHyTQQ0cgvp6KKTKbZSort9KzZtL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moqtdydpGXBNqUZkqL4VcqtcIZ/amc09DCK3uw88PJN5py8lYqPQqxTaGhWqURwQNOqN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1mepAZ2UdxW0h9UycRtpLatT5vArvW0FRwW1/pTgHzrOy1ndEybnStZazuizCdVmqrxO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JzWX1rVai5zWmslsmKH8FhothCRHu4Z5hMHu4YruCdoQ78FLKwU3BWHROcwCfJEaM/Cm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0psn/TwQ0vsnZYhkmh0RxC2jlFnEcaLaP6onO6efito/qoMnumZ71tH9UMH6Tr8VUkjK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Qku5r3sV2+UsBm3jA8gofiTua/lOHtHlhIT11pNBUEsLhmE7rc5TjwnwzJQ8r23Tuaf4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M4M8ATeajeJfynCPzGEHzwb4QofiT+aGETlhD8Zwg+BDmoihp3NR/Bg3xnCB4UE5Nwie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Dk0rUd0TpAplDdGTDKafmaRNklqOTgRWfYPOWDU1XCjCY1Vdqv8AV2R2ItfqVXy/lUKc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6Ucxf5JknPvvCdP3k5p0s2qV/iKLIOlSdVaJ1UKYfKu9asTqg3IXTE00e7NTK6ePduv8A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5oDI49+ZRNA5bmq2DvUmH3dMxpmWx/rUOcOehSqZ8Lf+pP8Ag5jOpzJobCDTxmpugwiV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xWxg9EwugMOlIDcF+EhfdQvhQzNm8WQ+DCFeCiDKy/BSys1T9K2cL0qNoQ6CdlqQvSoZ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FDtVs7JtRfgngGk+CDXGh7lruUabjSUlruTDndPMVru6ochg+TnX4ps3E+a13dVGmSab1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T+0Jh707mny/ScIviGEPmcAf2hM5p/iX8pwjeWEI95w8hg7RdfgtUqy1TPPwWo7ooWiZ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QJatT7qKH0zDit3qCynLPNO61mepQ5uaPNbWH1Wb3jBMb034rPJGcTf+lODXkkt/SrxO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benet/VHM1xPNNDWEE78yPwxfinSY0KzOiLhKc+CuOihkZajgvp9KkD9k0E707TN08Ocb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y1j1WY78Ajg8d88GHyw8gmc8H8sB3HASwdzRwbhqO6KWUzzLUd0UOTTqrUciQ0yTSWGQ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orotZJfT6lDE27961ofqQqyw+pN0od/1J+nDFeKac7DyK14fqUQZ4duK2sLqtpDlmvOi2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soFtoak9wQAdUp3xWivBH4gJymwU3R5Dwp8P2Yl2a7iJKsWvhQnGpmvlW1cf5FCI1stO9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POeia7NYp03OnPgtEk03hXeoky7Kbr/FU9PLmVonVQc7X2pIpuX3grvRmHky4oAwXV718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ne7dDJlXkvjezvPe0pzSIgnxX1KFRxFbFVZF6ps2uOiN6b8N1+KeXw35p10lNsN0wCau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lMUmtixNm0DuWq1SMNjpDem/BYK3TtCHfgpZGCm4KzVFztacu5bKF0TTkZrcFqQ+ih/D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hdE5uSGZbyExuSGJ8AtRl+CikBswydl/h+lZjKeeVAr/AGUPKbjgtb7JwBomgmiuU+v0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SuVCyOIoZraOVDuCZXejXenTP0FX+6cnOvILZqsMqUXM2ZmDlTw2IycrIDMLJpzDCJMi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VVQrr6uiu7ovq6KzuioCn0u4FVTGjdNVICzB7AOSZzT+a/lOEbywhczhCO7ImeIKL4kO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dcrUd0UHROpwTdB1+CiaDr8EwlrgOSOiVGGUzIWzf0TW5Tmz2Wzf0UDKxxkyqHwnXUQt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an3UYEVLaVWp9wg3RnmndfR6lCtMNldDV9SfpM8ymnOw8itdnqUYZ2VHFbWGm/EbLNdb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WuE6cVoTJRAao/F/pUSUSejWi2h9KGm6QdwWvE9KbWJZAfFTml0SY7kcvvLG6tFUXQfl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TT7qma01smqHoNM27034UO6ePdsoeCAyMHILVh+lRaNtOy+kcmoHPvlZa/2TNM1C1ynDM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to5PJcZhazuqhVNuK1j1wbzT+ad4Tg/mMIXmiofhTeafzxPYKhFtK3RuQjMGy1CnAtM5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uqStxTScvVGrb8VdtuK2jE5uYXutq1Nm77K7uiyyKy5TVar+qcA13VbM+pUZSfFan3TS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VEZWrVaKLVb0TtFvRWb0WidYkq4Rt0wup5qzWuVru6ppzOnPito7qmaR1eKGkeqem4Rv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LGQKoriwTTMXTyCLqZO7CKOIVj0WSRnnnKS1SoY3gLNkfl4yUw7cmEuoCj7vSmVN0GJb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MytUrJkfPNNbNyhNc3KWt34aj1qPRMlmLTZaj05oY6vFTkhCiCrnTEirJmjqiSss1EHU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eMrR+5OhR4kMu5TWeWUdFoRSq+0DzamuiPZaVkDmFCiQ5te5bRtpWW0HROb7wV7ltPs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dFmMSXkh8ae/VR+L9lmESvJbQpwDnHNeirFcPJZc7pBZveOTZudQSCmC8qZzTKBBMwrl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KC/LNaLnFDNNwC3qZJVCVcqjih7yeVC+U1mHJ7IWqJdj9oXwwMym98yrALeqyHMrctVv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MjkVqHqqQp+a1AFYBaKEzm5BZmlk1/2V1UTXcpATK06lTQqpBVVUzmgJNvwThSh4KRlY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M4GQpRWZ6UHTAOaVAtb7JkjdoNkKtv8ApUQNdQHgmZnTutp9l7S7OcwbMLbOQeYjs3vJ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yJtmUJxXXUQNiPDeE1Da6I4tM6Ep3NR5foWs7qpgkHOto/qvZpRHCbTOqHxH34qJXemV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9n8OBKh80eaj+HD+fCBgeQUPmn81F8GB8eDOSHNREBh7R4MP51qnooUmnV4IaDuicQ2c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mjdvFWHVS0Z5uKu3qmTy9Vrs6pxzMHmp52eRW0YnjOzmtqxNDXAy4YSc6RlwQlEryTpu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Vzp8g7zWo7qmzaZTWyPVN0N3FUZ/UjMMPmhRg81aGv8ADC129EPiNmtqhKKUJvJkZo5Y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UiBmmrOWXK5apWzcVsXIkQHKY9ncvw7uiMvZzXuWxPRbI9Fs1Vn9lOQCq5q1x1Wu3qtq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b1W3Cr7QtuttNUdMc1rlbUzW1+y2x6LbfZbRy13LXK+r1L6uqqz7qo+6+pbNvNTZELVt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RYzO3uutUSNiEbzChZrZqp0OQqFLsUKqr9gwHeSztGi5DD4cV0uBqpRoTH+GiGSA/M6l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p3mveRjTcAF3Iy1RQfIhwxxqmt/Q1SC4492Ezs23717qDtP/APVe/wDaKvNQCpNCq6S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ytRrM9iWXCdcynvUsoUi3zw0adi1EBk81SaqZYVVDTgqmXeuDlp9Vp3/AFBaOmOyO5xT3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18WJ/KypWjCmdxeVpHChkpNGY4VVwty0hhXAh7Jz8l9QajJyY73swUdLsWwpgEMKKGRx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yG0JQLm0kVYepRp5aiV19PVZaZs87rV+6hylRgF0NW/FPcMkjxcmOOWQ/ctaH6lHbOHp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ZS+HrznOi2sLqoHxGUattC6p7veQ2zlQqG730My3BOPvod1FHvWGbV+IZ0Tme9FDPNJb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ADUi6r7U30pxdFkTuypkohJnbKj8V1/0p4a95JbvC/xfsnz95lzDmv8AGUE/Ey1krRVp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JOe9HRiXM6p4ax2rWblsnepUhaOa01sv6lBzMJHCa2J9SE4c5tBum/CArxT/AITLoyhN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l+FFs4XpQMmelWZ6USf7L/sjLLf9KeC76eC13KYe6edbV/VQTmNuK1ndV5BN5p0+KieD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l5JmETlgcCpZfug1gyzUNjC4Fxu4SQBisr3rbj7rS9oX4n7Lbnotq7oqxX9FWI9a0RXid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1LUPqWy+62LOq2ENUgw+i2UP0rZw/StRnpWozotVvRW+2F1dXW/t7ldXV1day1lrLXWu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tG9VrjqtZvVVcFR4WuFrKhWWdVJSpPuKzblVUVDJ3AqS95DGV6lxqFMbwu9Q4nEI8DXt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GYIjh2II80GcQ0IAUAVNZ1PkT4KJGdYUUSKfrOFloMJVWS8RQbE3psNlygG624I+1e0T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qkKgKZshl0e5UUpLfXhhN0+XYlOpxlI8+w105g8MMyzCXlgJGqrc4zHRdy0CZbp43mFp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3zoqNnyKjsNJOnVRQQJ94WkZ80aLSmr0VMd61QtVaq1vJWmszDI71lfQqtQFNponNdvC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Vaq4KhQmOwOad4v909MRR5YN54ez+DB6h4R/Bg7/AFMPZj3HD+UKHzTuai/6Zwf4xhA8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5p/gOEbxDCBzODPAE3mFE8RTvAcH+IKxUOljJWKZ3NAQMrFPOU1M7LUd0VA/opSurZVK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d2DrX4p1W6p3r6PUi3M2ead1tIfVQhnFJrafZT94BQJvxQa8E6cWRn+lGUQmbZaqu/oo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dFdyqDOSGi6fNGjuqfQ24rUHVEtEqrcg4ipRKYeBXs5H0TKbuAV1cLWHVa46raN6rXC1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i+rorO6Kz1quWo5ajuq2f3Wp91qDqtUKzV9Ku3otYdFr/ZbRbQraOW0cto5a7lru6rW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+xZWVlZWxt2rLdPAOEuWEsKDEng5TuAqgjvamw5khtE3SkQqOYVqz5IZ2VU4ZI+6qMRi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/Ycf0tQ8f9k1Bu5o+SILTpPEpoAvcqtLuZU2w2dMSfqbUIx4tCfsFOuS3kmw2tspGhW8r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5SBkN5WhZUsg0X3ns5t6DUJE1RcgTvxa+d8JIMmpEjC2EnDDgpBXlhPdhSSIdhSh4hRJ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Hiqq4C44f91vCmKquFVNhoVnZdVX7Cid4RH6kD5IP7U1VOPYfmiOnmtJOzOIPJMk50+S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ntvX1dFM5g0OWtE6KCHOfLLSi14npTsxeD3BQ8pffenTEW6iZPe6u9UD+qfMPyh1arVi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5VWziepaTHGg+pMlDdOf6k4CHY8U/Q+g71sB6lEPuhIEUmtg31FQ/hNlWirBb1VWNdQF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4ZE94R0IY0TYK0P0p+bLfgt3RMlK/BfT6UyUtQbk2ovwTwHb+CALqSK1yopLzMSWu7qm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TCDLMJlDSN8dd3VRZk0bRVqpikyqE9Vla7QypnNP5o+E4RfLBnM4eQTeafzXkcI3l2Jy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A81YpvNHCfZt+TstVUaVSE7otk5bM9FSGei2Z6LVWzWpVan3VWjqrs6rRy9V9HVfT1X0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GutdqrEaFtGoyiBa7eq/ENW3QkwDkuB7ExdaazNQczfuwjN5HAE2OAw4hO0aLeFNrgpy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TGIODlG7Ec9wRP7igonbkobO9Q4ThcXxvhq3VVkNk3gNyoKoPe7M4/Ssz3DkFM71OeEl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qlKSkgBiGbk6fDGgUnSU23RLgJ4UUjKiot6s0g8QqBXRaRjMKJyasu9TAVLozlhrfZXa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Vo5rNBPkpEaQVbKYUxYrKVWxoswu1EcUWlS7RwCGEXxLyCh807mU7wHB3jw9m8ODvJQ+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nCPzwhczh/KEzmoniT/AAFWPRRaG43LVd0UPRNJ7lqO6Jhaxx0BuTPhuvwT5Q3SmpuY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4lZXCbkE6rU+6ZIWYBdCg6p5BbU8UDNvkVdvVRRmZUcVtIfVAZ2a11tIfVQ9NtAhJ7J8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zzYKsUdFEHvJzbwW1+yGmTXgrv6IZnEaPBN03Gv6U7M434KhcSrPUSQdKVVqv6rVoDxW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CcGXfNOGQFCTGhbKH0UXRaJDcFRrPSiaNOaVAtcptbhX+yNR6VIkS5K8lEJcaLXKnM3w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Fs3dFsytT7qw6q7Oq2kLqpe8YqRG9FtPsqvd0UsxVS5ar/UtoFrDzK/wvUpZoQ71ougr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pWtLkxGjj35VqxvSpMhuatWJPvQ0XHuUhDl5qcQiam14HmpFzDzKqYZ5Kc2z5LM4jots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pOcfJZQJcgpSMz5KhidU6RfQTut/VZpm8rq59SbczE9ZW+6IQC3KJ3YCgQoOiIG7u+RL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wlO2GbCaBIo5CknYGRkhwVRRTLQtFzgn5ngtcopZVp4Lfj7R5I+JyaopDTLNwVj0VirF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KZLQs73i0k+KYmXgFOZcBcqTGffAEk+am4ZsK40Qcw6AVVJefbkTXA4jtjmpuv2Ajmac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3zVCqztvwGjLA3Dk/wALVNWmhuThIE4WXHuX+y0eizDCTtUr3rVNSWU2UwjxVagqbdyB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WqVZUCE1JDGIPdw6G5CM2MPNQ/hMEzdOGSHf9KfNrNXgtlC6J5yso4blqQ/SoRywzzat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tTAQyp/SniTL/pREwKbgrz8k8gAHkrt9KY6cjmIoFr/ZQ8j5TZOyHxDdRJOMsy1jYraP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7sltdy2j+qh6btTihpOvxxrNR/Dh/Pgzwrcnpi4Cd1G5YBv7p4QfPB3kg4CZCKf4Dh54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ouogZtRyvmiC8NBWk8qs+qnlQJvzRv1R1vJNo7zVGlRJtNWrUKcJGeYKokhUUCu3qjZCy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qOK14fVHSaarWYhqtClnb91Jx+yDQfstp/Qj8Q2nqLaRPSESHPoquiE80wziSP71UPP8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/dHQaiHMZZbOH0TtFvRareiOWk+5ayEnkTE02b3XR0nIzcbK5US9MG7pYM5IJ/NDzwie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mjRGhq1ap6JwynWWo7ooVDOUpSWo5Ehqa4tojop4dSYX09UNX1K7eqJp1VQjK4+RLFh3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YG5aKrhJqIphRVmqXV1WR8kbdFMEdF79rMsW81UqbRTiviCS0QtB0z3hWhrS+2GZ7nOC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kq4UphpTPBAWKIumyQhykBg7l8hztwwM1PAI92Lj34uG8FTxKsnvJFFUy5JqotC80M24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UmMCnT/QF3IZbrfj8RonxCthPeiAgQVI3Rgv8ll3bsZIA7zJGHu3KbVJy4hcCqGasrKx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waEcpn5KKzfSnkjolQ5tMgU+THSnwRzNI0ShoOUQZTOYWoVBGUzE5rUKoNwTDksU4htJ8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eBKfNUA9QQbITzTuvo9Shyy0bK6mSz1Jzi+G2ZsShpsNNyq+GP5k7TaeS12qjxe628NQ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47eik5yDWmvJH4v9KiyiE6NdFaz+iIJcGBy13+lQ9Ygiiq1ydPP5JsveTmnHM7J3nenN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6f7kWe5i3svw0XqmygOMv3L8M/1KboETqm6DgZ/qTpQZCes5ymcvCi3dFrEclT7oDCZU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pG6fU34p9TqHfg/mMG4GXcmc07mU/wABwfzGDMPIJnNO5oj9pwieWEPzwBl9ITab0/Rd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KOYSCuOqGSVFWSbpNoJXQOZnVO023U/eNsts1PyvnPuWkSPJBs3X4L6uibPPbgv8REaR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6p/wmjuWyh9E0ZWjukrDot3RNrSfBGpuqkqrnJ9T1Ws7qrnqtUItBom13p3NSw3YUTT3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n5By7sLKyLJDGY0ThldcIAXVQpiabm+pVBVznQzTkskMnKEMzieaBDrqqrJWmptFFW3B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KlEJhNc3VNlN9QjRTF8Z78Ty+QexmCB7kcDyTUMCezKaKcRuVZ0CFAm5HEnkpN4YUVEZ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0mxdx4qTqHC6Dg7SsRjlcKLM1Ai4QLbrK7sQ4ownvwmtFUKqMAMHxHbrLM6+4cMIjheQ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iUTSdfirmxVz1Uabjcb1cqD4irlDwhQ/EoniX8pw9o8sCP34QvDhE5puEbw4Hx4ez+HA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TxDCD54eQTZcU5sxRxVqNE5cUC2KQ3mtElyEiKqW7iiWGaFRNaS34BCWDbqxWtdSVAiJ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60v7q/3VXCyGm1OOe5/SpZ93BbVvROaHT5Bb+iAeSPJaz+iFXW4IVd0Tta6rmtxVWv6p2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hoGQMpTVYR6pjslxvUxDanaLOiGi0cgqQYXRRJsY3KJ0Cszoi6k58FcdEyRuFrI6TkA5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BTSwbS7VMFTWUTVqJ47sPPCH4VVG0qIU3opw3rRBKBIrNUBQkFOUu+alMHmmnRlzVC3z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a7UcxzBWKzbiry8lMxa9zUAHHotZ3RS0uiu/ogRmlJOBlRTQcSDPgpHAFNe0Sw59gYBF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0UJ4NnKnYIClpe6ApVb0dIDngSKSW/Ct1JxorzWXecHNldSHFSmgeCJ4oDCSIl2pYDmq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iSi4qqENo0jdHDkEJKamMJXCd4MJyWZmqVVZjXA1wqcK0KAdYqtuK/YbrMy6rddyCcwi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wHLCGONcCnZ4gbRs+iHxMujvCZ8UGvBPPvWCZU/etNCtsPSVF+KKyrJbUdFC06ZjWS1z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kwgu1uCiTLr8FIF0yDuX+L9lEhMaW0uVrnosj8xmdytF+yhaMSytET5h8+abIPn3lajp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V3LYn1ouLS1mbmqQyVB0N3GyE4Y6ow8jHBvFQ/hMFUdBt0/QbqrYw1EORgkRRakPooZy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U2WWrQbJopIngnWvwRtbgrjoiaZgbyVx0UMzrXctb7IZTKiaHyIKcDu4BOFZgTWllaOJ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RbDKZTkgOKc11CCqLdhuU5AjdJCgaBaSb4U3mihywPlg3BnhQT+azG2DuWH86sofLA0K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ZmOE2ystUoiW9WTLdV9PVGo6oVCun1FlrfZSnWc7KkQtPhUPTdoiVBdfX0UgH+SbJr5m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nSh1lxWzHVPk0TmtRiE2NVmelaRpKybwmnnNUlGbnUE1oo9zsGnAz3pnNO54u7sG9xw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mHxVe23mtC3YpRAtvjD4ihwraWAmLquDiLDAcQqYF05NG9SDs2FEIhFbDCuDXN81LAuO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efaO6q8/kTO5ax+VDZwGNVlbgA2dEGjB+XggpGyorIPZcJug1uju5px78JbuwZ4AjCakV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wj34BV3ojsWU6hUcjVDSV+w/wN/sm+EJnNROaEuBwjeWELxHCD4EzxBROaYjzUXw4M54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MRoeij0OpwWq7on0OstV3RQtE2Wo7onFjHOHcmEwngA8EZMMpp02EDKVZRKG4Wo5QxkM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KaSN/FOlK/FaRaKcVrM9SdpM6rXh9Uwe8YKnetrDTT7xg0d6HxGXTvitFUZRJkg7lX2h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mi1z6UzTpxktp/SgXPIOUWCZpuv+lPm6JOe4LRzzlvVA9aIdLetR3VN0XSB4rUcf5k0+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dEJuiFRjU7K1oIC+lZnSJBWqxMMm2Vm9EaN6JuZrKdyB/wBk4hX+ycS6oK13JmkVruW+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LIc8G88ByQwdywed6nIlCtcBwIUPmE6m9eSsogkarVKqJGasmkDcqy6p9W9UZvZbcVtG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9azuia6bqhDXRm1/VABjuq2Z9SfKHu4rYjqjoASdZajCoZytWqzojq+YVmelWZ6VWXRS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aV3YAihCmVI4iZU3DNiM1pTUhbAyFsTJTwzzrNGSDzxku5EDgjnbyVEMZTugHSmBIrcm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aLiuHmnAjSwkhLjjLcU6tR2HA33KSkHDywB3KtVTtdyrTstAxyj6bqaDnqm9VXeUd8lX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5pmacu5DJm81o3WmChmAkECK6M/uicJNVcPh2wEggJyTuKlhW6mpi4TX4CiE1MGWFlQE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sHkh/wBEC4ivepmoVLncuK0mB04bf7JhcwGbRvQ+Fv8A1Ikw2mazBgBWzYoui3ctlDP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tWH6UwkCo4KgHROGVnmE1payvAIyEO/6VEBy0bOgW7onl2UkEbl9PpUKUui1vspB1JDc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PzPJ0VtHKIc7pghbR3VQ9I796ueqFSKJs3G/FHmr7jhFwZzOAnwVgE6m9NwieWA8eEPw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HAeLBnhTeafzQwfLhgeasofI4FChkjLineFap6J1DdWKZRap6KxVimzIRDSCVu6p4pdW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Gk2yHxGJ83tFVrtOF9WqueiFXX4L602ZdZDXRoeqo09VqfdPGTdxVGNWal5KrW9EyQbb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kITeZKhPVPBcdXA81ZQsD3oKSPYhYcwm807mjTctUqJMFaruibJpnNahWruWqpSwKaSm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hUUyqWwzFNRlvwae7BoAkZKRuiE1GqaPqmphEmLL9qoaKinZErTAepjDlgZTrgZojsMl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YU2HRK4KbOKrfCcsDJVunOnZFV7Ep4F6CkNynjQSxLmypxWY3U1NdyJN9yrYImRTQEFX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n+6KDQqdqYxmLhDisoUisuamF8NVWWoZ8sN6uqEK+FcQOKYQCfhNsoeidQIaJvwRw2bu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5SynNnstm5NDgaDBxa2YTCW0nxTpDfxT5i7ZLVUQEVJCsoUgJie9WHqCnNuqN6ZUXndV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tK612J4zCpFVtoable0ynVa46IBxkQOCbJ068ESHX7lOq13elRACbVmFr/0oVMp3ktd3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U4ac03XmrxZqJLPas1qROqytmNLeVv6oBwnIcVs3epOzMB80yUMAzvNEe5bfiohDANFb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wb1UM+6bMhUhwx5I6LDzCbRgruCIp0T67uCv9k6tZhazkzSK1ipB5AkCmTe6U+KLcyq4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azuqbU3Vz1XkEJJ3NeXYbhD8OD+abgeWH82DMHIYV4Ks0afUrFMoq5UDNtuKGkzqjzW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lyV3dENancrOQbldEI1spsh7qZPiR+GfUpNhypxVmp2YNotRnRNMm34KzPSm944IaX2T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6rWd1RBmVZDdXCEeIwOBUNqCJMsYk7hTaaqZU7YUupNuVJyvJSqtFaSquK1chkpTxlvwE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ITTtHKCu4KJvzfZSoU4SkJrRIIVFJ4ktE07kSTewKdM13YTARLUAbo1qpnd2KCXNaLM1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iJzUiqFATWWmBG7H4k1S2E2iqkg1oPmi5zZ8EScBhUgc1xwsa4TPRSndcVxQHFdwRdhb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QxkhW/amAg5pqhQTR0cTVXNkdZfUv+6q7Coc4oK2lxwqi7ggZaoKZIlp90FCOY6TZoaTr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m/FazuqjTcdVax6o1OvxV/uvZqmxU5lGpsFD5p3NP8Bwi+WEPxHAeEJnMKJzXkcIvlh5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eLCDyODkzmiog/Zh/Ng3kqJyZQ3TqG6fyWqeisbrVPRQtE2UshUw1N0d6do0mnTEqLd1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TdIT5q7eqaczbSTTnZfinGYvxQq3qtdnVRJPbZa7UBnbdbRqGmLLafZOqb8EKnotZ/pT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qbgaKzuqbonqtT7o6E/ND4Y6rZt6ojI0UKs1OoKVWqzommTb8FZnpRymVitZO0jdXNlc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rKH4cCg98z3BB7IUQgp26mDuaLYei3jvUgmRC2QVxPggtU9E+bTZajlLKZ5lqplKgKw6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Oy6M4jAto09wWsqOsOCq+nJMk6YHcqud0Wk50uMlR7+imqmfZkro5ahTGDf171aiMt3Z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4UnNHNOfepYNyu3Kpui1tUW+8lTgiDpd+BTmfqM1IGaqhm3CSkzeh3ISw70Z76qakpBB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phbkGzCcJzwphMp1ajsWmicR3LkuePLs0VVMod6Kknb+CyqQxuhh/wDH/vh3qZui55pj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Ndy3KQG9OFJoTKMpzWlhLsGc+7GW5dB90B+1Qh+1CoTiYjW80yUVpraSPxWqJ8Vp0Vtm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4gdFBnFkBYyutsfStJzgZDcmSiOnP9KdN75z4JwaXklpqVX2j+lRckYuFJ6K1ndE2rpZ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+qLIbW6Jka96nKvNbN3qUUCGZSmarZf1IFjPqlKa1PuobnQwS5vFbFvVEACSDSBIo/Dan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JENutZbKGoegyyoxnRO0W+YTNFgr+lHRZf8ASnCTdU2C+n0pxsZ8Fr/ZQjmqZzWuUZOI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3SmjNxNCtZ3VP0jOY3rXd1UGp378IfgQwOETywHPCH4UOachg/wAOHngzw4Okm88D4cH4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PRPmDZWKEgbqyHLit3VOqENIEq4RldaQKOtJfX0TNbgi8siEBe8+FAabA1KLf/E4DnvF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yE2mpZWoyeWAbgvdx8pB+qSiTht0t6PuGGI+2Y/7L3sFzm1k5Q3NJzcUJuJE0Rmd1Vz1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NRT/AA4HxYV7ACk2WZSw0blSmhPeqYCgnhNT3IubuWV0pKinnpwxqKHGbipi6nvVEKhZ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KIVxJ4Kaop1zblO5wrgPeVAwtVVUpzUnE5cbKklJpaVI1Ko3opLLIIzKtpKc6cMJTng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yRVU0nfuwms2BRdwQKLt5Wac1PeplSGIoqof6f8AvhO5UzdWVuwcShjdDSUwd6Jca4Bf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U8JNV68Fo7gh4gmeH/dQ/Dg5Q+adzKf4Dg7x4QPPAeEKH4lE8S/lKC9p/lwHjwb4U3n2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6J1ZLVd0VAUwyMkdE3T5tOqVqnonaJ1lYqHQ71qORk02CachujJu9GY3FWTrTnZbuqYN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pzbbimnMy/FOq2/FHSbbctdnVPAc3ctrDTAYjaE1W2b0UPS+ngtp/SspuFl4rWd0T5F3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OTKOstQ9UXVU6qxRlOyseqJkaLU/qTNDdxWoOqOiCm6Dbo6LbqzbLd0US3RX+yFd6o4p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iMxTdIo6TuqfU6vFXPVea3KmBTOaPcvI4PwHPAdy95DiThsE/d/7pjW81YpzgHAct6Jj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xkww6yPvZmVc806FCg5GHiUyXAoI6TU3SBWsnjN9lru9KOSbuaEMw4etlTHyNVqnqj7qG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AZm45jRVhtLuaMmNFFs2KLoNotVnRAZGdFJrYUuXZzFSCAaNLeezZUVcZb8CZyfzwspT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8702RmgpFBu4K01mbQL901aeHdhIYU3ISNUJeeABug2iIxFZS7AADijQKbT5rOuak4zI3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WwPJDsSmiBeyaOAwbzUv04AILyQCbPfg1oWXG2IJss0ptU22yf7qYvvWiKqblmd5dinZ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ErRUm9VSq4rNEGfgFwbwCGak6qe7hgTNDcE3xO/sofvASMptzUKhyZVqv6o5mEnmmShkG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+pPGSWjxWy/qUQ+7oCKTWwHqUNxgiVaTX4dnVM+G0zbOqHwod09vuoZkbkLL7uGKGwWw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b1SAxTEOHrystWF6FBOVhLm8FZnpTmtNAU1r3UJWt9lFzGzJii106bqhwqtcqEcxmZrW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JkymnaRvxTxP6VruURxcZiW9XKh8yrlDwhN5p/NDCLywb4jhD8Kae9P54xOSKb4sIfhw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+eDMSivLCJ5YMw8kKb06U7oTC1Sn5hKYw8+KsOqZUW4rWZ1TqtTZuZdHTbda05jhgc29b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/qjooUlwWoCjJjRRarB5InRmHcFMLPLz4qK+K5ziadyzA5WwzrJjs5LSU+90YcIVIqXK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J7yeCnL3cM8TUJsVjHe4qMxw8k3mnBEcW4HJqnXPcmRMpvMTTHi08DCl59yAZedTxTpJq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QtQoTBurYTn2Ji6m84aZytVLLLJSq1Vw07dy+HZaQVDJXxlNAh99yopnSRVFm3Kc13BU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3wbMUCO5NLqqnRVpJE1qhmKpZCq3zUjdHMDZFEYzZQq8yiQ0ZUNISO5FjkMreapj39io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9zsZBUMlPtVsEEXLvOHd2CMP5cZKgXfhoo4hHsjGGwbggFILuXdhmImdwUyZ4ACp3lTn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/MoHLDyCZzT6G6NDqlap6KNom43LVd0UOh1itU9FBk06nBDQd0TyGmU00lhkqsd0UYEE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+8Bstk/ooAyGYBmtQp+VqYSAJHijbqok5SLZXWsz1J4zMqR9S14fqUMZmUJrNbSH1Tfi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ZdP0wKp0nAzbwVwogcRWS20NNGcXutqOibOJLR4IfE+ydN9eEkNMz5LXPRRJF1q0X1r65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1FqROqOYPn3IZWv6rVd1T5NdbitV3qWpSfFbM+pQzk+62bVqCyboNuiMrL8EQWt1TuW5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hKU+SuOibllUTVx0RAl0TZ25K6dVXTSHGc1ru6phmatQqeqfzTUUZ8MCO/Bg4YDkgnc0O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jomyowp4LazC1fumsdKZmLprC9rWj7p8Nrjkc6chvQEbQLTQO4J03gIQoTbUBIkEfeu9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k0/bJaebyQOV5AdxWyf61DdkuOK2f9SPwwfNCUNoRHu4XRPaWQ7ToF7tphsnfQQhsOrv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m61yqOMk2bnXThM9UZu3K56p1aYVVkJDS7+xU+S4YSYJqpyy6rN7x7nniVQrTdZaLpITU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OqLYcntKkW0VkDKhR4IrRmjpSHBUV1K/JcU6d8Bx34GdVohWVaqyEpz3oFDPPLgCaoyo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OLWi+/CZrRUwmv3tUxdSdSe9T+nejLep05YgX7NOxMqWBKKcVPjhJS7A71ZU/QhhpGiy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wcDiSMGDdNdyK7ypYF5UuxIGS0NIBNNtN39lBLb6X+yhGlZ7lcdEA0jVG5MBcJT4J4D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RJuqJSW0coZzGeYraO6qEc7qtWu7qogBKhjM6XCadpOvxUTwK5UTSOsN61ndVAqd+9XX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JIfQUFH5twh+I4QvAEOaic15HA4DxYQ/CgnJuETw4HxYQfDgfJDA1lh/NhCpxVih4QhQ9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ZWThlNVZSkt3VAStRWW5NtdUl1RnLqrt6oBpbfitaH6lDBc2y12onMENMI1PRUJtwWlO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p3Vn9U3R3cVqHqtUnzQ0PupSaiHylJWZ0WYSHJa6Ds1VdCpkQhUp0ibpsycIw7sHeNGZ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dE3mnc15YOHfPCCcJ9yZLin5WONeCOZjgCN4WqU/MK7kwklonuE00CXVazPUmkuaKcUP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Tzh37VtPsiA662o6YcAFS2FMZ7gsz2ktG5e8Yfd8GtU3mvZk5gK70Q4zGNKrTnLCuBop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qqVw4qU6IydRZg9TmjpS4KWZCRngJ0UkMmEjgDPBmS5vXDRoq37Jxc07x2T8nyVFVHCS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gqqM6rM0S0FLd2mHtmiGBwmgUXFZUwNuLruQabD74O7hjLdhC/1Hf2ULLebv9lDEqglb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llMjxTzNtTxQJczqtdnVRBnaSRxUveQ+qaM7NY1mtrD6qF8RlG9VtmJzvetbPdJQ3e/a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8U/TYZtIottDT/iMdW43LaNUP4gpOsltf6UJuOrwTNN1+CfNzpz4KjnGh3K8VRsvvJUn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y5laJ1TJtdq0qqQ3dU/NDmZ8UA2Hln3rUKeCygE7rZHqtSk7TWzPVQzknMcVswiMgPfN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2y6cC1g0dy2bOiccrRIjcvp6KGZNqOCsz0rdbgmhbuiK1k85rLXcmaRnMrWcm6Rq1DSP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YO54Q1ZN5IIryw88GeeHkgjzUrYP5YfzYQ/Dh5BBGa8lYp1FZAS3q33TLWV29UdIJp94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H5pt4KsQ9E4NJInVf4iYZOlNajuqYfdgzHFbJvVO0GkzQHu2BUDOiiTy0E7Ld6VOdQ5a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ybUop/hwd4sIOE+ITeafzUsSBvVOxPAlw1ijP5c92BppTuiyV8DKVaIJtbp7aBsrqs57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urnEKgVQu5FXKE3mSpVWmhKjt6rgwGxKLR2Jih7LXcDg4BDCG7sBEZdLjg4ds8kcZmiG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u9SwE/09iX1Yg4FBAmy0VNWU8uBlhm+m2Iw7kJ7sD3qac/dh3r2U8XuUI/uP9lC5nBnh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DD/5MIHgwPIKH4k7mUfCcIvMYQ/EcIfgCZzT+aHI4e0chgPHhD8OD0zmnc1F8GH82EHk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G/BP0Hax3Iza4aJuFqlPGU1IWo5MGUzqqNQk36QmktN0f+qNrcVb7p+aXVazOqbNzRW8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mqtoxO0wE059/Ba/2Rk+cxwWueifV0uSu/om3lNa59KaS424LRLieS0swdvClKpUhMp1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mU+K1D1TTluOK1B1Rm0FNkxoWoxPo224KzPSnTlMHcFu6JuU3nuWv9gmyd9I3IaZThmN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3LsN5LcvIKf7k8d68jhF8OHJ+EMy3LVPRGQKZom/BHRKiTH0rV+6eDeau3qmVb1W1h9V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HRGcWXkqRJ04LXf0TpF/fRf4ibJri2cqqsN3VQne7nNv6lsv6kZwgfNSENo81qNxDzvwB4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agUcCiihgMZbsBLAd6vRH3dQhie9cflHsmUkJEqausyp8iWDXN4VwPCSy7hhRVwIyzVk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0ryRxocK4ZSpO6pg4tR7TWNUzftuwKKyAb5oI4VUkxvDCuBG4YZWb0xkPZQaT4lQs7soz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HXkto7omTLtW6FX9E6ZdPkmyzKz1EkH6tV/iKz8ub7rUd6kylhSq0m/dHOxxMtxTQGOF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izcd6pC+6ifDpSdVsv6k0+6Gtaa/Ds6pvwm2Q+Ay6ePdsTQGME+AWqzoolGiQnQL6ein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ruWt9kcrpJoL96PxDdRAXT0JrXKOatVqpvuzJbQoScRNoKZpG/FPAcb8VLMVcqKrlN8Rw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ryOEfw4fz4QOWB5BM5p3PGKO7D+bCHywcmYRPLDzwhYUG5M0TdGhujNpstk5RAWkGi1S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umdzZKf+6cczbppztNUTmajpNNFrfZZs1u5b+iDqysqZprSBNBZT92/qnThzPiQlCA75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NFakPon6tDuCuOiYQ6s1tHIScdUJuk6/FPvdEDgcIo5HBvc7BnhwcmIqL4cMmU601VQe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VPRVwa3hgzDlg51VCCPYOAwOIkq4X7Vflb59muFsaLMLKYKmyRluwzNsMKojipcFeqEk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3oCVsJ8cDPAz7cTwryRwKCqMJt6Kl8GH9pU1NHB2Z0u3PFzQRJX3KgUgiJ9maCLe9U4L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3FbUv8AUh8OHw4qTUCNX3sh0WTfmnhBP7cHpnPCL4MHePAcsPJQ/EE/mgTwOEWhsFYoUO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24LVd0TpNJUMljpTWo5RJtOqtQqRFcyt91DtQcV9PVE5mjmU05mX4p0mCU+KcYmUDLK6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ipTCblIvxV2epN+JDGjvKb8aFfinnOwV3lD4jDyK2rAn/EB5La/0raUzXktr/ShMzmFc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2TnT5LXPRPJJqF/io6+UOqrRfUoVHSrKq2bvUpuZOY4oSZ90dAHzVGALZN6p4yNFFqsP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LUZ0TCWtWozoiJN41CaJNvwUqdE+cqCdlrfZOM6grWKYcxnNa7kJE6oQqU8ZndU2ZKuo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7ApnNOUsH8sD4sIPLAcgmnvTtF1zuVWOFDuWo5RARdbuqlSYdxV29Uybm24raw06cQCa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ic0OmSOCqSg0zlNaruqhnITTitl/UqwgacU34TRVOGRl96ySa2n0qidmA6Iyyy5JpNwV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keqdpO6qqvPsz3rNlDu5Eh0h+kKTs2GkD2qOn34E3ebBVKp8iuO5VKuqlVJkrmSo5XCm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M3hXWhEzeSnNZrq6oiAZK+FSZrMFNTkCpgSwNaHcpBOa6k1JAkTCPDEoyNwhgMB3Kqph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B34VWiaLepZRPipkUOE5A9um8Kl134GSuqIDsHi6gRLjKGy6zxRIfS3gtwXwobnd9lKI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aGAsa63kU6J7ptXSktixQjkba0ls4fRH4bDzTNBgrwR0WX4J2ZrdWdl9I8k4zqCFrJj8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XfSFIgOnxT2h9AUxr3TaVrlRJuOqtcpxzmeaU1tHdVBOYzktd3VO0j1TNI34q56qJ4MH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zmnT4o8jhG5DAePCD4E3mnc0wBHmongw/mwhcsCmc8HckFE5jBnPBvhwKCsU+h1VquRb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9arui8kKG6OijMUIWqogIvZbuqApR3FXb1TdJurxU87RzTpxWhN+K01R+K3onDPObVtP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c+lQtIyruWs7ohrWQo9GeaaEmunzWr907QFlsmJ+i3ktVnRDdWVFQyUM5rtTRmNU4ZzJ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TxxarJ3PCH0wB4tCZPijzXkqIzInhD7irEKGZfSqI0JTTlMlaSeDwW7qnAyvxV29VD0m0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4aAkEZsmcXUnPF2d3JWc/ks2XLJaZFN01WyopnCmFKrh2+CrOamAFptwEmqqAnTCc/LD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7IIGXVdyqFKRlxVCuSsq/OoZK6sFWi0aqllcBEC60rql1N5qhwxziRluVlTAKWA7NpLL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ZkXdVY5sc1Jdii+IJKxzTxM82VAjAGVuKmVTWO/AfZCH9LKu7yg1om42Ck4e+j/YKry0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VIzdKIJdEaHXWq7ooOiaCqoxyo02CYchlNO0d6dmH0yX/AHUQAVMl9PqTG0mHHevp6ppm3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U+KeWtpOlUx7gJb6o6o80+rNXitdnVEZmXndazOqhzc3qqxWokOCBJseC1/sjlfPR4Lb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lZViP9KbJxLTO4W/ogTmqNyBDXdUZ5gZoVcSjpOlyUQNzkG9F/iL68uZasTqoRIfq0qt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803Kx058U74M6/qUQCERo8Vsvusrq1WqE1uQSC1GoUbUIUb0RaLAqRlJarOiLXAXG7AZ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WKIa8gJk3mpqrlGp1Vc9VEqZha7uqFTPMtY9UzkhU3T+ab2D4sIXLDyCYe9OCl3Ye0cg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3EIqUq1VlEoVqORGXSzLVUMG8lOk+a1gm1F0ZxAO6So4OotY9EWtJV3LfKas6Shyhzpv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cMoQGUBGQaERJtp2X0+lEz0geC1vsmHMZrXcpnB3NS4jCIO7Dk7DMKzUsleOEzbCoXcr4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ZQBTEpqZFcNGXmpuMzjTsTdOS0W071QBZ51nZT3qcpr9yIy1QaVPcqXQp0wEhLCuNUKT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0Zb0FOXRCdsJVC4qysiMzW+JaQ+T98alVCnUKQcPNSWUhSmBzUgKq2E504JxAoMDxRzC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RVEsK3VxSqZ4SqCWBwKllrhdXn2JrRmFPfhI9gVRmAp49wRea5f77lXmV/68T+kYSUpK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GdcGyWs7qjfqm3unc15KwT8IfiOELwYOUPmnc07wnCL4hhC8+w7mj4ThH8sGczhD8ODu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48IPhwPIJnNP8RUT/TPYAl5qx6JsmnVQ0SnENMp8EJtKsVpdy1m9U3LIomkuahrWb1VJ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8UdIBDTFltWqIA8GYW0YpZgazoqmSZN0vJbT7J2afRNkSpZFlDVvTxW6u5MyzoqgzTXO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8U6bJ+aaAwtPNEe5HVRR7sDRWyYiQxtHWWozoml3DCbHSAup50QHFNBNEdI9UZk6pVz1R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acmp3NeWB44QjKtQrO6KcjUJhym6cQ0yTi4EGS1VEblM1ZZJjMDxVYkMfzINfGZPmpCM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FmZEMQjcAtNzmpxD3HyX+IsuV8low3rLJSmrBd2MjZUCMt6pKfJVJn4VdXPZthTCqtNU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mxqtaiJ3DeqrLVabRJEAUU96HFZgK8MACJYS3Ks8O9SlhZWlhl0VlyiY3rfPvspXCOi2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ogkKk1rKhBRouCGNcBheYVWqdQVdNLTNSnLnjKeVSNd3YpVNB3Kqoqps/wBJWstErdhI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kPNE/wBsNEEKpxqjWqqiQKYClkZqysu9Vom8NYqb9nD0nJ0V9zu7GWYGkLo5ntNdy1wo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faIan7wVCB96KHgnaRvwVIkzI0kr/ZRKkDfRbZ3pTNNxbmNZLXidFCnmlloqB5KOYmfJ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l85o5M88purxOiiSzSpNaOafeoZcHGpC2Z9SbIComgHNvwTx7uZneaozLQ1mtQFRNACX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ZbOH0THaNW8FINZPwpwDW9E3RZfgtnD6J+i3V4KzeiNG3Wqzoocg3ovp6KnAbkK/ZPLK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6birlDSN1rO6plTZXKMiU2pwdywI78GYN8OLUUcHc8GS3DDyQTueMTD+ZUUPlgSmGW9O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KxUQb5rVd0QEtysgALFan3QOZgp+pNPvGX/UnH3sMV4rbMzc1+IYpiLMclr/ANKDszh/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zHcqQopRlCLuZU/dSa3fNbAdVm90xvBSLWEqTi0v8Nll0T5LK0ylvkpe8dJa81evJVe9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4/nWURSe8vU3xNHjmW0hy5qbnNzbgtcFxUs2lvICk228rKyYHEIklwHFar5IFzTm3Nmt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Azb6rUHyrKxVirKpkEZPwurLRElOUlvUlIqllfCWWvFC81VwVIjG+akJPPcqQpcyqNaiA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vKcllbEdJaT3nmVf7rQiOHdNVEM+S0oTZ81s4jT3K0TotGI2vFS942fCavMISKsAgaEK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ouDuSrNTWiDJHM2atVTa6vDCoqpyUnNmrLerWwqLKfbucdIKoMlSYUpkK81dTBqiTdaTw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vC1irqzDzCsFpNwshoSVcJA9FKSqVvGNFLeUXpsL6nab/wDZVVFVU+6Pko/lhC/TM4Q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VGHcMG+M4QPCqMpxXkFD8SfzX8pTYYlN3FPbnZWS2jOibD942hmto3om/EbQSsh8VvRO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o9K2v9KcPe3/AGra/ZbX7Lanomt94dHuW1cpmI5T945a71rvWu9SzvktZ6AzPp3rWf1V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+q+vqvq9SJhzuLla7Oq1m0Ws3qsrqreicwQ0kXPMmzvJSa4ky4LW+yIBM+S+rohei+tN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1qhIORoitJ0ijJ0zyViqBbNAua0qkMeS2YnvQAhsVIUM80T7tgWpD6ITazOd0lTLPwoN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j0rQcZeFVeZclrlTDnT3LXetaIXH7LWidVlbErvOdbSm/SWi5obzWd5GX+6mXjopl2nu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1FjXO7yAiJvkLngg0B8gi9zXS3VupkHqmkg59wmpCHU/uUmtnxWqGgXOVSayTNwkszm04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qZq7hwXfzWVjh3umpmJobzmUs7A0d6Dojh3BViAk/tKIzTi8ctlJpJ4ktWVk5bzK6zH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Ja7P+nMtRxJ/ciIbeZzLUAaLkuWSGND+6m5mj/dagluCqwF/Ky1Wz45VKG3m7KpvcQ1a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hPdhZbsJttxVSpKslLRw1VUrRmrKbgSrgearEb1VYk+S0WvK0YPVW+y13Krnq5VXKrh1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6LUctm5ajlqPWq9Wd6VR32VHhayvholw5Kj3rXPmt3RVAw1nS7lrPVwea1Ya1B3yKm73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4dylmmeBojNpAUyFevBTDq8FpmvJCeipCXMKt0JXWkK4aQFVrSKutynKisflSnhdVODf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V8bH5p7bIf0DSdyCdEdd2MzhEJtT+6i5c0rLVd1QztdLNQd62T/Uoc2HVpVbL7o5oczz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aM2Moos2s1ZrVZ0R0Wa3BbOH0UM5WCfctdN0WkyrNQ/htFU6gut1lDHAH89EkrSUTuwa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yTO4lQy0NHLB/hwfzwZg3woc05FFVFXIAN+6k1oyhElgkFMs/pWfLpbtFbMelSDRPfIK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1TdYfdTmpudpm1Vrf1LLnGb6qqQePUg1rxlH3WYu0BdTLlnfUmwVGuJWT6t8tyDRmWRu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YMFzNatBYZl7x7KnUE1qTce9ZWs0zrS3KQhN9KyQ4eh4bqrAGj9q1QBuEhRZoks25tFr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8zW1pvM1lbEAYO9B0SIMnO611LPJx7lIPJJ/asjHH9zg26Jm4NHcgJODRuQc4OnubNUa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3mdlqCW85iskNjcn91ndCbLuF0MzB3DItGGDE8NlqDmWqTBzMrqb9FvktzW8JhacQT3N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FGbiqPopNcGtWkcx4BfUqBzu+aqMKUVStZawWsOq1m9Vrs6q+YnzVz0U2Mf0Wzf9ls/6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Nh/dUawfyqr3eQU3RonqW0f1VStZb1qlVyhU+wWpEK2fVy/wx5rWhLaw1+Ib5BV9oPRbW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eJ1W0f1W3idVT2hy0fam+a20IrXgr/APmtRnk5ajvIq0RfV6V/8Ait3RfQrM6qjPutUr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VMA6QMkHCxQE6qc8KiWHeF3KpwnuCOU33Khw0UZqautJGSuqO6rcrjCyoFZcFUrWTa/S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jbGmFlZWVcRhdXwqqLzUc/qcGBBVxElF5D+6i+WA8eEHw4FQ+afP9RT5C7VqO6J+iZ5l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tR3RCTTqhMJYZTTpNpNZWnITWfcoeYVkfz0Sfd/dVL1EyhyseqAkZTWq7qmEtNuK1Puj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UvdgqQhtE1YJxYAF9PRNNLyst3RMNDMcFqt6I0HRHkjJomqkdVrjMe9SDxPxIARKDvUy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MvruUs1eS93mr9RkpA/ZSBOUdyzunlH3UzNZzPMbKUnE80YYmT9VVLKZbzmssrWnILVR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mGFmEMZzallRjZn9qyMYJ/UQFqgDjJSaJMFrLM6oFgN6mf7qr/ic7KQizPMrIx9N54ol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osMqDvsQpuiEnkiGTJ48FYyFzmWVtGLO+ct3epkHlNA5ficJ2WrMnvRbDbPiVMsAaFIQ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m4L6J+SkxzJ73TCrEDW8ZqXvAtYT3LbTPdNaMQ5uKzF+jxkpAkN4SQdEn4V9R4AKgJd/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UmQzL+6m6HyCkIY6KQbN3GS0gwDiQpMyAeSq9gWseq1j1wurq4VZTWlJUCoq5jyC+nzW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YRzVZBSWnEHRa/Rq/wATotGFFctD2XqVoQYbfJa0uTVpRonVaUV3qVX/ANSuOpVh91qD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0hbP7Ban9IWy/oC2P9AWy/oCrAHoWyb6Vsh0K2Q6Fag+6pTk4qj3+tUjxR/Oqe1RuoVP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d5sW1hnm1asB60/YmO5LT9kcFqxW+a2zhzWj7Q081T3blWH0Kv1Cyf8A06Lf5qioVpTw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Vqp7lO/ciRN3ccLGWFQp5VxUw6arOalNWmq4as8YXJykFQ4UNVWuGkDzCphbGjq4VX/Z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Bhwx7lPuUIbzNxwkhPASUWdKf7qKaaDZ2X09FWU8/BXHRBz7yW9ODXEBMGcyJThOk1ln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nMwbrXd1TNI3O9ax6psidUJukb8VEqb8UROpF1C88ZbvyWX3jM3CfyYjTaWD+WHnhD5Y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boTBQRyrUd0QGUzzLVKZS2E8qJIVDRTcZqdVY53fZSDT1QvJTkeqnkWfJpGypDmfNZGs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2HoC2ii57G5RuldTICnT3ht3KQImsjXDvJN1tRlF5FUeA0Wqg+I+m4cVMxKnmiM3xTv4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Scu+l1mdmy/3VGFCY0juWiCXHvRY2v6itSTRczQAh6AsszoY7grfZSmM39lcfZUIl5LN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nILWGf8AstuO9ZWRKcd5WZ73EcOKu7uACuS7jwV3d5KytzS48Vmdml/dDQd3BaLZv/sq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HeDVTewS4cVLK3uCAYxjn8VMlo76KTXN8UwtKIJc1rjyVYml5qeZx75FZWiJLldVa890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WoPX2KArUKm6G8juCJEF8uS2L1pQXKkLqVsx6ls2dVqtVmrSdLkFMx1ruK0VQyWnpHmt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SV/urLV+yt/Zf9wr/wBS/wC6/wD6qx+61fsVqj0lao6KrR6SrDorfb5G9VmrL/sr/wB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XHWS0mf0zUmiET6VqPHIzXw4pVIh6rSynyUV7myiClFXHTmQpsdJd6mRJT3LnvBWia4S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b3KivgROhVFolBaVkZWVaISElaQxhcnK63YaTSqKkitVWXeiJlabFZWRqPNVC4KWfCcl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MlB72BDjhuwnmaonhUeTdZsgtk5ZS0g55yQogH0MldOIl1TCZX4pxEpE8VUttxW0h9VF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wpmm25qtqxDKRQSQJcE4mI0ISiBx4KDJ07/I+FHfCf3WRhxY8QOHfdbcnmAms9qYJGmZ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NwnZT9lfKE2nc5FkL2ZheBM/EkvwsL/mr8PA/wCYtj7P6z/0Wz9m9RWr7N1KZniwm5zK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5vdNS9ohh/e2hQcLGvaickNXoolrcFSXRGcpz4Ld0WnVWV1rFOkSgC4yWsVEqdVa7k6p1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wbInVWsa0Um9ykLclmfYbuKmVrV5qrj5FD3cSfNTfE0BeqJz/dTz6btVbT+693nr9RUg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uM+AUzmJK35z9lJrXepZGDRH3Uy3RHeplvJZsunuC2YJKyQ2DvPFVADeSoAGiwU4rm9w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71P3glxmpNiAN5rM98xw4q5J5KQM3f2W9SFlNzhympmJ90fd9ZqsuqyiWVT0Z8FMuZ0Xw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eFSa5uXhJa8/5VMud0Uh7xWf1Wq6XNUb91qDqpNawL6ei+noqFg/lWuPSFtXLauW1f1W0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nrju7NyqT6YWWnmVFSfVVVaK1FVq0bqU1/8Ait6uP7q2FlYLV+y1f6V/+C+ryarP85Bf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9irN+4VGE8oi/wDyX0/dXh/df4f3Vm9FcK/3X/8ARfT9l9K3K4VwFtP6lrNWtLwuVXwz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tYbua0YnuzzopPdCeOcloxmy4OKc6FEZMi01WJCn4lWJC9SfnisqOKp7QAVWMxS98pe9C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8nyV3dFTN0X1Kz+is/orP6KeR8+S1HqjXrZuWyctiVSEVsVsvupthVWzC2bVs2rUatRq1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042wk8S7+xRSN1pLfNS3K2FuqBKrhUyV1VT3YnSFuC9nY6YlMTUwtwKkAu9GSjeBR/Cr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eWHkEw96dzXkcIvMYM8R7D+aZzUHmfkgRbizhcL8SZeFe+rFj/4efis8VsT4mlmldSbM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KEGkAG7vJOe2K6GNzQbLTcx4/cFlf7J7Q0H64Sn7L7dFP7YhWWM9zT+5oQfHdMgSFEP+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s0/sp+yth03ZahWHTtv5FBPkd2DlRaa1lMSl3rXZ1TpuaENNqOmxO0gZhbRqc33grvlZb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8Fr/AGTXZ93Ba32RrJSBPRBonlb3LNpSCnJylIzKkA5ZWg5AiSKDvUy0T5rMAM+6tlZq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AHJbpbqIzMzuov8AspNnPeVVz/JUzBoVcx81M5poyDpnfNWQGWQHerBTJqrq6lNXUyVv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wtmFswtmFsmqkNq2cNbNi1GLUYtSGtSGtVisxfR0VcnRfR0VofRXb0V29FrjotcdFtPst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tsVtitsVtitsVtnLbuW2ets9bZ62z1tn9Vtn9VtX9VtX9VtH9VtH9Vru6rXd1Ws7qtZ3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PybfwEeA9r3bjpDVKzSx0t6nOvDCUlTDSdhIiSl2nBBzBDkRYp53sqq4TwEjvmorp/QV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MnT0uC1/soc3S8ltD0QlPNlCbpPvwTs7yDwktF7iZHcqB6iUdLerPTKGU1WG/wBSYGtM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BJ5psocjzUGTZaXbMX2ONFDrlmc15KntEb1LbZvEJqK+OPdmEJulvTPeal5cGruRbBlE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EO6kgFP2iI2GODalGEz2QRHN+t7qlV9m/rWl7O7ycj732dwhm2ffyRPs/wAWHw+oKQ9n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NJBoP9/kHkpnf3p4aPoOHtHdLAf6mELw4eQTeadzR5YRMBzwh8sPJUMlrLXK1j/7Mt8JV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aoXBXnhegxkgQa4TurLSOEpWVaYQ+SiQjZ02rS3UKCov0O+yqFE8BUfwYRfEMIfngzwh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wjeWDfFhB8ODk3moXj+QYjHmE83pQoxPafaXe7beQkskBnu/ZxZu895T/AGv2g5REMgZb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IdKa+H7gd8prbtVfaGJj/Z3h+hJ0sCobGue54aJhrCVs/aP+UUWwYEaHC7hUqcKHHae4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5Aqb4ToR/Se3tfsiREzEgiy239KjSfOYrSy13elGRcQHcFrROih68gKL/EWkDbchlzBF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p0my81qfdHQ38Vs2ppyjktULy/iN/82DwnCWNcNBF1BLANkKKg7G+eFEa6SmqGSOjmKlj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0kIo1XjGikniX0H+yiDLWV8HUnPctn90xxhzqaLZtTNAHRQ+ExOb7thlvKYPdME+C1Wd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K0P0qcm63BfT6VCNKjgr/AGVHFNBcbqGCae87Y9zAEUeOSk/2LIeLnUXxnaO5ospJsKQy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5VYLM7WOq3inRItXuqex7J7V7OSwRIYqOKy+1jI79YsszHBzeI+UeabhH8OETxDCFzOA7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OCseibzKsU2f6e1u+Ru/P71vw3ret639m3yNy3f5cb4T8mhlhKdVNrbXKnvwmpqhwBrL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sJcU2JvYU+FvZpBU7B8J/svLBysmeIqyh0OqrFPLWk8goc2uvwWzKi5mkTaqhW+tahUI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3FAmV+KY6ks/yPaM4mMhxhxG2cJ4Fvs8osT7BZ4ri+IUJt90zi//AKL2dsMlznA5nHfj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SiCbNz+KnBiOYe4rTyReYktP2d38pUxCjMH72y7bh7udeKbKHLzWxHqUWUMN0eN1sWKJ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oobgxorKS2cPomupUcFcdEQDIJoJoSjXenTO5ayk4zE8AWzVz1Xs7u4q6urq6utZawWs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Ba611rrXWutZay1ldXK3ret6sVqlapWqVqFahWotRai1FqLUWoFqhaoVgty3Lct2F1da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tYqeYrWK1irlXKuVcq5V1db/APLjORwktVaslXRbxKoZhSUmmffhMKak1ZnEDuTZLvVs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UXmpIORb+oJpdyKm3VdUdjyP9kM36VrlRDmqFrFA5jPNKa13JmkdWq1ijlcRyTZvdIrX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/OrnqoWDfCEOab/qfIhwgNF50jiWQYAc3Noue6QX/mva2tb+hgoviGJE85BfBhMZyGEB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5skWvAc07ip+zP8Ad/tNQpRS1jP1AzXwoYzfqNT8iJ4kzmrFRaHUWqeii0O5Ua5NGU6x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ahUw0mibNu9H/qja3FfT1RnLqtyo5o5lbRg817NXebfwK3+e2cjhUdnRRzHohWmEgq4C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pgCFM9jSNcMpWf6Xr/h458JWV3keOIRMqZJKw6qIDKvet3VAU1l9PVMq3V4rWb1U2vZ1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1P8AitqFtWpw942Wa62w6KH8QU7ltP6VDzOOpwQrE9KGkc3vPkZXgObwKn7gDkVNvs7J9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a4CWiVUxXfzKkBp51UmgAcB8x+V0hNMBeSJp4DzIFSc4kSWu5RdI2Vz1QqdZax6qHU78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3B3eMIniGHs/c/8A9nYfI/2VU4NcJbpqZRkAcJxCfJUQrN3cu9d5VKFXRKqqmQ4qimVw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gQi3fuUnUcF7r2qo3FZm6TNxVE3mv5MIvLD+bCH4cKcFDp9SdzKieHCLzGEPmcIP+mgv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FJvGa0vZ2Hk5fhT5OWd0F8LuenRXBxDf0rVjdFUxBzagBHEzxHYiQjDhaPNbKF91L/h4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90/9M+2+Upc03VvxTyMsp8VUttxWszqogzNqOK2rER7xpE7ratTJxRl4yW2HRMOf6eCG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E0hzieSOujLNbevqUUaUt6/xEMk5B4v/AAK+F1fsXV1dXV1dXVO1TGisrKysrKysrf5c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nLy7FcJi678O5BwkXH7LvXE4S7H7ZYCmFkThPD924rK/yXu4lWFZ4dYZ+yh81rVy2kto7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tFtHelUccodwWs7ooVXykv8AEVS6w3JtXznSiIk9x7k+TX6tZrUf1TmtbIE7yrfdNEp1W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PNo8V+Hb1Wr9V/lMd+pmHsvjwc0/UJKXDCO57Guc2Up7lHb76LR5+oqntEX1rIPa4jQ0Z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D2c/+o3+/wAiIm80/mmI81E8OETxDCF4jhB8GBTOadzR5YR+WEXuIP37FlZWVlZW+TTG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1fC6v2Lq6ur4X7NFZWVlZWK3qxWqtVaqsrLVVlZWVvzV+xdX+ZbC2Flb8tvw3ret63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639q3Zhef9kFRDLhOQPNTRE8rTcriFZWV1rTkg4+S0aIq81yU96LdyEsTJGVVwxlhlKc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JZXcZIcjh7RyH98InjwhcjgPCEzmE/mn+A4Hng3nhB8GDuaHLtZ4jsreK/EwvUvxML1K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ZywgPeZNa8ElFvsgLIf6pVK+IwRR4ZFPdKU3Eyw9pHc1e0c/9sIv+n/uvZ/CcIZ4OH9/k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vwTs2fyTcuec96nMomtlqv6qJJjpXNVsz6lpQ5gOtNbAepQ/hi1K2WzC1GlD4bE7QYtV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g4KzOij8lYKzVYL6V9K+lXCuFcLWC1gtYLXC1wtda62i2i11rrWK1itYq5Vyt6+pfUt6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VGlai1Fs1s1sls1qLUWqtVaqsrY7luVwtZawWsFrrXWstday1itYrWK1itY/Kv8APvh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7KysrKysFYKwW5WVgrBWC3KwW5bui3Ld866urq+F/lwfP+2FN4kgGzwkhm39upQr5Ihxk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tsMNAgc0Jyn3Ky4EYzGOZmu1NiDzUGM36pTRm2tarYz/AJlFAhUlM1utgOqcGwwBmqJr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xDQaab034bLogNZfeFIhltwX0+lRDOotRa6BnXNKy1vsoUnXatf7JwnSdkzl26QoY/lW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WwgH94/vj7R/qO/vh7R4Qo3l/bDmwr2Y+LBvP5B5BBOTOaCOEflg7x4QvPBvhQoU7mgS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q1HL2gOpNquVcq5VyrlXKkt/ZsrKy1VZaqsrLVCsrKysrLVWqFYKysrK3Z0Vb83d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q6urq/ZDpCI072GfZurq6urq+F8LlXVzjvw34b1vx3qxVjhZWVlZWVlqrVWqtRai1Vqr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wsrKysrYWVvlQef+2DhcH7YCRmphEk2wEh1VbqtpJtCB/dUVboZcJBSXf8AIk5u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H0OqhBcfhusiPFhG8GDuYW9QqcVqlNkDqhDRdfgnSaZTWk0ihWoVEmLq33UhfMtVQu4L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yfZuZwh+MYxTxeT98I8Ti7L0UTwtwZ4XL2bmflarTTetlDWow03pugy/BOaJXWV0pKzP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T0US0xLcr/ZNM6zWuUzK4iYWu5P0jSyZmiONeKuZp1TqrXd1UWZnon+3bn+RphZWVsLK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8tZWVlb5e5bluxyCI7JwnZUr8uuFFb5F8bq6v2Lq/burq6ur4X+dT5kDnhPGUuxNT4Jxc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AWjXmp0BWsVrFAZqIGVCMNJAssp9kKW/cU1jxIh4Toe4kqkuiizd9NKLXTzOoctcqGcx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E3TddRanW4ptTY71c9VF8OA/1MPZuWB5BQ/D2veGE57ZyobKnsx9ap7M31JgiNY0NMxl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NVdGaP3PknRfavapus1o3nANYJudQBQ4I3Cp4lROQwh8nf2Xs3niw8Wjtwz9JEitU9EK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P0HXTZtIR0HJ8wRNq1FFEryWqmiVZqw6plRbirt9Sc7MwT4lNOeHQ8UdNl+Kq5tty2rU/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LYUCt+euFcK4Vwrq6ur9rerFWOFitVWWqtVWVlqqysrfwKW7Du/h9/kwPFhLdgKSRPBH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wEroBsu9EF7fJaIJmqaKq49kYNbuljNp7IQwzkaTbFTlSblqp82ym2St908EVJVkwU37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FazaVuoh94wTdvQPvWO5LatUQZxULatUveUz3ktv/SoQzUHcrnoqk2ULw9pzHibXUIWV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1NwbCH77r40Z7u5tFSACf3VUmANHcviOnE3MF1ni2Gq3cFlgMLyveRDnj8dzeWHtB/dJ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bZzcQvZv5sfZ3ftl22SMqLXcmScdVDTdfin6R6plTdOqb8VfdgcP5sIXLDyQTuaaiog4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6urq61ldXWsrq6vhcq/ybYWVirLVK1StUrVK1StUrVK1StVaq1VuW7qt3Vbuq+lXatZq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x0W0+y2n2Wt9lr/Za/2/J27VsLK2NlZWUgKlT1u785dX/OQPF2DgJLSKq8laDZ81rZeS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gcRiCO1MYZSUPEUE7lg8d4waO9WTeQQ5p/NNRT/Dg7xYMUyj7wkuuoPh+TMmQUs/vH8G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7RXqpxSyHPicxU4pdGPfZZYbQ1vAYzLW9FQYezGVK1WiCeQWh7PE86JsKIQXXp24dQL3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VVYjEdNoTPiNunfEArwU/egyFpK/2T60F1rn0ojNTNeS2h9Kh6RluotZ/RAkutwQq/on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4u3TWkHzTsuaclYrVWr91Rp6rV+6seqt91/3x/7qw6rcty3Lcty3LcvpV2q7VcK7VcK7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tZq12rXC2gWuFrrXWsrlXPRfV0X1dFZ/Rar/AErZxOi2UTotjE6LYxFsHrYPWwctgeq2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HqWzb6ls2+pajOq1IfVWh9Sv8P7r/DV4a1mdFrs6LaM9P8CzO1zhn1X8OP8ACj86B4sN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+kFa/RVc4q2Gco4Dt+SHYkiF3/IGY0zFAFFoBstb7J0iT5Lem3uvqTeS3ozCBA+6Oj91L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CFApFoTpgKDy+TmjMz8yZL4UKG3k35dPkw/PCF4cHJnNO5r+U4RvLCJ4sIXM4Q/Am81E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2W1PRbU9FtitsVtits5bZy2r1tX9VtH9VtH9Vrv6rXf1Ws/qtZ3VXd1Vz1W9b8LLVWot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LZjotQdFqDotQdFqBaoWqFqhWCsFYLcty3fIur4XV1fG/wDCckardx4LOTPh3oud/Ard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YrVK1StUrVK1SrKy1VZWUCY+paFu2E3w/IOI5YEYz3KeE1Tsw5//AFE8d68jhG5YDxYQ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c0MG4BWK8lC5fN/4qGNIa/8A1Wi9w5FaEd/ImabAjsGd1nN7I99EayfFThPa/wAJ+QzNO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Ul9XVaTXEy3FNlDM58U74c63zIShy81SDTmnyhhtFsB1UQ+7oJUmtiOqafdNlOy2LVDP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OCxx4lfDgw2njJO96xp3CallaOSeP3H+B2VlUFWVlZW7Fsdy3LcrhXCurq6urq6urq5V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ty3Lct3Y3K4VwrhawWsFcLWC1lrLWWstb7LWWstZay1ldXWsZK5W9b8N+G/GxVlZaq1V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C1QtULVC1QtULVCsFZWVlZW+YPnQvF8j7KXd8g4BDsyWR2EuxQKRUGbfqH9k74YupBgH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2bETkbIFajOiYcjKhakPopzlPuQ0kdIo1NlrOTtI0WsVOt1c9UaJnaDoxIbxlNfiG9Cv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2v9JWu70FXif8tycIgi5JVnDK+B7W4N4Ohlaftjv5YJWdvvXxP1uag5ns3tJabHIvwft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aP6f+ql7L7G9rj9TyKIufBc5x3lwU2wsp7nhSe1sVn73hCYke03xYM5YeSbzT+aYjzT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WPRNoZ51YqFQ2WqeimGk0TNF1+Cdom/BDRKieI/JthZWVlZWVlZWVgrBWCsrKyt+Uurq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BawWsFrBawV1dXV1dXX/AGW/ot/Rb+nYm1Vv/A5t/gw+dD5rul228/knALzRwkce9Sdc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UI/uan80MH8sHCt1ZQ6FapTZDchooyG9Vl1Vx1US3VXb1Upt1uKuzqpOcEOZ7dIUMfyr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OBzEloR4Z/mVMPafAcT7xodJhInjlYffP/ZbqtOHFZ918OO2fA0+TOQNd62cPoobxSc1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IavpTg10hyTA50wnaW9ODnT0Vr/ZRZus2YWuUXZjmDlrlQ3AymtZyZJxq1DSN+KcJnqh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w3qxVlZWVlZaqsrBbluw3KkluW5bldXV1dXV1day1lday1lrLWKur42VlZWVlZWWqei1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0Wo7otR3Rajui1SrKysrKwVlu6rctyuO1J9uP8DmLqRv/BB85niCJ7RTOaCl8g4FHGuN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JRoUrQ9zQoUqEZf7JwbKXJNBNCrozM6LWKecxmFV7uqYZm53q56pnhQTkMIvhwPiwh8im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++LwYr4eQZtAyW29p/5pUdwfHJDCaxTiGRRNuU71sfuV+HanDgThChTlndKfBSEWK/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T0UIBpmCVqFQ5NNGrUKcQ2h70xxAkO9O1b8US7LbirfdRJymWylNfT1T20nPirDqmCgl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oIC12dUdNoTZPaVHkRrLWC1wtYLXC1gtZay1lrLWWsVrFXKuVcret63ret/Vb+q/7r/u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t3Vbuq3LcvpX0r6V9K+lfSvpX0q7VrBa4WuFrhawWutZaxVyrlfV0Ks/oVqv6LUidFs4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CL0WwidF+Hevw71+Hcvw5Ww+62H3Wx+47VVOHbh/A6XUnfwKSHzmeIJ47+21NABPJaju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GJ7JaVTSC/uFKfJVEjxwKgwd2sUHObmjuE6/SEzicqcWhAvsFQJ0+Cu3qogzNqtaH1QY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Mm8WW0COZ8jwkhJ8zyWueiiSJNOCOafkjrSzK8ToodXSrJCXH5HtPgOMf/T/AN8PaP8A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tdjFH7z/AHwgxP0vB+S+Xctd3VDSOvxWs7qoNTqcVc9V/KEzmn815YP8Bwdzw88IXhw8k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S1WdVqs6r6Oq+hXYtZi1mLXZ0W0b0W0b0W1HRbdvRbcdFt/stv8AZbc9Ft3LbOW3ctu7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qtq/qtq/1LXf6lrO9Su71K59S39St/Uq33K1futRbMLZhbILZBbFq2DVsWrZt6LZjotR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tVWwt8vdhu+RwKk/+Byd/EGcwn8+xMyhs4uWk57+VFowmjmVQwwtozotdq+kqsNpWlBk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6rSCM/k9+EsSoDDaiceJTD4U9DmiiO44Pw/mwZywemYRPDg/mMIXmvP5HtPgxif6f++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jCiRXZWCcz5L8R/SV8P3kQ9wkokQiWdxdLGC/wDUwH5DwtrD6qXvGa11tYag/FYABdV9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I3IH3tj+lF4ea9yBDiStr/SjJ89Hgtd3pTyCSLmi39FUkCfBaz+iZPPLdJWiIOM7ISzd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rq/Yv27/AJmysrKysVYrVKsVYqysrK2H/df91uW5blcK4V/k1WjVv8Dk7+Aj5zea4lUh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5qzNaB+560omY9wmtBjneIyVIUNUEMfyp4iSpUSCzH3YFqhUYCOLHLWe3mqFrlpiS0X9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zWlgO2UCqCSyyXkoXcyf2KpeSZmdlEgiTEA7pJunv4IzfKvBUd9lrO6J0s3etZ3RfVLM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O6oh0OZ5pg91InfmR+H9074e7iqwmkp/wm8lsIaafdtuaI+L5EeHCE3ubQL8M9bCXNwR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W4e1H9hGPs2aREzfktKE1p/U2hRaIL4jdzmi6p7O4czJaRhM85qftEbP+1okgGiQFh8i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PM4M8AQRwdzXlhGH7cHeLCHzOAwJ/aMLq6urq6v8AI34b8bK2FlZWWqtVaq1QtUKwWqFq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5a6urhXCuFcdflzFCpP8A4DVSP8ObzTnXiE9FT4jvspNyt5Kb3F3PsFS/UJKKPNaDnDkV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H3UTgviDMOKnDKk9TYZFSiyU2jKe5Wzclqnp2ihQYOC8k3/S/2OA5LyTeaemYP8ODvFhD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V5FWKi04Kx6JuidYpw7/AJsWHBbmeZU81+GetkG83BQ4sd7GhhnJtSfnPnbKtWN9lE0X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3Jmi+UzvWo/qmTYTo8Vsj6kW5J+aDckp96cPdz80Phy81sW9VE+GBRbEdVFPu2yG5bOG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nRMIN1uUOf6FdXV1dXV1fHet6st6sVYqxVitVaq1VqrVWqtVWW5fSrtVx0Vgty3Lctyu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da611rrXWsVrFaxWsVVx6q7uzbGxVitV3Rah6LVWoVqn5lVxH57et63quGqex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NlZFDGysrKysrKyt2G03pzGUG/tvHmg9t2lEbnBEHG+dvBy0dF6rpBaKk+6m0kFbnLSa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tVimZU4Jq0kTROd3yTv2wz/ZBNzgkS3JpLTVoQkz7p04czxmm5WVRGQdU6TBqrZsTtEX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S3dFIS6ITd9kaojNuK1younUCi2jlPM6eZPnx+bliOLon6WVVWxh5LalvNpVPaYfnRAgz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j8xgwyyieEHw4Hkmc06d5pqPNP8KsVGEjULVPRHRN1qO6KHomisvZiB9JC1VZWVlZbl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cLWC1gtYLWC11rrW+y11r/Za32Wv9lrFaxWs5XcrlXKu5XK39Vc9cP+6/7r/v2N2Fmr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vpX0r6Vdqu1XartWsFrBa4WutZay1ivq6L6ui+rp826m26t27FWKsVZWVlZWw3LctyuF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lZWVsJOCt+cKHzm80+fEo9pjt2/AA/SZI8HV7E2oNe6Tu9TbdabVoOVWqs8LKgW4Y6F+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uvaYn7X/APReSb/+71C8AQTkyXFO5p3hVin0O5WKbJpWoVSZTab06QpNTIpIqw6qJOVR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5uKiDv8AlyfEzP8A0sqUWwfgM7tbAe6gOy/qdQKftUUu/bDp917z2OUYcHCqyx4DKbi0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yq2MP5VrRB/Ito/0FbR/oKys9853AMQdlc2e51+0eS2UL0qLJjKftWrD9KnJutwX0+lQ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2VDu4Julv4IhrqJoLjKaIzb0QXblrlPm42Wu5RTmM1VzuqHiQcNy9ne1pdOdAtg9bBy2D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rYfdbH7rY/dbIdVsh1WzHVajeq1W9VZvVWZ1X0dVdi1mLXYtoxbVnRbZvRbZvRbcdF+I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xX2X4r7L8SegX4h3RfiHL8Q/7L8REX4iJ1W3idVtYnVbWJ6lrxPUtaJ6ld/qX1+or6vU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an91slsgtkOi2Tei2Lei2Lei2Tei2bei2bei1G9FqDotQLVCsFuw3rf8m+NlZWw0uvzr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V1dXV1dSJr8uyt+QchhP5g5p/M/Ihu4hEbniahv8u1ovNNy+K6R5LQc3yVwVVn3Wz+6s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Y0V1WzayUWIfpYvaTwhIPFwUHN//AGqY4SqBuVx0RAcmzKPxCKpzXxC4ZStdyIc4lWQl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4cP5lF7c3uDR3mS2vvDwYJqXsnsx5ur9gtJkfLwlkC0/dwhzmvie0RCf2iSzQ/aIzXc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xX4qN6kWe0+2Rmsyz2kkPe+1PiS/VHmtvl7/AHql7LEfEbvc63krhATb5lNpDDT9Waayw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Go7oo2iahbN3RSymeZahUKTKgVC1FQbkKDqpt/umml+KdTfxRJG5fSPNO0m23FXb6lEG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l7xtHXW2YoFbOl8u6ucLlaxV1rFaxVyrlXKuVcrer42CsPzlsLFWKsrKy1T+Rpb87fC6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urq+F/yjuSGMvlhROfyAOBkmHvUTur8iipEf1Wt9lV60iT5onjgFTcpN6olA/rP2Cd+4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dqlACspqHNp1QtVGQTTl3p2rfipuy2Nit3VEul1Wu3qgQ8BbVib8RopvQnFHkFImSytN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nzm3gtd/pRq7LPgouWcu/tFpLhP9Jkpvhe8P73EqYa9ncw0Wg72gcokkdP2mfH3zk6DE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X/mYPvm8c5BTXj2cycJ1JTxwcRgGR2Ne3IaOX/D+ywYQiXe4C3chlhtY0/U8yQMT20Zv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4NAJcpwocCGz9OWaAjwmy4wyvgRJn9O/5Gu7qo2kdVa7uqfU63FXPVMqdYq56qF4FMUV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Uv2nCMP24P8AFhD3yiLvVVXtbkFcK4V1dXV1Uq61lrLWWstZayurrWWsVcq5Vyrlb1vW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srKysrKysFuW789Nv8AmL/mz2J/MjeL5BPFyJ4VXc5qI4fLAQCmcMoOVu8ruUhyVLN0Q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sP1sku8UQ817PU6uHkmc07mvI4R+WA8WDPCgn80xO5p/gOEU94UTt5oftftMIfpDlX2/2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X7S6Ld84ll+JjesrKzPGf+pxt5r/AM77BFiEXiNi0Wl7P7V//wBBWnBisP7iUHwoQe02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ouS4o/8ACQvdQRQd/eskJhiP4CqHtESGx5aZmD3L4vsDIZ4tYCFoH2afAtkpshQDyaFN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QdNnVRNNhm1bViiD3jb3W2Ym/EEs11tW9FDnEApwW3+ykT9lKZ6J04kjyQlEJPJOLopB4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tZ/RPAz1G9f4hUXRfl3rYv6omG3Lpdq6urq4VwrhXV1dXV1day1lrLWV1vW9XV1db1vVi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KgVlZaq1VZaq1VYLVVgty3Ld0Vwt3RX+yurrWWstZa61lrrWK1irla5/JzbQqRv2Bh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WVlbCysrKysrKysswCsrYWxt+TK8/nxQd5+QRwKIKaN7aLMLO7R7Oc2UkAJY1RebMGZB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iV+s0XVQPiM1VtmIHO0U3pvxG3Ts0SRnwWg4udwlJa7vSomk7VrMLXf6VJpear6+qYCH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mnThuJ5pkoRB5o/B3/qTssKWid6/Ds9SifCAAlSd1Ek0N+QYfsxESNx3NR9218aITU3R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Ne7geywGMG4TRcIsODCacpYJ1WaP7ZAZwmFoe0eyZeIiTRgezvd7ZHJmcllOJCLIe4O0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SY3Nla2iywIgYO5oQ/8AMu6BRIjvaogdrFzgJIhrg9o+qV0Mk59yD/avaI0Jv6GuqsjS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3cyoo/bhG8sP58IPLAckOaemc0Uzmn80eWHtHhwjy3LerKxVitUrVK1CtUrVctUrVK1St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q1VqqysrfdbluW5bluW5XartVwtYLWC12rXatcLXC11rraLaLaLXWuVrlaxWsVrFaxVy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vurBWHVblYKzVZqs1fSvp/Kyd27q+N1fC/ybhXCv2sw/MlHn89x3sdLy+REbxE8Ijf5g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mewV44gHlhDbwE1CUWX6l5ley8jgzwhN5p/NNwjeDB3PBuB5KHzTuaPhOEfyT+0comeC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NOEJlUjQXtG6PDcJdFL2X2r/wAPl+ljCovv3NdEpMtEhhG9x7S2EwPqCzNuTokV+d24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5IYITIEeL7RJ1WRGNll7lp/8Aivtn81P9lHiQ/a/aIoyE7WYOL4sVsRwazMQYhqq/+HQ/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TnP/Y6aB90+F+1/yHTL77gpNzzI3r60/WkbrViLVdlzcVqP6qGcjpbhNbJ3qTZwyZji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PGab8OR4zVYeal5oZYQqbzTh7pt+KAyALYsTx7tg0VqQvSo8wBJpnILXWstZay1lrK5X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9FqP6LZxOi2UTotjE6LYxOi2ETothE6L8PE6L8M/ovwzl+Hcvw7l+Hctg7qtgeq2P3Wx/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qWzb6lqM9Ssz1K0P1L/D6r/C6q8LqteGtpDW1hrbQ1t4fRbdnRfiW9F+Jb0X4kdF+K+y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oF+JcvxD1+IiLbv6rbROq2kX1LXiepa0T1L6/Uvr9ZVneorVPqK1PuVs/utmOq2Q/Ldy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5N/mlHn2Z/K9r+RNqkTpoPF2/wBlSzkWnd2ji3Gt1M2RIUyvZRxm5BP7gAosY6rGok80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8u5WiJhIfUUQ0H9U6bDPmm5YdfEgZJ7gwWWyholjWtqvp6KGZNJPcrM6IjRlyTdW/BPAI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uW1/pCjl0QnKBJOzGdO3+Jb91772aOA46wLDXvTXxPaHiVfhsM0+NCzZCANJXXtPs0Fj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Y3sD4nD3j8jUGtb7B7Ozhnn/AGT4ftP/AIj7NWzWgX5q/s//ADmr2l8f2yBN0JzfdsfN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0QOBkYjt3JZvbfbWu/ZDnLqvc/8AhMANYPry3XxfZxEHc0hHLDiwyNz29t/NNwfywf48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UzmpdyCIfMnkm0KdJpvwVWmxWzcowc2Qc1DRHRav2Wr9lqrVVlqrVVlZaqsML/bDcty3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GV1dXV1daxWsVcq5VyrlNZGzydQOBVCfUruVytZcVP3QPmp+5VYVea2QVWs6LUCtlVY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qnOAaGAykB8y/wCboqfIvhuW5WVlZWVsbKwVgrKwVlZWVlZWVqK35Yo8+yVL5PtR5fJD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bWCY7iOzXsHuGEpVKJwrhCb+mGEFGf3r90YqSPi/2UHmcIPhwcmc8H8lYp1DcLUd0ULR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oE3QN08hrpTVWECRU3Qz1UcPZLM2lUc4lTt++9kAzO1mW818aMyH3ATWnHjO5SCrDc/x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lWiAOSyxWh7eDlT2WH0X4WD6V+Gg+gKns8H0BbGF6QtlD9K1W9Fb5T/hsPNNHumDvC1W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ZwuiiHKyhtJakP0ppkzWlZWZ6VCMm1HBWZ6U2UrcFrfZNyytwWt9kQ10hyTMz6TTx7xw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e7qokyZZcbKysVZWKsVqlaq1StUqy1VZWWqrKysrK2Fvut3VbluW5blcK4VwrqTvdRD+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2foVrwPQVtYPoW3h/wDLX4hn/LX4pv8Ay1+KH/LC/Ff/AOML8V/QvxZ9IX4t3oCLYntD3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fjZWVlZaq1VZaoWqtULVC1QrBD8vMKuN1dXV1dXCuFcflJflijz7VPkx+97R8qR1Xpp4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uWEg2vFHCia3iZKK7+VVR4uKhQh/htHVfdO8X+yhaDTWS2UPoodG1HBarB5ItEpck0GV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30lbRyec7pzG9a7uqgye4VO9a7+qaMzpZRvTdJ1+KfU3TanCP4Ufm+89mZDiNGs03VfZ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EeFyl7ww3cHiXz3piMgeiimR1eC1HdFFmJTWo7opZTPMtQqFJpoFqFMyiZAkrJsgaCuB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mi7O2veg7Mynej8X7J4a6bi38tdXVwrhXC1gtcLXWuFrBawWsFrLWV1f7LWWsrret63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ZWK1StVav3Wr91q/dao6rVC1QtULVCs1fSvpX0oYn8tX8vdXV1dXW9b1f5N8Lq6urq6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YyPyGD9Ti75QPmjyU+R7Rxc7yU+xROebME1mdvM0ZMod6ht4VKiP4uX2TuYQEjrWWqei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pkmktN06Td6mRuKt905m8yV2dVDbKxKlQcym6TRoi5Q02X4p2m0Vsm6bT3LaN6KI1rgZ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Fvwn6wH0lXCyQml7uDVDhxtfhw7sS55ytFyVl9jZP97/APovjQmPHdRSzGG7g/5FHECS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8U2p6q56p8v0rXKcHOnhQkVWs7qoVcGHi3A4P5oDjMIjgvIpw4FXV1day1lrFaxWsVrF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lXK3ret63qxVirFapVitUrVK1StQrVctUrUK1StRapWqVq/dW+6sOqsrLd1w3dVuW5XC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gtoFtFrrX+y11rrXK1nLWctZy1irq63ofk79gKy1VqrVWqtVai1PutT7rVHVao6qyt2L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lqrVWqtVaqsrKxW9b1Ij8oUefbmN3yGdzfk0R5JvhT+Q7Rx8+xRd6PF7vsmviNzOO47k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e0HhlCG4SUk7mP8AdQjmN5LWd1TKmyueq8kzmineE4csAN4GEPwBDmnqHzR5o8kO3P2V7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vsw5rW9kHVVi+yj+Ur8R7P8A8sr8XB/5S/Gs/wCUvx4/5IUz7TDn/wD27VJnt7mj9sJo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jmoMrQtL272/0hV/8S9tHMLLE/8AEozhwc5aHtDncogV43qVovrXu4QIb3mfbDmikhvT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Fd5TT7yH5FH48O6dlihxy2VQOqJcR1Ws3qjJzeq2kPqm/EbQ3W2aofxKS4Lan0qWlZWc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feT70/XvuRc3NmG4pxLN61GrVatVq1GLUatVqs1fQrsV2K7Vdq1mrWC1gtYLXWsFrLWW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LUd0Wo/otR/RbKJ0WwidF+HidF+HidF+Hf0X4d/Rfh39F+Hevw71sHLYH7LYfcLZfdan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pfT6ldnqV2epa7Oq2jOq2jOq2rPutuz7r8Q1fiW9F+JHRfiR6V+K/pX4o+lV9qd6V+Jd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InQdg0xsrK2FlbHet634WVvkcR+ekfyZR5/Il229zflFM8CdyHYOIwPNDswoQsJBck9/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uUij9k+XcoQzNvO614fVMGdlBxW1h9UJxWNMrFN+Kw1RIeETm3Sstu3ojJ+byVD9kH5n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kv1aSC/xUcwfPuTJNfOfFOGRxr+pHJDIMv1ISaR8otdYowvemIy7c9ZhSjtMJ3G4WZh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4jj7uFfeTYIe8iRHnuogBYU+Szw4PTOaic03zRT/AA4RfLD+bCH54M8OBTeacofNRi4v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ru9S3+pb/Urfdav3WotkFsh0WxHRbFvRbFvpWxb6VsW+lbFvRbFvRbJvRbIdFsmrZBbN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KwW5blcYl0JuYAyWyWz+4Wz+6+JRB7G6JWqOoWqOoWp/Zan9lqf2Wr/Zap6hap6rUd1W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qX1K6ue3fC6urq6r+XHa0h2bq6urq+F1ftXV1cq5V1dXV1dXV1KdcLq/zyjz+fDPFvy2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eMJI1waO9OJ3TKed9lDaeaJ3T+yJQT5Wov58IXLDyTOfYjcsP58IHhwPIKHzUTxIj9pQ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+WGaC8t7txUtWMLt/wCmOX/6bZYNhwhN7rL3bKu+p3E/LZ7x+XR4TW1d6EZudPkm1fOf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7k3JDeHcSUfiG/wClEBzpkcFrv6KJlL7VVonVP0XSmtR/VN0DKfFbLq5MPumlbGGm/DYZ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AbbeEycpT4KL5dsYy+fvVlZWKsqBRGwgAHmc5WU/fRw7xKXvv6Aq+0Pl3AKudx71IPig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DuzLaxvWVT2iN1X4mN1Wl7RGP8yp7RG9azCLFzcc604sU/zqQiRR/OUQPaHkHjVWHa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dXwvhRV+SfnWVlZapWqVYkKxWqVqlapWqVYqxVirFWVirFWWqVqlWKsVYqxVjhvVit+G9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yJR5/J59qA/9N/kukuSZ4E7kPknkiOwO6ZTymjvXtEX9LZBOJvbGJ5KpMsy13dFDJLpb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TZe9nNObkdRBoY4HvWyf1UTLDI0eK2P9SJ92JZrTWxYmZmg/7LUape7YaXKb8OFfgngBl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W4IAtYOQ+W5psRLEOaZOFioUU0LhVFztUVKfEN3nMgxgzOdQBVrGdrO/2+ZC88Gni0IJ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F8GEbD+bCHzwh0OqtR3RAhpNE3QN0+YuAtVWVlqrVC1QtULVElqhWC1QtUKwVgrDDd+V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BawWsFrBawWsFrBawV1dXV1vW9XVyt63rf2GuiOOc30lRzvUqPf1W0eto9bR62r1tT0Q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kUVRX59vmUuu/wDIFHn8/K/VcwLQcJd6pI+arDcq9tngRDRM0WzK1Cqsd0Vey1BEz8sY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T+p8uw/kuT8IHmim+EJvNROaZJO5qL4MH+PBmAMtyGib8E+THGvBAuY4DvCGZpFd/wAxz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lNJLUaOb1/5mKAODE1kNsmtEgF7sa0WnkgyG0uebALM7Sjm54dwx+JV5swXU2ZGN/TKa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UQT/SaHts940uvvWwPrTPhA6PFbJqzQ2NMt5TZMZfgnThEnmmShAE75oj3TT/ADIt901ui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oMEmzsqQ4Q8lEcMoII3LWHpWYu0s0rLX+yhHMZlbRyhSc4TbxQGc5uahmV2LV+6sOqt9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cvpW5blu6K46K4V/sr/Za32Wstb7LWWstcrXK1ytYrWK1itcrXK1itZXKuVfDet6sVYq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1CtQ9FqFajlqFahWoVqLVWqtVaqt91Zblu6rcrhXCu3tUJWseq13dVtH9VtYnqW1iepab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urq6uVcrWK1iquK1jJay1itYrWVyrq5V1cq6uVrFXVytYq6utYq6urq6urq6uu/8iefyp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K8l8RoM+KOU5VSTuRVWOHkqKqKa39oV1rK6muKq0K0uS0X9VSRVWlT7ETi50lE5qCB3qF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vCdOHqurW62Leqh/CaRWnBbFiZ8Nhm2dUPhw78EW+7Ye8pjckMTNwE7Uv+hRQcmizMJB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WkblrnooZzGZJW0KZJ5E2zoto7qnhsRwA70zNEcRPeU3tz9misH7XtVYnsw/lVfaIH/L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7r8U3/lL8Z//AIgvxrv+U1fjYnoC/GRugQdHjx3kd4RMGN7Qwm8nL8T7V/zFWN7T/wA1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3Qy48S8rYDqVsGoEQGTHbZzKuoPgVj0QaxuWxom7k9Q+aiD9xTaGxRoeiiUNWqx6KMM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2ct7k5pYQc85LU+6YJVHevp6qHVs29614Y81A05aElWItoVrla7lrOWs5azldyuVv6rf1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7r/urfdWHVWHVblYKwVgrNVgrNWq3otUKzVZqs1fSrNX0r6VuW5XCuO1ZapWoehWo7oVs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Wxf6VsX+lbCJ6V+HidF+HidFsInRbBy/DuWwP2WwP2Wx+4WxHqC2Y9QWzb6h2pNC1Vqk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ptI7dPl3V8L4UKqVdXV1dXV1dXV1dXV1dXV1dXV+zdXCuF3/AJA9iysrfJZ4UJY5d7bK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UCkWrSnhl3YS3YTCu4Kp7H2U0SoUMcJlO5qFyUCG0zcJz7DuSjeLCHzKsVCk12rKyGg7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GSwgT4J3wn3O5Rc8NwmwhbJyiggTdKy1ExuWoJW7qocstGyurs9Sc4FleJTSXMvuchJzS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ZTnvVS30qGQZE3otoUyTjVoQdMkqTZW4JlaT4JwDpBNBdRH4jrqryaG62jlFm52rxWseq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CCFIr2cwHBsgRVbdnpX4hvpX4gelfiB6V+J/pX4n+lfiT6V+Jd0X4l/QL8Q/7L8RE+y/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q28XqqxonqW2iepbWL6ltIvqWvF9S1onqK/xPUVaJ6itWJ6itm/qVsj1K2J+62C/Dhfh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M6L8Ozovw7Oi/Ds6BbCH0WwZ0Wxh9FsYa2TOi2bFqMWq1WC3Lctyur4XV1dXV1rLW+y1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bmDJa61/stb7KTzMKRNEGxTPLY7+3T51lZWVsbKysrKytjuW5bldXV1dayurq6uVcq/5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5diSvLGrQUTZTlPEzWbcqWRkgqUUlUYjBvAVKc/ip8SgODUGzs3sO8CjSOqaLX+yY7Np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kZgto5SD3ASTNN107TcK8U6biZtO9a7uqjiZNt+DfHhA8GDk2XFO8R/IOaI8XKdIaS/E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0PzO4lFro+eLuc5tlN2RzP1NatZh/lXxoTC39tCmvbquEx8ildJVYUyTTvWoodtXiqvZ6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oOTiGzCacu/ijq9VM5eqrl9SfMtq2V1rwvUooMRleG5bYdEfifVeS2v9Kac5kDeSq93R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xqQtyurrWwv2L/KurjEqy1ThQTPcFqO6LVd0RENjiVsXLZOWz+61R6ls/utUdVLL91qj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hbt3wv2DP5tlZWW5bluW5WC3KwVgrBWCoArCS3KwVgrBWCsFYLVC1QrBaoWqtVaq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Xc/nw58MAbFaVOzxUyDZEzpwXmtITRljUKdZYV7AphFfx0Bgwdyy/ukoh75dg+BRpNOl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Vh1UICWiJGq+nqptlKXFMJy0PFO0mX4qr2GhsVL/AIhiij3rCZVIW2hraiWa8ltv6VC+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NK0ohFP0ppY5xM94Ry5809/yXQ/cTlvzXWl7O7ycqw4o6La5e4hbb+kran0laz/AEFQ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kYQ4ps01VPZvav8AlqnsntR/lWb2b2L2pk7gii/DxOi+CyM3u3IN9p9mp+sGXbPMK7uq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/vhCkSBk3FGp6qqZzT+aYQn81/KcIvhwfzGH8+EDmtZXWstZayqVrFXKuVcq5W9b1vW/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aqsrBWCsrLVVkWE1YVMkeZWfOMt5LM1zR5rbT/mVIoCMozZneStvD6rbsW1Wseiu8cg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70WlEPpKnDty+RdXxuMLq/wAi/Zp826urhblcK4V1uVwrhXCuFcK4VCFcK4VwrqpVwrhX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z2clPvwpgL5t+BBbXjhMWw81PdhnrgAp1Rwpj3IKEzedMoBA8Ao/tH6AZKpUtylgORUa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w9n8GB5KHT6gonNN80DaSjeHA+PCB54N8IwPi+TAdxaRgVCl7saA4LM+IyXcqQHZedVp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iNcHDcVI3w93M/8AEanlxVz1WjFiD+YrOPaHMZu94ZzQEV2d+8yl8giYHNbWH1WX3zKO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IOjCk5GV1tj6VCk9oGW7ltYfVCcRrab00mM26fmjSJ3STPi5q2yp04u/ghliTPJazk46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LpUnVbJ3VOlDpO01sR1QcWhsn7ldXV1fsb1YqxVirKxWqtUrVK1VZaq1futX7rVHVblZ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CsFYKwW5Va0rUb0Wo3otVvRajei1GdFqN6LUb0Wq3orDot2F1rLWK1lrLWVyrlb1vW9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tU9FquWo751VxHYr2R8yysrK2NVbsWVvzx+fDnwU0C6o4Y93HsESxyzwk6o3496k5EUk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7kGjfROluomBHvohxiv+wU8OaKHmngOA49y28NbUSmvxA9KhAxqASBldbf7LTe4GW4Jp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3VWYFyqYqiBvvNWs1aKnnK/KDaa2b+qh6DpWlNbE+tMnBno/qVIA9SkYTM06kfJhM/S3B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PDTfdQWNe51wMJC5U4YOeUiSUfaYQmPrH++IYwTcbBB/tMnxP07hh7r2cj3v1Hgob/1N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MIfc44QD3YM8OB5BM5p/NMwPLCNywi8JhGSiACuYKw6rd1X09V9PVfSrtV2q7Vdq1mrX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tcLXC11tFrraLXWutcrXWuVtCtcrXK13LXctdy13LWK1iruVz1Vzjb7qystULVC1WrVa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s1fSvpVMq+hXYtZvVXarhXatyv8Ak6q/bsrLVWqtX7rVWqtVaq1VqrVWqtVaq1VqqjVqr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VWqtVaq1VqrVVuxZW/Jn58Pl2JbvkEzqN2ArPGqnjKdFNBRIv6R90Zqm5Qm96gwh9DEZ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O6ajeDBw7xhB88GeBDniVE8BwjcxgzxHCH4MHHvQ7bojzJralPiuu5BkNpc87gs0CLB94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kXI13hWaM8uIt3YNjxhkgMrmdSZXwpxXdAspdo/oYtGCQOL6KUaG5uHw48QeaymO6WHu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uBtJa0Tooss8hIlaj+qOg6Qdaa2LvUoZM2DcBVXidFDLs50aSWpF6qrXmnFN+G698ydO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Sr+pOGQU70GlrarZQ+iLcrAJbgrN6J5bKcuC1vsoh1zmX4eIvw8RbB6/Du6r8OeoWw+4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C2Q9S2TfUtRnrWqz1LVh+pf4fqV4fVa0PqteF91tYS20NbeH0X4lnRfiWelfim+lfim+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L/pX4v+lfiz6V+LPpX4t3QL8W/oF+Lf8AZfion2X4mKvxEXqtvF6rbRfUtrF9S2kX1LXi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/UVqv9RWo71FajupWyPUrYH7rYL8OF+Hb0X4dvRfhm+lfh2elfh2dAtgzoFSAzoFsmdF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YtVqsFYfk6/5KZywOPeqKmEyqYCeJFe134UbbemM+p+kcHFezMUQ7rdkKJrzy6XJU94n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9VD0HFtZVWxPqTM0KejTSQ+B/UiAwdUBlAWxafNO+E0aPFbGGnShsWpD6LSDfIYNayVu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/ZDl2i57g1ouSsvs8N5gi1L95U/aIgb+1tSssJsIDfo3WnBafC6Sa2L7NGLhbLUoe99l9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/AMrCbC/cYWYrTPtvtDxXcE33vsESZtnIK+H7M5vKQWSF7O8ulOrwhDyCC13fmJxOV0Zs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9K0zEicypC3aPLCP4cIvMYN8eEE92DfCML9U3mn80xHRdfghokcxg4dykGFR8wlvW9XVM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39Vc9Vv6qpd1VM3VTmequeq39kUVlZWHb3fLvjRd3yrKysrKysrdmv5a/ZvhdXV/layu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/wAkfyDBgTwVVLCyqpy7VCpzrjozU+OBODeBKcZUsEVNNHAJx4meIwbJRvBg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Pw4FNV0QP0nB/erHotIEVOALBOi1CgctEOXaqJ4BRRwecHf6ZXs/N2D/APTXs/8ANh/I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WyhSmJ8/k7BvVRMsJo0VsofRRdBkx3K0P0rM9jX6VrL8Ozqobvdt5cFRkPomSayreC1W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6fSjJ32TBnpNPGcgTTcznFVe7qniZ1SpBe0hWwtVSy9iwVluw3Izkty3K4WsFrBay1lr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srrWV1dXV1vV/kWwsrYWVlZWVlZWVh2t35G/zLKysrLVWqtVaq1VqrVWqtVWWqrKysrL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tVWVlb8xL8gxSw7sK4/tN1o2QoqLvR7M0Cd+IHBPdwbj5L2k/pahLh2Wp7fdixM1sYac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0hrLkWX0Dk1M8Kk4yHJSNWptN6lO3cmjNNbQy5KJ7uMXjLOZ3LaFE5zmDrqsWImEEyM8G8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I1k+K/EQ+q/EQvUo2VwIznDNEcGtykTKg+5eHkEzkrO6IviB4bkI1SoPuWxHZZz0CtlE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LIijFC9zAjnLOc2L8PE6L8O9NhwYD4bQACaTK/Du6rRY8t/S4zCBiw/dv3tn2hg4ftK1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BajuiiZgRpC+DfGqB3RQtE6vBajuiGidXgtR3RTDSQU05DdOIFD3phMuqNWdVMvZbcVt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1027vkXGN1rLWC1gtYLWC1mrXC1gtYLWWsrq61lrLWV1dXV1dXV8N63ret6srKysqN+61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qqy1VqqgCoFuX/b8/X8jdXV1dXV1cKpCuFdXV/nsa60itmzotRnRajei1G9Fqt6LVb0W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cH5jTiFVVExhaWMux3KpxlJVwq3BrG3NSqYeS9ud5YPO6WLu9N8l/KVYp1JWVAU2hnmK1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tV3RTyFCTSjooFwkB3qjac1EnITbK614fqTxnh6wrNbaF1UP4jBU1mtvCTD7xs5CiZy7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/DwuipBh+lUY30qw6dm+GsOvzWoYbR3VRZvdq8Vrv6p7i4ks41VwPJTzVDpLXcoRzHfv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hNu5Ve6fNDByh80/mmIzuoo4sK3ret6scLFWd0VvstU9FqnotV3Rah6LUPRajlqOWoVq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apWqrLV+61VZWW7qty3L6VuW5XCuFcK7VrNWsFrBa4WuFrha62i2i2i2q2i2i11rlaxW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/uv+6t91u6rd1/h1sLfk2eE9u3b9o5/MbjlwmFVVwv2bdiqqpSwACdlsrqWEf9z8KcMK8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6Fq2hRm9bRyBzuzZ7qsR/VQyXG3FazuqubBM0nX4p9d6YjPko3+nhHH7gqKD4nYQT+0Jn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CtrEn4iqe0RfUvdwo5Juc25MHtMZmfiaTXw3tdyOJad9EWkVBlhkfEe1obmo66q9oa3i5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6y+Kxjx3UUg/K79L6dsIYav3T80qtlda8P1J7czXF4+lajk4ZTPNNaiYKTB4r6fUoWrT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7bcVtGouMVrU0+/F+CdOKQeGVMlEJPhT9pfgqCJPvV2LXatdq12rWatcLXWsrq/2W/ot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/0lakT0lUhxPSVsYvpWwi+lbCN6V+Hi9F+Hi9F+HifZfh3/Zfh3/Zfhz1C/DnqFsPuFsf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R6wtk31hbNvrC1Wetf4frX+D61eD61rQfUtpB9S2sDqVtoH3W3hfdbeF0K28PoVt4fpK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noX4kehfiP6F+IP/AC1+Id/y1+Jf/wAtfiIvoW3jekLbxvSFt4/QLax/steP1WvH6qvv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/ABfWrRPWtV/r/N0VlZWVlZWVlZWVu1bHd8q3y/5D2tZvVazeqo4dVcdVrN69j2nxfMas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V+xfCl1NkldXUp2wujPyxcSKATU8GnvQov5yq9lvNZt0rrV+6dNqmBTvKDdGefitaH6l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sLqiczQABc3TT71l06cVo7k0iKCZ8EA57G5aTAqU+UWeidy2/wDSokoji2mYystpE9Kb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F6KDrWom9qIyxlMc1oRn8iZof8Syn6mKJkM25jI4PH/p/wC6e4ardFqAhNJf+260ouTu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38Q8hV99/wAwqKwWa4jDLGaHNyk1VYEN8T9LVP8A4L2bLwkpP9nhwnd7aIFsGF3EN+Qa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CMH5uG5azuqjVKuV/PhC5nCDyOA8IQTkw96cWWJ0gVndSqI91D9KpCh+lUhw/StRnRar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6KwW5blrKjlrFa5WsVVzlPMVrOVSZIOIcAVKZwF1TCmM8bdiiupjCy0U73xOFcZgYFHKc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ecLKuBVsCpH+F3HVaw6rWb1Ws3qtdvVa7VtGraNW0atoFrrX+y1/stb7LWPpV3dF9XRf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ys5WctUrVK1XLUd1XumTYZTmvxjuir7Y/ovxkVfjIq/GRV+KidF+Ji9F+IirbRUXNMWY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Rj7R4vmDCatXscSuGFDNUohPA4WVlZcFJhMlKxT+JdJVV03mqhQz+84V7AQr9JV1E8OB8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BDmnFM7k4fuR8JQOWc04PBHvHNY1MrruyoQ5jMYv+yAFSmT8kztn3TfeM3SK2Qb3lyfC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9ml7x7CJncFKNEMeIPoh0HVZPde4HKizwo0bIf0RKK8c/wDyFasX/mFRmNsHYMZFaHNk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cHuAEyV8P2L2cM/cKoNiQ/deGoWaG4ObxHbrEYJjeU340K/FO+K0VshKMC7gFWKeiMn5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l86Votc+lOkXyzcFeJ0TdaU1Z/2UKjpLVd6lDOS7eKnk+62YNED7sX4p5aGiX1FNbSSie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irfC2EwpFVw70MqyvQhOsOx349+GUDAZke5UthdDCQRnhfA8VVT4JsSLl0uKEaAabwFR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JSkpqaoFVXC+vov8RWiLViLVetV3VbM+pbI+pbH+pbL+pbIdVsm9Vs2rZsWoxarFqs6K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o6L6eiuOiuOiutZa61ytdy13dVtHdVruK1z1WsVdXV1f5G9b1Zaq1VZWVlQBWCsFYLc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A/K/nCgeAY+0eP5ssKdmq0bLSss27ipqeWUlpg9yojLfRZNy7sJA1Re4zUJndmOGkoY3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VNXwE1mmBlnRVjsT5RQdHgqxh6UfiGWa8ltHelQwXkCsqKsR/RNzPdbgqOdPgjmzT7lo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s5mSPu4cpibXTmgIkFtXDJJ26c0xv/D6TXB2tSiGjIMcHgEzoFDDYciyo0lDJyB7DrKH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lcXA7nNNQvxHtPrRc6N7RICe1RNa8cA2OZQ5H6pLRZm5PWx+5TfdiOM4noPkF8Q+2j/5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EKfvGnnGWtD/AOaquh+sr4HsTC3i8mq0/wDw9n8rlSHDYf3tkqQYPRSY1rR3DtnkEzmE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jhH8OEbmMOTsIfiwg+HBnhwpNNobzUSktLCU8LBVAWrgdJCoOFSpIYVwlJTVcThXtVqp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DCWVDB0ME5wFVUw9zGDgW6rghDbPiScLp7juQdKXaKvVXVFdD5dP4Hft2Vlb5rv9P5X8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Hj+YMaKqcLSTWyFFWYKrb5FpckMHAiZNl3preJTuclI4MHevJey983Ke9GSr2Gd4KcO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IYQTzCKh+ALzTkzmojR5ngvcN+If7L2UBunXMme0BoAyE5d15L2oNa0GVO5FuUZIQaSd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bndmbDpetFF0dlJqb8j/AIZlzV/d3YiE76gUWkScDIrQiulwdUL2aKRJ2ZzTiA0+zy8K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AJeIhuJAlOiyQhJvP5DHF7ho1kFrReicQ16966G+TTxWbI+tboZWvBtVbM+pPAhXbxX4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W7itjDT9BgkbLVh+lNMma0rKzPSoTqTN6LW+yZywIDiAhplReeFlZVnhrSWiQ5aVMalb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Tmply1lr/ZVJ6Lf0W/opV6IUd0Vn9EJB/Rar+is7otR/RAta/op5HdFqPnyWo/otm9bJ6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2a2f3WoOqmWjqtQLUCsB5qWeH6lWLA9S28EfzLbweq28LqpQ4rCtoxa7Oq2jOq2sNbVi2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fiAvxDemNPk0/g11dXV1fC/y/eMaHUlJfhv6lEf/AMMJMvpKnsv9S/Ct9S/DN9S/DM6r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nDTw6GxuY5iQmsYWFrRITav8L0qRdDl3NRc/WNT8wc1RSBCpJblZTnJTLjNHWWsUDOs1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oVbK9FovBVwgcwwdFP8Ahj7reqjBiiH9hXs7P0w8KdllHe83cE7Ri34qLkY7V3lVhvP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mti71ppMLRnaa2H9SYfdTm2lbLYj1LUB800NhgGfFSc1ulWqe+C1pLe5ezxBDY2pz5Ps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tQY7QDMgqqkZDN8ialy9mfoENc1orqhe2+qfFM7eSHWN/wD6r4TXRCbu/wC6MN8sw4Y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3MfvLd604kR/dZezthtDWh1AOWI02W/Qtf+hazv8AllO54M5H5MPw4Sn9K9212XNKqyF+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MI/hVE+hoQtV3RartbgtR3RQxlMwbLUcmTFZYaLSaLVkogfm3WVoi1Yi1HrUetm9bNyp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UglbD7qkD7rYDqqQGrYN6rYs6rZMWzYqMYtVi1WKrWKzF9K3dFrDotcelbUelbX7La/Z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qVtXLavW1cto5bR62r1tInVa8TqqPf1WtE9S1n+pGruqMp9VWqt2AJUWqrKysFZWVlZW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/AAGysrK2G/sb/wCCDnh9N1qhaqoMag6vFb1co/8ARblu64Vmq/27MNn1P0j2AsvEgJw4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4Qk7mongOEXmMG+PCF3Nw/lCa5p+IE1zi0PH0krJ7sTPA3Rf7oifcopyOkG0p3r2hrzK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GSkVKIYeWxqogBkCwymmdrLDie7J+qU1MtMV3F6pZR+eHs5/fjC8f+2BUPwhXWaI8Nbx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wg9PkwfdEB53lNhxIEJ5JlmmgMjLIZmNuicgVGBPAbDof0oA5Zclu6J8zZs7LW+yizdU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7itd3VNOYzD5XWs7qvZ8GZTKbMHWq0b19PVXZ6lrs9S12epbRnqW1h+pbWH6ltofqW1h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YfVbSH1W1Ytqz7rbN+62o6FbT+krXPpW0d6Fru9C1n+lXiehf4npVonRSyRVqRVqRFqx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qRPstSJ1C1H9Vs39Vs39VsndVsj6lsv6lsv6lsf6lsh6lWE31LYM9SpCh9StSGtSH0VoY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6VrD0ha/9IWv9ltD0Wuei2jui2jui2jui2jltHrXeto9bSJ1WvE6/lx/F/P5/nh5KzVYY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5LfhfAU+6spSxawfVRP4NoMKzxhN4vUU/uVw1UBKoMN2ENpYK/Uj8KFfgnaDBomwWpD8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qQ/Sg4Bs80rL6fSoZppDgt3ROGZuoKHemOa4VNVme2ZFUx4aM0pNR+KZp8N0Qub7smqL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dyjljjKn+6hF7HEu/Sm5RMOhuTfkx3cXnBghgudMWxhePCTIbyT3JjXXDQCtnlP7St7o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+SbEjyGWoaD8mAXWE0H7wU0mk2hTxfom/BNOUyR0HdE6bSNFahUQZZTktUdVEbSZ71dn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NbaF1TGmKyhNVWOxMLYjZASW0aoc6zhhWGFv8pD+L+fz38RjdGqOG+6E9x4YSEluX/db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7Doh/wANs1PDdg4qD3TKLu9blcoHIbSVpLcrz5KAU6huqj6Shonoomidy1XdFqmedbN3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HLDcSmOieyuytsAmRIcB7HA3KrBObedyg54JYWVJmjopziPpIunFuVs6awUUTZWW9S95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JtGWbXIt4H5OZ8IFy0YEPotBobyGJa+LC5ErRiwByIWjEa7k758OQab3E1ZnpUM5ssxu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SO5wFLqYiO6ojM6U+KBc4y5pwzuvxQGZ1t5Ws71J4JJ0eOEUS+lWCi8xgPHg3zUzdezn9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ZWxsrKyt+U8/n33q6qqqa3k8lf7IykVumVY9VTMv+y+lUB8ivqRv2S6umfstyp/ZBuQz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BzA46JCsqSlhfCiNSvZ2h2ibpwD6AqTnk6JW1cos3umAtq/qnHO6ee62j+qg6Tt+9azu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hpu6qJe6h88bL2jwIqJzTh8n3b3yd9gpi3Ym0BsXjx5ote2ThuVllGZ0DfPdjcdVKA33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3+UrWLD+/5Hu2zIyZpLUd0ULNMEKQcQjN85qQui4SlzTZ5QAbTTjNt+KaczOqPxId+K12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RAdHgtr/AEqIPeT32WvE6Jw05NM1eL0Qy5pZpITJ5L2V4BqD/lUfxfz+f59reuKsjLct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rU+6sQrlVc9GZd0W/AQ2tk0cVPKJ4X+TPD2YgUonSbeoqgXNpJav3UQEVIVSwc3JzZtn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NL2CRNZraQ+qhziwxoC7pL8RA9ScTEa3mmSjMNUdNSaZrau9CigRDqV0VtX+hRA17i3e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DRclFvstP/UP+2HuRHiQ2ymMq/Ge0L8X7T1VfafafWskSJ7dPxXWmfaieLlJkQ5uBdJF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Wzjy4zKkwifAuIT4roIkBxNVJjS48GhbMN8RVXQuqBbFY1u8T7dKd4Wu7qoNTvwg+DCt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UzuofNP8Sb54OHFuEXw4R/LCX71dezHfmI/yfTtDsVVMLq6v/DvP5/n2qfIoqqXzR2fZ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nwOEbwYRfGFZQqfUVZez/wCngeQTXmwKfzTMIvgwjeS8h28mbLWYVAx3JyqGN5uWk90W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srhxnLcto30qvuz/ACow3wW0tEB1SiIkJwl3YN968uyCQngS1mh+p1Avh+0wywG1SF7v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tWKPJUiyP7qfImJXlVa0P1JgzsoTvVYsPqoeVzaCS12pueKGnKh8b7J2aIQeEk34jiZ/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2ATRDfFzG1ERlidUMrXTlvK2UT1ItbDcNHeVsf6lFlDlTjdUgDqj8NoGa01SE3qoBygfE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38D/AOyp8/z+f542Par+Xvh7OS4NlI1Tne9htrYppMaGe4Ij/iG9FEAi5ptlZU9o/pUU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bn0pk4jpTNZLaRPSoOaI8DLIUW0i+laRfOQsE3a3T5iJOdZJuURJ96rDef5k7LCI0f1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VOGa6EqU+RIzc/8ASFIH3bf24e1M+ginPF7WszFxnMlfEiGX6RQYTiR4UMeKZUzEEV3V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OBbNjuC0HfFFuKLXiThuwfOfut3PtxPEMB48P27sG8lo34ryQ5qLPioPiT+aYj3FDwnC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Ew8In/sZ5n5V1fsDmrdiwVldXwt82yqVVCipLsaoWqrBQk8d6ZzTuaPhOEfywZP9UsIH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aZzTuad4DhFqhy+RN4k79QVfa2DmtKJEjdzRlCyezwA1u7ep+6fLktR/pWzf0VIb+i2M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g/otkfMrTcxv3WYEufaa+IxruapBZ8iKHGQotqfSjpnKHXktd/RNlmInKy1X9Exxa+1J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Jy8Vsj1TpwcxuTmTJQADO8074TD3pvwoYrwTvgwr/pQlDhjkFZnpTwcurOy+n0qNUTDZ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AXtGd2bK8bv/AGKqgBJeZ+eefzLY3Wsrq4Wst6t2R8gZiRlUTN7yc9yZlMSfejSKnFof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ooDXDjVUaeq2cxm3lbLyzKCch7gCj8GvjUP4YcCwXKHwWIkw2psmM6Jw93DNd4WVzIc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ZVEzBurSiae7t67m+FaZiv5vRfChMmD9VVSHA9C2cPyog33Dv5SrrNXRcrnqqPf6iif+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XQ3lpB3LbPW2d0CqWmGNaY+TF5YRPFgPHhB81JQvDhe7RNM5pybTen0N+CZQqx6J1Dqr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kggMhHkvbJ1oD/7B37VlZEgItlumtULVC1QtULVCsrfI/m/LX7NVftQuf+6fzTD34OH7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hAn34QZ/oVEcwVAn6Lr8E0lrui1HdFFmw1ZKyYHCRl8mNyxjcxhGH7cY3MYReWMYd4Py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qUQe7pwmtifUifdUDrTWwHVAmGB3LZtTAGNtvC1IfpQkGVE6hWZ0RDXSCbpm6cA6gTJv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mRW0d1TpvcdE700lxtxXtoE5e7nU/wCXqfw1/JP8Lfn/AM3Yv+Tp2d6uQqOVlZWTM8MP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zTPgNFbzRAhMvvWo0TWyg9FE0GCQnQI6vROfozaZWX09Ex2jMmVQvp9KgkECba0Wv9lJ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PAiOlNMm9xE0dN/VOm92qd6ZPv8Ak5YLQYRvK602lvMYPdDf7tp4tnNfiv6EWu9qMj+1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RH3ceK2fBfiY/VRD72M6lp3Vj0VITz/KnOiNytIlI3+TEH7DhG8OESX6sPM4MViodPpVG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JxDSQmnIbp0hSaaSPujVvqWsyx3oA+7Mv3r2jO6HWGQA3d/lev8AEBzHYick/wADfniX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b80eSZzTqb0yisVGodRajuiijKZ5lqO6Jk2meZajuigSY6jVpQ4nRTDSaBNJYbp5EpE8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LfUjEdlcdUAG814fk3CrUKfuWT5dgl1AFtmLbQ+q+G9ruRQEV0ie5bX7LbtU2kEcR8ny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bgtSH0USjRKVgvp9KnOuaVkZvUMh1araFQiHETatd3VMMzVquequdUIVN09Q+afzTVU/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bssJuYqRaB3zTWzz5rSCAiNl+Zi+FP8AA35/835iyOHl28zZTzb1JpEpcE0ZqE8E4ZzI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jlEm86pW0eoxL3TEqzW0f1Qk9083FbR/qUE5j1Wu7qmVOoMH0UPmoniKeZWaU/n8lx/V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zRoxcCKNxe3iCMWRA0CI65UE95GELPq5hOa937KG0+rctIsfzoviAs+6DmmYPabywdyW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Ud0ThkM801qFAZazK1VCEqgL6eqhyLaDitpD6pumwaK2rES6I1p4IH3zb8E4+9APCSbK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84Gf6VPO5zjSoUUcHn/Kp/Ltmx7Ye90llMFoI4jNMLQLIXgTHZmup1Qzw5xTq8kIj5e7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Twp/gb8/+b5dPyNO04ATOZTawmibOGbp5ayhKa5zZBG1+KdmAq2V19PVRgS2bhxW7qst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ShDMyk9614fqTPisEmyqttD6pxMZjZ7imH37TW0k+ccAztlRhsjg5hLVRLH5gTw7dHN6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4sbCALg0TLlOIwt4+6fJfDfFLuBfVar/WcWGNB0+9MdChhulWSomZ6DNXMtAQD0WyZ6VqN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+CkXmUitoVFm92qtd3VRdI0I3rWd1VzrK5ULxFWXs3cMIXhw/lGDlD8Sil4NDRMGUAT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YwP5Y+0RhMAyaj7t7sopIItfOY4r3kSJEYHUn7vR6qHFgvZFY7eEBOthmWXK4AHT+fXs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yT/A35/82NPk07Xf2D8x5aSDmXlg+pkmVN0/mUR+0qyiDlgZcVZQ/GcIPgw8gmcwoniTF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E+5bJqLYTQ0NEqYwj7th0RuWzZ6VBewZTUaNFSNE9Sa0ZCXH6hNaJ9mbyYttB9C28L0K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w5Y/DiFobU1+RC5p2gbqZbKi1VEmLtkvp6qKDKst6uz1JwL2607raw+qDfeso6628NQgY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+lQtM91Frv8ASmOLnVbwV4nRVD59yboxLqLJjp79JN+FLzXtPj/zXEgR4mSGatKY1kpf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+zxoHvhDNNydEcMvBg3Ih5bRe0xIji6Tconv/ITJVB2Ny4FXng/kneBvz6/q/MFAfJe3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UveMnzTj7yGO4lQ/iMNbAp047BWyJZFa4y3L8QxPd70OpuWueicA+QBuQvxH9KA97o57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5zpSkKK8XogXe8mW7k3RiX4p+ZsQunuTckOIHcSU/wB2CJRDf5Doh3Ik3NcYbgTptzCS1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WVzXVGEPJIOzUmtrA9K28L0L8Qz0L8U3/lojgcIvh+RC5p9d6h88Dywj+FblG8sD48Ge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gw8WhDmne5vvmmEstetAvaOf+Ux+TnChuI47lsujgviw3N5jHNuZuTocV2QTUyNCcg7i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w9zj3qbfpqSvamsnOWb5/FTNMXK2FFYKic3iif2j5/8AN8ynbI+fF5qBP/6YTeaeofiU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wjcxh/Ph7P54QvAEE9Q+aj/6p+Rlbs2/dZpHLaeMCsnNFCteGgZ5n5qnBhhtMwZzIosh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9Ka1rmzNNVV9pAPcxO+GXVuN6+IJHhNF0VxbSVlOG4O5duHzTviME+Kafesvjtv6VEAf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VFa1xrei1nJwm6U5q0T7KzpZls3nzQ+HQOlKa2P9ShfD8p2WxZ5qG7I0zG9bKH0TZMYS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Sdl+poP8AlMfkhH9rbOepD/6oNb9lmdmotZ0TiNyo3/h4h3jVK+K3R3PFinte/KXWUnyn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aS4J0Oek9VYH817uG0Q4e+SiQ21aWkfNpQKllMqtl3YTxmpY3+bfA80PzB7EsThG5qCc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3pRcXHyCB0iR3p2YxM09wQLfeT75KeSJ1UTQcNH9S2R9ai6DmylvWziepRJsIa0z1lsf6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1sB6ioLvdg5m2nZbFn3Wo00BqgcjL8FGAAGn2zBgNP7nKcY5jwFlDAoM2MPzWjAY8cQV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7PAb/Mi97IIaP3oxHXOA9oDAWzkCVSJAY79JBW1gj+RTdHBJuZLbD0qYjSPcEA5+c8e0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j9uD6AGWDsHdzsD48IfM4QOSseigmX0o5XaLqyCZ3wx/lMfOAFSUPfQ3MnaeH/E+0bFt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h43dyJbDLmj6inQzNsxaSMPMQiHbqhATzNJylrrI5fZIAIPBBzncuHJZ4RyP7kTE2gQk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ztUMJ+ZMqbqAruUuxXsVQVfyHn2b/Mn2gjWXa78ZKMoDmb2VBRQweO9MTuaPe04R+WEf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yODC0HUG5DRd0Ubxz+TD8WLeZx03Td+kLSo0WapNEzwCze0UH6UYbhoWkFXSZuctCIZc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VbEHkteXMKbDMdoc1pE24IVf0WWRpdBozV7k7RiTmhka4E8StR/VGQIJbO61R1UTMwUC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SrJbOH0TjlZfgtVnRB1J5pWVx6VDcDU9y1/soMnSzXW1Xsz95Z/mAvLhDgj6jv5IxIboj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n2lxzRHDLNe+9pGWAK97kAAPcyoAo5Gt90DDE2b5lQ8xmZLNCEQkUylWDeSdzmnZboNa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kCzB9Ru3JkSjTJbiVGeKFwyDz+XNBDuXdjLzwzBaSCoVpYzUvnHn269k40+RNSxp2Jo4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SV1+H/qQAZcTutmOqcPdMPeUwe6hiZuE4CFDvvCy5WCm4K0P0p4OWg4LUh+lRaMoOC+g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Ky1h0TSTVXQDXuaJbkPivUcbhL5MPxYj3xDCSTVfChviHkqMc0d1FpFjfutNzn/ZShtD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7rLRyvHcsvu3A96tnfxPyG+EIJyZzUTmoaPNHwkKqi+HCN4cIlDuVj0RGU661HdE0ZTMO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ypDK9lLtXJLz/wAqH5nspEstj3FamnKc3CaESKPfxZTbm1RyCbELpUqChEh0GaidEEMx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fKCdVyENujnu8KYfU7wsjXZuJXBoCeRrSWc6EtFe7awGCKZeKeGMAcaJrXNnIXUmhM9m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p4zUsD2JKuFfyB5/lqKqE0cJqin2YnJez+eEPwDB3kofNP5oGVFqO6J5LC0ZVqO6KNN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PBaZ5lqOTQRXAOa2YlJDQUY7jL5MojQ4LZNWi0DkFb8pDzMLjlG9bH7qsPN5pvwhf9Sf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mCqPwmXUixjT3BSyMpxCdRmqTQL6eiiTlRsxRa/2USbzqzC2jk/M4nASJFVru6pkyZ5lc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/5UPzCABEhOuxym+FHhngKoQ/Z/Z4jgKudENGhOcwjLuThCh5mHinAsObuQPund4kspiN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f3BaTSMB7vWzowy95d9RlRFjGaYM80l7xwk56ldOmaMGZ5USM67zP5dFy+TbsDHj8088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tIqmM+zTsROShOMOGTOVlsoXRQiGMm5q+j0qTSAJTsmzfv4J7Q+QB4Jgc8kFPHvX3WV8R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UebzRkwtKK/qo2m6eYb1ru6qHU6x3q56qD4MIngb8uJ8V9HcVtXeaqWnm1TPs4r+6S/Dt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C9amRDZMymDNTJmeJWhEcPNAOaInK6BkR3H5ULwYeQTeaemeJPHemI0N1bcVqnonzaa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WoU/MJYUl5rXh+pBudutea2kPqvZ5/S//MXvGa8Z1Ss8tEb0xnsvtGSQrDtPzWf3nxP0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DnpD3mZPEWGS2dMqMR5y+yj/AOpdBzZPaUS0lNY0ZiNKac0QRDBM3PKL7QpZeakRKS93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8LBdmaKxHfqPzT2aXwricfLGnzTPsVC4K6urrerKgHat82Uuw/wpnjKsoF9Vap6IFrSd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JCaS0yTyGiWY70HulKR3rU+6igjWZK6qG+pRWnJUj6lrM9SaM7KOvNbSF6lB+LDEhxW3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p8t/fXFmkZy/Srv9K/xPQtWL6FINiDS3tljF5D5cDRadHetSH0TJZat4L6fTi4TlXgmT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QprXxCQVtCspcTRVJ6p3hK3qKJ7p4Rx54PB/Vg39sQfx6wVgrBWC1VL8ifnH2P2p2QTn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0muUps4eXRqUWxOqlIOCL4UQBrjqqAYPxGNFWi817yBEa1/6A5H/AI6EwMA107/iWOrU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2wvpDt6Y72ZufNZaeodwXuIFPaIlXn9I+bbGoVMLYTxsjjLE/Md2qfkgpLv7UsDLe1Ah1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nNQZo/Fd1TZRCNEb034jr8U6v3TCePFO5qGeM8IvgUqTUdp4hbl/8mEHzwd/pfL/AJRj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da46p2kDUb8Ynh+XA81vULROrwWo7ohg6TSQm6JlNRC2GSJqGXQyAFqrM5shJGrOqmXM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/iNOitqxRfiCoW2aonxQe8blth0UXI7MA4f3/wAxNhM1nmSyto1tzxUoCHvK8itc5SEH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CaTki7MYcuJumue+c/pTYIJLU2Qm3hwTYkB1RuR96xgLG5zl3p0V93V/N2VqojA/Md2T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uzNfyqWUzzzWzKgjLUTmqivNMmBLKBdDV9SdOJDbzcmfGhX3FH4sMVtNMPvoZl9IW2hd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aMSEPNRfislSvBSPtTOil74Zc05qkVvk1MdmmKyovq6K9fdofKb4MYTnQ5kjitkFsWrY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G8Yu8Hy4Xu3S0iFtXKA7O6ZBmtd3VQ5OcJtWu7qrm3FMqbjenJnNPqbpprRO5piPNHwn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2rSaMrL2rmP8AIg/POcfoZRSG8oimZNm4yCazerNa3vqiHkNp9Kc6RmOJQmZ+SH/DPbmJ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O4oQ5Sce5RTrts5OjwHSYPo+fmw71ZXVDjdawVMJjAH5x+dIfIp8kYjkU+p1grlQuZVl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QvEFE5qHzTua/lOEfkMH9zhhC8RwZ/pIfKh+DGGW+0lolbLZfi4npC/Fxei/FxlEcfaI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zRXZQtIRG98l8OI093yG5BmIetmVCAbVswVqjqoUpUbWqrl6oW1eKEyweaJzsHMpvxId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pvxId+Kd8UDuTfii/BO+Lv4ISiEu5LaO9KdJ7rcFrRPSojGF9W1mFrRV7XDh5tQmv+R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J0M33Le1w4ItzNEt6k85nTU3yWVoExvDVoNJ5hNlCI/si4PmN3FZYnUqJAftGDRcnsHt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AIcPY+K6hy7h89hcQ2fFEGO2f7aqbc/pWo9aTYnpXwnnkpONcNMkLQEQ8gp+7f1CrCcp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aEVju4FM+cUPmS3LmuJVAFptU2GeNKDsy7RRQPNRMv61rNTc0Rgqq+0Q1BHvWiQvxVY7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FgmyiRCZ8E7M90+SZJz5zpRO+KZz/StB7iZHcteL6VGymJq1mF/iqJl95lmJrVidUwlj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UmaJq0yrZN7WYQzEG+S/DRuip7LHX4SL1CYWwHNyiVSFs/upZoc/EmMEJj8u8RAvw7P+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uZAaOJenM957IA4f/UVI0D1LXhoRGvhT71niRmFy2rFtGIZo4dD/T2z41c9VD8Rwgc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zwhNPenpvNPTeafzTOaKlxBwd3sOHtQ/9Iof5CKH58QvbJyFon/VA6MRvEImHEew81Mx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ADKUNuVZQcpuCN6b76LLuKBmv+HhMyOuSopimcmqL5D8hmD2y3BxUSLEaJtOUA7kblGU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3qszbih7kM11RWWZjczZymSnH3TZDvUokF7PKaeHbhNp4IRc7GTtNNhRXZhurNH5szZD5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mHmpdo9py7lDT/Fg3xYQPPCEf2BA8E9Q/En8yhyOHtA/ZhG5jBvjwg8ih8qrszv0tUtR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+1aM5fvQ99lD/wBuGlDE+IopwSHjhYqWkx3Cy0Y0TrNaeV/lJSfOGe+3yXgH6lrMHmg3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D6qGPeMpvmtrD6qEfesEmyrvX4hihzifTwW1PpRLokjyW1PRaTnT7lrPvwTg4Rc3cmSb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qbJjuc0R7l3qWhBkZXmtgfUorRDyzYd/+Qyh/AP+DMmuDdBwXxJNc2jgjlm4C/ci00Bs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QzTzFhmJm3iqE8zIAMzNfAnOwknGKZxDVyL3XcZ/OZD43T2Q4Qa9tjxUOXBe1s/cH9cK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1Jv/APRTmSN+Fm9FQMHIKt1FP7SobP0tAXs7LBxkiIcHOe+qa+EMrIgnLh8w81I6qp8i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sytmVpNkHIcfmHCF5qI5r81ie5X+ynmk0HgqxHelQp5y3ctWKoWdjzo0ktk/qtlmN7ps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1+KaBDIPNbA+tRMsGRycbr8O31KMfdNpKk7rYQ1m90zWlLctlC6KFoNrPyQ7fxHtavgw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KBaRYxacRx5UVIU/FVaIkO7tSitzKcP4jPvhJome5SicZgcPkR+YVgn+JWTPEcIPI4Qv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mncgmHvCfzTOafzTFdEftTxwcf8AIRXl/AIcY6ovyRj+zO94x1dFRGRIeVt85UoMURMn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bXKsnsM3PP1kUCl7Uwsd+tllpe2Nlzkj/wAPJ7/2rNFo0Wb89/H3Zkoh4NTOS96NaWU9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I2XuneR7uwGM2TDN7uPdhDd+mq4lQ4e9rfmHnhQrcrKystVfSvpWsFrK6r2sv6RM9nMV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Uu1BbzXtXlg/xYQfEcPZz+zAcgm80/mmIp/gKCj+WBl+tWKgcz25On5GSpCb51WiAOXz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ByHyfaATIUW1HRRB7ybZ8LLan0rXMs3Ba0TomVflnwV4nRQteW5asRQ3EPqNy2b+qE2E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hZjK81sG9UR7th5pvwmXTh7th5po92wV3I6LEBlaKblGH7z/AJCP8CzQXuY7uWWPHe5vD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g3XCiGHqxGzCbywqtYreUIkY13DgqYaNHixWkDNfV1Wk2fNZWypuGDj5IGJRoqU+IfqP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aotJdypjlZpP/snu+ouqVZVwzFVNFVCaphdXVgqiiv5JvdRRZB9tJakTqnyY7LOomtk/1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Svw7eqgzggzFBOy/Ds6puVjNXeFqwx/KnDJD8wmgshjkE7RZfgpSZY2C+noo7qTa2Yot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B0pgKsVyhEuNXyP5WWs/gp5gO6S+LD82r4bwe75EcftwjeWDx+7Dk9EcVD7iRhB5YQ/D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eaemc0W7sxTKFe1eP/IR/LSknRpDIDK/bsrYW+Rf8j7h1nVbzTJWI7JYBNvcVoggcJot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XvK7+zCzzM9KQQ9nbQuq7uHzXcx86hw1VKch3YPh8ajGV38FNxXFUaMK6psjjuVPthCd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R/LA+PCDywhkA6gWq7onJlE7RN1qmxWq7ovaBlNWcFsn9FGaYbgS4SWzcoc22fNHn2/hv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YkH0rbQ/QtuPQtv/AELII06T1VtPstqU0u9oiTl3L8RFW3jdVto3qV4nVXidVd6vEnzQ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f4iiZQ61Zq0RRNF0hVbN3qTvhnKHWmtieqEodM1prYDqobvdt5cFsYaYS1tkNEUTcob5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rZ2X09FJppLghpfZOAKaCaE8F7R3yP2/yGfykNlszpKZixeFAEW+99olwmiC6NRRGNs1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KhMis1mGqk6h7E3kAKWaSlm81Njpjshv03KjxZjPqsai95m43+aeYVpdu3yw4XCBFii7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VMzUiOzolVQc24qE5wYNStbrYN6qKRCYJSpxWxhdFPIyebgtWH6VDOjOu5Xb6VCkZTbw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kmDPQngn/EddAGI4iRW1cos4jjJi2j+qjTe6kt613dUKnaJ3P5sQ98sGt4mX5B/gOD/A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gfGgEzxHBmDFZQqHVWqeiBDSaIaDuidJpKYchun+FuF1ftWVlZWVuzdX/iB/KNe27TML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FUbCH8qLnXNT/Aix+ziCqdnAMjRUd6lqlUBKmRlH71tIS2kNTblPIrThOHktWXNVd0U8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U53E/Od5flDDO6ylwxkLKeNlTs0XtEGdcsxhG5DB9PrW9MkDMGyrDcoOi6gVGOWq6wTNB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TSYZWoogIkHNWqOqitIE3WqrAcypU1gU7n8m4W5XCmSKd6J44Q8xAArVbVnVbVnVfBaJ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qSzxKbSCO75Re7VDDNBwZcTUwwLYN6p8oTRozWxYonw20C2UPonnI2hWpD6KcmzzSsvp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LX+yhnNUzmtcqEcxmQtd3VQ5OIm1bR/VUcZS4pum665wx/kE4O/KQoE8uc37llZBZLvE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eUMiWmEe7+BQ+6pRpmabjevgxK/pN1VhHhWt62qzDydJWiDkQvr8yrNCv0VG9V8SM0dwUv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OiOm6Xz3eX5K2DXdU527DK1AblIdqYxmEyK27Svo9KizlRvBaw6J5zVDpLaFMOY5s11t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rWd1Qk9w0BvTZvdfjgEead4St/VROWHmP7qJz+RJwBHevr6qzuq1PuojhCaDuxeXNDgB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npUUC2bEFgqRU/Ke2U5tUMF2bRFcXDiw4RvDhGGDwB9S1HdE+bTPMtVyZomYJWoVC0ah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Wr90CBuVh1UF24w/9/8AIJwP5SB5qiqJHnNNH7v9k/xH+A1XvY20iCg/SFmbptU2rRik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HfZacJ7futq4fyla73fylaEFx5rRDWDuU4kRx81RSCiVtX5G9ABj/AHk7yVIb+nZdifyg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7AEiXM0VG0TVq1HdFEGQzzArUKa3LpB01qjqoTaTbeqq5g80wtLdWRqhNzL/AKlrt6oa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Kn72GabitrD6p596w03FbZnVPk8bqqJz+Yxv6ji536nYxeeBUPwj5We4F1Dll1RuTWul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KQy24KzOicHZdWdl9PROa6UpcMHlpkVruUXTMxJbR3VHSNHcVrO6qFpG53q56qCZm2EJ3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3P/IJwP5SD5qqohz/ANk/xH+AhaQyoZHAqdiq9i2FlpSaMNAeaq8d4Tsk8k6T7UPxLRe0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5ozfUjz7DvLCahg3nf8AInETuqmZWixy3jGVVRh6qUZhB4qbSHBEi2MUQ3lu+ii5ojj8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2jSdu3q56oz/Vg3CD/pjB6h807mU3zwj/AOnhH5BROfzGN4NxhDunjFxheAKRfPkJr4b2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Qpu3JlCnUN02nFapVWkCSsUSRSWDwLyWoVGBbImy1CngipM19PVATEweKuzqmNmMwWs1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7AvYxz/yCfy0Jx3TQkVpOomu4zT+Z/gdz5XQcQI0I23Fafw3d60HBw7OuGhaznlaIDed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Fkg6vHj893lgE38nnOq1e7ZTjJTi17lowwpgUxrZVDStUBEwrdyk/eEWuwiBgnRP94wt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brWX09U5tDWd1UfdNqBJbQKHmitbJsqrbtRJisE+KaTHZQp2aPIztJNyxpnkj8Uz8KOV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onCdCE7tydnafCqZ/SrRPQtWL6Fs4voT3thvkbUWyf0Wyf0QA9njU7l+Gir8NFTogguE+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02GRoNEpArVHVao6rc4cHFDOMruHahn9wTgH0mmAumCU7TcKpoc4kI/Ef1Ui5xod613dU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6r2gTOqt6jSJWu7qos61wPjwHc/CByVl7E7vl9vk7lcYXWsigt+Nlb+Gn8syJwuszIuj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pwzPKJN71W/8EjtdpMpRe8hTy/2VPspHSGN8O5aNuKigCtK/kHeWA4Jn5KQuU1vC6JmF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HZlVWRmZL4bHRFX2OMO9q+OHt8TZLRsiRrsqMHGcqKJpGg4rWUXkMHePBniVlA8ODfC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PEoeBR5Dt1wurq6v+TbzT8rTKabSxE06TTdNJaZJ0m0mgS2isqj6SFq/dRM0tJsrq7Oq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6lEGZte9bWH1Tx7xt5zW2YpCI2Wa62zFD+I0Ab1t29FAkcwES/X5B7BwKH+cI/MKlRvC9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QXA4dy0BMrNF6Ki9o8P5B3lhPiExvAdq3zIQPGa7lP3YcTvKpDhjyUvcwz5LP7qG0/ta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8KQk3kpZ5r4kvNUUk/mor8smyEi6ieSW1bKhW0h9VFlEYZjitrD6pzfesvOa28NNnGYBm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giJEsNwuto/om5y/V3Ba0TojnL83cEyRiTnwT83vM06yTcgiZt01qvWUNcKb1T9I+aA2X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hWlC6FVDx5IOYZtPztZ0jW6BzO64vqb8Uzmn8ymYHwnB1KOEjhGH7cI45YROYw5PQMrr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2L/xLy/gt1dXV/ysV24uwpbeF7yEdH+yqRyWgSFmiGQ4uVK4ua6zqJ0J2755wZyR/I14L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zT3IBUmrKjCtQqoVFVpVQqNVW4xvaPaW/FjHLBYf/wDZGE8zbJHwnD2jw4RuYw/+TD2X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PIJnNROaZzR5ocivL5nGJuCLnGbjjM6LOJWq17TbMFLZngfnMLa6KlKvPC4TjNvVNOZ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xTZRGGvFHSEkCXBbZid8RrphbYdE6USejwW2/pUWUSYlWi256KLkiEik6LXf6U8BzpA8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93OWYGvP8hTsW/hx5fxwMhibimQ27hjRaUHovhw5c1Nxn2ZOo4aruClEbT9Qt84pyB5/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maZzsmtFjR5KqvhYq2N1QjDVCERwFqMG9OdEqbAcFEdNo5qecTkaIfFaFEyxQ6bei239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a7/SiC9+TPwW0i9FCaQ57dx3rUiKGXMcdGkitm/qtUufIaRKbODWf6k+cHMeM0xvuZEm4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k2TA1fy/Lywau/VwUzU4aDacSpv03fbDK/yPBZXjz4rQcWrSDXfZaTXD7rXlzVIjOquO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whWTkOafzTPEiMDzTcOYOEYcWYe0D9s8I3lh7WP/AN3fNt/FAjy/jQEOE4z7lJ5LyNY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DZ7/AJsnAEFZoeZv7QnGAc0rsdR3zXIMvv8AkXV8LK2N1fGCqU7F+xuVsSe5Zu9Dqm+e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+PCDzOEDwYDwhDmnqHzUTmmocvk6Rm79IUtVvAYaURrB3qrw8962g6LafZa/2XwtJ/Ja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I7FBJvErRmSe3AkRqLWZ1TPiMGittD6oExWii246I5oob3STfjb+CdpVQE79ydNz78E3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dNy5596/xEQ0PmRvVoqiZA/VqCtWIouVrpSqtSJ1XtjWAjQN/wApb+GhH8jdXC3fwWUJ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InfYKiH5Ce8WRMSEMx+oUWb2Z0z+hyyvaWu4H5TpXXErerK2N1vVsL4W7cR+5jP7qeNv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e7M0ysgWucTyV4nROyF8y3erxVFy55fVNakVO0H5A5bKJ1TD7mbc0gCV+FHqUB3ummY3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Y6bd62ENOHumO7ymj3MMVT2hkPzCaC1gHcEPPtyq93Bqk1nu2rTeByVQXc1qN6LVb0Vh0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05S71osdzaqRi3xhZnuDm93yYHmrKCf24Qz+zAT/AEoJ6bzCfzQIqZp0+KZzTuabg7wn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UP8A0yh8y/Yt/EAj+Xp+ekKlTc33beL1N84r++ykKDEtXf8APy4yiMa4d4Wi1zPCUTIv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1dXw3q2F1fsWW5XV8L4e1AdxWlVVElQ4Xn2rKiPIBObShRIsU1FO8JwicsIviwZ/qYey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yCb4goiZzXX5HwyAe9bOF1WrB6q0H7r/AAfurwU73hh5f24/DcGmVyFt2ehZnxxLuYpR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7S1bU9FNkVw+TDJfKqpF+yhTiSHGS2p9KhZnO1aSC1ovRQ3TdVvDcrxOirnnLchrp2Zri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jieabKG6c04e6JM+KblhEHjNOAgTM5XQDYWUml1sPuiBCy04rUCiANlNpH+QW/lbrNDb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lOh+dX5+WDDc89yB9qihv7Wr4EMA/q3/AJWZU1PsmbA1/wCpqmRnh/qHZmpOE+5HICBw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ur9mPDfF93nkRzUnvnwcrSwm15wu1UVXdjRfJqiRbhoEu8p06kBNm15MkzKx4PElOBhP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QakrZO9SiAQpaM6m62DeqifCEpik1sG+pZvcs1tUqkCD0UI+7Yc32VIcNQiA2rZ2X0el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FEYx+iO5MD3zBMrLzPya1CL4E/CqRH9VrZuYXxGS7wnuaZjFvI4ZRqswkBMqc/d+a+JE9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8zhAPdLD2c/swZ4RhzAXmiU3most1U2m9PlSqhmUjvRHehyxPP8AyA38t5pngwbnhMdz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2G0ucdwQd7Y7KP0C6DITQ1o3D5NfmWUyqru+QYnswyv/AE7ipEdi61ivijMOKnDJPcVp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bAvkMnhSdpM3KbCrUU92FlTDiVW39kMtuCgu95UT+H/urXkpfpMlD5p/iKbyOETwHCLz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lAodVaruibJpOitm/onkQ3OFLBQy6G4DNwVpCZ+X7xg0TfDQaSojHGt8WeapruspMa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UoekeO5VyuWmC1TaQR3dsh5Ik5TzPlyQM3locqiIoc2OLQZBbJ/VQtB0t1Vs39VCOQmY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zU4rYDqsohgofCanDID3pvwmXTvhNJ4po90xO+FDumjIwT4IyDL8E1rssu5RBwcf8gD8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/Lsje1Ok11Qxq+BCazl8quEnWUx8rieCm5dykPkmJDpFH9Sr8ibDJScJK64/K34iIyos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d9lnhO6LK9szxUnFaLlcqgJmq07gq0WVllojPG/snxIjsz3b1CeWZiorTCBBOa6ZKCBW8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md00CBDbPeF+Hhp8oTAQ0mi2UPoougwSluWrC9KmMk88rK49KhumMxJnRa/2UIh8ptqt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y2j+qkHuFNxTZvca8V/Oe38KKAOBCrHZ0W3b6Vt/6V+I/pW2/oC/EO9KIdHcQe5a7lru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xCVIRIoHNbWN6lV8U/zL6uqs7qrHqszJz59uJzCcBvTvHg3xYQuZwgcsIfhCKaf24T5J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zT+ah80/mmL2gf8AqO/v/kEflQneEYBP5/lmwhq3ce5BraBtAPmVworyPbmpM6qZU3UH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xwPbk5Zm1Z/ZWVlZW+XxabhZmVYVMOkexuWcr9vBZIN97kwc8IfEIuF1C5qJzTMH+A4R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HdEzRM8xWo7ooIDTMCq1HKHlaTJq1CptYTRA5Cp7s/y8z6Bax6LaBUiNPn2y7gtR61X9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tx886HctSJ1USTHSnaa2B9SJ91QOtNfhx1Q0JCdlqpgEMELYsUJ3u21G9bOH0UPRYZjg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QKhWCkMvRDVvwRa2UuSbmlKfBPAdSfBNm6k+C9qH/qH/ACC38qFE5DAJ3P8ALZnbSLU/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Vps6KuYK7ui0Q4qjQFN5WiFpaTlN3zC0b6LKbiiPyJGoK/abFXxofleS0fMKlHcOzN5U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HvUPRBknNEFhlvKa33cORcnjJDvvCY3LDE+AWo3onFrRQcFcdFFmbNmKLaKIc5mCFtH9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S7qTW0f6lA0jq8VrO6ptTqDernqhz+Q93ALauWv9k6bQWCs8XOeJlpopmypEbgM868Av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jwTLFoNpqTRIdv2oYRvJUuo1ZycMP5kEw9+EDorKBm4FRMtimeHAGU9FapUxUEJtDdOI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rxf7f5Bb+VE2u6KL5LOIBcziFRzmHvVev5WFC3E15duXyZOVKhV0eS0Xg81YHzWorAea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8K/N0dyLhaIMyPbcmpwV+3dXVQVKG1zj3BaWVg71puLiiMbz5qrOhWz+6pJvJbyVpKQC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Tc1D3pxuofiCic1D54HktR3RRdE1Ytm7oorchmZSWzKIc3fNWTMonVav3UEUm0Vqvp6p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epO7iPkZd7jgHe7JZzknt9xlbl/VbGJ7trXcytLKBwmvo6rQiAd00wvlnDt2IMhOd07mc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METWw/qUWUICk73WxYo3wmU3cVsoaeQ1oylarFMhmYO4LVh+lNcMs5ysrjoodtLerjoo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soRDrtWuUJOpILXKIbEcBJNnEea8VH75H7f5AKb+U9/El712r+0KTcxTY+XKSZOQ926W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pBZXapRE/wApFjH6RlC78Mvzq4aLlrq6qVdW+ScD2C1QH9+VH5AQ78Lq6urrQaTyWoqy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s3SpVSaJDuxn8jgqYkRGAphFwE0uyy5Ilh0eEkwF1CeCdpm6Ac8kSK2j+qjTe4yZO620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kbrWd1T6nX4q56qH4zh7PyOEIn/6YQlRReY7ek4DmtG1mqcVzXHhOi129U/TbqnfjEzu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AKZiEclVwcO9Fsi1+P8AMoniPyovhwi+DCOP24RvLCJzGFjrrVKZQ0KsVD0TQrVKhUNF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WoVNjCaLZOTjxaD86S7v4i5Dl+UhAgOy0LUHQ4OR32TYAuKuwOA/KQ+L9I4BBc8JfmzPs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QjhuU9VvErVzHi5SHYBFwp/Vv+e477DAb3cFmc4zUPO0vkd104jeU081syouZsszCFs/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krDqnt0ZkzutZnqTWAtJDp3V2S5qE1z2NLeK28LqoXxmABsq70Pjwioh5duT2ghTexgHe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DbbhjEm0Gm9aQbPgArS5tWgYZT6DE+JRfFiOXbeOLVsofRP0GDRnQLZwuiiDIwSbOgVm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xRXb0UVxIm3uWt9k45qgp03mgmp5q5ltCg7Oc2aU1tHdVCOYzqtd3VQdI6vFazuqh1Oq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h/OLlJS3/wAQchy/KZoZkUMz+lFFA/Vg+f0iiH5QNG8yQA+kSwGHJTU96r+aB34BS7Eb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TRMrNEk53DcMCMJ9jO228IOZUH52Ruq3+6G925EmpQa0TKprbyp4Vc7qn6ROgblb+qjS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gNR8WELmqBeziVQ0oc1E5D5Du4g4tPvYgmLTxeMzho/SVQkzE64MbaZlNOaCTLjjEHAz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2/5Th/KcHZqZmELM3zUbvbhHEty1HdFFBadxTpB0y1EZTPNNahUspnmnJahTBlqCtVQt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kVKnVeyT4EfNkpIrN/EHfkadlnIKL4ym81G5II/k4A/dPs88GkqfFD8vLDKeCITcKI4P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LzUoe+54o4DAjszFWG4WaGZj5mRp+IfsplZnXQAEyVTX3qdih2YwLmVbxW0h9VF04ZnL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MRhbmutqxA++AE7r8S3ooHxwBWsrr8S2fhWadTDn8iN4cYfmjzwPgUPw4QvEE+SsVRjj5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yxhHu7bO+idIi/BAEg0O5fT6Uz3zhPuC0JBEdy1youZ05NotoVHJeZiS2sT1KNN7iQRc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Vz1R54N5reoHIor2R3fL7YT+XOSsrKyr/Dyj8+ToHvHcSV+EholgyjgjLETcRIKJ4imc1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Pyg/a0nEjAYNCa36IYqqfmMwUGJ9JGUpxQ7UYcHH+/ynHgtETZwWYWKHehzwGE1q4SWZh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9nfhbHLD0n/ANkXvMypnDMdbHktyGHcFG/08PafLCL4sB/qKgmvZybVw/8Ag/3+RG8O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aHPkaFZotxSXDBhA0QZk4SdEYDzW1Z1W0b5VRe0SFsW9xPbhc06humEtODaI6DkJtIot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qFRm5auFFqfdRmvGtZaqe03KsOqIdeeAlK6u3qoc3NEltIfVQag5YgqMJfx4p35LSmru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HmmEik17WqKy1VYLcty3LVVQtystRbMqrD0VaLQcpES7EV3BnZmntO4ofpbVZBc3/M1W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OwF7UP3fKZP6kHIO+h32Ka7vXmjvU0D2ZGoWgVliNztXxGuYtCI09jTiNHmqOLjwCkGZ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4IKqui3iim8llF0AE9s9ZpC/EN6KNKLMSrSy/Ef0qKPf6M6khfifsqRSWZ9aW9bZ3pUKc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E9KEi7ZFN5dt0MmWZbb7KsRxQZDEgjzwhy81mfDaXLRhM6Y6TGnmFRuQ8QsrvI8cNFpP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3twfEngRDIJk3mRKcMxoU0F1CjpuumguJBW0d1Ui4mhWs7qogzHVWu7qoomdXitZ3VR6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wb4sOTx/fGfYot3yJfw84O5/kjNUmhfWCd4UUzSpNe0/kNyrJXVCFZRXuu50lfsSTXca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mp/NR4ZvJE7lMo9gL2jvkfkjgKlA78HQ3BOY7WChnjLArl2ZPC7luIU2lSevhxiFpRn+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GnzWrLvOEsJBAdiYUuOBJU8faPDh7T5YO/1cGeM4Qv8ARcm8vlklhr3qkIea0WhvLtye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FSnyYXHMnyBTdE3T5MMpphLTKadom6YS0yR0DdBxFFq/dEutKSsOqfOVWyut3VRM0qt4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2veteH1ThnbfctsxbRss05ratUbK4OlX79iWNVdXV/4qcHc/yR08q2jE2ZB0hZRfDgyX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MqjCqQ1RrQtwWutoVrla5WsVrFaxVyrnqtZ3Va7lCYdaUzzUiFMWUwpYEd6pZtB+b59i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8kE6zq4FpQdRZm3Cg9zsLJwVlfsTbRbitUqgWr91ZaLR1WqOqm8qYGPegVbDfhBmFl81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3KMGxCdGswts70qO1sR0pVpZbSJ6VEkXlgdM8VqxvsmulEDM/nNf432UOjrOATeXy9Vi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a/2Wv9lrH0q7vSpQpsbx3lUiOWm1rvsg2Ra4/KaeC0XkAgFD4jk4Z3DkU34jr8U8Z3S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SdfimTc6/FRBmdrHemVKKI/bhEHFuEYftwjDuGEQfuCkvbOR7Hf2rYWwH8Rdg7m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/IdhD8SjeFNTNETmKhROaKpRHWP5GFD3E1VFUYU7AG/81NOe27QgpdimEB/cW/IYzdvw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asu4nMuKqU/sayuMJhaQU2SPcVKI2SoJrUVRLzWiMcxsLYd/Zh1sVFfuspnsRf8ATOHt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E/8A6pwhfzJvy38zg3mrDsQvDix4aMx3/KChkNJ0VqFEtbSSGinOaKJpI38U4tFCU0kW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FMfnZTdNH4kPqp+8YTwCOmzqtdppYLbNRlEBmFtvsogEScwtr9k9rXzn3LXK9ra0zmw9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WoVqFauDROv8RODuf5Ec0/nhC8SjeBQxxITWm+YI809tnToUWPEnBOb+ppCI/IPiSoxs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2QfzTm7wnh9pHHv7E3OUx9Dh8h8Q+EK6uOqrJZm6qEQapumqaKdhx7U1KoUnBTYaY5cA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jPfuQZwvhRVwu73jmma/xVFyB+rWfBbOL1UaUJ2WkwTdfhf6k4+50Q/Vmvwx9ahFrJDN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Bz7MDzxH7SR8v2eURwm3cVtX+pQqnUGBvZBOTa71E5qHzT+aAF0eaYim+eHkcDywijiw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d5fw7SKoDgfyY5p/PCCP3L2nwFNPAhQ+9wQ8SrYlTG1FkyYkQZFPCp89ubWiaZUiZqrCq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3X/MaKzJhb9WNMdEYR2/s+Q1nAKoKsrhaMpI0oUwOu0oTwOFsL9mi0pKi4clvnj3m+Nc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uJ7FkORwieA4e08hhE8Ywg/6nzDzVAVJsN3Ra0b1q8T1r6/WrP8AUoZ9mY48azVIL1s5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7cN3y/Z8rbAzWqOqg2oyRqvp6rMCLLWZ1WYStxWsweaJztHNNJjMunExWjuTT74E8k6cQ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04leSbliEnktZ3RDK50+8LXd0Rk5xMuCs7oiwTtvUu07tw+f8OoJuO9SeO/8q3mn88IH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a9lTPEisjr7l79mu2/emP/U358KFuJryWoJclWH91qnqvqC1z5hazcKoe0Rr/Q3Gf5S6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taahSwphuVFIEzRa+maiI4dpvdVVCp98Ks+yupsdMc0096aO7Acu3vVlwKnvWkQq0U8M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G8IDgMOOFMGu4LZxE4MY8HLvWoeqiyh0lUTuvww6qKfcDK0iYmpD2ZvqTXe7a34kpBHm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LShDyKqHtU80JTa4O4Bqn7wt7gtKTx3rTmxZ4TpVFQtfNzC0mNPJSLHj7q0T0FZYbSwf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XK/mgwtLXH5EKu+WEDzwg+DCF4cDl3gIkazRVPWbg4JybzT0zmn80zDyw8lEHBx7T+3D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xzn73OEsT4fyTOafzwg817TyQUHucoXNFUup796huGr274W7T/aTd2i3l8gTqJ4Zt7sJ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o5ZHOm147NGLSIWsfIKjSe8qMwWDqdp7/JBaLuq02DyWieq1ZhThuLTwQBFzdFVsPk2U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PcKLZMHMzXu2hk98hbBzYUprTa7p27IToogP6lMrRHmq1K3BVqqBTX8pwjcMiqvav5f7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IeODsIQImMy1G9FFoNU7sX+8E8onJRABIAYxjvphB88WODRmM5n5EMCWtNazOqYMzaHi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oLqsWH1UOcRopJbZia7P9MqJwEWjr0WnEkZWkto7otNxBlwWu/ojmLg7uCbV858E6YfP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3pwIfNNyh8+9HQd1TcrCDxmvaR/6h7R5dseL+JO8P5C2AIFlNaRmoEgo680zmoHPHM3zC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awWutdaxV3L6uq1futmFswtUKwU2EtPdRbZ3mspLfSqhnRajFqsVWyxy8EG7guX5SePfh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E8yvpC+qWHFTcg/9bAe01vcsqsv+y3ArRcviQ594U2k0rLCXFDs7lRZn6LVoCX98Ad06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lBouUAP/AOqNehVb/q3qtRxxth3hScgeLVaa0jlC0BPvVVZWWnDz+aAbCymV5rZD1J7f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HhKNOEyQbYb0f/KwU8iGxukLKJ4j8iL4jhC8QwieE4xPCo3LGP5YQvFi3mfkO7nKyb48I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sG8sJ8QgnJnNPTOadzTF7UP39ry7Z5j+IjmogG4S/IVVOxB81F//AHevNM5qB2Ht4hSU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3Nu9FrhJ4wae/tuf9LhgfylcKLepOC/l7FlWirE6VRIEQy7pI+7gH+ZyYYjWNyiQy9lj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WZspqrpK81QlVsnuuLKcqYDHzUQ3axu9Nblk4lZna/8AZZpzVN64nuVJNHFTcSRungYg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zapwi0m8t6nmopGnfwRa5ukOzVQ3CwoqLSMyqBUKvi3zwPgKovaPBhF8lE8XbCieI4Ml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v/Li368XeBRvDjFEHJauZXgfdMMUwyM30jGK3gZ/IdIipWuxZXPaNKc1t2JnxG+6G/vW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WW2+yZJ0mblr/ZMc5xraSvE6KGXZ6iklaImFzXmbaLUegXNcSQh8N3VEOY8u7k2UN9+K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2UPfxUfvkft2h23cx/Dr5RwC1iiDcIc1GJ39m/wAsKgWqVqhfSoc/0lO5j++DV7OryWut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9TzYaqqwqoKoe3lOoa8ig5s+/Fp4jtAbxTDu/MUTzusOxc4v6J3aMXjQK4Kk66pqrWke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zNaRkmlx0brKKDABXkt5KLXFrZmZmUfd33uRivqbCfFVsi6chxRmcjJaoQDl7ptm3w/Y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zFf37k2IGBrhKyKPBDPOYTsrdFWWUiWFLp4NxXH/AKKjeuFK4Mb7oT/Uj/5eGsvumNpu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w9QmgWxg9FFORgkNwUTn8hxABBPFfR1QdEiClZNxpFMuSrEeUfdip3lObxEltGLSjdAj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JG+irEd0X1nzWWG0NHyInlg7nh/PgO52EPxHCBhAPdhAP7cIR/ZhzaEEfJN5o97B2mdu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YRJTuSaj5fkB2WeFfzDDqvZ+XYaUHizh28r74XV1rK6kZnyWi0rUcqMTCeXace/80SU0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tMb+kLuWrNaik5pWg5fEYHBHIZHgUwO1BQhWor9MA9+r/dNc2QR97rH7IuOtOSnuFsJT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5fDb8TdhlaJk7k5u+dVE8ITiyjlLfRMfunVHCI3ddOZOTkJ64ocKpxb+k4zspNK0r4w+a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DhH8Kic/nFpfUdypFYqPafP8g85gtqzqnD3gkLlbf7J3xdGdSvxH2TpRJsBvJa7+i1nZA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Fk6LViKGSHZdy1HqHOGS3ctioZ91Odq2Ww+6Y58HMS3ivw46qXu2mm9bOGmHjD7Tefbi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8zgF5j8gOz/KmeMILqoA/aVZWWrgydxRDDdjftXV1vVVvThwPaic8Kflq4SCgj9vbhN5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kdjaatI4b13prJ3K0ayotISVEzuojxFU0uuKJ0I2cczcAjWqzPJkN6Lz04YPc/RI1VWQ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6uh4Bg83fwU7EIRW4SUStgqrRWk5aOG9aqa6xCPwYSDfdw2iW4I6EL0ogtYNEmgX+F6E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fmufvsOwC95h9wQbMulvPYlCGc8dy+JD9JUmPrwNPkPH7DhHlww9o8sPaOeETucMOT8G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C5kYQfDhDP7cPZjxYe0O3E8P8Rahz+TTtjHcro+FQfEgnclB8KoFfLyaqZiqEoh07IUW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FBUCnRTVMLp7e1EzaxdP8lbtywI/S0DtgcGo9kvia76yU/7lSJWi4qz1XNhQlVTFolaZ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71Fh981DdwxdyTIe5t+84DgKkp19JVPVXceQQcGuNZVKqMo64aO5oGDDOgug8Wcng2ws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pKgmpMbPktKirEktoFlzh3BM807mV/KVYp9PoKfyHbnCa1x4FfhV+GHqWwb6lsYfqWzh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Yti6AO4OWtB6LaQui2sL0rbQ/Ssr47ZdzVtR0W1HRbUdFWNnZwl23aVZW4qXv207k8CK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1riZiq2r+iita50t8wtZ/RRcucjetWIn6Lss7LZO6o6Byg2mtkeqn7uma01sB1TXe6Ep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7bw5LYw1CORtRvVGsHkvZInMfNfy/iITfF8q6r2R2X+FQPEmoqH4VNUsnTV2t8Rkh8aG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XWthQFahWzKGak6dl7yoh/dhT8rLCYUpVTn/AKu3E6I9hglvmq5F9B5KsL+yrNp6LQM+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PJfCfXgtIKastJyomme9VRcLEVwGBYJ+8dbEAHqEa1WnEJ8lUv8ANSk4AcVbMqQmDxBC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BkK1WbOxxdVZHDOxZYTMuE0H/VDP2UyqLTdo9y0W5grsYFWITzWi0dFoy5EJrvdBrgUw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Sh/Smtdlke5UcPSmhzp33Ik/pHzDChHR3njiHx5ZtzVrDqtZvVa7eqppu4BaUNvkVpNc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pfqKlxBwf4cIo/bhGH7cI+EUd+D/ABYHufgzxYQcPZTwfL7dtp7u24cD/EYfP8gOzFPc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hRq1Wqzeio6XL5dlYdi6bz7Le+qPPs1/KuPcoTu+XbiHi5O7BikUsFSclw819KrVVa4K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IbTyVNByrJwRPeu9Vw702JEfMqiJ4BN/Y7IeRsiYhEhdZvpGi3uGBjRnNHCZspiNC8nL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TnHLnnqhy0gxnN6+LGhjkVBg+zxdY6TgVFZCiPa1k51nQc1nd7W6nGHKaEV2bI7VMrpr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37D2fqElICq1pclplXJVAPNbui04zR5qsdvVSEWZ5KE5ti5ROZTOCNCm0I8lX9PypuMhx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IbjDmSK1WyC2TVsmoFjA05t2JaXZZCaDROnH5OkZHcn5opBnaSbkiEnkjpP6LQLpy3q7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X+In5M2rWa2Tuqe0MlSq1E6TKb1sB1USUMDLuWyYnv8AdtobLYw0XZG0dKS1IfRNcMoO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b+8HbZy7cTxH+IFQvPt2+TTsxl7N54ea/l+Rb5F1db8LYg4HBo7kPy9FWmGQb0e6R+Q7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FtnKXvSqta5fEgvHKq15HvU2lpWk0c1xCoUT3qyti5hNLhZRfenncvibNwyP5IeyVzDa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cpwxJw+6BAk9hmCpQvY2QnEze6f9lN5UgrTQix4QzEaEL/cpxYIQivbkdEM5y5KH7OC2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g6rG9ykFPEjB43HSUmNmVV0gtHM89y0WhnetN7incsAxgm4qHBY6Y3p4D5AHgmNc+bTu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PeSEwm+T5MtZ/AL4h5BUbIcSoelmLsYeWIwNlTRW3Z6F+Ib6F+IHoU3xs4mKZcT4T8pv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zTcPIormDg7lgcI/hw9oHnhH5jD+dWVd0Qdtvbi+L+IOUL8rFcoHIopviR5fJsq/Iurr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02dxTsD81RCdyoo/aUO2exIqlkeSFMNJgK+HmZyW6IFKre5yqvPszBl34DMZolTJmSg1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dx71W5oE4OhkE8VWSk1TLfds/VE0Qs0MiNFH1uFByG9AxHuzOE670WkAzOgBvRaXhsM7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+4Y6lyd6qpdiar+kKTBlC0zPsPHcgIbZ96LW6USVXIUN1EkDfgoRyulPgokmu1juTJtd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YY554BboTOE18R5Pc1aDBzV1B88WNLIhlwatlG9K2Mb0rYRuiI91EbUVOLeR+VpzkbS4p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Nk9858ETWZQInMJwyvmCssMPa80BRGWJMIZQ/MeK2P3Umwsplea2f3WXLLzWxYnD3bRR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mtSH0UU5WTHcvo6JzqAg8Fr/AGUUuqQf9+359uLz/iDlD5flYnNQuRRTOaPL5FKrUWr9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a61irnqrLVCt2HjsM5IfmZlBOHch2QjzTuyc10TDFZdozCOW3BHn2JKWMhYYCOTllqZh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g72hzS80ANk3K5+V1t9UBoOceML/ALqUNwHhhgLM6btKU3GclkcHZysrGtiRWmhFm81p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8FN8pbgtBxbyW0Ki+8OZoZwwbjEO4U7RQZCyNaNwaiGuAHJN09/BPa18goYMQymjVCZ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ZB8RxbzPYi+WMLz+U1Hvkm88YnNQ+aic0zmnc03zR5pqI70ORwiD9uEfw4RfJWK9qmJb+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8Qcm+H8o1o3qO1gEhVD3jp0KKuU7l2NVWKstVW7F/kXWsFdOY3eOwB3IY2/MjsmV7DA9n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+wXmzUVChPmA7giIUDTdQF7p4Bo3rIP8A6WqvgxJT6L47DDd+qGvhe0wnXodFOIyF3iCG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ZD73vU43tDop/TDoE2HCAgwyZaKsQa3N+9ANOlmNFIGcsO+K+XkEU1BBOdxM+0cDQ2CGi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8lDJa4aXBGSsU2YlpO+ZCHcTj/McNCJDPNslJ7W9FlcQG8Bix4Gi3f8AKHvJ5O5Bz3OB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5p9yFHJwdDcXJvwnTndOzNfNNlDdOd08GDMzvNNAggd804e6ZdNHu2DvCd8Nl0BlYOS1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3KzPSn6urOy+nootagUotZe2Bxno9t/b5gfxBy/l/KPf+hqj8gvJEsY5w7kczHBHl8m6v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tcrWKuexDeNxUxi3l+ZlP5Pc3tTCymzlo9olmkOCKf2A3eanCHF/S6ae5upPR5Ye8ixgx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PbG8JPbl+6PvGUcJTB/3TpWTgZb5dynLDLLM/ea0TPP+yYT3KZ1RX3jqSCZB9j+o1inf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Q7dV8L2Rv87iVDMQNbls1uAwce4oYVp2dcdE0Q35RlnZbUqTXuAkLFQ5vcdIb1EAe4Cf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qmem4fMzZ5UlKSrF+yrEd0WVlsSx3kqxfsqlxVIY8/mQxwZgDxaMHHim80UD3p6ZzT+a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01Hmj4SrKLS7Vqnovag4XYh2n8u2zw/xByPIfkqYGE0XcHElO/8AMVdc5KKgzNIo4b1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ejxw3otv2KYXV+3RpWqquaFWL9lrOKs7qtQ9VSG1Ua3orqW9tMRjMflJOwmOxLsT+o0Ha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EsvbL4Ovw4qo3453arUeOEsBSYX4aF/UnOc26+DELR+k1HRERx/w7z9basP/AERc1jHZ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957yXFu9NcBKW8qTfjvHDVXxXaG5oo0KnVUbmPfi3CSi8lSy7+1YqFIHZ8Fs3+lTaxx0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TyGOITfhuvwWkP8Q/IzOMgqRWqjgVXCT3V4BaL2ovdYcFUPHktoPNUc08irq4Uhpv4LSh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B5fIaSJhQS7NKVJK0QqGSxxm2i2TuqGaHmmOKn7n+pDMzMSOK2P9SkYGYyvNN/8uBXi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6LL8E5oYxMGVlSnABlO5NByyJ4Jwzb+CAcaYFa7uqjsJJBZvQ7T+Xbhcj/ECn/kqKa5oZ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1dXTndmysrt6qr2rRe04zidFogBXVThZaq3K61irnDNu3hTFihzwy9in5K3ZaAjz7Hc2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8j3rBpi/fgGtuUIbfPs6QVCVxwqVODFew/sVTDi+Nqr7JBPVfD9nhQ+/Kv8AzMUu7pq0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TKqDWiQHb2hUEteRNtVtHKHle4TYDRD4r+qMnuAkN62j/UjIk6dOnyInLENZEcPNOJj2H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y2VRjliWlOi1Putn90z3TZAtx957wtkZSb8gL2c4QfPCCf24Qj+3BvewYT7ghzTk3mnJn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HUKOZsgQjzPacOI7cI9/8POETn+SnvWVu9SCbNgJ4qVmswKerq63LLZXV+zM6yqr/M9y7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+fUKh7WsFcKhVVNO54k9q+M/qU5UPyaapXvTrm3cq4SwJdqNxqDhTCpC+orS/utFvbCKk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0Wo7ovZ5NJk2q2b+ig6J1Fs3dFmawkSCrDKJ/cP7fIeO7Ecisv6jhOLot4b17tgytUuG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Du6rYH1JnvGZKccX+L5DVD0DlnICa2R9Shu91MTtNbAdVBcYQM907L8O3qoTjCDswnyW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aZt3rYw0yTGmY3rUYtENlLeENXonNaRLkmAkX4JwDpAdybN1Jp2mbpoc8kI6brqJle4Oy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Y7nfw84RfF+SkMYnNRfLB3NP54jmqq61lcqxK0Qq3Xepn5oIMiFn/T/f8tTtSwdzOIZw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0xafkkKuM0ALlNhs81XscVUkKlSqNOFR2xgXbhb5EwZSR+K+XNQNN1blbR/Vez6R1Uan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Qv5fkHFnmmZqMldfCcHu44v5nBnnjC88YvP5ATPHgzxYQOZw9n5YQD3YQT+3Bh/aMDyT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8mG6YcpunSabqraJ0N4kQZdpnPtv7q/w93JBRPF+TnhE5qN4sHc07mjjrLXWuruK1Put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Dm/M07L+ZwLjYIk3PYdyxop2KfyTcpkvduPL5M/pdgBxwMQ2bQc1T+6qFbGhXcqKZmqK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1+Q0hpzOdPyWzcoLQw5gtmVAAbpC61PuoADatFaqw6pk92X5cJFrxNqynmCpO+Izvug+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Qw12UnemSjuOZNiN9piVTTmfF/wBlmLHS4ywMnteXcPkuPupBhtNbEdVP3bday2UNNcYb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H3bLyWyhqEcjTNbNihuDW1WqzoocpCbeCuOiGV0gROy1vspNdILXOL9I34pmkb8V7T3k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eX8Pcgnc/wAnpRT5IBsQuHeneIqL4sDzR8XbthfsW+Y1jdZxkmMbZol86/y7dhz+AniI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E8kQECLoO+QRv3YyF01uH09FfphRWVgAqkKTVU4UHYODU0cT8iSnmMw+S13dVBIcb8Vr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h+Fv9/lwfFhDAuBXAN+l9Co3iwg+JB4+gqYqw6zV73OMqrRgsFognkpthub32Q969jmb5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Ong/xYcn4Dx4Q+eELmcIPLCEQPpWqU05TqhapQwcWihTTLeove1ql2ge1F8P8Pcgjjuw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PeVF8eB8SPi7FPyp9pcKNozn+YouB7JA3mWBcbBFxueyeXYqqlENqpBGe/5JcLOthndr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woquVZdiuFsDg3ku5vyMzWOI5ItyOnn4LZuTAGmeaa1EGkVmrJmUVC+n1IT3N/3+WwNM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iMJCpXvYtHbgo3PCCf3BOY6zqJzHXGEokFjHcZUWjKXd8qJlhgODa/uWyhqL8NgktnD6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mdEc4bfgtUdEMoF+Csz0prgG3lZfR0QJvgzK6S2hULSIm1a7uqhyc4TbxWu7qtZ1hvWs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OXaieH+HleX5JzsQs0tGaiT/AFFTWQQgTOeaarhv7FPyTYUPWdRMhs1WCQUzf8tVXViV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36TUL3YsL9o8sTgE8BSF/lOA1hUKR1RfGpx34Ukqns07TfCi/j8gAPdId6ec7p5rzW0f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56plfqVz1UGZOscGeD/f5cPxBOa+rSrOPmvhsDVOI4BPeLE4NdwM1ow+pQPu7b7ItcJHD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Jrmr4ZnLtWUYftwjeHCN5YO54HD+bAYMyidVLKZqDomYWoVCk2zarVTZD6VZQePu+2zt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D82vZy8exkEZ4bwmq17AwPYn+Rd7S7fRqP5K3apVVphSamVVTF0YjteH2zy7AQTjxwp8o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WsMLKxwoThdUwp2BdNODQLykmjtxYkq2atR3RRQWGc1qO6Itymeea1CgzLpZpyWp90x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lpSo0/Ice7FgF59jPD1uCqpCqnEOUcN60W14nD4gn3r4ZzBSc0hcG8StXMeJ+Q8ZBmDT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ZRs1qQ+iimTady+joortGbVZqiOIbNq+jonOpMHgrt6IvnpTWv8AZA5q5pKYcZqEc5nV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9VCP7cPZYn6ocu2ztvH7j/DvNP8AD+RrZCRkB8kdru/INht1nmQTYTNVoknYX7Ve1RVxl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qaR2zy7LaTkrKtlRV+SW79yk64VlRoVlSQV1UnCy1VQLfjWi44Ajdg3g0duSjDNqAZVt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rXf1USbnUcN6ueqfU66ueq/nwA4B4TeXyLHqtTqtFoHLs6Q81oDz/IRB+04RPAcI47lZ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EXng8d61SrGeZapQErOstQqGJaQK1VDkKjD2Nv1NnPGXY5HtxfF/DhzUXw/kXKXyB+XfFP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FEdunakexdVXDsV7FFVUUlFZwcR2jy7Bw75qvzPfMHiVlWyywxVaq1VXCy1V9KoVdVn2H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K9opuC1T0UcZTMyWzKiNLakiQWonsy6RdNaiczLpZpqw6qTpT0t/cmcvl53z4ADeqsiB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OqpI4OY0tyymKIAw2PPcgYkP3buHzSzJUz0lqjojIBasPon0bqzsrM6KLmy0E0ZNZXuU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RRSZTHcrjoorp6QW0KiEuOYG613dU45jPMto7qgczp5+Kq53VQ6nWVyvZ+Hu/wDftu59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ReXzL9nmj2wMThfsU+fH8XyK9q2HerV7dML42VsdFP75HtHl2fNefZ7vk+8Ob3TuG5ZY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sVVy13YUXDzWthvVpYEcU1jfqQAsO1lbcoNbEkB3KNmeTJswtq9R9NxIbSa2r+qjze4y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1TdXPVRPFg/xf7KH4R8vR2bKDEMhtzFB7ohzcG2wZGH00Ka+GZObUL9MXe35oQxd4cInhw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tVlHElqlRhIrVKeMtZrVKczLpZprV+6yOFc01u6r2eL9Mi3sSxd23ch/DmKJ+RHLG3Zo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zTG/yZ9iklQ1VZ9u+NE7jlE+0eXYnhE4U7Uj8hzHibSnQ3NnIyzK2FZlaqvJVdhUlfUt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Z2+je2XkfSZKyi0OorFRtE1atR3RRhlNQtm5RmlpmbLUUVsqzBuvp83JwMtbcVD8Pysj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WF3cFlh+Z44uY/VdQow3+R4qYJBG8LL7SM37hdThPDvl5S0GZvwRo1Brg2R4IjKzosrp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wbbcFZvRSMrcFZnRRNWjZhaw9Ki53WbSi1yos3GgWu7qo2k6YHFa7uqjTJMirlP7nYRu5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9v8OYncx+RA+RPhgB3flj3vPY7lbsVVFU/K0VpK6p8nMnvddx7R5dqvaqszT25Q5e9dbu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wWZ0N2X9UqKyst6o1y0jJXmqAK/QL6irPK1XBXIWkpfQNZBrRIDtkGJMZbLanoowfEJk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I50mTqp539VGm52rxWseq9qqdVXPVe1fy4P/ANQKHy+SYj/IcU6JE1jgHRpsZw3lEhsm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nAHk5aUOIPutrLxCSEiJjVcEWRBJwwmLrXzD99V8WCf5StfL4gvhxGu5Htt5hP5pifzQ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d3tK1SogINWrVKfMGrVqFRQW3atQqMC24orKI071uXtI5dnlgeXbhHu/hzF/N+Q8/kgb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xHGysrK6phRVwrZTbhafybq+NsaKq7k/g7SHaPLsXIWuUWT71dXV8XQma5oe5Zm23hBzO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y7gmCuRomeSluU4egfsvisEuO5anRaLOq0pqqtjMKZopQ2FyJjCncahGHISNQePaJK0q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YZUsjp8lEzMcJsO5ajuiiTaRNq1Co4LdZsgtT7r2gOA0hxVcvVPDsusDdM+QXxDJqzvo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sztOJx3DBkAeJ2Ia0TJ3KftBmf0tWWG0NbwCyxPI7wpyzM/UOxOJ8Md90HSLnDee2BlB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cQmghl+CcAGUPBNacsj3Jw0aHgmgylyxOp6VI5bcFcdEQ47ltCpFxIkto7qnTcTorXd1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6qMP24e2t/wDTQ7E/kwj5fw5qb4vmnEc0fkTkhP8ALs5n5VVTouCuuKthZUWkO1ZUWkqY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woe0eSOFMWu3js1GYyoBxTpCXHmpKbajeFmb2PdNNBrKYmGNuhPWdXGREwi/2My/YpRW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19S+parkCWiGziVRmZ3F2Mjszv8A0lOB2jb9mW5UUjg0OeSJLalEOeToraP6qK0knRnd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Q44e0+DCP/L/AHTfPt6Rm/8ASFmymW7c0KcZ2c8BZSaABwGDoj7NToj9ZxnhlhjmeC0a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nktGMw+eJm3K7i1UjCXJaFX/AKj8liemc0/mmc1E5pmLuZTaKyrwTtE3TSWmSOgplq1U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/St3VR2mWkyXbHbYf3fw7yUPn8ynZPyb42/KN8R7ElRVmrFWxoVUlb8bdjVAVCqq6or9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3do8sbqilvRTa9iGYpOae7gozYZLms38VVTKm3zU2qinv3IQ7uu5QoRqBpP59ox4VIjd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U5iSAZUrNE0on9uyQbFZZziQrfuapjVNRjIYUVRg09yNCqgykVs3dE6bCNFbMp+ZhE2y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Bao6qLmkJjiv5j/ft5smZ3F1ezkZsm/c4B79CH9yskMSbhlitmP7IvZpw/uFOG9zeRWk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MPvuFmaQ5vEfKByh0xvRaGt80KM6IgNb5ptG3TwMtO5NByyJ4JzRloU0HLIngnABt+Ca1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38EzOZyTgHuumTe4jmnfEddNm9x806pvxVzZVJRHFuDhxanA3me0zt8iP4fC8/yEUne2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q4XVsKzwpjVXV+1fsUXHs0UlGYf0HtHl2KKoBW8IYyTIs5syzy/u4J0KpiP1nj+ydE4m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7eEf0wmT81mNfqKzm57fvIQ+EfthlgGXE8FfM/e4oNGse1Dii7bp0MVGs3ljU41wEPi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kVtH9UQXOOid61ndUanVwfywj+BHxH5LS5jnZuC0IA83KT3yb+ltBgHRmRIkThKgWziq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kD+pbBvqReyHkHAY5oTpd24psQU4jh8kL+XDyQT0zmoiZzT+aZzT6b0yifJpumHKbp8m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fom6aZKyBdbDM6yj/wCo7+/aafqZ24n8Ocofmt6sVZWVvlhvBo/gLGNsApnCynhQY8fk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VlZaRVML9ii71FFM2U9o8u1VN7ER3eZIkxNJv096hjuRxaW0drJzp6xqmt41KA7NMC1w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eFLqcPeO1nf27bH/AKNHyRnut3rNvK0gQtZUVSqKE8brp1DdChlIrVd0ViKcFLIUS5hA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cwuyScP3H5Jhu8jwKLIgrhotJ5BbJ3nRaTmNWlG6BVL3ea2QPMrRhMH8qLSNE0IVBmh7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TmZzPyWnKHdxQGRppvWpD6KQaw03hasPopNlKXBXb0RADeiGr0TmgN6Js8sp8E4AiQPB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HSCaC8ymntbEcAFDzRHEEp4zOvxTKm6fXemVwC9q/wBQ9pyAfftReX8OcmcuxXDy+Uf4C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LKQwvh3Y2VaLj8m+GkqSwt2KlUV8oX6p3USHwPZPLtArzxMzpyoE1zhOVVW5Knj+0VKn+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ZrhVUwOS6yijGa8/7fI0rFQj3SwqrKk1bBjQZNJqE8B+/gmB0QkI/EfdNBe4jmtd3VVc4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bMmx3rejLgVE8fygIrZyWjCb51VPk2HT5YUPwDBp/bgw8W4eQwPkm805NpvVtyFN6cWt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nENMkwltJp5ApNNMrHH2rxdryUjuWSJ17MXw/wAOeh4cafMHbr+biji1SOFe1XC+FlXC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joiQWkZ8loiWLH/rb2T2iF54x3Sq7RGENkb3rnlgeXCgGNF7pmr9R4qYEsGt+pmiezJS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huwygaaMgBMzMuOFZlcOzrUCuqY1MldXULxKJzUPmn0N0yhR0HdE0uaQE7KxxqmOcwgL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X5O4U3mZ3NC+HKGOq+Ixj/sviThHvU2EOHEfIYZTqoTsjZkb9y1IfRQpNZpNnULUh9FC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RNDctRNfT0UhltwX09FJuWysxSa6QkhplSY6QktoUZONuKbpuvxT6lNvdOQUXwt7Qxyu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v5fw560gj2OHyh/Aq72lTuFauFlVqoFXG6vhqqjVwVXreVTs3V1ZUC0nBWLlQALeVWiov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6nKA9xJJBHZPaBCa7itYJzy/VE8YcOKw+9h6HvP2rQiMIWm6ZUmaLE0i0uuM/pdQ41VK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K8IZ9c3xmOyZaxoMahblQKqqqJoBkCapwDpSPBMDn0JThnNCoc4jpTTtN1+KZU9UdN1+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zQ5FP5/JINivhx4jBwmvxMfqtvH9S2sf1rXjetXi+tfX61mfMDiXrRc31rZfdbEdewyM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/kDmoGHs57sPZz+3CF4MGn9uA8ODSP0rVKYQCdFapQIadULVKJaL4Hkt3VP8De0Oxo9F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P8Rg85Ki0my7wvhuWoCtKGqtkqhWCsrDGyoVvViqqy3qxXBaTwvqcqQwOZWjLyCq5Vrg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Mm8qbzLuCmBgT+h0+yeXbZhF76YNflY2G4KI6FQTkFa9DJaI81WwUu4dj3briy0VXHND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yGWHFqhEjEvdOgU8MravKl2e5WCoFU4WxpVNHeonNQ+aiSBumaLr8E/QddQzlMk+TTdM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k2bZKK11we2Stp/SVtfstp9itc+kq7/QV/iehasX0LZxvQtjH9Km+G/LubKy2L/SvhCK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Fv7tyf4jjA8A+RO8imPDG3lJbOGobsjJzktnC6KE5rW6XFasPooRk2o4KzOihZA3SE6q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Z1C+jooeQymtcqCQ6UxVa7lCk9wm1a7uqZU6uE+IwB/VCHaHZzNMipOo/B44H+GlaImu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84VFTDWWsF9JWlCaqwgtl91sz1Wq5arlqFUhrUVIa2YWoFQDC01q4VKotN7B5r4c3cgr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Zm496t2GgGsSnZPaCh4PBE6INzh1J03JrcxLW2CbzQJRlTA9gFtCFXXFwqL4g0P1YSQj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I0UmVKmTNxxmVorIDXerhaMlWSuFdVKpdVVAmyN3AFWCsE5rSAB3JmZ5lNRB710gZKFm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zIFMm90pp83OvxUPmo/P5E3MaTyVGN6KRMv5FoxYapLG9FKGHRBxstPOzmFOFEDuRxi+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BQ7nYM8WEHCD54eznukrL2fw4QiFqlQaVC1SoWiZgLVKhybYLVTDL6ZFTMpKCX/o/37Q7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Awo4GfZd/C4TzZrgVOy0hnatPMzyVI7eq0Xg+eGsQuK3qs8LKyvhTHWaPNVjM6r4c38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Oa1gOQWm9x81q9q2Mn7hQdk9oqGO7CZ34gmU98lyVcPIdkPbdBwsi0hFj6wtx4KbDNZS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ipBTcaKgkz+6mAAsrRIDiv3myrdWVCFpNmtwVHFXWsFV2DZcQjg5NPAqNlYTpcFDPu3U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Zom/BPk0ynwTHZDIFRweP+/yow/ecNElvIqX/GRV+MjLK/2mM4cCjzwY2HR5NDZBsWJ7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B8/kFZfdeSpBas2Rt7LZMTfht6UWpD6JjixhqtnD6KG7Ky/BWh9FBcMsz3IZsuXkoZJk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4GRN1tCoRzGoqtdyhEOcJs4raP6qCeLFtHdV7Ge4hXV1fGfyO/8AhhwPadz/AIYzwjG2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rbOW1nzCu0/yr6ei+jors9K2n9KrGPRVjROqBdEieoqpd1VkXZQiJfNoFmP1MHZd2pc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sZJ2PkO1Nq0CRxCqg+GZVVWgrRaAjmdpritVTfVS3KI6Jdtu9OiPAzurIblmc6q1nLWK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rRJViqqy4L4cq9yIB+yuOisOmDg18gmziGU05oeQAhpm6iD3jpTtNQ5vdrcV7RPj8qP4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QPFjH8WLOZ+QVE8sH+LD+bBviwb4sIEuKsoNFZQqGhWqVCpxWqVAytmRdbMqDo1DZFaq9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8/wt3Ls6VVVBP5/wsqA43yy+fIITVEUNy8+zT5Fl7PF327J7TD5nF8vpYGp+UAAUwHJO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oUM7icQiJTCqHBZm2PFaTgFKE3zK1Qqwh1Wx+62J6rZFbH7rYDqvw/8AUjKE2gndViQg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79xluY2ShBoM51zGaB/d/uvLsOVAU+QKFD0T5NMuSacjqHgo899flRvGcWy9m3D61+Gb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TNrZjPCC7g4Yx+f+2L2/pf8AIKiaBmG1HFbH7qIRDFN01sW9U53u20Nls2IuyNobLZw0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Fn0Zz4L6einPSzSWug7NpZpLXKYcxnNbRyYcxnmWu7qoZmbrWPVQXcInaPyT/C3IdhvP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sz54yHzJqsrlaKlvUiZLM75z/wBrh2fLtPIvi9/El6J4oDjge/HyHzBzRw1jlC51+RXA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9sP+xXBQAytE8U2m8KTQy28K0P0poblqJ1C+johlMtGdlr/ZSa+QlNbQpwa9wFLLaO6q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1juVIT+i0m5BxKAFgJYvf72WYzsqxT5BfEdNw/UVtmdVtM3hT4spZt2MVu4tn8mOP2YR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8WD+eDvFgafUrFW+papQEq5lqlBsq5lqqTrh4PaP8UKHYZzXmieHyh/AgOKAFgO1b5JQ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uq+ap2afJjHl2Ty7UQd2Dz3KKe6WDOeDOeBR+YMNLRCqJD+6r8qXFQ2DVboDyGEMsNR/1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csIfgwZ4Bg3wDA8grFRZi4/JaTWnmFqZe9qymouDhotJ5LSGQd6IbVxufkudkOYMr3r8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DjdbFqiyhtEh1Wo0clFORtFsWKJoNGXctmxRTJs27gvp6KJaY7lOaiGdQtf7J5nUFa5T9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U45jPMtd3VPhurYg9oofxRqkMWoS4p/yh/AoY4uCl8kT39py8yrpwuTvQHyK4zxkozP2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BxKygzORzjg08DgzAo/NOk0chVUvxPzAoL/D9x/2wE+JTsrWzytJmO5M0WEls6hasP0pg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rZwuiYGZZFgNQvo9KbJ0ptBW0KIY+QkFtSiHGYDaflB7xodLiqQmdFT5cTwOwj+DCN4c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duovai505jCIJbsIvLCKFqlRRlK1CojS2s6LVKimVW/27RQ/ifmmoyv2BmRaN/ygh/AY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ru7RHFWJupmg/ITUcgTeWGnZPLtA/qrhJwmCj7p2WdJFFrxI4s5Yn5rufyb9hvNezf6TT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j3BQfBhB8GEH/TGEP/TCsV/KFYrm3/b+A5Cx2aoWwPVEMhZTLitiOqcPdgUWyYi0saKb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GZrRyUSbW0G5ajE+jRIKzeiimkw1XHRRZmoFFrlRpuqBRa5UabjMCi13dV7U1xJ0N/aP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lVSw0WzWken8NY7g4FT49i3ypYRFJXwGF8LY1OFOxmK0qHhwCeBqmo7B5dpvY0xXitBl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3DHn813P5o7lCZvbBYD54ey5tIFxovacrQ4CmkoR9210xvWxhqC7Iyo3hakL0qCQ1lW7w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TbOy1/smZXkTYCqxXKA40ErfwEeI4eSK8sPLB3LCJ4cH+HBw4tVk+n0qyigg1atUqICD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E2fxmyAQVDIKqnKQ/h8OE27zJZeCrZUwsrKg+ReqCiUN5Kx+TZWVlq4lwQEviGw/SjNM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Dy7TufaceKdPFvL5rufzWsh1c6ic2Exxbmyj+Vacm91yVCze5Ej9TqhR+q9n5Yez8jh7P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6YRoVByz0dE8/wAhdXVwtYLXC1wtcLXCq8LXC1lv6K/2V1IzVJqUnIZ2uz5qJwLHTCaG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igGwsp4zRAghBohgTR0PusuSSM4TVL3YbRbJiLcjRTctVvRSkLcFu6I5juWsOiLXHct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fSdP4zv6IZGnzVp+atl8/wCIud+hinuw7l8NuYrS0QuPyJYxmz3zWtP5N1VyuqBUwh5T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OD2cR2Dy7T+faK8sYXL5p+a2LHMm16yWk/2mN9prJ7HAEGd33cie9PJYHThihUF3u2me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satRnRQ5MYea2cLooJblExwV2+lMJNS1aRdTgZKG5k5um9ayYc50hNNGe5kto5bSJ0U/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c7VmtY9VRxstYqQ4BXVOGBGDkJJyCehzTsLIgTknU+lNT0OafzTOaic1D5p/NMTuaYnc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JFNTua8kRJCm5apQmNyGEQcHH/NkaJviPyhSlvktCo4rSNFoUUlNW+RTBv7wFl4Y0woM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qnthjS48EfZ/atCJYHisrt2/iu5RYfA4nl2jz7TpcewO4/moQ5lVTeadzULwuC9nwZ54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IfhRDbqFLhLD2fwqGf3KfcSmSN79yIaJ6a1HJkmnVWoULau8rWZ1QIH0hWHVCUrDers6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nVEl7BzW1hpxMRg5rbsVX5XLa/Zab8pI4I/HHRdE6TtE1kq2yoaZ6I5y+fcEKxE7OX5u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buTZNfOadNjppsoZvxT2mASQeKY33Mpm804e6mU0CFI8U4e6F+Kb8KRO+acPdCiaPdNE9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jI0TKcAG0KaCGyKcBloeCaDKR7k4ZrHgg1xmCjpb1ELX6QaSFmNzU/5sgs/+mwdSjulW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3s/L/AHUhvVb4VwvjIqgw78ZNXM1U+9e49r028UYky8/SE6JE1nYnl2m99e0fEU4Yu8X5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7xFMm3MGtKgu92COHBbBnVMcGCpIutm3qoTyxkyd62cLooLsjK9y1IfRQXDLMz3L6eig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GXs5DiC4Vkhmc4iaY4ijhRD/ohepmrnqoZ/bg3lgzwBFQ/AFZN8AwHe0YHkMP5RgzvY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FSbww/lGE+4IJ3kmc09N5qIoXiCemc0/mmc0/mmc0/mmc09M5p/NM5p9DdMobp9DdPuK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aIZryTIMLax1DaPpC4/OgeH/AHQncKfa0fkeYV1NRRvLZ9g8u0wd2NsfNPxieXzR8xo70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/Mph7z/ZQOeEPx4QvEcIHM4QeZw9n88PZlZez0NJrVKgSaZgFajuihhwrLBuWVldvVMyt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C6yhyFmyK3dUy1Gyurs6phzNGjK62kPqgc7G03lbaH1TS6I1uitu1QyYoboy5rbtTC6I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sqLbfZNMR2WlpLXPRNLnEU4LWd0U35pkcF9fRabXErZuRzw5u4zQ+Cb/AKkczHEofDdd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KdOHM8ZofC+6M4YJQ+E1EZGlDQYnMbkkO5MBySJ4JwEqdybOV+CcAack9rj9JQ/zXCa9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00C0NN+fB8P+6Krhbs2Ve1lC3TwdPh2Dy7Q5doFOxeOI+aPmOPAdiJ3mahTq0blCc6Fo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0+50c2rNbAdU1whN1pSWwhprvdM1pSWxhpjsjL2ktSH6VDdJlSdysz0qG9pAcTKy2n2U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2jlBIe6dVtH9V7OZmcirnqvZ/CrL2ev0qcz1UHwYQD+zCF4BhC8OEE/twgeHCBywheHC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n9mA8OA72hBeWB5Ic0eSCOHkEOaPIJvNOQRUpGqiQnXa7/NkMsfMubvTnEFxP1IclU/O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mFPmHiVW6tg5vAyxPLshZTu7Xkm88W/mXH9Tpdhrv/TafNQ1D8WH8+A/1EZr+fBvjwh+I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rKFTeVqlQgGmYmtQqCMtW3VlBEp5eC1SoUm1AqtVQgBVoVlDtRslrN6qHpNEhJbRihyI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DLSq2rFCnEbTeqxmqGfeACS2rVDJiSEltfsoeZ8qUW0PRMIdSS1im+8nOS+tNzh1lqPT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aXNJmFqOQLmkzC2Z6rMQtVS9200Wyah8NpmJ1WyYgA1tprVYgGylKa+noi6Uqf5rDRcm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YSQkaS7FflwORWXjjdVwqqdiWE3LRVVaqopqKBvrieXZonT4dpiaMYZ70fzEMHxdhk7l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5XNY11lsoi2bsuay2Duqze6pmlKa/D/dF3uaZrTX4cepZvdN1pSWyhprg1mtKytD9Ka+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swIDs8rLXQdmObNJbRyhkPM53W0f1UIkmczhCyOyzK2j+qgaR3q5UDCBywgcsIfLBviw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IGEDlhD5YMwhH9uEE92EE/twh+HBvLBvLCEf24Qj+3CGf24HvE/8ANcHg3SWUGm9au5Sa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JN5IY07NMadggWUigubRieXadX6UcyKpjDKbLcOxE5/mB4ewxPdwElE8eD/Hgf8AUwf48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B4sD3PVkafWqApokZ5lqlMAbUOWqoTA05gVqO6KG3KcwJWqVDEqia1VCbKrVZQhTRV29U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Jwutdqa3O2hutqxMHvG0N1tWKGPeNpvW2aoeaKABYrbhM09HcVrpji6m5a56KEXEylRf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ctZyhk5su5fWoZdmlKis9MIBkRRarlDc5maa2ChH3YIP2WxaoR920zC2TE1xaFqhQi0b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NUwlKWErrSp26Y0wZyQ7dCq0PyCZ0WZ2EI/txPLtHku7s8uy75jjw+Y7p2Gc1EMVpdM0k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f4x8lEIEQMzLViFOLWOyh1Qti71J592cua01sP6k4iFTNaa2DeqLxCbrSkthCTnFrcwN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0EHgrjonZuKuqEgzW0d1U8xnn4rWd1TcrjrLaOTDmM8y13dUwzOstY9Uyv1K56qHP9WE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4M8WELnhC8WELxYQueEHCH3HCFzwg4QsIXccIGEE4NwgH/Ncb/T/AN1JMbOdVNSK0Qqn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e9VAVpKjlNpU3DEnCaqJqWEIfsxPLtT7Tuyw/tHzIrv1Pl8tvNHn2G+JN76qL4xh7T4h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YHiDhE8WETxDCLxnhHwfzwMuKsU5uUzzLUKqPqWqUBIzzrUKAymeZahUi3SzrUPRBsq5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5ZKTnPDLvzTV29VkzCeaa12prcwoZzW0Z1QZ7xtHTmtuxBhiCQN1tkPiaIN1tfsm6eiD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7lbYITfog3W0KBc85AbrXf0QILvdtKs9apygrZnqg4s0QbLYpp93ozlJbEIPYwXlJbMd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+WXf6Zwh5eOMh8vvwZyQQ+TJUUzYIRYlC8zA4BVwNJquHJowHcJqIZCfbn2fPsw+UvmQu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2fNQ2Oa/MG7k/WayczvWtE9KjhjnZfqmFrPPkoxGctEpoybFmvaXODtGSn7tx81Fyw3AC4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VJik1T2diikQmtluWzhqKcrady1YfRRDogg7gtf7KI7NpA3WuVEJeZgiq2jk6ZJ0t+BL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nO6ee613dVPMZ5lrHqtY661ndUJn6sDzwdhF5jCJzVlE8WD+52DvHhydg/udg/xYP7nY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u52HJ+B8SJBE5WXsjiJTn+Xr/lQeA4N/IDkmoHsVwn2aLSrjTgu7CKe+WBfvcVE7YR7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z2f5c+aPYa39wwitrNuHtPhw9q5DD2kEaMgCVyXtHIYRuYwj4R+WHtHlh7QrKP5KyfMb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TPMCtUpwymeaa1Ci3LXMtUpzS2uaa1Cn5hLBzRcrd1URpuVuURplMr6eqiNJFVtGdVEb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E9jXgzK105r30nOa24UUNiAjitq1RB7yYvNbb7KJD95S5K26iND8zJzKu5RJZsu9WcomU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HZQahbIp8oeiDZahUQ5ZOh1H+a4XI4SPA/N0cfJN5/kBOuE+FUXcTPABp0RuTmFtT25H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j7P8smkpdmJnsIZKnmidFGawuAlUlbU+lRsrzLLWi2p9KjNa5xEq0V4vRR2Nz5SJmaA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8sqrUiKNKGZAVBWw/qUQCHlWo1PIY2y2cLooxysmBwVmdFGNJtFKLWHRRZuqJLXKjEum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1RZT94VGJcZiy2jlEOczBC2jlE0jNputd3VRZuN1rO6qNUq56qPUq56qPU4R8Iw44e0c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W8ieEflhH5YRx3YRx3TwjjuwjjunhH8sI3L/ACUf4DAlx/2UlXcPyB5YNPHtV+ScInfT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l2f5lX5fs/y3dmN/pHD2jw4e0eDCMP2YR/Au/cvaGmsmYe0eHCJywieHCP4cPaB+3COO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9FYqOJFahUYFp3LUKjtLTM2WoVGGU1stQqM0tIJstQqMC3WFFqqMCKkUWqowIqVu6qMD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KhXb1UQukt3VPExZbVii6bSCOi/ENUTLGDpivctuFELYmai2gUU5p0VYn2UWTiaVW1d0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xD5BRcpdaq1nqIG5iJVWq5RWQmlpkpeX+ST/AAGLE/Qz+6mKomW7GXzRgWH6cbYUVfku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cD2Ry7PmPmez/Ld2Y+ajfdFbV3RRfdPJ0azVY7VEyxQ6barb/ZOyRCdHgtqfSn5HknLw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dIs3r61FIzWqCtk/qn5A5shNav3T2ln0zutgOqiAQg3RWyhqJotEhOi1WdFEo2jZ2Wq1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0UTNKjZq7eiizNQ2YWuo03VAotdRpuqBRa7lGm40C13KNpG0wtd3Ve0aRnlW0f1UbSJ0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OEYftwjeHCOP24Rh+zCOP2YR/DhHH7cIo/bg8ftwiD9uDhxbge8J44OP8Vsrfkz/AAGM7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eRbtyHyRhz+eDhE4gTHzG4heXZPl8yCOHy3c+z7X/p4e0eHB/gODvDg7wHCL4MI3gwf4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cInhwi+A4RPDhE8OEXwYR/CrFRvCtUqLNpq1apUWbTqrVKiTaRNq2blEzMImyS1FFzC4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rDqn5pVEkGEVKfm3tkvpT80qiS2jE/TBmJUUs7E8l7TNsqLasT/iAzC2zU4CIHZhJa/2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RiZjJbZaD8xktqVoPJMkfilfDfNyjeM9mn+RD/AQd+Zyq2aJ4nCZ+d54NUwpj5kuKy4S4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2PLsn5RTOab4vlkd/Z9qrLRVfaGKI1sUOm1bdiMorXGVgtsxGUVrjKwW2HREtiT0eCmYr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R4K70/KDqrVevhtdbetieqk2GWmXFaqJDdy2A6ogQg2i2LEW+7aKblsWIjI0U3LYsWXI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AFF9PRPBlaYX09E8PlRs1rp4LvpW0KiZnE6K1yn5nE6K1yiHOJotZ3VEEmy1j1RBJ1cD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mh3q56rywI4tw8sD4cG8uwOSKHLAckeamop/d+ct/DT/AAGXBxWjJA95xp2q/JBwmLKb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iCdz+W3sHl2T8opnNN8Xy3Hv7MUyuCMIngOA5HD+U4fylSR5HA+E4Hlh5HsDkjzQ5YeS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I4Gn0qxRodVapTpg1apFpVjLKtUqoNkdAqoNlqFAlpAktQqbmyCPw3XTXOYQEdFBxFFZ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pSX09VMlvVa7E12ZtFrBawR+Ky6B9409yPxmppEVpPBOn7QBWybljhzuCOaMOi0Isyo47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FbvzJ/gMaH3zRz2TD59qnyOJUyji1VUwqfMonO4D5g7Hl2T8oody8/lv5jsFOqP0rL7w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moOL2lbSH1Wb3jD3BbZipFa4ysFt/spQnkmR3La/ZaD5ulwWs5EsmXLVehkzZu9ar0Gh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Hlcj8H7poELKeK1VNrZFaUGfmgBCynjNbP7rIRdbNiYCxo5LVZ0QYQ2Xcvp6LK6VkTNB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Na40KOkmhzpgo6ZumTccTpOvxTJuKOmbpgc8yTtI34plSnVN0ypTq70zmn81D5p/NM5p/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+aic1D5qL4lB8SfzTZXmone0H+A17N/mV/Ln+AgbniRWQau/l2aqnbouAxOJHA4zau/5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5Df2fLsn5IRTj3I/LiDuxKdukJqH3uPYbg3BvmiqcDg3kcTzTE7mofNO5pidzUPF3NMR5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ajzTUUxO5pifTeofNPob8EzRN8XaBumHIZTTpNN0wlpunSYbphLTKaeQ2k005TIFOIbc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SaY4toCnECk0wkWKcQKEppMqFOILappzMunEFte9NJeyh4p7veME+Ka73zKFOdnaJ8UC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X5qqoqfmr/xSB5/2Rlc/M0bKeFLKnYI49iYWV91RV7RQ4YQ/F8vO7y7LXd3ZJ7/lvK8/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5QX/AEyVXDqi0GslZNJX09U0mXVbkHGUkfitQIitPcj8cJpEWa1wg0PqnAufdNyl2bcnZ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m3TThpgzTMofm4lOm105pmVjpzRblNE0ZTVP0XEzTcrDPinfCnVNDYUjxR+FWaaBCkeK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7aJrVC1QnDKy/BMEm1PBOADaFMBDangnASvwTQSJE8E8Zt6ZN1JpwDqTTAXUJTwHUmmAv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Nm9106TzKaZpmU1EDYjpJnxXX4p4DnDzQ03X44uqU2punVTTW6cm80U3mjywPIYO72j87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V+QVPtX/AIrB8+xPtV7ElPcuA7IdwU9ym3sZYlQqfJheL5NE0lTaQVZWxHZHyvNHvKPP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oI4YN80eaYjzTMTzUNP8RUNO5qGn81D5p/NM5qJzUPmn81D5qJzTOaic1D5p/NQ+adzU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/mofNROaZzT+aZzUTmmc0/mm809MPenIaJTpBN0TdP0Smn3br8E4hpktU4nK2i1SptG5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bZWVh1U2ysrt6oDg0Kkk3wflafPoq/Kp2K/xfkw/Koq9qUjRUa7oqQ39Fsn9FsXINitL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falgDwd2B2pFB8GY/U1NIscbJo+eE1P5fMB44c0xo4yTe4oyamudKSMmm6Y4toEdEphI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kmEubdOOdoqmu94wy3J04zBVNlFaTwRe6LKaaRGBrZOzxMpNZJsoszNOzPOZNLXuNUfe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Ts+fN3Jss85p2YuzTqmyzTmn5mvnNNk105p02unNMkx05pwMMkpsoRnO6c3LZAZPunAw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U4e6ae9D4LLojI3zQ0WdEWtkhboi0WW7orYFrZLcpNMhJa/2RGZa5VHECS1yqOIElrlC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kTqrWKZU1arlMPFuEPw4Qz+zD2c8WfwGnYthb5lf4uO9p7dF3qvbogJDszGs1VU2qnY7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dgdiqCElliChQDdUYTCythkuC+JrdgfLYEAERxUvl8sG800DcUzmn1N0ypunaRuocybq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Km6h1N1E5qHzUTmofNP5qHzT0w8CnpnNROabzURM8QT03monNM5qIhzTkzmnpvNPTeac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BeXYPLBh/aMB4QrFN8K1T0TSATorUcocmk6K1HJsmk6K1CoUmk6NVqFQ5CcmyWqoUmmg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WqvZc1xMfwimFB2rYVmrn8sFogeayx4bZcQgBVpt+egnvl2qqir2+5Mb39sjzwmPkzOH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qqCzFOTZuo5SwLuKby7E/ljg3F3fX5bggmt4lRCATJMJabp8mm6YcpunyabphyGQKfJh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LWkiaYchoVEIFJpjpUBT3CUiU00unGbbppL20KcczUNNl0TnaED71iJ94AeCHxQnOdFy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szyCVP3h6Il0TKSh8X7I+8eQ5DTeUc+aaB0yjnzZu5fWjmYSUPhlaTCTJbM9VpQ8xkti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/DhDQaZhbJiboNMxOq2bOiZIComrNTDlbVs6harOihya2rZrVb0UMtMswWt9lBeLlq1v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WuUzLSYutdQiHGoWuVCyuuKrXKgnMZ71rHqoRmVru6qEcxnNax6qESZyd/EKKyt+WKA7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noR/cPk0VcaLSWimdtrvLHuU+0FIKWDeasrK2B7AzWwPJBtiN6mTpKWAPd2Ce0ey53HFr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n/qdJBP0jdQ5udKfFOk8iqbpm6eA4gJum66eA4yTdI34qJpG6ZU3UUTN1DqdYJ6bzT00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w/lGH8ow/lCbzRw8hhP9ow8sG+HCEf2YQz+wYQvDhB8OEA/twg+HD2flhA5YQMIOEHCH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0tM2ngtUpoIqHKjHI5hLSH5+nzL9m/5gp0rYj8/DiD6h2qLTVOxRVw97GnK1FRsU/yq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jLQ9lPm5U9mHVfD9kEkGxIEMMN5FSONFPtd+HegOHYd2LdiaOVCu7AT39gfLAxc0j5YK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NcIkmG6hlzCKp/NMMjdPQobp5ymSachlNPcGmSachuohawkJpyG6cQJhCYTiLFblMSV2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PO0UW2Yp+9aKSW2amziZdHetu1AmKG0X4gdEZvkqxfspvfKi2pTc73Ay4KsR/RNzudai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VnqEXMJEqLZHqoRyzblsqwT1UMlkwRTuVIX3UObAtQKRaKLVCYMjStkxQ3ZG1Wozoobs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2ZK1WdEC4CasE3JIVVx0QdSeaVlrDos+bSzSWus2Y5g6U1rlEk6QddbRydnM9MflqfkK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R3ObD3lompZjknrS3JzYUTOzc6UlNXWsFrBawV1v6L6uis/otR/Raj1s3LZHqtn91qD1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qvYtqxbVvRbZbZbV61oi/wAVasRbN62JWwWwRhOGUsNB3duvaqrKI57Q6RkJrZsHktAM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o2XJVnLmpho5ojgq4nsTxmqWR7BTu1TDS7BHDAdsdgnszFipFD5IUQbi1MbOwkm6W9Pa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qc1spckNIdE4NNENJFrXSC1zJEBxAWu5SDjJDTddOEyroV+lXKb4cB4Rgzw4MyiQLZ4Q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EPw4Qj+zCB4MIHhwgHCCe7CB3YM7DMIfiwb3Owb4sPPAc8H9z8Hjg7B9PqViotDdapUT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jPot/RWd0WqtQLUatVqsxfStZq2g6LarbFbVy2j1tH9VrO9Su7qt/VWVgrBao6KzVuW7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6icDDc8uM6KR9mdLxL4fsjR/Mvw8P1KkKEPMrVhdFeH6Vrs9KzPM3H5EscjbII9hyB7u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Ph2wh8jvGFFMdsYN/wDUqvDRDmnplN4T0OadyCC8sKDcFYoyabLUd0U2tJotQpmidVah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JDctVMyyo2S3dUy1GyW5QssqNkV9PVNmRZazeq1hZbRih6bRRbVihzihshLmvxAUH4go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5SsVtvsmZnnLuK1nlMm45Ny1nppJcWCy1XoObMMsvqQfW8lTMmvc0kTWyPVatM1lsvuj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okQ7Gy2LVmbDA0pSWqEXFoobLZsUSbW03LZw+iiHK3R7lRrFGtMCiuOiikkTFqL6ei9o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F/8AKNLpruI7dOxRW/JDAyvuxdz7DsLK3Yq7tBH5LMB2zgeHyJWlc9ybK1gouUC4uvp6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uil7pru8qfumKQY229ajEGgNllnZTc1rlo0CnmTQwyBE1roaW6a1ymScRNq1ioZmdVXK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L9KuUzlhDwgH9uEM92EDlhAOEHCFgzngBwdgPHge52H8+Ev34P7nYRO5wwiDvwfzGEby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zWkzlbCJ3twj+BD8xX/KcP8APHCtlomeAPEdh3zXfKYpKcvlT7cvqf8A2Qch34eQw8sG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ZYN8Iwh+HBvhwg0+lWKgyadVapUGTTqrVKgSBmAtQpoN8GZQtVQgG1C1fuoXcKqgUJu8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q1m9VDbMUWs1Q2TWs1Sztuts1S94Na62rUfityznNbcJ8og93Oq2h6J036Oa62hRLXEt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AH6PejPMouWa0g9RMoMrrVKiUMgtkeqiBsLdMrZDqokmSpNbMJzcmWYwe8CslsWIMc0MI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N/FF7XzD6fxiir+Zp+a9nHFvaorquNfmVVEezNUROE2qH2HfNDnWJQF9/wAngAalaDfM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1+3cezndbcOKLnIjemAww53ep+5YtmHGVytlDU3tPktieqZNk9HitiOqht92CCJoj3TV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2TFBPu2nM3etlDUIhrdJs1ZihOZLSC1h0UEg1N1rlQSHVN1rlQHBxBN1tHdVCOYrXcoJD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jmM1rO6qH0VymVrhCdgzxYDngfFg7xYR+eHtI5YRuYwiSOiL4RsI/LCL4cI3hwieHB44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Ecpzysixx0GOoOH5Kn+WvZ+Ab8yo+RX5E8ABgANymcJ7wewfmjuQ4tp8ktdrmsuGA7Y7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mrt6o5ntCnWIfsq3xI4Ow/lGHlhC8GEDwYQPDh7L4cIPLD2fCD54QuZwg8yrFQqVmVZQ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syrFNbI5prVKAlvWqgzLXNNaqySrOaspSVk4cStyc0kV71rs6qNDzN0u9bWH1UVudpzB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2v2W3YooDwQQtqFE05zCEnzQyPmtN0inZXTMlVycA4mbVrOVHOtvV1PuX1LRzTPFC6DHT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CFGCXFRR+7+JX/jTPCp/KthL5Q5fKlg7sO+dM6pusvAdv3h1jqt/3Uyu75A+VLCIXTlM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2Km8kUsF/iJheHWpJarsihmsgKKxTA9hIFlowyAoWdk6UWy+6ZoUWzChHKK7lsmFQnhj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q+nomv35ldB065pLWQdOuaSur1mtZB86zktYoVrO61irmeZaxT6mc1cp/ccIgwicsI3LC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wi+HCJl4YEd2BAvLAcsRg7mhxRmmc07ngTo3+pbjmG78vX/KsEd2ExjX8kPmO5dh3zGZ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HVcFVZIh8LuCr1V134UuiY9/0BZjvQ+S35B7ETBvLBvLCD4cGcuxD5YMwaOGEPudg3nhL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udgeasiD+pSXngTunZWPRPB3qyjUViolCtQp82HVWoVEBbKbVqp2be2S3dU401Vu6p1L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2XFTOWXNNIIKGk1UeCtq1BwIKLg9qmIrT3LLmbRUMyjN8igXOknsmUCC7onGbpoVKLQ2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QcvyVfm1/wAmtf3SwyqnyL/Op8p3LsO+bldq8DYpvtEFpEJxkR+kqmALmy72qbYoVYhd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43Rxl8hvywFGJ4hb0JqxQrJbQJozWWugMyusxKumjdg3NPyX1KYBktn90JNOWdlRiHwxJ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NVAAtVqJk2c5Kw5qklYIzDZjuVA3oiaTBW7onWmFrIuJqCtaRTsxwdyWu7qn6Rstd3VP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qj3hA5qoT34t94gWWODJIpo3IjdNNlxRQPeiUCSiUEZYO5rMbSTv4DTGg+dJSpNXV/4r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wPy3YVwl8h3Yf83KV7pwzQ3Xad6Mb2Q+9gbxvb2wpYDtt+RPdjPgnd7vlA4A4A9+ABUl5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SwIwInfB89+BwfgayUw5EBVR5YE1lLClVZWU0FdXVwhN4WsFuTmuBnyQlOavVAzRKqcK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uFdc1leM1EQVUdi/bp2a4yCsqdiqur4TvyVirFUC1VZSdojuWiZ81N0gFSIFV46LW+y1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kRFQaC8qx8ipSIWsAtENX/ZXctd38VZwv2e/s1wojz+WfmA8D2Hdq6urhawV1dUmhFb5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dVsBx59mqp2HZXBuXiqxh0VY32W2PRbV62j1UvPmobWTkWzr8iWPNGstJXXequV1rhXW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7sJEHKtGEtUrVWrhIgKklWSu1VVXdjSVMpUpBaUlcBUIVhhcLctyurqhVQqE46y34UJn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rlmq5VdayotWfmtVambuWi0hWKsVwWg6arNZh/dfSpFrVObVuUtFOAeFpTRezduUwwK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GpUiVea34WUiweS1FRq1ArNw3dFcrXWsVRUK4qmElc9oCao9SJmpTI81xV8L4W/isR3A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8TLCXyj2CJ3W1+yrFK2jlUv6rUJ81sgtiFsmLZN6LZt6LZt6KLJoGiUCzzB3psaDSe7g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dAd5OFFVU7RPE9uD4PmT7yqquGqFqhWotUKzVPKFqgLdJWGF+xbs7sbq6urqizW7O/5F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XV8dYrWK2jlemF1rFay4qreirjOXY1Qty0Sq3VOzv7dCr1VVxwoVfGnZqVRW7FMZ71OJ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F/zdPlX/ACHM9qR7NVT5h5Yd/wAqXyaduN4Sgvdv2USh7jxTPZgaQhN3e4/JJXn24fg7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eVU4WVuxpTCk238NvhdXRwl2qKvYspHGuNlRVK1lxVQcNbC+EpFUaqjsXVFLfxWi5bit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v91QqROF1UqirmC0XtVlZUx7sKEIqVlLMqxD0+ZZUxt2640VxhQfmGt7u0D86nY8sJ/LP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T3xDN7qk9uampcUOfbZ4flNwhndL5Uz2qfkswdzCvhT5lfk935O3zKYVU27lWXkFpPkV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m7cqUVdJVpjIqqHBSmQVooGnmp1V1NqqaqjlVXkphzVoumiC4qqK4rgpk/Pr2b9iyqqf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XVFVUC1TjZWQHepdqSkbjsUGJ7V+wTw+YEe3X5EXkj8lrcG80ztwj+35YULN+ns2VafJp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yupcVI1xqVdXV/kUKthXsWphQpzWuutCI0rVzcnJ4/8AEIURvA5f+i2zRzMk6BCq0Cee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pXGyuv1FaklVX+VRaWN1Va1MNIGXcVMEhFoe0DksrjNgQMNizOOZ3cVNtu9Sk4O3qrx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KpUgaK6NJ81rFUOZVZ5qoPRVDgpsNVP+ymHdVVSk9apWmcrUdHNLipWwt8zf8ipw3dmt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oca4VxoFXC2LeCJ7Yd17NcCe9W+S4qfzJ/PdzHyQicJKHy7cDkfknvwaO8KQ7E1b8hT5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VXCiphU4TVlXCklZaYmtVwVZrRV8bo0KtPCyqFouDhwKJdDM+qlkkRxaqhvRTe0TVvuqV8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a6E3lXV1fDcpjG3Yoq4U7VThREtcpFsuSrELe5aESanmFLiSJyOU8lFPItIHLKyuF3qQ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vNVbXih8KvJTFO5aVUJiipdVVgqXW8+aphW/FTo7vn86yqcaqnyq9mSt2N6vgXOK0bYV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lPYPa3dpo+fX5p8QQR7ZOPJQ/D24DuY+Wwd6pjZWxphTtV7N+zSpWZ+FBNWxlhIBTKqr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pZUVKqyk6i4qmAaJoTvhQKoVFmYVYFWViq2wlRTKqVQTX/dcVOqqroCRUz2LLV+6qFRq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VQRhrBCQMjvVcL05IVogAu/CyE9+ExdVKM2tK2bZLK4Ga1XLNPyVVUNK0GTK1qqr3FXP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pOz70BXmFc+fyLfLsq4UpjU9uq7sePZrhbA0lhUKmNfleXyZ4Tw7+1rdofnHcwpfIDcS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d8iWMz9IRn2LfKrhL5FCggFlGNFNTwnLA4BzarS3ohEVVOwc7rblYnzUhZWqqKbqlFV1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LCgxnuwJqqLgsjsaoURUz2ahavYBUpp2ldVNRZd+FkJqeAzKyOJpRXXHCimKLeUNGY4I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3oua/RCa5z2zPenGeiqkSUgVVSMkXTwupGXYvju+TZVxtTC6tNX+ZVdy3dmnYpjbGgxP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82n5uKO75FUTi7oh24ndI/LiP75YWwsrK2FuxXCmI7NOy5uWyJ7IwmpYaIXByBQKmpqUs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XT5qbjjRSl2jJXVRhTG2E1PslVVMLKmN1RTUpKfY0iqK7eiuzotZqmZYXQ0jLAyiSC2r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Yqjj1UnucQqZh5qkR/Irh3hVqeKnUnvUsk2qbB5KjPPHjhRXM1VWwurqoGN8K9umNvkV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KqF3YccNbGpwoqBcx8z9yynd2Kqn8AvjF8ONOzTsMHf8iN4e2Owwca4VwqhIKyocNG+9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sd3alP7KisFN5mcLdoIdiiCCt2JqWGXtVU+1bCSutykSZKU6dg0UgpnHRUiq9meMlLCX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LvWUdqimVVSUsbYSVD82ypjVUHyuPZthdccK4UVezVWxt1VFdVVFTC3ZYpfMmL9inap8+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wmjvVwquC1lfDVKsog4jsU7QnZANoFrK5W9XK1pLXctcq/btiZ4XONe3IYZW4VQQ7Ne1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Pb7uzRW7BUypMXBVxlhZSwp2Jm671XsbluW5aJC08ZNV1dd2NVTCvYsp7u3bG+G7Caoq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bVUOF+zP59FVTBCp82Y+TTDu/IblrBXC1h1VXt6rXatcLXC1lRrlqFan3RGW/zbhazVrh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UtNS+Swd+FvyNsLfI0lIKe9SGM0EOyEMSMMxwr2KYTOFLdmnY4qo7UgpHtHEdiSm75Un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O3QYXXFaqkexVUwp8ngr/Lv/AAAHA/MnhZbluWs1aw6qr2rXC1sKYz+TM2Uy49mysO3Z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f8iSbwb8myqpdqvzJBTN1IX7FFIqfYFEFLsTOFcJb+xW2Eh2aKl8R8igKthXAfIosxwr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2mFlYYVGFezTGmNcKK2Fuxft0+TcKjwtYdVrBawWuFtGraM6raM6rXZ6lL3jeq12qj2q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i+roptWq5SyOWoVqFWtRD5luxSS3LcqnA71cjkog09x+VPGmr+ScXNzaMhz7UsSfkh/G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kVxr2b4UVex3dkSUzdSF1Nyt2Jds4zd2Z78bUwkOyRuvhPNXhhLCRwqrdmY7R7WY4V7F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ZRS7FKYTmpn7Y2VlY4TyqoktI07logyWhCojkFeS0yApe9zeSJERsu9blRoVhNblu6K46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VIuYqpC0bLW+ykyZPcpgPPIKof5mSGannNVcVrHqspceq/64WwsMTjqhWCOUUKFkSie02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ZTf5tE/jfGSn2QokxOi0cK/ImVJtsO/54PynStNH5PJ3yadqg7VVNrvJVn8q3YqqKdex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ZRhMLM7DfjvxCkO3Lt2VRhIKmF8NFWKrhLtTKp2Z9iYVit6nhVWKkJzwnLszxmFOZGE1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QFYLWVSrrRACqtSfNbKF6VRsPoqEArSIKo2H0WkGnyWo3s7l9PpW0VTgFuWi6XJa7uq2j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jPvRwl2SiChDiUlSfy6Kqdy7Vaozvjn3uVGy+Tmcq24fkj+UfPh8l/CWFsO9S+VPCoVM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V1fC+F1fGirjoquN1dXV8Lq6oq43V1dXVEDLsiSrhdSbjbtaPbkVdXwvgcL9mlSszrIU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sitVVmFdUwqq9meNFqqqpjXtj+DW7JUlNFT3p01xHBcD8qiy9nuwODWjfREbvkaRkvhMJ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KWIwHyLhOk4dUZGcu2G8U6Z01PGSrhdX7VVZVElS35bf+UvjQ9q+FFXsXwv83RBKr2P91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VV3YXwv2qYVwqCu5Wxt/D6IIz7UuCopiyKMV40dw4rShDyXwnvb3XWk1rvspPa9io8YS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uJWnNU7Ql2GO4FUOFcKuC1+i0IbitzFPK95VW5R3lVd9lnaLXkq0+bcKrgtozqs308VR0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YaDpDkmjOJy3Bbb7In35C+JFfLmpZ4k+M0GipG8lVZXmnZmNqjlhsB4hRIcQSchmsqlz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DofVfEiQ2+appFHJDaJHmnvNjbs1wqF3dnvUmqoVcLK2MsanDWRr2742woqqfzL4Vw4d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UxhX5ei4jCq0T8y/zL4Xx4q38OKHyMrWTiDWcQne0ezCUtZoQ4lQ2CzVJWVWhEZbp2a7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whmiu8qLJmVB8wVstx8lfotYlcALkrSzPVITfNaLWjy7DXOeGDisrs0X+VNHs3scpnWF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vmVWGxS0G+SBfFn3ALWPVN/4VzsyB9pfPuBQLadxKmEJtafJbNq2bVotC1QocXfb5Lua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K1iqk4lz9ZtihSYWrIptUWyuty0inSbkZrVVBRUHyd/ZKCsq9qir+Ut8ivzqqiur/Ir2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X8vMq0vy9wpGQ81Rzad6129VrBUe2iq4LaBDTopCIOi94yzx91o9E17SWVnLchmunHsO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i51ys3RDvVG5u5bH7qkH7qkKqpBC2CGWFXktmFs29FqNC2bR3zVMqq9q2im6RKiTRlxx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gFMPOEMQxMgzWaIWtbJBkLVb2aa25aZmpvHkpNFFbGrlcyVyrlXKa3z+SJcfkUxyN31K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jNTItYDzR9+8cmrMyC2nFRtAta4CS96zzHzZjG9UJrRn2O5XQVcb/It2ZHCeFO1TC/za4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qMafmrKoVO1dXxqZLRmqlbNxVILlsfuqwitiV+HcpQ4Dl+H+60oQHmpw2zVZA8EA4gT4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yTVTM/tVKc1dinojmVtIfVbSH1V2uPALR92eSsxH4bOalkZm4rVZ6VYeVFVzuqu7qtZ6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1f7qr6cFPPVa7lR7vNbRXRM/OaJnTgqGXNFxfmX1KpVJK7VWSIY+bbyWWW6apVUoU4la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VWZlF8QGa0TM25LONmwSCzvqeC0WgBaUieC1QFbtCe5SnRSV0HRX+6aeqzNi6R7k5vng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fpKTXHL3mynxKhtgmQIM1pvnMYXxqa8FM0UyqYzK3qUuye5WW9XVVQrdhZDgOzXtP8Ky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wprLLFE+Kb3J4YJk7lIiR7V13K57dMalUPbv8unY4/Iv26fIoa/k7quFD2QW4W7VPkbj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Fo0Re8AzVGqxWoJKxHJe7Dco7grk81RrRyC0i5aN+SkxoU3TJ5qZzdUDDbSUpTWmGDkt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N6LYM6LZt6LZt6LVb0VGhWCsFRo7Nuz3fJqexfDWpYlTgxRS2ktMEOQWk0ELQcUcxR902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6kiESNUnAfNaHWFUQ40BkiGyDf1FB2k6BYud/thKclWIAtq7otKJRViLO8z8RRkJAYiR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XGg7DXHeMdKSkML4TWbir4UwsrrKb9gELM5G6E1XDPDJmpPGV2BP1trNUxl2rquN+xVE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dXVprh8qmE8K4W+Vf5u7sW/ISljvCuv9+3bHepK6vhoreOaor4d6uO3dVVPkV+RbR44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zlzDxCMXLk5Kfv3hu4Cq0m5xxavdxD8JxoT9K95CMuITYTwTm1lID3bAskKTom/isvtM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fODxuQiOo601Wb5fqUoDmwWD6iqvWnEcVO/Mqa0hNTEOSy+8DByUmnNMSTrXVSFcKmF8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S2DREZmC0HeRUw2YWk0hcVYqyoFKRTRvBI7NMLdg91UHv1UxriGtNMqGGZ2ruCoF8JzO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5NlSGb/J34d2F1X8j3KnyKKvbvhOnYp+Smt+Ne3U4U7Fsaq2G9bsLdipxt2uPZuroSt2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vbnu7Ve3XtWVlb5lcfe+7nwms/8Awr8vGalEhkL4fQqbmlpWk0OHEIwc4NKBTdIOCoNE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ITHcuCJFQPnCE3zPAKHCg7CGZc1D9zruO5f+Y9pc48BQLTc3zepQsrz+0TWyUjTyw0Gi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KiBnoFPbu1lQKX98JBV7FPkCRrwVGzlSi0c4Pcp5ycqEy0nwpmpXuT5w2U704hjEdFoL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dpCav8i+HcaJwJsE3K2RFXOWZ2s6q9yypu5DNgE3vRaZEcFoD4ZthbC+NMLq/Yp8jd+dt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/JoFM9Maq3zbY3+TLCl1XGS1ldX7VB2adqgxONAq/LoBhXCWE8LKwXf8sPloDis0Wo3N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HqtIhrxdqk+A/mKqb2yQjQKPFab0yOBe+B4q8+4qWQzVJVRduAwp8t2R0swkcGRpSknx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JM6qTGho7sNy0Wtd5qbvZny4gzQbkMynPc0tHeobuIOPDGQV1u+SGMYX9wU2RMk9ynB9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dPgUDGhkHhlWwhE+FPyewtcixsOGwckHvYz3TTMuahP5f3UmC6HvDNw6BZWgyFMy95xQ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VA705jjLNUT4qT5cx2L4DOCJ8exRWCt2u7G+FfydPk2Vux3fPuuP5Kvyq0V8Lfk7YU/J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3KkgEM7zkG5qoqYZm3Wnq8Fop0P6dyLBZWCqwepah8iveO0QpzoqavBSx0aYb/kxIU7V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/LDk1l3PMgvhwme7/W43Wk8eQWnEWstdZ8sMvG8FZLiyZwD6diyr2LfIhuZrRKkomdOC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KJu3KM2KNL5jXBZ2pohOm54m48FlAm+wQy6391my6SriQqjyKdK3fuUiqYaKnOvFSiuz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L8jQ9iqp8mmE8bNwr2Kru+bRVOB3qq3qypNaLZlSfCpxUsKKuNsLqirhTG2NFNVVgtZa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xocb9miqMbfLp+boqqji1bVymXZsLYUxk0TcmvbU0a2H+oprozPduP0zUiQqUPEKkXN4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JrT5oBU1lWryid6tPDT3Waisg2h+yfltP5xb+qGU2K/fq8lldKXBUImqq0z3rUCnDOUo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a6HQNuE5w3VxGNlIX+VAZvyzoviuBPBDMa3FcC36hhM2UgovlP5ldUruQKLt6m6riveL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5LKBJtwuGG7Cvy7Kv5WmFexTCvY4YWlhfs93Yp2eCotJUwrhRWrhfGRbTip1qrzwrhQ4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kcKGiqqUK3LVXPsSwmFftU+RT5Vfk17UvlUxuqqyMV7HaW+SD/q3FH3ntDsvBtFKGJjv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8lNZgZOVRpKe9cXHcpTLjwFkJSLv7KalDp+5FsPXO/h8+C42sfNQ5HKAssNhz7yVN0Jh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qruWu4J2Yzmi0yyqXCmEyVRXUuxRX7IbxMkAxhdZokpxT5BA5RNEIOO7eswWaU1KeV6jB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HBXTYcRfEUysoBI7tyo3qtbornCoRlUtq042Wl26fwOt8ZK6v264Wx1ei0caK6ur9i+FR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dhRVVe3uV+zfGowutypKXBcFMlXwoSq9iXYthT501Sg4lZZh3Jd+E1f8h3/MK94/U3Di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F4BW2Z1VCtWfJGdlJwmFIBUuu9ZnGirot+5UhQKUNteJWaM6f9kfd6I4qe7+/YnlDuan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N1U1wGkap2UVdUlMdCjO0v8ADC0o5b3BbQnmVpsiHva9H4rmu/cVk+qdTPWWV9EW8FFa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LsX7HvPohic06K4HKFOFBdLiVXIFmBZLhJSii6yjUKcy06L3cMNpVaVcw+dMUKDXa24oG7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BZm2d8ugwkp/kLYWV1X5Vfkd/apLHRQzOE0WuB5qbTMKjkJY2xqMaqhVpq2N/l0PzLqe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ctLCathVUYtTCq71X5lsbqXyKKuNPkW7c2MeW929aMODl4TQEVrIcMVLWb1lyBWkeIQl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pkLNMEqW5CTeqoZFTium7vR92JDiVOrzxU31xvjfGoI+RCO+UkGA0spjMTaiowrVX0qU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VoRYg4b0Gx5HcHBDw/Oa0bzJSswUCyOo26yjdh3Yck103jvasoa1w4s0XJjN6ijv7NMJ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cChPVKBYdJVcpG6rjVAFA9/zr/Mr82fYotITVCQqHs3OFVLGaqcaVCmZz54UCnJUohkM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XVcKnGt1Rd+Nu3TCmHHsCalhVSVqqi3qqorKhotyq1WK1SqZgr/bt2+dXs0wvhXE/NyN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NML3kPzHFZmnGtlMDKOKpZV0ncAt0Mdym0E95WnVU+R8aeTuQ1JKW0PAJzssp7saY3UQ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iuv3dsAXK0jNyZEddwONCpWQ7+Csqdi2LZfVv3hNa6Zkq1qprVWqtJdyym2BO4J8TcTg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VldaOr/bCl1qz71Za0h3IUn3nA93ya9uiqrYWwsp4Uwr2qjs0+XU4d/YvPCoRcCcvAq3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5OE5z+VPC2FVdXRBWit81wW7C2Pegrq6vhQY0wurqhU1XCuEpdiYxv2qY17N8eH5anZq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Cy0gKoGDY0Iw71midFminK0ItboQ/uVoCQ4qZqe/5NK/IphVUWSQo/NVTfVU7RiG25U3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g9mithXCi0tQX7010UZeDRuUrBUxMtykEARIFUR/U66MGF/MezXt27EWHwM1T/8Aqpt6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XZM/yNVbG6v2LqmFlf5FcKY1FFXGSpjwwlTDSsqY2VG+SthoKoojMj5G6WNCrYzBUjVU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2OKsrdiuFVRd3Y4Y3VPzFOzfsVPytGSkdeUyezorSOGi4gr3Vz+pTnmed6JedEXU930h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HmaI3KV2qmF1QErTo3gpNsso1lBbwwpjL5DnlvJcVpNCsFZWwqu8IcboshX3u4Knyq40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p71VTDmqeZvVUM+QXBf7otG/GmFe3YqqthuUt+F8eHyDNSPyrKykFIymtaavjdV7NbLuw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K0QqrdhVUUx8iWFVRVUlLeu/5ROEuxUfKmqriqW7NsLfKqqfl7Y27ec2aq3V5qwwr2NI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MZq/3Vb40UuxTCQbIdq2NuzDO508yIwmaYbse9ZjrGykLMp2aKtcbK2Aa27qIQ4dA2k1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b+qo5y1isw0sDvC9zC1iJuPDHuwtjQK3Yurz7EpK2aD/AGU4bgVRVE1T+2OVpzO4BGJE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pU/J4493bqhLC2M6KiqOxVU7VzhRaUl3q/aoMN+FB2aI9ihV1XsTUyOzbC2E8bq8lvU8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9jVWp2qdmn5SfbvftNDrmqp2uKk1VM1pGZ4KX2Cmb9mnz6Y78HQz9Jksrt29UK3K4Wsq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X/ZF3ZoTj39j3m5tuayHC6v2DlsRNS4qN2wFVTr2heuOlJBrWaG8qcPNDcPqFF9MVvRa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oa1fEe8hVl27/IGHf823z6q2FVQK2Hd2KmiqqKqvhbCmGirDEYg5sKKqp2rKW/C6t54U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gtN3lhVGa0cd64c1IqssO5c8Jk+almHVb1UPHkqWVcBI40wv+SpjVUH5WqBtRUqFv6Iy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WPMqrp9y03S7lJmg37on6eJUh1VlPtHtV7FMbdkk6huq1G5wWi5rlqjqrsVX/ZfUea0nB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srNXe75E8KYtPGq71PsTU3YTUY/uwphfsd671pLf0x4rf2LYj/dagWoFuxqhjfG+N1U/I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cq3wk7scRuxurqqoVV2PFEjs0Vl3q2EsZqymJLSXPC2FsbKnTAbleYQUlcdVNUEyp0lz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mpGR5KslfCuHetK+FkZUwmiSi1ETqNynuVsBSiOjNUYfNWl3IaLRK8gigUXVHd2KKRxr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+RM/kKK/ktKYVIo5FTJhqjoa2gzdynpPK3Qx3LQBd+4qb9J2NcZSpxwnhRXVVftyl8iY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sWoZqjFQNC040vNaDS88StM6PBSlhT5VUzphoVHBVa5Vp5KhUyu/CaJ4ntXVVoDzKPuZ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K3ZopFWU8a/NshvJ+ZTt0C4YdyopuCkAMKuVHKuM1Q4XElSvcpykqBVW5WqtJssCt60RJ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4cldSaAN6/dwwv0Wt1W8KhV1QnCc/sprdNXkjmK1vsqhpVGjyw7ipNCcC0tVCm1QRBcV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JuVVRTsqFSN0CCRxVVQmZX6VWSnuTpocFQBd6t5KnVGs0HNOjvQdwUzhJEIycV+8YETW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vX5FVQTWiStJoPJVY5ajlKFCcVVwhhac4ju9VHkpmgwlhTGmHd2LKjQplUBlhSpVb4Wx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IzrW+y2jlVxPmrK2Ncb9vjgwblNVCa1hI3oydOSDs0sD34OJ3BDGhV+xUKip/AafJurr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HvUzf5FFvUleak37qsirq671Vd2GmqKZmpZ64EoTmgRQLdJUKNTVZZ4aRCrZUWr2TPgu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mFJTPFWMkMslM3sv+inZdy7u5XK4nvU4YMjuK1Sp4Uae5VkjMKaut6B3BWIK0QqhVmFm9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kru6KTXDzWrJTnJUw3qg5qeFVbtU+ZXGc/yUzhRWwsqqgW9aioqqioq4nsWVipSw71uw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8hpOpc42Vu1wU6YT3K2NcLKlwpGoVD5I0XDCmPumWGsrY0/I6S7u1T5FK/Nqro1wqhwV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w03LX6qlRhVGyr9sLqSuFSc+SkqOkVdb1JV6IzCocKKRsv2orcroVkjMzViptmu9FZqT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nhaarbvX7VeiOWaGeaO9FWpiRKclxmjuWZx/7YETvxV6FArWrKwWaslSyaAazQ3yVb4U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S5KTwWnBrpzad6kVIScDxKe03bcKe9CRocLYVGFu1Xt8Pm1VFXs0AAV8O5W7FMa1wrjM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idyNFxVPyB3Jz925GWFlYLSwoqtXFDMpS+TmOzdfuVJELcealUfzKr3K5PmqUwLIHm9U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aKq7u33Yiisq0VK43WkFpHs3XFWVVxVh5KVcNYy4ISFFvwqexZVotJxVWzVS5aGaXehY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xKmGr+6nRA4SkFJVU1JESoghILmgHTstGdVQESutIV3qjaqqFfthIU/3RkQCpcFuXFVK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UCr9kTfuWqQhOc0ZBC0nKeUSRHFZm/ZaJlzXFUMj3qSkBRa1FMgHuWZssJOE1JpPmsrR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Ckaq81XyUobw44HI0OTiBpMu3etAjksr2ychE9mec28E2TXtM3DW7wgURj3K6p259uuH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GWFe1TGiClPGmFTjXCit8qhXFSlIqp7d1cIklXKv8qXEJrd+MsJAlDdjQqqoVIq60e1JT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kLoVpMcrFajivg+zOPeV/wCYfT9DVQdi3yp43EuKrVUsuGBUwq41+TRVwMkJUUzVbl3I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WQWkp7lKWFMJ7kdGqqDNb1vRLHSWiaqrghZGs8KiillMsKVW+iEkazwDVrVwOW8lqqSl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VpCaGk6iJ+yrvW5Dit1FSQkqSmp5cyGXR5Ig3Ut6qUbhaZIdzVSpsJCnNdwUyZyQMkBa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3epiSnv7lpj7qlEKVRG/ghUZhxVV3I5azWk1ZNKa3qqrgZKcqrghw4p2iCvhP92dyJa+3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htwtGRcojWv097Zr4jgazmdyLmltby3rVm3inGTpjghoEqbgQHIb+SzDVG5aRHcQFN4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78jTszPZljXHvxkVM4XW+fanhXs1xrhLszU3fM3hQoQ+nSd262VlWyuigQplWWjhMyx3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VqFUhhaIl2KKvaqrFVxmDhmN1NSVFLAyKCNBNUXFTyrh2KlXUyu5UUlNrpLXavpWllU5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rYUCkVrLkhRA4HOpqQFFJOzTkjwWthmR3lSI6KVQhMqpU5KxRut61qK2AAeVOhVqdyp9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FKdMLK2GuSuGFaBVKupzWspYZC4B53FVCmCtZ2FZlUBBUnCY704QxIEzVQ2S3+S/6oj3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9XqMNe3DchNZqFMJk6G4SaWpk3vMJ+qTcIZTNo471U5SOKLoRY7ipZmgrXagSZjfLcqO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aBUb2ol5yt3DepVbyKD2RKcH1VT0WVjnSHejpu6pwbJZmzJP2UzV25yupzRAsbqTpSwK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RHy5dii3djuUgQUO755xkq3UldDszU1PchxRmKjipzQ7FMbKv5JxdZOjP1oluSt2Kq6k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ChxphLsWxrjPsd+BqtLKtyncLgpzmtJcFxW5V7FF3K0wqqyIFsJ4XqqICdVUAqoVcJ5l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n3KdRhqzVVXCZwnRXRsq3VcLrvVM2Zb1YCe9a1VrTU2LKW/dDSpwVSV9VFmIVsxKG4lZ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K0DNZiealJVrwV0A2/Fa2FAptW9aSE22wk4IyW+a0iVXB2q6I2llME8EWxIrcwRAe0kX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tE5TmphzpSUxEA50W1b1RnEDpcFMsblRJJ7ih7wvNFOG52X6qLavlupVZgZEGuVqILxD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7wi1rWz3z3L4jBJpuKr4L8xP2RbTSqU57G5eCnSYRO9UJkqIuc6QC+G4qp7NFRVw7+yZ4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4kv90Ljyw2s+5SLjlVEGz0j2KXXf2K3VuzXsDC2Fl3ruVVS3b49miur9t27sVVOxRWUP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W0VN2N1IqgVsJ71M4VnNT3Yf7YXw34SKlhVTku5WkjjbDcrqUuzbCwJUkFOwR7lrFXws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jKasqm6kFPDSM1KavIKYqrYGlVJyvVcOeEpgKsipBBd4ReTmA3Js4bg1OPFXE0SGDmVI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VWqp1QMyJLgFU41mtZVnzQrRUQcp1VZSVLqH7yzk1oeMx3BENm4jgEfhuMjuCmIaOZjQ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kgVJ0Rufgqv8losdIqbAJ96+LIVR95OYK1VRpWaJIDmm54JZCzaya73rcjhRVfPk1NMM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PaM1Jmad71uaVshVIcUFaEMz71litEv2mSrDidbL3UFnuof3Wmappg6wu51cymYx8gjm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XkEcwmrBUUiB5Bd+BJU5YASkjUS4b0C1wCPE8FWp3qyA3qiBC1pHvVYg8gmtYJAYy+RX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h2bb0+gwPLsO59o4lDAYjs2CGJ7A+Wfnlf8A7wwCKHYHZZPj2Aggjj5YHHywKCKbh5o9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7AwPJNRTU5PXmh2DzVMXJ0xNCiCKGIwiTV1VBPkUyfBeeLsbIq2Ft6srI+HEpuFe5TyNn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T3JldyPJQ0RMy4I+SrwwMxNU/Um6brcVru6rXd1USdaKBzOIG6a69s4nsjsjA81E59op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2vJHs//EACwQAQACAgEDAwMFAQEBAQEAAAEAESExQRBRYXGBkSChscHR4fDxMEBQY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DJf/WisX1v/lf/AGr/AJXPb/03/wAz/wCO6/4vU/5X/wC03f0cxgzfRlslHw/8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Uvqf9r+p8f+N+mx6S+ly/8Ao/Vx0v6/Tpf/AIE//DsP/afUkUuJ4l/Q/VcuXA3/AORf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3LhVodT/sP/AF0+myP/ANV/+LX0X9Io8/WYjn6b6H/U/wDnAaf8797ZiE4H/wAshxiv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1v/ofVv8A/Wn/ANrn/i/8b6q2cf8AnuX0uXLly5cv6Xf1khvd1WhXREC8jpr6200f9OP/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/Zf/AIH/AO1f/J/8V9Rviuj6S8a/7uCH/Zlrp/yf/V9/RqHD60V0f/TX/wAD/wCKvq4/5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MLl/Rf/AOLPLf8A5j/xqPLpaEUvIbf/AGcY/wDbn6D/ALX19XollM4/9HP0n0MqV/wP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9r/8Hu/XfUx/zP8Agw/+Tw6X2/4+/wD5lgy5f/g5+hvj/wAr/wCu/wD8kfXX0n/Y/wD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+Ot9b6v1H03/AMj/ANp/8o/+J7f+Q6bnHXj/APEo5Wrt/wBH6UsLSzZxBQLuuX/1PU/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AOp/9g/+Kb/4uogY6ev/AFsmGv8A7B1X/wAN/wDK5cv/AIX/AMD/AMt/8bl//ZP/AJF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xNv/AN2vqv6mXN9S/wDxX/0PqYQhyX/0P/qn/wA0/wCVLrof9ycfWf8Ayz/lx/5FrbUs7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/jrv/wCK/wDYXob/APAf/SJz9b0cf9Qpupr6EEXw5dMkK6Ih+HQ/91y5cvrqMf8A4g/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vj6s9vqOhfb/APE6Rj/1f/iH/wCmA7Y8VJ4fox/5aOf/AOF/P/yz/wAN3r/4lfQVy1F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Ng2lcdDo2DS3a9wo94iC34/73Ll9Vkiwbl/Xf/hv/AOIfRX/zzzMtr6v/AMA/+HV8yv8A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cv8A7Wpl/wCt9ajcuWT7IuhL+m5f0TX03/8AMYf9bl/+Z/8AAS2XPdK7f+s62d4f/Nr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mLOfqOoc/wDOr6Kn4Qeh1v6OZZ6FP/vP/iuX0vpcv/kf8rzL75mLx9//AGn/AMuuleP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fH/kIwyioqyRA8yz2nnHxDyg39R1uU5amOnov1X9N9b/AOVZv/4L/wCo/wDGf9D/AMR/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/zX0XDb9V/SfQ/QxS0QzmGyLNo76nW5fWq1LZfTIqGAl9a+u5fW+ty8S8R1CX/+Wf8A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+O3/ANpl/Sb+m5eZc46H0pmblsz026u7jEz0E6CLW43lJh6XLl39dy4dasXwHS5cPr4/+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jrdb1MDNV/6H/559XpD/wDBXU9//DUOqinDluH2hYoa3XQmJmX0vME9Ol1LuMqek9YE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2eZRI2anECKFZTlEBIPEx9PE3CVOp9FSpTqf/VJjSVLBO4/+c0CXfI+I/wDU/wDxN9T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roQPW+ly2tVwvNFHoy4RQYI6ixyl5lwxF6BFWFphMob6G9Raj2NSwWU5nYLCJNdOtwSw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lO038THbp6yoY65+pln0c/8Agv6b63/+dP8A8RcPrehKe71ubdBpl3Bl9oveKyy/Mylu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QwsY45mYu0ze6gPfpUdXOSWMWdwKpimJZUXheZVvLKJXRlrEv6FmpczYoKTvKyiPb0dd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6/8AnXh0vpcuH/18f/E4/wDls5nkS5pFt6DAxU7mEvzPEnuRFeOmIMxTKFo6YeZUYRs5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YWOJygwNxTcHHDHstTOwi1CeXyzMYTHRmO+ZYdXojAnGfTQr6XPTaDOen19J0JK6H0a9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Na5cuX/APdv/wDA3GXMGyKbWEMX1NOJonuIttvMIe0ZpT1lSnMonmXdqwvvK7xqtQcY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Kl3qAdzxlrgFPeUtuVrASa8JmFVESmxSBQ1LNH1RLJtYIg9GXqcI7u3oLgV0xKdpymug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41OyPU9LqCMvvFb/8U+t/63Drf030P+99Y6Fy5f8A80rn/wBwHrz/AN2ksxcy5c5nmRbc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eIclzCG7NElNC1nM+SWNRYIfDPFRFpZSWET3n2z0iSK7zOF4ZQwCC4bgERir73BtJjxD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jhekGMx1iMxWoxxOy4hQzCrBBq8TwfRfTUO0ro266oNzNxqGcpFcoKl9TMqLtLiuHMcs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wb/6D/4D/g9T6Ll//CuXLlxetdbly5cIfTcuXL/8+Zf/AMG+t9L/AO1wAyGekiziLFbM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haIS9xzxK7xZiodZLjIaxFNQPj0g+r7jE4oebIYctO1uZAPu3jMLKkb6eQ5lL0nrH4JRx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5XmLP5QKApkekpM7Y7Al6uqmoSNoWsun7FCq93djxP3nIEUeAd5gVuIeBiARZmXxcTNMU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tHMrppLuG5mo7grrphgPL1Y2irBRnpUoF6HlOXp6Iv17610JUrq9blxel/Vnj6H6eOgd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XHWv+Nf8SEuX1XodFxA81/4bz/wuXL/9V9FJf/G/+N8Vno9GXFh0vLMo3Bn5iXKdUzY7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pgsFRWgXaLmtbvti3GpRh7w+Y05zVMN3DQ0kunkVBIoy/MoLj2l/0BLC6/aXKJvtKFK0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p4nAD6RMAk7kMnSXhOzL0JaU8d2ZzDY7GX76kg/ZRSSkFMWKZekfLU808xWztNUalVp9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EZYS5dRY1CjUVcXPTB0tUqGVesbma4YfWF5Isq5lSmu7BykvpKWCt9GcRYrofRdYlV/0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XLqXLi9b610Mx+l62XXMqv+59F9b6X1uX9V9T6D6DEuXcq5XRJXQ63/1wYNf87/8ADf1s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ovrcvo+JcuCDExlo9BK4S7L7xaixGxbnvFSZN1H6ppNxchKhUU2OFd55blrLbwtDsESy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pjZyNvjmZfmLrELcXeHMtfdcKBiGGKTPDsKyGSbVGH/TXDC0jxZqCdvsdIt0XmAWmNFw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hryI9xzWcIJeTEtZmbPTLWB5Mt6xODGc6dmeJNIsoMYncwzJpgNC+mJRaCUG4s7xiVKB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MFailtjpccjeI3H1jSbRx0DLCsy29zTPUuD3ly5fXN7x9N/RfW+l/Vf0Y63Ll9BKutxZ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Llx6X0uMDLl9Fy5cuXLl46A6Nx6Fy/pv6r6rL6X9F9W5cv8A8Kf9Ff8AW4hB3+u5cvEP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pMDccrWMK5wpnXuWUdungImwQCTmY7zBxFjqpfVQVZOYZZwqTc/Vcc7CGQMH0tWGWO1V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0SGjgTMyxOjswE9auUE0ZFZm28bhzHxxK/O6VuUSCkDLB4R73iV8o8klo3tMCpc3qbkW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j7AeKg2uXEfbCpj8YgK7QXdP6xHAx8S7dxeLxGlO8u9zYGDsdpdl30qGVOo8NpQ5lm3Uy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Kekv16LxTDeeq5z0PT6Lly5fRf0C+l5lz1SzvKd5a6ly5cvzPVK9NZWVlJWV6fT0OMt3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npmcPT3ICZT0S8HQBGBWeTouXL6l3CUdT2lwMvtGndDJTeYDtMmOZjvMVuahmKDmLW+t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XM1gZT2Y32Zb26jLezM9pfW5Stznlnpf/cKOlEoHk/8AB5H/AGZfRjprpH/Irtca4p7/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SLNKjMJNxqHFzNqLyBKLmpk/TKnc1MjgXMoN6QstuAfBygOHqRbY535ghfygO1ZfSKbo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TiLruo6TVbltc9oCVtEvx/Vn5oadAUS1mW0or7JWSHMr2l69+ITsiFqCZzUdJbmK13xO8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QhxKWW0TGXmHG433KCMXPnxMS1XtB006PXBTbcpOBqaauUlzIvMIyhwm4Y6GGXmXOXbo3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2YrNtM90EwWWy2XLdThbFlvmWlpbzLZfYy/6IrmWz2ZW6dwuZ7Mz2jfmU9meBn+dOS4T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Kin8soigdfYmO/slH8YDS9YrthxBWM9h9ENSzzBxvWmevlxPQfacBag97D+7l907mfee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R/IUVehJSnmNr5j9/fOzB7iXc4f6J2fv6ew/D8ZbtKyDi+2Crj4ilr7QwAu9ahIv8qSy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D2qZuD0lXR9iPY15JrmDtQDtDxzBL3RngM8aWbM8ww/aE8PxjViBRC7Hwzwx3oAe7xBd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fUlLy2jH9icF8JdsQHIlzqV2XQL25ePrS5cvpv8A89kuNuf+1TTLRnd+EcsOnPSpUqP0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7ktLcz3Sg7yjyShH0uMnCZFbmda3EgAhdoMNgJwi5eWCcaPSIDFXzUQS1+G47TV9kDox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3eG40ovDumqjvE21EVTDAG8LJdlc4NzRT1IDjgbgYMdMUanhPvDqpjXTWrNQUXifZwYy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LMcQYk4prmjKS4LBsMItvAQnO9oIyiIaidAJysOR+ZE7S7kXzDuE8J6RJEGS+m3tG16F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edlnmdgXvHWmHGr+s0xffFMQ/lChkI3oJfZLrgngJjro7kF2iO09JDvqUigPpO1XxP6V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YFYXRDyZzbqUGQe0OSKxgivaM+IqOA6f7VL+PiD7fCW5+ya58Zzl5n9RP6Ceh8R73QpJ5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5mlIG8nvG3MIeueaef4R/qT+1TfFy/b4S3Fj6TLFfTYCUyWwanZfFmfUuX8qPS0GS8x7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/AJUP5tKP30P5vBPFH+VBT9iX/hlH76f7TpC6emnxfQmy8NHO0A1JVgN8J2IMGvYOIWFm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NuhjGHM/zo0G+3B6cPhEWq+YlRv9oPkXBTmdy+oyo8w2ylA5I5aWjjOL0Qxn0trO7Lz/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aHRCnj6TaesWVScDKhUGl3hFBTOf7JsP7RoxbBReKz5Sr85GZofiUR7lzLv4Y0gk3rP1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v8AgZ6u5ZJUphKZaW6U9pTKe0pnlT/AnbH4iNnpvBDsy7tGyarJrNPN4g+yLw1uV5r7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xGIVvkhRSGPYSzbQVLgp2HpHufCetPKw7qX8MyahqwQPh3aaBY5qNe8xRC7sZdW0OGM91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NsIltpdZwjSYfeO+J8H6johwOUqGR2FzWBfLCTAufeFzn1g8BcvHUzOKzXiYxdyv0lpB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8vp8a5h/fmYHTO81MxcxcXEp74siIRMU0ldr7OIVtbQzm1nCFmPkXIzgKvWV9+yaK98E3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vI9Blmr1Yo+xCXm8EKPeIqL43Kf5gHf4gArYelxG0vomd9ziU2+9TPJHtG+vhjxZLyjK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5UThw7sNte2VPO6Ju73mLp/5mLOD3ilHOK3DlmSPBQrlCH9I4fwHQAf4TnJ7S38UDGku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5mer954fnPF8od98z/Qn9zK2PHhNr/bn+NP8qHH8M/xIFovaf48/wp4M/wA6f4nQP8ie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V2KV4yvGe3p9k8qntntnpPiPogd8VL2S+8nsl95PTPQT2z0HxMe0/0Z/rShzMPGGJ5Y8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9P8AYJZ/cnlIjoes/wBon+oSzxLizxLJcXF+M8k8h0LiyX4dCnjoBKSyXFJTvKRKVYEr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uWmoh2odmebPDU9KJK3uCw/0TPQ+ZbuS3c+Z6UQ17rO78sH3JjD+hgFoPE7Ef4erpI6H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/enZhU4hOUHQ8PEdPb1UvAzyoj9PN6Cyl994n71EwjhdK7htK7CLd2WwkFFo5TlLxU4h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buQ5RI/SlHbIwO8perQpBq1TVx+MrO5bj44egEU7w5E+IznC1TmKhi8OwADNylqPK5yX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02cpjHCt+JcJCwcyuZzu1B1AKjro7J/URTAARPWU/tS8KUNnaBTXsucJXcckrTRJthMk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CFwfXsAV6RTfyQI8VkuCL/GYwbMIZcaagwNFNTjgbDuYmyA6UCq7VsM5Ld4V5h5hydRB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jUuQZWeyLZgLqpkH9CWCcsw1z1KueP6TeZp5j71+ZyjLp9I1I4tRpl0WxWJbjEUJoyx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zzp6TPK/Mz5+Znu/M+ZXrK8sroCMVSPglD+lH+AlX7c/iSHD+MvuxaCPBaDnUta+WCpB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TCHbKgMrTJpEElkANTEfoJmCPu1+JSAj5m6WO2YV5kfMK5YqfqTy++d4PSeX5T/en+xK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Xv0cpkPeWaWf4LHSa70z/M5/qp2YEN/Ig7i/ul+mlrZKcQtQp77QJao9aIJq7zZLmq/Z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eT7ifsliJkXkS/RRsas9LTIiVd2KQsS8R5va5bhLrJ0g0I32igxz4lEBeUAGty7R8I5P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JlUC80RWtxA6eIJxYeJ5J9qRCrWMstfYnkjq1xsxLGTyUwWFOMQ1bVdEBgHXduYVBfEQ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VqbUYU2zTtwrl5/KISXLsuNl5PMmzGhMJyApN4ZjiDiJCYwq4+1YW4sLWAL+widOfCWC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qZFNZ54ACZrAFClqnpgzgaxYdVlOkFNvhDePQSgx8CZEAOiV51uCBCimtEfg0HBP6CYX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QXVHpGyrHtB/4ovqUcc9NFu84jCpoNwu0UGYmxdhMFvzzfhUYEtgbxaCVDuHtM/6uBsqG3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gDPeb3iOkKqwvhguq/8AqTTUGQ4+0vo4rywBk3DmKG5MBTApxMuRFkJfhEaprdQ7Zass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ORdIfMytqxNVaFMCWAcqZuhz6TLkHKYNXoTOMreO8FYiUNqbRcEs126qx4hgQ8wtNo4L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SkGT2cOfM1uDWD/T1Ap3hNJJOwjCokZkw9yZth/FCYpPzJh/XuaTBvL8Q75+8Qf2cRjR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X5T0+YAW+8Y5uT7xevxDR5j4irbkcsUgSMhcOqgOYwJ8lk35D0JzTbDxMVHxwirn4Mdx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2jlgcwI/WIBMOQd5/gJn4Mx5ingeyJRTQDUYMBrFhyyN0jRk4BYAr7GWkBObuJd+zi1s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KCMNwxIFtIlQop0lCM2Ygo0+EbGzLSYf0Ux4UTLCCqIlEYbxuYZp3lGmj0gNHPpL779J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2m6XHxLQbwxVHzzaNoQsT4ibXtGMXbaZkKlaj3sA92cBElgOt5l3fHoPmAXodj5gsrfRCn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+8Jsy7RW3d/noWuFwboXh+/Sf3MRwiCKBfrPSjN0Ki1iJ6+qQm2LXRJKNeiG3NUui2qNc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QaCESiu5FwtawYgRfyJdBoVY3E4BJJVgYYE1rOaDfbFxdzQwDPfoYcnQtylGqQBV7Rrl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g21pVf1p7rW8T/YjGqzSgXpBFFgoBG88giAwvlilygjRFqtHeY15kdZsxKmUEP14FvLXJ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8zV6pfaFTu2cC2hzJhPiRB4QLfeQIxrD7U4B834JSiAYKy2gurMRvK2HKYol1og1QL7o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Khdy94FWhUrMrVBYRDuQBaY5fCUf10BSDGyaajnZl0XKr+RDixkIK4AFsGG7LUBGmLNw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VmolVFj1U45gsYKrGUKdOJvMItMspL+1EbHF8UFhnlT8RLBtYyXOU4sTECDb6HHmBn6T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sK/OAgsCNbIBjk0HeZmi3ZibgkDAek/uUAzqquz4qJG2Tklw1bE5ekBreIvVcNYnA+sa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paASrsx2JoWKCVnWP4hQYbLXLv3iAUtLDMuLnGbk2VmWHoW1RhMiFvFVAgbXMP6yaSiI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uu1Yublg0hYpVrD5YnhTs1Keau1o4PJtRXiUFRYHLxVq2mLgBmR/qpRzO6aXzMDb8zOS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hDBqRKzPmTreVjM28ZXKNhXJXX2oOBtjXolfegfxg0al04qXD3iQ2Qa3BYe2UnrNwgVf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+YMgCV+orjMelXJnKlxljN3qrBYY8vsdRgP7A5jWogBlnzDULtFJz6yrErQy50LsKqKhS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x1x8GM0fLFqUKYWgqTJSCanIvU5Ty5zlsDN2mDH32CJzFaxrcaUMDSRwl2SngVCYmNoo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i9Gx4ygUAQBm4t+xga3A2peOb1hIYsp5jzUIu4Hf35mBeSOr8qDptK2MP6uYtnd92YoVx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xB3a8vEq8mzzMR/WZSIcf+EteUFSiIGA0lTQ/khKwlU0TQ4p+I1aPiA1SKKMSj00twG/5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FXj+ICtEPssag2icndps80MBUQpx0obudJxcLY7SquTsmXfxFdxlZvEsvq6nqhDn3RBt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4wYQSyrM9zAIKIqhhKQlogtU8nMRoq0fmWrYLAgIFmXwQE95MtNk1GqBSFalUt4zLXxk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uH4ij8tRP7ijNrs8igcCvmiIQmLcV+sFWB+I4RroqX1fPngCFMcRAW1zI8QsQ1EBHF4l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0PVn+Oh/PKUA+8sr+HFo2uL4mt1pawtLlw5QTlYt15mDPwswN9V1eka/1UQKkW4uKdoA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yfSq51FI9U2ZGpHx4r2MqCMp3Cg8U4OYDr4AIYFfZRqmkC/BHucYvQDkjU38GVjVDg1C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vCYw8pg/yJnKLil3UaNstyLsKJmq3tbCIy9N3KomrM+wEveGJhijR6CKVW5MhLjWHDEB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pLF6S/ae+W8lU3KH66VkxRx4Ra6gkajCkVy0xz8oSWD9piogoj1u01tMpRW7gdSp6cF8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bsqFK/my6q2UXEqGDTNnd6QK1KVdj+I4Sr3kV7IX7yovOAeGOURNfupiZp5kVN2P5gAz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lb6iHuBAO2EFJ2OBpYy+89pru/4MLGpwOJaxhbuolhI0kGU2+qUHMLVRr4lqDtmBjRn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ycwr/XSmwV69EU/zIzAOghMmtsYLlqQxKAK4E3mNqK6XQStQSMZhTKL6ISogWoU5m73y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lS/EAggDeNQiXMivG3ZztIFQgYtzEDHuksxvHIJ5KeiXipzeMEauqUjNbbmPYKXLTca/1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lN/LjOyE0iU7vg3mLGAvgXeFZVm5UqfygZefwS7it1o5iY0jGp/NDUq/lCf0PEpbp1K8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GIgz5xHtMjcDhH0EL/BO2dcPELpp4eJ5jopLLjZCuSlqlSvEUg+Qg8wKxM1APiXDUKRY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LHEOleSHrVZY7wpyPsmYaJma7zKmUWuGbz5ihaCgGLcjew0lcKLSBCs/XlOJsKyujGIg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GpNTkeJbxbga3CdwajGw9gXHiX2S1ANhmNyvsQwGA3YibUBVkzEdu7A1cAldJpWJhMnt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WOPUolm+lYticzfSBXMDVkSboasCIW2DxLbOaQwxT6Jg6wL1dy5QLocQHndg4uVW2kCt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yCw7xFNlzIovLKO63jtFA/SmaoyGeJLPaghKPeB+DblhVj1IaaSo9lSlbhr5AxlZl5Hf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vEv0fLR8xK6HayEiUcNM5HzmR1epCdAtIJZQmPMp6GPEsKi+EKqJpCY2vFSn9jC8PuRo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y0R2USu6OHsiFpsToKyuTaxGv9ePlNKncUxURHyggNEIch82UvLgMzYbOkEUD6M2rTUc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uCbbFduA+sSsfJ9oJeEBTXBmDR8QiGJ2mHxKKd5UMPCAbf6MC9Rf65lTJeJcRez+uHlP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pn1YMWNPzO0J8AZug3eV+0XNVrL3YywyWLJutjiVpnX6YiLHcC28Yg9XGX23jauHkmnl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pDR5l9VsOUb3wyeEyrRakM9bO0IwR1bvM8MjGJW5lax9RJlpVMwVYbKvLHvnJrtD3KlX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In7I1OaG0igBbanvOhMudd1TKDdWgSnr8poDChrPR+6WhWi7tzNVSO8NpYbqzHitXQgZ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xxms4Yu2HaNOpq6hTTUNY3hjWYWIonhLsHRSfaPu482MguVU3pACkBsucQxtsXa9RAQK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Gf0GE2wyA0RDOjOLjmqiGfMwXvUcvziC4wKGGWEFsstzV6RuVeTUOUnKx1LksVQa16gw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jaRLKANzCbnRDpbZliDK94t3c3tBUKbIeh6qmVjTVfhBguHTEe5UUn7+DIqL8paSpsgm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z5n9agGjszE1lmLggmH4TuTo8oXD86ezMf6dwWYGWy88EMQmR8ILpoQ40gz0/shCl4k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KUMAxCPkqxiCqee8JUBA2VlPM+imvAoDbl5lwEVUEMkFVILDmTNqKMVdC5bGwFmQF3LV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VagknEIrftcJd8Xbbz0oKWqFhKDQ/MpplGypWpE5yTzhbM2dLYyUlfYilcUVAYqNcSVm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B9BVA+Ig4OS5vqK36gTszLP38Rd3rVqFb94TFNhP5Ii4bfmEYhvLFa77wqa/tmDT4h99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x/PRHdf5zRP6fnpn6/5Sl/SM/qaRf0dp92/M/teZ3GLKu+ZxqKv7NwByZMQWvKI7v7M0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wy7uYyHGBhc1/M1VECzm34i5C4iJZLDC412mJnkOZhcOuHiOioeFyKgefgitbdspfpS6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1MPXMKDL4hqHCyzpPoRFbdOIaB8kBznL1m4t7zXX8y1l/mLL1iFujXR/KY0hiao+jxA0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3BsIk9MtTIa/gzK/6sCuOMDQzMVLZvzNpYtXDgPwlaClvDvFj9LANuDZI7LfsWNynnmD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Kurdw7d7v7SgApqeXEG3AOLiVWhsniB1aAc0ro2+qCeNxwGZVi73ZZcWi6zGtv2RiEpg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L5mEgCF8kSuUJaJyhnA1F0hftP8ACQWNxxvdekAP9/xEVoRmYm0YszgLQO22Zjuabs6h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Y8PywNVL6UBmaHKC5yDjDTQx4plsTx2ll873ZeDdAdwpBCHa4smBK2okr/o9YVS2WmYf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HY/vATaV1tMB+TGjVIYJ5fgi3ZY48Rp1+gmhWDVIxxuso7RhZ8KO1VqHMUKi+Iwg7F1zA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gMrNwkyo6/L5d5cD6hOP1JoqYWjRCKQuWOjA/MIDEB7w+0DCH2W6H+hzPEgmd3eE+SEW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+8pFdmxfaIkAOzbzEI3APEyfgUVHMWRzAxb4xr4F81MUFauvMP59OTJihC/Ih0F5jMyz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vCLE5fLCALEajxUUi2fJCplspMMBeyDWMRrRq3hHQAjgysR1bF21EAZSUP3IEY18LMH6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TD+s/aKLSyN6dpYgoaCB3BZwcTcssFjzKC4DDFvdzxUvvzpUpXbb8wMg7qrlxSNUaq0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1kRiawNpgliiLxKKGGYy8fIH6wJlfbDnk6i5h/Q/vKR9CVS1NTQAMxI3JGiCixHtOWhq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gAKoAyuLEyzAgu2p5J70NBOf5gsBsmICCFowL7TIwX6Shh7fvMdjptxgYrEePMEzmMuv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pksT3lfggdbtx4nqi85T8iQWzmYsSug9BCqr4Jk4obO0LDRZwlvuqtiBtou1dynfxZha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j8aQtcIrUBws5e5i16jaEDdLtxKdlnuRD7TCxmf45KXBFi3xGr2q8CoYFHRNkwOsZTZG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G1xvF5ihW1d53vhyhxz1mvoPOxxKrRLVqUF84xhnLWZuqmYP5VjTUcldZR/lWWSbAVruh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l4xGY2zJYbJTVjW1FpwoGioPslJk6kxUat/hLeW3KLzEPhg4rCWgdzFVAJHBxDUE8T0Hy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YanAOMSNwViKKqd4EwFAi5wAmKyES4acEirhYcEaf2piG2zvBRDWBLiAzq2I/BkjJsqa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5t+ZscsMbhChzEtVc8xsau1y7wQXF/Mt8spUsHrPSZs8kFS6/WfIhlJ9IO7G1lLHsyk9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4iMClBXiYzqeol+FRDuXBvfzLESMP56SV7RTS1cG85x/lLn4wW8G2P8AY6FfTjRBcBKg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778ynlUBfMAle4ufaHP0mz7wVvtAUZK+6nW5gsLNPtBwYfiVkqra4qKjXyo9FvJPQsv9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tRxCEflxY57qtmCfvJYdAE2MwuuPz7wpIolJ4hFCLtUcSm1shHZWE3KUFQawOJbTVwxK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2jEcR5QRakqFP4SvOjJI7Eyi2FsZYH4ZXlUsk4hp3s0HiWBW0r8BxYY9Z3hg1SWwwgym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AbSMzAXbZZUKMsqDECj8MGOEAt1dz+4yxZbSCCJt5Esoak4cR4WGy7MTANDypRfArWMG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ECX9z90BYVW2CS+8GVoMbWpQwsnl6wjZ3G0rAlpFWtA2Y8axBeWW3+BArO3CH7Qy+FEp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4eQY4nAXQJnGgBEDOcsKhxVw1VcOSpbfkziRLyzEyibl3jUUHklii8pg7n5mWRw8+Jab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jnDmHkoYTuFcEIRCub5g4CKaIFcOEMKtKAqX+lMGoRfcpi9Ic3sfZKV9h9pQKdmJmcRq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YM7Soz7aQHCdx/JCtmV8oQt+7I5J5ips0YQqbTsxlHQY6hpblrS8QkAMGXzHH4wubB4q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B9k5kN2kzxLplfb+8syV0laYR14U0l6wrUFQvmtuVG3zmH2QbWJkfrS7dAq2BZSFCYjI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7IvY+hlnqAanEP4hEmDYA7wbYENQUUGYhKLLS+JZmK8SlC6Zn+zjReVt3lqv7iA2HH4Q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cBTDWFWnxCUxy/E2QFgsByzj6k/veJ+V+ICf0neU7/eM9b9MUqAWJt+ZzPD8xm/P7Ixr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uH8ynfozUDhSX0eZ6FOPML3QVjeJVWSnLTo4BMA9ZZBkkLpWolhZFQWGO9QEd0vaLSq0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Xf3fMrLMArqo0Uh6mcghLtd94I3r4S3QLwE3CsQsSVqtvGK51WHuTGQ9Ea0bdBNVCv1S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o8nmaOvJMiw0DLUB/Zw4haGiY6Ym7XLsGY2/lmcToVtEuxHRzBjFwzceHDb08z/BYIij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6KWHRyGq0ZEuq2aCcA4YA0I9x2qd4mUYDNxxBxgVs9iZN/CC33MqObQRCia5uGcmYvtC7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VhBKqbiUlAFOEYHOt2ebIC8hwQpvcOBDDa9iY3lFxmFH6GZoGDAZl/gTJo3Y8TAQaUt6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Wa2FX66E9Vhze88n3cRQG8r7ujAexgkcIlIBNQx0ovOcxEjX5Uga7fWR7Wlbm63cqtU+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A7CsyXiE1E5FcRG8KZCrV7It7BRDmBD9hin1AeFRr/WhWJfR2zVVZ90p2xAcEZssC8TJ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xUz8yIp0WTbMrSDdkqEcRYpKItmcVD5xeZ3LtBUPyIrQLYsfE/dnELszzNi3A58xtQcz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gFaJRPiAlg1BcP8AjCRRpKDRtMqnB+8p4j8H6JugMu4iqrdJUUlV3hUwvfjzQKgnTUUY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MjMhhW1zmHtmFlWw/bU0dlio4mRttUcwA8ZLD8a/JKBwhk3D/AlbpYrNVFj+lLbcjgbi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8zHlWuZTfhwiLKulT/Mx2DcqD4gx5L1juU11li84puryr95GoFot+yd6v1zACgHeiFN1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MwJYKCXlXjTjC6RtgWR7PiTI6DiX7y+eDPEs+IMJUzMA6JaI3GNISJSdCwUArorUQpAp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pK+so5hROMtIrdautz9+2EAoSdviNluC8ktH2GZMFTEYNd54aXGiUdY2mvMY1iMi8Rlc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RAmdKmPfwS5xSjZYCoYcSVzAjWLg3ZEEFNvgmAnMa3LDD4SyFC6ngIDTI/M/iY5mKHYT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DS068S8VBfU9SnESsShZNyy3tdGot9qKJsSzcNWAVbIOSiuRGwZAouZQr7OcYS+yUzVh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cjnMJWzWxqZx5UI4lXf5RJlqLOM9p/uZjrUraXAiVA0m/l82K1BgCjSFaja1t7ZxUuxc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yrvPK+UrB2ZCnaUQcXNlxA7xtiNjC8HpEyoKY/GzRzOX2aR9BYze0VI+ZkVRN8TAbUJCH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AHEGuviRmszYMNwr/SImxKkU7/FGFwWjtuNh23Mry4pj2QUFZT4RZ+tiFUSt2jTj583Q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+XpQdt8S1CqwZYFVCcwYIaxcBRWoUrAR+YsnvKGyh0VFpBGkm35gKO/6pStQYnl+Jght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APlBX9TEqmkqB7RTsRCKc/SHN/ap9ngxeX5mj5zX6TP0s4n97zK1ifaHREVDx6NxHE+7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mYxPv5svLKnLp8McCC7j0gt+MbCsKfaUYcPMn1Kv4URKPuzP6DtKVuVkI8jBFs8Te4fww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TsH0PEos5YoOZqK3mH8pgAQc4TzPSymTpdks6INrWpga5Zv3l6BQ0QNbhbqV0XxFSvu4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u6KQ8QJSLLU8n5IImrp+ZQ4/CYJU2RDp+0xVYLnvAhTAt2NwOJzhNuIDZR6qLZAtlVHmU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u0PpHsj1YU072F13gHRgTbF3MXZdqc0INIo7wp2rwpVzIHerVTH+qju+Rj7JSjpbjAW5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Nb2QVFitwuvEw7/iO7AqwNqguz+yao7ahiaETTrcOF0NUEKGdiyeIVYb1g4oua33uPGH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xBAHJnMNVN5a4lNRcup1KlMKa1isQVhj+ySRF1KoJVqhS4bDGOKNjBACDAHECy7TCpEG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v5smBzM7bB58z2NwkawwGDVFyTz8oLbmEJBmyDqOPxAKebPtB4QKfCmPEov2pAVqAW7p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kS8SlsJl4ra7X2hYnjKB5ym8u3wykY9OCVmK+7kEXxghyeJcvE9EICkROJcQ/wA2NlHR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sWR3iivtQVHfDtMithHZDzIvYSvs1BCokHOA0NVLA/FOP6VkySviXAhjDThEQjSjH+lj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9w08hlhPBVAqUnzO57bUeB/eKZg+SZv1sEAyBTAFirZdweg/fMdFBRh7zsg9DGi0U0sR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6QcApU+kwC+8McEDwn+lneM5+qL95w2dtHNK9t9zzEYuUIcOf5iVia4P8QlvSbo1EH+p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sv2lKTb7jMcpTC/6WUTv/SPf/VRj6P4S3b4TGs+h5gnF36Qahm7VRokxN8TEL7ejmAZZ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/AQbCQHmKtuA3yA1Hs/jEGtrbJzNH1cILKHZJCtFl0XiV3pkPddjEzz0jeu81hRJSFSBl8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PXY2R7EsnPGIAP14tWryajvfMmPtmr8xilF1KCrPEzNI0XzGMid5KiEgkmOO8rKb+vM3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YWAW55iv41FUamAEMSz3rK1LsM7eiEq6B1qVUt9ssFubfNzX9NALlXCtXBdnVrvMDbTw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KbC1gox9ovB/URW7MbZcouSbXrBHHEzlVg5zJmvNNXGafNtFDVHuyquoYmH7c4NPLjMX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F5bvUUIh2JsCVzEpgrtLVLRKbno+MXSOKqjeKw5hXo8xnj4QLq/acugqURyyIV7uRYfH8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Ol33gwd4PsmYfxedPMV9g7Sjj7M1gJMIPJ8GbEAOEf4XMPgFXeOtZS4xkDjBH3G8e0svu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p/ikVSLUHKQSmDQq+nMUMH4MsNV8MsrWKIQV9mYIXzG4wKnyWHlmZrJ65VwSsDwi2rLt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/mVOoDF/YjrAMz9VAfcn2n4T+14j9xBg8n3lEF+AJm4mTd/xzF4IP72ZVr5kivpFgljp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4H+iXIOC2zG0eiCVmpZo4P0xe8mRbDjfE1nb+YQ7NoVHeDRS+imYzRCNEkFJsorUWP4q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jZjSOCUkaQzgBDCd0vZBxD4mcmTVF9jfmAJAcDzFIxtxxMlwCClR+shKBRaRHJk9FLGC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PkDkLSxzuVQQKzFGUN0pO58WaNc4Mqzbqbg9h2pQRNw4Yqjo1KzO7B4nmFcrcyAG9+sw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MJaqu7BgVDW2ECqpwb9YJNUG4D2lKMZ2mt1ZkFFOExTzCwypRepJTfiRvDGNZ/SP0h6E5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UIZIOAgkdovvBzPyR7YOtxG9M0pQ3UJGCqNxumDNxkq22MwYfkZS5VtN+JkUtwnedKm8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GPSBQahQhOG5qXD7IIFYX2lfIhHsBhcYS1gxcjPmXegP36G3spLU0/Ec4HB7xe8HSz/E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tjFrVXVfpLAuzxeIezWyzEO0UJQXiFb8mDDZFf0R/mUwWpeVuY8/GRStQihUKNLgSri0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W2S7nAFZeFdQCSnzBq0tWZRUzxkg3alZiZFo25lnbE9zxAacKFjuMMVl8TBKxb2LAEAJ4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ltNUJyFXom6RMNZmvXsRwzZIjX+pLooLSlsD2ly7yxcC2moUaPJ8QV+5l8id18zNbflhe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TcIBqP5IzAbPxD1m/wBJnYXbxCauP5hRo+ITAKn2iPFd5/U8dJaunqO8M8fFPEf259gm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VyySrlP9x25lLX3vtAxPGaKjr1EsrZNmVlbm9/WZYv4RB65+IK2KYdyMwf3fRLL/ABSx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DiOBF8RYEs47Ygm5KjmsxU/yIVQwRQeYkAfJE1pmC7oGIFcwMRQbciIeCnnxLXemEGYf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PrWB/M7lKaLEaI0nq2DkyBC37pMG0Z+IRVyr68yxaNAuepEJkSWSpklwB+ggMBOsIVfr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FMhpHuJ6mTdSTDnsOMmpgt5XMVsoxejPMo2fzl2J571rUak/NLJTEWn1TJcFtzF0COS8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n9oL3Xkoqf3X9o7GyC0hufOJYp1Si3ErxnQdoi2ut4TANrnU1Mb8CDS2rFZgz8eY8RBR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JUuKNmK27+uUe2wq3ANserKMSWBdzF+5iRKtJdTULHI4TENPKZY5m3Xz4lHTPRlIDUDT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WS2B6ShTUS+QticIO1CTPcJbnA4lTDKJR8cCEGMGPbSpVHNRF6tPFESOxItS6Gh4CA18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28sTPQtpdX5JVfv+OVHgqK5wKhuKdiBhghU/t+ZQbx/Mw9SZF3L7Q1K++5ibT2PvFwpN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W3+IJpwkwPgw7xCff/MCpku5j7mvEM+bWIVJoeKV35Uupm4eiP8ALoxmMDluF1E85niF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5WfkIaoMAUj/AJnUMsalSLgRgbnuMfQFmXiFVSvYSg3aHrKTobRkyxFKwZ5h2Vw1k1MPo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WHDVDd2Hk+dG5xgG28wCmcRmwoW0XlRMstXEAK0eESFSVYXLrv4Qb2ipmsQBZqyBvLro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o/TftK2pKbL6A2DFXgjxf6GyZgFvDjazSy2qKGPuTeyELMRSTzu3EqVzlZUQ3a7woz7t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amSBZJlylLuluZQMShYw/piColaUMQXHr+ZRFcpkO0dEK9f9Es7kcNv2ld/b8TL1f0nm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mGH6EuEttqGMPkRcpQsPEG3SqxhsideYPaqB5Z/fI0bdzJ2hbtsxhhOOFRgAUXjLNa4X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KYsRXQvWZZd+ohGUXUyRo/ejAa4H5JdbaGBYzlakCqMEYOIfyyb9MCwrMqkAu2JlX6TJ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xCLc0rBGrXYJU52F6a1LS9/gR3cBLi68dJXirYVXKNH6eBzPwNErruczYzF7yj00knH78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v5UvZGBdUWn3oHuMxWPEUZhsi4zFEYzuRjeSjlKGvdUQlGgMSiZHM8hpFPChzp1S2HeY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pohBHbiywujA1uBKs9bRH3zvDPESaz0ZTiMceI4NLvXabH4xkI4iRQx9uXYV3dZQfwZg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KA6leUozMCDejKBchciu8rmMSLJHdtyqCC1YZUtTCiH4oHb24Td2zxHxOyAtiChQj0Yy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ZY3/AO47PWD5ugZ5HL8ywJ5SjSCsVKZLs3KSmaqD5Jsf+UC3ma9ln8QKpNswJqv5ga0Qm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+YHyE95jp5NJv+YHmrDs/EGfiWjClnM/YOiL+jxMCTNT7U/MNT4gTJekZZN2rNJQsf8A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mIf6WZT+kUF5Y+0LmIcCeILOLzTtI1Qraitwf99KtZjSVipUBS8cL5gGpAO/eIYBbYpa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tA22pWfnmdz1sRO/5Jk6GQMMVYBVREnLEaSpcJaSuLiOpYCrkas+xaUfJZUDLOKbgG9t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7k4tiAF9nliFH7kyQkps+Kjhn48ZFmKxzGWXEwqEN+yio0mbHjlIz+2YliUvn+5Fr07A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TihCw3KQ0qpdwB6UZUGzimgw5hhgj1RLAwWwPSY8H6RaS7MDxMNLGkhBwQzNkMgUIfwiB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34IQDnajCUiIxkxQAJa4P0oEz88ToEWzXSlPXtndApJu6dnPiXqK0Z5nK7+YSfZPvMGiH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dwYhgBNYcAtWFQODiEf69kFqans/aUynGEdo5YTkmr0inoL8TkCUu3tQMg4TedIlAv4j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FjEvhubal9jsHiVge1qDJrST920Li667QGhUOUwk0TNr8Q/fGBEsumY/9BD5SGpTNqK+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NjfEwmzerFy1LeeAiJKVLVq4Dy/CVyzoYWiIcH0RLtSrAQ6qd1ZkKLZckwXM8JvxDtL2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aF9pJIWhHfGC1IGjC2qBjAI8jqT+AYvDWnuz/BJZvMrVeZQJqQVMBHEVZFbY+EtL3e6c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ti2Ko9wnv1VgxKdwAvl+IKWiA4f9wCZRwFqCYD2P5nL74wL/AHqIpcpjmzv0YpeIwM7L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X+iGbJGNXZMW5Q9V+JaZ+0/teYhwH4jrcQoN0x0cfaWSCeNeZi/WxhlKwtcsD7uJ7Mdo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5BwjgJl0zPFGVTFUMvTWDVyO0W6gLiVKEQr1RjUEFhPKVRLBnv0A4b6XLVRJ+hF0qY7Z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rNnaPrOGU7TI5b7Il5FDJNSbkCW6qXPCossfBKq1ZyufEK3UGakptWWUbNTgfEEIUTga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pC+GJq1dyY1jCUyONRyrXuV2KaS2I471CC2HEQHBeJSzqrZPcCDhpDLreZl/QmbXbqpX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VBSOCpZNHT2ex/ED/G6IS1Z5GJj9dqqFpccfXiAH6hCzXt7Mqien9svS6dCtZiRreZzL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2kZSzaGCLLIs7TBj5qMkiVeXvc/k6CccKqnbErRCzmjKe6rzKssDssxL9naQk34cszz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5Tu+qwayTtZXiIMMLZcyk5QyGLQBZigqx8aCD1x7x/hsrBjTAajQ/jJVquU7YwFURdw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Xoywz8yACqGVtVN0kMImxRZlSd45wn0cB4QsOmFhdS797Kmhq2vmBjn5gW42I3KlEfUJM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gskO1Q1Xj9yGpn6JCdk3+U+0qSVF2UxL+8wEQ68ViK2Src3WbWaysRmnP4JqU/EtcLgi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owcwZMBYl7JU4lgHUGMtwjovgSiNSnkEm0QA47hYAbC6LqWSY1FgospMvwQJ0F7CImFNp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HEjkI3SiXayUm2H8swt/wWz5Tv8AzpRzB6MKR+Sal4ak1K0XoAFy41suhFoPgNeJiwXx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L+BKopJpiFgvlCaRk5wXKIrPNmyFW3yhrSomvnoJXDUgrSCWvDNuINyzNWW5WtEXABjR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ww0q59lqXFhTjNJ0LLFQzYUSCGPiQtAHUBLllcDjfeURgbFhqFSNwRuKq9Zn+zKYRab3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Y7BBvnxODR2i+qgNxaqfKl1igOZmLdYAeE7kR/lSntYR03ekPV8S9NOVaiDCe0ZSaLDx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p+cHqdCbbhCSF0ZYxFjX2JzhpZIBKAOEG4i2kDLSpxWxB2ekjudFnBE/07StI6Qt5zLq7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al8EGjOIVbSr4ffZmJ3UeMsX8utEnYJCuNQnalNAorCon0Ul4iRgTsmUZrNQUguEtGYZ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jm++P4txYU7SpIAXKiLmZbZaWf2G9RsR/VUh1fBwPVGnBQyXhAoj5gIFss5HJ/MMzAMX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CsPnYtE5n94mLZXoaiNvwxjC0jLPluyO0oAoiLUvFHaBGfwjMxtdszH+tNq0nYw7ZBIS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wNUYDWUMm/ZxKns98SV0S/VMp+ulsxvbcQf50wZFrhn9Z3l6bccnmf0vaW5Ou8O9x/Er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ess1Lrl4macvfGBDXaU01uyiT2fGJTR8QdAZ1jzDWDj+elv7RxKVmnbiUdw+0carM5nk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oyCCTRHkFiYEPVgDzKMZD0UN/MtMFinBxzOI2am3qnbNJ81v5gyIwN7SoPllfe/SKBLzE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fslYX9bczm58J9kmFpy4l0bYGpX/AJ024lLLZf8AuoAgiA8Ziv3UW7wpsHEAz5zRxCg5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PMsP1kttu1bJUuivL/ZhijFBXyjvKo4mEn2RF4vvhbIiFF556aJaZmcPmLEa0jr0L8kT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9tmRhHUjfmVn4BiTsrnYE/wB5mdAIKLtxCZt9IIQ0g1d4h0pL2F4mZKczUbfAUmPZJgCny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2O9S41LBT3w5qbJaSyxiAQSgxDKgQJuzvQK4kYBlfrOaIL60CVxB2FGk2oAkEZPmHzem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YQK3lSeIegI6V32QRw2cY6JIOrLV400SZ3u+IoDuAgu526krg/wCoy73Yx7w+JiOL8w4c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8U+0aoTUMwRQB+5CzyFQblQYIIDTt8T2dMBjBhmSXkswgw9Z+ZreH5lYjr4jKhlYKqlj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Khc9KN+FpXl8TfamVXmXtNhylxEuuPEBpsm3aYCuVVAAaFd0skTcEDsIoxJv6EBrEymo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bIvA7zHl+KU3KjSo4Wmm8mUjyjpY4GuhY6mHsyYlaXLh6y0ycXMV25GIFlB0xWZ7UjDH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XYCvxFCmFkAKCWupezaMLjMYWJBEoM6VUSn6aXqNFM7zMAZVzznXAT/BJqQlvLqHj+2a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oajgDOYuU+3iIEQ0IEgrXK7Skr8uJq8YK4rv++AKtHZCKyGKaH7TCA0jFp/JAW1qAOEB6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94Citj8wfInMQo5UoUHf8xZWx+nMimetH9pvQrMj5zRXOh/FC6zwwTT+0qubOVFY/PlA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ax6vEGDH8wSOUgJPIBsczF+3K3okSGIusf6eYYTWwMMOjUC6d40aNMCVBZaMA/YynwiY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0V8xqT8M0WS2Int27Ylyw3WSEPysW8dCpkyQSwZ5i4G9PprZpahGNKGaLrkh0PRaMmKQ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N6mI9g5kKMDw5nY+fMdZYFQzTw1heHg5TvH14mh2maqNRemWo2hxxUoFic2Rd09pZuhY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w6YWUWnaBDC2IuQ6xLgqI4MRA5/BKl4/CjF4qleQNj7pVxOcLjZF8jEiR2C24hV+cwc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QFh3Qo/kRo9iuyAgZV+LCDg4zKd5wy+qmmkW9X6dpjp79Gujsdh+Ju+lw3UsRxnoDux1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dROqWsG5e2FWrIx/pYehCjtCjh7IJkZXmJN5rLYdRCVREomKkMACaTYBhhVNLq4L5DpS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pJS4hQKo69GFNuIK+gITVQL4YIMAYFRbNT/cyxBORtnMvLrc+85t2O/ED1rPtNLMKEp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nB+mVtgh7MYt2D94aCNWbRPu+UZ/b8zdMv7GI42J9n+ZmXn+ZipWaobIsjlfmIsxhJzR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xPKx0v3JitQScOFx4ilXypdDAjWksAIHnLsqzI42N2BUSKazdsNaRzumB8YXmpKWvjjCx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oCwuVC3ggcHO6vLCrJfLKQ2HFrWo0N/OmcuzSWs7ywbbW8JybC8LwzmVB+MidIlqruXx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vB1ACXU0W3LcqK0v/AqFVa/CMjGAEfadn3ZeIxUgnKn0wlhzTwQmFCnOoMqBZXNqXbTc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kcqlWbJ6wuwlEG1DJoTFzu9FmVarAnED1p4ftGCwcgFZgm/tTOINWlr+eVwiKhUhkCOE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WSXaUM/Ji5SpS9tSg/my94AnTzGLFR3BBVANrgXFaEC6FflIBUEyYQU0BF2AlqZXRy/EA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C7uD9pSjvT7QAmQ+2CqmTNKCniYomAD4itrlzyHzNRyDGhyR2O4/EqNqyq7O0Oxe2ZWi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dmW7l3NAKv8AaX5Ltl5mFVFjFSgx6RQ6+kK0id16RlS5mC/eCmfhQFAgLZWoVLqQm1o24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ztCuTQgF7j3vpxJ1DWZTtMQQl2agCIjLHMJDCSzDiw9IUig7GZ253O2I0mSB9s8dUDxC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uDC680iPK15hxkE8Q0l6M5Ihtlj2hgBKUVS2YmFcLhxEWwObZO6niA1+qg3Lq3DyfmC9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RD+pmXeshH9uoF4gCs4Txwm2NjgguE0/MBWDZKcfH4lPl/DKw0XAB1BRKt0yyAgHI4Q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9VMelgDlOEegyexN41m/pcFXd0ZU/rUNZlDrGYvh/KPE+5PxK+2lP7m5VzTZWzUfJiFHm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StVsDYQ0lgHLUEK9/aM2heFkD/BMKVKOJYn2pvOE12qBABAwsFa+KYEcF0P2JgZlsHGY9+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SLpfTiJcoJZot8xAdwz9Ca4mpmypcvo3jA8CKuEo58SgaMms41ZhtmXahVzhQjMglExg3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L7wrTnjbDRH+wLVjGpAbUYkUNoAuRRL7c8/xIwjvn8wiJhY1Z4nZqLIgBq7iBuAwsLjK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MEH5v7Q9sFBGuizYih5EsGCf1zK6mLuQN2fCkmOMywYEOZeU148zBhoYsgbE3cCN54S6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ZDC3GwjiBJgUbeIMz7kLkwCEzOx96VMGwoyB3ZhhbbKMzsWuSyYfZlo2w0jS0ufEryPB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U2hwOjqLCo5LHEpRgECdCBjNibBgwza/FBKw38TpFBZRaatuDWkpvygSQwBSxGhMF8Q1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TrEKDibCRs+MODzgKO6mQn2eOpmey+6cj5JUsd0z4D8JU2yvhioQFvglIC73kRkhQPym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D7XxKj+VF5PnUBTQOUdZR4KWootYLnO3tLrBIDtH+ClMkUIq5n8EQZGmgcSphHQVi+XH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WFcVwBCGEac/Oy9YICj8JbqQdo4CWbWoytEqESht8oaysqH0FZcKDyzDE/hmLepoElVM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OGRnJdBVR5QDpXEyEo7VKLOS2D4itCIu7cP3lmRILNcx/kmXIvO6qWnI7DJEGfkZyVLe7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zKTj4oRsC2alDOtYE/dZiq2FQYx7HwxDJcwdIWaXteYUaIWslYYJ7ZEUHMs83KbvaaIf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+TE4L5hTC01XxGpjQ2x3iduPMDZT7ZQ/XQW+Tx4lphvdLIHai4DBVYbRFpUYdYFnMMH4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Lj4Iu6JtjLqYo2g3XiC3sKLCIdLSRmyFhaGr54uU6zBHu9iBwSytg+kYFXugybK3GJhH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OAOCjER5DuODeXdsH06EPJQM2NclVqBUGNS3naLd4llLvTLiLRaypaq2sWCVGgwD4n+g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zPxYMHXtteYmJe0KgnC6qtRYUzqxWofsQjv0gVLS+Jh/QR0OgOR6zHExW2Wjg8x+6pVw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2DZCeILove0bUZ2GOx8qXTdBfRjcqP50MvbQs48TQBrnRmHI5ClmEVaUyUrUsMD8y81B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8YZrLTxFKGnKR4qIG3aIuJReWMhBmYvUOEb8S1apVQEYwiuH0EOdKG/Qx0quUlP6GKRlc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xcEP1IYw6YfErfrQjNYw84uvMrolKeqUOokmqHcBctdSvRwF7Lk94ErXzGGV+lhx+kx9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9noGYPtfmWcj6kBb4Qvfy6oSBUA28D+8q8EBJCTYwgX1uTBX+0K+ucp6v4oFcTU9f3jN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Kvmn2SYetmryP2laT7ucz+156KSlWWAZzeAiMgHWojZMyvmf1neKWQZKc0/aB4zPHiZf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cyr0jLBT0XLUC++IY4Wl2l/awwxEjpNoCaQWkEd4IjSpL9fIS56Ncsl9iR0SC67gQQVx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EcQP4g0RkEWpeE9elwxOZtbzxEQzZ7oWw1XY8Rpr1WExw+1JEoo8lXPP+ghwbt7FpUy4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fSrMRJPJRFpM5nEp4Pu5XavC8xbQQO6+gRoiK9XmODKyM6gXLXkSriOiWANO5zfgjbYa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4UXUpvmFMxt4RguySAIU+00cw9E2HyygLHY2gCd0ik0mMW7S3mrwqZwAX3RJgwS253Rc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SKo/kgV+cHpH9oSsAwCYmx5HQ+YL7T5dJjJ5laf6GeyP2UfeFzUYI8mCuzSMlgRrzEf0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5iqn70owAKwniIcTSqheSTtBgRaQm2Y5ioVAlZj8Pgj/QGfNRR1KLZNJD6iWm5jDwy3mB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WjLVbOQR4UqqHUdLEy418semX0AyEDmdpfWFO+sRS5fVmBIFZHESqmFykoW21luXE7db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WYoavba7/EuT7BjqRiinaJeN2UdoY/US0UFxHU/2Yk769KU0XMCISylWWPMBBTNbK74v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/UoGbOLMw6QqkN37xwYN9o5uIQbpQ28QroEApg+IWk0/EqcfaAMfEUtG/sJgnqTf/pc3+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UMkWXzP6fif13ecrulYgneL4iMfcfxK2zmowycJ3BsiC17fiIa3v+JgMxlo/6wqhl39M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P5he6cCByBjY8MIP1MBJJEBNwL9/Kdmuq3aX358uVaiaUyHV5d5cFi9QPPpWniVSW6A7k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yvMopm9ID2ZB4gPQKtTE2lmoPFAzyYBs+EGzI1Uj2J6mY42mYwig12olE2rq1mTu4RuR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vxHuY8MsoGbMMbHs3D2DYvc0Cel5lkuATBNkw5B7o19xap2f5zNHJTyipqjRCgag4AHE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7sWDoCz+6vWIbMOnECJgasSm4trpJYAcqVqOv6SZ4oyRe+Icnw48NBBiw07vWLm2lMdH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IzwWpFlWitQSso92bWkWVuXPH94LJqwyFKXHdpYyiLUrxEOdIBcREsZNIwo3UDbxDvD3x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hYYmw0RMv77MhZQG5jv0ryTEwgsMsEFggJTZPpLBYRhPB+MrfGVogC/sEoEjAfEVuHIv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bkVmWH68QCWkc1GcMoFK05uHhhcqTApSURNx32YD86MrBhbdSkF2ZxRu4JdfIPQoWIXa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u8SyvY+IPs/vNJ+J+J9lmBeHGNe7glNQCqdS9pCt9MsqtbOIEwvsnYNVw8QH76bi2x3QT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0WAkMdmXKEfYCkLGtviHr4RaZZg/WJnFW5HVRr/RygwQjhLw/EmcHlhjmy0VZKP3n9oU7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yMuwC5g0x5PZhj3hpUvROF8zZ+Ti89SvmVKdfPgOzo4Zv3mDUmmg1KCXaIIv8YfKXKVj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/VyuQEO1uf7iPqvfKIgNfKhdjF2lUyyUGyOXmTMJQWbpuoURlTjuBT4j/GYPLNjS5me3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uzknrCg/PMFKmWajSwcyl1yiUqVu3KQ3oN4UfqZyC7/ciWbfmUQ5xlDNEyE5wAQwqUDB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ZuECBjfaHMISmiJUObLp94D/AASkF9lVF4fJiymmh4mScRTxOc+KMtAlucwbHyEruMrBI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QlZMzaNjjA+BgsEcxA6F1Av2MWSWnASsu/0m+iyZYfEtT2osvi4Kke0wI4tDmZdZbA4D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q5Rvkkuu0on6aEWI301HgL+05JIbCWmxbMHM2+DHjGXuCOzyaC4sBXlXeKmJV6Ff79EjP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zxAm1qxy4uR5zABhcblX9b/eVUUHJTF+mmICqsBniGTpzOxBTzDvKB5zNwwwmbou9tta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p6/M7kV6ydW5G5+NOddMnxLLMyGkGVCoSWoy4oNfCUsD2xTWhg7z/Hzv6dOvSdleyEQu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SCItYPSWXisXxLr7veXJgkXTca4F1e8VVKCz4ACynbNw+TC7iohwQzuVg+EP5nEb0fvT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K38kaEkNAxstrzPWTzC8i+XxLrMWq5nSZ3f1czIVNwQMZFLfVh+5DWesS7E1iGntMXmG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IwdGbp8oT5ZNTx0NqsyhTxcVmpb1y1BTGbvYR4TwlArlf0OJiVPWH80s/pPUwuPEpUNu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zGcuzqXalrh4m1xs8QLSPoeZl++iDz3dSrj5EX6gsReKADd4ONz2eJbhPDxKkcjzncsD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Zi5KimaUMBwL4ahtSK2YihFkwi+CwoDxKMA9TKGb6MIluR2mmfMtLD2TwvjxTbUFjbAD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LVwvHlmJk/fNzzs2talQOJM8PdjaBxFvMC1tI0QRSnNjUG0MFEcQpi2PKHRdGtaP1nZk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Ob2/vFWkYWprzAQXBLqVXPfVCNG7ALbiCwLXhNbFA2Zhzt90e+9JfiIOx7wuAbLTtKY/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yzOSLmYsXoImTSt4fE7A9DD00LAd4D9gmKvKD0j3JeH0h+wx6vCLqYFyuyNzftGGT6uM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pWOz5hbqtqGUDBAcJgsoaIN9GZAWjA/MoBqavO1OR5mQ+FO0z8bI6gte8M34wUuzmZ94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iPRJFIW+lsHXiXEp28eJjK5cpdA6bWYSlIHeBtqKH6qW5qogagUagOowsWElsQdsShv8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dR6yM8lSoqdt+2U4rprwRFyR2GSOOSYrMogqJBhr/RYkILspGJGu+6OBNsRi2qZpP8TL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/QQ5E7wFxA/SI7n0KxUpwoTBUCto9sbTRRWUY9aE1mM4x+DRbZWYluoThrYO1M/3kw4Q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Da5S/MXW5Zi5RQDol4qhKs4iRkQXxDuV3Xul82TnmRnTvDrF1ANA/kiChyhCAfxymx+I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cEyv6SuX+gg0TV9R+YW35jCql/08RPIjv0cawY2QuH/EL0P4dAWv+rlUZ+CYhTlteJbT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HyI1pt6vERhha1gQNLfEAy5QEAAVxY8wKcTHiaQrWO2YxkRVBGDxDXACNuOF6tSqiO08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3zP8ADl4aC9CN0++S5NQq4ZmNCckYzgKCbZyNO0KftwlqEsMtz/BTh8x116zwxZ3xbYOY4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4Jgmru18S1qVLG6NJdh6pREzpNuBqdgnmTUgsKcxClBukYsibLVkbWZwXaYJWhyrOHMr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ZTbspQPKO51KJUrss4QXAAw4gKXnpnccxC4OVcVXcAxncbV/EQoUQcVVBxz4FXBoCj5x3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ZxX1Dje/WInJIVsDC4FKJ7PxFpVvK4BWPumi6V53OZ6xRKllk3Ef6y0IXQrUoP05UZyL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EcOi6RCyPiYGCxMX7FwDlZ7YsaJUencGIPtSBOJkeXZCnerA3LDK+CCV6rriok/SJsnm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MFUAdpbGCx9JyPnlzCaLdT+mRIeiu+JQmK9FLueS/Mp5IIAiVJRJgjBmGa6BL0YnzvfD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1cCssyt+ZYbgc+YBH9YhCeX8TmB9oGmKPEJviRw1NrvPb8Jzu+fLj2Ib8R/EQ53Er7/8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/afep9maW+7NT+sxEWJzp/iWGSUulcM8k2Dk/ELA9/wARRlNoHjJj16NdV5g9Ep5c+uMY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cVkFGoEt5lhzjF5UYhVkPWF70zUHMrYM04IOLiK4BatWIMDlkPtqbMwbPyhbpI3t2n9/8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b1/eAYFzolgLLHEoGb2R1mvesp5fYTLSi0VfvEa9XSBd9SqkQJ24WEbHyzRgM272dHdj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XvN0wu2IDBmHEHC/YWwtsBYe0wETrsXcDDgR6CLxF5QgNvwhaAWxM8RSy4YToARpBlfKL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zKqlv76NyBqvKP7wS+JS034l8qbpuFLLwpuG712mLRAcW0+0amgh9pi8IZUez/MIi5v8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VD7QhOIYpwiYMztLK4lj5eMWY5RavRAlzPE9ildp/pImnBA00sYYy3iK8MyFJ/kSjhRT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Mz84YyuJmwsliF4ubMeYfzGVUis73pMOb0ii3dUFvrH3PsE16CWIwZbFqhUcRTtCEbZg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vN2PvMH6aXgrtoMx/eVAzTV8XEADnC3GJjjYy3Fv5v6jTL1ojOHeRjqdkvSbbaLK8qAi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sOKsticS2QpZl1p4zA8H2oMOQnio6FHrGlhIc5jX+pD6KsHhGOpykeWmXlHke4mm+TLr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mdxNO3z07EANSIb5y95jfdXNxtGDXfiOp+TEtoxswEyEsMUz0+JstfmWqvFWFCnZ+YL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qHf3nsH5Ji0T0DBjVpCNoP8AOEGtkWlFUB2IMPhATfqvxBn3qZqHkmH92p+X+IaZ/c95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pn2Ofe5h/TqKiLF5m4zhmxFkW9EEgOa+x5meN9OXRkmSfYmf4Jr2j+Y8VDaQyhLBY7gF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bgjPxTkSKleJVq8euNEYapWJoekGGZflYMPaDXR9wiBsd2EqG3pgDLHh2hRob17Sng9R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k99v0S09QDDmkT3GKfVrdExGCUeR1M75QaJ5kqMziUrea69J/af2hiHj5l1fqRiDo42X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DCtkrLFRvzCn9z9oxmZGNeI9x6FCq0GmW0DyOLM2uakFvtgVc2l5hwQqD4RdeIP8VLqG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oiy/PQohYgFLJTfduNyttbA1qdyHmQ0zJG9yu9A1Naq0IoaU9M6hiwCx2hWI5F3G1vMz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whV+lMyOGGHrGvA9sXkLvCIn6SBiVZFhDlKaJKgDV/0xMFFfEMz9phFsqDJxUamGw5ci+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95cIE4Whw3n8Esn6jBaFcmWA7EI+IoitEGysyAJRpACa2mKIBifBipTmXQ1b8y6e0TtFt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955SMuswcRbJGC2ZaCZjWFDyOIGrZMMeZjkHyKoeiYsQnUaqIaRhlRhKQ8RGCHKkKJkG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4gQDdKjy/FhiyhM7Qe7vvCcBXzLcRYoGCP0WVGGULogOGuFZe1RpzEhodg3CuBV6JUDV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Qa6fwhn0QtjKVftIVxDc3uVJQ2ZvLPSzaXLI/Iu8Qov88PDu6V6xP8LGyHhsqu0KgaeJ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jA7vwRLYcx/Eq17IgU5fobubR1S8IY1NAy6wVW8wNmbF8brnUoyX3ENUyh1wbcejCNoV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V2kDi1gg2pUF8wSVyuBhckZcaT+JZ3gH97MUa9Y/j/CEfQw/dfmKnyZajcC1K+xD+ewr+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klNn2S/JheXwlyGd74IBAB3zDgktxs14VMej4jd6qqTDDJgrad5aMr5JKMgagsWS3aqg4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ln0WrjRUmNm34BGv9RmcxrAe0ChbOS3EyaytMuXqil90w/qYQqqClYa1P6lEO1CP3Jg7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TOIrhCaxK1NESZegRiBGnzhGuS1ioibfdDJO9bR++WUuwhdpkQKZzSLUaDMdOvbLlo/F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j/TwAtr4TtMH6Sc2hcsl8zINi6QqPW1B+ZWgvV3FQXU9kaJuV72eJZFd1vMbSU8e/FGZ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c2ly44qLmpQNKMqDe2QyXCvf6uEGlWskaOGBrqHKVMSDJkuDq42YKrw5DxK0S9xt7Zi/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T9pKSrDRCZ2I4wJYYx7wOQkwMk8L4x+pQQqUP0COMq0wLJ9syLnBC0461BAKrlwNmMwv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3qJ2b3nFzeH2gqZvnM/YdDCKneVehAuItfqpi0zP+hiA/v5lGMS5YBMoauYS5MiV9Mfi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7kcfiARuH0LgwTX4P09Bl7/rlKsndhUwSx9dD7sch0jUyT0ztRmNmvxBUWdTECXX5IgL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4P0xDkm/6PvNpTs4nHhwgiQPD4ixVfCBHyPU817MpGcxxv0+uczIC2YyBAquMarbEScv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m6yjlEfqpCjgQsjDHzEpTSjUzAVAEL+FLcJcMq1DjzAIihEKcMqZ+ZG7BgJPRK6XVvDhV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Ws149ZYDjeJFkROVaPEBN3iXOvQ6yjTu94uBI1SURxoDVjcBGFaUJhVFdkolB7xddpOVM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oRMuom+1Eu3Ex2wanEa1NZhItagQr/RyyL36K+JR/bmNiVMWVhwQNGIAmABiVa7iXmp6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+9iXKrbfMrCp0BWBZylcOZRvwpSnO33lbRKVDRZXsfEFt2/JExHgxCSsh4WCzvQa8wEU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ezzWY28twtmh9pSuI8Xn7kRUaEXQXzG/qkLDBY8IyhLyxvEXxCNRRA955UUYX2L4hVfY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CzhqKKGl9scOKlYy5+3lorl5FxeHNNSFAIjL7tLwDmUX3/M2XnhMv/VIJkTk4TEcRVOD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Ixlc50VrjFtXilcLM2Kh8Jp4CqepAoLxXOMwbOnTdnzpUmWWLMVhVPgPEAau7AmiOXud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H9oi3hE7VH+YjCG+UNy+oDD5Q4CBYIBKxg+Eb+/l9zlRt3mLPz4VtUue5k/vMRLQOP5h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KaPiA1GvyjbVEoPy/EcJ/Ud5SsT70/Ef3PxAy+sC92UNbn2P8RSov7e8XQG/7HPTn9b2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2N1X7RFontju0ZqKpuYrqGgbRhPYSED50OwjPafiXipXK4vFZkuIFr+KY0ksNe35isLl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a8TB+rjV7PXmN/cnKYgxfB4mZEd/hKWvzO8rh0Vg4Sv5SeQu0f5uYQpyEyAMnEYqot3H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OMGPefzszYsI3Fj72I25AXTMq4BWa+zFg5gh3YRc1Cjgrtl91eLNQxhe2M0e5vDAMhfq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Ae9y3bzKhQhH1i84CU8DOpxEV+yUHqkL+xK+F982BK7JRkPaLAe0uHbUtfmR0vvmBFGA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8xx5PSEZcw4gHGHKN1tsRdJsuXUFcLRSbpW3xOwwrtDENPxhGX6pkQnhYMkLj2rZFaa15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riMb3a7zuQW0MhtjMFhj6pczBNczYwOYZ5AGBcsAgW24ggUe7loFogavPeeD8o41QtgS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YgU7JdKQ5a2Z85WwUKiZKbJNQwPaVG5iX9YoO8d34YjB6VbGokKkzt8TZ+aJCisNw45H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EHMCW0CuUYSQEfKEBSOgeI4+Wm+Jsl6wNd2DlPf5TMZ0RKVLrvCVcxFGEkMh/JCKAzPV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jT95umR/rieLjH8/8xCUlVD6ZLHeK09H3iLDsgpJm7mRhu/xAP30CtpTG8zDICLRiqNT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E4RZWC1FpzKItMsKzP5JbiGKrqo6PsJShtLBKkVNeEy/jh/aV86ui25qh7sMBkmS8VKt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6lhIGg8Yw1FcjAhaBBEpusBB1EKOBhbE70uVq9B0ZV/LG7QBtiwC1XcPmMtyvZa+lzAV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KessI0oNmoQ7j0RxFaEwlSXD4Ii3O3CIG4o4gWlitZO1S4/OjVjIsPiIc5TcRdu7DQej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IEsCKSjNP2hGDan2lCiF3UwIav3hRolVPEBtqbX+BFh82faUN7oPZpjtM+6pLpOxGFW2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36EURaDC7SsbtpG556mHvFUwlwFYi9QjYGzywYw/DNcCVgjbeRw7y50chKnANAuoVZL2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WVuR2WcfmXqUFb07kMywMWzLSJbYcQIFsEe0R6gyWgKBvDqeJ84AkognMsIK2qIZ4h0y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VMoaUprVS0Y+cXBMVS/adubaZDksmJZ1VNLWiWA5U/rEG7KiEXH9Fwr1KSYFm0zhBe16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pyKWtxPUq0RBcE2OP0gRMiqwxCyg7WpSVx3YXGg7ts8SwDR6pVZ2zecezS8qsGRzLT9f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Gktdikl6lF1ufaZJVwQteToApSoQK5cypHNw9CI1jbtn32UgeAeGkDzc2YkFdYBTKi38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/SIMO3Lvmc1jtiBFdYPiOJeaZVuX90vGLS3WZ3fmlzwjLOpgsAMMN1daK2nqxIbUPefafh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P9CM/MMvd+5K7M20JT/oz3nmNXY+0Ap6SlX95j2CZOi0GU8QACcJgDRBQSm8yl04Mfx4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oP8AX36G5c3lBe3jMDTHt3JmRMs+TR38W/M3RWKl9/OXr01ZGNfD8dNPpH0Zgfg/Ec1P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L4ma04H4jf8ABMRTTGjMuuMiME5FEuI93xPwH7S2vv8AiVe34lYGxV+UP4iYIYdaIpdj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uQBtJbW3NLBoiN7YGD8Mu83ApAaXtgeABoOZTyUgOQJv1Lv07gxNXDSQjmtucEpM/Ow7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SjiFCj8JbQotXmoWAsTFGVhU3Mo3AlsRFhnqvqjaLoVUZnyW+Io3xmYuAaIb7iFNSxSb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OJ8acyickVRY1ABXtkNnvBC1fVxIb7GyU1XjuKdpMoON5o6hRNY8tDh8Tsn7IBIXDQgx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JUagIyjitBGFCRXNwMX5cslKcyea/MxqUu9MDnVx58wwIqBCP4IwYITEN8I41LC1bZaY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B/GEF2cN3TAFIB9YiXM+JLZmXDGR+JoXEDuZ8xgGGzUCwsx/mUMRC7FdRBVihF5KVSk0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xEAWC8PhEo3RsxCKPURgWCRLT2hnBzZBrJGfN0UszFSAH1CNUIlzjXKQlS4FWIENtrqE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xweSpwF6jS5PiLXqTpHe3SrESxy6rEhK93eyUiEZ0K3lGl/PlB2nsx4irUGRcQ8WrksxF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jLOGwlhGicCG0OSXftoqtniMgJFoBjXiG9iJ1PGoLHqwRNWPeY7vL5gT9KAwBoS4g1/M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GAowSnrV+88RAV93jQzvmjDQ8fzGW8uiZAosxfd/KX8wX/Vub5q/riUxdkpneUq/0cR0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Rg7SmXthseH5m/TVs1Ffqv4lvKOJ5/SIptNKzUT+6g3evvILD7Uzg+DxLvhpm0wRy2RQ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E9CZdgpSrmZsuylDZmCA9IYxzfOYRmXW0sCouaxGZ4Ht1El/hg85UGTLcRM1e0K5ZBGY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8Jr73ZBqKuRhZZysNxj0FJjHWuwQ5YHl9mPa7BxmOc1Ak4eYj3I4P61dmJSingXNkgcr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lYCvrag1DFFogJuALwQXrawMQYym0vQUHR4njfOYhYQLjUqmT8pdKCh+mZmipU2wCsrI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yMEWql4HEtjX6IqiPlL3xBwX1SD3kVUFdjypF7DAgmnMZ3iX8iyuyWDBW1eJDMYtYXlb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IGUb4l2fhJaaGNTihniGoc4mJUK1nULUwI7k1/KFC4OzzKMyTkxcRXCNIEMB7SpZ5Qxg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g+rDeURNGioWoi1iu45ELxokl32lchypEMVF59L12ZaiU+qMYqZFfmZGbpzApLN5sCn8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y+Zpt+Y3CtTxZX5l00LqSE27ep5h+RG1K1olOyNeSAqVcJvOcALBqE1zFMHCVB5Qx5xi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wEGa3b9c09MzK7zDCO0DMJavSG/A/R9t+UWGVP6mILOTS3JuK6k0fmWBoNRQoK4PMEa+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xYMW2Eo7bGfMUKw9EDtQWIP+yjrKHhqUW6eyOjCFQCwkGiLQ2k0qyFVdpPTK+PlxrkSZ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LpXLJrb2mCRNpbCzQxAacQqPxIyXAQU1P7JCcqARdxo3HoIsWqacEF3AktU2tcZW2lmR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BNb+8HxK7InaY0YhyIrZs2c+ESmtriMsFNNYn9whoGBfZUWTXzvlQsFX1hhfsynZnwSh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R2ISlEPaITyqzA/ZIffz9oMXcT7QFRUfFqKeIogBF6DC3GbQlFmB9oGmZouGnEzfyPvH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6lDZGglDEBmBlGNx05Ir5QQrJma3nhDPtggrYkTJ0EMENgjVkvWK5hCOeYxBwloslOAO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wO08d7pRiLSHO/Gay2gnFhbeqi4FBZkaIidBxGrcrcJgBFrR3KcHxott2Aiyp/iIAxk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8bDhia3di3ilRXtDQDcnc8f7sdOFyKxGqJQuAsKvcH3AtcqGbcR75uBjkrdsS2IUiknn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2ykQt2rr0gYo72tA3KG0rbq0Dc7Q1RZUHlEEKfgZSIFxqSFkdAJxmoZM8QopewgpmWSx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cRg7VsOJZNGcqhrKDH1Jgko4vDbXmUqRveZzNfNVcsWxgLb8+ZkKrTfiARglA6MGIrRB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uv7kIqqAu85Q/wBfiUGCUD8/nHsE70rfANohHOBYTj+ej1/qagFQ9Ecv+6mDrtCASden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Pt/yjUwmovmVuiH9bcQeslGj+5EGxELQp3IHjJi4hV+02QzNSkrJk+0duGbcxNTMCnhV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MGVrUS0P9IwyczJPa2YZ7xyp2nCKliQ/DKUGv1QqAfCV4QBwZgsIrDahbG0NkmWBgmfc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Rxg9JlLHysKxi+WZavoaLhvZzpu4QS4KL7QD9EzhlHaqd5h/VZyVLS3LiLCPy5oqBaOf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6s2tQCbmrTiZnHfdAlngoilzDn5cezthVuu0+4ClQtqjuCYHgaK3FoS4BxAhmqUE/bLN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m6gXcSVyGcMSVxUSVwctoUdkONxgV3XKqFZl7uG5UNv3SlotJpQVQ/ulBSn1sJUXGQ41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bSZcbjsLuwj99ELAHBhl571xC2B6QbUM7iLDfhEMPgTKRLZKCdAcDvCn9g/SO0ZEalNt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GjcDnzA1lA+ZSM7vb4h4Eo9c+8K8QnwSKNEFn0yxg0k+4Ia9w+0y9KW1r3riVjETL5RI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EwU8sq+plJh8wRQ8v2l03MqhaBj1jeO7DX7BolGF7Yjjt7UakWhfKFP6ENBuBOJh/WI1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GIpypeazumZgMpSoBzC9Sr9IY2wLAsbiP3UCVujCQ6qjOOa4chGcxvgEO4XeJkxBZgY8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SNEyDai3hMaQ0HKpfQsLtKNI5ZVouCjYymsc7RNc3ByWLYq0wSCLSppKdDSoEvP25tYI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3iypGxYWogirS7ktVlBs5+8IV4pfoihUPuinDscxQ542W/WMF2BgKEvvCbXLFrwfgjLu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o7H3gE0+6RquIga6kWzhM7fOPBgKsL4iCUw3eH4jCtlsbrT8QtdOO3zDZ05TiU25fHhE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UzM8UvbPSAw6iCNwgMXVSmeqOEW7shihd1lo73hLL2WicEQy3Moj+4R7nvLGNlZpXQpj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UwiY2Ft9ssfKsAtV4q1KR+dlL+8Fgz+2ykjGFrtFzH7owLVwqHrZrgWZl8pbBhuZhepi/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yzfzMxg6OLQisp3xDosgCY/FnNE3biVRpKEcS6ZPsllmEvBdz+4TNuiipe+Y7vwoyNBRQ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cQznYOjJG7GpgZfclFIoyC/aeT7JkqWsg3MERyKRFjiaCTcLR9+zZkVLBt4nD9rKGFqb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yIoAdYtj9BOQVMEtsyqBOu5bZn3Fw/04jEAMHMp/FEm0FhiNFL7HeDxCwOVDFIyWSlub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urzCOYY0ueYrQD0EcFrL9peWZuvmNBqKlwo1LibFwScBjnbOHjzKvKt8o9u5niWDHyTz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xWa+uV90yfWdk+xlf2eZRITJOEAekg390uN/oQj7Xo0+IrHTMeygomBQOb/E4jod/wBU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L3kLfg/efIT8TH1U+0PuP5jisqP+3tKGyP3v2ylmTcryTAd7iouYg1dLPEpZ5fiMr2gy9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ig6HkPtD+VQTLmorzAeQwU7MYa8RU7PfBF3Cu0O4AMrilFbBL7PLLDUJyuoqavZuf4Ux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xlAqeR8Roosd2YUoKZl0rBDPoSVGpcoa1Ms+BMpWabKGu2UwNwDbB0tuBoaiAN4sBFTL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92M1dzzB6IamyAISz9tMPlN4x4OFDZMiwqXFGF5IU4fyhuBt0VeI0/qoLyXMI9hprBm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DmAehmmZCGeB8YYdUColD9MljBQZn5g8bFBgp3lBBfy5UlomVP7zA7nA7mHXzCdOCUe4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hEvypExKRKk54lfRJ99R0Tn8Up/qAFwBFmvxFYhyy2iCXZjxAPhA7TMXkEhFhWwsq4Vf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KKv8JwgAcIVTAGLgNVcIXKMphjrlRtgr2M2L1Hl+BjckBsjnMEmpvTL8LyytQwzwmUgJ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XouxGkIG8C/dVgUaHcYcfNhPFfYQqzfmohtXm81rklsoh6hgoAMFJzDgL0WMdW2G1dN+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v0pdBiYJFdwPloFuan94h9+J7kw2U+sKwZtwUXUgyCOAolqj8SK/I5r7OSlfH3QOTHBr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Yu4A+i58wPf/AE6X0BtCC6xADUKO0pnMIPSMBYdwpG3Lrl9IC+DULW68yMt48DJ3DeM3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45j4lw1Asg/rcRqP4IWU4P6VDIp7yUXMYQBBoiiuiftOgO64fmD5U3/2xBrcvT0NMHM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IQGf8ZVzf7T5BLHAK2S54UCmY7ywzc/xFL5jq+GuoKvj7n9IgsrbFQy8PWD6zLWKm1Fpx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HidGG0RPqTK1AK8VwxCCANlsOIgob2mSKkOzLUsoLGrF4NyrqF8+INpfJHgiXqXBVAT1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sQbVYmRB7zGPAGCluRKlXZV0HCPWGVPlY4lrh8oJ4211u5mVrsmlmrpKzMJSFbue6guq8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thRhWoWAbc1NmMumKrXHLbiDzhuxar2g0moARwxYvp4ilSlpdZtyps9KiIDs6yzxPnBE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gCIhz7rcqMsQMxViywdoLstZ2xD4fCpF4lQRWgLEowWXhl42Ghj1S9Y9JNDrwUmtTYJA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aLIQC7DMIcWrhs4WpeazGHnmdgeyHAXJXURm/wAIsoiSjLK41o7RQwMSiLQQwrxKdTJU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hJkk7VUcj7uUEhdiKxSu3DugVgZYCyKVWoppbcu8c0VS21D/AD2K3SgrV8RsYIVlEwPR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VX2hOxGUMgXOJkvi+8GfeY+ufaV9pAidP8ylAduDyHzM/GPx0bsBapte7faYVXrE8p4g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DSrJyj+68fHYmDOpA6im6SMPKofOBn5f3pRVSaYdv4JRQVZNTB8lDvUpnC4+bi2tZZLl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Lg+Ilh4zPOfNDpkzvtGj8kVQmE2IQ43MrgY4chDN5+J4PzjW0ea5lK/UZeDTUl1Uoj9d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GAiBhKseEMNxZv8ACJ9VMmMTlJCkK1h3ALNxAQCDopxBNpYmW45CndTIu6iXiE06/JGg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2vtK2xpqUaXD4PTU7ImW9T5ggDwaPZT4z8HpydwiK3GSpT3xORFqqeIaT4piiyrLcwxV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8UKau1O0XN/kn3QJMuczhHbT6mZjLqM80QBwWcIhuZ+r2ywyo44ALzUvEvAtKDaK5qBv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CUl++KYn9Tm6LVazD+9ATUoJakwd2kodryFic3XA1IkbHBmHu2nUHgmOCb9o49JegF6/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BQRuDRjsdxULcVaVc0nI01ctpb6xrUOd/SMnuxzRhwMj4+C00gsM56UsVKOaICruws4g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DtEXLTApa8IIaSCqULBx/sI0jRGYjdv5maSJNijtKeJSXxlRDDcXDS/BZ0QbqYroNRjD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EsHtgxhUyGIDBJr3jTl4sMS0TEDUK34kWoMQDXxPKe2VLZVKVrtGjB7TLbmtQk6KBxjl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2hFFB3LMhOyiZuWn7MTLYZ3Epiw7hMKCwHecjYYgALbvBrqxL4hR+rLAFCW6jBKImla/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KPzBr03MDuffDXu/iUt9WNFat8+Zbu/MyYHQ81CXPwQFcupUckcHLiCsHMGCRDsPP5zE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z2mv3iyOKhmGnQucx8cqVH8WZemghL7v4nM9h+6AbEZj/RuX4fiZCJY15gf4JfU6OIXS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nCVWi2UD82ejNbVGj9TBkVQQl/nwrbBqQviX4QzbVGgI215QGnMHIyo/FAniR4VGj9qG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WQ6BxxiLXyzZNPVbjCcjGw7y0x8OV+IMKqpg/bloqt3WBB1ozTkK8glWIvQXUwu9sb1T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e0sOzNq1P9Z/aaN0MG3BO3oc5h5DJMRC1hQ+Y1gRbqCi5K9KzuUcsYdU997qUf0UuyvS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2IhaG+EncpHYmO/sRrAaE3t/nGAsUsQ7Co2rO7MAmBQslmZAbQubFjki21wY/SwvHVVYd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9CFthqJUEURKahXGAdptJJ3Cr9bAEt2QsfrR/BC9zEjK9UzunjF+JQs5s+0dK2lQBr+Z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tEpomfqiPGOZzeT8Jh5mo0amj6/vDU+GfxGxLtOcJ2O3aaMd9pyhFlYhTNtrIOUHYOfp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21W9bgcABcIFllizNMK9LDC5lOIGzE6OpgXTLEZV6sB2YLqOwwhze1DLAgiMV2ncfZKF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kdhyKo1F23SlMGFkVtyEi6Lk3CjT5wW+Dl6UJZS7agAgU7ziOThdpub1QWEwQBQjSEt1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AtYhcb2q6R/iEWw0RnqaYHP1MufF+ERUj97UP99B9lAKztO+c/iBCMV4b9ZeC86cY8SAK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wHtH7QkbNrzhr+nUMCfNSwS6NkoY20iv0f5n3+Dk0r9p3KyuJu9oacjBWU4YNZHpBE0L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gSFj0l0ajNfMby1Eu4HpfhhdafiW0utY8yv56ZgF8iWuXMWvVo/9ThV1xfCC/gjlPJBy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8uX2N/kgP99BwFTBaIR9/Bs5Rg5mufk94lhRbYszLgs804gUguB5OehpFfTDn+jLgZyD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Wo0zLGpfo5YU/sSg6VFJ4P2xC1TQOo1ufwg/cCwmYkOAOkzky81mE3u6DxK0Xs7M1OUg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2CtrCO/ZkxYazqVUsZKOXAJgUKyOJhmOqkR8TwfWGiXWKnjU23Ci7OOy4OI9wLCCyFo7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3mKCTK0EoMmDZrYh6zWJ7sC8WvE2cxHdK+ZVr5LgbGTkjDcFlvGKtPAuM0QonKNGyl94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NxYdAyHiGQ8znNHoIvJTyJgxGJQ0sZzyk7AGGJdFanHiXFNxwhNlam68wCqM8NTgEtu0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zKCz5oOhwO/EE1jpcSepEDsAJLyM1RiKINhFN/NjI/lG2YZlvWCZSOPCM4oFQNhB97BN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aj3vEo/qJZW3K5me7Wi5fRS3xKMzpzMJ2/JCjVrU9AD8StaJR9IgKhFNfwQlKS97+YC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mKdifacbmK93+Y1WO5PliYemlA/OOx7yyE0exftDyIHpP8y+DKntP2lRnmE0x0DM3mPkx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fHtFA4ldGg5IyKWEJS0Rn0mmXwj00RZO8YAi9YRSpp3Oh80A9HELqOTiDNMovYhtHZVr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OueJ3QhfeAlnKO4fZRq7sLxB+rDBMzttYfzijxVd0xBppfEvAri7S5/nI+qSBNZmV7bq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QDuRQ+RPF3DhiIhSzLGMla0A0MyoFLMRIyYDiItjkXxKe698DsyXOyHJV64KsBuscNvz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NZmmUroLEgOz4nqe88MqvR+mbI/VAxMV7CfJSurJ5gKQrI/wiYl7a7IbK0kthWXtBTYD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ukxuUxURaCqix+lHTmx+JSMG4dpTZpRz0ikjEcw0II6xhjG2ekwrj5IKCZGzUKP1EHVZ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ga2EbbjRVRUA/JYHKYy0jwS+PyE0aC7Sdj4Uw2NpF2T/ABkQoCmFEGG1i+r9F0modFur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CjJeFGj75nQANrcxfqocmTlWiIC/ng78gzeJRAMMg94xFplt1m9ELK8QUCU2rTfrFDX7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2i+A9MYeEMNTB3GLLNBd2S8RPhgiZd+5y6lYZLWCie9NXl/lJCsTuQ7XFZvFReLW4ih3m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0QBEiXNszVMW2hIaPWXu2YXUt/fiR6qbZZl2qD1jPh8RRroieqCIYdBGnhN8IMM/KX7B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XKwZvB3S25607lyPzL+U8y1xV5pgPyI3MmOXmV2SpyZ71KvoZ9mgJ6qPP4lFthtlDuCw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NFPcIwJ+N+I6q8/id5l6L89PtETDPsL7y6r1J+P8AiUYEbOUI6Z1I7+1S4teJZUwu3m4s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vwglJ/f8wui+ImE2P8QJLbJ81HXvHfsmMu8+90GLekB45D0lmLRxtRZ1mNpYIe36jURd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nCLOcxZ9i8tCqt6T/LwgY2T5wBo81ATxjfpEVQFpZwhaczd3Jk15hjOdDWKOD1lO/uyn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0SgnMoc+YUlIODbC2IutmINkWoXzKZ+dK5uArHt0aAQyOUYQBTlFLxijLcTi/auRFGlD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gVILWMBGlvE9R7Qt1LpRr3TDu9kxRZiXFQOjeBVxeAq4We4nPExDKQylnL3Xmdn3lKMI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xFFdpohrUrWSpQ1rC82xG03DxKDF7MJIgka/5S1AZ0svMfAjMdaOMWRsjj2iyxPQkWm0Q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ZqGZcOwHsyzCtWVZyygmmKp8S2WR3NprZqv5h7TIe36ZUKaW3JXhC0GagGLslA8of2eY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5Yo7PeHsaw0vKUajsJg4laLxbKWgmEBbMfiI0nDxLobyMUSFYBkQ/L4jxC0RgVWMvAkd9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JR3aLGB3MxSxatMoGUqfZcogJXBHvPZwyUpSn5h/gwF58MEm8xo4Rs0HsikRbyYmP7qF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LNDdlLxPEeiiPKSwrQmjwwMx9mINCBKCf5RDOhKknY/vDVADhmFhTDFoYtLm8EJcWxNo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ljk8y4t8JgPKA0rtwFGCDR5wBgzFGmwZRlXNpGp6kqafklohtDPBBlNmkV+tnwkgd4Vl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eIKZYssKuETCc9vEb8AnkCwjyNR2/mwAKiis6jTACxO1eUU2PfLKdBgh2xBflARikQ3C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/E1Dv0aqXNXIqPGL1cZcZz3KUdDXZMb4WzcGqQA6xrwSImZVQqMxZSzsDHIkYw78xHAL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XZc7WvvAeUc4PpHV91KRBXBdRUlyUZwsYmBPOetJhSiXiDAqEpc9RLcWNhiuaujKcIpa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UpOM2vUfqe+VjPCXieZ85R2hQ5Jbxtmsttyl1A0MYmrLCbAlZmkqwxYNHZwzO8/ZKpIW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5SFdqyGMsvGMfIHNVOEsqwrUCBvbwlqepUOZf8XCrYPBlcp/opc0TgwohcWeYAuQJUj7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rvY3a45bkEwUqVcRX68XtlVnGYkfqMAjo59EszlsGZiDay7cCsd+Jl+jl4EF0hMG0stW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N5HEzBw+JT8I4fSK2yrywKeMx0B6MSi1u1wYjsfMWIz2ofcRbkW/O44RtziMvL8xK9uq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JtSGvmGvLIYgwQr4n9n3gD1qYvt+IGYf9zcKlWYlT0hPjnSE9GY39Jm0a2f0uGqu+bv7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xjpzPeSsRZ3gfpfkgUsKgRRTJ8yvpNLhBl/uy8yReqjXGn8koG+UZx5P7QUVZBcyPI8yn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AlBhLpdAfKWDADnEtavYpQDIW04lVIunHmCsi1yRyyi7jW5/JLaaGwcQFnZ0uWlXZ0EK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xK7YRqz87KPkICRmPI++MbSmC0TmjNSCobbBAFkqbJQQDn9hBwoFMDfTTNDspRha92KL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mYF5OZKFmq5ZVpPWMimWrEwbvdMl9bs14gCUPNMEMxtuwLE3ww4ogNMHiH0MBIZbA1UE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o95phU2e0yVhxuEsNNbZ3Dd+ZgPyMbCz6sxIaJ8wxZPGGgau5xuRJhZG+UGZczCvnE1K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D1YsfKINPsQ0UMCWQFr8EeRzxL3GbxAWJYCOtVHmMKovEaCaYBs4o54jekqlNE2sIZu8q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C0xYihQoU5PyiVoA+3oU3jARPkZmUJamfEqrYekaqGDwisrQbbq5fB9keAz7yeH7Ypg+7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1lwWk1nGY/6EbSAzdxKiZBeWFIxozKpmvmqfw/FhLqrFbgISPCCIewY1Y+BGeUHSF9hl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YQHJG93+8x5RrOs9OFzxxe1VHl+TEkOQm0uLT3wiPBz4mSQhgF9KdgMG3E22r1idzXLz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pSjNHBLjoSPtG94Dfx+CHXxSZu3bnzBhm/JLFwbgHpfnKobCZkQ85WvbouKtDYjXrJ6R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DXmDccpwZAUYJQwszR2PiUrjvxM/NAGPt/PRCP8AbqFURR68x4PMbpjZL4ZGGc3lX0mB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eLfSC4t2wcvhC3Gz8Qtpv9Igz8/zF6H7p5oD+hqIrpOj7or9X9Jg/ZmbbGY677ZmtPxA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xS8DQ6PPTA1FDXHiASoIWE2TO4Q8z+NQ6kQxKC0xE2diFGJSnAowWb9JuOSWNHPPiaGf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V5+eZhR7j0lDzmVA8EznV6SirtMn3iGu1EyBZjORvGsRplhi0Clb5mDMwrXitB4gYa00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1681RULH7kxB27iX/ABkzVpjWRmZF/AmDSS2aiJOi1JfYR3FiWg8xCyeSnIDiG7K/1ZTx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eqCdwNpR2jyCNc2xMk5gRbHR4drB42LpIyoSgYy5hyNJ0sdlIcw+8MUOCZvRC1OEySLc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kKMRtZxQMTfMu4fSd44QwiBfsZUDVTVzMmopxgSqY2WWqyRKHE0pekRXpVuJ/vTjYy3l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zbhzH3hwINBRRjN7XaYH8+DuIuV8wd3yS+59aMCzZuWADIfzEPVt5cQ3KlIB6cKifHTZ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KAgKmSO6uFSnclfCCIrE0vf8EdphjZ8o8o4dkRpPtGEE1G1VLP384IrCtZlRr4Yp24Gv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fZKeNHBh2f7PMYL4L2njPZArrhLdpQZCsDCrR8FR1bMw3G1gmWgsxhiaru9MFCVexNd/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iFyEOZqlSAdlQrQp1oyoDTHeczFgJoQCmIKYMgC5u8SN/FNQNDpE8o+EKAgRUuRZpBNy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KeUwiXnibGC7IbSHH4ZTx8SlAzTSegiHcCwsdp7/AIJVMKR5nH3m4vVMGHUK0GsMyQzD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uyXXEOKz1S55LVeOgABdZYn+NEfkFMJQsMHSCmIlm+Vlt5PzMpDG2BZxfRAZqKbJP4Bi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UxWYEbg6ypKd4jkmyBWda56RpczL+m1KtzFMBM3hzLKz94jLqjvC72UYY2qL4VD01QCT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qu0Pn1NmJezc261UrY9JDHoeCCsKyzONqihG4DNVbgoZdYSLq1+CH8aloWJwvcf6hMIw6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gMC9TBEFhZWGyECttAI2lFVlWGmExjEpUE6cxX6w4kefMU2gXCfVjbcK4IipHbO2mJrY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QgUKU0ahR+ol1DyLMxpx87KPYGuzM8x7SiUCmGGKSU2RQWUi3OUbyDdTMH6cbgAOGHM8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Ey4rDeyh6wjIuO4YuLjeSLTpXrlDukrzmHUMRp0tVUusfhK7N7YYoLFX2StgPEvoJziX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HrGG3tLW/mnbZQ+ZVX7kVdtcD4j5F6mKq1tpm/qaLeYvdg8mUmPHIrvBHH5lxgejG5sq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7Y6blPsvLFJhUwHzDYh6S6O4lQHMVYJmlIEW6cSUVAU6t4IRwkc/HeAFyp9iOmiomfmt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MZy5sXX8xh6uapz+COnOYW7hfeU7kZb4ZW8NN2Bcxl/0mHqJxGru8yiazBctq2+GYg3A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43lL+aXOOoQ1RTJDGXwmoUt4lBUGit5hTIZFK+GajV+bH/GtDTLKaQS6IQbO0E2ZDcD3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lGKSLIC+ldVF8fgghzLGDLuvSOoIW9MVKlxa6g7WdNZi2KCyXr1n9JlMaTd69Jefvwkw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9prdNwLp6AMESdulK/6wlZhjv2nPWrd7ToRK1AoUGpoGTXEclSmhMmS8WDU/IQCFA2iH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wxVUPqrLiVi4SrFYZCKCuC3Jmc4HualHBRjWEReV6ARJfbId/wDCWoByVMhmL7QIF2CJ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YJy0U3Hg+TGMb33Rp+qhQ5yHPiHk1B+TN4KPV6QlHklPE+AwLcJYnVYgXsI/nytfIn2g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0lZgpqUrtKu1xuaYfJY3W4zCL5SCFfDAyJCiHfnvHvgJuXDh8IFeEZpEAwbxLDyNwic6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R7D4S79tghbRsi7SAshPHTDDbeyJmRVtwwCjQ1m9wPRUQICVtBIA3uzUppq5SPgiVkIo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AOEqxm0StTvVekOTGN9b9IF/EnY14T+kdDBy6y4tog6uKx5YnKPFbV4zD97nxMnN/M3x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pku5VYpNpYriFGBLAIVfaJIwETqFsqgC34gV/icrDArzG4FaE5hqpVw+0yW8Jx5nO6eO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KFzIgJcqUUiLNPFtS71VVTgzTT4riqhgKvNEMgoGxmD2+IUNp6QUn2YwDyrmWYCxRH+f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h5YW3mVGiRHi8vcL4++KqhQKuPLF3uLQGW4yKdyiov1Zt8xFYQcOsrQPksVXeuI0h68W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IyGvSdz00zIeVwucin0/vWmq+mOVTKAu4lBmODKUBqqxNpMDC7XtzL3tpWZp4fQgRUqY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9EvTouqxc8C8VqBCq4jZZllHpLINqZoFlyB4hbh8pW2myDphj7U/pKZqYnEs5+UuhPLc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6Fih7z3kMzeDYWfM1ZfK81mYiTUrOciwlFfZPRiAn5amYnF+8EmlCtVr6Tezs1pHYRK1v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KYLFnEax7KKNjG7gTfGqqlCTelz8SiyntJ5PxHIaGUNUpZibJTFjhDRMfCPtp6wmQEm5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UcUhTYK924UnMNYATewDiBtPjGWh2wxmH8LiSWHA1U5a2dzKw6pUOZntVOHeVUNCkSeI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EttaZbv4iOqXZOK6Sec5nduJ4C5hXQlDAxMnvGBqYRXDN+ZvCJg35lplIAYw2OZjhAiT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3OSe6PYO+fEbTecz3L9UMYHiD+JWoLT3n3iK4iKurrCeJRDo+U1O/6+j9n6Omz4SKB/Y4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nrwh8Z/EfKZhi8BLpKrsZ/SMbxkfxNMwlcHj8SzSnHb4gphY3h51A7w0YTRGWIfQuVja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CeI9sXfgtrUOD4cICKDs94WIc4JW5QU+ErwQRTb4blS0YdsT+qx81LMd5fiZ1gIygbYL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rW0mBRekwaayR3kheB0BcphYpuOBxlLY2QHeG2OSxxCP6jGtyvgnj8SbBX7cRHS+Ijeh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ZG4BqADVWxbnlpQBdLoJFhG76HZNQqAInwTJBvZhhN9GA2L/AFypU4nZ5RjVrCdj7SL3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wPuTTjfhLP1ZWo+AR2J7zvr3R/l2GSHusz5PtceA/KBaXuE96Stj6IF5xVCht+9JRtP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YahxHBpcKc985x2FA3dqIJT7mB0fuWZoH2gSpxyvWXZLH2F7XeHwp8CqikaPW532xlGIW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0bcIXW/JNf7JkZYrycdLUXWfT2hhS+wwvUTdB8T5Amv3g1E7pULLVSkJn68ip2j9Ye8DH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2yvGMvQSru4+rFgZLaVDscTxPQvM3udphNYprhK6H0heXzB65cs5+olTygiHLDKZ6IS0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xSIuD5gGiYkry8QCwqlbs4gYLitWsrcAQFfhLzC+RNesKMtekQVcsEo99xPQI6S85MRfn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NF3d794hVD7IZy7LHD5GVPOXUItYYirPBuGns8kXh6rsUAeJXsw4mqT2HyzBpvs/emUX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FEtwHtMyHnFljvwTnHpF3fLAfzxXi3ow51qVNV6TvwPeOd3fpC5HTNiaBd7yy3priUEr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g0NR91mUBGiOkGxCZrMODEO9Ux44KSBezcMpbzeMxwC33fEWF7A3CKFDZ2lPT7IBGxij3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0AaqX6fjMA5BjuZaUpx7x3QlmBiQ3M1biHBs7ZSjNRNHzMGThjcF4vp3j3SUhKwtXOZZ+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1LPtuS3E5O203jMGTEcXjzKv3UaFA6nWeJZ+4gjUYRyiFODnCl9FZrbiFXWWC4S5Ram6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4IZGsp6PtlmahWr3zFR0+04u3i1VQq45VioRiAGDfiO5k3kBK5bTEKvdrcTpEDsUNClR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CylN8TbCmK3Nyi0xi5wn8xraaIFlLpqKd8AlCPP2xxHfoZY0fAgRQBcI/wAlSgZn8uiA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JQ9q7eTcqP5k3ZfU8TDO+6Hcbvz5go+6lPEolDEpp/pj/QnJ3H4jHrfpOzyzT/vMTeZi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uayOEpIT3dxOsApp2PbTipefdMXAgPvCrOHa0KhZVbb0inl+hgnL9ieb9yD2vtjwkAYR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lf7yA/s9KI1Bin9lPS+yf4GHAPbKtD4TvK9JXuuet8yzn8yvePJ94/3Yjlg/aJdp3Ul+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dI8nRPFiPD5j2r3I9LcpiTiz6CXeUVH3odsfePkeKlQNmolnCnFy1+QTjHOo6LUw2KtW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hhHi0+02nH8mG+D9OaWaTGVJsbG4X1iOXzApbuzo4+S4oZXIizfVcJgst+BEM38hALMC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XqCHCwHwZY93lPSXyFyjaIMprii4xfwCDQCLKbJtQ/jzAHFY7z3ZdIVrSZoO87g3a6Us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+YQCr2JRK+H8hgMhDRS3AjDcq96iS+wJYF8RZwwumVEPQKRjYTVcJhqbqms0xxMD2Rqq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7xIoIWCM3UfVABsvmcyiGdr9pVMZ8TCtoeOIKD6qaDTw/WbvpGT7xNafBgPB7kyjagB5E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tRfZKQPgQ0+hKwdnM4HZOUtdpjwAdomx+Ee33GWNlljmkFAULIAh5GsbLjsNPJzNIPmQy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JgVQuL4Z8tTEOYNyYVw52pXJVFbo2MCzMBNYqWEZbxUu8YlW7OMV6fiE8iz7SujNsAf2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amdhCVNckBxnH4gYW1PtKlMYUgBgf7lOxCU+H6SsQ6W6IM5n6o4vO15/mEkaPSf2nbpl6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78EwXsJU9T+Yz1oMG0i9KL3CMuipbMZu3BmF/2iDP/pMAc/jnHMFgDY32n+FObW0KP0o8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AuIYXKGU8Nnvr1ccYuzUTKvIlnY1TkR6XKpyvKFbE+Y5BIpySAazBi8pb+GI0IHZl7yM2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vDlvccR7S/CKYHAiFmyzUtAUphCvP6CAhUIthcod3rUFKbPaXfvSgME0xLKDhinM5eEY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VjVxbGKzdcRTmWLq+HqCX4lrrkrcTxfWB38k5cXiehTz/PHsGP8AgY9x8o/z6euhmrWPg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Ox8WMnzOnl2h92K/zRX+DPCdFPAjzD0Ir0Ws/fn+rLt/P0Nb28Z/uJdtfeeb5Mt5+enX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pT+lQ8PtPT9p6XxPTPT9oLs/Ev2+0v2fiArCWNhCzcWJ55ZldMeCC+7GouWzXiKJEblD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7pd1NqvcqCEHRYDem3U/ehJfEHzuGAlM3Yx56PY5kO5Llx37xHEMo8DxAvosnn+7UxTx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f8K9ZzEqiw7L3GA3xRErWnViYqsGPTHQ5CGaBsuFMALR4IbiKhd/pEEDRzAD3ngj8JsL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HrN/igCpR1cdzmoe8GxyME9ZUQRRaoKrtC1xLMxHlEhbC42FMKlmWs1KMyKqqArMuGxn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DV4lCpcZb7TBHpF8I6jksipbbZH8l9mLbDg8yzqd2YJVaImK+ULA77eJbkwTLe7Uyzp2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wuYax2CodCXuywyR40e8u/MPk3rENiksuNX3hniLwJ5CI7zgQPcZitHDHH/hhpYrP4Qv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OACpgegI3AxJ6YglO8GBOcMnswgJfYvzM4sDBfibBWwNbnKEaEe1JbA1LpYcQMGbiTA+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MNVLnkS54rgK1K2saUO0QCza6SGpJXZTUV4fkSgURG14g99OUUAmXvCjAEiu4piNAtDl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mKg2ZZJ/JMrhWl+Y8EBYtZRLjMwKj0RDCPNxuVChQsGbARTtlaM0vPKIVe2GQoDRInt8E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iRYtNWJNqQYJKHAPhFhK4DtKN/aJswIeZfMXwbey78QC30mTAMFtObh3RHMEyLY1uLTL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JdM7BCI2C6hFT9IFiEHJMfSwNBtAa/8AODRghoKkh+GfGpVPmQDxDpOg/pUQbjv0ord1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NKxvifJEDbyjpOXM+szXzWVF/YiAzdsQ1S8rXvGa9MS3n5npnpnpOh6Sek+mSKd5XvPM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qmMvy6HjnlSnd8S2y9CJLVFey9okZH1UBt53Io2ZDi19ZZCQHT0gVhr0RCoG3nQpuPB0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VY+aYvwMoa/F5l5QK3dy+w3pKAfCNzkwd7igVXNIQarp7s1fof7PS+P5l3OO4paDBH1q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jkPCY/TvBL33O5F6VZo4Zhf1lHRqGBnfeAag2PeVLKT7x24axNDaekMjqcjGdNHVzvBP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TzmKt+YZliBV8lSuvRHiknvBSqsuPos51P3YvWP7TIeMx+ia+uojl+714MzlPPg8RBzu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+kwW4aXBhbXYj63sNVEUoaATCNlsVDSPcveC37IEBYDIGU2KvmYyrIItqa61WEdZZsU8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TCOMxUrBMp6SGqavogYGoshxYb+aCi/MaRHaCQMGReIGWoUALsVCjpKgbdr4gXKVpwwx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IfAdyE3L8SlaVMLeLOY35hCyoDF7jUYtzHvMMM27uZBsGlj23LmOoWrTFLJ2X3jLhH4n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lYVHyRU44pj+J77OyGLUwS2s/LiXYa5O8YO/niZe01G2NggeQftOBGUxzI2OINOxuUDc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LhiY0gkK3MuK5n3ubf746fX+tvoT1Qo9D+JZW5v+cLkTG7t+E1bmVtn8koe4FHGpT2v6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TUg+hOIOvHmffuJ8/wDHKWPnQA51Iu/cQAyrCGL8mCEODlAIiBhqstqjEPINhPEKc+7U5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lbwSNf7Uy72GG40oUjrKhizNYnlCyrXUpfo4jTD055lG42G8nLERIVe0LveZUl21CPYG4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m8loQAYj2QoyfnCVC5EpKPiTVSO+4UhlMYTChfCAm+CZKi1FryRlAAbMf3ySmiwae+Pl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GvSVfPTBMXSu+YArDmVNQJyM9z1giEEFXJViuhhKY2Nlzs19BBnQ9kH3AcBJbh7RUQAQ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dZjvxBRO2KbPMFOFfTpN4/4hoY+RO+ftneP1nwEhVe9rhl/ITUp6xYwi6ulQwpL7EoMB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xd5dRoUob1R5Ke6sS/Z3dkmB67G5aC71CplD0F8/aNCsHfZU73Cyg9qPaFC98pmLG+Qi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H8P3id3xNUTsolZTTG/tiM+CsweQ7lMEt9sse0VSeATWdKYxjRi4wHZlOekH3QLA1J9F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3s8j7pZ71RUK2AX3S+c0PeDAmYvcgDJsQI1frLjsL1KmkxcXOAVRtUNo76dLiN2QAiQs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VL7osExbq0IrVJxRceS5lDCvaYVCw95oHy8jATBrMAR+W5aVckTcwfCcz5lTEf+6QmIym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TJsHtKS5V/t5gwf0qP5VxSGykhBycU/wSn+CC6b0UND4Zy09UI9+eRG64LxUItC0BaBE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t2aiDbQ8bIKQE5UD2LBeI8aiHZYHc4xO9LBpcs0O2+Yiu3q/EoDKZiJfAjuHmGx4lcJp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W4maPaKyu3RIAcsSjkzmluljD85gQ0yHGEFUS+grG6imC25iS0JLPOvCPi4uIN1WwllD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fMSjYYfM1Ri3AfCTD+tuCbM+nEHw+1wWK9E9eIvJLUaWb5p6wtduW5rNRZOfMDiHJAcN7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vw3RNwTvDUcexk8MPrEcgqtwIE6Cx9icIrV3SbA8hCUcIhDsnd+CZDM9o5P6plQEJw4m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WFVShn0TjlTQyQ+sothhVxuKwxx8iOhOhRjGnMSW2ImyvSZ3H4RQCZNnESBFGAQJKxGk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ohUDBofAlJiIguJ9iEVAlhuKvopeDvBAMIAZuM34oILg4S4yj969Y1qNlRpkv4Fha2l5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JV2JZ7zAS8j8wLglFf71EVALJeEo7fCAWVuUQen2jFcYVpga1+uEqZl+10+y/KCqTZmZ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h3ibu8xcKxCGpoVAs5nblRQ8i8sM5gy1QXaowJikvZAvK9CcnPmMg2Tm2WgIKqBzarMo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1HKJ3x7Sq3os6AKLMKm0fVAV5anOszPj9kZ1i+8Uzv0ZXdj6ibGPDaYNTIHBuRhjyeqwP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JaPVb8RkBuobHse2Fm+uATLKx4CI3rBaFwFfckCYtnIm16s5uuqHaAVctCthOYms3Km5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kQdFInj4MZRgjbX2Ep6hwgmwaIsEGprcO057YKD9yWZUodxaLz6wG3kZ3swG/LNHjSfM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XUcKlEyfkRCoMppEzCRRbbxUNeAhaTFFlgUarpDGnNg0ln7UtjD5lJou7jZTC4eYwy3m5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+EbDh8YMyj3hQKA6nbIuNGOjXrBrUcN8zAejK1pgpU3BcAbSjBaDLcvyBKAvOJW/1QYrS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Qp0iTLZQ0sxe/hJWyF9iI5EKtB5mZT5kdt94U3eETcbnCZcC2cGUSasnN81ABOUnr0nc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b0N81MauzQRbkDvbAUVx24Y5TPqSg+2IzMlXftKSih95r40TJBLTBqULzuYXZqcQp3hT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7x1pkrMIFw5IdwdoVg3Khbhip3Wkfkj1fZmLUrGWIcEwv3ZjdqI3lCCLDXT56FwI1w1Qg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PqpdW3UIpUFXIwHCDkB5YI4hcB8PaLos3nEZsB70IPk+ZS0gdjCS100fyIOOfExS5la9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Sx7rlCVA3Z6MMMMoH9CyRDjfpNyYSF0csyobMzL2tG5bOhCzk/CLbzzMtWSiZ9GZZTRn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JS5jo9LpjkPmlERZ4irWPJPCfSdodInKXceCJeZfEUXzPCaMPNI65b9TWLW2uPEDU7tp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DJKYbvSbezAm5Tm0rYA4gFF/tLVeVbO0D3ouyPEKTdIRcvNJVGK+YRzYH3RCmwyIAqJ1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svguSGySGxAAG2KXiPDLvCUQFK2xLDMLsdpldekwRMGGBpjUhZpypIXNbZYCeozjXLi0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thCEN1bdRnauFlq7Myfop3qade0SeyXVQsM9QHlKqF7DrK/HprHKJtQt+YFeH0kTJV8U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wED1gy6Rd7GVT6EqoXTklPQ8Q3L4WMDC75yhEKUdplqBmFG1hlyOypU7VvtxM90/MORd9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7Skee9TZa6wyncaXDE7UK7ZUsN+XeKmpeyLYsPUtMuIIYZzcKMCGvwh1NCEMP+3QF5WD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XiZk3u7faZGfmku778UEGzO6lEHtMIVGCWfwS/304jaKlVCdMUWxU/TmZ+DcQ2cZM+6Z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uD62jHl22bmUjKwuC37Iyiys0oYbTiabttPkk6rwxoS9w/AI+jy3C+5EaK9+BjoKKaZd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kaQZlFgYvSLJFqaSiRiRKkqUxst3vAgQC3kTFl4FcAOoD+WYEtgmSU0OZkZ3S2g5YIxVR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iNpEqK0DEULiHbczLWvMWvWbNhPsRBljMkvzFa3MQMwOx46qthlmJ3ZqOTtD2qiLFCFL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oVlhjW4SUmKvcSgmwgLgPUVuDcLEtWZiZa3W/vCUvOCWZJai9VLF2jUV5QQqIAQ77lvI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aiisEYy0R1S2ddo0Crgi5TtS2xq1AqtaahOjAlqWcY7QH3YeSUEu8d4LIoW0QNug0yjb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iDO4b+kDtj882y6BLZiZnNkwvaEQczEEos7wwzL7YSxubRYrEwv2VTyJMyiHbmOc94+Y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TCi9koCGFiWSt6mAydyCQLF95ZIS3So3kUTTUd+OSWCa7koS8hjoHkSu56sTeHMBL4fm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ki1mYcRC164kgMWaKsDDAunMR2lnES6sxO+yeVqS7BScMLRN02R/iSc4LTLLjBPEkTDu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YeYK17k7KWIUVmZWcTtAUJyZQbgJ2pZE2YzOllN+J3DpDlgHpQrFM2XxFhR+6IuNU3p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My9+x3lkO9JaoblfrJ7D9CU+ERgxUeM+JXcQfEr4h0+37xKPU/MBJv8Ar+IC3HL0TiGr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cA+ZlWaQpreJ91EL9U+6zR6dGNRFa6PyiK2Rmd7b7RGldfzLkpues9UyH3RKoON45VbB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Q1n44gEKQYjcmWBXXmV8U9SozzbshanMYykp1ftDWFvED+ephVPJPEr8NGJd2JO9xnc8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GvHxjUsBNOgvugWVcDMKWYfMwtiO0vBks3Iak2QHqCsmm7eLxpyp4m5bgwGLaYxHdOKl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bECVALcvNEx9QYI2/i3lZF7pxDQaOHMIzu5tKTWeaIMRYPKlQwyxX6wxQikBNcYTHo9s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4IAAs8RQIb5lfNvqsRUqAl+sySj2h6BbXpKMuXvGluBntKJXxAXTC7ScynIbgtapwl0O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2o2NQ5jiaZMvioAzKLL4gNa4zBrKTM2aGpSFB2GpmuXHSy8cFQPTlpWpd7Tayxnmm7wi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6zsKwAuHZCC4FNONwHL5ZRTkN5IG43FsobMh2kvdmd6YmyS+tnZGYCHVHJmXaseoiWt94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lfM7qaYmTjlPJc9uE0pBzLDymFU5CMMI7huNLsRwNXVw0hrMW5IytuZVZagMq60QOVD3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ANQTDQUwrvHXWA4zD1GryluYx956/wBzxBuCryTNqWJVsWzDTjkziEDBKWWDQXAx6QjK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kEwI8AZS5yLcmuI4Yj2MmYyXCruV5iWTcN+JkMtLqOFGKqAPe9CoGJU4uhq6YYXph2jA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uYQcFEeG47UHebVNumPhCUOx07ZjcZCCN1ifK5hnFt9kyVb4mC9gi2FrZiXW45Gp3Gbz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DZp7TROz8seYcAfaVyCaZjV8gcM3iCjOFMvPvHWYO4bZlPySu7PESVCrZWBe05meoW/P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07WGNvGVEIAIDydyP2c95kgEypWxAMMoie0JgyXDlKujFes0JatHF++Jg3dYh+AJVukRe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tA8zfqlLknCCqPSfxUDEQWRFQPL6OVi0DSZAhnArsjskgr3TBC30JQUYZpxOAOvEAdwK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cyILiWkhgYDHU1Xv7kAslraEVHc0hWpgbzeMIJ7rYMsGItnbC9pketrUZgPEtBrDnvi4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ZdkHHtd5YOfq5iwfzCwEWGHp9YLkKcSeCk1YdwRjsQOMFXjfizu7fgQQfizLrAqjBP8A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Cx2RLULFxACcq3ZKk4SFX6y7C1KsZBBLUVZk1QZbhlWnh3BLxV1UGlc1LYLA2RNdVqgm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nb+6Pp4gq6+sE3J0bZjmRCHYctJV6CU9u4K8iGBhmH3HQVPMHOodu4lfJEUeUA+FjzBr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4joqz9kPJBeN2J4H4jGMXwS5Y75JmA2WHqAuUHH8MLMxqzL+8mVFgRsd5fn7MO54oCwe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uj5RbF4CgUerMNhfZm0NPQR2g5yJQufB5jSazVMphTa5vCqz5cSjgR7STxMFMwNY+Iww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hLwbl2mAyyDK7StbtPmK21XlZT/WCG5slVthmBownsYK8SneNM4gq3mk9UZXukqFuJVv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FW+krEcF1iLYNXCOoCFDPDEMWm5AMQNQpgQNzVAvEKM7gi+GoS1WOIbrtPGJdwAczuNo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EgY9EN5GI3d8Qt4uLrFkQCu8YsTM9niaTKCmGnzMhymCb2L2jK6B2pjF6sFTixo214xC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twoYUxKrMTHJWQ94xCDV5lL3KmsNTcDLUDB9pUNrSW2dKKqjFDGGaI12lZrCNTd2Pad7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H46o09Atjo82uJoRcJWuhuptN5+c1xOYUREq8nMxFQ9ARv3kYYb1LrYM1Lk60Zojb7yx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GS1k5vsytlGBcp7url8MWJjcJWbtFFTRhfvBgZ+YyIqug7HnkhgTiA4jLXNCyKMDFinc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0bgQSmomId6JsiycYbwcwszYluAkKQ67JFXNvUqe/jWoYZZ9Carv5maXQehZ0G2/GZl3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Mv79xCO6aGxKWXjDGJ/JKhcfwlT9fxEGU2/Mzr1TPv0b394mBlTEzLIL2fwgNXn8S4fI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myo8fCMK/wBbE51sVWo4+7CHwGReYN4KvqiM1JIdqoWwMM5Scygd5YY+CZikJOGj1qbi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kQ8KnWJflBrCnfwIXHqzAobkUZNJSZ+5NBg5Zlx1BxcylHBHEERkqHOCPfA/loNIRgdQ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ROFsLA7ShpGPdNQKllWYa1Db8sjRQt7pF9p7IIUJo21AW2Ja6abWJnEOe7EGZzuUFTbV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KtBtYvD4ajP7idwHwgiYCt5zeDvJYkmgZL0l6iNdidl/CJmo5hIuYG7Zf+9LinIO/EZe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KXDK4eYjgfEHCLEfA+JhsbxD+k++Jm/M7+8ODzmmVOYIX4mFsJWonmdpfJCEIcFmAOf1o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OS/aqjRMSzEc4+OUtQ1ZevOK2NE3BBA9sQAJd5i1DbKsiZ+gwxlVHBDuviXFlLiYM+zK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sPiE9zd4hp4uLZuJbmFn3ed52vlxwvcx+ZWs+sGYyGEqsS0i0hQ/SuMeiLXjb4pMXhZC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7UYauNmy5V+jFJYEstq5ZV5QlHGdQ5zDeKeCPEKtQ5YqFQwnyzKhHQIslcM3D2jy6DX2jc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nO8wVdor3lSbQPJCLgK9niOb2RLDHJYl14Mb2UyU7kFY8RwAFURIIBRq5VjgMoIwzAEK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qVlKTKrCN4SU1xOEEQ2bge/u6FE0pg3LUAz1eWBm35i1ziA5AvxDoflVNZqhFAS4JqXO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xVYqaal7qexEX5lsGLLSFU8Mc4TWoyvvbW2u05IlnrLPPyRwUvMFukGW6dqCIAIkGYep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QLttjl93CA8TvLH2iwvMtmG4y8mUHjfBqYVA8kJEdgpjMLVyg9FasZCo9ORnKL7TRzD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xzEzhVyiEq0c08d4CM0aJroOAIfbv3gK1UrLIgmOxZabhhwy+GQA+hTTf3JYbcOcxuGO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j4rzMdVrgxRlyId9q8tVGcaopFeIxgumVNRySWVJgBnEBwfsxlgqdDDP1whalrcA89EO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gLWqza6hfIqWlgyKkawrgDhzHhmQPgxfdC8ax8JnEKN494Fp8TMIFjTtFttRKCNkDnJU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puXbiUMqW7sx3X86ADQtDUzslcPlC8u0oVqebxBiaZjAzPd+ZZzurcpzC6Y41cU6XpDk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w8L7xPiV7C/EqZvICvLpXD7J9p47TX0H7wb4i9n9Eps3HaeMKzGkYRIT73MEMGpkVaMH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f4hcApuZuVs4noluIlhHK4hVFWCSlMS79uFNrB46JW9aiADKiGalxg7S3+EKpZQ0M/nG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yCFnbPMjzOUBhVNzBc7j+YdyF51AHZlSEOyEufgSwCNMZnJbeIBrtsUVAt5bwDh842tq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H3CYbY8Sgu09tmky84RXeMkodg1xFK02GVy7luKmF+Y0SrVssBjMM0J9414JkvB+0X4Y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w2+em52sikO/ZZgnhKyq4Wi2XxD9gQePpLJbqTG4PFZlGKDScICn6yZuU8wWqPWfAhxk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HFXCND3gWrmODLe7FKoTEsYFvESmdzcTCWtGIRaqDc74TIq1xM2WZ0BHPfRQRVxSAslf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mDubRi0fiYzAvmPUcnpABTOsSlde/mC2tEWs5J94FUF3XaC0mrmvYqi9MSwAXvcK8EZZ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RniauoKGkMAqpTCaDiYeE2pu9e0yaYJte0yLid8Cm5n4zh2lAlctSwODa6iXKUh7p8zhW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xSZKzHAoeUWmHpmCcgsoea3MyBUAS7nYx+kPsYh3HWiVS6uE4fCFu5NJWVuiYAg/eHfc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lnL3AZM8txO/ulv2gJlbAZVylaIQ6RL1Rt4RMkw6J4lqTW8FrXEUq7pqWbUqQgNSgsTA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TtGTPMzhUgbBxwkRpdmIphpOJrtvMSsyM0IPiN2YqckZJjmW6FOOUIir+ZV7fKFD90UO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wtmEINtQ5hK8QhFEWCuLtVSxAdS+Jy1rcaxPC990pRunpl7FUwooJvM/yp632Gal2IAMk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rN+IRoGWETrC/DvOyqMkAD9ZD1BIycQ0vvJr4LY945kRUUQBs9pSDjHkicZ7QAUJboR3l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n6jFDx0uJPwqJDBMWuCEXB2xF6ktSTTo8Shyek6x3Jpnnwae79atVD9uhXF36iDGa+kd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JUUVgOcE5P3wGJf+xlCCy9iVQabiFVlW6CEVyvcSvOuSxPSEXadoQLaiivsTZvgYIAYX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lGYVx8ZuKhANNMEiAXRiaZU3SHoPRM5dMhNFfNDoWZzESR5UxGXX0RGLJQHFRtCkcShl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SzFljcoc8Pu7t+IciRs5ggtMKoBlH2mE1XpKFccfmZupgviXFUBs9YLgFreYrl76gL68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7Jlg4qL5IqyczN65l6A5VSgYfCGna6NRTeKPsolm53AxyxBCE7pPKIjb7XQ4iKhZmDNw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L2XMuX5SxR7zUpIAFT6PLMVgijke0yIZh5YqznKmLveZlq3VTPQQiLYJoQjuJQukPxL1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xUWgwZtChyw7aXKrUVfL8y1vZlCHAJUFTRukDPC67yjJiqICgUpcdMyxmF6wTAYt2wko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A3v3ltVZAhXsxHWjuEyIk9YDBbeIG1wuUzsMwPsELIrh43OHNuKl0uHhlwvZBSMNJoC0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ZHqnsRBxHLxoW5oIClMCoq9UyvSSkoDdkGBWElN+AvkjlwzhFcSDA1LlUdK3M8kz1sZc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esACp2MxvdMA2DDmZBVxMvfDU9mmSZeZKVRRAE4l+I1IryYi/P4ZoDFVGcWxlkpyzTiG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zNkPSK+tQ5Zq8YlzkOVh2cwxZ3hBCvwlsglvMBYXeY2u8w32BN2cO0aEQZO4iTwVGmsn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YqZrDREpfeSTJteCo/QhtvCynsh5FRUCFOkWENDvCvW+8CkGnOZUMvKMlu/ZOXpiXibJ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PDEQ+WcyjLAystIClLuIyRCwfbEMFoR8/pLBNPmFS/ZzO9/EpT5ClTS0Smo17tO5rc1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7xNDBX2YsDJalOG2KYfsTnzAM4JQRbL8ouXuPKJJO5mX/ACULbPhe2o2m0LCDzeYiUuM7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hXNdw31kxEkMP3h4rz+co8TQiXCEsP96lTY/mhHrZUa/sTUnoFcpBkeUve4Ps/rEoeswD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3P1wnB7/AMdNr+lxZ7jT9oI14j8jKLzIiuJS2f6I25Kg9CEsQK+kTEPHHiXEwDiHyDxL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nx/EO+w3JoxK1mOAmyciEOjgBcy7CUkzGisstl37CANb9hBH6OIUKi4w4L1iueVye0Nf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ybm+yV1eCDsDwdSx/fnmQ3O79+NZLHY5lBMN8OXiq40ndmQEhsIbYVqX2+aVG7mBIi/p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53YoPCIqDPfLA1NZUDxAlmA/FM1rpSukEvBUZjhTaiK0HaUtqrzglCKSmIkXsc+JhWnv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qa2IFDuhsRgjjELT5hHYAGWdj9irP3iCDlgNph4yzwxu5+0GitdHeUQzeYkB6hmNrazm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b2RB+lMVhkpmDeDRonMAQALeCAWFQwMLaDpZY7KQ8b4YPKslqqBeqO7KVFmOSGGGeJLl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GNRemr4mcHLLx5lbXMqI+SllUxYy8BxC1zntHFC+vBhNG49grkwHtMV6xVGC5snfqUWk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zaAJ6CU0ELYMpmJcJmPAHl4i70kLetmq5l6hmSKaNpeO6YwiluW5W8MFu0shHGSA9hi2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ARrvhKZF4zMEExhzGWReOX8TENky0ZlCXRUxoynhPJOGHq9UjzLLaOaIdLUsRgNpcwlzW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eJ5ow9MFh36EPMCX1pfvM/wIQ5Qmb6yl/RQKioxOBAg27J2IczSaRYduY+FdeJl2EHkE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C+mmIsTbliMYiEaAj5RwrRcSo4ECH5kobHKtR45ZponpK+xqXAlIYIFoyNS0KXFMkGpS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uERLYQpgzACgY0TuGoYFY7LHBX4g/wBMQWo1glbr7SjedUg5BsgZqLUctx2nFt7iJiDz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TVUZJf4qxa4ZF+BZiQO94Zi8hmBx5hXn4mF0M7tXD2n8TNXQCQmhuOk4xZ8QD4XQ7QxN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wHMNVsLbZTCs4iid0DO57qjtXso8zfgEx0tSrqbhi4dX0GpMMejDyQUnep/WodGitiYs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M6vOLFjvcETTzArHy8sCoizhcz+RMq4r5NSn8DLuUTVYMxRdmciOuXiVZFjZGH7UVEcm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OQR4l8Imy2Fbg2wDjKH7Rw0UCXCGqoC44SOZhvSWLCoY/wBnLouu/dLc2/WZN3EBgNJK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CpA/1Kq1APEyPQX2aGvVm/5hlBqcuAdoJ+UGbwiTHuGcuKinc1eFR2e0+6IalDesyMxm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R7nbxKyB0n2lAiqhemXH6cEbRf7S3n8kWAF1HCUs/Zh6nPLLIWmhmJftR0ai9QY3/AARG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ydOhGpuelkhYtaja/MTA6D2QaImCXtw+MRCjMJHJkTXzEA8CYqfMElpKo16do5bUpAIW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u+WovDxYsxXh75daTELyi2StJtjb/ZpPKRYwfaGKckxbsjNx3nyccbzAyeUrHM+H+iWV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Q/MwIcQXUt7iVAXfdwDJUMKrEGB2Cx2Vg5mahrfpGv8AEbMQz3CXSkLirViNCjpClNrh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rIGc2kVFS7ucjLKEGjuamTV94Hk2Ku4Rs7iZF6fMRc2PBDVp5IWCC3DGWi3XaVqLEzGm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Wd0QgPtH/cJcVo48MvXYnHaZrS/EdxewkqtSu0RoQrRQmtMNkrIvYTvMKInIg40LHGmc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2jE5QAsGmJasOIcBh57kxb8KhG9x35e4a2feVa9mFU7zulTJPSIszOVlW6AthUWc5j36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hFxLjaoO0VejtKEdyurFsydliDTZeWNynRABCBx5mK5uIAuHEWHluES5kxl4Il8E4UNM7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54mfIvvFwTTGpVlcQMg5miMBuQ2vtKHFwwItQd/wlIES0yRrtKZQvHMsEoeDcotXNQkqt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kU392KEXLqqeSXgbSJC2q5l5d2IuwMoxxru72LmXqvyhG/w+81hPh/HQR/W5giDEq+mf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OvRT75MPY/aGfBPzn3lDPuP4i4gz5llDJw/M5+rN3pDGGcfug+F9oO1x2+I32fiVbgWn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OPEIww5UmYG9xEkM5DokU3GdQ/g4mm4BVeYpV8EVmeDxLqACrFu1Wi44JbIVmPyTKMp2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ARQz8CVAeG4JcqDUPYnfKNsMsLxKYjru3lrMVw+8pqiqZGWKy98v6xBnkd4EmW+6N1L8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k2Amwv3TOwt7ExAr18z/AFSA2oaZqC8M1IMnuS0UwzliKMvrLDAb7ZRy8N70MXL5aeyq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Y2sHV4ZLxFKtjiMpVlkJxAY5QAMcn4I3Blho6AsbgOJZmBfojE2LnlgCdjziWb5VcGP6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QclTU8BH7+YgseMPqzCuNIZjcC/aZRhuzhzIR12hALwypC4LJTfg+kwPq5X2lP8Agj0l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9YZ9pbXzBUAah9gS41N3k9YKYr9iVti45gqiLd3EdQb0MbV09p2Mbga/jhkuDdCpfq3b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8s4TPG1/Ce2XdD7mG9QklF6WH9jARS0aCGAt5gFKTbvKwbyvMy+JTVS26zGOuicPXomY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d5hDtsZpiXYpqYXyW5aKEHxXEor3lJMI17XHCgLqLxtnlFhSBxBoNekSlPNzsR2nAAi4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RnxPCAknJc5gkrMp7RuBksO0yAjkt4qFscKrtLYJgdAvib5nE6Lgz2rZb0eRHkV/nFe7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FtXeI9jdQ2O0yVL2llqMQvBm+8zhkJnkNqyvXcXcd+bsEvkWXmXRXAhGWFeRDkYbItkg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nOoFwOvAhk6O5VqCmyW2qgemkotlKcjB1OFTRlkDlgrJog5PaMPlYdpZTEp7RuHfmUDU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kd2W9YSAbR+aG5c32Ma1a4LGq2/LvKnn7WVb9mc6ppFYpR2j+ZtjRENcIAYjtNyNiZ5X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coLM94b1Fwp1BgPBOwYOYFdzyprZTa6i6ih8Tml6AQSmj8RNrUYPaI2tcTKjZBvR2isL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2CN+YofKwpzdzuPOuIG8Z2ei5TnpbMER5Vc8dpfgz3ShJ8szs+6o4qkCWMy0k0523DxA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AbDADK5MmpQFr8/vKpGG0eU4Y92IN4YmxrceAPZL5vRXz4hUuu4OSUDESS1EizR9xKiF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BFdPUESJ8V4W95lotsBpVqhjJMou2DEwogealnOaZiHi7y0q9GBf3JmttwbFXyRqtueab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fxPeQK64RD2ldepDWoLPRgDtAyuLUYex/EOPpMPQP3hHwHNqU7krNj5n4EIj3ZQpWmGn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vGXBb7XGrekzfb8T4qOvWmr3UeOiLiZeG5XbGog6TOLTiLrbOISxrMO5yw3ELh2B95RA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be6B8ym0e4yomk0ynCdjHmNgwosM17RSWpGiNf4lNlzuGn9YnGtVhJeMw3PO2XmNYCbt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+xIbnZivrUBjGX9Iu8EsagGAmUERXonaPHWaPHaVLYS+0vu3cxSOLar2hJlFWpb6Sirsk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D0lKYpXLjdRz0lhhpL4SnZGZd4ECGZyUBbBdFXYWViS/2giMqN2tlceULdaFDMUQedS2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Uqqs30Opn2Tz4DhoJTal7RUy87D3n4lw6Wpe8+IKsDUKHfGCW24LzFuAl+8Hpk3xcBUmv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mVZza8xjRmAMGXLGzYGU5ROvDKdgEbQjVDmYQL6RWx63OMAC25h1ZSqb7iSHgkbht20a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qiekTsrZGFAJtldjDLdHLBuEQBealhSrbITS/NDoCpRmpZIByQdkWJhQ4gBDbE0EHEsN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xK2F3Ke93Aw3LAYNzIw7JFgrU95TqErwlbPrUvNBVZXcFNK8Shq5xDMtN0sbij5l9mGD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CnhmOiu113llr5nNmYG5ajYOYyyv1ifMwTtBRbHbTiZ57TJ4GI4D3nh25vx3QwEymKyj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aGYJzb8xLlaO8rrC+82y8w1dtxyEtbKJQ7me+8Tcd9C2KiCqXLTeLi6KzNCGMe8uoZwC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MJDB2xoVqF/koAg2a9YrcuX9IMeZYPD73iMLQ6I/nD/Y4TFHVD7kfyI7al86albS6y4f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vypQstlcp2fmzn8cMc618RmRQDUHbNIQXdrCCM55rxElAZg+giJV5l2vii+FAGVVBZhJ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Mjl07gNzsIPHtyJes50TBKfbM7Kiyx0Q7TtxgxyXMSnAssvoUMFy3KL4pxHAohViLD8L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dlsUjwGouZ+THV2A2bgrtErPMutCeVmhTOjG8S1eWTmIz0Yh3/aSxTI34u5fI+2Al43o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f0YlGAuljde3I5d4vylm5EYKuu8IijhkQHSo2PvrBNmw5vtKUCwzmU68oSqNmKQgUP1J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Me5UUsfDjoOKlOYlEyHww4ZZpwJsPxJb73X6w4n9oJHha9IrMrUhcwjc0F2Pugu5z3lA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rGAh8yrM572jMoKpqzK0XTA4vKbmLSpU3zPRM0HQXHH7MdghASi8YmdUq4lgRLFBMHeK/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aCFdoYtB8gxDytwHsl7y2qY8t2onK+kM+WOZ4EAdPhgJVdl6SYICVS7jXu9YQFjCY1Fh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qVuzxZdwAYll+gasLGYjZljxFsQ5DnmAV9hMgAERjmfzWAVdUlMRchA5iMVjFFtS9sC7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IbtPeDNq5UuR6kIkXt4RtqCoWsu8SpUrsYg2wVUszUXiWy1tUEJC2TJUqswTHQoiSlTx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0zLGKx5JkwYO0KrDY7ExzLbmp8hMc2D7QANOQhrGq4m0tCJS4O1THQM2dwaHZcANLsws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t1ymKlrMswMo7d5cyb0wHUtzUt3GBq8ukGmEFSaTaOaWJMk+SVS1rhi58O8r76IRHcO8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KaJkBg5ilXLhCs7LOYEVvyhAH5qK6rmOhLVg+8QKBwRI2TFjsZVAdYC97XUeohOW5xLN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w9GD8QK3NZasIXuiUIyhW8d5QG0KbmVC8ss5OFlRO1EAXNT7RKxinmgGkxPOYa1MpWILQ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xzOLuDXQcsHhPMfhKUulpnCMh7nFuMrqLEGK5X1GVCLs3iZsCp2rAZhfLpgmHgjRPWY6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J40XHK87YNUvXbcuicwxfaUO1PfMxuBwHGErSpXJcLs2qcJVY+DBUBTNouwBEpCrQMCa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RsrWegJW+C3ExSKvApunbClsVEYxWXtAWp3aSaYyzEuUvurSS3TEf35QApk2i209XP7L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2naYM6r3HzPdOVUsUJTRA8Y35lOxDEarUpl3li/h+ZiM4GWR7VDfyRj7TiYqbPj0fj/i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fQ/aRym3fL8xOMkyRmz8J9zCb9M458TGbvT+Jns/EoFrvhxNh9iKoH0Je9CRsyLNR7Nb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WCoc33S6zIe8BZj7IrDTl3iRr7pYo/KIWvuRC7S4H5pHcOFZEv8ACd0PZOwCt3if4bGu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MeTum5Dm2GkorjssgwNaXE/qCB9wHE/qEy6kcYa+SVQsUZxihKK7by+jBiUmzGXZLKoI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KRr2+04zDTMVxJzCsp2Mff8ANUsyLXfeWZ1a5gmWCIGT9E5F+KnIIrlty+jN3kX2iUV0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Siog4oI7oivsLIx8Em1B9DXySjPkuADf3pV68I5QI2/DUuloK290M1wyXMNwDZgbxDq+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p2TxeXWqxxUCD72XcvQQFrKdyFqOyOmoAeiIh4SOWBuU7APWDZy5u/mPjUomquUnaKY8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KlwQCUqtqHA0RG+DxOziB7D7RmIZ9IjqW5xBDKAQKkvRuY0F3zFbrW4xDRVO65rioKNX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kKrc+JigbYzCVirrcIsKI3NlRjxPIw5mOZlb3lSi2yeZeSjfEuBXrLg0SkmyypqRL5Jk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3rFdLSl+Nx7tpaD9QQYd5hG9mZVi+kdO84O0M+srePTC5QHfvHvDcZXYiTbnrKtZW8tqX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VpJdeiC/bKhWu0tDSyvHFsAoxYInLWhottmPJLGQqJJi/izrELKDevNzN5cniLFeYMR5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Z0gWZ3YlzGMT0TDCDAp1ZJQsPE2PeLeCldmY5RsjsixYf0WU6rdiMHaKUpYTbykZIwWW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6pTHpdTH1l9sJhdL7R3L4XHgfBKETQbpEuqBaPeOqJZmbgFDg8IMJ8UEgrTMzoshDU24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F+yJKfux2Opku0wJTuW4jsVluDJZEJ2HvK0ESsH+exOGFSzMa2/ioxzKNXxGUW1qVoW2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hQ/GSw6zYr9pfH4UVoIYA5uPG3sjbt7WhMhyuZDU7jeG5VgbNSsrVjcaoPWkPCSLvacw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g+7LqShUsw0yml5j6ZRzNjKcN+ICAibgCPHN7DqbPeJsfElNMUMPYmXsTg0tItGkDtDv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8oXLljfE8d7y66x3N8cxujXC5qvLU56XSlww/GHYICa7krWkFiLSwklYYGENsOZ3fSch4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tKVdymfcMvObs6FcQ2Rp9oGswBR/V9AWq4/RKrtAf0cxwmpX+E4nmPcFzIxyn7JQq7Xji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j4Q4YVTLE8/bzP13nLAZJ3Mx9wt6BhCLF5GII7nBOlGKqkgHhe5HLMoCy7lH805wgXKl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CsF2xZi4BiLU+wCpq59oiLDQwETMfbiW+TzLUujxDQC77xDlLNwOx33g0PLh4YmZtYLE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GJ8RftMW7CUF2UM/hcyhLeVSmVjCcCbMZkrtM3AKRrY1pq5oPE3NHi5R5nhwza4NHTNkY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3EcN74dhE0x3faUseDYbRHNVcQHVXOu0us3y+XtFJf2iC/Vh5nrLE9Dgl7d5zvkmGyBL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pdiBM18IOCyNn6piQNGs3UTAj1EByPolg+1YsVLjcQ62bg4zjBslEuh5wwlXOF3mUPeI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jMCf4uFA1eZV7NATzULXDpgKU102g8QmINS/A+CBSA4l30XrGSpFFjtEyZgcqQYvnEZU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bACY1fPtNB1cEPklOxKK4QPQ7g7feVYS3tD4lvzKLe0qmWvBiYwqK5jeJ7uhv0RFS5PM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2mtoKIyuCUKh3UFGHUIsmJjeYiBtlGV8sxz9YtlNwCOYjaFvcYQ0ekGI1tKqKBKLR5mj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8p+IeQH8aVCC0epXNAfg2amtm/0haN3+JStEBTFLRKwOP2Sif1PMyZkn9KmPpp/Xd4K83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gg7/AEitTBh6P8zU85n/AEMQSiMwf0ZfpH7cWcSn9nMucEd9vEtbT7PEKXGL/mZeulam3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no8xFhMFY9Ci+1sxhinB5TEZaGHfv9IFFlDEE/YmlBp2iRs95ZYwIiATBAq3hMILIwJV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hQ1nRPLCIR0vQbLuHN87LbaW6pgqVTS2ZmbA3q0CVhMYTsz7JXLeEBJaWSWXU1iVFcaq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PFDAwkWNweIHYKzST0QLOz8CJTeRg/NKVhfIxBsJ86Oi1e8ysWmLziFfA9mPgdNILhhh0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fTKlQ0V4mLSTrsWjhuURoUOIkGwXEJE1UWze95mFP3SjKCPP6QOAhIYgwX8JVa6U+0aB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Cx7l9p8k0fB+8CXbhZErJyMHmUVp9US1XnUCjXsw46q2GpRdN8xrYfCAiCKFzufDjuHE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IDm5tlHhQAkr1fENtjUUT3D6Tc2hTYTyv8ReMIWpGBGT6SoGMWlShMd90LUO+MLhKYbsC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RBCtCPBlzhadLXvRUCsTQsZCMYbczc4IOY8XeYFp+SZeyanrPuEaI2DEv2nQ6ci4Lcy9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ABYXCzAnPaWeG5r5lAHlzBHICMC/aAtlagCMwcamR8TCX8Q0qDorEsoOZdG6hiagUuzm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NVXkdSlI3hqOLKVmLlC1WJcLvue8Sw08QDuXmTDOPym5PEkjUbxHzR+SVaO8/s2Y65bM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iTY8Spq/xAaQkS+5Stx7koSVzHze3Q9IqIXjZBMCp4j8JEsQfAmRW9pj3n2jnZM2lneU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80H5I9jncCzUSrqOaJyINVCfdmaAtBj0MIPpCLjSTGsz2C5pXtEZIWA7z1wTDTdtWMVl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+QpSOpjXMaKRwr7UylVLdnghhOB91Aev0LjKCoruxpj8SVA2T3FzGa7tUHzTfJP70l1cr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aqhzaY9THC3C4Fzvk9cwdpwRxGkHhDZEPNswrkOTsqLVdXmV1AGC+ZTsvug7EXLadMXK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YN4U7TMdYNi8mpkjv+gjBeZ/UZbkPCdpj/ag3Bbm15jTf4JhWAfiPqpBE0YFwRu1UCgz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6J3RMjM0xNiKxeSDBJcSQFHTKNIWSiOFgf5IOZwHMb/km3fFvxCtpyQ38OJkVUFILIA1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3/eY4qC/QJiPJ5n3iRXHXkT7RXRA+VMD6M9UV90H4Y1qV9Fz7Jt/3mcFmy5YKq3dSoAf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J5oYXAcJqN8H4lmyOENpoOyYjucQwQCzUQH4YnMYDH/Kl7CjFmqnnfCaNqWSZilUjmFV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BaPOlmA5nCJ7CGFqbRVw4w+LPlMv0l1KQWMyqU6s3ORLZvC5UUbrLA6EplYgmfcdEvCB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JChKDgh6nabgUWw3BwLt5luJuVfE9DYJR4+JVfuEw4TP+EvT2hPuyp5mvtKAOzUzDvD9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wSXfcLi7tlrBlUUpTXtUojbBWfOeTTHaAcoLYQN5qFmLheHTUCqgpJhI1YRYM0O7K3Am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aNKstSg8yvdHUvXMAAqZs1zs0hpzPijo4i5w+8RQdylsHiHJlRu5wcTaO3R8T2nMKRry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DQx0NoWaal6tHuTge3ECsSwRYoZbIdgniZLHA5+IOyNTHbbCq2ENnLmIFxBodqrgy+xL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+0MezcCrUdnEbNhV3EMI7R2IUShizBmeGMxI3p7Rw8TDQPMwl3HygAt7j57ia9riO7q4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6CafU6M3k3OyPciECOjmB7UajnT2jQuPzEWcrU1M33bld4ArXBW5kiu2K0RPBBbuZO0u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JbZeEiUUtnEIyZnFLWi46ZwpiM2umUtd40FTY4IaYchF7RtEh3cJXW20EKm+VBlJ9A79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FyCibjix36RtCOaNSYs9Z95+kyphr7yuPT+qWRfE/EGHK/3cpcofogbK1D7/AANQPwQN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MvWG9pVs+VV4l+l90N6njGrdCiE1og0AstYmbzdoagrxv1iO4gqjlM+J/WIkN0H3RQ3F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DBtG5RaWTmA0h4Figr4c58ByzwFzcsiw2j+Bpb1EEQPoDid4C1QNdrtczm/IjzrVvhLt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77Tz/nAd6CYi1Uj2vAJ02hJvums1ICT0iVYylxLrf6JRTGOl3FH6aDVeg2gCysNlVF4x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YcBanIwoV7ylbU74Lmu5jBPhUJY/dS6o28VqYVU1zC+4iypeEtsxHEg67FS4cL+EFvv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tFn7pQTuE3DJbTmIBQOIGEDjLLXL5hvNmn5i+/3mlv8AZnpgqTLX4lK0TY70xyUD5jo4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/fo+Ff7Rm95D8zJkeTu07fUmDtWpd5ZQEraQq/QhWI0q53Qe2YV8xrFtn6zahmFsPN80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ZCrkApk9Usry5gEW9Su0vY5/MEXaeiYaiqutShr7qVKkhtUHThM22QDmeQuM2QtYplHW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ydc5T2VcTuJOYUqdzJ3zAyKripWXvDU9KBriINkF0PtFZZUjA01hag/WbjSOgORmtCRQ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79WDMcLL1GicaPLomsFNiU1RpXW7HmEYLn+eCeWHKEFuZg5l4ZzLMuYuKxMOw1mGoXBO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F9OqIObTzqvEy9BxPMGLiNr3nL801GRxFrs94+Z7zvk95Uucc/aNUDc+0lJuMXk6CwjbG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pd4HOIDQeyoAGviWXa1g1KB3R+Wh5zC4I3wwVLXt5g5ZrJwqAgLMUziJeUlBIfzELY8Q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VW9oUgUKSWNrBg5mMkd4uziUIL5iY2pVR0F4qZFGDDN+ya+swbvKzPE8wUFXq4rbZmZT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aZ7b9YnE8g+IIU1iAuqMQy3aGJsu0QsOBqpWeJfhCcxVWtT1plTVgmlXLp7sNL5ofSFP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UEoLeoWpa/EORjmYBeCZX+J/NLPEORQZz4ISMGOEws6A5YCw/Zh94DaO0v0XDGop83Ai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lzHqW9rVHq9EdgAyPERLOpZBqcK3IDRHhCTB6U6iUlExftIpkJPaJCnzw0oFNc1Bhkqv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I2V4mRoMwS2qx4ZglmNE+hCQbVp3neYoUEYyJj7JkteCWmaZtSu3Mprb8zQ7QRS+YVjM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s0ZEqP4y12CgQBiJBdCBTUKxqAegvxEQGv8Adyp4D+ekjdZav4grvWmMiO/iSM38iYEoF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daFMwDunNdTXhgbiPdwSNX4T0Tj3cOP5lBj4pmpWzUu38Ubig710Me3dwjTiTJA6XLDi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gywuS+SYoWmTPR+2C2Cow5hnBWrAjnAaUeabwweYaBzNEM90IrBwDMuXygvYiK8YD9/F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liw1aCBXIPiUDezSQOxNskw2gZ87lQgqgKS6Yeh1dpZgUTA+EEqpGyBTV6IQgBwEImjT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hAppDYug4ngPiZ0cLAwzI3IiBtaQHHyqORxGY2Ew1IiEUdnzN/uE12Q4yLFsESiviLtc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itxe7JlBptghj7UdDkjFmBEaHGC4rF6G5RkD5gUU8sV/F6h9dab1HqpfaADkJT6ehA3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sQBXm4XG4E8FLngDGyUqkHYiUqmYrSVEWu8QQyDEo7kbOaeJm1mAXBOCNauWFe8pwFxT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lwHkXSRXqWhNwAlrvNInUvdrG9sjtQz5M4puaF7QC3BOUx1mOT4lgVREh/KA3ClmofN9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mzhf3RMuG4VNH3iXfEs9SXSy7OOgylzsJZUZkvKQarFjUyGMV+su4lW0JC1fFSvDNj3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FS4s12mWCOLhQWm4AWvuipcBpgMy2LjEq1HeIvFzZLGY4aZmaEXzBYznUcbHiNpUOZRJ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fdKU4z0KNOYCGSCtGTi5uf2slyHEoQVdnaFtfaL+kHD5j7RUUA7pbB5V4m2mGs/CRhXN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8TapniEsysUkKId2XEXIPPM8r+YRKu87y6LY3kjqrtiRh8I5QxmtlMrglIWBxihOdf6T4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jleFYkuAeXaBCt3TlHkXZ1XiE4urIGGoqfYRbVn6EC4QLe0bQ6tEikVtDAQjiEAuGuvcI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7Y82kbrHcoKkmuvwDEPVK6XiCK83MizVsxeCY3bkNtIdpy4Y6vOQyy/Ji0oo48S07koc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NQmGO8w6RSgSIQu5/iGxopsuUn6YNrFTDUeBRNiX3rS8XNZkMJU+yNZR2ggtwJ6vgQRc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UmHCDF8wdLJwHF1BXLqvCZQlYuK+C13s7S8xSRQy2c/qsOVLKuyU3+WXK6lyS/kk1CGF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nxynBS4cYX6E5rnkIdh8I7qbaI3SxyagPiJJJR5QaNfmBK2W2P8ANp2mCNz/AGEt+4Lu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YvfE5iGSLUPn8ThNx4iKMEoorV54EF8eUcWEE92mHjZcHeIC0ogYyDt95PRN/spZAs4E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AN5IEHljKQu94qFeG+0rdVgmNzD+lG3+wGIH74LGHIXUym3YtOInIODcMEyZ720iq8Wa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kHN/agy7iyjmfutNqLHDRB7amVQkPfWUla5Lhbu5Q3FvZcJ+Uadj0EGcYN01KP2iOzoo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YjtKYBpOCUzguUoVnSUBomjxBwmnBpmXqB5IsCCz5GDsr6wA7DxGqoi7wb3zSvXvCqAC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hRy8SjYei47DbmcwS4Evhcd2yA8QYMYjxBHzMtsvtiGC9zWi2iHvR5Liz3PSaCxw5RPF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WXeWO0MUK09ouYSsdpxrnUTAtm+oQsYwqlXeILMcWeICK1YQOzuBA+6AoVXqAWQYgV97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VbiFbZTuTaq2w2SacMV4IrU/cGVVSRg2lbFMwcNqhlXYNXw+kpnMfmJqYB9PzEu894dy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yCfumr05+0MUXWahHI8TBJGDZmpxHSZS4VVTXaOV3OTEqzAUbw4IpbkQbrmUgpyhgTtqc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alIAHTE9fpCH4sZYyRFcZD27ko0TMKMBvYIpcyqf9yX/AC83L7Loi6FzeZXZYwx6qym2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YH9ZKZPELWJi4a2jDUPLcXvLK8Sg5asieElMSBpLBBxzFXYSg0WbeIR7tVNR7bbuWAKA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4Id7zt8x8bjxLnbWWNNwbw8QsF0E9IuAWOfSUd4mhJjh3DFIN6WB+EDk6OZam3fmYjtaZ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vUxM7yYLdkpeuYB9qAa5LOc/zK4UgowQAFELOCU9F/OVtUGH94lMxt8oSjiJpKesfnLJ8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KCZNz81BSKbmBfWOgOf1TE+xficQvdH3iORF7v4IvjzH+xmds0wOmn4gb2JnEvzHYTWY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JfsI3qMap5hwAekK5UGmdoRTCHk4ZwxZVMNphoRzC9WMXFunLSVMaC7y4OZdUw5JtFE/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fuTHeTRnUx2ZsOVzOc5GUKwCy29VEtZjG4qUGt3DGn4zsTRV4h/hiGNLGZrYfNOIEN0k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FIl0YGG5ClNpWG5Odz/YR1AKeyLqNwE7CUqr7QeTk3B4F8ENgNxbKnJKnhFIqKL5IqSZD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QpxB8WO34Q1L3mIOzdRAvKEuLukK4gVeHSqLuEdxd4UGQkNHiLnHliPsY2TDvMJ5tS0A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zeuyWfIBAayRasjghgIeDMIQElvueSUTtU3PbX7ESFbfFsWCr5SBhSuLGIEfaaVvtDYr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Pz6T+juDla2xBSfJDsdriOE56E+ZXeE8EL134I5VOJ4QKZWLbJWM8vrO7nIvVLoD3y8T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FQu425wxwGN4uXsfkahYzqCjiNUtV+IKqdm8M5ftQA0WZVQW8krsVzeYBDk5JYdjSkRv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7xumuGewEgYcTELPYTh7GmFPePrZc5i0iXOSGzXFy2AL2eZcQvsRUcDDhB2dPzBWdqsbR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A9DmAgJ33AVAc7IG9A1zKLxdsyh+mplSi8zRY+ImdjA4HJhlftO6c8R1XqjvHDZFkdn4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mdwPWGG9MRVXfyRzCO8S/px5QttLqmmFu3ZWYCRThWNUQpd4+HpEVNrIo0y7MaW/RmN5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J/Qe0FW6esBinzmXpWBtINkhmozmYFti9wobDsgMd4Lya7LikKDtpK4SsWnlmoCABftAV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lNlnAqIB38QuIU3iHgEoGpTZzArgqUzpmFYoV95U7bcQdtJ6gfoEVvQet2JugcdhwRXR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2+K1UaYplZWsGOiAWMBVSyo+8q0NHDnELaqGrRYStTl12Cs8190CKkpcIRJRpAZX6Rvf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MAPmDUoq6BxDwkooZJ3ssCEN9k4qOm7PAjSwnIF+0ufjoBiyAxnmNbT+sGlgde0pDiq1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9SFYgQYXK7iKKwahrr7sx760xFwBAOycD0nZPFEPiTyxnHoIc0g41YJCdVs1bxuCNQ3w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bgfoJj1V9kHFFuqKJVKgRiCFbKrMV/15q7LcyjARt3dBX+tMCBfeNXJnljlmWAc3NOKg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oxyS5+4laup73n1j0HMFB5Z5auvzElAuaTWXcOQYlR7dxHPGzCYDxSNFPMBO8pjodDkg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SnGOYAS2wnEvomcLlohRCFg0fYiNVsUKzNAgZTE+UScJkN5C9x1Ffo/eMlgRsGYrQ12J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wQjh9i5UaG0WIhpvooggcGzO1CgRFWISBT1CVUXcIz1ZjBRNt942WMLlhe05thBdzXBA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sIxRcnUzJebL1ktBtFpsroZmbGVCPKYdU3NS5h2etjOamiz+ko2KMg16zbfHGDnuAm6U7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4IS8gLlcUDQJH6VtOu7AMWQ8J0yyD0lOPuyoZymZ4FR8tEvo9Jk+JXLUJfaA8e84CfaX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ZhuQA2u6Rerr3guynhxA7RXiEuATKMvJM1IvMuOFExAr0jQIUY6YzELU1AmkYDLviH0H1Y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R55yl+UyzZzs5g/NgKiv2TL5lRKMUYdydwPRksx3qnwzZ9dp+I5yvVqJi8lcSHJV3p+8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kw17bZL5IVmyPbA3UqV2O80Vi2WbjrSrtEpeSW7vpKbYBBQd2ZZ4wR71PmKJyqPNiv6k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BmZoIthzNkpuDmhYuOUZbxCyVOmN459oZu6ZsLlcSdXmDgtFiWuGphX5lnmXio0ZjW4n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IxeR7kLkbai7icDHIR3h21QJ+y5RCNyN1lBGP7A3Fmr+X9JZQo/UIwc3Ba5XllIerLEL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WXMSjvJ7sI4Qe0v/AHZwBxKdsHoKdpla0eJrvfpLjA/KCMGea1K3QekFVAGjyQlYuUOJ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DMuvA59iILf+0m5hAVQKijaJuGvP7Jg+Bf3gNEWC5iaKfNN0G/8AaoGvWaUYf2MTYCnz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H4my4rBl3kxMWPEMvQT7rED8hHdF2dMRwe7cS/8AcR5Yt6Z/tZoRXugCaG5XIruQWrAX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/VyndNcLd5/xUU6oUYTPdL3Aim5fBDwtM8T+sS1rMVxAP3SBvNN7J/rkbbTphK8Sq+zg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I5+9KujUtmId8pY0gnIyqSCVt4Ll7h6jG1AWyUvVp7MAPLAalxqpd6i0pUXt1GXlQFK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I1K9e+kqs8aBWzfiPHUb7xjsWVCjuNVCkdOJw9+ELjO8ccj5hBiTB4mbFfCWAF5mesB9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StudmAq3U4DzBnOztGBEM8sw+FfPAl3W7uUxhHbHfldC7HeL7L2CUF9sOk/lZQCEb9mW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CYC/3lZk9G8olv3s4Uc4Xn90IhJxtCdxWjM+JWxC1AIAnbGTPmYEvFt3aek7NSA6nnLo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1+4XUzTOkjN4f5Mrq0azFBa8INJhG3WB75htq8I19Pal+CaLCFWOECz8wtHeq8+sJdg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Z8G8AeWZ8PEnk8DwPQRouswCAQXUeRDHllE5RLSrwkXjyJKIypD5qLKw9TcUxicDKAeC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CF4z2BfpKCsuwW+CZ47ODKOH5wTIgEGe7WEPWY7A+iC0HxPtjNpfSF3jwQAb4OtJgDj1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wckqyi2F7zwExMhzmcgqhPaW46+YI6rxGkPklwgoxI8pgFBDeIQ4P0KjvT5hvRh+sHpA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74FqHD92AcfvP6hHk+KVMl6whyHqo/uSX4PzOEX3naX7Q+MCZpP7y3qp3QZsrR6Y8TgK+Y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veEV7XAqv9mYnE6VyuijhL+80G98JsdXNIQHmFpZK7YuGmRofEbz8SAtVM4RjZmnlMUPI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SZow01CWmw1eipXbdSphabnxT7Il6/EW3TvLHlG6YjjAeI8gntGMvxLlngl8iOVwgKPR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clTwStgx+xLS1uJWZwME7x7IpXipYdZ9ZbYIV36bv0g2macRzArU4l5nEwwVUaqLu5WtS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xg9XEeAn+h5id6L9pQXg0TWEMtj3eIMi7hyGudbhlgnSFzBmCzRVDmCvb6yVk2acCAHl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uWdoArirJcx9do3meDgqWBStIExVKyxWR7TsCuxC0NhchR3YjeZbJaxpm4ItGU0orib61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IGYsV2+hlTDCZbgXoFRI22D71HStksfeMINYu3EKqA4wuEVyhCV7lk0dQBywkfNjD3I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sdUrJHsoK9SOEEUy92BtRauqIAjt8pZuNG5YcmqG3xHIbYz43wTTzG+YSJ35+zMODyhg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naxl2irQF7JGljTRQd4XozYVXY2dfBPXpdhOyi7XLvLS1tC58RmKdguiATPAvvLkFGjv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XbvRg7wIuplAv3nMbofiGlYFaARlqbG1+XxGw5zdsxq2lkFB2gUq+VURcNbXf3iVc+ON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mlPtPdhy5+EoHv7P0JSsBoeCUDTzO3yyp6KKOwV6MMVEsyahTyCxWNXFh6DxFxvDU9oY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llB8vRXtyZZQfEMTgQy9BEuS3m/lB9BxbixaBgKBKXkFmH853QdhmOwdmQnYD4s+CN0PA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KyFfBKdEcsmvSK78hpj/AAhBz6z2Gx+YUG3wAR0KTsS5pPiagfaW6x3XLrQzlg94cKe8L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hFsyrhXnF0iu18ChhR8NIXlWc61f6Uf1Y39IkVvNKaKPclOh6BBYQq4fFx5UE5/WAd29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ahn3WYXZYWGPsZd3WFeHrR2HEeH0IXaMdgfQR5G953/eZ/rorJZ1/wBeZw4KWF6x/EIl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W0+hSJwkVvH6LPF/DLdsF+T3l/wBOHZ91wpxOl+As5Y+wzZRl7J7xwfsndfea5Yu9qNPM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llswClfeX6PMTAAqKOTBQwVtm2LGGRlO8dC3M5XzU5mcBvZg4oZUQA1vvEQUdTwL9czV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eShjwL2ZtKoOH5RruBXgH0YJNjX3Oi7lepnaSdyTr2H9GAZMWBKNx6tiQ5TiFasVHC6m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DOwkzgupQtfMsMaeeoQHCWaIJ2ncF+JSqWVpaQWMb7xyxmMOTiINEJ2TFvtAbOfQRuUE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QvbEKC32IEjwf1rPabRYdVHPr/xLK3FftZrBV5vMFNT7IVIa7HmB2NKalxiIBuFQrLGB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VBeUwYOYeuRbYtK2Zg9BrX4Q2qp/boI2GWzec9K6M4dFfUFdK3NGOg+i+hXeCVKnGH8c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2EZeNFzmFMFsC8ICzaRsW5ys1LzJHhUtZAxa7lwCG0hmXe052RqHEmqEteDTCnveIBio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qIXajiK7Reomp3S60Q0mtEaW7rswF9WDFUI4LcEI7M72vMJ5U1tG424LX4lvurXiSpF0H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t2i57vgxKCgeOLDvLAFHszCpZsA9pXBHKaIOcBsL8xPXJva7E9vreCNMHVFh3YLB2Rym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7IYIEFqOXmOHxhZ+vaMaheAYlqrtocD39ZW1AEffu3+0IpO+fBKhbSViEKqcUfeCrDth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x5lwJWFBury+WaRcV5nxNgYkvZPBXPX5hcG6VkChOFvPp4gJv002+kONug1AHgtQryyk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9iBA+OkysHlu4SWbLDOLpxgJfClhqvxEiQdzPpmCO3rb1zKCKOqUsP4TQCiX84ZL68j+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8anStsZQnYtiVBcgwI15UGegHuzKGHe2J/o4rtPdOU/mWcJfwnIgIlj71C8n4AjW/sE4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e9uH5SSAqh6TCCMGv7SVY5xAxqelwHbPLUWx3swYQmDxX9Ju/JVFn6vP1Ij0nJ/wxP1x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0OWk8xPrZxT2MHyZB6UHvYPeMfMj5GSIPO+Z122btXxj3HpUT1/Sf0FIH+spR+qIvyPWg/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+wjnFd3Pmvsgm0eJCs8MQrZ+EAty5Z63SiliSAuWhsl4FU5NJxUK41Ks20cd5acPaIP2h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EvNp5OJfRfaRt5JpIl8wOxTWNRRnH1Q7gXmEki+oSlc1LNp5hqJuonS8x4Q8kArr1Rop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1Av0gjZ8niIYL9JRsdTAdByxRwqm7IHCIZtftRCA1qLYKeSOzVxGPOGZcwQo0VNP1RC5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EjstCeb56XYD2Qd79JyFxPJ94Vy/Yi2TvKbPQTk5J2OYsDC+YZXs8R1fmHBchg2as/eOv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dZUurj+5SNCsEUDJG1ceyPs3Ad3rGbvNJrYaqpW/pYOWdjECo+6WeDqNFQjGvxIqicA2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QtkhDXHPQvKXTNUMtMMF2fyjqBnZFi0ZlnzOTuh9odMH3IY6t4lTP/RRoHZuW62tW5qM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gtsq9YtrlfbfmD2Zo7zpKybMRNDpxL6A7IzbsuI0CKcp4h8SCmLUnagxQZqZ2pUC9luI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oIAXmWCY8tm2WrA4AzEiuvkim0PfIlTmJAnBwMWJvdmDY+5haTFm67wVYEi1TV2Br0lA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tveL9hCqIb97hC1HFUFe8Zbt2SJg81mX7TKgyLSQRoQfnCsTvnL9o7BqdoCt0ZBde3rO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1rRtj0wPg9hK1ADRZBVXmL5DuzWUOYOhbpavweIm3sEWJUpNNuZTPXtljg9oyxLbZ7IX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5DgBxoI5ROqPiab11V/KJrwbXr7QAIObuAQ4JFkUnoYElorsYE/nFD5RGIB0uWFxrxxMX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hb8hCt8lqZFLk2IxG8K5/ZEAUnAYnPACoCU21btjPX3IFmaw+AzKwGcCZlZPcCWqNBRQ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z0RgCNCX/BP9AnqleH4jjh+Jnte0/gsoeRbWCZJxOzAmoeUzOcHoTmZtGmE5vPWotosc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Aaob72ylp5EZv6kAATN2vRgOHwhtB8QBv+npArs+yzxb7Zbv+BFHc9r9If5P7T1ffMtC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we/24f6foZmx82VqMf67z0faf3UDE9sz+lP7x8n3h7Ogq0X99J5D4IX1j0jOGPqiArd+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9k0wPRflMiHzSVPBGV8RPPkTUl9ElVOfZ2gxXvYAFMB2DELW78QIFVUa9Y4YMbjF1KQj1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mmESXINO0GuZBiALK+TmIbXcuMVa1MXAlAJ3JgyygOkscCa4uHcJ5nkg98KrjmY1zcfG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q8jlUXwu5lUey4Q0RXrFJTXjmUEwczkv7EatinMqubeWIAGZZBfJEBySXqaeLmDlEI3k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w0q3zcFAoRotX1gA0aNoolL7wbK+ggyyoV22esbaQ3FuAhop9pxUE5IBq6nCqmKlJ3g5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85B7iXdC+IVCK8XBdhmo5qV2Zcp/VkBHs/KjKrv7cyMnd2qNwuq1P6+Lh2MDlC3pDkVC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4DEGMhicgpgSh+I6i1wGC2GJR92O+F2eZjg0cEsE7p2RH7cEzFFwrWH6D6MVdpeXqT2p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RoFTSq+5Cu+GA7sQa7CX3GCRNbk9Cp4L1/hPAer/AGlnHJ4f+/ael939IWG4GArdvEQv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IkEf7hLjaQWUyrhAEOhoecOKoWkXLlR+2CK8A5jFQ/DDoWD05is/lE9M7QqvJC81PEQ3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/MM6lD9aNRehm+jnNV3bPmLAK2J0y/DBtbcemVXDxFibPNMssODtDLtFUmX0mLpbwxC1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VZhsTstvEYJL4MCCh4FWWg7wSDJYCDtvN8QrnjbTMEq6omDh3TtjHnBsluJX7lmVF2+H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X7jc8vEXjJQtwSpIq72PLFxsPMuaB1HwimPbWHK3YBFgZfEfMXtavarmzN2p6oe2AAp7q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Yyq5gCLSjlSAjkBtUjNf25jB42iPJD6IuwPn+E54nyj8FtXf1hLr8f1MRy3qgVW6ziYy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+/Uyi3wazKC+KwCDZ21Duf4RQAQ0TvfJC+13uuJw7zTcbdseT6J/DRl7bG7BegS7fTMv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xfVT1J4o44+MtKcShyPiZc18RdE9ol17E0T1WiuBgggAXfWXbA9mFZ0NBKOPXhbMxZYIM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kFPMUHeJaIco62ymO6Ve0C2D1QgL+C2L/AOP3gVgX0mDC97gbWL3nLPzZfmvvnh+IxXV/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fyZ6PtHpwx3I/iAj3les+SvdT+QjvfZHaA8T3g9ydr7Uq7PrFf4Qn+BP7UT+kJR+6FP1l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yT1p/EEYHl+iy8r4yx1h5YI00+FUgGR7QWBfLRZNn/wCpc9YOVzLF7RhbhHpi/XIxfUx6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phUjf2lFnxRya1VUE7KxUezQwg2nxJ2D7R7pDGKkQiQFXhO1I1vFp9iJ1R/mMsrs9I64k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nzP9KP7zGGv+/F9Fs+QSolA4JRtmOyk9Iz2w/rHPcz/JLsA8pXJBIOUZy07wRhTOE8kz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4mBTdcJRoZ1Mq5PiXNLxKFgw7jzGGyaQwxbxMHovGXELhfFuY2HIwuVe07zIoOYaNqCbL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Dt7M6zBW5LXy4b4qFNTZd8RBsXIFNo/mW9+/5hP6WocPSDDAHY6U0mYvg/Eo2wGboTD+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gu0HJJw3fqP5hh5VBFHdXiYB6WSoubmECdhcZ4hjO8EKkrxw/WVfsJ+5DjJ5Me8M/uDu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XjHFAndY2BHmxiD1CA6P0hzLl4jSAwhsf7VECKGO8FEnxlPB8wcVpIbZx5xKNoDYUxBo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M7LDhZvJnQwBKC9XBQE6CDgb6BYUPcMsbKZ84ic51IKB3QJKcUupJ2mXFDrIwAbeZUqL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+4O4QDzHmIDiHNW943bGd7vERuL4QVYPYd4WUXPdYfHHkthzuVhgiODKKEnE1iqtqvMX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hSOIHMzQ7BFrdW1YCnxeCeHzZQlwCGG7fWNxKhTh8T+1TM4YV/jG9tZlz8pWeCHanhnj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aVlfXoolEqASkADUrx0CVK+nHTEsmJZ3mJpPHXNf5ef7sNR+8CN3rmLxo10yadfHP8CX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KtYEC4NQpxD1DpEDo5elL+PCmzHhxRy+J/mdP/w4puPa6pr/AKU/1p/tS39ydzqlc7kF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5d+8n+glxswV/pK8vzPUykp1jxTxE8CeAlOxPASjxKO0x2nt9Vy/oYdcf88PN+jNq590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v8OKIKhz4ljeYLRHANXAYGAZVHkmxK4ZcF5Zx2lZtPrAtaZzieIHmw8ER5Yjd8T1XMBq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UtV7I3BEUwD3hNimIi0ww7DntGzkz3h5UrRzMgGmuYEYqqVo7yuJffFjMBVtjEwZgVYD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MVBlW0gOR9uSpjsQBrxNWR6zRZxk5i8fsxXlrjebi4ERiCYC6i84QDvNOMvmu23qJqV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bF4J/TiZ4D647hHsUAvA2C2q8+JmhzcT49/1mjgEql/cl/aWq3hYvxeJ/fITOoKPBzrD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wn6DG7Ronug6naD+jL4z6pZIqrIsPSpUVcpj8z5tAl72Wh3AhYDfEbKxZAVmWX8L8QcC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6QNPCfe5j6n8QFE0vSEN9qUhkSYqq/1NAW7EA0if6sU2/vPeY7yiY6mJglneWSyUlJSU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9M9M9M9M9M9M9M9Ev2l+xBS0tLdQtL6C+6Z7zMzMzPeZ6561KZTK6KlSpUr/AIMNxLFM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/O+l/wDa+t/+m/o95n6N0Db2l7R3zA6FHF5iXryKdx7j0SoF8FMsC/ZDooO5MJUUmYJd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IHh7ylBtwcTyuZbvCPIWe0RkV2JfsmMQLJau0FKzHRINmP1yJAZfuRisNFXLqqdeGUeP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kbez+jPuspUBXAqD+zvBhhzMgp7PzLldxW/8ArEYckqyWRz62NG4uaViIUc0/adlDYDVp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a29iB/ZKH7ojlHzPe5fxNzQ8aPp5uYKHaj6psaeo+Wegej+0WYT5uH9sjgjjoLLxCYBK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69p2ILoLy/pPZpz+saD+whJ3bio/iEQcSzfQFzn6SvGh2vKZShhClfkglUDhjFmzxDuIO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djcCCNOvth2gptBx2TlIORysBlnnqjMdMQpA2Fu1w87AiIorVofyjHY1kOyV4smbXJ+s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SpX1nVUrov026uHErxLS8H0+6W7R7ph0V1LFY+UBlJRKJipUqJKI0hTMTHRf/FEcwv8A4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u/8A5XP/ACvrcuP+/wASivjEu8HoKMG5SXDmqwQYbO2Oq4O3mJSuW5Qpu6bi9WMzDbqY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MBfE4lZWQngEX4dS0tF4mAMDHiUkWwLJLLUSLzSWvtonab3GJY3efUhjXOYfPiKC2/tA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TCuCbtxjE7THa4YYkLaUn65qJJItqLuiPVhC+M3xAk5OSV9iu44js2yXsYgCiOxB4W0r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6608JW+drhH6SuwjQIUfiWghFkXfT9IIRzCmbt/EzybVj7CFa6NjoQKU24IT6Bixqfa6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I9v9o+1uzrsigCbdVz8yg41y/XtC6ppbJcv6AOU1idyEfuJ+Z+Jxmp65wmfghjotS+pg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rLKIQQwnpBeyKYCmIFOF7Ef4aXk1Y3PNh6OjylwQ9CX3S4PF0r4eGeXo/wCtRXoUgGUh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KwOYiJ6no+8PR8ynj56FPE9RPZKT1z1Sz/kt0vW+J/cTx/CeF+JfZF9sX29B6GV2PzK7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Pbr3nofM9D5nofM9D5npT0J5I83RcuX9MvVklvS4JLJZLJjpiXL6Xf1X/wDN5If9jZnI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BXRf1hmG8d5Q+7grW3xKGouIakBztyhVyxcAo1qVFBrvOS67YlhYD2lBozMx2Y7TdFkC6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o6PLmbKG4im8y1via0/YMp7LUdyYHCM+SPhnuSxu8vqjFtqxPVL2ypX5lPd8QU6fQlIw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VPaW+auTiUAgyXTEZYUmhkC+cxIWEr33p8TDiLSpop2mGlYQinCI2AB0g9+7zubPoIdE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0RJk2ZjpWOOLcE7enY/e59oz/rGgiy+WvbaDKQp4Vxxvpoz35BxrZM7C4jHq7M9rTVyv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XssPmaugw6nQ3NcJF4xFC8g58Qo/WR+BLpl6JQJq1GFGmD0Q7RtkODEuaiYKueuMo/Zy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lQdVcjBBG/NMTzLljiCNO9esoUFu7gGprkZSVniTxJ4k8WW7Z6Mp/lP9Lp3h/M8D5lfy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8D56Knovm/eeV955X3n9hn9Fz+onh+E/z5/kfShAFO/p3jxPmeP8AM8X5n+5P9af6nTvB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znxL7XxPT+JUq/wnl/bp/P6Nh0PWLb+af7E73zT/AGp/ty/8k/sZ6nzKd3zPV8uj0z0y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WI9XHXEU7fWx6VBl/wDG/wDhf/gv/wAHJD/t/b9o1m33mSuY3Mx2lo345EgYVGB7xAFG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oG4ipvV1KKULjoTmWC7jdYrhbN3zL69szPzHt4hpGojR1MoWvBEzM81AIjKaQXKC1VEww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KN1rzMDlXMX9iPSHaV2l+8Rav6qGJLeJ54hbc0ObRS8RXvTnqu5U5Qn1mMgofJhbffha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sW3RCVq42+YGLzFht/xH/ejK23Tz5hb5fme4SSYOEHsP5/4DouO8Gj+9ujRuH49q6vZW2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Aq9n7AhNecyfPT/RIf46Os6g/wAAOJhbghYx01f1O0CE+7B9CEPMZ33i31uB4lzmfNJn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46SpDctCo/sKF+tMVT/Dmi8GLEKkxBZH1CrZZe8ZV0i4u8wZjw/DHtcKbINt+RA+18EN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le/0wpD+lT+ldAj4p4Z4euj8R7cTxPH0fDO2TwQOyUdiU7Q7BKOxKOxKOxKO09ia46F5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esIOZfzNJxFahouV1JuNTaycxq9dNJxA+ipUr/jfXj/o/wDnf/m4/wB/EVB7+YNbUzDv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Ae8yCKPczNGDglAl929oi0jSOgFD5laEyzqa1hhDmVpC8I3FWb1DvK5zEt3dwwVDWOY6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GI2tSYsdz1i/U9WftxBNe03n7wXy3Z9mKgI0OS9SlmTLop0EFmeW52GDVJIBhTHY1FBO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9RItw44hdp80wuAyUNT/AE0qmKxds5l9f3psjDV8TGrrKgp6KyvMd/WwSNhZMwDzEFeU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vAjYRT5in6SlVDm/5QiQ4AoIy9Y6B+hL6Ccwf2DBHJACMogJAJYSHhm1+aZCqCrdZl3L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1UTfs7oNrfmFXks8w+QCE085U0ZE+0TUID4JSB6cCbXcPs/QfTcJuE5lze4PnUPEJeOov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i8zmXHFQT6uZZ0Ian5hGE2jHfS4ERxKb/eBnpxLesWXd6mQzph7xiOujZ3//ABr/AOCI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6bih7k31+a1DcN0I7DLHODF4uAFF2cI97HwlBh7Esm3cqU3vCDsL2qOqCThyLYBbkDi+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PMIadMAAIJzI0m3oTD3Tgbyhv0Yrlq56iS7MrEvx0HC1h9l8M9Asq93CGrnLl8+IfmVg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f1whVURgAo/aYELpAf1tyg2qv3QMQQvzE/s8zbicrdZink/Mwt5vx9J9LNjFbES5+TwQ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R9rMH29oLahyl7f36EqZIlAhKe0z2ZUTbFjuHXTzRYmgsMt+3kx9B1cjk5pBK0oOs2qn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zDD763KoNTqAS6NEP4JldyzUNh7bhSbiu8hlnuUUJsTOpezmBFTQ3vxAiN/BqeH7Z2Eb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Hz3Mr6AKUglQaqB2Std5yQ756ZVsPGH0Zg66PRCSr4m3mE07ynHRZHDtKO5CuyYwslnZ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ielL5iZtZ48Zw4q/hKmUpMsSL4iLiHHMIsWoB2Wu833KN18xPRZm2nkRo3ZWfJ+gKkrP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95eVE+nH/Sv/AKT/AN/t5JdV0i+NMXq9MQ4Kmhi7Lbl3UYNSO+b5MtSmmVYr6JXcBrcX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+8NUTdge7N6NQcLzuZQ/sbnlmfaVjceeJTPulFkUiCSu4MGi52GIU13t3nYTMypT8lHkd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kqmJOFotxzG+oL/vh3upenxznLNKHmObPxIqa7xWxUz+KYnPkyoq5hMzycSndPol9Yl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3UcBD5vMfbGhrREJLfXDuIsO04PT6D6aXMb+6PSxeJHc4XKvclZLarplOBi+WppZTHem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L1UdZurPka6eJPwJs+o3LLPH4gCHZN0E0es/iIGI2mAHMUQ4+LIkBCfE3e46fj/iK5Pv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5VLwYNN9ItuGp4JZxMmk8aUcIdrPGniTxk9GeI+IeP4npTxHxMiy5ft8zhk4E9CWcp6kT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eZKOU9SX35btQ4peR6w9U9RPXKdnzK/6ngSnZ8ync+ekO7O3vod5gT+yA7ntNMqZ8pRp3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UFPSZftT1PiW755Vlk374N5Sw90tNpt2fP1XLlxzL7zDXQPX46XLJZ3lneeSWdyU7zyT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eF0Xnnnnnnnej6nxPAz1J4GU7Mp2ZTulO3S9PUPRPTL9pfsS/YlvEv4lvE9CehPQnoTy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zzzM808rPKzzs88erPLFyvqRUvRHpiuyPDHhZ4WeFnhYPwzzp42eOeOeKFtwspmzEpqs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cJvEI2BcOU4BLMvci6gIiFgOZbD4VxGaU4XxKjNMPXJVXBiDlJi1LlZasYhNLSpooWVie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YBbvtAE0agRG2iFAIquZojFuziUCYBJ7mR7MDPJvv5huL8pUHaf6zAPF9oIksUdTLxn9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U9cGQXd/5lRjAcTMPD8M8xAW/wB4ilTt4xIG4Gq/pM18PqViHa4g8n+KiyTnt1k6Gu7a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jweUL5CfZglbddPcV+YKJ2v2dFQd3+EOXw/c6ea3Gz6DqL62NPENfSg5a15oRrs0Rdlk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yx6I8airNpfEsq0p3e9y3+soVShoLQifqsLYUG2GVk3slHeOSWHBh0QTMU15SoOKENas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Hn5o3/PKTiMvHynqh8+yT2faf3qWfwzDXwy7f0pWP0Jh+xPB+Jf+M/qJfc+J5M8j6KRf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t4OkeyL2Y8q+YV/gz9jp5nxKd/xKd3xLd8/oJ2vtn95OxH9ZDiMv4Tw5S4zDgh6ZVaxn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l/7U8D4j23xL9n46jf1j6QSM833n9rnm+/S833nk+8/vc8/3nm+/wBMo80tLy080v4l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L9zpeqCeEv2dQ9Ur3lI80r3Z5p5meXrHgv3nini6XxZ4M8aeJOzCoq/gSuyK7EK/jmP4p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X/hPR8J6Yej4S3+J7PiXf8lvEtLzzTyS9ZZrh6cbXmeSX710r08tFu8tFu8v36fXPVLf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4MR2avImpjmpbbU91FPgsJ4mKxH0giog6ZaDCKxY13l6NsEaVm4yK5ATe5S5aGZku+fC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UNhmAirkZjMcHvLKYGSAmNzHPEWqFnMHlLMsF+p2lzdGPRAbsQpCjoMvqHAV5coP0wjL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imU0P3YoLLHCeZjb7c8FrA5AKFnEwfyFtvMdBCuGDfxSyxSYDGZbf6CN9vfZGqiXH4xw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c3ih2nj+PoIT1yT7JxgOvixNaxgrt08ETO3BFk6iDLx+uz1nf7OlFez+5B7IfiMVJ2P5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/BjDJxmV0FI7M8plX29PxBBKl3ihSafiJZTpPIg4liavDzPf4SV0zcYlMGzZEGPghgVL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pz/Tn+vD+YhyQwrOfPQepPVnhZ4OmPodT7MHZzxfoTg7WduA+MQ4dY47eUcJ4Ep2SjtPB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lsXRgM9ivSVON9MymF1OJnp7wJXmVAlag618ypzKh0f1qf3qen8T+9T+1Sn+Z/Sp6n4l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n9q6FP8TyPiU7p5p5meqbBdW1B9GIjzK955pXuyvdK908yV7p5k8yBYtiO6U7vQPI6J5m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R5pXt0L1Ydhh2IR/clfyJXYyu98yu7XrK73zPU+Z/a5609aV3Pmf3sr/AKn9j1IHaP61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3+Z/ep6Mrx+IB2x3p8S/B8S/D4ldn4lcor/DoV2T+1dL0z0y+2XFwLLfEfB0fdvyi2Eyg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LXEs0esoDh3bYdCI2VeqXa1yzKAsMHtGAkma3FbR6R2WMLxMIUoy3thRbywum7UCi2PE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YS5aY4ZmvmZQxBVsiz2Z7xuGQzBbloSLvrpV+dkNPZdvSZmRVuHtPU4wCf0neWQwzEOW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XDzFRPsxly7RDwMhbdbmFkTY+kJoWokq4dseyNRbWph/cQ6AulyQ+HL0RsKGOevC/orr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K3A2xA3bOXMl7ujj9EPZ/M/vO3R/wBriD+zx0wr1jw9z6zO7pim/sS2MgNiPQnYMRXh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KloIPNKcQIfsyz3Z4Jbx+EytyCkpxVqlrXeDpbHrK1gfsxC8JJTtGUu4XcaN+XMxxFG1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3UVMrsFwZzK0VCoVMVMcy5ZDjEszMdAnaL4mOB6VzTPWBZhDxUqFPKetDDTcYDuIjB2I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4vpW8Qct4inaWg8Ut46fZHymW2UNV8RynlDLc98rNJT1eg3oZ6JpqV7SnaeyeL89DZwZ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pb2JfpL8EvwS/BHw+E9Hwnoi/T4jkpqpXR7Cr0RZWp3Tct4lvEt8S/SX6QXkIe0t4lqx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ah2GvSf2qV2M9UuC/pPQh4vien0F+883WXqRrv09+i4HzLlwHeeLPXLVHrT1p6k9Sepn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5bv0nnHz63u6M5feNdlgyLd/SC46KdpSBOIPufwzNBvs3UC6REHZAML+Ikadzi6xG7qV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QreK4hqFfWWbLrcsJN8TAKqWsyNje8xvI2xmbwCXHEzBF9XuVAJ7IqfYXKrNJmV0A+sJ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snMwt+JRVZkEd6nPYYZKmnvuG7zfZY2BEGjGAAt2gKlpt8EQ11AYvFYAeV+ZtZPWIYd6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GvHRaJXJ3E8TLD8iB7bnzKJ/Y9o4+8F82cuEJy9/oTJ+ErqdKTMRQe6UN/z/AAnFvq/2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xCdZbLYyyDn8cmqJpL4rWai/HUuWUEL60bYxr4P7RI685Q8Pn8Tpugh5Efb61sGqabxF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yERbxBTYTUNOzxL6NjxM84GYDWXzM+bwfM/uZiBRrbHdq70hVcNdCA/bQvYjh4lx6lom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RlLyn4GV/NypopnEYh2JXtPFA1AFJWGCoAdoDslHYiBlCOzU9ug6FXKlSpmVKek7YKE2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Su7Kd55PvKdyf2MX+d01QWOMtcII6F5ej/ap6vxPG/E/sJR+xL2B22Umd58zzfmU7vmet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u/Kel8y3Z8y3b8/8eY/+BgSoH0vYcvtKrLUXAx1VK611rx9FSpXieiW7SmVK61LS3a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Ly08U8Ev3gpeXnrnrmClSvMqUd5R2SjvKO89U9U9898qKgGP+qi8au0hJZ74eofmKuAd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2DtLTC9R1qNhfuWBqDOTHIE3tFjzztFGHomVd6sSLu42gDiIolBLXzNwzqJC+6SpQOCY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nMyRYww7VV7zV4loNky5ZgRVylfY5mG4EWN7peMy6sFHrE4/FMDUoXuWdvuQBsxjhz9m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IIKFmrXD04Si9oBv4WUB32mf4LMUnIjTER/li8KhB5Qg3xc0rWqJn6L6hLmscxS3uaHb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EqvRSsz3ezfznjxAqMtFy1+0vXWIdM769rR6vExQUqnwfuhLW8XsTehehKIpwAyYn93tG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fp9dnVnr1hB/NK4dlwzOOtFIBL0eEzZvJlfcb5d4u458wBFkOrudAsdiT2u0G2UZUTM9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MwL3lAPdm4cpMA546WDxMe0v4ntluEiu5DuQUWmz0tjjHg6Rfp/Unqz1fmev8yvd+Ymv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/StgX+9PNuHklezK93xK9noW/gl+/wCJd+xP8SHB8XQ7/iz/ACYL+1Kms5fMeX7iAuHz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qjz/ACn8mgOhv+DP8t6MFyflLdldCekHqmDmeqY7y+gr0XbPWUd5UV5SiYmJcuuJSLnt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0DwlI9KememehPQ6CFe0EqGgFo2T0kt2JbtLdpbtPETxE8BLdiX7Ev2J6CeknslvEvL+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ui/MpPVPVPVPV0PUnqZfll+WX5ly5cuXPV0suxHn/ANAAX0Fa/wB1MKDiNt2zwXXeYbXr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KrliKKHsLULh/LCKaYRS+VbgFIJ4LxL5Fn+zX5gAaXE8VOHxPbbuaO1zFTVMql8xulrm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a+0bsjA5TG4CYlZKYvzDho1CwAZTk7JsO5UeJTAwOeBKuhopTXwhSEK+7+ImDy/mC31o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gJoJWX12XWdRWnh9J0GuiiiDatEvR77++pZtOL/K4nIuFtYgAvDr4kOl2ho62gnuiA0D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Y4jFL+Rj5scin3gySq4F8fUkZ2gNlR75ApAlFWEQB4blhXtYbuEQVNC8xihlNKj42TBa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lUpxN7juOUrn7EF3bVjaYc0S6zWaqLqr7gEyVNMQcZ5hijfcJTaw9x+SPrAUt16yjnF2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UeFjxPzFO/zDsR/oJ/Uz+1Z6r3eh8fXWdz4TvfBO58E/zYAP0yV/DJ/UEv8AgEp/gj/k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68q/dlEvEn9VzyfvP8pn+qnk+SeH548Xz4d790q/u5fiHysf5c7H2Z/sEs/dJ2vgzyvj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vpvf2uf0KeHg8kvL98/xmf7b6Ok3L+q2Wly5cuXLly5cuXLlxalwZcuXLly5eZzb9iW0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paW6Llstlstl9Fy5cuXL63L6X/4Pgn3X0XL/AOP2WKnMAKx7G2Uz7ci1Jr4+ip+b6eHu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WXeXNS+hlfNMg8XAh0TGOZ6zGq2rjnftNBmAMF5VGIrFwsYCUapDrvqXUlCZgeZsjSR9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YVTFkuVLcQW2/XDHAwrAvaT0ibNb5rmP9iYKjTjUxhNMxGWzncGmUdwCihW4yAVJRGPK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sWxWWcsv8D61OtxC7fZNT5dSJb09z5gPEbNkuX1FKQTzOwD0l/WhmJ+RKrowqvWFyYwT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7y4SgHEEu8QeoCEnN4T7R+ZUe6/tA+X8R29Y78qlTcy46iEOT4Z3/jn90n9An9tTz+aB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y+V98/2M/wBlPP8ANhzfczwv3lW/y6mEJ/CQ/hZ/mzt9EarpiH+JL4/FP8bolZLvEkGo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yRfxDgr4ivEv1XSEbj3J5HxMBl8TzS3Hmy7l8zvX8y0av5jVtc88s7y1XPWg65Z5biXL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ZUr6KlMplMyi0R919UpIHZGUtftKlSpXiVK6LSpUrqEqej68PTPT9NV4no6PRL9pfulu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4Z6X4nkfES8IRjpJ6T/OnlfE/wp/kT/I+jADy5588qeX0IMRjHSyHmPg33m121BzHUTiV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ugbg/bExR3lfmclyse8oQdKfapl7E7ymFU3qCclk2ppyTJ78TMQLgwUzlEGUydECqspZ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PV+CaZ3PjSMR+4lky9Z+ZSsSh/dqZF4QUHZTsIz8yIuhj4xwzkfBMh9Wj6DodM2hKJyQ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v3muUNZ9T6R+z18spxvAzP1i662+yf3xFK68M1MO16wTXLNJHngi3qEG7t5IEq0c58Qb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nfQSAiJbkievecTaWmWoL92WnqI8QFGtl4mpoyykCjAMiZeV0CViIjpUsJoD7xXuwWWvm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O4bZozmbzGyyzUo5TLlrpQThawIBHHLDITTzKgSnDC25WVK9ZxiVnTDxmmofDL3pnaUO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c8mPczHPaJTyTwEeIfM7ofMsOPmf1MOT7p/Sz/UhCXt+IDkVEOvtlI9zH0n9pDvfiNFP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mXfw6ZR0KW4Jongl3B8z+pn9bAv5T+5n9TPQnpzzk8/0g5l/wJeV/wCCej8RXZ8T+lT+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/Er/if0EO8+J5/xHufiYBYNHbpXm+c80aS2K5jPzDvx4n5nhfmf7k8n5n97P6GeF8zt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r/Mn+LP8mf5E/wAmf4U8b4njTwp4kp2SjtKdpTtABglErKlbRDgZXbo5dKutSpXSpUpl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zCQ5uIconRNENrusfCSd6n8oYW84mb53HoTGDOCDZzPnzRma74h+aPBry4Z2nwMMvSW3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EfyYlp9wlBs3tzQbXku4QZo4MRx8kxFe7ncN/NLgno8QPVMafOQ1mNGiKUCgdI6zl2IO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+aBfLTmf2sQVvFdy7d8KBK1NQ4U+/wBJGwrGUHrU8V6/sQbXxv7Q409P2p/V+3Oy3p+3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ppVlfEaniTFe5E6X9G43p9bJ6cEMB2wGT5nZjniicpyfEi5v7Isv3h+q6QJ94gdjLHzu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Nzb/AKwzTcrn/q4wUPTC38fzKnCiF9z8RwdcvzPmwDX6EVua4eYq/rpQkAsVKf6UIYiK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hAI1BYfW5aki4w3sgw3f6kPNDvMB5nqT14J3mfTPCw7qeLrt/aw6rc7OU7Pif5U/wp/h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Y7PiV4TPYme0zMy2ZmZbM9+p3eZwzcCtyvJ8w9fvPVJQ6T5iHKfMx2fMrsfMf9Up/e6W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+5P9joWTAZ4c/tJ/YTJ+2et9pR3+pEFeUBl9plrCAxiVE6APoFPoNdKuClSkpKDpUpz9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/ML1yv8AmmFdSpXRUrxKdauinbopKQghtDGUlZyG4rIeq1eipUqVKJX0VPtMGngPxD1i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QU+5ixPSXGKuwRx6TESdo8TvEXYsxHHsT7iYnxB+TLyzyjiUKYoIxjvhng3yQXj4mGyd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GILNywGrz0qU4o+3fxBjp5VgPAyigLPEK9q9IkhEvFRr/RjVlxJalGSL/wAqX8gpIoM/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w+2PqEiihz6U4Y7I2YvnpcuXBmxHI8T7ZAi2kIWXy+kYpPz/AKJ9tcwQtX6MPVAtt7up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ekUNoe8TIDjRHy0ACUR5Jv8AeMv6ncptLxAREgo6KDEouPwizlQq2mxbnCVKDw7RkKOq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sBZBiQ3+ESEX3CYv0iGooX4mDM76EM07Y9380dQSzDBdvRoNuMozIsPMUN4kO09AIeCK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8p/uev8APR/tc8T8y/8ANPEj0R7ZftF66tnkjxPjoP6Cf0nWW/8AmX7p5Et3y/dPWl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4qC/2Mqd07nQPCGHr/EM8L4lvkjSDHch2QIsVMYcVR3oKf2Y/slqLtO4lx+emeNPII8i9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+k3OHvLmySpY46X0P8AhX0V1DoypUqV0VKlSuldF3HF94R/zroyv+zmUdvoSHPw7iv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F1Ju+0NHwn3sq8OUzHPuyxAqcXOeujWToO/mVRXuz9XQ9lczGGLLBU3rcFDhxcV4+J9r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EaqhaxcL1cr1j/5GcwsQDGUmIgVxHNquexLRcDSAYAJbdqU3qYZZF1rWz3RWfmQVe2ku4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3NDJUGCKA0R4H9kFiiEP3hUPl0XLly4Muf21oRZXcgAIxmLdTvvIGMgQa5IOHTN/+rGf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MvrbCMKBB79GFCK4vKL3qU/hcPpupcYlRaJ94RzAdgVFieT5EfELjuS7tRmkDFT1xrDV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VGEN2UARh3HfNBK6ALSs27ihUuhIadMde/xDaseFzLDRaonNJb7Q5B95V1TAhd4wfbP61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J/YSv8Mrc6dETvz5p83zn9b1rPU6f5iPSj0Y8cKZeL5zwfOf3M11Knj4R8b0IXu9p/SE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T+UEOy+lT+6RCbzdBqTs8dJ/iTsfGzs/CztWgd8lS/1cvx8udr5k/wBJPIdJhv2ejf6xP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0H6+UJQsill8pLwe0z9B9V9K/wCVfRX1VAywExMH/G5f/nqRwK/77+s7yqWlRqmPRhAoT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XMt1e6B9l5RphXqglZidobxMPYJU5e0ePdnfvDcIeDvLsCw1DLfhdxZjxBDN6oQA/fQ5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uVqG88MfvQUGX9zLZI+YVVeSbQW95iUMzcFRYRyUpTeOnRFZVrxTEzUgdfOUEb/QYWbJ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r9vKApPPhE6V5xtiat4XGdT16Mx6EyxHYXrpcuXBg9BDPTBd/0oQ6cB8aE0h2X2hGDMO2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iyl9LlxerISPI9YJEocpS/RLr+ogKzvKl3hxr50Alf6EIeuMLN3wqVW34lKIVMCrUqqdk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lbYusIWDkMeG4yqytG1riXJDsYrskf6Wf0Wf1WeO9mf6yX/uoL1mxd6HwJ8z2E/xU/yC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J3vjTDeL0Tv8AS978H+0h/P55/wB0/wBV0t4ore+B/rTwPllXQv8AhUo/Zn+ZKf2CeHxE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JT+wSj9klGh8EO0+IG5rxF+z5naD5h2k7NEN1BuCenLd4jgz7RLYfER4PieEnhH2nhE9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Tnsy71Dov0X9VS/+J1DpfTHUT2Y65vz0v/3jFxYf9tr+1wTFYd+o1foK/QlFc8mCCe5X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u17RFqz7TEsKYuviEtFpwgGbjtCuU6RWZx7Tz4jv1ITmYqJyMIbmOL5kYLgr3E0hZmD9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7fxLN7ntxPgF95axeyV2gE3NiDi7spTmQK4g9sIalWXHCVPxn3iZPWHR3gsvX8QUoqKEG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/qISw+R9+tA93+EIrEBr6QmC8tF1anYD6fswFQPRS+WIYKgcW3UGb+8snaXxLly/pY9B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GeWJjz80s5JL8xxo9I28+Tczr5KtK6B3GjIKSItK9oQ3disYbF3iGPZSNIhpUPEJucog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0a3fyEag4FXFZkG4Zdh/QmoRth7kGllzWLl60wmW+cxw3caG8wvcHOivSLmipaGEl9xMh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MRmquPEpvmXJYZZzU2mESDSNWOMChDwzJzDLcETEt3iDuoGLrIwi3aW7SjvnlfEp5fER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7E/xoN+xDv4pzhv5x8SYv5nZRu1GX90zZ+6IuH5Q5vm6T0f+IGhZHK9B2hGJfTUv6L+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Ll9Lj0WdF3DyT7iu8A5OpcuX1v8A4X/32xWuFis/6/Z/zHdLoxj8QKzjz+9K6e6Bb8y3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+u38YRr+osEqY/rbHKE7EGYUHIR7yMqoWUoVtn0HEf2SiTtd5VzHbIg2MPJkl6vhlErOH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IcRMzjEOXiWPnc9PwHkiphDUy/mqLB/q4LZiFoy5I4iyWPMsSUOSJpK0xfMEdi1nCVud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7VkmjofzrwZuH+BEGoJjNRn0u4m8bgZvKMkJuZ3ODAb93tDh3YxVo0mHMOQCtlCxYTUw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gdzJMtfcIv8AdJLbcwl77vQHP5mJx0LApKhjaJRzoaIM4O0BNAnij7p36UFOA8I+8AkNQ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iD2oqG/EMTDM1gYfUTvsSpa4fmTSd1+IE9wghvxiJ0Y6gV+CZ7nYlpE9yeMUv7J2k29H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Xuy7azzMAFKw8rOXMv5gHh+ei8L8zxPzP7Gf2M7x9/oU6/CdkTvCEh/hIfx0/wAif4Eo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kIZCNKPMtLlstNS4F7TPUz5mZedzM95UzK8yvMo7nzKOz5mOz5l8vmn+tP8AW6YPor6K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4mWulS6l9KrjrUuX05l9K/4MplR9OpTxLTCCBuB3mRMz0Sulw6X1uX9F/Vf/AAOUqT1i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uXLi+P8AmYCrI9niMC/Nmh78yzoe5z8ssNO6uWY7vqpsGYA8cTLuX3SoOA+MbbX0IY7d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/vFVehswjB8Qq1+/ExPaGpo3uMQqr3NZjFBzlNwLCesQlXA1zMWekUA13iWAfEsWmM8k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bj79Cqp6M+D/ljpaTHc+xw/NP0X2hBfqmeJWTsJxNzw/mU4nP4I9t4neZdw2qNfigaPwR1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UAtMFSw4Suf/AAPpblojVgGGh7yT8bNCKrKYH4/6srv5LrcKv1Iqim5JayycZjSesevB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RWuJkO/DDYOYRrNq4Ctw7xjRLG85cQBfyI3Clxdyv93ASBkdrjYwXsstBjHgnEH0gbeN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Vf6pZwh2cJu10PyPieV8TzPxPO/Ef8k/sJl2h2fjK4nSbGl5U8z5lO/5n9bif9S/Z8xD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6EfG9mf4MdRYao+CfBDwQN/CdgRp1mHvjds/SeV8R9PMPTvKlvJlP70ORfeLP6s/pZS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e/5mvPzBeWC7qgnDLfDPOX9ZAiW9Ejn+Hr1y+tsL5l/QRoWRyC/xzCpntLQfieKErcy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EO10eCeKX5lVLduj2jcCa6VCksmO/S8Hw6JJQYcOSHJ9ieFPid5nm+iV3/lP6yf1k/tH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/wBp2n7TzfaeSUMs/vUv+yX3/aX5/EHyfaXT9GeF+J4PtP7CVh3UVBwcsuyYZproyxi2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tF+09Eveo9hr+ZsAsLl/ifFHTHpse83z4HCMm1AIzX+Y2+DHgiDFQ83N94YoS2aYTWT4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IAeyWpyPgzMNCfyRK7fhKtPsItj51G7Be0GXgDRjyUl5phTDHaWbwA55mdtgRUjgE8zs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jYKaxC2o2Ut5zwIEMRabYImpS1zRnJ3cH/SK6mnhLfxy42Q4y5jxvxxkoKHSBYZeBAeW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wfpEtxULShmj1l0NRd51GtlebL+ghCX1uE79gKx69oho3vV/WbSbfmG/VAMhWI4T6Bf0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VBwpNT7xjnhDcAZQxUjzSvKY+knE7ZRt+CXtrv8AiCvVTQ7qBD8UZ2wYh/Moui3jXRx4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IpVtn26Yevvn97Dsj3nifM8XynmHvD+Yne+Wdv55/ozuT9F6b/lRmnZfEP8AB0qzX2Ty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gP4Z/mdes5p/7BP9+U7V0Y8v3nqxTu4/rnBMnwz1vlhwq95/Qyjt8z+mzDiBHEMB0Tr/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4+xP7xK/4pV/DP7JP4CeN8zx5jq9T/MZRp9inj+eeL5vovrf02cwBwi2wPyi7RR4hKn9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/E/sIP8AiiSTW8GP9rj4vmX2PmIuDoHuy9+U/sx7P4nj/Etz9svIOVMm2eJ+Z4/v0JL48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Jit4a3K4D4ngnilO0rK8jHtTxSsp3iIjtPFKdpQiIldPaD0Kb63Lly5ef3DLGVud6ZeYs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s/MBP1XvBUOEehgfM23LIcmvQyzDzFNxMLAgduPNwcEC0g5EZTMiq5+8ULP3Q1hCD8A5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1JfF9onZ+IG1d6E56E3/AJjuGCPFLrB7RWhdSmrcEfezzzHvbpx8VSUXumvQYcQHuExP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x3CmXEon4p5OcIMzR3qNlm9HQcNg5grFgRI3mcQnpjZMOj2QB4sKbnEfDC2OxrWozFej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zGH9riFhtxate/HtFDK5eXbLhbf0mAT2ZP1S4xeKn2cMbG3Cw/tF/ah/Mf8Ahz+sTv1S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tfaegRVD1+g6eC8oEC6IUpNTBg+vT1SLce34nh/ZDuBtcO8KmvxlfIKOjEk4oMCJsPQR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jUXW5utM5MsvCXL4iA/NLMc1TcRtQc+8j7TnIrrvDY6VGsR/hJ2erMf2Sdv5Cf1Cf3ieN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ACc/ycu6N/T9M1N/oz+4zxnzO79yf6Cf7iPMXu6zw8d/frPA+Eu39iEQ73xJ/eEOST+g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ZRLzuiN5b3Q/nXRHrOh1XtQ/tY8b7zsfGwhvJTX+xn+Ngfxkw/ayv9rP85M36CV8HsT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iA8n3lO0eL5Q6Z61EnqnqR7z0DtYVaztiITGILXpxFUsl06lS+lsFmYQHvDznrnqnr6X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jyTzdF5meVnnZ5XzPOnmTzJ5k835lXcomKpNd9W/6J6fxPRljs+08J8TxE8PVDwyjiL7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WpXROn204nTFOuYx6HZ/x+3fmXV/2YlX3m0enH2i1To7giz+YyJ3ULg/Posw2vjpgXOT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NecGYEF5Kjwj6dAtdvnrcajGlDSBVSxps5e8ww2Tb5lW5e8dpmjaOO7Du2/3Ya40Mqia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4YiqXBjAY4iStLyVMLzhWMZmJBD1n+pNCA2xfYYaOHhH1fMGa9mD5SAWl43CMCIt9YQqy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vU1PM9PTeWgoKeoPSWxg/wCrqNnuwrhi2LjLS28y37Q/tCieMWP3kpe0OPMf5jAfV2Hn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f7L+so3uiCj/AGIgBW1dBLhs+MV3xC5imf77LPVtCCKwwRcARzhRW+gVpy+qzUUYnikU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54Y2hC8wD2x6QmrwiwKFocgaUmEKVsbjTl9QxLOWtWwOrH2RFCvnIIi4Q6dNnbrUGx9q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Nyjg+Jm0fET4PiFOgmC8fEE8e0Lf4hflIPy/Ezp+EbLfYZc4WG6qCQe5hV+pDvPvHsXvO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MmavWd35Jat/KL3K9ZXm5Q9viH8RLv2JQ4JhmesCyV4gWw8pS8zTcKSpiRS+3R3OOh05l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TLxK7GC5+yPOoIQf4Cd8+J2n8TFtGYf9NIZY6gBTG1doCypboR3DMM9EbQ8J75TtPSz0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1J6nx0nuS7meWeeeeeaeSX8wir5lkKwVOmPwAddAdk8SeJK9yeJPOQThmO5L7pjiLGOb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uEU9UWWuukNw9EpUVz4/HTl/x+4Iq9bPXddeY6m80J5OoJ35X5muW0Ewr06GiDVXzDJK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sbVlyQg4Ws4eT6iWgoeMQC1vKgNm2Is1FMGWNQgN1mQrDfdMw51M3N8f80wfj+7+IWG8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sve5hgQX5QTZ7VFsgBuYripPfEuL3nMrmr0mNQHLAMmCrZ/sok6ITygoXTeSZRI8QHZ0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QUxONS0ksrrFXaMXF4IQMx0IQK7Nj5mY/df8AuxVde1+EtSvdvwhVWishPllCGOWHvGqy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Bn575lQSgg9GXHQFaMXiVlwA/Hi3eWjg7H43Ch3OtT5jcnKRo9JR/NIfJlBTmMD7M0QZ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y4MucxZFzZLXct/dRe/Dn2RfykS7IbgaX7iG7OcJdC28TM5WgCDb3wHywKqNoR80K9iX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fiBCkqqrfRlgpUC19kO3CtV8zn0w5qi15CCvJF9MJQxFOhAuTPRmRrHDX4nlWeITJ0+J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OY732Tsr4hVV4cr+I998dEObpUR7dpM+57X3T+5njfmeLoHtQ/1Txk7ceJPHniTxIVaT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H4T0fCeoQw6JtgJctl2uDy+0zEZXfN9z1JTLQj5S0v0eqeqU7yveVljmXL79LxSDGXB2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wgxKdiVK9JXriNdpR2ge0pKO08Up2ngni6wdQK9CkLTr95T89cp1ivbqFOlXvPXPVGnM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uMK56D45q9ZroeBkhsrrXTMrpTAbPUnsDnLpUCBmbgukcfrBMG/zjFf9RGZ3GZtzDeYs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xYnAPMtuMQPbKEaCdqogeZdtEtJRFIbXatPeCLtva394XlIFg6IrB8n2l7C15eksXB3+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P2ntKypgVaA4SGiBR4/noY95+I1UOXuZRfqPzCJsafP4g+b+YYzVfSH0X5Y8cz1BQgYr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5I9k21dNjwY5i+5xiglKUPlagLal6L7a94t/IIgeTIPkZp8WsP3hzvsQB8x8EFGb80BMm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nafgn9CQXeUIVcN/cleD3THFMKsiIm+pDpsQqVOXcgHmBh1P9dmfGy00T/OYaiktWo/y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3RNtru4whc42gbezJnUobLjG4wEN0tUzfKA1gCG0eBDkbLaDUX+IjoIKSpb6TsR04YKHh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7yp7kx2fMvkPmeF8y/5UB380/wBKIcZinxZ4Mexnhzxp4U8Tpu5NfK9p3PsnnfE874nl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J0R4lPB1IXm/MHl+Yr/c8D5l/9S0f2s/sZbt+Z/tTwOgeLoF+mH+ZPJDxfaHmL7Tw/if0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086ebDkRMkvNRlf7MOlO7LO8x3ZfdL7mX3TzffrQGX9FsuXwLuGOMS2bdLXct/lPK+ekY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ZfZ0X9x1E8KeOeBO2J487x6Lwp4XSUbLk7zJT60t26Xpnp6XolO30dhtFUOMb9omL6vS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pJWDhyQqeiV2yo9Es7TjUvPQuvWFGYtmHRWNwji+YbnOXWd/3nkgpnuw+0ECw3A6NjPtm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kZCaqbeZmaBRLPJhRYlU5vE18zvKJibPs8vEqvjMqLu79o9h2H2jPm+wlR4LH2Ii8DIV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JL0DRc8sQXxMpQkNj3nJmdOnsJADf6Q4EHKh1DtJ9BME5UqkfR992oGbkpWU5i0LrM/b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jpEeqPN5tdWUrTa0N/QdCBdTTsqc/vviZP5EbeWCSyC3HNWQTDgLR7sHdvfcEB3Fotmb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gMX++sB/wgpt9YVJZ2B5Zas8uW+rVsrFFoY/YiBj9zDVR16UBB5ZjVC1oN1jPFkZ8+0M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Q2QGc/2hwG51ekGHyoBWsx08Qzc8oMS+TkxfC/M+6hCmQD8H4iCM+leaHdw0SqXqhQZP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j2PunkQ/ipe/0p6k9JXD452fhn+fC1/FP8idr4+lW/sQpw55886eX0+fT5njnvLeHzCzA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fj5z+9n9zO797M/6k/0pnz887sTr+R3fjn+VB9nxPT+J/Soc3xOgt59JOb6F9mvfyw/l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6XO9fRn+h0B4vlAttn9DL/lx7HK+Omi6LlNcy+nrMdPbpkOlwu/oqB6u8RfclZYszFwl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0E8/2nmnjdF5Oke4Ssp3nmlXmA7zzE8x8z/Un+5PEgO5KS5Z4ixKHHJCFkxL634lka6e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mGHSnLFi4r6fxPqTP33Tft0361eWi5Xlu/Vk+859HMNR1OXQFXgHtBzLK5TyEuvXPSWM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8cxNE/QiwwWvgjBpG1qUC8J5hxMXaItBl3De3rK5NhLKvHwKZDzLf9Gl9Wy/xAd3Jmv7Y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tKRvsv5mEn5f4l5a4Z9wmJlX/AFUKu5jb2YTYm45FR3T2xUHn+YpV4QUAXf7ywNJjk6G+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fvKoKyhvC4uJrarJnkgCZ/RFwqbj4I7RmoBQ8GYge6lKK4o4g1DWRr3uarEO/UN+8pAT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1DT0jqOxZcG9YPKfEgu+Kdx2qBXMfSS4MrO/e6O8d6XZgQp38iW/cjbMscvvBF6Ztcr5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ZDL1bVMQKPLBA120iCCjgNqHw1ThggNAtZl9hFm0WS9eRWWmvmZg02aDcKLCmyMagNSt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/uJ2fsnlfE8r7T+oY8A/dPOe6f66V4T3zL9zP9nP9XHi+fLpe3J2oLv2Sf1Sf2CX8XuS7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+XLP4J6Hwlfw0r+I+jPsX9knf+WX/vp3PlZZ++zu/dh2z2Z3vkTx/v6L7/8AT6z+GP7z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B3l9id77cP5Il3P7P2iuf+/E7snfn8p752/vzuEHluk55DL+pT/TT/cZt1tv+Gx1OldD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OZ5YqsOxDsQPieOeKeKeMlJ4o9mPY65Xqfm6HjlvE8M8PW6dSy5i1F7/ABLSzold5fvP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2GW7y0NkWJhCWz1+olMU+6QS+jiDIa5nBl/XpF9h+GPnoblx9Zx6y4ObJiFuVslqy953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jQeJtPJHB7TO+IlH0lbjf1I5SVHi7juke0F7E09nEQYxiI8A4gKJaswq7fehmLmukhQ6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9WUbL21FL7UTuvmf7xKqLSE1DH7OTK062UrcDdF8LaXIGtpbmFac6XMpP3o7aBMSiCUmV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31VBLLKzqkwSJhgaw2ezQ4lVv6PaMaEKgrMv/wA25cuXCEI7fsi/SLOKOV2Ygyx/uxhc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icLKyU049IrZL+2ncqX2li9lG4DIGA1k3GEU8n78oM0BGTnzNMaiHQgXJAeGrSiT/wCpT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+rAPrJmUwlbQPZ+g6n5c43Z/E0Iegq+ISlVHOUisaJh5QjLPGF/a2xa92TOA8ptLBg9P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iWSfsRGLImecQ3YuyHZ/Cdg/CdsfBCarjKnTf3uD6PzEcPnoluggDkRiuz4hRDwfbP6C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2HlfEO9+OkzbQXnByH+zM+Pm6f8A60/0JTFc0F8kC17tS7+6xrw/MXRPrKGyvYaiQEOL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RGPHu5idKAh9uY3Y8ksHsRGHNoDumY9ChqathHxUa9Uw0rEA4nDM957zzLe7L8wiNopw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3jx6jzL+hfUrhm4dLqWzfTMyM6hyM7TZgZ8Ez6L7plzPVPQnrJf+Uq4+E8LrN4k8CeEn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cJ/pTwupF4t3fMWmcZit+vEGw+Eu8T0yk9E8voFENTWZHRNUjCneI5S76ONQYpfdvovv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+J9q/KTScQ1cu3p69PhFLtWQup5O3iVwx/yQQtnc/TDdzm/E4YYT1EWV5nD0nCDJ3ZlJ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FiUFFsFI771YPZjcZQ8viJif3P8AkD3nQ3xf1piYS2Wa3ML+x+IWDLCxDcmL9KJHxVes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CxWsxa/HKW7cEvdYDiIRJIhuXSiVp4lIIOwZjgYsMtwTCy031Nwh0WEkzNL7Jdrjup+n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+cKi/eAFE9hURvnBZD/vbSn9nAamAQBpBIDQeyGgXoJjs+J4TzMR239B1INncDlneDMy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3hxSIniqGEZJ2Gt2ZimMBW9uL5EIY2+bRtYVegQQYvlZmcvn2St61RTtEArgTEIUDAIc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YoWy3Dj3CeRMeUuLaXd/B0Ha80eH4oL+xDvJggUZs4nac1XF9W5jQrDhhPOf68U/nLB+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zviO0Q7we8v0/OeT5zy/Poh0sqhW+HtLfA0mftKx9mF+CT/QPzPCPr/eP7L/KHZvZP8R0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eix+2fswfeU/ohAyjD1n9jPX+Ydl+Z/Uzyp/Q9J4k8aeP0Q5xP8Cf4M/wJ/lT76YQTd0v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XxL7kvoZ7SpjiugFylspjMKmBOYd+eFPHngTwJ4vSv8Ac6Z5CX6S4juS/MuWeJSWdyWe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9GUKSZuZ7eYIkY/RUx2lXBRNIMTfpuMt6dkuB0X3LpcuWVEd5kHYlJT1CnUkeY3HcVG8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pgnD0fEpUrE/pL+NH0Zb5gmDODvNfMNThnmYz6yhiaMGWdk1ECN3TcZedEzKXKIoopMK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8hpHuy/tBPdKF06+Eaej/KV6NhTHrLcRAr3qOkwU9BOHmDdphFoMGCAAI1Em3R6wc/Vmp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18HYyKmTKDm98EQtMpxC9k7fecA7cxjnLN+I3S1feP2n5mJ8P0kGXLhDrUP8AYGvkzmc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5IKuH+pqCcIkvzKd5XvEnQrKSsr1CS0FYu34n3s2RzwpaB3QulxGIBk2Ggy4jlqni5KWA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pUStR6DNMyLhUrIuWKxqgezPrAPKRbekYKoMQoZWmiS8qrLV2oE5gqlTsVG+0VCZlsIZ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Fe/QeqWleUt5gRT1e8PUjN/0yn8k/wByH8tA7H3iG4naS/UDpxOtlXxhF/edC/oI/wCC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z+Eq/hHu/wBDdP8AtTyfmNGPmj/MR775ncl4EV4EYYg/uZ/Qy3HQhcvHHh+DP6CZetNe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Xc/FFpgwYMzT6GDTmZwmIuC+YYAgpueKeDqR2p4CeIng6lWVOZWVle9ynUKyvcnkJWP6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7/mW7/KOKg5yB2MexPH0/RnmJ5SPdI9hOeInYiWxzfjB989aaVaepgXllfPzDyfMAogP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wIhWiIWwR+A/Ex2J7HW5c3TDNuewBPEdnUnBKxMQ5rtBBuuoyY3diBUcKTtDUbSolj+c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zFFy8pz3NRuuGyjBqrfvll8rCyZwilz9/igbCyvxG88ITQv/ALDNnBxZ10kljVVomOfD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Nx5RFI3MJZVd+IEafGYgDItxjol2bXbxmN4eQJc64u7D7eMQJ3uhzG5pmhecQd38yDLN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5cuXBi6hFDmVle/Q5LWBj9ln+xACfwWx28bcrq6hh6kAhDaKAhCATFWH0/dFvV2eKCb8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kt1CBRYrK4aGXU7SVWqli0qq+924mSt88qWmbvTFiaSEJuUG4+NjTMzKe+W3jfMTvMeb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3CENW8IgYKfER3VUrj3KXR2mvM7/ANs/vIy8uHjRO18k7vzS7m95/sxX93pA/lpZ+70G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J8HQuWo/2EqX/Dn+HP8ANhxfHP8AIj27otux9p25eT6w/lp/qTyupgeN8zsj5nhhw0fM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5z/Rne+WZejJ2af5kvyfYn9qnoQd32TzPif5n0VQP8/PN+Yd98ko5+RH0LWHLrXSpXWQ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cOBgHbPXEx3EQyy5xAHL2g8L4iGrMO7Tzfieb8Ty52H89G8Trajx/nrB7xPJLe74mHKh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zfmeZP6XpQzSKd0p3T+wnpgHIHvL1i5R7yvZlOzPWnifjpPkiHoCGOjjMWXLnH/HFpFy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HOQHEc27zmaJq5x9FOYvFvCKx3/TMylTM2vQcMwGVcLsek5UT8yA2x7hVNlPEpvdleU2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HZoErIGi+0xqs9zAQmVRxu5u3UCeUrXxx0ZlDN3xwuCjd0hVd4RTXLCRCRsojG1t+kIG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obWw5/B+8HzTgRgfZT7zME/uvohBJJq0nNPfwz81H8xO/YKL+zNO6X9u8v4fT+cO3+h/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nU/DzvxsyYNDj+8Vof17z8WR+kz8e8I+5Hqc7QVbT+/E8h6wbEW6gvqdBgM3eQQ7OIOs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nViwWJZYziEhuigkpMD1MSueNWhEULcMuEBycrPC3hGvPsixgxFBu3GrPsy0ITRwTLLa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oaVKM39CW4VtOZgILteYHj5YEz/rYjrqKtX7M9J7T/Aj/AT/ACOiV8HsT/HI/wCTKD9q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5k8jPJ907J8Gdn4mdr5Up/MluPmy/m987fyZfr5M7fzZ247+n9/kEu19qdj7U/mHoBZ2+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lvH7Z4enm6T/AFc/3c/10/0+iXf+Nnf+RP8ARz+C6kh/CE77+2f5KWlVOIeCVTU1pPFP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eF+Yd989ALcPzAuH5iH+pR5HvHmtE7H5lPC+YlDwBK7SEsaIzGCPEuKJTG2yB2K+ZZ4m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SyY7SuwiHaV2dGJiWSyWeJfhMT2dFdkYx2gdkrsJ4OgRxcBhLJXZPRE7CPhMdpTtGu0U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X0uX1jivqxnEdT0J19W30lxVpzAxCJTOZut9OcQ3qUHLUTJ3zU/ueI5TqWckIeHMc3cN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nKwDhuLhirCYGlvxOAT7m2CboEUu8lX246RoKqyAxA6W1DYtL/XAJbfL1fee0SGMPJtB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fG0HcwE1vTKhG3wVKjPtQmscK3KgshfVGAE5F4nKPEWT3BFP8CZMWF2K1BaXgpqamat5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9D5fouDBgwi5cpVTTTOxwb8qUrpw/qQ4maexhFy5ac/7EegcjC9J7svhDeB/eAF0FDx9I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+YAjWkhe8P2lD+MpXn+ZR5j8IjWbYGPlKE1Dj8qVDa8SzY7IjqZX7xpM1eQftGcGkqf3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tFCf6mf7uHLf3T+xQ7/5z+lyvj8s/wARlZ+sgcQuoclQH8alOvhT/Jyn9jKv2sp/ZSn9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eMrwFxHsz8MeGP8AHnnJ20gIrwibi/L7fvBOZ/TvP7h+8oql/RgGHQ46OMc8X5jy/ZgX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EmD9DO58KNtPzy0HYJndPlATNPVl8n8sSo/cnqfmVS+J2shV0ASz/ADLt4jT+E9cw1DgV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VCLOb6X0r6DEu58dOIb6PRiPiXNobjDvpp3lIrJhgTQDDrdTuzHSnqfM9X5j5PmW/wBS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6aSndlO/Qv3z/Sn+1PMluVLd882eSnrfMTlHiLdlSU83O5HgzydBU0/5D6ER1dR6KWNk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c4gxq47nlDzCfKZOcQWY+0czcj3zGI4uUKeE0+kNuhk9p2rpxe/Mj3GbSanIHHM2g7Gj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Yp7zjPdvQl/60PRL15zDnauK50P6oWCakPaEP3cJBL4yiD4/5llxy1KUn2X8zSDp/eI1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tO+4wgPKM7gER7HVYMuDLlwZcM5wX7jpaEc/kEtOiep56JGG6H3uX9Ol43UP1fEE0Jnn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zZ6ureZIQ08tVlbPiYsoeFDaMgwX4lNb0VHNSG2Iz2CiM3yWuLFKTNSB3MY1BlYnl/ZG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7plqXtK4xPTYWiBsBdTs/BM7fPIin2GGNbTlYRZx1SJ76x6ELDKviXnvEtxAd5hqJRzK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hmgD1lQ8zBuU/iU9pSI0jTjITmV69OMEqHgynj4S1bfE8n4n+dO4j2jTlX0meJAsrxAE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WyNZ6Un5qWlaNqtYH4ImELdog5nuEBRzzf8AMCbyeh/SfoZfx0tiYg1ZH7X8qBonxIwG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7vzBBxDgTPmW7kUgXU32QXIj3n4hasK9JUn+tRZ2PpMv4ynfK+fxPMzy/iZGVGXtHxgz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x36E5Xhj1U9E9IRvodLquYGtT1ILunq9IIpaEUULlbiF+hadH/5cCFYepAwJrd/QPPqL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wEVhXtFHhlO0MgZUg0yzAAlHvKz19CxdGD1v6D6FRrq6ZpHo+x9J/CVRsB6GHE1R1bV3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YGK+8H+pxP7bxHbD5R3icwMXKofSOR0aHeFz03ZLhzNjAYrWIDiofYmXKqeRjM02XuTu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0AgxSK9Yc0ldxpgfs5yNd4GZjb+AhhyrGOpsBRV1uNBVU1UTkNNI2veZce2N7lzs/dig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cYvBZQfLUQP04Qa805jYiKGMyYdR5YG5BaSewqOXNyzDsdK8F3nrl5eO0Vo9oMCVGpNs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UpYoVPBN7ZXvHVqobWJVBPS8PEBzMEuXLl/RUcJkfB+8diZk5U3PJ+Ya9h+0wmHzYfif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KzNRxTKeJe/abPWP1hwzrfpHG7wIu6+RLKkNEUpWB15mJbYz6S3hPD6PxYfQyday/oz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ZTr4p/UQP4kaOCUTVvSfEX0l+kZfS6Mt7xk3G+8zLjNS/We8z5lszL8xQ4Srq3vHDZKd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8z/Sj/Oxo/Vnc+Wf7U/2J3eoUdszwug8z4n9RO4/CHffE/xJ5fhP6yf2k1TQvUwq4P5d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gPsnb+Ulf8M7fwS3XwRijeLcEnMslwu5jntDxBWKRtxFgX0jaIfNSpXmeCU7StagRF2K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9pVxKTxR7Uo7SvYgEomHEonoiDglXHilZXtPFESrPFPF0qdpTtBywEq4TDcpEidFLjD/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Y6j0wEdmdn0O3pAErIa9IzJewkHp6EfckFyhqw9kianE0d4MksBzkp+Ysnhmbm/2x/ig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iNSE9SBTncrcSqh7S8e0czzDANm4G94QJyHMYaabXnE2PQmA7rK8+UbE9oaVMZKvRfmZ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EYO0rn/sR8pr+YS0WJHP4jPBb8wq9SeojvG6S/H2jFJ3/ADOIibA1XBL2YRyjiQ7CzK1M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Q6VDpZLly+i5cVWiw5W7ehgv4xFh5bnX3dQiFYuCZmzfvTB+XlTHwNHo/0z0z2YRukvZf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ZoE79fZmI/opXW4MHpSGjQKdptWeqlFrVS1g7QyK6ztlkWw5YS7CIPbFlxgew0WtQVGm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4lCxxBcCG3rCcSYyzjmaddeEOASk01HiXsJThWWnMdTZ6xN6cG0sEhVbSlrfvTCAOZKd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X/m6H4pez8GWcfGeX4Ty9DH+RPFg7eGR/YdG8/4nnnt9DYDGf57p3+pP9CZP1p3V8y39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rRaPT98t5PaU3R+hA/hyv40/zIfx8/zOiL/2Z4T2h/GT/EhOu5dPedOG4/Mez9o8L5gv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9mP8rP8AamqfmhqEtgi3E5IPWM/uoDr5cp18mf7Cf76XgAayTc95cX06HiezopEd8wGM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Zbu+Z5PzP9qf6c/0J/qRfEHckArF89YTyvnpXk/PTPIn+1PL+Z/rT/YnlfM/2uidp/M8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dnl/MqFQ8mV3IvNwzC5mZnoa/wCe+aysl9OIsdB6MzfdBs6u0Nt4fiINlZJj3fBNHBBA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RTwbJkCJ/SukwweF9yZjWrMJLIBA3YDRPBlbpLQWw6Yo5r1Qal+0tEbe6LMh6JvB/Euhq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kuGU1MjvM7wvaZg+xA9qKYb+oyuGRLeGpoTOG/1SNoNBvl3j+5ODz5hbugRnaShYNeJr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nrwASBnFFvlBXoqU5mAiIF5iKGLn7MEwzAL3nYH2iuNatzG4tyyEcVgNIcJtIJLF2fmZ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mHzE/ljOAPRv6z9CZeF9D+871PSf8dDuewc7ntnCgJRYUfEBAFIhftMtp/Xid5e6Lfcv3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5/Tv1n+0/vBLsw5Zz9J1UBrDkTA5IqwkwJR3kaKup+N+JfAmDr1g2mPyQcA7HiAB95Kf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TbLYWzmUYnbqYGJEmqh33uJUfe2R3q+sYTBVekzrk2dpFhm9Q5T2J/MEIvchgxL+Wnb9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6QxO/H1ulHauAOPQxkDs/Kf6UomkIn9qf48/wAqUyf4PVmr39iPY+HUNXz9k8/2yvn7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5ieYnlPmdmeH8zsv4Z/hM8I1krzUL3Q9U/3Us/fzsfI6Jv1Pdr4k/wAsnZ+xD+o/WWfu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kcua0RSpvlzJAxe/cSj8CEgskOlhWLi68wv5HuS+l957w8y4TmI7qMBWT3mhhh6dDzvxO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W+J/UdJ5p/QTzfaN1iTQEej8HpF+E8LovCnjTtj6MN4cO2nfM8SeDHsJ22eaPfnmnjR/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3J5iU7wZ7xTvLlks+gXLmyP75fhg+GX4Zb3RsJqHwme0YRd1CzErvJXjEo5I6wXYIRoDx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gpW7bqcnRoitLOLidrxtQGv0hYF6diUVAHMTeysVDkupQItTjGoK2uGi5pwxOJGlPURK3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VaesfcRDSnDlC64QCU3qWItF67B7s8npv3hRBrxbmFQNzJtZnYhpvjf7kfw2cd/aB1sH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UyuMTn3lmGo2IACXbjB3v7yVIJqnPaPAfeqP+XwXZmDb5I7eUlksRD7Y06lXDznmKhZd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JwyGRmXlL61/zz0uXFly5cuX1uX0vSWPC478DhzIEQJh/SI1V2mnmNU8TK2kxclHkzOj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BFVqaSiZQZasxSFuKLC35oDqczslFb+qiwqa5OirrwR4iCxHc+8CjRY5jvChW+31Y05q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n+Lnf9iHl8fQSrfwpb+x/aH8d/b6Bh5/1M8x74d5l6+FfL0CCFf0z9Z/tfun9F/vP6X8w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HFBTr4srj8PoZ/hYfwuCa+JP8glTRb4Ew/ZIdnxS3Bic/FOSPP8ACIaD6Two31EQXbxH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+IEunxBAfhMGYCcvhOeyR7r7EMe4xTPPHmYtosOjZ6DYSOSHd+5AYA5kSUTUotpxWoWk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aYaYVrWUhBV7mqDlK7pX0fPCzxs8yV7uksIw5ZQ3OQikVv6MFu0fFLRfvF+8el8T0vif3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17/AKKWPcR7z8wKxOa5lxqeCHp0ent9Fy5ZN30S+p1HojLdomg+YknijQz7LFklCwHW5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jbHArMDWJV/cZkB9sdrC/eDfmfkSiriWTXPFxTdpzKCs+IX9kDScjA8RmeyJKUQGG7n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72CWF6PSUmnJKN4CY/2C8R2WV3qLJZW5lgXmGqu79JgdQVXdg3P4TsAGBqONvggXVa1B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p6omxdzH85jhHZyWYHq/lxTsZF25lYcvzAfA5wRAVAtnvFXho/EMrZrDX9zM5ZX0XL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8SnXyJePlGk5gK25Q/dCFhcND17T9SpI9xN4WFpE8fSdQkKqahb+xgDaNIM290mEpQjc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BuyR1Flq4bIzqBlhO3VuzBqUpKLsoWx9YxU0wvDSyEqaC2vCdz5coulNv4lO/ipQa5AO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2Wo4LiZ7nzL/0mb4iNmoy2Cw8wJqxlHkygb9kWdT2uCaaV6TFpiBdZgN6XN7lZhQ3AYFF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KgFxMs9K65qBhe5QUHqcwC26SPcsosNQqInHBMb+BgkwInqEPA+uZ/vQRkFpVQq/Y/eW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e5lguPwh23wiM6/GaxvyIgWqtVh2KljeosTmpnYscu3tFl0xeRAjdvzO2imiPpzB+pFl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e8K6WFxmU05hyzK8yoryyndKd2epLdRYIoyiUuIClzJkqJV9pXhKIb1Kph6TjU8SeNPC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F0R4uoI/240ZkaZZ7znn1Q6wju/SUK7/AL0/2Z/sz/an+pPC+Z4XzPG+Z4MY/DniS7h0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QV6plpDo/TfUm6adTUvEd9K63NyqkuLhjCpZS4g2HDZMUaGyBl3DFTaovvDsM0zKTBNK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4LGK6mJpKZmI3UrTBaGFnG32uC6gNg5IZKnAjzQ5xDOcVhp9YPsz0F2ypg0ANa1EG3T9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vJ9hA4E+1HTQXAAnIwY+bRxosHkjDvPkgk7ylI/wOEg2IQaMs79BmkT2ostIdpzKLlCq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Q2NZ5nf+/DDe3kl1qNOvzjtsQWV1a9nEpXRgtxAK0bKcR2la7wq/+KJAoirTvOIPRYz8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uPZ/08THhPT9qdp/SWEYL4zjfQx14Txpgu3eoEa8JT95fAqxvjLZ1sL6PsZXweyU9S/q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ebvVMmZA3Eu7t95Rh5gpXDiDtYMUTPZcd0svfINe0WCZrDoTnFRDDmBsrf8AMKwcwJXG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3TC/a0rO+W4SrpGSq/snBf4lTSg90pq3xHaYFrq8xICxI78dp+UO784B/Ket8zwPzMd1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R89D/cwHpXh9O73xTwp40S2kUVCLEumcWOSJpvcA27fZn0jwAboGIdtPgw5QXcyxzOUw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W9Cd3QsbT3JfVa8o35+DOGU+JJWV90ZmO/tUuX0Wl+ZRuUDSp4krwxu2pB9elKHJ8xs0+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zuajuGeqB7yveVjFueeEqNTdUsJSL2hW/EwS73MGoHEz2TfxNyIrcC4Twvmf7k7L8p/q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Uv8A2J/ux/lJxW+sWYT2ud4+19EIqs6S0avfrUeBP9CeJPMfM8hPIR7hKdyU7kv0l+kp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GnzKH/E6bJt6ug05hmkcdLjFzMtnaHk3C8k7z7PEW3cKnHklsKKDUspSaH1mpStNVmAC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3L8cQd/VFXnqhsTK6aVfEwbYpYKNS1b6anF6PS9oTfeO4XFQlAbol2nd7mpblFqVYwWS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W8+ZeooEsgYK5m1z4GmVXZUyrR6w3Ze8dlbloi6xCW9kMqB+5C1c4SgGT8IKK4VgfLfm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Bd4itMyXeWLMPVdL+sTlfAP89ON2iBZ6b7IqLHcK+xLK7xUnwmLV9v5IKrIGyniIiNFp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Ue38Mz/InFD2kLct7HkFQtIGGh/4clgbWJQ3M1I+i+k/asFZioe5P2JFxI0Eq5Sy/nQL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4gkJl7amJNackwVG1l2GyXHFyVP2Zc5WxutSjXxIusxYOTKjZLnShtS3a9xwrBRXCPZz+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EryrBdL8T1rj24ItH8E/pkOV/PRnvvmU/uT/AFpV5fMod/vLsfnPA6oBfb5zyHvO90Ut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9B8cg816dNN0RZoIRcevWEK/xGf4edsPbCkAX8J2Xpld0j/OQ735nmfM4rS/96f7Es5T6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qkz3/EyaXxD/ACQ83xLIu18E/wACZaemYXzGHQzJmFR3KhaVATDPeZc+pBuqgXB2mz3u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huYwWpMGZ4J4vpOvFPDPGTxdJ4U8CeJFtkHx7wuCesO2njnjnjJ408aeOeMnjngjXqId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eqVKnvIqfMG4/wDDfQ+56cy4uH6eOgnM+BjED6RauzUdaM1hlLuo4MTK2jDHmftE7xwA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QVWU5riCvDFSjbgMcoyEEVFBp8JkfsyhhdwlpVS19eoqULueJcl+UHyIQHAYPQhqs5uA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wIFaC5mOLgtr8JVTVFTCh8PiNtl2flKmbuq2SGJnp9QwlegyE2h9pZdQKLcQk2QJcIo1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LeZ4Imn2+h4l0wvuTiyb2XKOeUpiKMNSl+SOELTIrxK1X+6obVMSnc4PT/gAHOvu/wAd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a94lVnQyqMvSlGwAj+9ZEueHszXU4t9BywMQZP77ZlYjUBmmzx9Zngcgauv+D01DfheF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nxbLMKlVO5i2XNjun2jpfGGqOHEL81AOYb9VDU1vXKVsl17sYjhS/ERBRs45JfkDoo78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Q/mJ/rR/lIsycZH+PCuP+F0A/hJ4XxP6VP71A/4n9JO9NEvPn98n9An986ccl3tO988f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Y7HySnlfeBcfeEh/0Tx/mU8nvP7HpyEKJ0dNap1cH4in+YM0+cTzfKJv6s7kX+kT+6dI7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9MyuhCwbmeOihKnvDG+gPrNMS8mGC9jZ0XB/E3R1Kz79DIoh/rni/M8T5ngfM8GPF+Z4n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/oZ3vun9TP6WU/yn97P7Gf1s4Z6XPA/WL0I/rZ/Qz+xn9jP7Gf2M/sZ/YzwPmKd/fPR0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0T0s9HUqnmFj5gix8fXqKPv8AoMvo/UdEshrMclpzjtMnxNUV7y/TTMXvnJ3i5IUdoDgW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vpDUqJ+4h9oToLdp5mC9RQd0u8KJd8wXUbltzlUyLGOJfKHHMApvF6ou4RLhpO76mV0w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pVXrPrMMuA3NicsrvyAntPeXCqgeEsmKqbfkyt5i/cQx2afmYo7JocWykdpFih4YyQpXi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oZ+w+i5cuVolZMFK3XY4JorJBxzA6vBCsj5r9MJgShVHoIg21PHddcFXLcPdH5Yvbtx4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vLLHumH3jmGUD2yPvHF83QD8kCoStppz6XxOBGx0/VYTSdpAAWsjHMALndX2ESx6ubYd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dP0cNcg4Goh+whi41kpxKFXhlpOZUHC4qmylKsRAcisyOUWumU4jdhBwOMvbMAQsYQpc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4n9EnY+xDg+1D+OTs+5K2L+wT+dh/n5b4fbOyXR+2DxfNP8ARz/fT/Sjxvsz/LZfs/dD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/q9Z/R/vP6H953j/AH6zy/jP8zO78bpV5wO98Md6Tv8A2Ihv4n7S/n9n7TuN/XiechL9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6+Hlep5U93hT+5Bw/n+8La+w/vEf1oJfsfClH7SZ5Q8IRIXZ/tn+Fn+IQHBexKkK9Es5Y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hhjo7lwl2SjvCFuu0sXWHtDOsGH6dCuYoRSFd5fdLJ6ieFSiUeJUrv0x4mPEJiYlE9pR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mYmPpYov0DPiYmPEU8RSWRSBEQb8w+pcuPJi295cuXnEWZcv6D0Z7TPaZ7Ru7i4f6ZzH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fEHtAI2eETSUxEp4XMXh9IrGW9ib45dyjLUsW5ajpiLiH2gFFgioluYG3ic5zH1hlVc9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vhT2OI1Y13tLhtW7J2k5PeNc0PwId2eEvaPm6GoQpzf4mdUOz8Jp8OpjesBeEbvc4Q+w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mzrl7B2lTQb5THzA5YxIF73Kd+ugACqyJvxBNfciYDksrDHjCMelV4wcR5g+CUITutzK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Cy+EuX9AvivgQw08DZ3P0mED/UdTLnNsvUw/34/KeFNgfEuHYaL+8ABPI/ZtiAFrGIP0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XQcy8NYDENcXelD7HXJHFqLI/ZaND4Sg+0AAAAoDjrcvp97hKJpHY/eeqfd043MvGibK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p634oHBjMXdcGYoorT8whJsBi/0mMtly7xiAU28ELxhiFDayBLXG6l/eQLnk+ExXevBH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KwQsvCnJHf8AhO6+cp0yp3FgRLuFa0DtGA/mzKQkDqPchvDZ8yhyz5mbrL7wW5MRMsQs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J/ghnVECoMXiDF1NtEBolGnwmWIHfEQtUTFEMOVxLu8lTgQbtlzDvKNnEArym22NiuPW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SpSy2oi4+Y483MmDxcA8bj2MQA0xLDuhrFIJPeHFBYIDI6OelyxhUYh0vpjoL9YiTmHE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wEcsRMT0gXmV7zOKd4dyeT7zznQef6Jp5Wednrz1J4H5n9Llf6xPicpgeOh9WVlXv6Dy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60r3StbSndPXKSkodQ6uGEqVKlYldPsOtiEf+GYtxyRTxIc7NQKFXGNfDzLvaXDW4hbp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i2MOXTLeZcJaiArJTcW+Y1ZcWkDm4opOwuX2gFj2ibO0taGZ5jr0Hwy6kK3dmZZkJ+0X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tcuBwDFp7yhcsvEYV7yaLJiNclzWGLfBStx2enFiIsveYD1IgpSC80v4IIDmcS4HEBmJ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n4jgOSo4jY6wPxPt31A0Q7JcvFcdp91Ks0H79HX9DJN7+lHTHzr8k2Xo/HR16z/EGfw/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D0llsBxS42bEly/p13qmUFe85XMjcLnxBzEd7HS9j7TtB6Sw0WvCfEzVX6tmQnaWyQFO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RFvKQYuiG8kV3jXhDEAHGEWWU2UQgDKAQ4EeFiF0HujW5blgpm3zLchWiCnD3lxi78xP7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VuvvAlAV6y7Z94bD3Gd4fMSa+Ut7arccsksoynbflMdXhHgGB4Jjk2jT4luy/SeX2y+M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pocpVm/xDkUoa+2DR5M7ah3oo2p5mC8sojbplffpiOpxxoVKejUcMBrCAGkGNIdhDsYU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2Is0TxSuyY5CeKjHbp7TMz3hfUipUs6ld2V5nqh6ymAzuBrMXvxAuAd5XzKxw51LJSBO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3jtfQnx2HzPC+Z4nzPC+Z4fzP7meP8zxfmeP8zw/meNBDh+YJx+Z/Yz+5n9jMk+dPMiu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6Oj0z0s93ReZcJ6S3j5lJ2+ZVarp/dwHx8wfcnqJ6j4gLU3zTBi/tLf0Z/WOjuPTmEWU7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KvD+Y+FLDGzLaCDVx0rusRhc2RiwXBUXsCDNr5QsAJ25hFfKYRKlhi0PtM+ZVae9M0TW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7mG/EMXCFBfKdo4h8syE3horK8u/iAAXxlNEvFkNW7xA1+ZuPecpG4buuJcDVfllqtRr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dDSJKq6FXvo6gwDOF9AxmK1BpriWoqJ0ImHa8V4hndhkGJYkLQFWuWGfbZY9BLZqDVmeh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vcseW/WWv/vU+xfUGFNO/puo/AjwhUR2XKd5471C8QdwrK1iWa+bDQ1ZuzZ4hYylhbru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HcB74gbqX6iSH4YH3qun3vBM95O9L/MojtRfmxL3h3H1PD5lTbBieZClNXzZlxWK7pT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WCSzzZa9Jcza8KKe1xeyLn66ZRKBiGQIY8NTHAAZfPS7pK2IPbFvQK7m1BaKsYk1Q1d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EqFjhibZnGYB3+8PI+Yj+SWPJ8wByfM8T5nhfMoZu9Z/uR/kJ3fln+lPM+8/25/pTxoj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3E/oIavxn9xK3C+IhPZUe+ndVS7Syk3HfIYPCveYcL5geVfMONsO7mbaRZ/nPSIya16z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tmWvB+ZfsiInFQPpPEPadgqPGPtPGHtP7VHxfE/pU8v2nn+0vodPaXOI4lsvMyTMOpslo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j0oW9TLUD1DoUlJ6pXxK95XuSvclO5K9yV7kp3JTsJXgSnZDtJ4E8eLaulT9R0p4hPQ6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cvpcvovqbmwBKnXwZ/kZ/m5/i5/lZT+wl9nwmP4J7HxLj7fETELoMxB8AfiPU3NfXdmY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HrJKDfEQgBzCQhdViMXCVVJLcxQVbgORHbayk0YY23jwlXkrBmcBUobmLQvvLtbBrMo3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WyRatIrnpUAdUlK+7zlbzolAdLBKDxniLndW1D0pmbWcjSDOi4FrsrtMiryQ5l6ER4oV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xFMZoQ1fUgih53LVG53ZM1iZi5v4iDZwbDc5gwVRuuEncjRYYoWDLf8ANHurl5efrhq3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2GgPQQBxRfp8S3eeZnmfmeZ8yzl+Zmo+PC3WfeeBlV/wvp95OczXaKSl0w5orpCWOyUv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Gqq3YwYw2CHiE/ei6iuTyzLS/uZziBaswC0cM4iXdd40gNudfiApBrAhXPiHRcn2lEtC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TBNflPDf3n8pc7Qy/wDbZ/Up4NhOxgMQsd6YkuJF3g9p/iRr5PSH8T0ZigTSf5vzBv59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dl8wHQIt/lP7Hov62X8/OVRLr+hnMJOfTP8AFlfFBcy9GHjqeFHnP2nnfacif62XafzD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+ZT+9C/K+Yd9e88z8z1IpjwI8cPHCq628/8AK8S5cuDL6Lly5lPFqeG56p656p62Unm6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654+j4Ydk6bwxpqHi4nb6FJWU5lZXvKSsRK6V0VK6B6F47+k2Sg4+yfbHo9NEWLt+k6aj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rUyN2e87+s5iXCnkjoLWWPBEKvexjRS+J2Jbn4RLwwWMRwM5l3MoyNhUNtpExzcyquFc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gq7rmd4zU2TBxBsB6zSduILk1ZmPe7Jv3maosNSaHeuIIGG/2juYpwAgKyjXkntDsRSE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kijmojDSbBV39TGCA1FxVC1X4nApPKE5VaZgLfd/EXC1oQFPdQE0QbndlDKO07FHImIb7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NxxT4GxqYesYZaAfKUJQspQ76iU9n7EQqw/GzxPxPAynDRV7wAK8vaVNX8xQl2htqJlP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sI792cdL/wD0OvpYR16swjdyyK9/alACLDDHwUIK9Q2qnxN1wAivZ7kZXtLIedMUM4KW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nlG79SX8QMMuAoHEEywzkm+HwNJVTiroVGAXImtSrVVOEfvKf353IVdMXsGH+CeW+zPO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907fz5R1/c8T+r9rpOO4e+f6OdqDtx/5T95/m/uh/XfrOz837p/bP1n9G/WeUf37z+39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nZKYr9sQ4+OX/T+0v+t+k/rf7R7L7v2jyf2vE/1o7/w9DCm6+l0yTwXvlv6b6fb9qB1x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kmTMjvQKnMAglFPxpd8PjDke/pYbj5Z/Ls/1f/oPS/EtNL9YelBdAuwPrB9J9EH6M7lT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ehF7o9KelPDN7qWnUvtnhnjJ4yWjxTsEvlLl9W4PRSt1x/aNXs+Z7kCVH1J/hI/xWbY+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w2T+z4JcWcXLl9KXLjLjPyJdUo88kIpvsjywIVzFaZ6Ir+EX7kbcbZeikzueUBKmBpvE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92g0QcbuW4sQ4ZNRjKxNcy0IxN4H0jyGE5FI9lXta3GYLlb8zmajd3NAsuZ7IKy8V0Wv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mOvxTf8AdFczQouwS+FNu2q7zkr9ZsMxZcXPEuJbErl+BOwiavMt9m7bIDoYBS2VZewv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3nJt74V5GwY/TmKgFVZW6lg3+0jatqHovmfY/VRq5SNYagolPAfeAReFr1JpR2DkXpqN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Ofm5wVuH9EGq+bvtAFyARFizgd1qluavpp+MVZxMHwDM+7eIC/Uq/Nxk8bT8oLy0CP0s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1brNn3TQonCqO0JbB4MzP1sRxFc+Zlv5ITDt+mWcEA+CCQW52PvDGb92mCjuQV5aftKc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clq+CoOZQjZc07wv9GiH7BBjn48w2X9qw/gMRgX7YyufYmX9kHpYPSPAPYg9UzDcCRzf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fZY7RveWTPHeXiTsW5V01esNtoesFa6eszkMMNZlrisaH7wWcR2AYcYvtFmi4VLMqLqW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JQNweq6YzA3ELR0i9g1iWCpwLqceSWbtWcRYb1zBBv7QHA1BcwqUFNyjIBsNMp4A9WK+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BiMLuUYdoFrjU4lYMrcOJQ1+IvplHaXLl9cw+m4PSpUA5lE8OipT1Oi5vieEL7PxAez8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PxE7GW7S3aWnqnzLP407/wAaf4ed34nSH+lH+Z6Z3fuSv9lnh/DFNj5R2Puzyfn9OM6X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IT+2T+sTtx/14fyUJzy8i6+Jn/WfvCr7FfvDHR6H8yv8f8zu0+n8xPfw5/iIZHw1O40q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NUysu4bmz/eCVi+gLz9BuLDrl6rFUcFskVIx3iOrg8ShUPYiALnC7xiAhRIsoy7zIlsv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R02D4kbAdPSGdBAE3hjMI1OKxW74bl0TH+ybNvaABKesPvGBwSqxEYeUvzCPDM9FuWhv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zbcrt4WvvEh2pwXKW7XzL0C54PkjVqUorH7Y9tLnWqfeIviVs3DFhun5j8ulLgMpg0mz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ABLy13g5P4HK8wndScVvn0hx9CXmrQuaONcXMpcdDtmczdfVtq5TiraAQ8jBYh7LEYZu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1Wwlv5jfWKoTYdl6pGewBZAjPrpF5aev7sAxHgLfR4V7LdQ4H7kHprf0EX6PWqIFiYHB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UwC9GNVuo5bmmDNj7VNuSRJyYPQlSl6+JUKZ8Mlf6qGmBODxK9+0pd6It3upTz+yae9/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kWzWQqJ/ZftNn3sPEHW0zOCU1bVheFs2lBHtkYhTa1qVgxQfeAfxBRoYRwfiWWIxH2yqy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XaXbBO7swoNme8V+ZLFGhAxMjOGCzPg95s2tkO0e82ydjynaIwYIKwy+eyEs1tB7modu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0p0NS1MRB3Kbag1BEm5fIVnDBcrekwNuZ3OYU1KsaGDxA4XcQWhmYoqVBADwl01qoGsn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gcTXQZmBT4iR2ZaUXSIXTUyZu4m2sk0v3ma3faEZk7pxMyLeZtb0gQo1KFpBMCJWYdi/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P9Yn+uT/AB3S1Om/vxPMnsH5T/ayn86f3rP6rn9tn+VOz999BFD/AGmf4qav4k8X4J5H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JE/lSpi/DHf95LYP9idxfM8j5lui9cp3lf6Snf7T+tTzvxPU6Y7UIc55XzP6Hr6drGAR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/FniSnZAdieglHYlHiNdpn/SzHLx2jv6CkG99HQn2oH+5x0Nk/veCX9JV5lWta6MNRIG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5l6iZIrvC5HulDENYXgjWKoGu0KxKlGGI7tuqqfihzGDYs04iB6E0jhaKHD4maeEoleAT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1mB21GXWneIRpjHjDouV/wAwt3nzLBdp2Cu8ScWxKDgcTCIZIVRgHewyeV2YT22WC9y7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RndpMLnmUm1PZC14wXYsJkVC+pK4mNsNpVbMDFE9BNFLKppK3DE+85aCJu9kRFGSBRrz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CZ+YkAA0zeG8Qhg2y8XFfufVRkuAhuG9KywXyVcRbKrXat93oYpMzt4zCsQ8r+so38/3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h/tTsN7Sr8rmb/kiG/nfvFZwfNCUFd39l4h3G82fmJV2J+ZqUhcPIWcnaqo+pma7ofEd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9IKkxD+1zSQEf2vEMxWHZoyoFhiJ3JW94R+ZR5JvvhNk3O5jdafiFMD04Mam76YKiZs6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76UPF6R58+k4yPSU8hiJqc9yLYA8MDDqYS24tnlGCwaSJWBkzmeNHAQdzXEccHeavT8w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MHiZEtVKsn4iywK8MaqIheSDYYZU1dkvVxXmZNsMZYZHLOMREDaWqkaNYRKbJUWTFFzm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ypy7hk8ZElMouA2jW7wB3CqWZ4SM6xair9IgO8unwjpF1sCB4kqDedzzqju5jytrMbjc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CI3cvZelEQjmKPMonY4+tpMy23HZhwcdbl/Rf0HbzDHTMU4hvfQlO9Mutsx3mJiYlks8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XotsMQ7xPMSU+JXiFxZLfshyjPRPQ9D657uj3T1M90x3jXeffvyRMuNyrJ+jaGNz0iYQ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hpFfWpT0Yb8RwJjpzG1XKk8ssU0TLUbdpbAMskGRwWRCA7uWVmwGJuAwM3AFRlBy8RMT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WNFCPIDCowy2d4Q5CA7SgWEGHiI780U+hiOXf2meJkUakX9hyoVg1a7dpiKFt92CyXk3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UI/wQDskS5PD8zW3c+JLWp8x9yMQO0wJ5kgLWUZlRGTH4gxQhDCOagXOes1TxzuX9lTn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uZPvEwnz04hHrVleS9Jp0iVpgqjN8rCcpuO1h9ZWnOHDj3R6Ydym9msTOX1GMkSMdzfm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prmFwg8n8Tgez/GDeHw/2hroh9pO2JYHdebZ6XLly+jqIaUUsxK5vpvSGilBwlMLBKXC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BWIgq2/3qJxll3eztO17zgHqRYcR+5sy1ghaYlOhhMNykayrQRTCLYNep6GMy5Ssy7lC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Rl4vD8Sp/GK/YncHxBj8DDyfM8Zj4LuOY6T3TXVUDMIa+aXN1ikPcuPn95Uc+edx5AfW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gMA4vtHaL8Q2UGjKWIoa2jzX98SSFPODpJCVbJOcLchAaCQtOSAXQdpMrTvKkohDQh7W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n2mALD0iGrGM5icXPeCcL7xjqf7EUEBj9YzOb1jgQHKD4dJTpe2Aorp5p+ktzElYOauBK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Xc7Lrn9MRCJr+zDW/H1Yl7jJs39eEzKT908sfT69b6a/oTeIuJiFd+pc46gvXrtnol9s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tl9svnPR0+qVAEU6W0Kds9AlLzPJLdyI+szMzMz3JmZiRgtrtOz84DdWNu/2jTg6Ydr50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1DUHgcTte9c2lBS2bWdAZ5ZrBF4IKYVwE5ipuIWMczjpx1IvbUHAkZjAX3iuWYDMWsiNz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V2PEEFHQzU3UrbxKMFcJaXAzaJiyDFauNVkcLInLUOq9SpUoxPSVhxeYyBl2dp3BBKlZ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TYZvlYvDJyxndrlnePxTJrox6yoV2lL3RJjXvFL0Ey/eJT7TINq3ojEXbLgcygDzb8Xq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V9enFFDaHG97iTH3499Q0+1Gqje9oJfULVZxKjKZEywdorZgZacEZuSggvs/WLvPwzt9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gKuMlUHwZj9eOMN5+YKPN0aoss3e361jint5vnxFdpWmr8w+zEvjkvp6zr90WtP+QJfi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o2Qtd1OXb0gOg+j/AGhh9n9iK0NKS/Xo685/aXLJZ9LLEyf+8zEemiiEOsBYapmzhRYR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VjLOBRSTMvVLJg/EzDqDEF18+W0zZ1tqWamIl9umeZ/nQcQFEnrC9ZjeJWXxbSZKFfZm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MWnMyb5uJS0+IcHwwLBvuVO4j1iiV36sC4ISfq5m0HFgxIFo31iqGr5T0CnXqRvyfdn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PmEmL5aPxwU5L2RE1+Mf8mW/wAMVG/gQ/jSF3e8E8Y9ouVeREjWz8kf5GFEnaU9gzsS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+hSwp5Z2j8SrgPaV7QVySwSR4idgwO1Km7oYW6VM8AT+lTD+EX4fSe2IJf10m0w7P+GmD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oX2hfaeiegldk8BKPEvwntntntntleM9s9s9kp7S0t2S0KinuleHovwy3sy3ZmYt5nqS+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RuWxWK3pWZU0+lUNqYe56X5ipjAzE4j1YulS6ZlxDc+6Q5YMWWablPHssQgtYpuIGYYNs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xCXsQqPFWswsPQYsWH+UA1d/eLBYcaXmZ4M+xHnh6w50lTUpVwGlf2+IOdylHtR9pYK4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vLHVW1HxCkE5P7srVg8EYLveYkp7kb3Fk73+Jhd3fmK0sNJl4uhzcW/EpW4NfY+89iOk7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LxmdlaLyOahg0WC6m/xFBwwO5idbJFtP0gkTTBnb+k0lTlZqBKUar3/kRl+EHQyEvqg5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2/tFQAAcEshwT7HSydAPnE56f2/Lp9pMx/ap4/dKsFuhLEM4dl6G55X5ktcuX0v6KSCP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W/EazFdXF8Bpu43pW+YQS53Ur4FIFay9VnmPtjlRsHlDsfhGe+inVQTfyRKtQztP9vGs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qqtJuJtiaFQMvtmohByOaTJv4Z/lILWf0TB/TTbfxolP0cRwQ0MyLs97oCzCVhqmz+oz+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9kf2DpOv/eywz8iD/cRl+8j/AF3n9P8AKPGvs/eKrz3o/Fxe+TtUR0L7dDHPF/pxQSHm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7WaPw5/j521NbN4h0t5L3x7Q9zO2oeG+Z/o/3jxegnwmO2HshOPGh3X8Z/kZ/h5/gJb+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CT+yT/Tn+jLT/gegxDWZ5YlkuXLJfQ1xZKOIX4l+GW9pb2lvb6Pt0Nopcv6BSUlJhKvV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6KPJ0KxPTXprGFOZWV66Ip0DLh0uMGpfR6bPV1JrMYPRriViPVgyrZayhKvKsW1Mm+Th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A7T7ZZhWyFLQyK3HOAUjmXoc+iNm2Q6gMF/EffnyRbazWYKtlVqOYueYByERXI3MIm8I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Bd+JS9xzMb1BZ8FRX4j7SztqIa/mMS0IVhPaUE2R7qmK9ekS4dLZMSszAi4TmKgtA/mC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WDQ2dmbBTwIuvJLw7xv5HoJj2Xldqolomhu4jEkp3JSH9Cn0icDZ1jEfHvZIYyOZ/91Lp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gA6UTbs2c44z9pqQWEUlJSUlkRZKo/0RQ2yyEYMuZk10bjXL2Z5i52LJTjjxCt8SwbNy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YN4s+hc+VLA+8f63kCvmP/B/K/YxWksSHDXEsayRUFyCegJdpLmJLnAKXZyniFIbmHIR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dYaW+Zn/AEMtSqCdFqK6dsls3N5VO4j+0YS8yaYYs05dUMtQ5D0WPie09MQ8I0ynYldq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4+J/dT36Pv8ARfmW92Z7s92VK6V1qUSiVKOxMSjtKOxHOUPaY7THYnFdPY/4uWd//lc7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+GYbyTLUvph6MGcdH0C4DKi/eX7y/eeueueueuN+ZjtnqlZXvKeZWVlPoo808kr3lO8p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aUPSeaU6VZTvKmoQK+g6XMVCbfVGdjLhw4lyqHEpANdCKxLIJL6CxrWycCri9HG5srDe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wl5pHhLvkEckNPEqmitn2lBlbZY+JVU59SEueozVzRE9nmY+F695kKh8X4itBjwTCGE9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wPblmJOzg8zMVGWeQS8UoGL0l1VlOWYGbekeT2pd0A9UezHlhes3e0Wq6dksiF1+Jk25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cvpFY2mx5g5hvdB6DnSsyjMRFuAezMyBhgqrlG+FHOu8LgwgcTTbXBm3iOmdiMtRza2u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aLXtWT7xShSo4iPfghn7fgIQLKw1UpArgG4PS+ly5cGPHzbkua8fOA0Cd1Evon5IefawE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5aXTih8EU7Y9aldFSoxt0Iwz9PODYIUWLwm3CvMdkgp4SipLH0QlaoKIvy2rO87sI37y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/fzlHYke7TCzxMC2g/gICipUcC/SV8iVUqY03+UUX2me1r7x/+esTiaf+h7Y2bJf1NP8A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g7Rag5iExMCB0qysrK9NJX6L8Z6evbptL9p4IuL90tF+08X0SJ7yeGeGLxJ4J4Oh4JfZP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MuJi+85jy9UvpcHqmI/RfTmOnobZnZN+WXOxAA0a7Q50oFfSQ05pjmBsVQKtuCZl1ZRl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V6E37ISqiolmtCmFaA1d5lrvw7SkDtcys8TJA95hJNfslhRVvW4YAPaVC9k98rYUcwKE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PFnuzArd4ld+mJddetXKeZxxWqiLQTM0emnfEC9EBQRORUzMuH4iWRgq66A4EgyzqAZa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98YcDtIy4sJvHvi7Pc8S53KzUlHxwwCLEBVX9MzlZna9f0hA27x8S+ly5fUj6qba9hYq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KzvRMQs/SlEzaSs1Jtr6X9JbtKmC1Cu8MNT22v5y5nHdT8x0LPgV99QQJSPJK9FurbHO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ikzmHBdo3v96/EAe/U0StopXMeBmHNZoSDSA7wmtp7bszleEy3LPMWVYygp+GYO9QnA7w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N8QP2E5SyhTNy+89kdt5lV3NZ78LYa5RzH/5yzJhuH/qQ+Ig8y/qc7g+OcPE9elXhDum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BO0s7S/BL8HRftPFMXRF03l5eXlpeXnpdNcOkLzgiWuHoN8vQ9UB6MGZ6W9L+jabvVMT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dD1QIJlIpedyqXN3CuG4lW7vvCh5RqNZbxNNGyBZpluNqMgSy2umLTftZW1k9ILGzxTd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RSDMb9SV2L9LzBHGDlctqLtLsatd3qVlw95nYwTbDBxidkwlmb8RfZPXIaM7l2yBL7TP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EbIAf0IMYDWfMMnsJE55ArCD2PrNzVksZeZ/SXpb8k8wkKz9rFr1C3gFAHMyE3eRGAEW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otcsqUd43tcBt8HAqWRapv2nA9K61B6pegRAJGqM+z9Z3894lX/Km5dv7E73wZlCW1vkw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3Vp6+82gPQBLaK9+r83FLHuZ94iNaDc4Nz1lqJkUHhJi/J/tLUFwNE9IstdFy4MI3HCn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3buVy1OX5mY7wWm5v7ELgQ6A37xjs+QmH9GoVXl+ZXwV+E1M+8egbiZkHhTiAq/uotEg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Jy/94g7i+Uwckz9HtqKjxTvFQwZQ7SkDn0JgBAEr9JcvofOKczCZS3aXHMIt2iS5cGU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KcEU1K7zwmXnUW+p9J9Ju9X03046WcwWroQ0dFV/Kd5iUczw3NCgghzMdlS2WkVkThhl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CG1y1ahGVqJbzEYMtEtxFtyxbm2plGUhmYuXlg5VFUFlI7zqZ7lijWW5oiANggp6gVk3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PWUomC4SIGPwQu1+Jj+GGEdyCJ7YC1doPeT7QdEy1Kqs57jUtVb+ILvC89yPzD8ssGuf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BLLSA3nzGsR3/clU8hZ+IsEJpPhG4rrcvl7wPm9s/NGn6wzIzrD+WKg9nT5gBmFEOh4S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5EsLaPEvuqfsDc5XtL+sTCy4DF63Y8y5cvqMtQO+ruzH+liveK16XuF73DP8Rg6GApNxZ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9i8L4RhAUW+9F+JyFAaQWwppwgam1mCiSWb9W22Q4vuzFel0vFDR8uIXARCr1lp0+bwys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m2EP/U/U9k1vpxB8E9sT2TfBPQge4fQwjbKy0tKeoJSV3lHSvbo5JXb63pfS6i2Vc79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fW+q9Lly48xZer/hc0xdxV3Pb6NHrlSI4lXX7THfwwZyI5S9bKg2h53ZE2YjHPrBSD5m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NRApcuoxZgx0UOSDaDim6nsTPmYNwnZzC90aIN915czfJa2uIF1L3QwHbVaHed8+LS69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oh+mVEC0SVN1zMw92kCLbelVGczBV1KvPYKmD6+LlQU23hDPKru1naAqHRbFXb5Q1BSm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KkoLiWfqMRETZu+/Q5Biexn9IsfToF+l4BibWf2J0rfI4+CAHnP9BiXN8p/WjxEUKq8h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+JeE1KjXMwfqfyr6zkcQp2J7Go9omEIU379+hyTZxQq5TH1GYL2H5ho8N46q1CCnvnuV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sBTRFUon5TyEd0aETloho1Zk7x/+awIf/DezEbpmj0+hfXrf0XLly+lxYMuXLl9Fwa1Fl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lkuU7ynfovNKSnSiVj2XCfTHDB1/TPR0sgijakZO8V4npS3iLfEtqPcivLFe8voDyS5u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HfPWFTEIteYi2/tHnH0Y8bJfj7Yh2Y879p4Ej2ML79pbbnqlSVqOkHBHmZrAs3Pum4RD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HtMkzwzLc53wzxPmIakjCxj89euVY90rXxKlOZr+PzhTLk4IfEyJk/NH3mMYf3cSl53G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Y69f+YG4gsJQUWhUBpbw6XLlwZcGBigKMDFMP2Fv2gJqO4PdgCblDNfiB9zT/ALyf7GGw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HAg4D9AlFS/KYfXlxR6TRJ7Mx+yvpcXFdLly4suDL2V1c/Yjgg2Dlv0hXmlEzYcu8/wH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/TRWGQSqYgQ13OtXzBxGOpatxDq4ctsEEs0syJvQiyxj7Hmtlrr9kSRsFVnZYDJucCBC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4Yxx/wDNLD/4+iO4BUSPZL9bGWlum8v0ry0tlpaoKWzPeMtLj0rrhlSn6GAzLVfHQz9F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lkK51GUFneC4Vc29bEsvcanCLDbcvouX46HEo9bLXEt6gZb6tnfoXtLuUePxFthHjH2Z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B9p3pAdr2JS0vVgfCa1PKUmJUAaj1Ny6l3Gm8Yp8zffFFTvE4CU4nKTt1HkKFI1LQTAX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6XA8EXbRxZVBBIRwNZzF0Kxyo+XAyfEzSuy8veEzZ3d3LoKs2aRiaDza7iGQxzcmbA7D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vAC5UVL6Zly4Rgj2a33n3LKUnU5YdJ/F2+6AIjy21PM+Yx2sS54cSjR+imnfpA8qws0+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I1KtfPAeT1gn5tUPtXMvovpUFLQjA+D94esyxXQfxPaHxL8TjU+xH3i3omi7mBCvo1TA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p14mTtg8eZ58IC1We0Se+4zEhRkicQY0WorbBgOoy4QVvYilZNx/+WuIZYf/ABzEcNRs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hDNeZxKlSiUgJyonTQxme09pp5lId4bhniFvESuWUxO0t2lu0R5iMplpaUyorvPXK8yvM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Bd3EcPzPG/Mc6n5hdVPzP72E5vRC4FjQKesP42f4U/wJRr4J/iTxPiCcPiUcE8cpieIn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pHLoMpZ0seWWeJjmXFJ7T3mO0w0S8uKcxjvMdzoWDNSmzoDnQTmIvEIrmUUeJVpkGSWV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rFjEG7moYlGNQlPhLiwdg+8sgLmVh2Hcwwu5vBZH0NnkUoYs5V2n+mlTDcL2YxcMh9ZW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UcTPJMN6+rU8XfaXPXQ/GZfT+97PTL0z9yPTzD8SFsJH0yVMQFyoSlh/WBMw0uW4dwn9W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SxChtUzfoTMKaZKjlg1F+qnYgBoviWC0GKIW5ylni5Wf1FEAEUBJXqKawxRUHCxticeg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zK2gLO84P/mB/wDH5nCDmZI7vEzEIEogO0GFJR2lHaFdoBepi9Rn3gER0foFQc4i4hVT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J9b1OlQYl3Vs6PIfeOT16D4Spe0DR/bMOqE3EfVVzB4iPaWmGf8AVdatvTHcJZ3IZh3T0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mbmPWW4melykbRxxNhl2aQuJpK8R9sNAuKuJluDg9tcvwPrieYwDn8TSvFTIN0rMwOCq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tIEbThZzVyxwU3S1WwcztM/hNN17CNS3SPbMpJibY17+KMjLsMFn8caMEODtB2ARZRAw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LG9y4UpKM2VGSlayXz/wolYgYb/XxHKS9KYq7lsGGfgZ/QY4CVJWFH6GHP8AEnkSMMz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iAXSein22lDHZ8ZMBK+t6ggAM5mBJRW4V3KCwTxHEiDLzzqFDk9pWzXXiL7PtNLN0TRW6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YCx2xJGyBOoc4doAEc8iGu6ii7qV2PLD9IVqGDHD0/8AlLA/+Ro9YGQxQPZc0oKlnUqV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Yy4srv0ror0S5kdCMzWYAXDdRM5+h+g6MGcQZcd9J79GsxX9GYF8cwejROH+/wAwboVg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nBmEgm8UWLGVt+2d3ORmbZUrEKQ4FkKaikmK6ljkzPFDyzzTzyuYp0S3cV7zPeWpzU1I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ZB36BcpibIX3nJTPNxY+v8wMOsNkXx5QYt+I3c548TL2PEzjMtkF/cS0wQQTeoRxCO3F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o1HrI8RXXVYOahCgCt13nmXAReEW4Ky80crkES+7lqwmOqjC+9/RSToXLiTknyyyqnzT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6hWrxCCnUnDP5oywlmTDgPzmh9+yB3vSWdLly5cZZuPA7uceELwXfKdmdb8Y0TtI9BD0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6swRVUSFozUf8yW0lzXeVGRRgyYY7vzpZCZE34iReBzCyePxAR4wAvOA9W/xOHG0oimCg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+/wD8pZh/8g2QtzK8oHD6QlQV1qEXDE9TKK31uY4m5XS+ll7l0olvAHrG1LyihPa2BmWM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8R6kuinpRmUgIGH0CQEpGqPZPzML9YVHfQF/f7yzvBlxZ4949D30ZQwwRILP9amKz0el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zC5zLb1Mmpz0rEIJaPaETQZp7zJJqIPaerBCEWWVMcWY5QjiBDfmNUJuVbL3NHVaXKjV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gimgAIiYDh9J4ie8Dn0xbpg4fvRnC8cE5PyZYw2l7Tk2+qYS1G0WZkj588hptjSsrnuz1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WGMV0scvMwHMjLgy4MuHnB95WCwAlDWPRgO6ruQvdUuavzDwZns/Eelf0ya+gyIb97hE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ii4KjIUwaYehFcJ2H6Ji2u41hohWJz1L6/LX4hR7iyUSa6RsYrbcO5xwO4GLXPeNGCY9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R09TOJ0qwvOCcs4gy7lvP34wBhazUutUHaPJhza1DvlMYbxB7dMEhCLdC5bfB+//AMr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E+6hfeLHf6MV56sI430Ny5czMzfr0WOmDKy4I5WmJZgpdCbTcpa5ban3hoooUKfVNS4O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3j9dfS0yS7H0i+l/a8wkdbr/AK/eEHQYX6BlEdKiwLi/p4iWyrgVys3uYJfad+gZ4mBz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c9ep7ZhccMyhx5hqCaJUU5EtgIAMPalTbLKUx0KWsgBKsKuoRaIV+Y0huDZE0jdtnaCkK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0ABJ1VCCrZhXoxrr8TCqj2GSRfVespJE4uoXbdTvDmEtimDOoa0BoLMsbhrY1LoBItME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7ZeyX/ASlJG0NPnpk/SGfCaQ12jZadsj2ZjO6sRaz7sCgldGXxChXtcx3iLCMV2VDsL6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l/4mK/2UP4POMYPq/PgjGAiqRIppUSh+zLolXM6Zefr4mx2gwfzWImSq7if6S4ttBubM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HxCPoybpyd4Op97+kwbwlxlzDMXgAfEFD+t//JWicP8A5P3kGMKx0PWpjownE/rEd7nE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pUA1SrormZlA0sYhQaDAQMbO490tzxCgT4in2wB59mcj/l1BQ6czHM9GL3/4DnoFcAYU+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qikC3LdMKdNkb/d9/oLLD59Fxdc7jGf1ek5GZvFROCXuYa6NjxBxcdzC+YVRjMp4Olji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V5mNayjvM+0PFsK8nQcvSYSXKY7y4OKlROYeJsbh5FsMS1a6cwuMvzE9gMXjUYr4m5rR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GxKhG/3SksXEwGpSuHxCU8EaDggv0cIDN8sE7fmh+dPzvxLE7B9RElk3aiC171sCpBdz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yn9pArF1kNCIWJD3WifzTLHJe6cDV2zilxawXzEy28xTYMqlbipKvVR39VypIwVBdeYX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epNc7Rk3D/NhXjWm2oGwPalyaErzGVU5crPSUbL0Gaagg/xKXZrpsb5itvHEqVWxGm6/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UA0q03cISgnBcdtvWhbw16tj/wDI7Yf/ACdXrFucs4h1NZc9SMFIVvn6Kly3o9PTNoY80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wpfGmYKraO7HqdoHLLFoENzflCZKpsNEameh5R6PSsfQS5qRWUX2EL9PlnA1cy1iHid0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tNjT5m5EmEtyf3Hf6O9K/SAl0PRp7H7J6aj7Q21KNxroJEKqVOejxKl6zroO894UOY5W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FwQ5XtNfenaGte8salJBRls0wbjFdwGnMeJ1N7QUWFwHMIwLWmzPH0tLN2JNuIQVMThAT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TRKf3Mpc5bMR4J3aITXl2qeR9FO1DTeKjbQ6qgJjqBsaWxOWWLAXKSpcBSUsQHy5l9To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iJ21nz1HWARVNdMh1gtt8b6bFRWFlzLkPfO9F/HzRYPQQ2zahfv0+w/n6l6YN4y+174Q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zoFDBBjDc4NHwgssc5RU3Rx+iVM/Cv1i0zUHsJ+8ZseRF0AhDxiO3Q4qZIQr+gO89ZF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8qEdy+hMd5uY5309ZiXPiEWWdyeqX3E+0t/kxN5eohN/F3zA94jvAvZTD5fPiK6lkOKP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ozSq30wXpKYR05LQeYKWkI8XmYFTwdLtsvul9095b9HMSLGdwOJ8I5tJqL47zXSkZx2lP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RIucXtLkxTJK07Uv9BZZaZ6gvQs0lz8H8R1Lgw1GlunMfHVxcxq9xviBjm43WIIDd51G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D7k9Y0DszHMavxLvWzOnAVAnqlcypUpnmcpxMg7fpm5kwoBWn5glnNP2mZgm+t4QV7f5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CjvGsQ53LiNziNX0lrVbk7/J+YePk/E4c6nb64mRcuPLvMTINKYvqZZxAv0e7LSkBpAq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9Zek0v0O3tnTCYHfgCQu9p4oXA37Fy5KUGQ+srB/K+t/QqTxhrNldLMFaqDQ7ie0QnpK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wogaDc98wOw4am4+zEQyHC+kGG6ell3NXyjEcYwY6Yf7ssji3WGEAe8uGJnfKppZFQDn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ptmfXX/yFx/84j0QctLZbLe8t7zLvpU95nvLe/RAtZyRvu+YxVHBqekXsOE13uenvL1w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z3HvRxSS9YZnxpZ+BFXK1xsXlUUHiMEJNT6ZD0e7GMZv7ygnbHTaWlst+ghLudESqEEP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wvojr7MQ6BuZi8J3nfrEIPELIx2ngkuriJl2h44e30YwwsYWKPQxL2CJ2Rhv0v4g2xyR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gOemO0UbqZWgmYjntLBe0xeIlblXolZle0cTfPTSVHgiunfpg94rvEsaPEo5ZmlQbOIH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pM+OrJFFlnLtcVDNKLzFickogCY3tamgz+Mwxce7WSqKoQJJmsogN8DGyy/i+qnCswXj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MTqnEEOX1i6pbYLcCwbGbY+8oYFcen10s+mwelyo9jQlAQDEPTrn7D7ylcTjCq+2RF/U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6HAaDt0dHBam6mH8taI/gKL8gkas/o/lMse5T+sZuXMpYfRcVL4wPaIFxjD8zOCRKZ5Z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FmuZrB9v8ywlGS+J8X9MxWKmbvBSyqub3NiIo1Jk643CN3ILTGFd/lf/ACHLD/5Yvq4J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/QE1FAcz0G13LhVdb/8AtUIcld/pm4SPB6RZaMdtdyIsAeMXKHcrKixFAFrMW6SXnBJW2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lEUvxZVSUpG9DjiNCr6YJTu0TY7q/wDI3Acxe0ftZfpEK4OiX+ENu46WShtlNMvSXwah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CapLFCnjs9FVoe8w/QLiy4sWL0M5jt6YUagcTGkzGU2tDKqa6YbJU9569MmkcIbu5caQ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xWb3At7dGyq5W1MJUq7i9kyqsQU6bJi7qWNycJV+YWaguS+QlJ9gisNRWHblmVkdCDxE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R940LkFO0fEI201++DSBYTDB2BMHnfxMpi/aYYNBM2fpFsV6rTzqHaIPwgecfXbz0/o+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C4hX3Ff4g7HWNHr5jGx9BbGD0O5fWEFGeB6RhXshj37SiwPhQ1es1R59tME2/Uz1M6npV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NQ0WgO6k5hewQRLKi4O1rLyVKSJJcE7qZMnGLtiAKu8xqsuq9zt+8wmv2UYuZg2IlGEb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HCXsh0LkX3Thj4S0YXKjcI4VOqq5d2DXv/bj/wDGUH/y9ceYsP8AkUMlJX6BzMIJgg/v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Ixh/XEZTPi/5lSnhVcJ2gsaC5fDFNc1N/rjxXrF8IccI53NDE0KSnySkgWHv0lk2GL5g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gG7MwNjudwICKjQf8SOHAiVbuOc3EEW03c5EKgRpjJvaLZsMRzS2I3lWSwyZ7zAD3h6W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VMvEWLLiy4v0GczY+ENkzL7s4hAoUTJDzBHUa8Sxe44YdLariZ6H3g5FTSoOGFXmObLg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JUM+OiwyxHArF4nBJr7xGcTQDSojt94FCgcVTNmW02KuzOJY/EKMkZY0i4WFnIC2Ai+0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RUlV+Yhr2I5BAdk8F7Zm/bvHmeRKwptKszazJhYpDkqdsQ1/wWPuvx0s1thmYA2r0mh7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Y3Nz3bTOudjCUJ/huXlocHI7Iwg/1sT7xSn7wsGORghYo5D/AAS8S+pGo8RFveS58Eg+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EHrP4lacVb8y4RtSTKUqzmIRm8R2EbP4iAxWtSyaorcgripgityEYqXa+GVVdPlUCLh5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/wD4q1DL/wBj/wB2noMUNf8AB1KOoj/CQCNTRkPMvWyjHwfuStLIL/BMtJ0Bv1mvUUdh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47KxvKrxFG7yLmXrlNrdsB4xvPod+0r7+QFi/pFIKdXyZRpdoesbYOBGlsBLu4fea/wCa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YrrcQqgkBg3Nx51KeachbLfzE+Ed5d8XB5kqsJTDFOUESB6JpeGaTZ3i9S4x6XHMeg/G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+suAYZHJiWS4yVXaCGmOOZTjmUy5lHSeCFLLImKg5y4jZRVhFir4iLZtyghrOo1zxCxS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CVm7jSDGFaY69N+Z99+cXKc/eGDE3Xb8ItY4PECHO8YRUG32lPL9UWlGZOZXdjulXwmr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Csy0x8EYmBcPrG+zFJ0bHeKVYpNpEjVFX0/4mQhsuM2e+XPszBHdoXydK/ouaasvtGzZ1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bsNZSGteDc3gCozjND8M2YUXDLklALVLDJKzMKywWw6YWAsXciQS7B1NdBPEbV8BSW8z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Pf34O1VVbqKDb8xqU5jEP38WV2ZvPMo/rJdVvBb6R3/8VzD/AOZpmvRtDX/Hwy43qdpq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uKl8a1A4jNNzhfrKxtaVHXqDPGQBu/8AaAAZtyJGq9cJeGWdpVjgw9lfSABBAiqfzAw2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yq8aHb3m7H+nt/yvMwrxNAi1WwQEaiWTmF3fMCNz1uPbctxD6FVG6ll+s5XM7MezMtDh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uXHq9D7aBXBc8fzE9uprGoTy1Llh0WYVMGbvDOwfCY8/iI8jPeeGLGIZi0qp5xD7nggt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GYi1EzoRNYlYitvHMUV4RFCO43wX0fEOO/WDzBauBO05y4gtNekAU+3MIwaGVjAkcO8X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R2gqEDMPmNAKwWZihf2paLVTkYuW/VzRBpbWEX+Tj5/UtoOT90zdVvLMASTc7p95X/HV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/GZpTgea2H9Bn8oet2U4mwktdl2ls+L/ACPvC3c7Km6LpfIfSEqEqJlNvuI8pqb20s9B+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Go1eBVnOfiId0ceYyoslrxCSroLTJNF+9iXvFsJZhfTaqi4zGUYyOVQuguW0vSxE/VUmS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/wCIv/zmqaPQZhr/AJ0GJXoaqWw4kahusq+8YAwLqfK6lcrThPS5k3u2DLTPrK/ZHRK2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oGqe0ezQHHkjdsQB4kZXtxNRW1fz1JZ9X4bAr/kbjnQB3RaSyI8bgJTOIqGsJmJSM3Aa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Ca1GXHpCieIMJS+IDVjx0Xo9bl9HqdGljM6GpwhUMoGX6v0R/qTD+EE5/ELy2AH9TCZGJ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W9SnA6KlQJQ8oNkMdDL0pvWIXFlwzPHHiCpiuJwssJqRobDyPiKpE8Al6iP2bCHGdPzH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zcsISDXVwscRgsGcPZCEihw3EFB9TE9swwhXkY5xR4YnISaZWW4vpLIkFQwu9HPSpXUqV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5nTfCA0iNLtP9DO0L3Tynvgt4Bup1Xr/rdCVKlSoEromJbMnjiLQdpqViLd4iXeMUK5Qz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ajhCohSqMQOROGu0f8GUhqtxVcl9UtWLnmlKZflG56tVxPrAfQwHsTEmC0NzB9ZZm6nws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E/430N3IMiGHCWcv/xUGT6L/wCA5w4QeGFcJtRSAIOwzSRe02447jgMuodRlRt2pObPN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Ng9itzDnfOhxGnTjPv3ojjhz4xLyvBnKgHWGjAdpX0V0r6OYBTlChiiMqDM4izAcGBDX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oWS3te0ry0/EN390ZQJ2j6NNwK5GmOkYjWaxPuIab6Bcvrf0ZJm5BdTboJZtUMmYBKip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sfHo0wJUqFqjbMUbgmfKdIlTEzZWuejCyi16mFjZMIwrucSxZeKRQzbgxeZaNJcYSV2K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4lNwXEFRYPJCpl5SwKGrHpBadvJ2mC8oxLACyUaO7WNx7VzjmYBhr9ELGC4LKtB+8FvE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IVK+gGvX0tkut/US3t+Z5GO5Oej9RbmJKmv3/XKlQOipUrrUOGOhj1lgKXtEsXEahDr5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Hlw4T0mmWXWiNOrRjt6y+0KqbmH8hG4XRXNlK1QygmA1iLgykYdR/wBCVS0yJxP8+EQC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rd8rquE3/wDhM2/+/TNPr/4LbK6HErpUr6wPug8QJidpy7zjW5PHrK4xLT2Jg4bA1EId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itFvyWhQ7MWyRoJ4owQoIZlF+ohuYtalQt/rkU7zMw/RVnWv+HCDKNdS8UHQ8ErWemDZ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bxEbJpQ9wqYmekqRGhTLeJUp6lfSGQmqJ26uZnKcwips9HoIzLqEBAz03MxwYIYRrFRt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4AbHQOE0zaE4vKKAsVHiomxRUdoEBdZj+nSorLGYIpwNdxANZN1UyvW40ZWGXnrZe8vJU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DKJcq73iFYfEFXtFv6ZnBhyZzJJtTmtThF5YAZW4Nu8GanvCtrXE+261KlSpUqVBXmH5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P95h/qQ/gpWgigzuPTQ7r8kr/kwo1VEs/SqcyQB3mNE2GILh5lJnZcoS4hy9+d4cN8/p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blWurhEJtMoVVuUHsia3eBqG6OZxEewKAD5MeSXU8J9yb/8AwmH/ALno/ef+D3y5vCV0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MArxsHlBirzH4C2AQXF7UZxA8n8G38TsJJAL4uBd9HIx0sWDVwe2YTAVHl6VCApgDBOI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FeEZUGNqzXowqr6V0f+I3Nx7RQFRb7alGEB5mfZJpCA4M85YmnvNw3vNCrCz2eINZFAQZ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lSpUr6toGR46BmMoo7lQJU26glYgyl1uoFwio9DUIRtygABqM0k9cJHvwy7YY53DAroh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l4olHuXiZ5+SASczCmDoH/MI6IU2Mv8Aadg1q9Z2aD/S4lfJn+YbWAxYiSybf80ogZBF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P0ZX/E5e/wCrq3z4EO3SjvfEn9ggOKzHTnriPP6Mqs4O76EoAndb8RnP+VPxFHSpUrqN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FiLZh3mL9DKSWqtA7oC1cKpxGeUE4FjcqKJzBkLUGjaE5ybrIShbqGDaFZvvDUWRkwLZ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YxuZOCKrIru+EeSJdL2FiB1+CHmDfZND0/8AhOeh/wC1nL/xi7Qa/wCa0quHs8SsDknh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mWIg4iytRUa4iKKvpvaVNa9XwKOJbwDwR5VC12ZXjycxCNMhy2oLqxZqYTDBv1d2CvrV9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FgexfomTRHWeYF+Kpo75/hLpXW+R7RKsRmC4ConrPccwwr3SmMb5EX8zwyFiJl06Dc+A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H0roJXTiDorpnD+UHXTlGa+CKZD2h3kDuTGQ6GYa/f5YAmX1jHsJzxWoFziaxiZi2cR7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DTfpFh+pEHnWXBEz8mMUS1+hGp+A4ofFVuO8VShrjcGEOYXjFq5lS4cjMWWxAex81xKj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Eru+JFQFhGruFfN6IW7hWwZZZpcdCIcHaP4JZB+jslw8k4T+kfpyJbr4CWZQ5KCfwz9H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PbfX+M8R/Xief8H9pg+ApG7/pOg9q5RDRKCmY7SuUcek/wWK7+NlLJ2rfi5fRcuXLjUil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kxfzDk4sRFTMJwhGKCVIN/jgDDQfvD836Spuwr5hOxmIHOD+YADziLzGkxDzUF+BfaMAN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H9BxPxf+Wv8AovQ/9zD8v/gG+fk6bQxxPbpvpjnprrTVxyRz9Df7ReU7WaIeMKLUe17R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c7WcF4S4cOk/MahdfOGAflpjP1neMywhYbPSGgH0sLrP0ONwDjpVQq9uYF7y7+keMq8b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ZP3sKdq8IiUdN5IyNLbxBOGOxPYIU7GBAQXOPLEyVw4ISmVYZRKIjIWtlyN22D0Zs+9S/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WlxpKN46iOBIdNSsSsTBthNHzBlldy1fYiY7tyuDoVoP5gk64HZmMJfaNXroPU2rD6NX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Q4Xkce0oGdv4hgjd/VQCsSt3gSqu82DmWu8DPuj8RHspiH9rh/pcQ5qb/wBOYONdP3if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+OfbznpctLwpLd2ethfUtj3kf4l/7936so9Eyyevf2geXiY/nM1Tk2xD1mknr0Oe4w/0i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r+pNWPzZ9ogD758pkCNjyMv63LDHetQKYnxQHRgd3OWD0c9BZmkZ16+0Pq8Aq1+Ylz8i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82tBzpiAC2wqMrgzhUrFoQaVczDZxQlOEuBTdOpSK2x1leV9qF5q05WRoV2x1PVKdSiU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n/jcWG4Q/wDfl6s+w/8AB1rPSvaErpX/AB2SwdqJuu5MLzKVdckpC2o/KBJmycVxIQgH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LwtA7FyyYvrZRaG69vBOcsUcdWutfRp1qxaHl2OZ6mPekJw4QqXieg/e4ODEzsLsLl7Y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KcJ6gSlSd+YiGDzIwFwzCvumT7qPVxCoTOetRwYNJAIj4XJ7rBN0c8uel/Rc4lRx1x9J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VdxMQ3E8Ep4qI9yXrcLlKzeIycEEcysQTjI5lvn6PSb4ODU98yiTlGMUpc7TpnvvCO4Q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Q8nn8IyoBDUFGPvzyOTunIOL0rKUKYlyfEOljvaPMFmdhaQEtZlIUzxmXq2vWNy90t+I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uW3adoaXyJiCMl0cAj3ZQaPafKVMBLAtqyD7I/qSX3oi5+JmjXfA+JuQXBLWB63B/GmM2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hUv3lveXLlveVaDh5PRlzf4NPaWCjhOGFsDcC5oWvgfbpf0X0wXnhR+hAMBTf8TxJR6U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8Nr3Hb+EeKTW906Hrwjb1T+87TwA33nzTpbH10ri7v4iG/ugqzeRPAA+//mf+F9K6H/v5n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HpvD/i19AlbWvWnMwZDUR0zfBGautXnyLn8xFljnwdvRuIHZAv3ErtnxKoCu2/uwT2N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0T/g7TaVKXcPdT+kTBR8ZWg/rhDPEc7lNTMs1fYrvMx36/SEQLWGW1tnuRQc5uHFcPtDb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Y1MO3YQk8l3M67v1W/8Ai9Lmo7JkvjtN3UzmfOd4ezMW/wAyn+54j5naPlAciWSG0PtBf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UGLE7wXux4WX9ijCpgzFiXgJiuYQLWJ8qViO6HsRHRsoso9ILCQmybJplbr3mAnmcX2m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DVT4AfmNcdcSM7LP035iD1srj7v4j95/M+fP4yNxaq0vELTL4+kq5+KF4OuNCdofSi91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95R+BVHzly/+GAgli1e4M/SOS7lw+oGNBXMc/Ila4hW0f6yD3c17X26DcWogrKV/HSqy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uS7E4RcS6uiS3ylspBwZEXDZkA5MflCxw52cQA6LGTiaGzsZZblKljMSxrF2RmmVkZlnc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ILUv6Nv+Cw/+Eb6f8P/AH3ZxhXM3hn/AIK6lcyunnLTqfHbw+tQVjfiAcTmCInFfTc9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nXZ42IJvCZ2LeocxexsH6T4h0HX909D6Mys+swanLi/lD+fAm7gtW2WyVJ4FpqXS4SfK4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KXuH3gZCjd4Jj7bPQ4I33lEt3lu8V3nqnrnvnu6PRHAQrbcqYDVnoryyiKO8/pU8kp3l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Hynd2/tAN5kZwS9o+x6ptG12TiRZ+iaxH/QsZydhOcBiKB6MoIu9TGGU3Ee49CIc2nZD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pQeB+MrxWjas54hX+imiULMrlHNFxrhhqPrO3MrA2QGvHuRhYIdleJasgEB6d2xtpHdL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2mN3OJTDxRnCHxWYAfADEq/oIpAt5MTl6vQ6X/xuX0XLJcufbX49WVgXtNRzBf14g2Q9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FV3mYGClDMp6YwwZmiBk9Q1RzEpHk8j7wfbEWu5iyqex8XDMnz+CLNzT8w/J+k2K4zOr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IaFc4/8AtH/w+ek2+n/fcg2T3wu09M9LNBlABzfhd+kTSzc9E9Et2nolu0vF48PTeKdq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z9BfczLzM92Z7s957srzKJiYln1F02fPx2REuY9+sKTJAsKM4ikHwNE2Ydq5Dlmo6YrB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3UcQFqAWXDBgtdnb4g6CA+AldRP+SBcO0O0443KZTKfEp8SnxKexK7k+Y+SJslwLfiYe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CP6sxlyjKbXZ69NMHeXmdgpgWN8S2YWZcPaV0XuXO0wLPmBcM5IfKCtaJzErNhfxFb6L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osH9Y6F7KiyCLQL0ETfrIu7uJy2+3iUs2+JfKO4eIAYvfHkeA7mDmF98cEQEq5SgeoN4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lw+n5cIGHMPtBdL3TuexH8PP9Ig3Sk0I978IkP4SXkMKBHe+zBc/E6NuXNH+cn+uStHE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ly5cuXLmaNKupiMP4lIf7SCN3uRNOIQu556H3fICa73ZbLDXSzWTCpZjkIZq7s1FmjwN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6kUK7dG6OCh0mRCrOEAuU9oR/BQj+6WH/AGv/AILP1XD/AOLz/wCyeiiwlxQZYLQrnEp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facNAyn7S0xRZ2ly4svx0uXL63BjL/8ABt1felE8yjJBU4vcFESOx6KxDU9U8x3W4UxK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FEYlUxPKIC2OITY8TMmPdYiCm2npx0HT/wAaFuoBdT0dNifMrwyvDPaVFeJ8w9elesrz9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ZWwslHbYPmFsqmVZmnLC8R+hWMAQLWVzmXSDXiE1fpFVLWOe0a7CHPHzE857ITEll8hA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vV0TCWKVprpkw4U24zjfAh03xoZYGVAL0QodA69o3EhHDUDgQYAxSE2PiCERa1YW6ZaY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Rpn58e3Y3mD5v5+m/oz1NzsUUe3SsOL7ps/7vCzJYRWHeFAWXNLvaHM0PDQgMd16/ZOA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yP438xSG7nmNG3xHJwTUQRA6q6IXdxDmc5EIoaQriMM+/xTzTwOm8k9WetPWlez1q8Xjx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nxPP03kS3uzPf6lw/wDiumbvX/tHprN+olf9S4xiH0p/XmXa/oeYIpf1fvFct7PofqGP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mqOz3g+hi5rwzt47YfeN9XczCakaAh4u6qPiHOn3mS4dblhX5N8QTx8ZKvgifolzSwd9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Ysyz9GyP/H7joOhct7y3uy/M+ZfmW958SvEo8yvWfMqenR8y1mc/RK/jG9SxxrvG0J2w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vmC5EuqJZYhdsn4hlXP5iTyTHomKlkbz3liFb5hX1z7zLcC2aH8TUpe0Gtj3TO4c79pU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xyRsjDoPEqKoK48xzahEg+JTb7SrljzE7ETfPEB/YSqQykIm5h+m5u8QUXh/8FBlD1ZZ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5JScWvSKY2l6Z9ibKtE7nw4kK0HjG1F8yc0eZbfPD9Z5QEr/AONzZekE6oBll8A0wwwV+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Qw2ho56VeEaMBiHFC2QPCwn9Rmq5n2TFd/hLA5FlE/yCVmeRTVsESW3PDTAFwY+kECHW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+6R/8XH/AAO4f/F+1n5p91/1emj9HI5HMdg3MESZbD1WVBj0H6RZfGg1mpRTlUx6v/fX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W9IJyKLt+yYcvLH8Jlznd19oqLF+p0hRHHqhOcP0CfkM3K9J8CW791T5T22HZby0ntKhZ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Zsx/4XPuujeCr6XLly5fpL8Ex2lHaUSjt94eJXeYOIsNcYicLr0Sn9nHpLlQ4YDljkFc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Vy/zD1S2DEpZVuAdmL7Vj2hBCqXGwW4qsxfoYgcbajVT+MCJzeyjmonfzYxZl28pYfnw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+fecscu65ybtz5gwd5CxbaoAByPzBGi5U/Dwf+BeueyG44eCANv6yX7vq4JIlLzfURxy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k/ChGgCoOizfEd3Usd/8tDJgGKtrQtpXPQNYuelhMLEyhDEy7CmZg4Cgahd+olC2cK9I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D0UIFlslDb5Jlgpl6lM/FDJOJuDJWFuEKGUe5/KP/luG+rEcNy+3/wAX7Ofkj+f/AL6P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RQW9rqPuDjoAv6zv/AMj/AOepSxlPrEVsnkrJAaF/eU4F8H7y+1fi/wB0a0/3KEG49V+x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u6/eYrxRf5jfuD9ExHvYIoK8R34Ux71FZfQ6bMZxLHIvaU2vI2aj+viZ530Xp98dbHIm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diY7E9pjtKO0x2mO0x2mXU82PcYjhivWWHPSDQVuHF5WARMUsEsuGMpMbnA1HQOlEYtN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wWo7SrVuHG8y0xNZ4sB3n9IluwNF4mCDgiPySs+4GYBQ2RcQgHSXogjpEBh3sGcSZNM3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5oqjPgjOGMYsy904X9V/zCeuD8df7kVKhuH5f7dPso7Xf8H019NGiio8cxVin4MUh2XV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haNE7H9PrMG4QqkUGstquxSCAcRCAmGZv2oqtvR5JYcsX+6OfRP9ROWNUfzdEqrLDnzD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BeD3nkAP2Jt/wqUymU9p4PpiiVpaW8S8K8zU4nMOp/7r+n7GafWfff8AkLnEZtUQLFYx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6v1G+qv8AxnPTkoaRp5mZycFZD238SjIOzLAnpTB6yjJ05ua6i4D9Zi1z1iuX3EEjmIYD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zcd6pUEdTd6MQoALuWe3Q1CmlvFjEuGW3m0Yk0pPnoOn3cEdDW616yod3MHlPXPXPVPW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5nomOJll5eKriIz7boxBy1HQZFrKCPYMzTV7E1CGc3LBjWR7IdXqoC/AyIFDtAgz09Bx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sHTEmYbOZML0hfPzpneU7nxApog2vKztoTkbggjRshHXuANO5r+aY+n+EoolaHdQQPzn3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QJUrrd518vR1O6Dd79RXrH46OmKz/SpkUctQnx63n4+qugimkD1ZlToDDWIbOC+3iDDg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JwHwwmUGZIPxPaWuHJXmALMkc1lhK5DZBMuYfzUCcBFs7v2Zs9r2RDct6jvpvG4OZOWt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+l2Noj7EGZUqEUGp4p4JXZKOxKnt/ws7k8kPH/wA4I7f/AAGyPUeiBQ2DrY7lyhTKuJ52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O3/neOlSzFHdUIdzMoFZfxIrTLtGeIs7nAwU4r4g6/IQvsYxNI/uRs7FhCV9rVrT6PEJ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xHxPQSumnT7uLo6o48CZmfEplP8ASUy0tPXKyhOx0KzMbjfSeCYR/WYrnttHe3ymur0D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XylXclAEeJUAtvujk+xCa9HvHmLse5FAi48oLm+8KYJNocwJ9JEQtgIsOYslu55/HHGh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PailUnJRzKZXttqJhW0GNxcNRpCCtJOKGXJ2m+nEa5tP2j0CCuEcYLe0V1nhcOQejn+4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MXZPVdEqEFIMK0n9kn+0QUfTCO0P5oh/hQdZgCX6wq1+2KZz96zCj25fvEmGjIbrpcGX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CoomnMEozKYEEVjEaxVlMV3BhYGaHompq9pl5nZlDnEubCrfWGeflFhBw4dTzX1cukmg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DyVCp4T8Qq1LPUEsgt5g8E/6e0epNfV1YlnMALBWENusv3SwF3UNjwz+ph1S9zZ6RBUR7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/wDH/Gmn/wAPv+iu0FQO0zerYP7LjA1Xmg8IUO559IuXY29T6iL/AIv/ABrrqjqdMEZM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otza74Q4tX5IlsUj4i6rZd2w7GCXs5lPZ3MSjPlTEtZCzyczGCZJZFnKH/DmH5oyE8QZm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z3T0S3aW+JmZ6KzBL7iU7xfWPRd28woZEohv4WoBNt3csD0AuInwaPsxvxDMPmaCGxqT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3qfmaWnR+VMr6EILIQdVHsa5eYr8u3aITIK1cVO3+SNjm4GPVIByRrGVYlQeAQOCX8iV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0+KSm3i0Fk6z+JtajLOz+IK/p46UfS50H1JfhnmTzJfunmTzPQt7zPeZ7y2Wy5ctly2X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sPzFpHYhrGLvAilWX0QImHaTniVZlQ7O25l0eeZY4TkeJeFCgDIhCRhYOYRofGJadz4k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h7PhQ4OnUNPL2GJ/qywGadrGr9dMRwinOI2epsmn0YcRFvSaIqfXERXLD1ZfxL6J39Is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qf8Axd/qTH2f+ASl6j2IldK8p26LdNvrovLXE/4P1X0XLl/8P9R2lmi33JmI7UbhZqIr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Y2tdyzh8o6isRTiCQaCAB72aYSs9HoPpOmWGo3BbPlkGVAqUT2T0PjotHoIeiV3T1dFE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NU9aB7REV2gHMW2YAz0TNPUGFkFrAw09nEVlSlSGTNMQ+mq5zg9IRntRjoJqr0gLxeZk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KxeORqpkxpnmUDJwXGE0OCImaPWE4hN9PiIWA7DdRmRgG6DThkihYV2JdBywSx0O1qAb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I+eWWsuDT4Ii5AdIKtqA+q5f1ZAtA8HeVbtP4kKQuUiz7zaBw0H/AK3VPmYtUFDwlfMi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xkeG55n80qefF+0T72yhHIQ4BHTL+hJQ4IfKXlHYgXwF95iZn2aVKIg2oaTMH+p/eb9T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P8uhGgSglMyntJc3BhmqnqSnd+gAGuuyc3qf/Av6fzTX/gmEBbJPNDrc83Uq8dLl9F9T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kxK2z0J6HQuF90vynqSzzOSX3/4E1+pRGgHsSyMHJ7NMQ8xs/VNT1CaMPGZVgf8AYJf7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ysTaC8Pc4er1H/GF+zDKwHt0zw41PVASkx3l9xKT0Mt7T2Sp8k837yspEIMQWoHhcNzo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Ap6TJb9syAPeo9RR5j9B4ubNPSOP7cuNI+cmel7Eo5o7AQKy6g9HnQC5pOPCjtKYRrhY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vUZRUA+mMZI2y7eb1lD8kVyAnncworOv5jCHFYHzoPcgYXply3tMyoH10LDf6sbFsL1oi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3IIYJ9iPmXZZk7kuXLly5f1KKJUpzFYDlTFC3Q+s/wBCDIBbzCLYg1NnzrU5ExiuhtFl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ife1CwTXiU7+VMfroTDEP4Chb5M+NGZgjxQ9nxjAaBBVcoA7ovOscEj8Am76Of8Aw8Ev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sL0PXfXZ6TSv/kafWYf+AE7OmvUnOLMXq9a6b9Hc2lSv+F/4HTz9DZNYPzMtxme73mlQ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byecGwrvOwlKJgmEM0X2Df8ACenF2JU0nH1iHQXBmKh4opC0M9DyYCUlHRfhL8MfD7y3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OgMqpSkHoWXWYsvoUGHCU8Z5ftKOvgh5JfhlG8es8WbYSr2EWgvfiLzJ5Z3Y9WWlo9iF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7xTMyjErTMsChxp3mtk+FEsXljMlN0xZ0NjK6lWouTIKgETG1PUIiokW0ErdrLc4u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PbnDcWlUNEZeMRF2lWpL03xKVoof1R+m5cvrc183D0d4jdXKvPRb8GJUe96e0bRJ+sKe3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O7Rf2OOO+gk2g9sFmNXx0GX9AL18eYUKSXcuwSwVsPxAUHBhidHwlvbxCyVD7KXH4T7R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UT2Kf37y63M3aR+XTh8KjXeZ4Uz942+jZ9Pr48xS6Q1nojyVKnfRaXEzbi231dTn/wCR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dNIddPo3/hc/8g/5BxAixmVotD5ly56BsdjmHwtsNssHXVwCwoAIOZxNoZvH+4wljHa+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sHjvE33msJX0ExMdMqy9TeCKlzhkdpgaqWzPeU92VPQQPFR80noSnH4nqS0X2E03XtMx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Di37SpgsQXwX5g+0DuJjte0FvXzCgvoex+s7L7HQS0Zb4SAWgqz08z11tNTx+EKqcDd5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EzFMzjZdDbYiZZedkYex+Isx2xV6mV+afd/z1uX9C1mA+UJmj/WzBI7+WPiNX3WWviY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K+c3y2jAJYUbmqx0g/cwQelOQmeKUwtuFf0ly/o2RqRKZWWCJEMWogy7i5mS6knD+Y4r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LIEzlteYpxDnkq2myK11IG/caJUbZbgm75OyK7y8Ru7Keieb+Jsw6nUpP1oow0JXL6Tt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4nH0+j8H/BI0y+i0X1l2mLuOf+R/8LWcPS/8BC8RS/n01XCpRxEtj00/5G5D/mn/AByK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4vSPgI0J75Y/XoyPQIbm2+jX6DXoOJUYnttcjHuS2RL1Ob+BiMU2FfSQJXQ2IVM8ahOb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Z8y/iWc/aU8qYOUrHwijhKcWy1j0kqa7vtLd5buzPeXb+6X+yqsgvaOS9iBvZUpO5G1L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mfYo+zXwLz+syDEUPjPX4mEE39kRFWQNTUrCk9pixVKbJ4n+4S/GwF5udn+z1hnTqi0x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JfrQtCDfDxMU6p1u5qI5SJYZMxgOndqwfyPZZYVBRoeYxei3q6nwK5kF8P3li/lzN5fl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JRIc2grg6+8vXQ8kqvJz4xNF91o+8TzPb9WUPY/nOAMBwfRcvo6mgGKR7SA9GxFtTLzC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wSH5Igf+1wlLBeJCKLB3mSCm2IrPphoOBR+8MGkeZodyn6ZmHdTLwGx68Qu4fgYMnj6N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hvpppZY5fRz9Dt6n/wAXafw//ApcmEYoQFc3BsLgSMJ+7qfTtDf/ADJpN/rCQKcEoAP4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oUAANBiaE48y4nOSWpqo0hjrpMPQYdTaDBKukSgDnb0aJPGsrpmUfaPZgw4o/wAnHU+g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V98pwR6kvwJlHmpTtKHaU4tlsZdktFeU9UYVE567vmVI+6c6JpZ9JQbqLqhuGiAcjfRB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ZgeSAwYV37zPSFytHcfxHD6npLAdfy9D+kI9zb8S8bzL+K+8Yxr3DHG+cp9pf+puHi5/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6/nF2+kECtAehGe1uxge/Ui395PIvfoX+GyxLKWBvfUhEa2MdKbhyuVhAzsan2m43iqg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BhlSvqWDtm92c9oMoUjAMLCzOZj3e6YL+CvsnfaUhiKqHcm3MwOkWdXJlqIjZGnEWQsK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yilYngMkmhomraQFQM3Nm+gWyja4SOSz7oEcGIarTPSDEgp67nr/AMPY/wCm/wD+Tdn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3iHW54RVlbkkzCDpgFx0q9Czb67npXsSnH0H0E7dTp6QxYPWUSHqvzBK7uZXvEvUJleG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i99CkERrIca6qrIHSogirNy92EWegw4sviWip/mJ+Ea/ftCZ61cW6SlNNxvOHRVQU9TH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Z95lzXtKcqz0pfYmXFS3MpBPKeiPhAJvAjdI3mYJLO7HowzZeDL7wifa5iOyZJR6TVVe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cuitfeKtVfPeWG1B90wfrAFza33dwBKEUTtKgxceBHgKQzywJHENSJKpXWXDifyfF2Ho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+xrsPWCGBD3EC1oyhTA9oDcsG9S+B8cWolXNrix+DK+CFFXiUjRRQxHMWwp+f+KAoicMq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TuTELj1zf2gYlBH364+f8EJkHg9XnoxWLgLn+5PtH54VmutyiVK6cR+x+mbJn4SlRsDF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k2Tc7ywUWxyo6JDw1XmmKlOA/eJq4yQcU2D0zDev5eYFfd05ZduQUt861KVuHB4YaLsj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Ks/+Gvzf+D8f0BB9yE/p56KWSs03KCQEAcR/wCBz1n6z6bRAALZ3pu/L1eJpzsEb/RU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6h0CsHiKqqOGujPqYIQUT0dDiElq04J6QlAowTswctLYoNiII7GUHnKfsdoUaCYR46Fz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AfeMa8G2RnqQRlSryzwEr4+JXrNbnqfMLbYAcTJqHsfiPfDo+xM8VF7yp5wwLvc2rsZT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d9JlNnuaSEJvJPGYjUxKZgx8BKdoy9hCtjTBDcKGT+vSKXd/Cotm0U/seI+X/Sf2/aEU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442XmZdr9sFqB1OH84obfEolnFoi2HzIm46YL6IJ3m1vEABA21j4dX+i+i5fUUj214f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UtXGev8Ae8THri8PMvyfEfH9X3jUI5efmPJnxn7xLEu1VMUv32Tz9pfVUfRpVC/SLbTh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B41GZoBdMyx2EWqE0jVmUjdV0om2UXmVXdMQBzunVhDlYXjf3YQGNlLbCqrxLNwVrGrc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sEWm4zOayM6gHSEQEFnZUPiH9+gpvoa/8mxD/wCPlHV6/wDg/D0OgmI+WLTtLlgz+CO1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0scExJq8ynllcwVWMvv0DfS4sN9BCNksxh5jUQHt7plASKXlhGoSztBIWhmFT4aiXo9A4h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uDCBCEGFXRvB8PWe47RcYxOGXgnkgwVi2ZOzN4nZ1KMex7y3+Ey3fqgq4DrWbGmJ/kyb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KIhhvtBvp9BFx2Du5QUvMKoXYYmSB6kbLZFf24ovx6Y1UYBfg7wlXW/rH4SaOPJiNthT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03uV5ZpTSBiA7S5jkkJzTZXuQfUuR4lSZqvXAYPrBlhMGPD0nUq0foJo+BUjU4fGXsO6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K25hJFwyjXgmgYbtGK1ccIsv6F2c8LEIj3ZfHn+ozLf2S9D8CGHqkrP8Of5ZAJLpKnlb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QCUA8MeCVfQvriaVmLl/S/TP15mMrUz8Jhqqhy9nGkfoQm9ze8ydrzNzvIYgeqFytqqt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IdkFh3YxFS+MFGnOca/8SwvObFM8D9ALJqHM4/8AHx/+RkJ99/4Pw9DfST7/APWfGl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sr/hM3j9Z0Mx8H0UBECocEYkYVBmMrz0S8dJco8Iwzx3juWO02fhsBB3iZfCDiULNHdn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J3hmnjg+ksy4Zh0DBqzMZp39Yty4DcJU64pzCsxHhirIsW98t/qW/wCpbGOxJhgo1Bvx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i46eqx3ZUE5x/eY007DFeaThIlHMq6YPicsvRjheZ2XwjLTt4D0noKJXvKo7sYuqybTh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Px/P4nL1Zh54mCpfkr9SZzh+JaAvEPEuP1EWJWsKz0c0k6lamIS0pEfDFGJDgFS4FhUi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9K6XL6LWUzMvI6NXB+L1cTr3hgAa7RfRfRcuG8KG6J/UIc4QcyJ7W4+Ooy5cuMIQFwfw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SuBl+Xe+iHBcFtpmSp6XMxjULqfu9ggl7TXjoOxDOe0qxPJg4wh1P8+Lcajd5nLoMTjs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QUMJTLnRKTxsnznqOYc+k0f8HVWo4XUPGWA/8NT6Dof/AA35H/g/DElQhPuf1ivxSNzF9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+rH6rZHX/ABVC2VJV7EcEaTw4mfrEES6lSyZCJT0Yx6C5iBYyrJA8Op2N+JvWu14hsA+V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/dsRP3rMQy5o4u7qZ/8AQkLuMTbjUCVCKabhGbKYRcxEHiRbeajIaSx56DePQ6Ne85r1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HpT1z1w8HzM/5Lyx2dHol+JmMahoqtNRc+50zYPNgyECRTULrnbuy+K35Y7gYNswoYFG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nMsUD1YlYhaNQENVLyygEVXSw7xkCCpqGF/byqu8Zyhyr4IyMHJhIy9QERa+JgcofG3e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nlmUH8iNXdM8N990va9nVi76VKjhNKowGIuD6ibGZEqq6l1kA4iEUBtWL1c9an2Rz0bJ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4ieJgdKu4AYfVLg+t37r7dP5L7xIrdHg2C47tNnq/BPSxnogo+Edp2uK4L4jLMDm8MvA8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OLW0SNQfsQKEgIhBpxOPMtYpuw8S/Y67JR6R+z6Eqdf/AAVTL+JfuS1d/wDRP/ibZ+t/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hdran9N2gh2Ls/aKUe9ZExqi3TT/AMN+nM2R/wCHCeRr6WYZaNGIDYcRhfmU+kpF6Y6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qVCEVnUzOu3hmbd91KXw6o6XpTO595C37qGOI8Ib3JlLybYl0OMQ4gQjQRbi5zbEvgLB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5Nw8dJ7+elUuOoMIvHaWRNx6zSOC54Ep3lP6S/H4nsmOH7z36FqDLCeSeExMzNHylsqv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94xv5mNK+2Ufzw7KjiD7mWHL5cs53Xgmg9kSparXfaDysj/MJDq4wlVoF2TH+xnoP9TxP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IuqagWVmCRX0LIJvpCihfxS+5AC8JZ/joDjA2ih+3OXRbrknNfBCrXgFRiypUCV0oexex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IbRgYQ10IQli4ano/TiS2D/3sPiO1tLrnrVFljTMFPt+boNL4fmb/rMZkWe04cDKkuG0K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i8IoYP2hm0GAxmd6PRiJoBThXRGEhNcIJAZeWxhMDJU+Fhj/AGJWQzODcr/pECLCbAdo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0MMolcPlFu8JHqLz/wAE8pWUblCyUdohX17/AKDof/C/Jn2H/g3TiE1ju9kSX6HmVjty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7zjzwykiMDvzBehJ28wwbBp79V+jaMZt/wCNYnYIes7gU8psLlhftvM3eZ8kKsVCDe5i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okKjanuSxn5OgT4QOmAXNpTxDeaFCC3oEqcZCNiMGPJFlLw4j32svVpxA7sf2fxFfRLL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YlXgJfPsNzBySzsl9ieBFg/XoKd5nqksaV95W0BorBL8OdVfEoQ7QqYs9Teepc43O6V6S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TAx6TxTuwf1JZD2IL9rC7PSOBoNl3KboUsDcpMpwhZLP9BKQhV0jEQrsD6dJH5cRejLw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sz9/BLsY5dpn+dOYdG/WDzn3gu2Fx6Q3gFYzWZnqhY5ZX0jBfeVTsq2NY7yj8XlP3jyf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o6IG0wtLO60n5nhIB0E9pEf1iVuBDY+/X7D/AEgov6X0ePWbSvq1fOMpBaO7jF365EQF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EcSzXPxAFJXZO6faDoyNYmR+KM3jWVLT9OIrZCONRf6OOCsTPJQ2SqWSoOAR4mIb+ljH1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9HX1un0/+R+V/wCFl0G4ZgJp65FXuiYQCori4e0tFItqVKWpcq+Jcv6duj/xTouiZn3t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HEs9IuTvNyhiaizAxzGJ0cdXygxv3gScNnxLO2NChjlgrqV0WiLlhakaGMSfdmHG4ILi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M+Zj9DMXEVY95ZCwIvZhnjcw5Im0gUqds36TLf1nE1oHYi1uH4idRRdJh7ThcYHVhpJm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YbuyrQEBzLmeMoIN/SPcZdE9oI9lP3Twg1NVNvRYxkFSJeGYAxWXt03MWi+swn4ovsdo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BEPIMCMI4YVE6EshYZWGacLFTIX8iMF29DBvTNvr9bpTi8Fx+rybK+lTQ/LPoho6BNSX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NwJfsg1Apk40eev3eGh5dN8Vt3H1rTytR0qYwuDHJLz9ZLjcpkU4OFcUFEUWpm9Aiki/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oNRYGCGz1otGqn+BjtIaOSYs2xVA4FHcZKyA3lW0M/z5fRlLhlm+6hDar+H+ZeHHH1n0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7Qu+mC2k4/wDnE/K/8CHXNzSBavML9hdYJhgKPQ5zzGubVVc4kbZDX1bf8wl3uF8mHpQj2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i2nMOzGTW1qNza407YZOrKiRiuiQuWu/olIEDoxaizchVrMFihvXmYpL9gbnETB7dBrW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ozD1IrheyYDCVqEnrwSn/qR6yyXEJDUBYlhi3p5gvfJL7wjk+RGj/C6h4cRw6G0FEOmy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VKX9yBGqGEal27ZZwZRs4Ro5QFUp6RL+clNAn1iZxlQqNKC72Sin3uEAWG+8CgXwzHib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ByspGD9ElmUJSJ3tl5H67NzIQ5lO0cG/WMIdDY22jmBSqUu2+gXPwiCaqMrO49LuzflD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D8Er6uKFWOSO07wLsw2QMZQLxKYwcBcjE4EW1p+Im6yKmqDPSwDzUL0+E4mAHtP8GO0n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qkw/vh4WFGNT+coaigLLCt2Vv2HfaeukPqJUrpvHgG2Bl4qhqh7x0J/843NrzNngP/AX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I6gKwx+jHaw+yT5J07iafVu9dn1sIK5j8GZvhi5Xx0Ho0OmQHsCFWicPM3D2g89U6MqV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MqEVNS7inMQUtS9zqeMCHwkHwLjq/LmXRhJbwN795JiHpDpdkXpuEXMWo8kwhtym0SIq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vmXHckqAmGCmIVeNdGKyZE+3UKdQno9QSEh2YIHHQPUHjh3iHO8HeOEtQRLACWFiv6Jc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5mZVz6S7GBeZroLF69ZXv35MrcZGB6zJdLKQRZLgmir9Yhh8eK9uh1YAALuUy5KYzjGl9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7Vuv2l95ifl+emZ91PUH6+ippIiFbNesP4DpEBj2pUD5D7dV7QlSpUqVKjU3uSoBBGsy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fhM7BugLlECjxqWDAu65qNX6RL1VZ4MuL+yS+oVDpMx/mkxrUNiEwt/IjsMQ59IXX6qN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K8/KDKgnIQ/0r+iczCtM4+jJhFdphD0CWLdHfbmRpLnhHb/wD/4pPz/+BVE8s9Gvklua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UNTaEE1gXUJS5f7w2WrEfps1zicwaeZpelMt2lu0t2gacSnoX/gNy5MStp1KLyp8XQWf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PA+6XWhDXMHpf0VElSpj36UQ6XLixYs30TEsNxAvygnZSNT3lA+INgmDlM1h4E8ciOZf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OEvvj2ekateeNVjASLjyRkXcpooigCnpM1spxC2q+sbnzGjbU9fociai+W9Ogw+M9Q9J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VEAxd3iM6E2vLC8rx4izyWfEXuwWS6nOGZQkaVG3d5dY7/YsAp3VzBgISgOIorzBZ9i/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ia0niCURl48S9fTGh9QScp5dc/F+afevz0tnqqiYuBYCuhI4dOsTf1jwI2ImDi9MItbw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z1HpFD6tHf3MBXv8eYYBM3Z4mGyW3qt48SruHaGqCxk8QrL+GEqhNT9oZcIBLcssz+KV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OcWCZhMVsWtuez5gE7FsssiVBW+3ETmSocmGNMdwGURQdx6qmKKiWMcNkutsvF3Gm2Uy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iXFYTfD/AOL36BX/ANzXptg34jE8V7QauhhPM9qE+5P3mRQOZi/c/SJQLmUzxMmnzCAd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N9sJij1nijx/mPme8Q3BRqwGx7ioksn1liSldS3jVe6zPcvK46djmGPhBRcntPfL9tQ/O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7hHHRpMuPpJfS5mPRjGO5qZRWdFJ64nO2xbvrKg+CHJcVENw33MuI74ni1x39HeHRjFq5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5jQnlhk5iMGeEd4YNFaK4lk/MTvNv1mGSok956l1GByGocEXfcFLT0sm4Ds4ZXtM9Eqb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BMuFP2cwL+knonX7zJGNqyr3nKVKbYEJZ9osuGLu0NBdQ2BFduCa0FQbAMo8QrB9lQgCo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Qmp0rHCT85yXKnxVP5hiQIYDNfSVrPYnwMD3L/eZ+glSpX0MoIqzid5SLXeAJTsW93B8r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9FRC5be8zoHvlE1WKlIVt/wALBGj+7iYqo5DXQ1TfhcZKe+/0iJqGVeWX9QLAbpBCEwUR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tHvLuVqSHE3DcAvDt8QKraxUHOJYwzd643mF3Cj8uJZ3ItS3n7mOlm84DGWvWGy7KnZQ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PDcR2llpDvpfTs39C67n9DPR+Z6cfFKolkMJeSJhvmUJOJiqbPpS/WYv/wAdcehPz/8A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J+J/KJXDajPrN2M/UfzLGshi/Myfe5dh4iU3AYnoiVAXtLT1p6k8Eu4Z4Jf+s8n3l+6Y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DpE5ajl5+jKWJSX2CB8E7zIGBTwxZfELpSsfGV5/FIl/KdSEIsvtL63Llwz0er2EXS+o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Z2IVXxPtgmk5YwkfRMbmQ7T+hN/ScfQVKYGtgiQo3MEqiqNdb3Ja6Q2ViAcekbQ5tU14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GGeCO8HZHviDDBYw/DFayvSC+1XZLp6JUgW9wGVXzROPRDz292CvHmX/ksR5fE2hRNa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s5h3FKEz7RpV0HR1nCXRJR7R1fL21NH3nusy8f6CJjEtXsH2mEAV7h9yJ7Dor9fzGNoU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dKoU9lfVTB4IAuPWNmhQB4xFxctLS8vLS0ew4Ki3UWaPEG5jLqIDFYZVBCswpCyJAqAt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HsiOZncN9kAEE8GVX4ETBoKtMchrjijDA+CY1p6zSUx3wbV1P5FL0EHgzsdDEQ8yHp4dS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s8ztiW8Z4Eq8yucz1k9E9E9EtHL9bNP/AI32s/JF87/xFXWV8+kb0swITueZdO36JmfU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q2b/AFixCz0iE/QTkqNxHrGQPL9Cd/8AiKbgvv55/sz/AH4/zMHf1Z/pdPdiQNj5pok+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XAdhOdMntPiTAnsiHzl966DCUly5fVl9dckfdLdiMLGXUs4YsWoaIK14Z+IvUZdL6TOG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SgCcW0UK4b8NTaHRnaDBBPaUQ5fpxKyOe1R6pWcMKIAvhjLgLPJDq9tmV3FhDKNTzTQn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3if7MVPkbJka9Lcpt7kFmBe1wbgahTl/OIUjV6D2TUP0uLvbq5d335ZVcQ87nlqM7i41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SZlhUCuPSAeWC5NjiZZxViVusvKXSrXDzb4E7wB2SmiwveGuaiXOALRkqUtIGGChx8Ia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MpTmt1iU7X2Zyz6VjvnCmLDh4XP7nP9pP4JxkXcD/CM/ft/mYf7iiXw4Esff/kge1ZA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yjUxRQVMhXD7piATAU4gbWOCocyoWLSvqGiK7THiOR3lXWGyl8RPkhK3Klu4CqFLFDB8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3xEIMLQldA0r/wAiPXXadDmEGBldh8SlaInY+I9glHZKdiEWCv8AmNQ6nQ/+B9hNHrM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228s8888800R1NHrNHzO0hFZxiz+f4n3BCsBpHmY+X9UB1XNOI7Nc4z1YyoH012meZtP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liH6Ia3T5IqS8RRylzR5CUT7MsDbL0XBh0uXFqEY6MrqXtL6LS5cUTGBtqYlxAyBnxMO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CsmWZsYiwyYGWZYIxY+R6SPR3KmEuTdv0G5tPKqNyRuKxVRdkXSNQQrqLWfYiw+Y7gXA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1I0MpCx4JS+SDqq4rIK4F7k5pbzA4++Bun65wHHMyTrjoCJ7B5PeKIDeu0Ac3hMxBWxl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sPtF3On2gUozLr18Q5cyl0t3BhhpBYf1uDiOR3lfeIpTczHY/FEU0Qr6n4z7D666hwgo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tnvAQADxPb7TMF4m/wB1+euUg757lSvoFdDFQ1BjFEa4YpFUqhm4J3VHcNCqqz4gDAAY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GZUZcJJLWiKOcXciMYSyOhuxcDa3kWZhDMQGqpR0xR5O40d4efDTkS+yU/glyCRn0nn6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2TWoDt68yhh9NvVAHY+YeEl+K26/56HQ6HQ/9tddTxNPrFbd1/319PxJn0D7XBw4t+IE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4nzv1y/OV8Wpc6NIxHhzGcOH6D6THcHowxCXvyjyxVbEzBXmPogvabsuOTiz8zzjDqjUf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cvpdS5cuNOkm+8dQdLBMOSHhkblQX1iKwBzcYFrAi9S/+IpsVCyWV7OOkm3R3CErO2/u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hYSncciEY4AT0W8QdABLj4F6KzA1ADltPTXpPIiItVHLNX6zT+0KeEIZJ3uBLbO8rjPV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G+Xoesd+CDgAxBV3gRXGIdQs6IK814juqOe98mVHoe5hduCeCNrcZN6hYYSHFRdz9iDA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vkD1YxHhXzj7MIU51u+gR9h0FrrvBdXn8yuldKlQJaX7RZK07/k6bPh+YFsTxTwTwwBg4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8ysp3nriouMry0tDBAPm1wW3PI/VHEpbbjZy/MTl6OYgguEdygbe+4y2wefMJcHOUQeM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7IZoYXEpVrcQF2WAwcn4QY9JsO5dGH9e+j8GD7TL0Pqdl2ipX0Op68H/AMIP/addEytC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L6/99EWIfbTPpAua7X9qjrvlMm4bFXm/VLU2mezBoAeXfxHpoSdprlmYrv8AVZH26V9F9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d6pEr9VdTgoeWCOdQhiUSgcz2Se8wV9EOGRa8S9xcsyzzCEPpWLUUVPXGPhBvc3EaqUl2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ZrpbPxMI7wZphmbyg49u0VxDfF+s7r2fjP0RMojxMWNx35c3rzNBEvivmUgxos12XLwW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kaFtwdofkmF3me2OnlL8F9iW/oqegi99/DAcD8TC8Q27NQiqPeKLq+rO0HaPshc9fvK7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Kbbgk5hEbTiLmacaLhjYDMXhNviMMZds0t6GPFw4ARXZVyJq7uWiDH5PvMV5h/vdoLJ8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iYxaWgoQEmHSGFd+7Q2B6ELZHloEb9z65/op4fmnfb3zNBnd6Jvx7T9KCPCkYF94T3YB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2XXrvO7iY8l6iGwWK7kRgAYJQyw4VGZnDDS4ALkXG1/mlLpgDRzFO1b7iC4B1ygrgW0R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KWycIBrDgi8M98Qc0ZhDCzTJUIPDTEokShTb0g9hr6lh8kqV9P3v8f8APf8AUf8AtAC1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iu+J+cmL9GGv++mM+y/mfndGUi9Cp9siveT7TE4N+7FBMdu5Kke3OENDomDONEpzHqxl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6W5U2hgI0gelIhTaJ9LMORA6T3m/9JgeEAhzW48xAr5mjzBZrnogdA6i4dCMeiRXQwrx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E7IksAYGu25CO2miG3xAmIHuxHLQgdFnvMqHgQ9QDRc5nkRXR3OGDpoKWZfadhPePOjA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izeB5j6Nki6cULsgo5veYHli7tJa4gjNuZJg+Y9v3gjFhDa2qH9LKOKGVYVGAgLPF3mL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+u8o8/ENWtY7I1dVLM3j1hVFLGaUDxCVhqqemFMsuPWLTMADNEu9INvMTZ2z6Szj5P5iR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3IpwRpxG0Socu47D+7MGFTIae8spKv8ANDpXL6EkdxiSbKrxPLnmX6XLg2eubQuMGXuo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jMYX85IPz3oURv2rp9+YkIK/B+idlYYrt2S9I5ZGeMnhTHFdRyL0HRvDoYYc5C17QMfz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Sg4QLYJVTxhE1qG1MrJLqSgqtMHvU/aG96QUHm/tFb8fzABeb+0dnxmI7MiMPf8ASCsQ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3U8Vv7/QdHg9Jx9X3z8f83b6T/0H1Z5uL1XwCVPLHXvi16r8TT/q76GnTIPH8wLPdKW4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fcTBweHuZ+vFbFUMjBveAiFbKg9ug1CeqIm4z3jXZAd79Itcp6Iunz03XarsNy2qmTEB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yYgqVviCxl744iufilnO1mD2Q9ASoECV0HpUYsxxK7GEC7KjNNwzL1jZEFlRoHUz5mpV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8zVTKm1zmqBomfELaXvOQEpaCQZU7kJWmvoc9e0HTR3LX9YgXR3gi7/Anfx3jsB7QH9l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ApFefOJSeYwG2iDX8RQ14iaxErvAkQIFgLe0Nt3rGU3xo+ZZgHkUMXTKo9HSiMDKtVCg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4CjcvZplPkPSABuIcQMaZbuJtlk9IgyfMTB2Cjb8EwcEp2fRD1STsOZwd4cbmI1Ywtcr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vsn4JiHt+aEHUW7y5QZ5XD79CRIBHmUv6OMMLVBrpfgQHDcEYAoOM9cSchcELtl1Xv1X1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stLRVRCC4beMwCNCzWzoxrsprIGKzh9InRQwhmZd+kQfrwqY0sLuUNNCV2SphaFOmYyVN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8uBamoq+VyitvfBMdHVwjpBOahs24HSMnWpFeeXlFi8fl+g6LH3g+rJdh/4D/wBHP1vT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Vy5cuXL6YlEPST0Ryq5GOYLhV8rOWXaAIjLHZ74+81Rl/fqYlGr7ypsCO3mFuhn0mYT0v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ePNI5Ae0OR/Er/ahG7loB5vrCUaNfDKdH7Qfw55DA41Ke1gNYfCVBcf1WX/zSvXsGNxm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cLRUsPaFbgs3BCGZUrEMypUuVD0ekXNgCpxGNe4pcqjXA1NTL6i5ZqFkZBlhmLd39iUa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FeqJ4MNBdoXCKnGpS1V8Rj9I9M4JomnxLPqzlAsdivzMHaOS+JHLf5sm8XhVKMgKl0QH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IlMQTE/mCdi95lrcKFs+X0I5rffl7ynbK/MBe7mRwhRoVtqWSnazO+lEypJle7ljQLGL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5la7gHJK8sxpyMfcEGwMwRmRuAShuJv7Q1N351Bb8bqEVe7tT1kXi0HZEebGtKmUGqyz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rwEq92KMZcwuFPpLWDQMZZs64umel9ThP6Lv0dL/AGuOSXj/AGqaeiwd/wBcu6/g/vcK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gL7ypUr6BpAC7LBrIgCfZfrARmu1xRWiZLtj7Sp9u/mM+UYuZsd51j9hY0V2SfJr8RWv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B/GEPXxfJPXA/J9X5n1/2neP/U/+BmJ0dp1+yXK3ah/3CwYuHGPjoO5CQfCo7fmNEfeP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2sG4M7qM7jw0bVae0dvz3nz0IIGoPE5jqBYqosYsYjiitjHhH5G53JUZaai5WPbNoKIl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uWXbxBfpCEBh5hB+hpqJDT0PvESBi5Q8NIzJplyxeiPuog3RwmA5uUInssyQbNHnEVYv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hGWOf2pbnrI15+iMTDVl29CBVg9VhNLyMUpFGHY8dAqLEO0CwW3JxKxUyBjcIjwy/LOT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sZdAFeLjgq0fOGIINdi5XiO4OvN8zdHdbmoZXwXjfvMJdfD/AFhyjsmU95TjNFAhVki3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EohTpo+3MWAqPJ8k0ecdz9pRG2TwJ3Me88qlVCXzGFb2i4ld0vskkvCeY6A+I4ZcSbjB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9+hAh+6Oy3nKqMvGv7yqHylSuoRU+Sn9536JWLCB3zLD+hAioWadpo6andfmULzho6cw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2gYM4WDddfA6Pc/iY6YmJiY6KMdXOqeYf7kUvOBqVmYXEZ6nHdCVUaAN7l2VGUgU27z+1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tGSY0nEpMRNAGHaPN88MIs4agxZ73FF9CqKmKNpSiZtJnDcxXNL4z0A+nEfuj+Poeov+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AMD2GYAbPliGj+lHNUKildLuGC8QXchDzM9aJ8xfDFbfVQs1bKtrLcSt17jC3Z7xhIUT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Ksi5Y8X91OecPbNjh8ytRTW4P6nC4EalMbnhPvDn+4lf4UOP+0wmbtLqeEvvFly6ilrZ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PVHiX4UehUDE1m2MDuph3zGx6GEuh9FYvoZmOOoJavHRSqVwN4zLYVPSa7LlLW8vzoeg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3R4Ihg23nozJyHyZr6Ol6aTSWVVq57cxa/aQgI7s1siowaDfqCNSjscRhSPyYmZtWhzMY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8ZMDsqCwUniB0aj44hsNW036HBMYG+V3e0ejyK8veWJRc8r4DzGcwsLd+rzKLWOghhWc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42/0lO6lowBBQ23whkhrhuHscs1twqMDRXJHi4uLYE0aHnEZLc7zBtUyr0lO+E+0Vld5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nwXlSk3XqwmMkTcARQxQ4OdQAtCmX+Jd763+EXzO3UChRfiK1QTiwjFQ5jLd/tgsGX0D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Qxe6es1KqO4jZgMjpKmXD7JH9oolqbUpbANtDWmk1d89EOTLeM9FAhdHgw5H7ILbB6fZ5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sfyZW9T7R+ZhGB8I4jC8T44R+UNv2sjHCGDM5pNGO/MI8XFVu6hkuzN/ufhKm7BlD93+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9hHQ6H/sYyRC4BV6jWeBBYvmEoRcuXLl/QRuJ3lGT6GD52XOZ3Yg1FfrY6Dv+aa/eavS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ruKG6YTXAwKcMHHT0ZfczN2Ye8slBxe8R3JVsfMe1+ZshKOsw4ItKc7EE8HqxN6LU26u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FxI4mYOeZziDRFfQh1YIoMMuKuJealMy0Qb3G+Sovo6f4I02TOzn60FBD0jv1H/San2n6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K4JSTgYr2Uo4b1bj4XpUPSL5xG7UOCe7Y5lmf9OmLuafE8zFQCyWz+ASmQB46IxlYVDM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4qWHQKHruJG7eIwYlj3csMW9kNo3w+3mLvPvCnAXdMOfqIW6sfqS4nuG4dArPlHP8C5h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5QfKFigXLHljv5gCNHvCUl7gmQ9panaoqVj9ZcWuE3KPvFOfylNbIeXxH8j8T7v8AmOvJ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UqufyUvpfS+l9Hq6Llz0hYbKcp+dDU+10YmXL6ly5cuXLly5fS5gapHgOemAgYRDNQ5P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VPnCG1ynRgNvJ6pBM3EG0hpYlaGbzL7z3JvjaA5J2/nlxyYy1CoH8weOBo0hLhNBA3jX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MGLAX2lfbH5fpJivhH6jQP8AtuP/ADH/ACENlPSPv+hRAIPdgnvgfWdIxATco+j7WXM4M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3gIZt7EGw7gAatDlYaf3S8NB6sDNu1QMFwrqds+E9L4lrQtxO1L8wbmVMzLggnad8Sv8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7SgtZSyRMSPS8M9o/wAQAzFcEC4KRw8TiGofQnR+ejbpZI77p4IqKGMB6ZeHUdiR9YP3j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zMX9jUFekR1HoMSl1f8AHS0DepgradG5jov4qW9z6wCWSVzbO0VatAqzHomIBqWZJj5I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MFjgXZRGra0I90Dh5/E7Jh4XcvZbRphJ4FVmYxb12OlEKAW88wbVi53ub1oK9ZrLtuYo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S7tV+8Jchd8+yNH2kBXe+lVW7xCS2SLBbHaFTlH0vEKUX1wQuaPaXypQeB2mTBthMxud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GpqKBFoce18M5XuUmalvFP8AjUqVKhemXz18EsbmRMz1ixtelSt9o0mHagOU82faIUfc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+aBKLDU1uz0mR7WlKTS9X2gXqfNH46ZP9cS0MQ9yT8ziO/GH56Zv2gvSZL6JsnuBhXpmX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/V92ho/57fQf+Q+k+m+zLXfTQ8RV6WX5y/OX5y+xlnaWdpflB7mc/HcpjtlRFZ79WfYx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dpmZWA5/TDFnaGzFirhQuxXmEaU9hjdry1Gi7PZxN7DC2Lbh5h/onjIl5nAs90rHxhHs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EK8epZde4CMs4JLmUqpkviYiWalKuS5lGO5rMiVdcd5gjkPGJeZlLBhxMErMwZixAe0C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mR0cWYpcNYlQFbhd4yic4EI1KX/sPQ8TiCJlgS7sMh9mOo7huMLSvrwHBwTLQH3Jqj9a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PRIt0nmoDeSYn2yRG7DLveftBXo94HGM2832lwzeD8xjejBmUcRBXizea5hV3QVYzQX/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S9su4S5g7qGwz+241FcFEw275cObYVCOWW+/QrccAhaDbiMmbr4mFFnCt940CaU9Iig3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We0/ZiWPwyJdD2u2VPzCNlt3mosLLlZHXofhDR/2uOtNhKrij0iCVrLPEabun26n0LyAi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rA3H69MaC6/LNFMAafXqKjct48z/AGk/0c/3HRvoptFz/Rz/AEcu7hQp6N/1dKlSutkU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YtgEOKx3g+eexz1XxKZGwsi8SiC8/wBXtEwYaccy/wCSR4VG7bN4nm/WFNV0sfDbml+X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E/vTIHa0YbwqC/bai1C9+0T4GP0vDDT0+qod1DT/AJ6f/EqfaTU/rEr/AI1DClc2l+Dp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8RDvl2TNexjof7xEY8wTQHZyvHhjKAZfEbFBe3aKaxzF6ca1ueIek6KmyV/PSobHuQsQe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Ne1RQq7IaEHpBMCkBgHvEoQHME06GEMDRL03MNjM7IaUOYYcdBAzmHUSJfT6z7YWLjQQ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mKlPlLwqGZzGsOXaKz3p8xRYg6DXT0hX2Q+3HpRKStwekyXN5GAuaey/iNuUrsqDOXkj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E+VcbhXmCLH1Jo54DxmJfAF95Vb2JixolK6ZenMosq6H+MOJ93PzAFaDMD5Bl4eZTAhd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OXYsrQ5tKamSreIo2CnwgLdHhd8xbD9CsL8XJfArhb+k9ihDqDgTepuVPC6XUwypvBYN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B9ic/rto+YVyjvr7swnnsv8AEUY+4sFfgBOBXmB82yCfawhhhDYBqSbqpDI511XiZQIv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R3bVP+F+fo9IE/sPHQy0FrxFFeZ169Bf5Cf5CEBW6X8sA5R6E/AXZN3va8/8Sfnn2gQ/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A2jwd3NMNveilGJxXdBriZB6PQsXgxgvwn9I6qGekBbdnOJt9rJlhtdj9z6mF5IR+mrw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X/4r+Mqu7/xBNMrpUrqe6YEZwkzM95USfZfRY1Pa2J7L9KMC8Q5epKXeIuyfiOMD6sPr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fBHzl89K1Lnde0G4NOJU6U9p435nZfeBftSpqj2lFbl90ph4OyDKPS6ueVi3vPUUWvEz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YXPCX3i6J1EToE7x8ERDK2NNRMubiXOGXdBAc4TH8mXvFHqBNOnJPVpEr0osNsFEaxXz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KD1TAwo9I0w9BKt73CbRGVr7h/vFuHqFfaYuQMIqv0TY3Ce9fM7aiD5Xwip2hzMNQebD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p9GvACZnaqfhn34FXXX5yWxngGZgJouplLhtDNHGZksRe6WFntfMfc+CFqv1liy3AIt7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u5WIVpHuZUD65HRleYV4Kh4TsZgE8D08xEWDhiAIXb98oFPduYTU8s5BQcn4R8YKJvDI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EltDLcDtbXiUUbni5i4LzfCYjdtKlSpX0sWEPahjZz8v49XUD0Oq2Wf6rP7zD+Hlf+Cx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wgVat+ipUCVKlGqONbZsyd8DOVno0iIbhjXbdpxBPLAR33wgOn4RtDdTkQ4E/rzLXzTJ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WL3UN5DzehvhlePmZRpQ/FgmTHm6THr0pWXIOEw/pYt95D8x+niKx9TkmH9jP/YP/edT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0y/M9Mr2Z6Ogrgl08n1GrR705TBdwrIcQZPATEvV9pn8TR6fpwQjC+I+UCWfSVDEF2no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6qD3GWtQGJgWbJ5ILldBvgC6AdJVKVTuBCmNS7YX2l4MRVuX09oRfFzEqYIpeGXNsPdL+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SgGz3lPe8+ktPf8AcmDDi+jlGYW9swznvD8HSgjqXbjrsIBVQUrRXIMUfb6nvyTArHiG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MZ3jywJejhnBcpQ2X4g00CcxntTQEUXzKmlvl2ly7FfMz4e2Fp9makN6A4eu+hjz987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jAa5IIUH21v4Eo4B4lHF94XZ9UvbYqZfwEQuZvsHsvzKuQCgsPLHAFBa7efeAwAekVf0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nyctVX50zi70oiUAGvs6YvzRlplPMV9WCgK1G+toJVQCXS7eZh/AAI95NNGcRNyoFGC49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yfeEUlEolEroIvi/avVlmwcOiZp/QSZxmLooKlSop68Nk6wx/jJiwdQSpUdF361y+pct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Jdn+sQh4XPzT7RNnmcI0pE0HmC2OhfiVCYB3/AF9NWlsSaJmXe0WIeyEekDR2eFwRYcX1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md/U78F/WaHl/wA3bqdT/wCBni8P/J+uo1Gp6RLOJhLlItZr7IMeYlnSp9IZgGgi7XxM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ZnoTDhHt4Pq3pAvZ9ql/7xH4ctMyCYKC/wAITAJ6ZZaaYAKYGaOji810EIQfpLFF8yp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uYh3eKiWbly2DcrhDFR1KCDXuJMsdphGohg6INCz8S4cooDx+qHwIQMEOr14mcpfPHxO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QeB4j+7EJvUs5r0n2lVBFf6OEsxzUzQoYF1LseJYu2lhYK6O7OQ31EM1cB3lg2cPvLpY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WNRPV6aXzqVPXJAqxX2iqrQvL59D+YoIrbl2eybkZFpf2xt0EPJKP3mItOydrlHgkBg2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3KzFqo/MKMSjqGcQKbn+J5OzgS4CtafYnjY48xrrOyCMqbx/skI9AOTBqxi+8OoL6AEVN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B88z4JCia+Pdl+Yi7jIeR1bRWLuNzsR+E146D+ynHX5pSpX0gRforBqPcQzqNjwlSsoq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y2Jh0DTH6Q2XUYVxTKGawHSLAPc5hJckYWumwvKcB8kIXPuOYos+GXKGkG/WWYD6S8oC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6ipZwi5+gRnaPPsm30kX1wr+zX/N0/8AxmsX95/4vQ+oA3Uc9DfSVwUr96KOnXsNvS70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J3nzPAI8J94dk+Z3PbUvz9kf5Kd9oA/czDXwSjR+Jc0Rh5IyHDc1mc1Zv91jzMrWCDGL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swlwYT3env0tA3E5Y56L0+ULtCTftLYLA7Ey4Cz7T2RBFxLlM3iZDzMnNW/M/C/M3O/Q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pFlWoME1h0aQehFzfLhNw76j3UWUtizuY3JZXpVxHViqf3gZcORblb6yBq5NJDweYU3L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eDvCI6wNf0S0E3T+ZzEt8WWiqzffxUN1SlcPft7wP+oYp84lJu8dx28eEzHsC4qFvPbFP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viKyPeKm9piNTt2ljrsofEhAQFQ4hDiCk9pVK2AQJxCsO0ysIgSveI5FwURaRESjMqYw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vGv1LxSB6FnRXF/Q62anR/eW7y3eeqewW+/X5FPt0UdGJZK9FOmhvJ+ZQ/ZF2OA/ecsT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BjVwaPn+Y68v6IK9dKsexILbYpqdwlqqe9OaILojSBRrNqOMfFKi9ClnpH6SPF2+owV5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3m5v+f1jw/wBZ/wCL0PoNxlSpUbaHUOYwV+Jr9gYrnoWMKMcz1nl0iec9YBv4dO8yFdfd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9orzPKnmYvQGuldEdj5jufJEZeTNsw3FDTZgvt/EMslGoGtXNoK7wHpL7VLh0AT2y4Mu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8Ea7XF89Ei6SJR4mO2G2bDww1K6jKlr0LMs/klAhs+9fmBRXWt5lrfgz7QmsxRRKJpuAD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SgVtjlbF2wv3jujsJN8sFxGWxqPNQxN5cZ3bppj19YMycm808kHwLDo3mx9JRsAwbRTh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3DLYCmvyXGQBlBV1Wi+PM9KQrPHd+YdvArmmIGfyyINRgZi81uEhORO83ngS/mQ0O8y9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ePP8AdLEmpOHRY6JODrtL0JfF4lv1Dl3iiYpSeECGAyw7l0Xc0vP2gqi5egMvLymU/TbL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k3UP8LBV1eHRllw2NXL6LlzKtaipaW9L+lqu5coCUNDgmxmh2areEDW9rJOdQEfEOZgK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rNAJlHWy5JZ0rXYhZTFl5g5U3gzHAtpcR1kRyMwva2RUnLOEtgSHBCqZmPc3BFJpSXG/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4PT6Savo/UwU3uv+nPQ6EP8A2kNk+4jw8D/i9b6m446X0zjyPu4OjK/Q/wAwjYaUYnE8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eoqlpXRY2yvjEOMQ8ztuW4U4Ri/ZFcT0Jdv4Jbv5Yl37jMdpfgntliXN6cwRwblyOHwd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bMXNQ+i/PW5dT2S4vmX7xzzMQL0QaEHkzBhjxMcOnqk+IsEjFuoKhCKwPEesMBHb6M2y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u2LEUfFTEA1Uub5OXRAA85iYGUy04v8A8mboLuJenMFQ5C3Q/g0uahN7bR7LQ2y1GJXi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kMKURIozAHc/MZaDZk7AdoPrn5Iziy37QsV3NinIPeHvbSSv2DzO6I9D1UQuH3giiMQU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viY+232n2kOu/Yj8HulO2NTAZkTGQrxljFKAbn+HiKzKqOI+OafKAnuAaSxyps5QPcgk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CeLqyeIlqCaq5Fodh7TayPQEAmgz6sp7RxMcF7dmH7RP5C6je77p4DHYngnglMplMplp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OC/ebpl34l1T2SAA4D9ps+P5hrygzHth+YK9r8RV6f8AMo9WwL/RMfWRfN+kNF5/mYeQ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NOQgQpXK4Vl4ggVEvMF2eGfafSTQ+sKXv+r6BbLZbLZcvobnP0H/ALL6kaeqO/H/AMyv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CHpMI8gMUd5at3wKkCIZW4yi/IPLF7SxQam1UjGyHcMR1A5hMcaMV5qKzay/mLCu3TMu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M9WC/n7hwHtFW/aSrkirm9YIkE0PZFhqfEvJvMj4TR6w1hxO62Rs3OGiVSO+lwfoYKsT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CW8yjOzK3F3EG1ijcSbMx0cwXU4uUYhBdKiWggaS5z9OqW5VuWq7MJBC6q0pmEuXh6W1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99zcw4IzySxxLUOZ8vaOhcnpq7z0yCk2nfxBAMPf+UwIBLVY9pi1vkfdO1EB7ghH4HkX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G0KKi93jquY41TnCGJV3QrAe/M4kP2Ag9At7S9+SyjsoDwRWkNzw8MV8hPiuVNccXMaP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pbfgZmd01bmY6nuh0i5B4iaog2TzGlJsQiaIgMsE2gaviDCem0FLy8NQntZ+qKfgUxOE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xns4YOz4ke/nE4L+EF+IJ4HzAP3pjIXg4PWA3p7u3j+suBvlcolJRKmJjogq3Ickw0V3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oeuRonfxNgiF4ROhrmL07Cyk7vDvGjrmBYzPHPpBbrZySpViBqEYA5TMQ0gDBKRhSE+Aa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ocVK8S+HDTKea8AGFc+w+kn9Xz/w41/xupcd/QQ/9ft9H3ky9r8fXX0VeolvrphxLhcf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GNpnIWo5jgEzy2VtZmK8XOWlDdssLHeILpQXs9ZdwRjoe8pyvYiI0lMfG4LL9MAaP9Jy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8aYvH3R4QRfA9CLQvYnvDwhg747xAN7zDDCOz8zZcItcTahGhjWUPW+td5p3LO3Q6WjH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25sRTMsseJlrUbzG5r1X5hljQR3LWu0m/TZ9OqZB4h3KE5LlP9DMwr2juYOodw3B12U9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EtNrbuyxsylPEVi9EhtmRFF3HyZSqIeJWcHqS5neR9poHcU39oHtPB+6Yvxm6fMzvLXw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0cjEMpbDHEwXJ39ZYViX1anY47So0qIMdLFLI7NbMy8/ETJoOlZZQfzSrkoO6H8iDnUA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oVEC9uCEep9FN7W+JhJWcY9JcMbzhEbcqCF7dsody32kslQcdKqYvguH+/PD+UJQvEPXoQ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L5/TFbmfYY+0xU3fA+8dor5LOanzo1Ze+ouDWp85os52fmCvIEVP4/mEeqP2lC1owGYy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sazB6mvMqNw0+wff6SUI3h+pl3aM+3/QjRCUZj/3uvRPyR3/AM8Z+brplQUMQmTbcpd3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gY5lXB3XmV5lFVdMyLtRM+MyMZ+kTrD1mQAHiKcpZtR9egQjceeIPL/CGb24JvKeCbmul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tL8E5loqzevn9kFeh/MK3HE9DMcw6MzH3mO8xXTfRSsNyo32slIGMN9pYdyCGC4uBndJ2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RhYRGMniuJ91/M10O9+j1nrvrbPpFBLguY7NkcPEwDQr1hYkXCzCFF0h6LpYMVKc54gtQ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rE/e9NYuTu9olpE8yvSD1ghxT6xTsPvCzg6BAao+wQhp90p8Pdis4JnNTcmT8TM1FVVz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DzA3Lz3mVVBUJcccvSFdAReh8+Wj1ADWCKKJBqOgGjTMMRXljpSVINPQLy0tLy8vE7o/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9ulTd8h+0oxXGJWXcroesqUZ/iZ2fiRZtWDa+rxdv0Q6nWpgvFy8/Oib5gVaHEWAWA4Y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jO/GBZrhEj88OHz7w8RL9lgJmnCbeLxKpgCZGVFK2SGgarbiOo5F4S8eMFI03UBKJUaq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o7iRuJysVkGu0tDbv16nQjqb9WY7H/cgw/8Ad9qwYesV+o/59lBpR10zRC1VFYDB7TG/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4aPtDdrwzKDKAxHhG+VSYATLLzfZAO39CGv6yDdQM3lA+UJsGYa6L6HRj0GC30SrIsSbc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Yqc1BxqAGZ7wJU9Y9Fz0OlTEonhB3PUJUVuDlgx3Ky+9Zbxc8ZADMQm1OxxDX97MUUob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6CWsl+i4oM6VsVHswLK25lgdReI+gmNjgM7IhTgjVdpZFKXgI2O6BJ2lETcAtVtnZPSJ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0mUEPWcLHB6fNFZZFQ9IfcTyfMs8H3lmzMOGYVNdpY9o9jvKZe0uquXe2terrBxCXFUW44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epHKAhoauZWz1zlMyblz+Wlh9hHevzMv6uYCUgYH6IY+hgip8kH2gY2KhWzzCg92nPxG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0+cD7S0IxP0ddTx/EDqHVnhK0rmZ+JT0hvxInEzfYImMbnk+MdQ/Ax1uZ99+2cQ6m5N2P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9tOPMtQOa48S7ahxGIkVTUaRhk1FLSWjUJnCEv2inFmOx+kjseEd9HqzAuR93/hP/AHYy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++voXXEq2eqMKt9qm7/eJ9g/E83VNJQSobmo6i7Y+0t4fEOb4kA3BXpPrAGgZ2txbbd/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p79NEb74mUVdqYow1BeZfpKdLKlkdPiJGqlsVLekQ24nZhtEgTcCQqL2J2EHeLmhqd4v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4m9lvTabz+z1iHHMs3Ls4EPoQ4TcXj23Urdt2nmWfRoE3BmUmWwOX3jrKMYNSvcAliWB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Zmuz3Ysa34jFb7mMTdgrZ9ExGp7xRaZldJXbc9CZQ7Io1gN65kZl6Hm6Lix46I5v4jPZ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aH+BGLotL1Cj9iA0smDE/ZrFfS6H2ZXqEkkEbz9+n3SfZh5E4jJ+siMHo2j0YuVv5Hszw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oJdYmCDbYGo1EbFGHtNfRbsh8AdqhCyFhfLqNrhbewjT6dQJiLqtwf4D3HvNomahUUtr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0sYN9PiuzatYJesfBOVcw6IUfpw5q3wlhHmjWHmHyhRT4sC6h0Sgc64RFOCiFEbs13OT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zJcNqYrj7jFK89SEVN2Ed/Ub/wDnt9rPuY79X+f+V9X16aY9hlwCltHeLlI7OXuC5BGl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63yp+stDkY7BxKJXiLhct3BqVK8Szl0E36Go9GYrqQWzIAAHrOI2Pt0qoIkthnXRexO6Z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6BiPIscx+ZRiKlLOzmZLzC3ES1c702HvIlh8wVFtnqU8xUWS3bnpsn9MfSzD/WY+cz6p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kaLlgqDYwQsPJ5lx9Fjhs6FFGGfVG8eZYPBggQC1HFMmX1gvHOxIu7CeEwVMDMHvA2pe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QTFUSh7yhklXlhg4rpNB5iAiyeIqDwErSYToWIodOCovcgAt4XTVRZanvlUNuKLzLP3c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Cz5nGQ5u30i4Ig+kuXLF/WJTtEnFfot6GTTR54YaPz6YzclPsuJTD5p5PMRP6rfau899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Eh7mS3uEsekrK9dhk+VAMQ8Jn4i9DL6HxI4md/DJc2+wTLGJTsallQ/EWw88Ra2ekCS9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dFOuh9pxAh3PUS+0rfd9N0jH5A+qg+UNH/g3/wDd+NPtbllu6ynxKfERKz8pT3IwV5JX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0RMRCDqAU6kSWjBLK2eIy++RffM28ptndGNNEssZi435nAivM3Lv0njMzcr3lcBxCXL6X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s89Rc8n2mB0ANJGo1K7PTRK6C8YhfaCBm4W5WjBnUcI1w0yiVpjrMsU4lTYYN/pTFq4iu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Jal6dA00ubmS4dD6Jc+2D5EzwE1MDLxKA2zMHomb6Il26DKmpVShv1c9BEXN4RWuZwBB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cz4EYw/MJ4W96xBm9rUI0tFf3mht8zvKPaWuHLiJNUVggiampWU1Hqe8oCGGGa6llZfg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KmP8AQmBxVPGYdx8kr1FYg0KUDWti1OEkE1shpgDPBLdpbtK+gdvq9Arzk7DAWSsX4l27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iWKn2Xyz+74lzwZIablQY89evmYG6PeVXrUKCl9ZCot6Ll/TWyDPW0JcX+8vWpaNM8JF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UGhhA9RMrxzhO7NbIt3CY9RpX20SpnFe7on8FJZTOGsWyhNchBcUj/K4I0RdiBpm989d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DqK19Q2Hl+Jo9P8AwDL/APb94TE+uH/N+kA5x+AEcoHON4FnfY2/eoabCRiy6blm05Eq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9k1BV89FzOobLq9ZhXLl9LnEHz6cfTewpc9P3mIP1h5gikbRdS5smt/RfSveazErSzvI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X2nqh5JqmaMwFlUs4+ycH2EoPZSwlDxN8y42Jl0azXeeZg+JTryevt9B9I/BD3UAEchF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C3M0xdRwTabmOUon1ZVkkrTFdpdOD1jxCobhf3hc39pSUCfSVOQ+alHc+YK3TF8MRyHz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8o3zMMipSKgq/ciwqVfJMQbypBRmai1Ox02wOYMXgAjWxrycS3aSXCXG9p6v3TkW/PrM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5XoTm8j7Zz1Q6SEadJ2+r0dP/a4BLRSfaoz8rQZglR8sAMlovpztVF6rSquwoB+TGwDs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++mfvjQde6YrpTBuIjBNwqASj1n8ylGC5rwXU1PKlx+nToL9YnEzGNSDUxu7v5lkS0ot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oRKmD9GXILR4S83ijfQGf6MCntn89L1fRxM/R+q1eSax2/8AFYhIH/1b/RPhL8TT/maR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DzpFJiqnEunDmCRXRoTOSV56vpIe7LG6Ev06nA1Lixy5tLwzmHTB1eh7xBFA8nPwcsCL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pR0dkTjUuErvLm5jEyTTiPliLzjpwxXa4+0yhMNViXcwxqVahiy2zt1CtHSF2UEOzPh8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1M262k7xxL8eMzicaxjvOwybHEoZi6h44oMSgwGppnftM0n3mha+8RWsTjri9j6DFFNM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uCdmdivtB0WJEXP1nc0My7MaNj7Eym15lncxtI7vBgATR0ai1HMpjmXyKxfMbqYSllCs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0wSToOxxLz9qURiqPCWtg9kBcHw32ZkHwfSEQWXJgEzToLN04PWKVU8EscS6+vbv0iIB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R+FMxnRfUMuytWuORB2n2HDLwvyRyw6VTeGgPBDg9oCBAiZgi3I27tREMPtManAN+sqh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L2Coqiif5bLgAKxieCPFLeyozJWAFbDzPL+Eyv5gHaJKEtswapCnMUM0+szjURR3NlMr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Bdx7f7GeZUPXiK/Tr6iPB35P/LaQkD/59cKz2f4/5hNcP3fQ0y0ZYigws8yzcqdQj01QX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6HSvDFbZpmKEOifRUIypXUZt/IoDwp/GYq94QqxD6kVzPJGM1oc8SnvNQFFZgWzPiWFog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KGXDxLQOhwcxNS4Zqoo05h97JS6IaYe8e8KgpghNeJhGcF5qyPQ+hv0OZlTtODsQLkFj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4VLEU0SroWanFH5hmHEDQbrsy1ampJmGx6yjjSyaQu0XrA84zkynIfLA/YJ3n3JZ4IqU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nBc8RQ3pxiMwqE5wixmVZt+8wZmMRXQUdR2BthQUoUAroyIq0tkln72ZYGVad350ZsDu9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u+cDG8B9ggzeH4m0qVGVEhhEEcJLKhnYjjL6rn2E0JxPRE9o41OZ3swy2wryyzzIQZon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Q6RFSulT3gPvDAmZHMKgoO2V3IWtE2gzWDkP36aGdH8SngYYxvM+0/wIOjEvVeIp+zM6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HdqyXn7ob4FEuKmj5lFUxAcYJz0pb+3XiWE7n1jT8v8A0XBdNP8AytQ1/wAjcGCfk+hP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OehHfWVZmb5+l1MSOpnjNIajKzKldRpK8dBJAl8Vf0do7Uxo7y0tuoXeYBKWVU5HU2ln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bLUNcMHtveGc/mPcxLEUqVZiVlofEUvL1gWK90LsYcEW22O2qaZ+IF1l9I7KhoJ5iDbt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59TbqMvfBAO9F1OByDD/AElcUYgZhtuSGOpYJ2ZghqHD1uGpyd4IotLmQMoAe6orZCek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blhNJ9JyKeVlmBMDf2JTz9sGMGeZVcEJL1MUsBruiXIxLBlWekoIKDczRyol4UHBiUi1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IBKuduJqS9ZO0vkiSwAL9I998kLxwRZqVP08d4xTVtxknj+IPWpTcT6GQZtW8goz8eM2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bYdx6CZqhb4loodWFiRk5t9FT0dHolSpU5+ith5jjtCmZSGa7RZC2E0oqBrURWRNaiYt7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Ap3hS/OXgxaqP8rF4OFCP8QShyVeEZakK5LvNRoiWNSl4MxflYz5BF3nmWf1GFGzkr1t+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v6wflPt/7BrUHzKwR5/76HyxV/ZuGv8AlsROAoB9eu6bHult4uoLy6I5z1CcyzNXANFS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53lPKzzMfJBbsmfEWD6SCDpX61SoUhsdz+I61Dj3lz5hEzKDgJmsR1Xie5KuDecxw4MM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Fw4cyzGjcvkGGzcK7ocdUQFqyCM4mXJ947SEfQPEywSriBbDC5oQWojWpe5WTtGjetR31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mAfMxXbcWaS7hLrcaPM7ZIL0JXKrjhd0qehjl8eOoYyX4m9Owc3Zg4770FttQcATIq+h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lR+Am5b7sOLKdPuhHR9JbnrvLru9MR3rRtZuueAk573wcwiWCoFR6igAdwacKgBL7ThMM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ZdMxmS5sMsK6Zn+ljbsZzeeI27T1UtucHmAupqef5TNv6VK63CVKlSoFsvrX7n3etvF+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7yox7L9t1L8ismDUG/8AJ3Ppdf8ABV6j+Ir9LoKiOFpUCZTT7uVGpkdyLUgcbYnkRWwt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0SWqK3D+ClvqxQlhIV6QGFP7EMkrzcTwCE8Xct2Dd/RXa9uv3/wBYryp/77guGEBf+q/E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WogvlFOohpuaItsTw9aAOVx0Gal0rmKs/Vvk6DsILmBlEM9FSpUqV1NJ3X4JYwYQ7uCu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UPAROPZDuXHJjEolGEuAwaJkxmNnLW5kyz6yl3cOu8OEnrP9qGaeyptC8wWyM4ZiHnpG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PDhsNpZZcnier6B5nqggrM1qGCY3MwzQdXDn1gxAGdTMZ4PmKDiNCS30Tfq6KmKg9h0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9bFdz0j/yGDvAJ2TGyL9ZwG5Qqn6w71eIEKKvSWrCJ5tzdbwVlh8zB7S879B3lPHRixHu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lHxMlIWalH9OY58JZuGggsI0AE30Qnauneeb8kuIjIUi98PQjqu7bOGP40OiSvq8Vuj7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rUVK3t31HBYUTh89h3hYZxGBIYJP9yT0y4cnt0qDpUr6VKQEe8IIGNrUyzBpK6wqS9v2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RoLcEOON4dbOKQ4SgIQK0HMx39tCay3UBUE/jgGxtHt0kulgI8IV/q4OOA5ZlM/JP6R2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SPVWElnQ8n0fqZU3Z/8AhXBhIHxLNH/hp/3cdeQPvOP+RH6Dd+tdH2QWypUYroqXtXK7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6qZr0zK+l+h1DTQDkgJlGw1LNYHIBLi6QgXggR28zBqHv0RHlBbY2Nxt5WKjdsXZmFWY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B7xc0fSZOs901iDHUt/KK9YE9oeMvmK2XPRRHltq/QdQuosw1OQFkQUpr0lnG7qJbtth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ll1LPGBvtCto/Eqmb6dww+hbNO8osjRvt48XdhlJ63oQ7CnEJX+6layPpCmreqJPzYLj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zEQcse7MZlOE8q8dpVQFFSu3Quojml5mToqwwzHn4kswjYGHvAV/ihMIotpjsrvXLFXG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KvuWtWnumQ+qcYQYtfs9ACuh0CoOlR6fHI+0Si/s+On9tk+0GcHymAtqna3RGZ9nqNDb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ekZjxOhgIg0jTA6PGH5TSA97vzNu/Wk+LL6xsZj6+L55j6mWt4RIE9dMLuVKpY5ZfVy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eOx2hQVvEKH4YAiwFkcPwR4RiPWExCw7kGfvgjA5mYf6Y7qdsepH6OHoeH6jB6xn/wAX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Op4i+Y/4sOgjBcSp31oiVidup19PrYPSXh5mfq9AJiPTe44p0LdQ6Fh0Oj9J/u8wN4iM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F8WlDCYV5EM7FgvRJaoRty+N/KVuj+ZeBm2FA+KiJhIJ5MwYdplBoZR0VBDaXvHEolBx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txF+0E1BOALDDIdkpp+9fRXUHcZ6CKq5mqlm6MLMrwuUhtuAagRzPEv3glO54H7z9wgiF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9N/dd4Gy86+5Bvdg8dnvEOA4VxLSns1alaF2y17xHi3ogcUkJ5fKXO6Of6pSNVFwuoi3r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dX3flqMcNz8YELUwdDDBUYJ8MGUdX8Jdo8SrEAtIxy/VlSwLNJRSJZ8hZthTKy8c4mWG9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DqHsCeTL22rVbU+1fz0UZnSodKmh8r2JogY7L95bN3Og9WUlPffYOli3X8XVMbqBzKrz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RZNMEldn+r26hoC1go52cvhCmvsTn0lfSSzOVPlxDbe6xZRdNMRr+C2MhorEBJsEpG1f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IEuCkMeRcUgsY76ZGKmRvCwQ8LDEXdtwF5Ztg2YGkvG2Wgt/dLZrm+4FFyyeUwz6X0UM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eDzv/AMJf12ILvLd+ufpE0+/6Ilb/AODCGzK+gbkWXzGFRH0Gxeop0QzDAzJPnotQXosH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Y7h1v6QxP6vvGaO8RxB6upZvmVbA9ZokXxFekFBPKUrbAZv5TNYh8SrL5xHjFbnEjCV9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rpKB75mbEW2wfEDps7kAUJZ58QbsSuiYQ5YVKUgZd3hldTptB9yKZlzkgLXJ94t+ueSC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95pxBm5Fy3hGvSK78osHdN6j3YYWx+0p6FpuWjjYKjjYHl2D2l5NZZ2OCD0VATYwlZcv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NQSwIhtfhRbk9jF+z3lBdnqwL3ED7Sqfcr7QwUYOxBqFXG2BvvekcQmmcncirHWgzA7f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T49ZZFPFHaWfwwvfZp7zeZPOMzNUqalgOZ840IL7tKgYTm35hhK0PKPuB93o5JgzLoTh1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nsHxKL2VfygUj0FHRgaK/XxOcxPHjpnJ7mvVPWze307E9SIuvmUhjtvAvJqZJZLbxfaJ9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3t2+hOj1Om8n5mHr3MF8YXB7vtEihxmPrZsef0g5TmJr/wBoMlVn8Qq2nEVb/SeZDiGk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XkBSQLV5hbEjgPzCGmUblPMgspQA+GCCdsS0aF9ftxV5/ru7b9Md//EvrX1OR6PxHi8/x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lPCTbbvoxKVq1Y/CuMPouYcyzF93zLvUqFVHEWBe2GNfUYfRX0cRYv63NzMGHJqYq3Ep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Hylp2syvggOdLB+iC8LKuL9Yc9JlOZTgJqgp2ZhFncgpHkI1gXqid4TVqB4IEtAIFpy+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RGUrUwj1LB2zK6nTeTqbVA4Ig2hfEVZK4XKvilxU1Ey87iAt8R95WrzV+8t8FyMgjaq5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7y61nPiWszJdseIO8D57+H1mMS/UisqKXL6KmULB83qS7Oe5LUKoxZe4Yk0roDcYK+A2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LgSLcBv8H1JcFsbfHUbh3yhVRTCyJOhly7xEkmBX4jXc3aAwSK6hfVtYhJKWFnMKH45X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konOU5h1Ye2AQ1Vbabn2omaSoK6vsi3feX10N0BlXiVy58fm6ZI91+wQXTvv69KNOJ59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wH5JQ+gFPyQMrYCixpLPov6SWIWjwzFpShsTbmWahukobGYskxBqYEy5lWNAxAK0qyTF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QDXhACGEaS5nJXxB0AWmGDByMDHAM3DEhWx8J61odApltitkPlh9cQ4OFyQISgT63Hc/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XcPdR/8AkX9Oz0/SP5oy2z0+t+lYxG84ne2VvoM3HfRiHMOzcpZT6PKBWuj0uXL/AOn9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MMhLgH3m7qC5hXLKMNO5LO8ylcztFQQdviVUWkWm7K2/SZNBMI2+IyF5E7iPdlPiDaL6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yHMfUTJi1gW0MyrNw4ZzJfUrrtB5guMBNrMD99lTjuBqVenE6Ko2QqC0EFyP5c+kpAg7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EYrlHiNwJUfgwp0NuyGhdKec8qPklFb5IFZuUwtJRGFFOYyZvkOf7TsISY92UDzDvDwt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UdCjM3HnuOZegJcd/EqxeJnBudouUdJA3tYlcJjwy/VGCeJ51M4E9LLtznDXA2id/JlB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R/iUP3ghZ/28xh9A6ugLVofMpYL3ugraeD/ToX4EH5sx/gj948q9ydr3BHvff+Mpce5/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9b6u/8gh12cdx1r6vy5iXuItes2+icrskDi5r8RtlZBKPUH7TBPGBJt+BZW/ECCqvtGog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tSaNRekMpeChaYjQYG5c65sN6qJAcUfMGUYJuCh7QO5r9CAMIX5Ixj1Z7QH/AOXfQiv3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18JZI76ebPJjhpw/8dIqdh9Dqw27krvnr6T1ZjqVHqMuX9Fy5fS+qpzWRfeYeF6sUMWmL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CofEyZpRmYU9oR3jxBBcJhhMLbwRpu89I8AYJuMhQxnxAapnMkg7PsSwVWoDlme8OxO1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Zz5TZ0i+00IE0Q6bwdo/aZQTKGM5EXJViKmO4ZYjmt4XD3gANdMrSUVu59WOld4Y5RZK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aVPSIBz9iEXQdClNNQEIlXnHc1UHlhIxLUj4fuRwG3fcYYc0RsLl9IJ5I1uWEVMwZzOU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gVa/gnAHwS82XzNiy+CGQQ9oJChDj+EbzDjzBonQtPEOFoCVPbLBeFo6qNUTLZg6fMww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BLhnmCucSY9Cz9OAW8/cJSUP389H6T8jNKRD8oVzk39+8+/wCaL1gz8ASC+TwOIhs4hx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PeAefSGr+mvoAyDJ7EUo1UYT1JpgDdkHnXPEOOYEkNS6VVxp280oJVLlqJHKo1GCdBFN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2l4kA4I30sBD04iLiDxodFpnPCyxqxbcxJkb7x2XxPuIaCb9PEWmsQw0EYe8fqB4/wDm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L5m4BqF3fMoGt+WZleyYmI11rowKDuy5fEWFJa8T1hFl/wDU6VH6xstE3GLugrxLXsZa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wRbYPdSgpiwspig4wy7iBwsR9rQcGGFDNwRiJ1amZyx84lyFKnEfuOFuAbZgu1JXALZZ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j3d7QWDU53ksdQHUmM0VeHpxAnZDpvDchmGGMWczUTVe7R30DspI7iqArHeJud2n3YDj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33HsS3e9PBDLXGvSYz/CJhPToe9RIMOj4/L2eIhllzEd67xFeoUIwY1KJaHCdrcamZXa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G3JHvKGEzKFj3m3Cab8oaSjRPchGYjEAGGEf8Wko7Sr6kbjJwOHwluVX1RIDHE2j1vd3x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t+UCfJovlfpDMYlkzSulSpU7FGbpJzX7i33mCsDxiVKlSpXSpmN1t/ojnHEqUdKlSvo29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0v5JYKrKnEaYaaYLtW5U2JxLe3+EOTwg8ObvEI1sBl4ipEs98DiLngyEqUUuo9om7jFa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0ascwxMtY5grg3+x0a/RcDpUEljwzqbrjiOLMn0Gy8oaP/lm4bn535hQnH6p4qGw2yhp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oIdKjPuZq9AR3MQF1DvdKkp5iT6P+rD6bcMVdvRF5pGvmJdCLgp8QMhVyw1KeqI1iXTn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Xlsnb+2c1ftO6PtLBiSxZj2mbK422zzRvFDUF9o03AxFuvSDlayhBuJ+b2J2cTl5fEPu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m5Yjb8sAe8pTu+5iEcvXf0TWKHFxSorPZqbPVOICkWNNnh4uOT0qGQoKWyyu8AVeCbTG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NwheArtDZBuiAaThLEctmCCu8rYOsQyRNjcUDAgzbDhWqlzp5t3QUkexTgIO1dGQlEEY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nDXDQa8QTBmV4FffL+aw5DNQdHfE1s4Bu8eYV6jPHiOA3MEZo5TxHAALiGsK2vpDLlXr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gg9Dqa61K4cVK8SvErxKldLJTufM/wBYmUE7lZ6XUC3uxsAPGUpAe8nyQo08ln1MVuOA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ESSKrMjJUQuOgm1u2ZiuRwUGyXNAzp7Sjm0qHGanUo5J6Z6Q8ii1Uc5ugJNVqf4WBIYh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DmNK9HMHv0w09u+89QN9ptNfox6aXG8ixXAjz1zHz/E0/wDyybEzaXKyKiNXMs0RgsNs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HotnTyy7hjpnv0ZXSvqf/BWotAlWPkJaVMHgGbwTOGjxOGE4aN2qmHFkFLaesW7Zb3ZO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xcfKXdwsqwj6ZTKbbD4l8UgdkfF7TJO9w84htPK4QCQNdrImMqRYZbwvL7Rx/wCs6lk6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wRhvoSmGouwsMcyjL8zFz8EEdS09CXZnnM1xKw+cC/C4mTbVsxJLgjUXfXFysnIrvymz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chcyVCo2qaYIr0ywGZAtboRezd0JzMhXlfntANXFM68SthqGMx+eXVRS6/7nMDq25yN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2EXD3pdj0LxBsYZVjSiB4CGkRa0UogPMQDEbdERFlJcKN+8p2NvD4R8uuUoS43vwhasp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4X4nMNdLl94MuXAN2FJFW8lGEbb0g5XjvpHeT3Tup7p3T5owAO1BKwx7LPzDyPfKCGju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y6n61TB6Edv4iiwPeRN4gpvH8SmocnhApqD1QlqZe6tiN1kgmL4R5j4JoWhih/HG8Lsh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MeD5gEVdNsP+2ju/iCzFZ9H3PVlsVnMcz+TtGCh3UMFf/MbE0UVqbIdGosVr0OrD6HrO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S/8Ai8Pn8UTuOZ3Sggsn1hxg/E2AR1H2XKJh+I005PFIuyHmA3KdqTSLneKyh4lulek9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L4PYTS/DNgeqJNA8MByniZ6EdksNqk8s74/E5WvSAMh0O8c5B7w5T4BR8xDlvDKYb7yu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WHc7puGGGXhJgS1mKmkLH3s09IQCh7RvsfecRREibeUMqGzlDOiwZ7GUcSiVcYt+Tydo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NMq8/M9gU5nyhAQEXOTghAhazB+8dIy0rHYB2jArlNqWEX3mK9T15l88cE7snYoyS3xf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B/qUjjFAODR6zCDFuKzIV4kIuILGMUX4ilMOVPEz1l6axCGRk1LGqO6iqgzAzolnTiE5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bDW1fMPA+UZ7yPSI7Q/dO2/unbeO206P2p1DzCHMX3W+EFI61INF2/J00ZYf+AqKFBp5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n6ETNkqJgiBZDiZGhqMYLJ2W9I04hGS8qkBTIKggtjMrZIsHdcRq/SJZImw5lWQRUDdP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5sW36wYrhYhhJT35+7B9Jh6/1PSMq7XeVnM7Xr/8wT8WXaLtmMA6brmLegDxHoYus/Sw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h68f8PQBPmLfbPDBbPozulR+WYcNKOYcnTFC9GpYwu2MZ8/NOD8kO/e8NlZR2wWWOIFOGH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S9UeAnea9Iq0ASzkPOUQoL7ELv36UuYarUL6gO4CQHCaAtnopUZZb0I9Sfi6yir0j5Ta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qCXleHvxDJWlebiP3ahwQuDQpQwbiKjlxFZ5ieKj8TJ6ARSaqxJTMP8AWlFFTKHEsU/W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C4j28wAol2S/EaCiT8p4IE8oMwuA0uHhJwgirP7vHRrL3MOBBoy9pnumQSJcrjkE139W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aZ5hQj9iIozHOFLmRKIERSAagCoAjtADNIBKytERcMcWAuUxsvhNZc/veg1LrUvodPLrU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sxrMN057YIDZI8S880Ui0GVWqlHM2WntMVf9Y+0qw4WxtYaHb8vR1H8B9/8AiFNHE+I5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m7xSb1H8shFLM2u9ZZpTAGL6ekuP0I7IsSqlx+lKjRAlaiafbiHY0viK0/KJEMDJzGYU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6VGaqfcfVzZhImz0n8h/8smHpM+4/SWUpqUaXmcBrpzMmfcdX6HrjLv/AML1v/oewk+Y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JnF7qMhY81luwfEXMXXiPLURp9Uczb2mLeLqonQu4fME5RD+8OBHuzvPyxTkndEHiWUy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V61WP4J4a3doDWj5YYAqUCZuYfOZTqW8RWZwRmi3tNXgdXZj1Jr6Yx3AqcT7iP28x0jO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nbmOBWHvAZy0hV+Zl8G5RWKQ3v8AxSvmPCG47YjeGzudpmw5HJB5InMvWs/p7SsqnkYm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bwPTBNrcxZUGMCF5rNXmMAJu4GVyhEwI4/3Syot5Yel7wP6mP0jvcpWvdl77JnJ+ct2J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4SrdQeYvl6Hv80xtC8H5lWE2EbFnSi3SYyw2v0S3aTylter2QOghbSAhS2PS3RcI9B0q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HYMNPr0QN9lO99iZJnkxBR9kffoweOB/KLgHb/E0Q0P631u8QPv9Rvpi3bMaYyW+31na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qW4+GYFkX+neVFEDJAoqsEuQI3JaU4ExYlIXJuN5bCmvmZARRDHlEMnxTYHcCPP8AASvy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HtkKWy4r5M2RxXmFQZY7i/oOoVineU7ygl3/AMBH5f8Axq+ioT7Ob/WKAHZG66nc5I/n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XRj/ALV0SVKldGVKlSvq2y2HSn2gNJx8IuGzGHxPsYOUzG0V+0e+9DCumYGYZM/il6R2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W9g9kT0viFnd7oW9/LGOTxiNgDMYWoPGCaJ3yUOJSi3G2MGIlcspETQZaecH0EGTx0dw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vLHjQoloBbVp6al3O5zLaq4BTjE7zIe4Sv8AdxH2jviOulT5/HDAsU5XUGruNBvROGBZ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3OXbi38TgPXEDl51L3Vj4IJtTBpXs72Kxy8QBNb641qUO+AiHB9uBvSGfC/qZy8d4R5Q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9Zy7tBqBuCkm7tgsLvmLG/0jrhqijtGWCiyjvGNlgA7Tf8rZ7wRTLoYTLwUG4RsL5esX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5n37qDa9x+OmiGi7fn6Yf1aehuUHz6q/Ef8Awy9KWY8l+jIuw/SDDbxLPgPo58bPzExE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lWKVUatviU1d2PWNP6EUVrGLiF0Q08I6WJSP2RGjeKh3aRf0E2w0f8BXrf8AyiYzavXo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ON8TKQrBzlSvqZWSYugP/A/9xS8TThD9SV44hGOi/bpqOOqKhFoTcwGBSTxyv5hdpG34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myNdemiUOGYLkxkFxI45Yh3HF824iOHJ/k+gg9+Mes7kXjA9KO+lv3qWKox0qaTL94gj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DKzP6EdRY4ZXicdGxsafEwxxrTV8R6Bn1EaAN1KOY9LlOdyWCq4J2m/3xLNqPrC5lwAb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1iNTL3jsNBwiNCLOTUpCzEti5eHbgfvKHysryXO+9iowXkxcbi5L4/EUJwewftC05XaW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EkMr03Z4TQqH5StiaPJcCECVmYgdKgwma/0voc4l2m5OcS/XumUlSBIhgDhvpfuC1HCy8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3nWfJ0XLlxahlLmfpStKksx2BU1ghF5LlGojaQidjO1MTl9OGJ/hRZzSlVidiK/BTXsj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33xKQXIjVOvSbFj/ADkdt0KPrGEyTrC3E4ww6pXBn0frGj/h99/8on28w96Y+yVL1iGF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PyD/xNPX/AMHUqV/xfrWSd8U+tlAjOo7dyztOkftPC9YemRfM8OG7R5ljifWNYCA1cotY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hJ2iWN0QA5tZ8IbYgElMOZnzNkLL+JZu9/T6CVT6OIY1GbwmYaF+IRlzHemz/BHb7Vy13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3HQqVSodvwR94eYjUzHWY5IkTo9OX2RnuRxFYpzJeIl35cUX0HhNmpqAcEwYjztBw5bl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Kt3zDuXlNhlU85hzoWcLuDEsW7YmsD0gaKjsQeyI4YRoieeHhLYq9AJjd+VBXQXiVfKlx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IagSsy1xOima4jeLbd5Q35qhcqw9eQvxMxUkIoBauZcvZ0QLlVfpkeWa9FnYXO3m+B1U4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S6ajuVAxExMu4lYhsa4GXMy9HpoVw6Zl2D+J6zIO37ZTWpdIMgme0YFsXmH9KKgtZpD9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P4aVc62pn9jHg19bJp9P+By61K/51/6yfj9G6fWfgzOzHYAXD/iPmmn/ALH/AI+RyCDW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Bg23FTM4s4mX6KzdKniOxXEpqJsfMrpZ9SbxM16mf2SlHCaQXuejKYUioYhBtHDE3mmJ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r7znqbZqdRqOSGGLR02qFx+dFPEMPsfuziTM4c2hvzKay1ESutfaZJjmNXuV2jK6PXic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NPJHVIOs5i62GVwwlZxUMskxXENY3KHKOypjtot+I14MA9ip+7GySxwNBO5CQANqd0LD8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7Jvd4G1LKU0wLoMRYH0vExa+KWEBYXzqEO6FEdkdwT6PBZa29L6JHoAYn1IQiU+CMXsKX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K6nuP9IoDusrkly8wN9Al4jhM0kOeB4gRj3Zriykyj/fh7IVEYn1sXoFbo5lePkjPxg0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EfmX8SuLDEqGsN+kTW46ahs/BFrjAalX8Eua2QvoNpBbXmO3M26oqvnUr6p9p/w/B9df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aQPKQguYq6G5mMNs8xLfb/l9xNHU/419T/wAq+nx+vvC5t4nHqdhi/SbEUbggx0XwFqOi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6EqNrf6kWXQ7xiCWKtK1PmAoqOWIaMtwFMxoWZMVE+CD3SnFbIrcIu1w+Y0AbY5GZHPU2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2dToLRLD7x9bgbj+3NvpPCJDV+s0nh/Myz1CpkvB+JS5jiG8xil1HUY9ajRaN7zIBwVe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xfEDEp6TDAwN5iMFS2rGa+GARdUvaIiwmx+iwis/QgfpE2o03QVgfSdSd7CELMU6B8bc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3D2PgI6SwqjtDF/ZI8Gg8SiUm1S+jt1yRlxhklIyxT0uOoABtKXU0VZGsUDxjoyolM5E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qYCdqJTjEdl3gcQYEl0YgvuoNJmUZEuTMASXcsfMFrUsnWd+jBnN5atMMw3hgtP2oqkL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wOwlm/il8soX3EfqH2n18TQ//KWZoj7aOOQEIM1O6rGp9oy9Q67TeFOa4lf8R8n/AMFH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jbLUO8jc1BjpD3goqPCJCNZxQRqWM2JhAgU0eZkjxkpt+JaRqpVuIDdmUj4QbXLOI3lr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uemoAUvt0zFFdT9s+5dR1DzKtMNRDA3hiOu2gwwXIwBF4LgyXLWOF+ZUwXpA4fH4nMdy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J6xnupuEGMdQa3PVLrmYYx0hksq5XUyxz2ftv5QXd9oneWdpqD0IbH4TdFv3M3kyqkl4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RjXcLj8EFF7EDRmUVZk6VDoMJJs+gX0xKlPrBZmHnqvMucRyUVzxKjHuS3cReUOKIkLu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AP7MuErYrcoYDkTGJtQDc4UsxizBKbDCCbAxEgw89BoQolci2l2mKdxy4u0tkzkUhlMz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DtNH1sOP/lMOia/giBV094qeVxhZaKgW+8ZeyPEIB/y1TR0vpcuX9d/86/4/3yGUdmHc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bWJklOYH0dB6IHjcTXvKGgQa3KzS8MHc9pn6BLFWTEhQItgTguW0bOGlPY95ixIJ2EVo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JW1Ut/Mhk6+PehBhn3KH6VcPmBgKiMQ2NQwMMqKH16O83eDPMgViZP0iyeCfELNorIXG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xveQhFj0LRxKxKzxA9JxMxnzhiHOXwRU/wCRi/pKBjcxBkHqxKes0MsXHizmaiKwfzFp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Rvcspv4swdmsNwbafGUrqABuFpRrvK8iKvkX9plgpnEzWvoPUlysIJOkD6Ay5cvoMcujB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8EwY8wKeVLz4QHDlxVF0M/UQqTIO8Y+JkVbcMCZd8S1AUDUotzSP4lIBCh+nA1bvEMd/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rt0X6b1UwV0UlkpKSyUlUiSpUr6KlSpX/sr6Baq8zJ6BL5wRbzGBgclpBbhH/m0Tg/4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9H6NUdPjuwqt3UtlFIEW0iNamRmGd1iaITuS+joPS5L5RIaCKgZkOxgeYY+v4lUbrzKak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faV4xK4N7TvqFucXsZbNIbAkbKIZ45vzHzLMVXb3mDd56uhBhPu01PoExnb9MIw7SiRv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h5B+ZuzqOGo1GbTC76TKjNRid7mMRmOjPkkygdHrvG5iyGOZpDMVAx/LVfeUyDQOBX5W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ghIrPs3eDQbX9TMm/rBKxmOY66GLIc8OMlQepV3qUoocxXK4Rv00nEqOoSpUqVlIReZT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md35pT+5D+dn+jHn+Wf7MDCnK/R+JZkseqPfRc4b7RxQTioK1b7RSi7tUNXG7cRgtEiQ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DpLgwqDVrEA/IZSHFqKx5BzcugVazGZyDYzxlZlnaKVqmLepVqBO8YAgS7qFVwWkc0xq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gjO8hAQ4SpUqVE610rrUSVKlSpUr6K61KldK610r66lfRX1VKiRtztXIsiz2YHAPllK5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qV9ej/kP/Ri3cnq4lNGU0+GNariWqlopOwRbgdiYrKiXWOkdCQw9FHkmA6J8I+S4y4rd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7EtW8xURO4ndhjBHuHtCqFB0DmbCveCr4QZarktWE9ZfXvKtyvXrsn5gZ6H3aa9TpUZ5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8QRAXDg8zB+VF90tkYT/K/mKIqBZLrvHco5iRTicb+gPn6ac9V9OEpdwzzDbUI2VlZnaN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1vtXeVdo0zYeHiXllq1X1ngScjMxRtdEIrH35aGw4rBKJd+y8DB0KIV2pme07c9kwmAuI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c2iubgr/AEQneARUK8SB2H0JTbJ4wjsKxrhKLfzSviEbRrmwQSjuIl/dmZGrNwU2+Zhs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o/EpqUHXb8S9oZuUmjZK2rklLrmFMPCUj6S90SjnCjmUs+5Md7sznkmVnI/aHl7Onlz7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D1qjofOVepUwPm/5n3r8S4QXlc+6TlPMfypiHhZ94govKXDhypaBthL1tC5NDWoJHq0V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IUDrtmP0PSuj9L9FSutSpUSV9FSpUrpX0VKlSpUqV9dfRSFeOoqVKjElZlR+vV/1P/kI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3ZfueYFjLKfRL6rsIeNIrd3eUlXMQhyzNIegMnSxMxI3Ft2Xpf6pl0AGmunMUO3BMVui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mZT4o/0DEqOO0W4UEwtOYVEBk69H7Q6m3EGhwy4XGdLyno5m82n3KAeZbvKhBM/W57JN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I85M17D+0GKjhzHOWrSKxqESbxPcyrdSu8zxK7p0eenI6Bi9KmMMsMxZj2JzL+JNhHlP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HH5/maLdz8z82Oor/u30PWM0ma+EQPLHtzMtWBg954olocoWUShsnpL7iU5c0pW3aOzd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ANcRRQS8MBoIurD2wb1UXca/0EaqQLNJeavbF4ssgnKD2xCFQwqYXHe7xka1jaElC3oW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sBqGVaO+YXpCZCz3YhGCylNC5IwkVL0Tzw7SiJhZBGh2KxAl+F4VqcLpS1CN180wohdF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NmHBHwgctxlwmi2pd+rblKMBlEAK9qu9whWFUdQTUaWx8JUWEqO6NQRhKaIqVEIe+xTB2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NSk8VwQLEQK5CKS9vd3XP1HWpUqV1JK61K619NSpXWpXWulSpUqVKlfRXSuldE6K+pjq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NMf+J/51bO68euZYhdUC5bt5PvBDHEPeoI1MEXchpdQVqBg6Y9Ji9GBt5lYVKdJXfUe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3AvKYLZ0H7EqNrfdObi0rHLENcJgWXUWnuFiNA8YtxB7Dl8enrHhtrfHiaTRHXrQ67ww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nJiWU1XzNu0x/gmGeDpvUMjwfxKKmO8enlDWorxLshOOmsRXyE84+Jx0N3DpHUSjMBwR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7TNK0+TM1/pcJYYC6ViDcsL0Rg/VRNN0EBDnHuioJBWhF/zIJLb4cD0nbjPs5UKyT6Ss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EKnArC49qOyLMphmm5pMU3FQ0vKYshT9dNyZETWiGYJG2IVneISNfvIbYQr02v2h2oIF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qDWoYfKQLzLhE1LgFdmohVNyiFULmD3hLPCkAlzL7mibeSD3T8JQ/D8zH2PxFS+EIN5R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q/pH8PpL2w9DUPfHpKj0kx9eOn8YKiT7ecoltQWcHhAlzeJmE5J8J9h1qV0qVK61K6J1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6K6VKlSpUqVK6V9VSpXSpUr/AIsfqVK+mumqP/M610qV1r6q61K6LTcA95eiyL+JeXPR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PDSG0BcbG67zDuWmoK3PGWiSm5Yx5riXojcJcBscEHbXEAtzDiZNxUblzupWrtzND5Q/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I+dRhVoIBDsS/eDlql0EetnEznWWe50HE1Tj1IaISp4Mvk8RM7ACWuecD/qCcZi97nI6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Ox7LlaYh5nHRbdw1NEZfQguXc9Y8SsdDcIvMGkxfeKCNrVSgBVIvNpnHtHb8Z5MfmnI5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fdP1nE+HLjpDNQezNMQ54RIrgyDKOHF7bsQbSe0IUgNGorgmcACqR9GKOjk1Kf6OLtyC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gTyDmi44+CX0Six7JXyRNXgDKFUVQjNB4L8xTYQz8oZ5lHMaf0RcLJuYlBjfmJP0ISi5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Cq0OENauUM5NVbEQMv6SmaJ3HCKp4MNLCDiY3cjEWosUuFwmGeELsRtJh5NKe00WK7bgD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NAa3uynhCeXF7hUt5MS9WUzGChbWCDbgbs6mNgRrzmPKsQ4lVAxUFGousDweOgSVK+gl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1rpUqVK6KlSpUqV9dSpUqVK+ivpqV9Ny4/Tp9VSuokZ/+Apo721fZNM35XUwWXDHeF6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QVmxa1PcitxjDvOcQZKE1KoiQvjoUsV4YgBQSCosuJdQwoWp2krdk04Rj6R1mPwhLxmY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woxKNfM+0DHTacepDRCHQRlBSDEpzHCZg25gr0Mxv5QJhqcxOD/HMbLDMHaVGBnEemEY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TSYQ2wQEek2XUHDf6jgjUcTLVQe3XvNJuVlV4bm/Aq0JTpxyxJ2XvOz70nU8w3BP5Iyj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yt7VlrBCeOS8VawHDNj65hJ+ky0wIGLmL9WDAlk3uNWIHS6Bb3ApmAEQNoaUIGuGFszA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T+lOIJoQtJIywamRJxmZDQJEEV3/ZMEs2+P4lRDh+MGUsMCc7dxNsNo5E7iYt3ECptcdA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Dk7iGzwhDzCDm8zjcgxRZPeQ5TslT92ZfGOD+Z7jT9oZHIk7F0S9ijDUKylHtx0rrUqB0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SpUqVKlSpUrMrrX0VKlSpUqVKlSpX0VKlSpUr6SU6VK/6l/619Vf9XDyRptlzqM7u1d5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MYLmKjUpYr6FgrrEs+YOJxzKBWPFSz1H5hHKGZuFy5mILpUFiYdynIY7wpoxPKFQfMTBG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LDSMia/QRtMI7fJFY233RKCEZx6nQhDZNb3ie4sRoTIhkiePQa8w7u8MGZj9rZ9o2Wbz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6HceYaev0CcdXOUEI4YmRvcPtB8DpOJtfEpa19ihvJebnx3+su5eHj9MJn4f0RnAY/3q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WN3J+6YNSgU2k8r4jciyWHHwRlJLFRUlrQkhcqvzLFSCO0p4+OHqYYlPaaBAcwOOUyOW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MzI/UhGLBfeY8wLHJlhc/wBuNAAULb6BqMlBeYtIZWKNbld2YcaRVVslHMi7FKjWyWQ7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abINart0w0PbBDTO8CtKeJRv5ZbT2iNYiZMsW2iY8mEvMmIFkxu7KhT9mMAWLJAlnxTI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lhJH2luu5XQ+iulRP+FSpUqVKjK6VKlSutSpUqVKlSpXSv8AjU26EqV/wV1euvrUr/23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4EIQTsnDwE5JfWVy1ApqcqlYpKhjqJvcZb6SHqmBLvG0qXYuJjp9e6h8jMhz5gVQqIeU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HES0J2tymR7S2gxDLbiItnyWNOFy+bnid6gPuSn56GvUhNodMwsRfXEaiuelbtHLUvHV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klNLlOis0yrJrDK3iJno9YkddA19Vp8kG6hgs3u7j4Bv5QZZz0LVvfjUKeYfCZ7qA23/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8flm6lZ+SRKO/eXeU8ZaAK183edqIWsDdyesvx8MoxK6aRmnIHXt32lOgeyd7wThU779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pClLY2zKeWh3bYuDy/MuWSCkVf5sUlVyzFf5Jm1dJuB3fMFlzkSvCAcPONjBM4NEMyKh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QYmb+KjVTJPIgHiZdBu+GDKZq5mtqmff/tjMu46OfxmrAWdnTY7ztjz3JReMXuSymP1x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URFkroSpUqVA6ElSokrpX0BKlRJSVKlSpXRIf8alSpXSvqqcw/4FfTUqVDh0f/PUqV9W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vlDUAFi7l3TdEoyYoWtoD5RfeZ5TEtYu0U84lHmeI4DEVgzAzk0VDa9mS2RhUYyS4KHzA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lrMdpKQAMbhXPQG1F6rO5zLBIWzCWmWIiGADyqU9paVj1PxDRCHQ5RhENv1QKOEYeATy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gvC+5G00nB7JK9xAzEx2jgxLXUOzKuOHqBn6E5hvM5hrp3QMbuN8wb+ZS8YEs6N5S13m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+nRn6H8R1LB/rEuC/QzUz8PR8L9M4gX4v1zPaCw3C/aHcTKFZIu17RWJNalx+jFaXMTF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EBFaGriXkn7fsTy4fNqy5g1+YXaNrtmLMGbZhd9GYFKvd4i/55erIOWJ/sTBaJVsMw5l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8sK7q8ke+b8F1p3DtviK7M7BvpR4w1Tce5hiwFS+V7TNKpVZ4vhEkaFe0Yiiuo6I5fh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2CxRr5YFvAniV6kr4a1Wp/kwGhbX5iu0vLZb0qEV1qHQR6VK6VKlQIFdOwximMrpnrUr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30piJKlSpXWugw6JKldK6V9Ff+Vkm0/MqaOU3CABt2vOYqkL0h90RqFdpuexKlnEs76N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Yambvch6ifcoDcbqUt7IsFTyVBuZwmPEy0leahM2HZnEeQmEG4lplYYUvMaBAvhKEOZu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1xavnEzZlX+ev5H4ho6CHS9HMUmaCJiMNwatlrslWxiI37hisDtHE0Ic4LBzmVKqe0c7l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eCQxsw6cznpUNzJqGukoDu1Lh2/DEFD1iy9kSrrJohZqeNNlnGPYQWQF3V3KeVFOQbHN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zsIonMAy7MOs2bXHrG3A+0UJ1scV3nYgEItrCO/4ZQmKVMeIDF8rEs6C8ES9otv5kZhN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YXcY5pX3Lv1jT+qnMrGblqSZlKiM+8pWofQ/umDRANU/pla0QqHaK1on2HHUz8CmKmTdv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w1Bm7MjtM07KdM37p+ZUz8NPz0zb1Om72UjqZN3SM2PUik9qUlxXRxcuYp3fxBfrHDmE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X0AroV0p7QOod0oI2uo9qeCL7TXSpUrrUqVKlfRUqVKlSpXSvqRuV9RlSuipX0VNH/I+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qVK6a6VKYKazzDNThgVdzVkC0HiC5Jf9gS70TaCYsXAYYhRhlhHU+z6LSqUpTVW40Zh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fwRTdU3ijjhNyalGELyjiY6WLPiWVqvEqztjl9tTDtLffp6Tj1IODoCB0uPlHgrco+0c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89AXuGA3cyX7k7gh7w15noOtZicNzToeJn4QjHU5gz0g3N+pLL+38zBuFfmOYNRVGfi/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1CpPCSp94S8JeFSr1JAr9pn2g30N+KVu0CysJPSDF5GVMb+yVhaa2mvWC4LvSY4G9VDj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6+GcMlqqL/sxB6d6rp9C3ZVcROoH3dcHiWfymbBm7gm6+8BebjMO2fMbDryIRiNSyXP9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yGyjY4lv7sz2ZrqHOPiAPoPmPPJBPGE5h/ByqpnvJVuGAV1RzP8AJixK0pz0gzZQvm52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elh3LRLTyYtJ0u2f78qhHM6IcGhdnt/sYlxE6k3Kmkvop2lhxL7JccQ+JTvKBj2SiVK7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2lkpbjXTPXK6B037yklSpX/WvqP010qV1r6DNn6Nf/h4rKSnUqVKfRKJR2lEpKO0r6Fj7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DJGOb1plf7kfMcuiZQQ29I6mKWOKqYKkE0RX4lBccjxiDxMGVu4ALmw7g0uyu0CDsYbt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kAW1q12yW8oYuxFS2X8Ry5Q1mpiOw6XZ00VbVN1NIbihCPNQAdpLi5acEyQ6ryiJ3qUX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/Ex3N3jUDx0XziEcMdOemsIATuoR6G+hqHQF3mUzLkfKcWVjMGGcx2vTL9ILsVFC0ZmW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K/TpzEwOn2jSfzqGoGxrdXCGue8YGCUdwLvI4YyXvKPym5ZWmTpiuC9mYP2uDCNuClYa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tEUi37RMNg3hLTPyy1cNlC+8ISBkiu5rGo0yzVS8nuspVu8z/dRD2m19IJaFxyysbfmN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/MAzRlSCy7H9JTsnxSypl41/ETEo+CKhtFrMo+IZUzDsY6hujhfvOJl4v2yyZeMziZTa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owBkUnJhEI5+HGOlRO8o6nQ6VDox6K9KmpbvFGFwjc4gcTPeeqXe462ypUqVXXcTz0Wi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3JKlfRX0V9D/AMa+kh+2VK+uvqr/AMTw9x/ExXuVSFYWFwEFrcsobYntKCGTouJxELnC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AEX5jw9pw9SYhzByiMsOpcYNzGQEhv8ARBqLmWjuZRue8mb3EEslPeUJVECO1cmPW2Oh4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oHoRfHFg6DE06Fk410Si13mLPDGs5mWEqHvDlN4MSpWbkD8Tn9AkZWZU2Rg3Hfqfp9Jm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rxO6APwhjA0mFemA8We0eJ6wrgBu/mfin2yDiacMkeZcQQDW4NPEO6e5CfEWXiZjCZj4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BejPI+JQEeUrQUt+LDmHcgRC3GvWW6+OWkFIVD+PiuCY6RnpjambElEsQIfxksrSlEt7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4LRKYdn5TKccZgfMDY1jd4IWmUiCGmiHNV6ykDjZxPA+JUQL0MwxYlVL2QfcyBFggahM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BGr5D2j3ecsFM9yqOGvcOYN+/HOURRnmfeHZqFt3D/DhCJ2fufxOLNMIRIvo6BKlSpX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JDzKjcGY6cyokIgy0plW9mWlJM9K7TJLQMIqCiFzEfoqV0royuipUqVKlSpUqV13+n/k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YbgQ+AnI4luWWZdhZxL8wZx0pYlstB3MGZxL3irlndFl6ZcuwmVOJZXaAgFxmZqNSw4x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YAoIzRAsl4zZkgADSZJdywCFa23QeXgRMOIbuaRCFiaTe5bj3iU0cTa6iFiJq5ahU2Hl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cN+JVESLOZluJNEuYZht0XzMNddQ6EKmdkGczahZiC0nBZlfoTWzA2ZI7dlOyWLKv30S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9GEQztsE/doWGppfiJPyAgEJyxD28ThfMTGFCjcA0feDDVqy7uYcSGNzXvOyUUYhJW0OA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/YRd3IQIw0tNNj/KzW8bVqX/oMRCrt2n+pEpQQ8x/n4sqYnLpZJSgpWH8kjLWqqbzL9zd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qrMqavapSA8FUxWiHB/WIFT8V6VKKKQBLgI4OmR+DDU0PXAxBfrE0mXTjP1fo+EQMdLt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bHp0HrVmXL6V0rolxPrz09OlTUGDMT36M56Iy3iHBElpmH0lmoSxwhZxLRUYqV0qV1V9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2H/guXL/7pPKfEV5DLR5uRVqXDzBhXfQDGUaiOILJRpgjDK+WOSWG2JoivxA6FF8DoVm4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icFM4fEHmamUAFTCPMC1qVSr8BOeMnkffK6/gZx026NZiwhe4dTnNezqAodwAWjWHmG2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EFuGm8Rocx3iC456TiorGbOmh69eOpCbTHM1YG+s0fmaxvpHMlQ3PHBHgkmZQOJl3Dmo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qMfARpiaXhNCeuxKamY+U0miSsEz7y8NSwBbV+8Tr4oE1lhWJ/jSk20TsfFFZEhWJd+z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L7QhhQitzB+jLDBBTvA/2ZSwG3MIFJJpjHvC0UQGHbfMHMCVmd0hx0ozOG4KJeIpjifZ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+CDYDC71KH7kBnMKQU5mEhU0+7oA2bVfEqD8cPBOLRqcyPSLYdjY0dMnVJ3FYgTIgMZe7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Qv2mHDw88BZezxlElJM9BzPRKlfQyoAuWulSuldFSvouV1UMqeBCm413gqz0r3Jl9DEq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iVjDw6+Y/wDaupf/AMCxO0ev+IIjsRMG/nOEw5Y3Rm+JvcWImIzEXUK2bZeuZfER0QTL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sysek4eJS+feIOUvwCW8kFpzAt5gUbmWppuX2jq4FUcsFTZobwnrQn0fhfxDREm/S8R2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gxwixeMFsFPmU1MCYW7JBbl7lL6HtzKymfXt0qH919B00hqHaC4bauCtdYOlhzmDK9GX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S+9GlNUSr8KbMgUNHeVnP0lDZtY0xBGV90Ob5iYYlNLZ3wIBOxr6EKfg3KhIOk/czvxLC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D6hUQhOG7jViBI8ZIC0zmtlSqTDHhWaoKCBC/IhRzBCAALKAh/lI9X21WpS/aRuutoNQX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if7UClUuXqWSHiosZjjXJ5xTd2RbdQXv8pZO5tobfmLFIj3L901TR7yBJ5C/dAJDffLo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e04hvuI0mnejRGDaXMz6TzA5omXDQ6GnFOzL7yjD0Q5lO0rGKjcr6Ho/RX11CV1UhJwI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JiNVqN4lxKj0HSokphZ3nmeleW8QqxSKlMZXWutSpX/nqlSpX/ZR4+ECFcEI3YgQ2J59M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oWQwlSMoDojlABFoYlAm75ejjTgIzNGzick0eYHKBVbegG2PZASu82F6QW+JkJYviXbm2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lOOv438TTpt10RV6agzeCCX3A2R2PTA6GBNbzDhxLzKenTuyjobZg4ZnkRX2+g1OZpDU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/AjmWqx0OGZL0wYi2f3mBgmh3hpHRd30Z+WGqUqcipgJMw7xoS9Jy7mJMoWARRMQ9JnD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PeXhMg85omRZyprpjCppniQSlHMUH45XIOQg5j44fCWwshS/HAPEZFB2pS8ML7wp2+YE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BK2tnnoBrewhl3PESuADDMK/3R6ddZlH9aIhjy6o68w6G0gAX8kqYuujid6T57S4hUqX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9nWVUAIZ2qj2gR+jNkuwkqKvLipmo5zDR/3vpV6de6L7/Ux+qpXT1nEu5UolSoXLhSFt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mBmAlTxKZXchPHS+nSpTOI3K+t+mpUqVKlSpUrqb9df+WpUqV9QoHK+8E4L2NTPSt6at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gDA9TBHmK4kYWwZGY7YdCzv0WDzDWifJMiTPQoN3FzLjMC5hiaEC3GpwI5VuMMmTDCxy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X8T+Ia6jUemhbB3j28UmRKNtwzW9RX7U1nfMMzzBlPEsQyM1KwlYmLx0BDQ6I0OKT79+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Dqp7QIsZub9AWgEkt7SqKO5CGHMHHmf6sTEjLJTuT1csO4PRReDtjCHEl2nITq7piYH6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p9pjrTlbicRIlvjmD/TFAxtz041TVkdzsQvUS4BbPmnIPsHD805VLXFP7cu5SJ1CjU9X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BRzLQ/QS5tST1jIRkQsXwwczMspElxn6uEoL7ZYtyLUxe2DzJBCts8j8xYLcuCe66g3U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XtgVDhYtgYzKYd2QBxBg7qAivkLpUDZ5Y/kESg8z7lNX4Yz3Ur778ytOUH8Tt5UstAiq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pI9PVGnJ9NPaUz0spOIzxGzU4qmdhiviJXaPHyzCNTuSmSoqc1Ee5BHpKWdymWGYi5vG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qJ9VdKldFSpUrp+b6qlfRUqVK/8AFUyO1zg4mbhzOfyRYolK2ZgbEW4KFdcStnfaZbZQ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bOYlpSY24hz8dB8IwmScoWyL5dGURgxlmZ8pVmJJfecLhNjG9REE+QzGo0Oel+3v+ev4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vWa3YnEAwl5n2zoqEUy5ir2ekvOJU2+JxiasrPRbR/NDfuorX+sfTx0C5zKpuQ9mTvJk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8QEwdRCGQK6lfWKYmv0JWybfQ+0BO4lKztwcE1JLiItNW5gt9eLu/SLEXzY0eBRnrKBl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yryjB4n3yWUR6dyga0zI0CiUP4IMkLXE/hMq4LS6nKU8S9sEjU4D44GTFspK+4vEtYix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V6gDbS5Yp7068zOrtqeJjD2ysnVGIrGreYBrWG4goFL7zmkNMGs7QScKdQ2O93jMfsGa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8XD8wxcWzsgGGvPLhmagsOYQk7X2RS0w7oegbyRVUUOKjI9jfsdaegIEqVKlfQxUenHoq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9BgSUjiYn2iMEmO8HzMjLMTJCrhmui+0rF8ZnfK5QTmUGXR7/JKPqV1GZUr6ahFSpUDr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C57f8q/8ABnXafcg8W+ntM9W+XSYIt3MlkLVmoBqVosOhisxDbmeBMsoNYxNUwFEM+ilk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yTu9LvWNmIZzzHM01xMouEWKNSwwLp0yqcSB6QesfO+v4mGunMQE3klTEYaM7QcZlkY2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+xJiXNMQgXtqcTO4sTsRYwYpYZoKwF9ww6n0nOLEdv2/XmVpxTO3tPuoWPbA843PfJEf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yMOB6IaTKckyL+eA0gvggGfbDTRZhMuVF8e4VAuX6SooZBmu2ysAoa4RYamoA890rUNG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9T2SzJdWlua/MLh7kdZg1cF3oahzxgqHZu4ltbpXQFp7IijWwBIh0ia0bRrzU4IVwZ4rE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bSLmIOKng9eI3S1ZPPcbjwWLq5eCZuAA3ISSxeWHErFzFIU5LlOcKgpLCpl8Sjc7nzDX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+Y6W33Q/JmMge7/MqVxlcZvuAowfnxeww4pwnxPyl28OnNXB/UFX8RIEDqSpUqV1qVGV0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gkILxqHjO0jXaN9YmXMUsXKChEXEVvoBVSxxxN+ZfiK95RK7GZU02MAdwAxMxQumXZWX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qV0VKlSulSvp+4+kOjj/ANSt73sZlDd6EAqGOlg37dIgZm+LZyNwb3L8pimW3UCrNnP+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Wn+sZxYVWWcb+0xLiW+YmYHRc7Y66McLHvo0DLkzb4/Q+jf2ZodQh0dh3KI7wsS/QqD4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KUM2+ImJqDh1GfdQ+wwX2k/eEJXQ6NIQ5gTElytoQ9I/jNDB7MOG4Hr0/aOkzE8Si3rB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cNa9P4nL1Z9t+E73dgoOw+01ESHsQcGfeJh67+JiPn+ZVB94n5n4mJ+f5nuCbRYQ0Pn+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zX+Jj66fc/xMQ8vzHXns+0VH5RfCxKLyxVXzZ9pgFO07HmAK1XlDUxSMd9Rx09kGqZal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kpLWstxAgw2qLVApGF3DKJQqaMv8shZjFojcwpLHMzgOw3KWFhzHibJG4fWrNwXmQZgv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8RaYg7gXYrzlMYwME8DulmObCO4oG0pRjGFsMXaIeiurX/VX1PXMIQZIjCMIaMWxFUnn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I7xOypivMqFeZnvcdwsdFUxzFy3ZgTETCllkbelortLGMkrl1PT26V9AX1fp2er/APCx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nAkulNso1Nsy7XqZocL2+cQQFblOOEBd77sw1y9fCC5Swj4myWycwK4/KZCRpR3CJukUm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9RxBl5/Z9H4n8TQdBdDvwCGqVjDoOZbeZePMu9ImmYLJwlsz1lSaQhGvR5qOUuHj6zBf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EehDpJh9Ibim22JuOxKV9IEo4/OAFVLb7xsKNQIJzYgrcUaUeY0t2hkqnaMy8nvFHqvm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4cwZO3VQI70FS4iVSwItFQ9wCvEqt9tieeC67ywNzwR4SytMxkZmiAwTs9YsAOgrLXN63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60XnmUMbcJg2pCHMyxeC2pq/kYYRtQbF5RYeZSrOIAv45WEF7hADUUhg1UYgr8o1uUEF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oGAiwEBCpVAqP4BSo+50EjtwYEUoIiQEMwCZyit54gCHgGBK1ERYCWXAPiZKpWxgBEHR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3vneOXE5ltyscxZTRzNh4lRvCZvwSg3h+YV/hAgHzJKCPZGDJ3fQ+k6VKldKldalSug1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5IKQOmFsjcod4isOdlRuADCyUoSAcfEc8e1R4FE3dIdpVqSBFspHZ0wmSK8wwcioB8sF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8KSpUr6alVMda6vSpl72VKlSv/bZ2gf2hEvmOHLBZVGOIBRV1NIpku09FDReos9ghSPa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9fMSXqZWzo8SBW5vG42eoy5oSFwl0yyhYDMdjDZLDPRK4NEyr7vx9H4GZbmIVOVGxGnJ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iG1DoZzzntL4gXFhmv3time84dNGJhqYHmJ01esO0WqBydhK+oEMEzRNEVvWSieUqhl+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+0ALHLK+j/Cd+7cxV6r+IdndA+b8TLsuWQnHtK+oT7TD+pmLB5fxMC7KEN5mPrYpx8mY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I+9zBvGfcZg/jPvMQQ4evitR93lE+Hq46jMtwblA4qbxiqSpexipxq3jBVBCfRMxMho9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jgwaR4neFOIG2JjRMI0uI+m80eJVGEMOZVWQji/HApcoxvddZICl3R+lEQdM5m9EczOf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WMDX1jbOSMHuIFjh+SNfzZlfQSuldKlRlR6GOlSpUAq1waiXEO+H+2PZGH0YYcalVAdL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OIWsHd1LuKqZeJhDeDxAuWc94hdxZxmA7SvacQixio7wT1OtROldaldFSpXWuhx/8VSp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uwio6HlxD7mc8SCUCW77zSMVCuYi2bxxCvSaMvxEXExwTL9Xg+17+jLNfDOICTlLv6h0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s1LIydELmFeMsWbNjMlPeNGrqWOTHrz9Bsu9yxroYJqFUlT5NSwnBBAlC8yooLDM7MmLZ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zQ8x3jtMkFxqtQMDHjBdxAJ3m5Plsz1zVymmat94MfpwnYh3mO8eofQIMPmJZNqpdg2D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Aa7vPiYZ1pSqbLcdTkVJRHNxWn5hydzaYbyzEOWwxjXlhZZVxo5ZeLRNRFFN05hgV90x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SGpRFFbllOm0DUaSGBU9InFzc1Sscy6buYylVFWS09kIBZ43rCpG6oCv6FYrN7KZjFqp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qKtqb023czLZqCSb5SiFgFxBpHbmaKYQRrrIluCzxGJSdyer8UAaOo27h4VDRghqVK2R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DqVw7HAlEDmDcrBojqtS+8pFQNEab0+ZhpENDLKTDEUcMTLBTzFNRS4ZafmjNpw8y924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kTMzxD1do6DX0VKZUqVElSpXVzKjKJZlM9JV7j2TNypUwcuIwMo6uN1MmY6NO8BdkAGYM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HvKHDModApjUAEoJjbLTRPMW0zHNzusrq/Qr6EuV4lfRU1y5f0U7/wDXUezmTL6FYBF6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MQBCOmvecxO0CNb74EsBWul9SjvL9SdwI/F8kuO/aUSioIpiGN5fqxB8ziSzJW5IK9ZW6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XmRxWZbPTlUWZ3nq0U3gM9mFoUUVMtQWKGu8I8MIadyoVojzBzNILjt7ztYQd0MicmeX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IDgqPDQVCjexrqdY4nMvEDPSobzhMBm94/mGPwzN1XOc8m/MX5InmC5mSr1R+UeYq1V5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E+QzH0s2BIBq0YPv5hGd/eVR0Kyquxp+0+0wVB9rn4n4n9Z3n3J+Jh6b89Axbx/M+5Px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Z96fiY+i/Mw9v8RU3hB8AxZfCYe3+Ite6cncRdes2O4RafVMMuTGVuLD0i5iryCLOP10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w/FLkByZRxFcrBojW/gloxAa4g2PiifjIy3vy7EK04YwjxvCN8/OMTGlO0cYXvH0Wpgy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YhKlSpUIfTfRifRUrz0MxjUwZHpivPRrtN7leOk74IxxC2+gaqMVCQqW6tmRguU07nbi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cwcGHDTUaqgDxCUF3m5Nz3dUlSjrXRXWvpMSlqHk3cXOUHhqozyja79W3/139yvkShke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OeLVYkM7c8MSiWIt6gTPR+zF7ZuXcqVKlTUoY8Ig5nDfkgdNwhTphamN2SrRKiVayLXY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3sW/dyy7qHYQZciffRRDBqZFEWg68ywrqPNVQjueEzXpG5rDXgJoagMNeYh9YDbOGHfQ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WlBluNYY9CHEOgsMnUaDsuHA7z1iZWONYgCYG2oioL1HIQRdBy0RVNDakfyluoZmDeIk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s12GYyQq3C7yhmJAoB3CkQpyzYolDHLAXlis5hi5g9tYWGamjuXbzanL24KpKhhQkaCW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HoMpIhl6Rgt5gsCEpReqgzwtxMnUOkgF66lpiAHug8HzIzTHnvEuAMjEPWgrrTdxq1+Y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IeCBcxStpYzg5NqJrCnlL5Pgi5KmoW098CjIgDEVDWS4iLSL5cxmHAjc0NDmNi5W42nu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7XM9Rj6pZhzE/vxxLN2GYczVITku5wZkmyQ5jPIt7uVK7yvproOiQlSokIv1bypqZEq5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0FTIupbh6eiU9pfiVcw1LcCLjsy43hncIDhiO8sYlQwNlUj7I5JtPI/9H6lSdiHcYF9U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/kKlSv8AxO84b7wUvmYMuLsQzKOoHMt4NTkke1IDWJi45lDK+UR7xa/EqVKlSo3nvO3p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2yGLwNYugZndMyjtLJpBkte258yedLucGqVU+5nM1yxwQcsNyV4OZVGMEzrCCXKKaZXo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go1hm09iVG1HUWjoYh0GFxoZtlDduj06VA8PKV9A7dJmtRV0gA84mX6wBPOpf/CPaWSz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62DAaQIKlXXEXB/hwEz5sOfMAJ20MynXirYfKE7J58xCtHnN6O4+YD3pg/hCZu8r2gsN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N+Jz6ifYuhyQ2x4yRUyT3/BMLOzp6UfMzTJ4uau5Olpe5jjY7mO09wMVQrO80VqcWdY8ve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4Ys0oh2zKE3N/wA4w872SKVHbdhJxLK04EmXhl7acKFnAvtLOKt6rRU/wpd9uyZhr7cQ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clWoZUqHSpXmVDpXQ9FV9Nwm+elTUbI5mSHmBS6OaXKTZLVhZbZNbid5m+Y4Z4QZVpGW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ZQ6m2EnEcVyrjRxBdkACe3SokTrUroqVElSo9TQ7kR5jHS8dIH/nrxLdpbtLSpXpNtJf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CzAqZkNEG4Ym+hZhKTXtEYznMGDtMTPnL2mwOIDeYKIXmHn/ALSyT4ROF/e/pLt5RsPv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8PsgGInenbqRu2HMGblmEqlG05p6qxLKXsz1emdiBoMzIvd9DQ1uU7JqMutzOGXjC+Ze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haa9AKXeZfMqyGpvU0jvrjKlHLAG8S4pouWUbTHrPDHH0AcdF6mcOGeJGC7kzNu8p8S3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csKi6QgsKuUmOONOVc1A4x4/EvfA4ii+VUEmEbqbynYQxU0bjlilJ6Sg1Qc8SwO8yz4b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UvPvE7CwMs5oB6IhtgyX8sIViimYswL6hBon4VQ8o0MMaWlJANxVSUCrN4jjDB1LTWOI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XCPMCEkCnDklPLSlfD7SY3kJjLblxKMRTtaltRqbEcTpLjjsIiCrPE/x5TUGJjUKB+KV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uV8phSaiSYooqMmCNePhlsog1iVSFvSsCFMfFNhSjjoosqyr4SrIPtg14bk7TyftD9C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jAuh95dazOypXV7TLoOklda6V0qVcCiFk9VKqJQPeNRUSmVcFRQHMQwuIJYZl3LszPSe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mM+ImBK6bnqSj8pg6i3UYNMKLGALmA7zydXMTpX0DMqV9K5mS1B8oO0qlqXblupZETkz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AHJ/odM/pJ5fln9T6d8zPj8c/wBsnY+FPR+pn8vHh/WfR+8exxPRlufg6c8x9gnk/Ee5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inlvmdn78vt7sp8oJr7pabOx5RlZdYS+unfLcGjxG2Vy6YmZWMEs8RfBGjL4gpSuUq4oX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DXYJV+zLBWZHF9NWqWQoZy5X0nAIrWFv5i6inpA4E5gqZQbItG2EStEMCwjPrRfQTfMV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15ml8RQUJYt67RFX2E3WYZgeJdfEI8QUprRxDCyjRMNQ7keb3mD5TBY5vMwg4neYQznA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ncm0znEbhNYNeZeI8n0lomsl82TEiDQJVm5TiUwqAQBKrhZVrEZvQoVFQjDiZTjZipie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W6GBgn60OywGmB26nMYACh3O6fMthVI5ibfkhzdywQbVhQk5O5iFM1ID3Ql5k+4gKcT7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JsmbRungSJozJO4myA0ReGKycCTZB6+kyUZ3AScR/HUbido1ym79ZkTNeyOjidEu/Aos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ExHYZxGeWZWIzSmgxufwS0bAoVKr+jD9FYblTXWutSvpqVKlSumpQyzYuDIFk1SouJYz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Qkw5lQa3E4RIQFS1YY2F7jTE++BRUYdYmegZiKuCNLC6+muiui611emIiWd4630kfs7S3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PTZHzP3UzgSG1M4ih3TPDe0H4oeT7Z/CnQDn9pl3bx5+/HfT3T/Yp4XzDuUq/alM3ZL2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QPQSvclDzKzxEL4Uar46RzeTBi4w8EZg6VtwrhnuoFtI+CNm58su2kchCzdfiBWJaKXC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A9/7Tgt5SLcfujwn0/n0TY2Jlqp7iDhbGSsxaxS8TNlBzZjPME8o6am5RaffP0jLpDXK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Jwe5EsSsdSkbE/UTnMd6h5TaNFahDxDZMANRL8oi1alWkYh2lZWeqMXvqErPmJZ8IWWL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bExExO0qbmz7TH5gYtq1y+MdImMdn4lhFY4p+JPc0n9A4l/ITFembqFXR7RHGHfSKdGG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dEU/bjwNgNQY8sTw0RihvFFdiOYt4a7y1lULMW4gGTKxmIR+c9YyJbiFVwSZYw1djw2yx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l3MeS95XyTEmfgjwSKzDVLx+D2TBCuUC0G4X+JEGiUROB8UyEBO65chX3KHMav2QNgxh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o1IYt3mMRletFc52DAw0KcvvMZJ3Qtif6UVxa7dKvulexhSFQTaNGDKFQ9I8JmkE4kj0A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jUVp4lSo+nSpUIESV2leJUSVBnOujXQJpcD3mFAxeKSubla0jBjqYqJ9FSpRKmJXaFw3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x0JU55grUPIfEx0VGEXmuYrG/oqeUHYl3iDeftA7Q3joPEzsHQrsnongTHaWdpTsT0E30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VjFui3v1t7y1lMI10qVNSxToySpHF0SPjpGUBzLrjsqJuTprLQ8qmVbMami99Lly+lxm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WWKTGaz0YJay7bcCZ87ZZbBQ/Q+ylmlwc4m1YgiolMRS/QhcrlB5ldEsYlt1kemFZ3m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JxHAnefjNIFLMIhqPXpcuXFmGhO8dy7YtbJlRs4hrqsMWcw18y5cz0OTBYaJT4lGRaNLz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8zS2KNk54hDdVfJASPjlzOw3FL9OXKg55ROEeKqJL4zFRLuekFCDpCi/hDVrZwhVM9MWY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cyj+tLBsPMtvyzM2L4xUfqSrbmzGuJ3bVMfJgsssIEq7qUFTL1ZOIL4iJKT7VIhMrOLJ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42zsh8EcTPoJ3cfo6XY5EcTORcWPuIs9imEHB2bouDtaUmY+ExUyP1y8RTtnTkjDaIor2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V6H0BEjfoqnoVfaY7dKJU1NnRhKmEK3zDWCN4K8IniO5UwldGmZiW6lEqVC3RXQrolPa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czCzvpwg9kyGSe0qZ95aUHMaRjrpUrv9KRUJuTynMpx9JSekLvWZ7fVX04mOlXKJXSpU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qjRKtvEOLljA95XvHtzJEOpQ0RC3E6V1uX02HJ0Sr0nDm51m/QLEwqeiNQQUo8UIjvdb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rrX0bQ4YN1xNzsFQCrmiJccDftONQ1c+7EpSKRVO1zg9Oj0qBmWPmczSGnY1Lx0Agz0MA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FB9oR1Upv5gTB3Ja9Zey8masKBk1myKuYtolMR+/KhwZe5myOxONQNoMonxio/ji4yqO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GUUz+kD8IvjoFV0BqJeCJ5iXcFv9UtRCjnUVcE9YzA3bTgz3uBagW7ZfphfCEbt6aVk98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htVuZy73lSg3u8RPcQK1MuyZf1YGGjdL/llKYBatM1gel8Tmf5ccoKIMytyJ1Gt0qaQj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mQfEbxhWU5fyzimCl7h3OMMQVF3LIjtauL3Cn9aPgYV3uIcEtl9yUMRKFJeAnAPBjCQr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VKpz1JUqV1voY+gXPLUtwxvnocys1NcRiKlEa3OZstplOm5qW7Sr8RxiSoWQU3xCNNyg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vK96irzPSU8zW2YFynibZUfMqVKlSulfRtL6MelSpqW94IZTbPRGb6lRT0qV1HoUSok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WhqDFUcxU9K6GNqi3Jle5hxiJ2QF2R76XLly5fRY0ycTAbxRrXbXTMEOHp5F6xlUHynEy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0J9AbONdKlSvoqV1KgWzwZTuNrHPaaD5iEBKCEbmRVMyMTMW27yzgmoh9RjlFE6BK6j3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Ble5NiBBnOXwRwPWJtg17T0exMok2+qAwAyutYWDSvxRKkmMpyj6xas8p2EeYQoqZjxK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8ICTzc7PCVa+KB2SLNRDD4pVezNniMhUFF0i9rZHKFlu8RlkO8kI5lm5qKJbtveZW/Wg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cm19Yt7j3NGb7du0wfqS47UW5asL8wju9RMag+VMRBLFkFQ09oolKex6Nh2P6Q1EeuXQ+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amYeB6Oz8YMPB3kmlDCmZ18uUTKPfJFguO+HMwiML5gzRLp2piuCsAVXci2aJEz5dKYq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JVxo6noleJXiB4gozzLO40k4iD5Zf2lpxF8JitRuwSuVDETpnpSzNUxgpGmV1yc4icw3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FzTrUSuiXKjK+kKZUrpXTaEIjmK9S/or6EhddB8TEZcvoC+ZUrvDoys9a+hMMrQ31mEV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52Z3iUa6vehwly5f0HYWMdQUPiB4m2zbpnYcdxGJ7ypVD4YfeJyjXXiG64mevM0+tTXW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ABr9GzFPmZWxiy5dpUV2jyZVo8RtifReYneG/V+t4fE3BNWONnlBha7TpVkVR33iEPkl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dVB2Ynv9+82TRDvIZ1yGbIbv3MGUGfv0b8riO084u0sfpjqZp2KmEefzBCuZpLBMpJ/Z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8QtVrHLTHxTKFTBUGazPiUuhlqdv4JZzvhUe4gzVcHTKHTl3vviVg+YjalHmBerGoIfr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iwMop0iO4K/INOqgefmh1aoqdkrlf1wpxKf6UKIRtDUcwTt7Ri5bcK7+IqbVR4qCiw9p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GK62UJS0oCHVjM54lUAoMabCCat54ghLg8MOrV0XAk2O+/xAqEaLcqVHh02gd5UDvAlY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1uJXUoHMoesA1cbG8QKJZuOgzMYl3fRZHLS8TxDcvonaF9KZ5RJmF4HCVDV0qmANVEpY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u0SB0OlSpUqVKqEJbFvp94Er6SpUqURhKlSpUWjQHaN3M9pXtKiSor6MzibJVPKItZWY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zeWYM9IeRl3xGs2lSonRX0DEGvkTDEgiGYuCO2DZYmPU1svR95aFfs/nqE+0nMqVK6vi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YlqM9ZoR7kp9GaIRomTCWvRmC4r335RG4quWCfJBw0EuHS+v2RDcEDU8TcxEoqCGFvbo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twek/l0sy46zxPX+8Km0UFzAyqIWQ4+yI7b3zMMd1cT/AFo6ESqOpbe4MwCcnLqPbIdR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YxbLiB94TeSk7CLn6c3AF4h2IVxRYanjfEq3XJXQKeYlcS4/bLocW5nuww3PaZdpCKs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uf7MupQObnd+eXXVaYf1cfvBlHeXHKuIPt4CkKj5wMQknUC2oBR5zQwsHdZSkNAsVNUX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myaho5DcObxDTPeUF2Uss9EFUGmIFjD18ugm4fPwJeVgW9cQ6lQOi0O6NIJFONzDAiRx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wWrglupYkc4IayzB4dQxhqXFm4yy3F5iclZnwdJHmFJumcd48mWT0xrDwj4xpxAAI0kE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SOptrie9kq+jN95lN5rfQmneYEolOJgQJRUqVKh5mJUeCYJjzPaD46Fly5cvMWX0uX1K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056V0roadpmQU8HpFAaUuMTJOOCGE6VqmOyb3LOohjtBbPqqVKnEGZwV0ikA52xBuW9N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2iZeZHfdCHT7GXjqPUNS5cvpTkU+y8wxbV5RXmBQYkccCg+xjFsVgaYqZyjwEtORucMl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fftH1N9nB2nEOfuani39f2UTMINQnMc3uOjyiwlTEIFPWfLT8T9EyHiRh2yGcQk8IcpcH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IQ/B/foq/fjGd/KYoy7inS3iFLlc25NS7YLq8pWYbhHJGQ4zlKzd0Dkm1TJ0gWtTpvp6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8Ta14oqVWvtRhVWXkjzfKaG6ZIUysr0PWVFNPeU5KTaAZV9YTy7RQy1BpGBFltpNiLKIN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pdQoGN4HUDBB73MynSUQAyPiUf7tDSm5GV4h33TLIBQHYqLV85K5hRKWiMxi91A/TYlw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avaMIqwePaBoWbR3Sxv6gVHC5mFLzh3KSszU/E1ud6CFzZ2SipUrziAJeocyVeYY3ESn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0gDrE2e0AlczPcKswlGxE7IKOMDzmJUoy4TNmZKuJ2DBPFREvqd0rxDUOhKZ6zOHQtHw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/oxHodKlRipTKjA615h0cty5fWpWerqXIy4JZHaWy1shiMW7vS20OKekUblroIhpdsOz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dOJwzkZeCFqoKz0mrGpqgmpTEsIgYyQ6fbyv+NdMirYXHLRWH7lHtE3/AOCU56RitH2g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JnPiBcPW/S4y2SnbUGTMgRkj4lQPpD7eJmENwZzmENEVMa8zxhsHRmgK9Jb1T2ggvg4i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N8ClxZ+2V4pU7I+IVpHiArJHxBrNW5nu3EFjNUl/EsME0zyI8qBfmPOe7HTW/wB5cSKU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QE7Q0fKRVGIpWImr6SKoWekDb+xCthCqgHuIvMHAJyEn3pTCEp/hHGRKxHAvsVB23U4J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zlt+YVmC8KC2x4jX1ZmtpaOF0pgIstAiLchguZjME+0BoZ9ZUu8iRXQOjm48TQyuUsmG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YiReFUz7uDTZg0uG7impMGLvvF1yqeYmDQt5JYzZa5nwuG+zE9FyuuSGNI4TGMAl4mPEL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MBriX7TSW4uoQ7LgrcyZUZgY6Wj6R5RWhjuuIYR3lfmGA3al6lNTkWNdlgmFTBL+sNwV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UtCLCnJ70XU/DoFQ74Dowl30+i+j03Gr1KlPSurKlSq6X0qV1rpWITUpyxqVA+JROauZ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dVnMeltbOpR4IlmzQmyGBgcuJQJe2EUpl+2EYuWG7Lma3mIX9N1N/R8WINlt7My1cvwY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y/MNaYQHLj26kPxR+qpxK67V3xLPLUIp8DXP7xa/NH3yXRvphTkzAZIQdR2zJpPvI8Km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bOcS3pBXp9O0dwnEzS8yywYOWeqBTO41uBubLuz7dF5YtEtp2CcTI9JrK5eJip6muXeI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BKYl4je4XNhbYHi5YDpVa7zLX94tuw4hTNtgFyuA23BCv3ioM2US0L3UwArBCYKmQ+0p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siGYLQfebYpDtkJpm0QgrmG2yUmhhqOSEHEUMmOSK4NYGTtGLN+YG4MOAqLZapa8DtF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UE8QqvnxZUchyblQWpuIgQtmIw2UlxY2j1mTyHeLDZ7EN2lLDlGtpO6ZrbUxxG5LFvgg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KWB1ARLB132lOYVfEtLilxDJcqNkpVhBGHEe+IbcQhbsI9ptlmX3l1rMpwbhDh6yjpcK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BlBORBKplQsW48pMCk+GBzPual2R8MItiB5q4GWh6SisR5jURTzB2L2l/I7EpBDgnMU0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IozEVnuDGrvdqYuPxpm3RzgTaq9K6NvqsXqCJXTwjKV9InNRXSojGOZUCujllSu0Q9XT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s8QZ46ZTHvDkmNVBWm57fQ50sNvaV4MsdsqNvwws+krdTNieoHMsNjFMQciXRsDuzDf0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S85sZgeWGMNmJXfoplPPQV35I9AT7HqHTHcl9ieN8x/mp/qTweiMQp8E2gGP7NMqs0EE2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I7ODxN2VuUsuEG5kMTTiUUSLfKfplI+WTn+NDnT2If5MJEd/0S+YtMNdCZS6X0sCFp2R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GQj28ti6/KBKhhVizjhVnTvONLOLrOJqVSPKAlRS4zYxRwxptrXGoovmbGg4icv5ikWD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R7PpOEGPcFMaVV5IJsogctMK+C+5KXv6SxWaqZbYPMZr33ihetaJaXYjXYi7GdHATvQL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sYNeY933RAVXLGSr4YrieYQBdesZynvOIQQsxn3uNWOd2xoPcczL283AVlr6wa7x6yt8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AbHkRM/ihZwWEHnD7zs4g418ymb9+kWcN2g7WeHL8koDInjLhllTHxNRpe8JotI2DHmA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9bP0mWA6xLlO99sSkB8koJXxMC70MwirzAT4EtLkveK5r3mgq/mYfN6xhYp8xqhL1ieC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2CPwM7Khc4fMx/RZafklJULWzPtLNU9Ix5u9Jiuwyz9Sc1ZNjAmVO05VDzDcI+L4izyW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FrzO4VHmmPWc1iIe8GWt6/M7geCo8SMw+DEdKpT195yAqI4SeLCXG3xE6MXiNBhm9zEo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4ajkxRGVHUd9KxuFocGYyttkMx7SridKlV0egUXWOjMVLguIK24m7moOIw9IVPCaHvDM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k6WHBuWGGEguGu5Zw53BlKqZeg6V1kMy6SyZncQ5OUdY4I94FwcEbQpGMwZeHamUjFsN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8Kd94BtxR+4Ur/e6IpUfFA9RAcMU6idKBsHiYKODhDswE86X/p8Rj6H6iV8Qs3TOeXxK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mBhlfSEvv/aVlIBZ2IHMzxP6BzFluK45hqBucRqOE0zAXUtbwRdMEufalEUU9IBgAcYh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XSHs6Tblq9I0+yJSYZ5g6HiqYM/DGmwK8RVKe5EcYgHEp4JtQIYSAR7IlbcPOPYge0Wh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vmMYXLuZENxN0AsfaWGGZNxbmHUrw5jZufNDtxpZhWMOpaBhNN8zyg1EHdBsgcksdYZh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kAstesoNN9yFOAlbPZj4iVwwqNX0ROWGV2ZylQA0R3BDmIPeK2TH1pqpY4aZQLb6JRER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SkSyaaYc0PeeAPEw2WVjO5ecmIANw8jd+YuH4JRpDDzNMvxM/SbYh3SDTEEXVA7zAg90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JiO4zNbTMKzJljHLM8hDDiUmyI2QYZUgyPwhZlyzQiS2XFrBKuMzFsDPiVuXwgrnMWeV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O09VKLGuWd2PdmnbLZVsXNRLMRhioZ1E6feVUU1LjzsllFnj2m2IlMWP3g7wM0SrbJ6J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mCMVy46VdcSowH0grfReJno55J5vxOzNEyw1E7MQO8J6FzMEGbSzM2oyoyxTpndIlsDh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CpXmCw4mzNRJZmoQ3mY3GVXSLjiLLNuPaOpohhHXTUYly5JisoQ6XvtLX0fKVMrMptmXM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cLzIbeIYNbg/BADDbj3XxFS4266gqaZgeJoRF7tUX3Zc+SYTnHOblygdv1TlHa5Wccwx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lBNJzCseWePE5iH7kEMftNsrMBPlKYsX4l6Angkxckzg3aCtFaESU57Mu1SwZY0N3LxM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T3jLCD5IdzHQlEZFVmWGXfeN1UGPM8swNeJQK3ALzuIcRLY3bj2BgY7TXrGnrM95YZvU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JvjXQuMX6FhmFtS4KnO4lFRTBSXsfeZPWZizccczSGWZvMuAbVPE+IoNXHsZpxFCgEdI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cJTVTkZhufdE7tw7wiuB8RQyeEJv20VtmIdwIxmDVym0ph1eLmVH5oRmPaNhr1gmLJw9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HtHr1C6UU7Mp0pEHHwjO6VOBY8TKhyuKFqvVuVREfSHxGoq5b5m29DDCyRDsJE6r5Nyj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GAMzbcCpuBe9QJmm3MdS/MSxYgAAycXK8Vu+yUiGe0MduALzDulXKpmBdTHEx0VD6Sis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Ayk5zL8Y038QZ3Mc9C3OpXeBuMNSzdR6a+8T95PK5kLA9OgXbp4IesGI/aeVxo4zKSHU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a/aGS8kxmTiJGhzEnEumUcZjpVuPjsI46gY6Eu+2wck3dI5rUNN4g0Kyxp6wMzxMVzcy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LLJtaT3mZU0eqAMsYqbFJoQ3XQy0zaNhFPuujx9DPMxWHMv4mUuop3h749D+TPsR81Il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8QlXWIZ4mioafc1FEaU8IKPlMRSwgxW4nMNL4/mZL0uPSXaVH7SivMKROJxLFmlwFTs7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mCDoExBiYQXmKW3DeIyJlmOGA8zHrLO1Sy4sw2ZngYtxDRu4O0rslpbe5kgrcfWVBOY0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3OqfvOCouuZVvaGLZbvLXEdMXtnlcL7RUJaLEtWCi7cMx5mpnYuLRwy9BiLcBqbavyhQ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GgtQTZUXCNc1GuJZxmYw8pUwqlubIQ1EZfmU6yjYqVMExyOYdLlJplacSvSJ27gJGVUb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w1kQaLuhoU14JQ0FwxqsIHZ8DBZVpmNWfnCLCEMMUWDY+0TJ2mwywWU7DHBGbG1IHEHo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9fpiLVaekLms9Y9LjsSLTZ4xC5nb+J676QfcqMJ+hgQkvUdMdskowEzjEO2CYBzyQMiq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lCQ2XrvNnaJfGJTvDGI1KigGyB7p6I+q4kHJiVbfLK8wY0DPKe8VNFbyhdPYIMIBPSLb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iV5W5n2lZgq76ZTghrxEwKDGD2mHiveIqw9Io4kQH6JSZ+6X4Jbq70IUyBXaC86lm6JR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YIaxxiPR7SpUWbaemg3KmZSm6ySkF3Be/R+0tjEdEEQXh6TSMM0WJoQ12qo2TNCaswsm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x8jKvnlmeuU4lPtCMOgFeCVRH3hLDq+h5vR95qGOQlZi5ShqYQ5lSHMYfBbF30lhVzbC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13z/AD1Kg9FLTo1ifMstLFZ7KMBtSERPGaivEWWrRVtxySlalmAvmVKJZOckQFxdAplW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t2i2F30M7lrMoeUs66NlqYkHmWMbOcY9U7GDWucx+SUNAj0qf5S3kPeX3HzUO22X7Roa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lJH5Wo2w8MC/ZLGKmOSFLvEEugjci4nmrGOajt4r7Su4mr7TXD61NP4iNrQuseYxx/b9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luroyxk7XHXCKc+7Gqh4QlZHM9GJTI9IXvyQ3Pmi7JYMHjMHfEAPMq40+svSbrM5i4l2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SUczFRBNFloaMDu8KlrCM5L4QQyfzOQJqySWMy8GYQEt8oiTeE5sCXZ1+ViBbBMJa9Q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ocnG0iGsDEbqvduBcJ9GV5sNkXsidiU5g4gRu7CILZe8UaD0muXyI/AR3Ggb9kGEDfYu5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vpCRiNsJLpctzjATFUQLZcq9kqcEGnVke9Y6hNtzGmJnBiF1PX5T1iydu8o9IPKAGqhVU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BbYqAb0lky1URcCQS4MsHumaCHE9pc/uoiGjUF8PEAFqxcJTMFOcd4JmkBsMsizL91d5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OxAzKCm0sWWoDObhSnlcVB2yjq9FTGR+kFGnoNFwDlamQDUCB0BKdTFdA75j4Ol51HEd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R31JzUTieQEfmEdKRPZcC5IVXcbtwGW4IDu7hdEXcorURKUXmAu5qFWf3hhuUN1BHiZI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wPfoEQ0d0IWqhODLOoUZblXrpTsQf0ueoY7rxMiGkIMxnjcP3ljM3+SdzgxEesal7Zk5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rpZu4spy1K8OIUbZ2sTukEaGpTYSzBimCu2OJXC/DcWBBN3Vwv3iMTZ+0OLqINx3Bg1C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GDdTXymYrXaB3USaTTrPBNIowMqFm06h6AJKjCWms8ZKlI3ePMa0/EYAHNVrZm89B6xm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LIHmZmgfEqSxUCMt95n/AEQQSW2MxUrVFNQaG75i9F3Fk0nzUpKo8rE4brmdBCVZpTZA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hi1oKiGLgCcxzzFtrxF3xPJHI7smHUraRfJftOz8R5rGeqpqFegRz1Hbw94C0PBzMYLu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BeYxwl4UZi3uS0JK94YzUdpatYP1R+WdqqDapfRB1vyageUyq0ECwsDIGYIW3FFL+FRA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Nk9ks0t5uUiic4jXDuJxvqwVAoJk5JdkANGNtn2iFGrYsQGJiBGktCMNEDENl1AXRLLB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0lLshkugdoUq+5iP4zDqe9LoviJwCcw7yAtaYIxT6MzvMgq3LHUIO0VbZgpDuciWQAxe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93COYGOg0QIJFd8SzQwaNWKaqonKO84TJ4lniOsKLI7MC8zVKGPQnMx25jRMwbhrERwf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U+spNxzrDH294qEIL5bjh5lObnpcbO4z0eYkCmOCKbL68RMXGbHzFXqKqnQlyrqYILwQ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LL1HMAI7oiY+Eu2FZSbSpqFYSo7zE96Jsm0G1aSpd2Q4CZYqW9pb6S/LLXmWdgwWoOip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cj3UKFRuGbxyBaAGYIZl+yPCL8EubbjZ4RHccsvmVSBSLi9jMjmpXoRWplwFzjSu8ncj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48DUQp/oTIlnmLwgIrXtGZsv5mF0+syUzEeLDiaM3DLe51MzHzKXH3wQVX5mDIjLrGQc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McCBUx3wMbsP5lKPczIgDO2TcHfaz7kUTgQXlL7XBFt+ZRC/MsiGWYnirmOe6hlafSIUt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MqcsxyPeCFYeGLZK9YwehBVcOxMAczI0fEpKN9oXEEvM3EuPvBNH3le18xjBtkWH2Z/I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gT+2MxT8M4IBLQcXmIprdl52895mEcj4qhmwot1DCh7OjWsbazEDR7ptBNfxmLsDxTqE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6UXc4BtUcSvUESzMX4lYj9JkzO7G7d6lBA8CaWGoAVnM1ODwhkLzVE1cLLaGzX2jSHBgW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6jTPR1BUMsxZmg9pzguCWvBc1pnqlVzCF7Ny72yzWECoctaj8ox5bl3s+Ig0TysN01UA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pYjVS/qjbxFHeUd4pcYFhTFbysU6X4gPaY1hDgQ7BcEIwbgS7IYiFLCNzGmOSzGzdQOJG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lfEq0QuOYneiW4pgR5HnMHKwsurlTEnM2iqXSNksqyijTM8I54tLLfzDj6RtPN8QDJmd9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iGI04Itl5YuymC6ejjuOXodRLuHHSmWM0nYQ1FxURqYw7mB3h6alZj0JeJc06Df9zMe4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Im5RZg1MO1tjyw+8zU4JcGuP4lu0sS/Ms5leZkOE8BLHmVjquGa7jGTylfdNjU7hllVq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ZMvsllUBTxKVcw8MtZzM8WIotrmJhRu9iJGyXzBocEHO9yjz05JLY1DlLLIYwm8w+yRT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JYLDKBQgDmPellG6UkC/gh5xKj0ghxfaNQXgQe+EVzAcIuVU3MONSrFW1l9gDVyxy13mC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AALX3gcUbZffERNVIPsy941PzmwxPaUVs3iE9lEFXJmWxLtQavYjlYeWBWhlmhVpZCzv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CrE+cOIFntAJAzKSl4w9496QLcTBSvpMtQ8wwqsS1eYHKMwOiytNE0oR1WCy4noBubVu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O+Kl9UsbK7x2mA6T3EB3e6hitVsoV16Iu7yjcyetwArVRisk7cyvp8FxVFHYzKejddp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hBhXNmXxFVFoMgYB2ZfVzuguE3irh0tRC1o7M0LSYIl6Rrwliy3rMOm5aRQZljZOl4IK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j0Qy8S14iO6mEFmJbYAj7TkahnVGFb34lT4dyCLweJnuj2mHnEGTZfReNM9CDOMdBTEw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8SnKCsCvRDuCkt5IySoKaJdNJa05hVtesV9phsMWu0BLwxXj90y9YJZx6ypySsXvwSyyI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CmUyNQRm0JQ+I2JxFCdzuiSyhGbAWYFm2EFEKoW7QzxH0iQY3LZXKRdEMtR6BodC1Bqb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Liuugw3ckubnr+jniT0T0xUvPRwfvKBm0QxdRyo8RT3hJdAvoznMXibfdBKoOxLjuVNX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ZlQ6ViPiPAUgrPYmOIlsblhXkGYYdS1ZSF2nENFWXShBKIHzBuQvtFVPzj6KFCRjEGcp6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92DtcDArhuZczkxNKmLyl0cah4wIyxqU1Hk7l28xCpZyzjW45XDw5uUMoK03UvO4hFrG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NRPOUxS7ZQA3EoF95mRUKORYCWVkcOoJy+2U8PoRFrjVqMRtQy5IEi1BL0trqpgvSXBx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pRjLsqwLWOFsGxx5jU+6Wk3copeprEfFZhteGUejM60V2YoZlGGXKCDhl3mom32QWVCq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AlQ5iSI094ackS5A+YaIdKPjD2uPEp1bXeUbaDwRu3HywycS6XtLF7J6hGPrOGDh+eUD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LhS9JR0wu5ZNSH2YhfvCRH7SJkoJvzOOKyqcAX5QbqAvbErmKBmNy1nxLoUHqg00uZFU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zzL7PMAmx5Jdygqs95duMzEQi+h0EntM9pcOxMmkuByYlNAwG7MYU/aGk2eZVdtR+8Cq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EDuqbd3L9o1csB4XKcE8cUG8xTapRqW7Sjk3KxpgMCQIK36xebi3dXdlJdvDBkqplwvS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nvPTZREySqtl3ikpYmCJYS9LL1HNCUDKz6GGYh4iy9BajYYCUwInlKhMJGQyJ5imi5gU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d6sjtZa8TvmK6em+hm5uGdyBqcE9E85TorMPEcaimramHEqm30msqnugcTL1U3GBHO05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iVYwjbwmiC5ijkfmbI5ZzPeP2hqGPMoJ3sVkJ36nboOc6lyOptO7X9ZfNWYcJVI9yaRb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cFARXHPLBikDd9iZKC4ZDc7m3tAqWN9bjzbi74mYdcpblVQT3n2THecSxEvi0ZyHeAtF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piMc8yoDUBIG8amTcHs5VL4le8QaZktLgH6kcHxdouPMmHETYuDa5jAG5QkxDrZtLxMcX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zLYHmjRuYrJ4J3sTwhWMVMHhBu4bZFsz7oKC/RLqsRSlOezN8BqdwxCyozgiDaPiEim4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m+zzKDMq8xUhzMxub33hbKrYGmtGEl8ZQOHtcWg1scAcoC4pFACvMur6oFhviBa1vzBY1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EXdNxJV4TiJUWjY9IM1bUobDMcXE8kaNVNu7xAGS4eYEGJm2YiqzxMwIrzDLvM3mAmaI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zhHmmZRyZzj6T0uKOSVOWNnOpvAYgbKlvFT1z06nLZHtuMC0hMwbiWxYl4+ctedS45pA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oWia5JZEFzAesoZ57EPCniG72Zd6gCzXmZ5WYFOleYbCb9oI8PWI9wHYlEHMHysOv3wz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M095triO1kdyyMKM4JyiZipg3KUzAPvIrhAbd9AV03KDQSh/kalKtlHjEUrhBQlK9H5Y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iEsjQGWraLwzEseOmeOgd4eRB+ZcvpQkKahsf7VNHpNKmo4xAzODmfwmVOCVxcDIECA4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KP1EQ4RHu9pVwvtO2HtLWH8SoxpSDjorLvYh0apjiBcwgxsQxCdVEtr5lE3R9YyRAGrQ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1tPvHsIHNjEEHMWqzcQNX6xFi5+sRUgekMNvpMQL9YhgrpCkK78QLW/aJNO4uFRRsTLH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oPsZ5XKyzMZUVo79GVr2jom0GGI0kjU8qlB6QG4rHje8Qh0Mrm6AgQ6XMKcRbU2zN6xA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bnYlgMtLvcxpznNcpuynTcOyKMH2hyWZYy7wY4vMpZ1Lxd6nYBGMMHibqoVMEnnUN3kl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MopgQB3iUClcC7cyxCrR9pRzKQSHPwfSdwmfZFHOQmVaTyxeYYLcCUfLzHU3co8NPExQ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nMg+qYQ7iDVwLpTKPIGbKmcNqidy+aYC3quYHAMxtF9oA2J7QwzcUdjUEyzQEpPZ3gF4Y2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uW3gjPs9IbFhE7AQpxuJ5Qml+8eZJ/QSjmaYzBTITlmPwj8EOISlcynCVGoF5YHS32j4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G5C2m5msodoD69DuplI12Z8pguFOithCgxFWDcoUsoKNynLKfNzkaiMAjZlJpkpB7PxE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1M0Y2ww49GheiKlDB7Sl610tVKY0uCVcu49sRbCwCBE9XGWZcvSvLjKO4s489VR+RicIi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+SCP3pyYuNJ4vtM7/s9A/wA5O6J2vkiu6OAFW4lUdphWO5UNEY4HE+HQwvmP2mZg+ehp0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IHL2Cf3kKMllcSx7GokroEcy3wynkg9/mGMovIsIwzDNvQ7COMwC1JR4iyqWsEJcyjkl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jLahBgxCXR7o4bVRtaIYyNdoVQ9sQeZphqHba5XBd+IFpAWuYXe7glmDSfYxMDiKndhmi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geJSEBKQzzE9UIm2Himej0Ro6gX0CRwknspSYUCmXT695luG2ZxFE2VeI7EtHrKEUMFT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xRtOkJfBL2UeRl1xEHss+9LQS14loalL4ImbGFukWrnIriE9sJ63L81XpMvWHSzF+YnQ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Ig8kxVAfLuAeYriFTaoaHHmaMQDmW7ESB0zDylpuJbxBF1O+y5pymwuY9rT2PSZ7DiYl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3MmSxOYqu8m1pVzJueYldBhZi3LsXmCCrKgNpXYzCyPMi3TLfWVTmKessykexBa7l48z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W1n2SxjQuiUrDCq3LeKI0lPMs9I0JUwbI8WYDY1UFfeU7zwl+Jb26DMbHE9Ev2lhKgPe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+5EOB3gSWIOYwmE6eVjrKkLNTPO1BVDmBXUW2x63P6zLO0e8zU+lfRyeg+spliQzaNeZj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tNDOSJeZbEo4ifPWBkYZYwpFsL1MtuPLKSl8TwbnhQ4oV8SniHjgXP2lUwrDHmDCpNpg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0TmCxlQuKn2JlHkvBBR+JWDEqB5r6MECQXsUXCVfQqorjUA7shMPPMdauJ+IC3c9IX3j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yaYwsUWVvvBDWGhBVYhJgifSOVQVgZgraFdUS6mLM5IpqD2lWWX4mEOfMRSwjgEChFrR9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BZuNWg+Y7FwEdq4IWwyly1ATJLVd3QlJwlTmYlsAlFTUd5206WO5XjpuDZGJEHihESmI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QpuWxEVLaS0eejrUzdwvJKsmNjC3MjmUReRGsYcwfNNEoxVO4Y6lK+YLANwiDmeYRkhh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zlFviOgxDugXxHzlBVTMO0rQnMXaN3uEFJ4Jmt1OwjZyZj4QECpQ7VMG+Zi7rcS3FAum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l9p4JAqhvzLX2gRmcjNTzIPaetEajLcIkAPYgQAyS+K4NNfmOWiexnoAijlxCFeMyxFe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7wDUy8QQjEvOsQK6YQ7u5nRO7Uw3XzKd/PO6PrN5iJX8j6cJz7kSxN/BczX2EQzb2LRP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Z8KfLnTgW5c1IX1QYg1k9piBH2gcfNCirfLBJELsTPBrpjnolSpxMty6V9XQ0S9hRlXh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dkVo19430MFmBlDivWGlimfWM1e5MY1aO43CDHRQ3cbGK6nMcazBdJm3EYvaKiZ5e/iX5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XEYdwyriIqXxHp3iGHTsjGD8w1NooF0LmaQ5xwRP3ivCJYOZiV3EEBh6T0J1566s0izK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mFpYndmq4Q22ykg3KjcEnrSjWpaYiLAgmKoxmAnUYyMQfEwjct3OJAMoAwDpTCnmOZbC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YiucRC5hjN5QfzKM2Tx0wBuptllXgmWO5dkRLuYb6ISmCIR7TAe8veyBnEvooWOovXUa5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XlFbuLqZ8/KB29Rl195duYt4gJODmNdSjSKEwvpHlEWqVB4qZ9Ls6JPWPPPoSibBCsYb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yhoihvk4luZ6FQkvDH4ZineOQg4kKljRK6+7OE32iJWIXfQJvGkoiFjEwuJhgmt3PE/E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41U51cqNQO8qkwDiJDHJZ3sEzMr9oxQRd/iaaGJWn4YZLWhTgg9xeoxWe0INmZriZbjv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8Ti57ReAd5g/Wxpr7lqJ1flay6HHnCJd7e1imA7pDSVIizwjg1U3m5gPeQ2JBVENF6ik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Mt0MUYIEGC5iGfFCg9EV39qAX7ETVhhaOfEPSh7Q7F/Evz4C5DO9wFtX1Q5anCCHjlrl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gOIYnpBpjMrc+rU7HxyhUtFhCFh++pxE7Q/JqVuSiyr9oBTO8rMIoxEsPE5I4MEDS3qw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95iviXLThvo5TtzB07YBAx2gcyhcZlWNO1ntpSBOyZ6T3iwkM71HBLoJv5l3ZKIrXHMWZ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O4tKARm2effoumfwmUHFVnvOXoNy2pUqHQ11TM9JYmXRGCicwxGkGstTLO+MTBQUHqnH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zDS9iG4kWiO4aEaMwpfYjBT4gMh3uFHzFOrg4KljEqBi490EKaY0e7LdqjwQfq7RwhUw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RslzIxA+uXbDG3VyyUNRTL1im0WaCL1HUthGjMLeLGgLvFOEgTmP0QLRqoDLLn7AhzIT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RZmeyZIVWEX4pGzeJmvMr1DcIxaoYinJCIQqi6j2mZtM8TOzcuhJUZ43MIw9pm1EuubV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ZglRJvcNtfeGhqVDRZ6sZYraN+YY5SYFFZcsVt8ylMztc+koOYAsvo4lUi+ZqeFmDTPC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uIQ5GG0YJxKmfYzIDMytqMalHUeervC+weUqhncajki7T1lQBMimY+O9mVKTHMcuCYVY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n9ZuLaZrEekpByj2L8RAYHux0/Cmp8JBew8E4Glu6Pdk2nPmFmRXiEFE2QN6QG+SBGme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U4R2r9glrsNwQEvVMDjEt/BDYGPhOC3wRS5z0hAqmWzY/UiJSH2TvzKYfmw7z7zKWE8C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SpSUSvEo7SinB8R5K9Kg7COGvtAVYTl1LleI59InmYFvgxLBBW2NdKM+ttQlic4g0O8c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nBiqRsmbLmDB6a+WxYp4iczIjKwzyVHJImJnLthxonNzUTYB5mFohaYdoiw357SsILxL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q2ECxtaux3hm/cdG+Kgy3OMwx0c9Dv1+b6cdZuYlgApzMlfMoYmqnEGUcv6QOfMuENXP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9O5Ob67QgtIwZ3PBBvNy2cGd4ugyzUeatRwvdmZVYle5OMq5mJF5VKmMS020w3Mw1DhE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ypiVCKiNEisMpMsFlio3Bu40ZynamvO5xeYBABVDgQydt6Ty9JTy0uOzOI1kMwocqc/L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FXE3cSgOUFgb+HTeXpEpAPUmZOJ5Z5/pkgQuRK0PWPLc0mibZiWeRGJw6YcybuH0WGcm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7y2iJEKynmch0y9zQpLmcxMKa6mxcBWY3aBeCMQmoR29B5PtDwc1BlHSayhOPMCy5l7V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jsirfO+IjZiDxchq9UnE+6oY/u4WXn7Q8MwZhc/CHyl1qW7N9pQU0+bgsk3RdMot6iHO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vvKlcITgYJbVP2g4YZiOHieb7zPBG6jiJlU5RUZ6Ym+/QbY5jU3LCiJAIoEGZovRYdI6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DXS5xOY+sWjEuXNFVKgwMtZMsKi0DKcxuSUIxzAGG5kFesSvdXFjdsYRbfYnrhMGPkRe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lz1RY3AuiV2SO8kFyTJpbFxPrDgqJiLEI/Ylrc1CsmU3jBwNEYLoAR7TIOJ94ahzCZJY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EtO3WL4jFV6Q56ThJz05S4y8PS5c39D3iWJ3iKZzBYhVgmCOYDZFXtKy1Cc+9soS8XD4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gZFTAXTqeaHvAP70xqVKjIwiqUjUtO81uJqdzPiU7iBFKouJgrYQ4g77p3Ulu8MuAZ73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xtXBKSK2GHeZflBN5mgae0a8lxwUlwLh7ILSrLm0f0M+R5jnsqBpUwZ+8AVBPWVVxAGq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k37x85uO3NSuE21DLtLj1iZcsvNR6APc+JlairwN95wkLIsg+EX5JYBlhxEW1zKZWNyl5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xLayY6RXVsPOoluKltUzCUNMCC9o57WvWWut5x/CNBWYIGliwGfXcB4TKWs1Gz7zCZuc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VdJHN5lFrmdEQoy82Sw4YTVufMLdEdiC2DVd4I6mcb0iWGDyhaJaObl4JV0TIwnvFsLZ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5Nxtw1FmL95buJ6mIAd4d4e6LbAVmAyESRkSnSYmoNe8Tb+JTbHtHyeDC0szReK4nbdn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+Jh0ZUzELndeJcXNEdvzMJmZ6ltcp0oxQe8tZcsVN6i3i4lYlCIlH0iDFc1OJXQd53j0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lUJylYFuAClkVxD0nQRi2TUWCz5gtOLEimk3PEC9te9hu320YhszlhFGP8WoPUPcs+Ym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MnoeDoisQvVEwfrH8dKqNZg4BJrLEmGEd5oVlyq5xOa3PQIeUzYfViObei42Bf6XEr0H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oQEsRfiF1bwC7O80aPqKiDk+Ym09eeht30IOOgniWrxNdpZr7krYPvDAwVQ+wxB09qIt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agzZcLNJMvMGq4TFEtuUm+MRUyAbhJyWWmZjM8CFS1rBmWczwhhaWRRm6bp3BIvPqimI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bAeZQRvlc2R+lkFEh8oyjPQsOVHzlApuvH8y48mOUajy4Mue0aMb6M+MkCI7BK0pzCHe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nVSmwLgVn4SibO8xBWVDljiVUG8yws74iWxqNnd4lGyC66YppGCgGTL15Y1CmImBqdxn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xkQXAEgK6XMoI6YMrkxMjiUTKaW4ZhB3ZlkLbgcBCk3OwJol72TyQVq78wc7hS3CjhuF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EB45lxKg/wBmB1ET+YqlwTh43rEZT17l+z3jBqYpHce9OgW7ywrBADLd4qbzLqKODLtq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Zdq2uVjtQl3mjZmzMAbnHRkcwPCaUEzuWHcj5J4igtsS6koF1ZBZFzDxhljcVzKqrqFd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8sRbTqNXgX5jjjMVzhMV7I7FhNYF6YIoJaMtbcVU1lJbHiC2O8dEE5TlDSOo4mt9NXeN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m3M95tMOrCGU23NEqV056756lVOWJAbJgQ9YmniOJzCrxMLQsjmH3iH6BH3AL5HmYaZ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oNWwiVm+ftDMCj7MFTke+bALftDLrudjUAFBgl+LKrdSi5Obm3zLx3gcOJZYj4SsVmeP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iCmFK1dzs3Q5CgNgmCAPmMTECJG15aJTa+nKBfACNRTgmGLOsZR8+DJp8zYi2wVD9RpL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o/WJLetAEhzR+8FLyzRaxpOGWF6/7maThyhJiqdwbhIEI2FvaA/sTRq52i9oTR5/TiUi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LReiWApzuNZcgJUDCFbhA5GKlUI+ICQELbqppP6R+WFqoTFVfeWYFFDY79I3OHurEl7T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3jY5NRcbq4uY2LJHEyVRwKlrfyympt4i5xGE3vEoP1gXKeMo2KJQjKHrLQ8k5SMoA3F3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sC5jrajmufaW2dzNWke0H6PMAPBOF5l1GV8TIqyYCqqCOI3BWPMuYvM+aU4Jk7EaQdptV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RlsS1jEbm7g+VMtCBmI3qJNDcPAjhuW9YU3iZDDHMtRUaN5ghqywruEsIsxVCNRjArWe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udjKCgjZxlSpqLlWazzxS8S8KKncaeiv4jnPRdl3FnMxeghTBN8koSLO3MEbaIWM9IB3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d2zuuDnUxudxnoI7gQu3LOZpjcy71PIgkMt1HwxNUxNlVcC6meJYw9KvmIU3K30VOcdzh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ag1NLYKiuZxgUgp2IZHszAg6RS45iSpU1uekK1L10u4MO6X89FeksniXHFy3RP7XK1sb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XaLZ4Rox8CJbOjvNqruuIVGudzdwyjJyzhhg+SRApdRrgTZXV7WmGbJ3PsmEyORnYlYl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YZiVa68sxtwLC4rjM/oQhdMrVOYOjav7yh2IucQHrPWEBl5jdQb90y7G/wAkR2IDjf6S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DyGC+D4nYPow8f0YkrW02yuGgYbaRcExlexBF6vKeSkWnzABIdN4jhvY09Lvi9AaZyyq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2Oa8wY3TG0WC08EzBi2LiVtGnaYHkd5znxLSemuX/AMyD2XvMn6k/pcrW4jkyvUlawxLw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wx1niYXZvAl8sOQ1CFHkJdRB4qUOOhKsK7qJ7peCUYGxhmL5yhggBE3zcYU0O8Fihenf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hpnDHtHQ1/a4EpxLsqAYqeBG9Llxaw3GplriOUajhux9IS3MbSAc0JMFafEVVqhUyUgV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rEoIFDELe3rKmWo9EKuVzwy6O0RZvEt8QNrZYw1O6ojE3jKWlOZeWMweiBcjAs9phU5i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Wk7Cb6gm46lZmOvmLm5QpT00uF2JdnFxsxKedwWke/QRQIFO0Fu5LHWoRoc+Jgxb1hle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ylDO8TUtiPELCK+lEfSd41Dbh6xt2QYVagdBAoGJjqqJcx8FwYuFjWLm08WU8xpzG8pR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QxBuV2mL1TGi3TVXgjgaj7yneCBLuI9lmIrEVcoCC+ilzbLDDifxE5y/WAbMy44l2RXI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pXHgl3dfmVIxbww708z02Mn4YylOH3iUWj1ikQbyrURyg+6E609blp6udx6nparleuZ2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POguveKVst3SrHtCQDyN8XWcsneYEimAjsuIu70ICCt6XEqyV+HHpLGh8RuqkqxhP1Jp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Swfse0Str2i3P0YqggNC8C4Pt+8Wu5FM7NZ1Lcl/LBIVdOxmhKwh3G3Q5guTVmtxQDGs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DL5TyhvsPYA5IR2JsHWZXzPHmGrtPAim4my8IpXJyRmmnzMqAryLxKgOd1zGG9AVgzMC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uqX30IzNGRWA9FMph8TealuiY7I3qmqnkl7K8CXvYUrEYTeO7GuYIpkA7e0QPdzTM2yy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+Zc+G69iIbbd8HxGudWF3sl7ysgO7l88Q6Fu9JsxKXKcZ1KhzDsLXAzFueERUmNMxBZY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2D0ThXzNVbhwMr5CWSmVdgB0AnhOBeVdPKS0VeJcvb1ggtDHQGvvYxIaYmbjfhmTZggb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5ZHLQlBYYbZbFwGXAyquc7jOIlnBaO0owJKDLVGr3MSfEJGjwwtZmPEQsuXqzUWdoTMu0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jTcFTUp3hjrcyNOImkXY9ZmB2lj3ZVri8RNjLKzMGpvinxMtu42jCQoVgmOBLN5jjmpft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GyAd4UbGo7g+GUKuoKLNRAczkY8NRQcFy8dot8S5hxAHe4aypmzliqZKYjH2TJRmX5Me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yzz1LMOJvPRmbxHJSkzVV+JiVUW07r5mBORHigNXnpVc10K6Vjp0+JZqaLhfEZFjXvHy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gdo5bhcoQiitgtgfSd0CKA8zK6hfJL7EyEySumFfEJ8EaYIwmuL9YsBSpqj1I2xxKzxD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rZ6QHT5gazuGObuekw7YBhVwTWJkw4m0qm5efHaburSr4p6wULZivHziYnwIV2fxUvly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xSlY3dyfM3FPbSHKj0Zm7nhl0t6rQMZB7ZmJfArMMfdmQwZFJexF6ESwDRyRuDFLiyFl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4BDxBKsSNO/inICehGj2CHgjcx907rNieGU7DDNwTsVBcJbFDlxG2lisEHACI8MS4D7y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bFuWIOAqY9rlHZZKy3AyYwjLG7JzctnoqCFEdruWcUq5dCFu+D3lqYASG0yOIPlXb7w8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BT1jZuLOWXm4vCPtAvc1x05ZtfvUuDTmKPet7RVZo4ovjymJKRrXbLmJ3Ytzb8IIHqiDa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yi0fVS9K5jRcHPTqoVmmZOvvL0Spz6ylqky1Cq7wKmzXNz1zHEgNIwtLPMoMblYjV7wP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RF2Zb3PNR8ixDTJMgxSF6vQGRdnlMvNEFwZTuse5E0VPZZKENMIig64Zcd+YMgyxQZ1N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0w339pirTT9MdeELObuV9bDPJoir8S/JNlzwgQd4IhO9oufEIZcsjhj3ChVVFcEquhDw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2y0kbrtC2i4sZl+rfaY6LhfiKsEqty+0E6x3IrTZMnMC6qYbZR3DjBQBKcwhuLriKrPV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5jS1yxd4EqpuOxgGKGPkivW0AZXEttWy1ux7RAVA7kc4lirxHKbOZa7BNYYJAcRLzcq8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q4xM6VUK2RIYEIrclSmguL4nnKI8cxGodpDYyuhiPIZpqYyLiUFXFuGN4mcy9rZS6ukG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iWlqvSAQpUG/mK+I+yWJzrM8onEHYxiD4hojsxLPEKZZS/pDec9OEsZSoZvtD94C6dxn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PeVnGyJbpAd30i5eUY5NReDG+Gy1bYSpknm4xEqdxoNfWI7RHPGb0sPBCjcKwvCheJ6Y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lgbVLirmHwxvpM94nmWOcRAuK8wRDgJefE7kbajyYYXLdTXD6ktLynZAXiZu2Iai7c8R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LxOYRA8+AilutywUvlSqpbG6zMDzHSy8D8QmV5HTw+JZxTVzKC2j31eo4H+VFbyIrdJh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x2nriKiUqX0941HEd+I2SnJ8RyxPXKd2Kvn75jZ4jnwxdd/UyPiJGHptfQlq/CTCFdrq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EM/AlkBSUkV2xO48HpPlvMbPE4uHHYF5eeJtXiZM5RcrZVjMeMdJgoLe0F1WOgwtcyyV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5hEFe+SHH7O2wqvwFwWLXpUraBbiC4+CZL2eEnY0b3mWVhJNkUQwLieehhXJynpnAJad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cHeHix23uvHpCEvWal0Wx3bUH6qnN3dTFdpZDYnibb2Y78S8zDUEorcxkBVXKd9GjeYw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fCGVXftP9JbZM3UYjXFS/aJ4lu0gt4iEwMQ94WVUKM2MHluZN37T5qGV1Nu0xTBzYioG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RqoC7mVBKmDAXOehhezKiIU7y4W5jtnaiyVtwPiL5YLeyU3WJEW7sA5I75U94ghme6WL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U8oqg6Llsqi5mLq4LmofRWpThDDNJW5lDxLLuU3E7kpWcQNPFy4VZ5qW9pcCFXGgYuC3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e0Jh7yxpce5ZWumMF1TzDXVI+kngJiYRrZKswsxhoGpa5hTITDi5a4p6VZwEsbukJysi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vzDWkvrViDgY5sRApGUMs4jMO8aOIq4wjXlyxiQmiqnEaNpU7iHIxvlNoabcRaCYZQQG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ThLVKGY33KJYwIw1udojDvqubcqIZqEeXTzEVyD3mG4UjiNd5WMxrvKIa6eOg5m+yVrK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m1gqhgLaqCJpC92Zd4724B8mEM3ss/SAhr5GJsw++cRSp3OIR8zUy+sWEw4lFWV5hhRZ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B7xDiLuPfOxLZcW+JvcxmjnjhTyqDz7zIPBIc23NwH7wP+q95Q7sYtHb6EBTX2Yt0RLS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qAezUV3lVmWFeYhVjHaKYfJz6RrzNysjW6i7MC8a7wnFlOYuMRRi5lzFnDc26hukqBWk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XcFrjdravhNoZkTcN60JuUBTN+yDibkLMDEV6zO36RyQm8giF8iOHdnBbLATUbJeDuQQ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ckwxY4CE8vzjnfmAkaBXxDHGewdplEtQwYlR+dTNHqhEIwqHYofse0FpR0dX3l2zGfHz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WVwzyUJsfKUXUL2ErXiVmVzjVRcQ9JcU8kFWJtrMFc4SjGGpRg1AG9w0szHshRqJUF41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S/MDcuZqFpS7xKpuUXMx4Syr5mRevEVUyWuIZ80eJpJ4MqxxCoaTUz5gtNxT4nmhC3Nyj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kibTtIRhaorEFufdmdoB3NMMO0jTkKnYgNZiznMVkbw1CLmbIUiAxlSUHUN3kS4bLmCA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Fu5hYsKX2lhQYlZRuerHS2NC9QRGzSy9Iwc3LNRacTi4i9TaUJtZAFC46qqaGHgj2aiG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eZYvPXMscplZaO5UyQxoJezB56FUpphHJ95TxKdo+Cegy0mC9yJ5EuNrtOJS0VlBFX3T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Y6LEdQOWLeq+ZgMCb95ZFZY3iqo23UAUA3NxZ4sXijgYob8kpZQTEpvEfMxG2qMR+EvN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4BeW4FrX6HvK8EaL/aCX6Ri7tFVaYpe2Ih74d01EmG1dIDShwe8YBwcSoMrNzQ1Rzu7q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BwfeCZvMRfjGLkLmSeRHPUwi+YjvGz0yu1vkmNVxmXBvUS0ugHscS5bacfE8OVFQCHg2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7UJwpoCUBCkJ03Qv3l8ItBchLjTFMd4u+4+4xXYv0gCPwmwQHuxcy4ntFWoL6y2+Yg7cI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wz7Tmh94thcsL+YWYYtgxtari5UAoFZ2EuQDaP75mnrni5YVr7Zl8sNvMMM7jjooQu8B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PN0mTVaUuPeXsCtT4wngVguXwRilN7lww7kTRmF+Ww09pwg8yqOzNDwlfh20MfCDwQ6w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zvkxSrhlvE9iWZwb45VufFOzDLuEqLvTOHET3ihaqF7R3UBg2sEUId6VNKlnW5fueqU+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kWWXe2YXMHMvzGGncpqMJxBSPZDycR71zcDRPaWuFdoS7jkSpbr3iZosWIIxHBhiO0YM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1QS2sdK27S+yKNinJw8QrIY2JRcwZJowQbLnNczWY1rK7ZuesR4gi+IlJoEmdIekbRlB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UtOel+iFWNPicgROW5gF74MUIpYJfmkRNVKh5nOmyWKY6MFQD5QV0Yl2ViUzI7ytHeXe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f2hRgSBuwuDFtJTDBwiAzmFtGIS6hXWIja5eO/TDe433Uy3HzuCVGo40TvuKSD5faGds9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xcHPmAes1zCtI2es5EwBsvtAVQd9wgurCBk0qXYXE7OhcESQv7StCfadph1CDDPNMkQx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JcXiu4Zc2HGuDxgeZvE78UpeXmCZtTXdGIqjf3yHaPm4A+8PKHZdx3v2EH+tkswdi9xG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EkN0xHO4k79ZbfkndcRddC3GFixRhtzFwS57kUVAobR7NlVAy3kthweglLB9j8zOMvxN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FmYMRWKP3SmuVCeyTUvxFAUzZHxEmWJwZk5i+T2m4gga4jhqYDRMILuLPWBBfkUYuYKj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dYSE7r2JTtWx32KZTgpadm5wpl27ljgigxuNF8yzyRdEp5Y6Y1zOQM5ZQzLsyu6h9zjO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GtKGq+6Ui7GeIIO4kS9x2jDmApFHYRvGB7P7QXVNcmRgXF8QIR5l0h1HyFcxd6Wt6lDF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Cju5l8xTMp2lJpieKBhttgtyxvSMaiuFMQEPMrvllYzBGAX1PJCKNu4lYGF2plt6XUVa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iN23FzGovzMpuBxZiAbh9pEVDvo6Y9pgWB6zSrblOEwSswwzKXCUml+ucg4iCV2yhMzj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LUM6Ylck7GHGUyMntDTfuzQZTZqek1V43VaK2EKt4EYe9IcRZ56m1nEsW8+kW0V4iMPF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aeYegeJUBwiol91L5QUOSYYAYTRJpQPWJhkTxBLodoVVgwbgUxNeUEU5dmUrDLGEcebg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+JXluAFlI7y+kDYSoKuIGLVQtD3JisbiPXoCzi4bqal2AiKkzDmWqYaM8zbE7kahetoh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tsVxrvLvrCUkthA0czj0i8FxWpd9FjDNR7pnmWJVbgHOoVTxLcTNHkgpoMSnYnKJdtDq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rtOGbie0Ql0uUOJVhPbbBcNtk2gl9J1nM5hNfIEjzn2uZX1TTP7ePaE7l5/tBKVeYzLk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aFMr6DiZCFDea4I8PoHHrLFa1gi5Hg7ZiHigqLOW5dwxKcxdCWPT3iixVL3/AMDM7iFH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zCenM1dCNtXvZQrX7dAAYnDa7SjnLxvaZWDF6kAeW5wqaY9JbcRTmFo/scQw7zFWhhAlb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VmCk3M+Y7m1zKuzbRVe8uCSmTuDKevgIg3UvfUIXcwCHXuZg3rMoLbl5/WBdCpjxKrxN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3DymE/Zs9abqMO0u5nlUcT2EXaMEtuaOYTsikwZSd631i1guOoYAG4uxfYe0t4eyU3ub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cRqYhwixVTKZNQo7zWXecQvOY+ZSM9rHCVZRtm+Kl0LuA8ypWYeJkVDCqWqr5m5+J6ZY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CnpLKupU1RxqdtKNoBgbeYZZmTI1OQfMEDW54/tG73M8sHQtABlw+xcRzFJQjt4jhVkx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Z1CG24c4vzNOLmHErlLurgLdkUu1UzZYgV4nMLi8SooTJqpZyYYgoyYdyg2plI2VBaVu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BT0RfuDFTGWXNBi3JhsYWcyr3AHJUbaKZpSZi91M3mUyD3SAsG4mgStwfE84wwIFVy+hb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aPrFH5hBesj4luVNSm+6UE9NysyORKstqo7miWUGr7xeKe8yZYBBwJn0esoNZlnEaG4o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hNKG+WcZgjGzcQNxb4mOYQHO5vcIcM27zCZTEuMY3MnDU3wVK7Rp5lIziU9zooCXwuNM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RBGXeIG89B61SWOTEaLPMVsioyUSkqpfgnpZ3GTSbdn5jqXTkaixZLMvdyoYJPFFsa5p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mCedFX+lwlGSvj0ROfR3ZZWdy37TJEVMFecWFuCJmWWOWJZuZ5WA2y1xpGBEeYmIDOrP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iTQe/fmZVDtRKmydpSYx6SrRFWGBpnlhUPvmKlbiqesbt9mF95kCxxLnCUOct2xMXBPK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KK67S/rAxe4e8VqjuFqw8x69gMZoSRUhzzMAae8tbcha2JZMY4MXUat/acP8wkZC/wCd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ZvZAXxZGNomOjOXfpzKjXuYMow7do2CDz+JeeVD3l+C4J5aUDiJ3U5FPRKcp7w7PzHGK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xfkmsoFAsGhmabxOc3KMMsDtHyzIGHmZK7yxyQbVKvEpahjakRW40N4nrJtgzM4lLkgW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xOIXWYYtA1iFVhF7ShxNkXQD0lebm2YBWJmxYw7uSOKFyxUsLZZpPBgGE5upkbVBQyNQ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qyYvvLJKwntc8QmBm41TU7yzXHeUGNkEbbHlGFL1viXgLmXFsQu/hjTDl4itlYRXmM8p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T9RTYEz3YybwQAahSZphzkb7RLttxBbXMmBExg+JhxKvxNYZ3oYINX7zxCIzSvEq3ntH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2fMrW0SnFyuNMrROmRfpOP7IlVuczZ2bhcUmUZdyWawhXBUfSMyWFvNTJoa8TF3GAZUx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rFIjmOscBNJTkioWZQZi6BGjNsDdBBRlPSLYO6eAlekzZBhZ2BzFCqRuw2UMtw7Sic942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xNId+5Q6LzHIqOqo13KHPMBGA2Qzqp2CXcs1FPEMzaXWo2lYjVuNDI4Lhetkf7qOSE7J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WQ7NOEY83R3jDacLhS/dZXEpXB2qoXeNERZfKJAU1cTql3mHv1nmat2aZi4jVwpPNe/a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nSft7Ch8OjREeFT0E9Cysx1hHvgkTER05PwSo8jZ4CoIjEm1j+AF/EtfZq/x0u5cjumB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qUyqcbmHfdws9R7PJNOCnpMpe4Uw7JbxCrURxMtMy3IjQv4lqtZYZjjGJXQghGYts5PT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5rw7jKuPFfvMGSmpUtdwQbSlbHrE6Ki+bO+faoLmlr3hGqp0kOSUpj0XmpUrOpS4soj5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EZbR9yEdXvM8If0gVDHfvMqGCADoviaMx9KUY5/Rhbt+YA4i9iemJzSQFYjlmXwTmYqd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Bj30hpZm2Jd3qArzK8KxLqW1mUHETtcDxKebjQ1UvgsK6X5mDcDgWVG4XwES4EcswYAz6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HG5c6HbmF8t+JgTUq5cvrLBhnvMgV8SgaJm8S72RdVReJ6MxyaKjYxLC1Doiim8Shqom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EW9ooe0IEzCKUhiUTGyOq1ySwYpl1EfKUWohuZIBVxcrxEPyRyNMVAuwgjWsy9Xd+kyI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40b1FUuIPSyzNsN6hmaiqssl86MwB313gcLl7uX4RlYUCBl16S+W5YCwp5niUBjcc1vx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n3gljQ8xymmGTFnEBRQdqq8we586gytS+TUQHcY2C67RuwBWIAsKdpfaeJZwgeIU0m9x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ofKEI3KxZzqAsEN1LBLyR0Fx2vERYYlJMnvGmAfiLsMyZ0KlEMbzG0pTDUxcsPKXcpkY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EW8pYTD04WNTPMpECkXhuIu6SmKl3k1PtKEpH4CcZzyqGyyZjfHaFvtZskQfoRv6OFBx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cWz29ompRvzV9sg2yxWVgpqZK1eZiH2P2SpeAf0lgPctEz2C7cTD4nmizc8ShgVlvBR5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SjIHkmXE8kqwMbDUSxjSZV8zhjT8IhamVcx30GVUwT1yruf62CnhHIRNpT3ZqU1vuaEp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+/SqBzTUu1UdesA2tsXIwzjeY+72jbw7TClZiHc3xDKbKNLDo7xyLOU8DAVOgY6Ky9Id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mmBqr9GJsHcUemmWqV4RwDu+08oZEIR2Igtgws7JT5AhLojGBLaz7RLY1OaPllu3bLi9R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gX0lnBGi3V1p2O87z1PCBgkQ8Ethd1Mo2QIzuYkrvUHhWJTVM2mbDUIg0WT4pdW4s4ge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8xQ7R5Gonc+0E5l0CWJ5So5ACWGqnCY7kEws+ZUgudwaUXSLLrF3BstLA4bRO4QP2SXd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FEGHxGxlR1cE0lVL16J2vljeHmHGVviPe1K9xlKnHmaRvaob8Q5LiVJPi/7MI8Dk8y3W2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TuPhArCh5xyhtfaUlsYyOZaDxDecRA8pySZCtykGt9MuPsiY2hOdIBsIKr095XdcNkMw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DNvOOLxNuoanOfvBSpnmFTOpnM/EoLw8QIzKhQjxOyFTDzHCTeTMz+maMRXBTzG7vWYK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qA4Zhrf5gsxbuT7cHNRxwP7Rdg9mWmLO0L7X0nA2cVAOxIWCsxDNe8VDXzNNwXyTHz0V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Sp3gVUwHA9NmKUesA4q4/UxvaDiyvmKu4sobGoFlwXzUocYgeE4GIUw0iO7KGSidhlj3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jiaXKVmId8oBZixKjBmV3Z7ujVbgegCwSYBWJYRxHTCMNu6Y1Uh5ijkH0BMzxyckL6lEz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0xFYynMsr9mRqHzT8yzAYsM/RWIYg+JaYNnvAxoWJRfMALEs4xA4JSVVfl5jqKTGDEfX8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IozUbWY0K7lZzMsRU28C8zFXIt9k9P2haT0VDHiDuWuoAjsRquK1cXAMJ7wYlU3Mmxau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fKFqOHeOTaApvEobDUujujgqJ2QjzLQgghHbtl55AeCOte2ujZvffEhxmB1w8y95B2lK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KcoknpxLs21lxo5SsLeLlF4rvLeCU0I74xPdUUjAUzMOpmyjAgAYW73HPj6TcvErXgNM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ZWTM7JhVjtswclrBdHIZhlCo7d4W3ACF1qOAR8biObnDSqCt6mPaFCzUGtSgp/EvRiYQ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Pn5SjJx2uLdo1dKjwsHcmOKXFdRuxmIZSVpUzaQGWcSo4ZYMQo3LF9kbFkpcgzPtAxgg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79YnTHrGzF/MuwYlBy+82duJc9oENzLe4+XyQUlIPiFqqVwESA+EwTic7JMF38TJu5fa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LzLI29ksnzIzJ13lNQE0JcxIccRheHBqPlPEpxuAUSGgWzmrzK8hMATEy7MrXYrmNpY7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TZfENBIPIWJUg1q/SHqIveFOp3muUtUuaDTtMa5eYDWcnvNKrzCkc15muJVDSkQWWJd5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q7NvERGiYBcSt61M3R7RUVHvD2e0bUSmoOmMgb2JeZYt4S5QVXHeLuopuo9VD3upbnR5Z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myd8qLsVUwXiOdXVQ7nFuUq15hbxHqrCs1OO8s3rovVxV9JvRCLGbKiJbe/WH0qULxNr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gQphdQg4zLcKjbbMp5bg9tTzBCAEqY0VmYShAKCu8F5eJQxY8x407TAu3zzvBgPbcMBn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k/wB34iuHEDG8km4e/FGEuC4JxmBw0RIS3ggcKiJhCB6agXuJVKDBAeQjnLtsabSjiD3S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Wqu2GF0qCaMzU8IWjRnEs+IjVswApmCFgAX509o8QDYGWIFBjzMZ2wmxXvLbKes2y1co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Z7y4X202uxLbAG1Y7L7zG3ueYMGES2xquyKBZwYtVZzCAmBcAJ2xhCrZXBfiJRXxLN2R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4lUVqOIuGrECtxdZSCNShqcDRE0czvwZjwPRhkb6zB1oOeyYvmNwIdF9WOQMMt69wV3I7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eCayRMCUE7DKXUQ7JRgELTwQULlHaIaGYPzGnM5O8QL34Jf08QaMx2aM0aEybnFYejFQ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BtV5lZcGsPFmc0ZWStunEEMtTFMMd46C2iz2iFVQBziVuAKZmaX7ShgPIiteGo1g7hLr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VZqoxTfonYpfmOMLMfIfWUuxAmVuWMw2HMcgWODTA3tbyIhNHsy7zGhYc8zE5naGLTOJ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aWMF0KMuQxUpqSG+lAcJlRwxKNniDyQBW4itrA4LxP2Gg1wHpLAj8RFZb8x5feFs13NC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rheuSN7lsBLZULWegYYvuTcOfE0/ZDcNZY3CvNMyISsRt7o+mjvMLTzHHhGs78pd4mPb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yTPeBc5RjiCsKPWdge/TYXPHEx5uLDtydNiIpMOh9yCcamWX4Y4gS/Evz0em7SZZQUQs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HCNjKYAmWEzSyUWc5gcxsv7RuhEilXUvkpJQPiZvJQ7l7HpPVNRzLrcU4F+Zyp8SjTfz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s+iWDYVbg8Qrm1R+Tev1ZmSzjtPhhAUYjw7z1wvgVBEFYMeZfvFPMFcVKO7KriaiGbcT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GrxFGYRqVr92CTNMxnc2+kAtkF81EnIia+0TdDzNy8S1Gx9pkHKYbLuZ4QxO/g8EpyM9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rRLYh3+JXb7zHBbWELc5PE2LE/xp4XxPCgYtupgDaXN8hKjO1lHLZ4L7CU606I3LNEBg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2wu0twllLXD0lSi974jnpca8VLVomRv4MoFEcxACkcKh3MkykvCwxCizdn1Ix29W/iHH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KOUtFOBcxg0oGNxdy4vJzKC1ibjwgSq8DIEByxMx1lgWGFpk2w43C62qGXKwY7xBaZuM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FhJW64mOVzbcQeLlnpErufykNiF6I1lp6TBtEKFPmFvliMFUDioPRNqWbUMBtkVQ+yUj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PJS5WTKwMxilNwju3rBObjVm6lsSoc5fjHOgmHEMQK95QowTtK5MQVoi2VkVqiXXz4gR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kafmXXmK4aYaazwyrTBOWJnWPL4zwCHuoSsAp4RFbbmHaWGlJhFWWvCQsUgrWEPZPgzs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LndMNEpdBcG2UuW5Q4D3lZvS9oZ2Fstd69oVeaiGwxAHDWJ++naKPENLqGu4GZYl6czJ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hFD18wDmCUynjDwdFlxdxlnqJpdCZ4HvE7kLcTDVRZy4mdGp3LGe7pUoCUrHS0HM09Sj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ZSSuhBS3BG3nOymW+qNsMGbg2bliCuXoRVxl+YvliCZHFnEx5IyLXYhllcwJRLTBO6Hs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ci1CX1yvMTe6Yq56Rm0IaeUNo+dkQNx1UYY5hVNyd1jWcQ0+0EgsWudTBRHZYl7I4QED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Q9K4i+ZLMENsHzOwtKGH4m2uNFuVLnT3S4Nll3eYC6mSBqFDoRDJYjKiorGhlExBrcWx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2lgdxXun9CmGh73P6AmQyNj+kGwZGaKgcavGp4goVxKtt3O49E4x0QwmlxPgpmTMUeIA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IYiFB3C5R8SwdoJtLXtOY2XRv0ftFhQ+SKrcu04qFS5Sh4pHTt+Y4XrvLA5dKXlahcC2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nDnUp1UFSXXMurEp7TNBJBA1qac6gZKliuYdhmcHMMY3I0mXe5Rl7q3pJ9CerMt4nNAL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im/z0BbofeU6RGWArcduLnyR5PEGxNw5nhhpYXA4ShosuMVcYzcsGG6o1h9hGu1wVjke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5RdpQ5ZS6XNUqYawRIjdeJkjv4Yi17Is2tYhhWYokIucoMutbqOhMQnpKrtHJyQXaYF0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ki9iTiSoqytP2g6cHrKhnIUjBdhLPHzA1m7hLRLlToy509mHRPBIZRppqA7kxYUGZicE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DURRw344mwyvvMMuDvN4qojz8wty2R2CqOmLJhQi4u4NkgPiNRxCzbHaA5IB/KmUui4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oDhHmKm8/MUcpfvHG1tnNU73EwxL3HlKcyuUPnmDQSlK+88lzusYCDM5meELscpn3MZt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Uq1AmQERdYj4hUu2+CZik9YxcOKid4G1S1yxocyseIfPHSMV35kG7VkC+ajbpiMIxdsP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fGoFmJ8S6cAB/MCDIalwhfMBzuPhzB13j1E3lmDeZpPRidiW7rHC5jsiu0DcyNssDx0B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vM8EzX90sV1K6Mq98kZfshAdaR3ow2EC2mcoZhdfE7S8Qy1Dn8GXclXjzB4mRZXjmVyf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4tieCkz2DtMXe4RqIaDRB40Y094m65ldz5gr295mYcQAu6lQysPWWJ3IbXkPtBqmfWAQ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KlrufEEUI0ptWrxEWMyjIQrhZeYLBl8SnQWg3bqFcqOT1luxwdsfWZNp22e6bCO8Nr5J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xdEQDJuA4gQB95T29Jl4YX8ygrUoQlsC2oU1FVWILSrdTNmWCiYNiJeCC4qjzBTiPNB7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ThiFgFnM2xc2zGqchGbWoeMM7gIRFXVEpXboh7IscVHwqDVYpl1lxK7qy4ucysbByhsb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h5/SVOLVLMLXiG9flGqr3Oe5WtMPIjFlENkW2UleEhcQDd/aKzVS3yHmFW4rs/MW2c0y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gLy7ncQ4QesoFU+SdxKFuzdkwU3S8MAs7jWVol6ay8QS0j4iiF78QBalFi3A4i0sSeCN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i0NZJh5bah9v0ljjXbzKnQ+SXAr4YlqxiuHmeke0KBJ6xTS3VSqycxr75gGqNYidRR2V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EA5mB5gjd+URr5Sw23FVhWozs2MTSrJxLRZ/CZDIeZwIIeVeuI9mbhYgLb8xS92XzDt9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SuWYcsRecEuwZhA3L7Yge+Ytfoi+khUq5kUQzlH4il1EGUVkXM+XRm5kb0mLyMzziN7j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qYSh0+0vxFjIuLxxDhMuI+U1MQL1qdxGThHU2rkghQ8DDmy8wlr3LAXl6cQv+2HNYoI2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7jz1flEgETidOS3fJgVoi0kqrlEpZ6CAKm2FQCFGmommjoSqjQKmmWI2MFTmZi5MuPKZY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VxpZc5nDRoxXc2Da7BeGVdsm7Ye8D2fEeI+U9NHIA1HMF1ryuZSDiXtkvtZVlUa1OS4h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5hde5KFvmVDzC5D8kzfDNw0d0G763cUTIytJNK9pQLtxWUcw7WfMXk+87COiIBzWYpi7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fMIile0Q7VBNU+YQvt+6Dg4l8uoKyYgTgSg45iezF2h5pcy6/oRewX0mBk8IeMd4Sewg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Z+sCeUwizGLjswQsufRrZjUQczhbiUqZYumLsjDc1K71qDTzC0uIeGVxiCOrWYNPVEPEp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5feeh3NzO1itQ9Lg6SlDF3iZRjkE7BcuNE5Mg6sX2gwcvMQXsgiODWu8sbCvDKAqHMES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RU2xYINQpMrVOJ5KZGMTK6I7XBDd48yydkdkORzY/RIBBeNLmF3faVpHTUq3RisuweYt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N09yDV0OYqRQQ5D5JFMleazKArfJ0C7Vkh21+kqKE0T7gXCgNGWLiBDDDKqBp8xHD2Wg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HeOIZDg9pkzdnLMWQp4hh1ZDQ0fEu4KgALveJrPVCEMpgW2+ZZyrPbcuYSQ9sMAAhM2mY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X3NM5hTD4i8DsQz75DBWVTuesokcokwr8RFa8alVHPASkq+/ibIFeszFOnmITeLYwJk8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dF3IsU39+ht5Sha8SjVxs0zyCfKUbSnEUzO5pxLXic5m966ClhB3JozDeX2jK9scQ7on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LkhLI+IL1AUqU8wOZYQ3dTsgwsbqMTyF8x6N5Sw+VKWw9jE30PYhSMvmW7O+AmRXW9pr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eWjvR8w6+jcECMVLBZ6QMCXrCKoiUn4IE4dS2wsR3p8zJSfWUjbaWoaEovNCI0yncQJT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Q7mcyvMVWczGvEYLMbiR6d3mlFbi2BezNy/gyxaX6wRgjSn0Qo+SOIBvSHBDBHmGMam8x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6EycQr0e0vuxb3Ku7mQtmC44gq/gzPjUpW/cWIn9Aud4+pEOYekpqKDRN9gYZkTNaBX2j9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MCCsszcEeBquZl7mYJTQRi2JfARwDSuwZZGPhAMVnmxOKoVqNU1FbIYJZfiChap4NzjD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e0s5YMhlLieF1MwSrvU8I+cS9LikG4pMrG5XEozmmEBjXjEe3PI5gLTJC+dwxCm4PMzm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Ew4h4rG5nyStu4iN6XM6ACL4HmXZ3fUS1U7xeWEAI8S6BUFYJS3eIWLlFMcZuBUXHZh6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xCMFM4fMrslQovJEM4EpWIO2Uc4TzA7yumavcum16EJGZpj5VXvG2RRbYIMjvlUs1mOM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BOD3hZS+MGjJdfEyBj6qguaxwoXaB2hWZrvFgT6naFVYEuUL1Y8TuL0iwv8AMQAnYrmX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ArEoENarKVB5OyWMBOyIJxcRZvgigt9CMcysrtmjBXLB3T14m1xe5RC/iVLZR3hWy1l9Y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xdzwCUqjn2guuHvCmlrnzHJmh3mJzLqzUG3cHMUANjt3mZVqpjCtJVdD5iIDnhLC54Y2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fIe5EtMmD38xDByxzNBAw5uOCRZa9x2ghW+zNLYvPvCcgXtDRe3RqXhp8LsgC8dwjayC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+YZanJola5xEuPeNwxvcHsVLz3iqtnMpXxFXtU0EBW8ws4mF1uZNXLG79ZfB3EBCBhcT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ncwOQYcmaYLlO42VU2NTYHcBLgjyQDSM8S/LoVRcxHMJy0XKEdnJAtTH6Y1O3Z6QzTek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5nHxCXsCFjR4GN8C+0FwC+ZRZFqHvRtyzEtY4CzHKn5ZepqKBG4Ru4WM2gp8rtEhlYVD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CirC7X7Jub9opZ90G9WxwoxcoBRW4Gu/Rz0GYiq27zL9dJmAB5njEY59jE0/WoyQ4il0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ICKDG5XUZXiPBMku4c5lV0vrTtAIamUGF/eVUajZ4t1BpQLMtS7KZdsBqgqPtmXTmHbx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E1C9JgRFWZbKys8NzLK5jgAnnUwQr0lfKIflMZVb0HeIpaXMrvEMR7VlhjCyh3nozA4x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j0YahLDiPJGeS2odyA+J6Ex0gpSrguCo1bqYbnil5EacxYIjzUGxgsag2sTHOvSPN9kB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kJiFJuW1chamQmE5ZVmoaXwGVcFE0KufCFerKc4YvYuaMTkzecy938pYBR8y0uBxvMBL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gOzfDBy5naPI9EoFxIAqeWSVw+xFihZ2qHsey42lFxFSlJQGFQeKlFDD8Quko5oiZFhoH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HYxupTHVaYLGRjJOZV4TACOw90oF0Z4I55KrUVEc0XEALIIAXCt2gZUN94FGYDariWGz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a2u7FxLczts9pS4pe5xMWr0IYsPWMI24YLjLnUbz0/JOa1+dSs2NlRdq7OKD8hVkXiyP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iHg7VNs7X7wBYqNDCqzc9REWl0JjJTY8yio9RwxKwVCnq7GVh9yLMYpTiM0o7MIGgAcm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sPM3YA/EalQIZxLmTdZlnCGJKVuixkL7VM3bzDGsvM8+BUs39psYu8HhPMHhWzfVRp1i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8ERKMTlheAMSWUALqc2CUhVRbbzGIQe8w7gXwYlozHlKOYv2gnUKUxt4gQcah3uw7JQcy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YgWO5RhDGrLvcE2h6Mfzi8xhypljZ6x5iR9W8sJrEj+R6RIaeYcr30GGwb89E9z+Ye+4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mmiVEOBOLmoF1k9UOwtKAG+5LULRgBKZ1F8M3RNaj9E8nMWeUMiyFWj7ohzGrFT1THYU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V0TXcspmqxA92y6BuEUGCNuYeBAs8TwpmRWYAoMqlrHhhwGpthitucrdVmDGmBrjA0g7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Ht8kswUYtx3ogFRVKmRXBK9bRKzDuMzlxrXfxGDaZMys1CByuDTFwKmaslpqBGpThEWm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WYjsQd6ZTvPNHLzMMCUWrjgMtYApqcDDMylLXA9YJt5nkN95Sub+y+8oVd4AroPY6c40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qZRozEajYlircO0Uw7QNgF/MrKa8Zgc2ZhaCz5mYgi+JmMjOI5i8FlD4IiSksMWQXmOG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HjbKwEfBIBWvRYviM5+yIGztcHMj2YGm7gDDM1guXI5xudyrxllCx52BWjC9yVojOXcO0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y+j0g9kc2rmF6K3C6iC9+Yth8zjg7vMssunLPBo0NITbcvqzBXON4mMrHjcrs9HGoRVP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BhKc1He7OeJVQ57y00yNTuYXMqG1XNRStU794Q8modz+xEQZtcuGnY3KRcbxmpjrKyMc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ClxsIAy0HJzN4VewqWezWeI9hDarpkhDE7EXAFrke0VTODUYvOd5kzjLzMtSi1mZdDZk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yODxPEv1Us63yluF+04KgYY6rKcmJVt24I2az6bjeuzEKS5WYXThg2pPWe/aIqDF7/jv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KMlRIyQx7I1d/WUtUXHbV1PI/Ez+I8O4aqnAEoJVHKGAQVjMDOuh6kot1qIDOBMhC2dz7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QoKItczJbMvToaFjglw/iXywlWwOfZDEWqIkNQaZnuYXcT6u8L03RK5KQDmvaKfGJ4Qs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+sz301FACCF8QoNHGpZ8IMcsqhnK8TXMVa6VjMqLiosYlrUlKxjRwIXmosGseZRaV3iCY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pheBC5MTVyxuNjJE3UbfRAXGU9UL6lWZzNpZBF7LcUL4QL3G6hxfeU0r8wb1VxuKFX4J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SCmrzcp4hDSivfxDEB5YMGy+01bGGS4AzEhy2xu6tiDAv1gZcxs5d4i57AjLEPsM/MBF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qP6RTiIhLpU8SnoOZeXjXAeko1ilpi8fMDtqCuhmOkyz0QJvnoLx6weEl4KzGqypkNo0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Q0gM7LmUimFV7SgVdTIse1RUtKlKgQu5SRVx8Eaz3mNy5DgXFOOfSWxbUaRaUKvbsTid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az5gG6a7ksKr9KKjR7xJi/WPZHTOoQfvKWNmoxz7Jsp+8v4BiBxS7pGx5nuiSsp6wRWCo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zEtNGVp35lc4Ey7QF6jYnM7WHrAUMj2lfI8JKIbdVhiCp4u5ZWB3YhmrkGM4XEoGK7cw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RdQ1kymkpAYeYCAq2D4nJqWGy961OY75gWWGoM2qOLhKwVsgtgd0r02tZxN8q5ouLe7v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ytioCHYmFsQsgWcSqdAgsOkiqjdBdd4LbXO2KOMeWM9s6eYfTR3ZLJV2+0FqGYdYrTKS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noDebTMQyNsw3iRKrNmYqp2FjLNgwSuAcBwRKV4SyuOG24CylzyhgrQ4lS15IVQlGZgt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X6wsPg2zMAAbrkY9mt1KtwxVCrkXMxHBHJMl2Oy4QKt43EBbPWpTQ5WrOJsS2oNItjPE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SibxxMi2/E0QF1yPiDagq7kt3xTBaODmyZKHVVbmavlyuBzsWaYNiypXmaGCMXcZMYS0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aa6NBazKzPaUrKfRAUviWbZ4JhrzKOQwcsSnLTvK8xesmOLymLMUGaiLHZTMfaUGkTzC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7BA7LYU0cxrHgv1n8CO/lBcGeGbAfMFriKEWFio1Yjuy9qlDVEqPmC2sxOcxV0r0ltqpf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bI7TVQGsUcJlal6OyZGdRZwQLv7MQAYKbV8EC0DjmIBfEsCsEu0rHG+J54ZrVI5gGXcx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MQh6xNT3oDWIiT1lHjoqGZzdXV6wKjIt9YO7o6QgT6RRluXGANn8oK9iZc0QLVm/EAUc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iYZfMvrjKqZUdpQkQ5uFVncN0ltGoKoE5li7uWSOFr3/cjxX7z9SSBQQ+IXTLy4mRrfDR7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pKLMYbJd2QMx95Sl4qFBF8/aXhIYlN2NR/rC9MkabgG2oVGWCxdA+JdO1dlQ7iWdeYtK/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CFSdoi9GNmY12WPYAy/mp6FdpyxqWukllWiSlmoe0oQsn3R6w/ilbtKcwyVcqhFjmACh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8JYKqvEI6YlLX4JQPsIvNL+IAJu45mg0BEwd4xV01PUG4KXojA7oxOxAFSlxK2axGMPy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FSyVkIvgTWJWW1SaoTiILDyuPhkLCNjm5gNnrLHOr1Ms3NEtToN3CN73CuyOYuTamQxF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ytp7RRkMdrIMT2Al2aXGoqw7Ayiy1ULKW+ZT6X3lWGWdSl1uW4WACyKb+EurNKKlCw8M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+OoAGm3F6IrMA7eCYAbPnLwEsUbQGxh2F7ltlarDXZMRmm4MzVMtwRuPxFUDVganDo2L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pBV6RCMPcxKqFaMATvumOJpgnUNVhyUuKauU7CpaUfHC5UdncjuI7z4EuoU4A4eUvQSg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EBRK8uEhkLPTFTKp2OYLytzeoVrDe2Insl5GYJSuJwf2pZs/dAAaVtEpBG9uZmlsvlU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BhfJArxNm5Qim+ZnNy0QChM+ECXd1CLRsOKMsrSayvzBL2avTLmYoXiKhM4xM5LRhVfKe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3joCeO5dRVxEpe6GpDsnnD7QDuXm9TuTKBe5faEsFDE5rzAPWcxmWasIYZCTN8bg41COW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L0UhRM2nvAreYJKnsgcVSltpiDTnsiZzOBK3FsswZmmPmeTcrW/clqq56QMt7SrKm5nV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uNesrZxMksoMrDmoADK07QuyoBjKAa4jO9qHgzRE7ppFzkfeFwBcquMEUqmJa3MLbE2Z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EXqAudREtgPqjucUS9peILcGm4W2l9I9pnhU0TbCoF4HhKXT2SsNIEsNFvEas/bKX5do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jnL5lTTcs5YKW4sENPRg6erTPr9oYc0p/lZlfIdpwO/Eo4nqiHJGypK7Vmbe0F0tqN9C1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BosjTYMXdahNK8RNtLPEfWvmFi10wy+qrIZLFbqMMArc7grmpmqiZ5gNSgFWVzKdVwSU2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BFRCsrKZHDLOkylH7wdFDHtZx2lpW0cky3ONMO21uo6GpTBBjvclCP4Slyp4mWlLlU5mW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e8xq405iM72gbCKzTCLA5lzHd1mY9mXNErR3mDV+EFFuwo2E3KOWJCsnGIdlCiaE8Ijg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JjDnjmJa67Sg9+SXYVgrcsBXYdTAL3BB1V8xBatKj+UJpqd7ltqOCWttoJVdRxqCzbhS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ZzzUsUznEa1F7v7Q3rcKSzsey6lA43grI4l4LRwcy5qPVDYK1kj6Wk30IOQfGyNkf2QnG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vQ1uA4oo71MNVzFsQRJdrgDdXKMTxySpWjNCHmyXMbIZC2+9Si/UXMsoHEtSpxlM8ImV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24cJWnxFitNNKxoivdLEdV82DzreZyF0SGAWrGVBKTtklQNkJmUFgGjvF0i3A/OY5YyL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7Daa1nvM/Hy3Gh4C5I23fuT8S6gfGla3TxLVmnhesSnZVXBFyR5BcaAU88nzKOgMXkS/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y15Yr14jMFG2wvM7dpzGELvK+JszYBKzAxTdNhLONsYQiNzIh3DOyM8RqKPeYN056a4l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lsqFcx9ma5grctpEvMpVB7yt0txKwPiavuSZStHMdROxKxWgZV0SuIN1zMS0JdMmZzUQ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8VmbROYvHMPOJTqNqriDUSOYObMyLeWImyNnMwBQAvMi5lAAQhQblOXUvIDljtSnG4DR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Hbcdbe7U0oPKXkjsIFYAgvbEorAVCHeJhuc+HEVNJtXE3tGInlAD1g22YFOYLU2jfmYt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cTBuBaYiTBueWUj3I+FwgacPmNBugdjqOtsZ5lkslTBBNcwXY8ypsTc98zDTXmFKNXzA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wyafXiL1M5VSirlkcwLOTBfEvSqYvtMoqmK1OAGOWKiWS3emBJTMpCiM5F+sRhuWSNSr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KxBLjLO0inN3nMRcfdEiJ7xusVGTK5r2jhTbRNFKTVWDmVXEvQ59puyvSEjJrgYqWinm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8EISBDF1MizmmAYX2llkS0bdokzgdogc4LaC9pdpPMVg2YxRFNqaiWL3uBDOLt2lGbTs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leALwTEIcRSjYWJUDRArAx8mHKKRwB1jEoRA13Ql4zimAduXfpEslkWdc/aVhDeCWjuU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AIxTbcFzsWHVQqtpmN3i8sTAw9ZQSr4uNhtWwqAOKF4zBgHkrENBZO0IVySmUUPCYJQO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xgpzRdHgNXUqzWaPeMjK2VEslFa8QWAM3UWuhqFnS3FQquu4bixeq5jkbjAmaKZ7cR+A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mk8obmS6qGWbDtF4BXrKfI3uML2ZXKbxlieQYj7ffiUkPrMCHuQgZ9CYRPhm790fNtRC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MwECJL+4hcVoxOEJmqDtGruLHtGhF2qrPtKPLyt94Qqb5MW2dO6FMeZ3SFZUUOJbBNs5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SExLBjL0BFAnm5aeeyoS3csXVrxFZ0rulcv8b8IrGRrulz0oBB12lynXVO0FesMVWNd1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hY8U+YrczGZlAGo9l0s1spgTECcjlUG1zlGq4glryjA+kLYItbLDhjjfGOgktphkWJeM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GvVGqoWgk8pggmrqM4HmY75jYq6ivxcpkyixHpJtueCH2xztO6KrHiaqeScLxMq0O8uQ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l2XGmBccjbbKWYHDcsNG4LcrgVI3Zcs+Sesq6tE5yWZRjdTPrOIq+YU52QC1SId77EPH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agPbqVPsUyincKuffRNqMLzEc3+/SL7wSqYhxcBKwbojZpHLmLeIL5pKQId57OpQwZ7w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n5lFTJ4iJkqcuUtxp5gCFCeDEEdBZkaEGjeiRmoGhKCu0SqGB/CbUYmfdli9Wp3D+8px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KFl+CYSRqCPRuYqltPeNikhDVsWu7D2hNmlxCrcozXulnN+0uWRRYpEqie5uUfLtBe73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mBFVBfWYhtm61lwy5dW/EvXCYaCxWYPpKXgmnEzv4izP2gPlMneZwwfeEA+FjDkxVw0F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TmF3qpgYt8QxfOIBoX2nAz2I43yhAg5faWxsIuHNeYIBp6xvnpqC5/EOenvB/mlM0NBE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M0Ar3I6L+rNm5vBXMY0GtIxfbw3A5zeMFXFMBvBua7B5IV+TvEQFd3etQNVglnyUm4AC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t2AUqNdkQznhJLMy3U33TmHIge2ZfGECbHsgAoqzzExVkyso5K5NR919peOh4Ga7xZLy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2CVq+ZhPslVr0xEOVvOJiKI5xuYGu3e4XHJS8HmOkBY5CZXz3i/WFUqq0ld4fBYNrEnrA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4IN/Np7zyvz5ic6d0bgYItLuQaIVuuU4zjEoB38S7EKG9+ZdoTGKsL3xKcD2wANQNuwi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yyEo0vev6QxLMH5kN1eyeu4EzjuQSrLvxD7YZ2JdGQcZQoTUi3d+9xHHVee7K6T94EWGX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rYax2s8+ZmBR44lY9UwC18Ey6DKIlcYIxjjhNussqJsglhzrtHwUZ2RYZcQkvvWUGDA5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UoaLMUdx2r3fLcrbcZCK8R5elIHpyRgux2RjoDZO7OIM1uUqPE2yTsNSlAwwvdXmEOCb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0Nlc9AZ1F6AHMvPaN3feXYD9R/p+nS2dD83UcdDqD+JSNL5VErN7QrlFdpoZhV4jtBib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5Q26HMNdDb1Tf26bhiucsb78Y2IbdLo5vTrSXnKqqOk2PWbQ+1OYQTWsdOMOZr9TRodOe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XR1Jr1yvPux+Oa+iN9zocpv9Jll03CM1TTApBy3DTRrtFCcZ5+iTadHQgOEEpjmBWBKK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JcljVW1Uxqh8xDU2I4nic9Q0wRJ84YfcJv7Qnbgjv1TBK8TZBz9SE089aWpMfyYnLmZs5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gYAaAjULahKcckA3BBFBQOiE/JHTGGXMl3ZoTpm7p9x0Y49+vUiVnmCFIz3iQte9xxOw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5s9U0ri4LjeI2x0S1mXUJ2mAU1AazUZkN9oCuJcNL8JSYa7QigKmNeI7uY001M1dwhTMM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TnmN0h7mNE0RWsvocTeGVed4mVkkp4Us7zk28sS/baTBcnumOHeC5CnZNnBHSRNSynKf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XzGzNDiPbxAdiMNz2Y8HhpNTziaoDibmybYNYdoL8oRjqNbO0/JN00Rn3M/BNZpm2Gp1d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NozQittE7ocR5hxOXQ+xjuOmbTfo+9jHRfKL7JujG05PSMPuOnnodz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SfbYdReUWYcSVYTVUBGPNGLJBAPNENAMHBLMNACKONLYJumrukUOMCpENLMYMPGAIIAD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AJFNKEKICJXSFXacffdUeeXy990/94XdSbXeYQw2KPtOHfVubVefcSQQURcYVbfURXSZ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JGLPGJGNIIMBNMHCCGBOHFsrovkutuhi/qvMGLDOIPLHNuohnvsmtsovktnkjkmOHfbM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cZQ85x5hul62QYaVVRe62dCMNM7DdXfVcVXYTcQZSTWSSVYHCMLMJMMMKJDHOPHFFFME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thuhpiokhinqlmtviADvkkgjjupgnnhmqngisrgghppoMBPIXbVWaUdeYeQ84++2xh2x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5PKPDC+OcQWQdddYccRYENJHNNKPPJAHADEFKHHKAIALHLpokvpr1kjikslshqijptvq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puoghvijktsquqhgnjisrtgtPGETTQdeeeSVYS93y7311h30UeQfaeVdRHAIEF0nfQVU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AHNPMOIACIJFNIIMDGrsGKsvvivrns1tktnouuhnpiluttvvnnpsuolpqigvvtgggtuh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vstrOgUTffbebaSfb/x9z20x57wbVSXdSbY0MBGCOPHfQURWBMKPPELAFNHDMLFAMAIi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nikqiitrvwhhrgvrirtvvrmhgskkgrvvsujtvqvutghjmhogshjjpppvvlvrceSdYdVf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/d+cef2H23lnUkkVe2wDyCzwSgAiSw4IRwzDBggSTywbLrrLaY4q4ob4pq64YJ4IqZa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4J5o55oZILLLZLI7r7KILb6J7rpaZJ54prr6p7pr1WlFU232GFFmnHfdf888sfarCwnH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AQwzwDzQ75b7oZDDB76JKJpLYYqJbKpqq4Kab7b4LYpbYIrKyiYbYqZ5q4rrJoI4Z4pIJ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IJL6or66p676I4Krrob6q6XHEHVnnWU0luf+98fefuPuMlAXnn3mnEWPuc/YrLLJ5Zap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KobL4IJbopb7J66ATjawAQRBBxZrQqYJiySRwTBCSZ7XWOd1KpYaIL76oIIpIJbLALa4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bbjCXGkEFGVE3Mvsu/8AHHLHTrTG8VJpZlNl1tBqGuGuaCimWKm6G+mOyGWqqa6OiAA4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MgI4CIOKaqOG2qamySbfj9hRFnrxZiu+Ee6+WiSGCM+KGca+2+i6mayCOSiOS0QU5x5F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jLDDXPTHCxFV5pVtNNnz/jPXi2OOGCW2GO6/vrbLHKkOamKW6iOaG+cwokq03Du6SGMS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T9YVfx16dXfWYdeTDCtKAMuhogOjkprvqnrjgulvsokrPNKANBXRSayz31+/z92x/h8T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zz36aVdOoljsttuxx38X/fQdcZyjgsmitvugNuqzaZ17fvtz2WWY9yRtbRRY4dcO5VXa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vCFkGsgjOAgpqhgsjjjjkmiqHGHBMJJONDNCyw7597347pwVScYfcU/947xbaaevNGQU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dbSQTWUqnhoo/wAufMuuN+VFbOMdNllc1IUd+ilcIjEId0dsiNmS2snEctEATgcTYxzg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rJ5a4KrAxjiiDwQQCQPcNfc/9PJP2kWlnHk3mG3En0HlnXW2EEkHGV1ml1mH0HmEUF0U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dor5JoMTHDU3H0l8Zx02Tmlro0GAy0mlnnVlu232m2l6jCD7xDZKb7ZJL75qaK4SCTwS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+tusP/OcVGGXG0l0nGV00Fk3lF3XFE0Vk0320mW1ve8fssevMteuzW3mHtv2hGeFH10X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3mEljx2lWlescc+9GE02U2pI4JhTC5jgSrbZJ5IZJojzjwSBxgQAS2m8cdet9IOOHWk2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GHkXleceN52kUNYKKgRz77wSQy3lQBuweW+G1VxyfkK+Z9V2qggfdeUm/Nf02lmG33UU9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N95LaY5aL45RaqZq7q4qYByAjXknUGVEWmne9vsJdMkUGnEm1HUV0H0nH39tddEO2+QY5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TQLraBzjff8AdxxR4pdCFo/12ABJP7U+SH1ZtFl5T9HN7BlKqtDu+UWKLfm86u8lscOq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q+Sqn+KFhI8imCeKuz7EwcoeWoCQpltwJvhdXrjxsJVQQW0UJtV5xAbawHMoQSqXMF9C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iNXjI7brSmr8RxZTVAr5xUcpBDB53rTbDJlYx6FhJw/dVR5Sgai4xlpKG/DxJ0oAqH6O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Ppn6Gwto79skjlTjCtE2adq7QKemMXrtMh1bdiiIAfZnslHlmIHkJJiGCqrfCjeca31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X/E4JnSw0tZ4WPCmi0Gcz+TBZ5NmnvCNz1nyu4YfYAaEQQZbMdeROiRMCJgSZvUpEJbW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Z2z468bkB7EFo0YKgBRJMAweaUf2rUkO+K74JWNHrG2hZcegiWzzpzIx3il2gCsSj6l0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9JX1wg59+LNDeZJGTj1uxwjl+gNcNl912DEFCTLSgQNWPYJc9d4WscY/48vuZKLdTa1v3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MuPGZ94ewABU0YcmZ8bMf85SX/8AGwbc9b/XL9U2UWQkHM9A7QhVwqSc4WBN/Ls5c9FM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aFvYp5TufVjLT1fz598YIPYpjetDdXVLpeItRfiSz/w0XWmXsQAy25tPvl8caQFPQSg+j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lmQBzmWXzr967aHD1GEX5HKRM4KS/QXTGGDS0ndNYtrvPCKZiKAtfF2Q47oJ5nYmFQABy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MxgLEp4sBxehqong6zp1aU5xZIFvLnIjfWj+OFitrz/AJ5Kc5iEThNZbZ4J4N7d51MG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lTloVXdr3z0g5y62O9njBTOezhwuWx/VI49HPCTwDqWPJaQRaOgTDy7rmj7iIFz7GsFK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ZVOw1YhR30sqfsck4CFLkA1rGVxQEJi3rP2nnCsylSuHwLCy9+D+xujlJTPUBo8TWvq6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cNL+Zzvb4mfgTfoVNBVSMNmqmCWesVaKvqJsw14WUCKnRa2/0G6+0R+xlzN3STez68z1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7zqrsos9zkTFQcL+l5RwSmFcwUbTvPdmvlXBRU02/wBEynZ0+DyEICisghJ7smFxuv71J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RApaUZqaIGkEXzRHEyTNeIuueo3Jt2CIk1NMlA06vd1ZCRfTJnrka/3nlaoOVtpzZdGu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0L0NeFBG8204xYeim2HpfIpB5od8qmtKYr3xAeSf/llcvstNlhBlw8AGwVeHe5cW4yvc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7Og7Yo3aKhKptdsvYH0+eHseL/ses1PsOEUv0cYfpCE8NSDEACE8PLJsJnx6S4AxgcMXD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wwEyP/XlpXI7m6AEH4WKgLyL1fafP2gz7S64HvpdPOeVLBSjtS35aJ34Kgu+npy/tkIK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FEeSKbBE7CG48zSBm5YW2Cnrqn0znoxnjjpwepIP6vROGc/GIH96A4a6lBPe2bo6Yjhf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BWnhyjVCwz0AEx88lMMmTstddILFR3yh/bB1crwQZ6CBwCoTpf2oCbgwjmB/lR+xawIr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lUCrAlgzUcNCbKOc4HceYD/Nyd8OGMNtpCPVgOyA/PQqJqmA4UGgSuXMS8KLSNJQl0IH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V14sL/8A4QNWBhSFnnuqeCJLCI0UcAue2bhIZLZ0ZYpp206C/wAlUCnz43ESWuppY/rj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Zj9/49M/17m8zukKrs83IzX64z4WX80hjxvkd2LeFFXKJwOHhmPeqLEJfLEmlqtINuQu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R6EQUTgM2n5A33DyWQfJVPQ8579q07n6UmFWrl+CDrQr7iLS2iroHp6xpARW5j8loXkv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KXtGYTa15Wn1zLHTHajL6tCpRcF7w/PabYWVPZ38/wDVHSE09Nt3vKW+N6SgWvvz2DEL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FHveo2pO+7r5NaofKo7dd0eAiIA0u+HRW2ZiBrGQ6RG+7lXTuXkWnNh6fnbex1GsQ3IV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uwZocF7z3CxSi5Vq0T1F0fQw0XI5favfleuv566qLXGnO2R85Y4ar9eGeUKoagaNts4p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4RrvBvy6k2n4pZ8M+ws7qSsLRhlJzzUBUB9KzeUB+rkHW3HVaAPHT9t4ZZPKq7e+nP3v4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dHuz7zCcR0KkUOc4fVOo7RV6+rjE5Zy5tve+SX1RZPENdMLXOMd/H3b2A3dsZGregqFB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akXI4g4REiQBqqDsK6TL64jj232PXsbtDmuSe8O3UEyBHzAKugfw7gfHYOJH2TV7TYSU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8fnT+vZdYk72fryRWh1a9x07ORz/AAimCeU+VBvw08WydyX7W8ClSyKM2Z/qCZgqUVi9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KcXWsK98nWH9Ee2Kn/X107V7zBJQMpNsL5ZP73GS8X1LgFHcVmdzVqOkea55BkJn/B9B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1p8AVn00406qpysl1QrF+QTK/sZK+w3rsi7nq3vwjjhrEcQzYqLZbRFq7IZiojdaiq7pG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r4icYshB9HvrYw0RxQMwjf8AnmAN9fMJX1RnOPRixc5s1acJgCeNKJ4lowM5A7uqj2fP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ESwPJLoKBStFjt87gog5lNH6KozNdjbxC5zvb/Lb5shCTSNddZiHFHq1+a+5WeQfglii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Dde7uadF/qxNek18XDggSUrMFm4ezhthI4K+/HSbhc0Vplc5lRVxZhOGbFQTPpBG8v+q8+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LaIWb76yrupdXQFnj3wPIrvyXnjiNWcwEEXFf7GriCCFVwabzcw6mN8vlOz7OiotxavB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VkkP/wB65d2Xf6KHRfaZ3Czw7Lup8e3J5zUIKjDTXGDmDpoKW4YYo6J+WN7gQS+fwk9J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5jovtMzgwe6kWMGgaiSubIKa49Ww+sBDaiHHlYXL9fehi10DtXhr+Y+c8D8dCWbpsnNP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Ck5Rt/3JGrsYMbMKdvtKlIBiFwflLgF57I99dcDRuBsi/qCDwGmEV5rfH1jhQP7jqU+r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1BD1sh+Zppi5lQBXzit6VWPzVvf9Pmy1DZByroyZxqROg2y6ssT8YIq5LkkKBfW3qLRK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W2Wghc8+/wD6r0YGToa9RqT3qsor59BZTX/rYwoo2u5O+8dpoxgjZNEF8dsny9gNiDe+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/AMKAGC5v4ijq/wCglQ7LeGA9T5kbiGwNlvsxP03dts7sbBXLwyCVszwzQ/pvXlxE4dgw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6rJMpYr9eocrolx6Yr7QOUy85gjCB8nvo6Okci+DApmihkfkyxnxL5RZfHvawvUdIksIa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kJwga+sdJPDEKiJHupiWmLTkWCSL3IrxfBjKHcHhx1FYz33Omm5ybmeKhJ/p4qYpsAfN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UnbHzIbOjTJoMnXLPlRS4QmZpurDqUQ7y2d7JV3n0H2M/sb9lAxWywdiIHu0+y4apPIU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mjQJ5Nu6jn6bkf8AZ8IlQgIwbqzJkD2dwAaajxOafaG+6tK7Jyc1R3WyzCa1ne1JPadm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D0B/ad/TIQMCjI3BkKhxSwL+gvGTPTYnHkOHUAqM4kmAihtEoieMtxJZaUi/u15SCllk6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iTJ1LP6Keba13LSCYC5AGxTqbd2NySgEb4niOWGTHHEr/gwOARcVhGozLYkhRALK5zPy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R+Zh7ZZLaGuXQGevFbeultbiObCCf1Ra++fty33vZWKpWKDtNfQqLri/A+J+xp8ai7Qaa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DCGgKxZJKeFjOHVi6Wn8LUNC91hS5THnTkk27LwJHrEIRyP2tdqSk3pJNl3QvPjJbMMTL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ov8AQhMVH3yQolj+Cj/oGzWEm79P/LhXlbF3lCBirUnW8BLbY/8ART7x/wAfY/pz+oZL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OfgYp5A87FYPyHtl0Bh9CANxdi/uzkeczXefQCodYwcUs4VlnIzuBPGbGXCqHy9PJc3r8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Tt82eCtwnmluiz2l0u1NwZo9X3jw1xPGGQsyB23eq5vWxfDCX9q92MrOC2I6HS+m83zW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EiKOqVLPPs70mf8AZAtST7jZgjmrggMXFnh0qk3Er9fDMlVB4tfk3jy7n5/vUW+8fjwJ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sp722b4nKeWTfN+5HbbuEhuvmAivaRcmTDZKMHvvz2vn2d5S9y7hMRyvgBvoXg4AHTyyl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MwcRdVEa7WAy2TfFhQMcfPsEKBQ9gDyf5IO4i4TxFnsDj4A8im67xXmWOVdutUb4gwPa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DH1BEm4NleijSo2YRq92ytKLM7+4RhvIobUn2xA9x1cbOTWsbTcdf3z7xTyTZ/73gsR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vsuw5piuXb2wzW0TrPvatgR4QvE4EeIxb2Ub0c7SdDfxOtGN7z35HeLv80y0ySxXgCGp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ktnioKGOCNTaU/528wKVafcMNEr+BKDPOploJLEPJICDPJEGMDPPGMMOIFLHFELPMBLO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2vRZGPTjtyfcXgDAcIfdDdjzkTTa49fhvCwxvj675i2iqSYQey2hllsjvjglLGFkouut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w3utrzCDNEBHMm5zAGMADEEOHPAFDMMMKPDDHMKCBIIIILJknzb0McSpFcc34J4k6+VI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FlXPBbfvfwynz9fuounj3uB+VU21/TskquosrrsvrPFHNLKBq/z8T44TbjstsMFNBALA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BAJMAEEMBNMOPPHIONNNJCIHNJECmaH10tOGE4v83xAOPTl3B9J9jViET8PmRiODUlkF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owpeddffbvvUgzvGAmKHlgmoh67w4YfQVccX1SDTvpgtyytrqtjpssrgolMGCNMCCBEH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uox9yex70LF6562p8v0NTGJ+8p8cVuQTsiG+1piJfmRBO/bGwhM5uimgu272dIDOBjh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Mgmrvs061+fjg88t9fX2s844c92+TYQRZfVINOMHNNJSZaXW9dcSYfXSd3SfX1VxGBA0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7sl2vk/Mq9lkkh0qMsvaORin5n43sBdjlt93j82//wBEUG3U0Wjmm2Mq7pIo4IZySmfv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QxRRjnApcOCKNjz2HnBQQwDRBXmnklFGnn2o9sukweoTJvjz+6JGxGunR9itdLOcrAN3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qsQWdewNr7TBqft+Npecc/VEnxlVkFX38YJJ46a6oTRQ08NM/wDJ11fPjD/bnbBp9B5H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d2OU5xZldx1p1TZx5B9dM2oSzmT3tLrYpvLZz8ZqWXiPQI96muWZtAwSu/zu67FdmhV5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xJ4UM0E6Ke+2mqa60dfrXRNKz1hNpxea/wC65+9+2xw04dVY4Y01jlm+cyWbdYVeSdZT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yQupVJAHAONAx3IYWCQ3fb/h/wCd3nKbcLZod5i4eiZEu6wxWWeauu+1euefsPOEEVE2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oCRwxGOM8vcN3ALSmFmUHX1Vn2lkm2VWwV2889P1W3O/deu+Ncku+MsssD6+DvqAxghD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Alb+5ppkdOE5DXURyaa6xT0eFi+HROFwpHpYbtm2WEE0x6jqarKbrJpaBUEVWu/Y5r5H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k32EXmHG3Gn3mh2UXjjxw9Ne8tNtc0/8vc8MlCn7nshmJ/hGn4bagGpHT7rhHcNmnBTd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9dP8ADF64caa1ZTAWa/62imKE0YYMQ6S+6KM0QcEAZd4uq7/dNdF5IcRdxF9ltFRZZ9VN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dkIz3v+Le6B1rbt1Ji2EgYkjtxGMtSUsDoSk9WKkF25m1VagSmmebzfP7fbfBiNJ6bHk/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jbbT51RJB/4+eia15tdx5jb/AAz7dZQQZeXSd588/aCLdXYWumbQw725721fc921/wDn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qpzPEz4ar7YMPe6s53ChHVG6V0jxY8yb5JOvSOO9nBjzmkh007zYP+ss1WlEp4eV23UUt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STWc21HHW2nVnVfU9us9cu2hFf1E5QyWXdudtdc03eufNOF9OFpTw6Vm2nAQTKuSIOWc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H4LBziRT5mtcbwUFczLWZlAQNUvdnrYPeWyGAoGm/TVpVtdvnLCDH9gJbzbffD/AFBJ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w+QKkIDMCSCJIMGYbZYQZRaB97y0V8QfFAsMrWz2maEm5w89k1NchJWYJHVST0QwACoW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8ywSZQMLQ19t3JLZVdWcRd4QhtvggFPmLGB5/YJMnoujAhz+s6y+TMMQVUSTfZaUOSALL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cWXU5QWafel708hucQ7eKss9r6z5tY5KTowh+q4gLwDzCDUwQLE46N1wiZINGBcSacB6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qdLKOMgQDTGmPG+0SeQfbZcYg9GHEcSLAAJfZVANHPBTMMDOLbbURUYbbTMQDMWbUpoA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7jx/DlBS651O5taAXyLqm5iokrWdpenYT8Ink8cB/fpM4RRb+366eTDrsuhs6VZcPOEX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oI/949IL7H3myRw1GxEjyQDxT23mVDVlGnHXUnyRgjgyGAqcf7G0VmWqUpV3IxA45blH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CY+OO1rbIDKhp9FkX6A7nAk5CflTtPs98ziCAP74w1nmnfvPzppEVVmnkATCJpjQIekXx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CBSiRwQyml0U2WVHEyzDCzxER57Iba/OjfN39UlAa8gR5ssqEVUqdHPS7L76cBuR/OOR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RIn85GyhByLPPFEeTo4MNfdd1Vhwfp5gjgR377b3CmIGHDTxim11lTwyQRDxDwijFHl1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xyGywrBLugOo6xAPFWWf8RGocXX3GG1U5R18ARIuGM9hS2XqZe358HwWgDEYr888qQCQ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FVGkQZKI4V5bMesYIoLIvUNtvECx2WQHHQ1xhVlGk0GGwk3gbqmTyDQxh1DpSSZ6ROQS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p1jjhLTg8YSsKio3Y+7Y7qNEHn+9PsJ0pzkttF1udy0aJraMFGGZbKrW3rIJbsfFI1ftd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ryrJGig1FnUE2TFGwVjBjABDyTyPZmjTTzwindwTxA6yspkDx8c+stbZLu3oSUGZ/wDL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+kd144AakeEAVfggqZNPRNpwmy6ksNsIP/Tbt6wGWUDvHhf9nz3DKbTqzbOCLAUtsUPv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l8gAYIUHHlUs4AgQgJEUFh5KnoT3SrnHDY+FUBDzpxSx20DcuyP9ApsOA+8d1cOE3cQb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c5Zac4yqCbrGums5zR15JNi6Qe6rTbzbf0XLnGGm3NxkgQY4Us04c8lAY8AiKe/v7zsQ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ZH0+LbNYlov4zoAF8m54opoHQpgm8qmdtEVloeOv0UbuAgWIwaTs67yinLn/ADMDHgZ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7KIgNeN5iRxDyCdSsveNb5uHXSBElST1njRQWXgbfLJ5NejXVC4IIiRQXn1LRsc+xzgT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AUrFI0J/4daLoCMgu8o52icgusXy7kb8GAwlN9PhXbqZyVtcV6qqI5d3M94g7qfQRWHG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toqqewi2lFlklEk07JrKooeftZWE/P8ALfXivBxPHEka6ZoxRBMYfBLzxOJcYEA6VUpC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/eeJlHZgrbkhDrb2FfCsg0s8CoHpZ9B55A8ihuUiOX3jjb3D+yE4MwgcI4wamKWaO2qe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iKCMrYZZyq+NfjjDZxxas8r5QkKCNL+mqOWvjl2KVFpADCKyKn8qO/RlAm4gQhfjHZJG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hR4j+/SL23vuy6DX/REpvqfLj/PXL7nPrn/bL7uFZqqU4JccYpFF5V0i2bbjXCTv4W/z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pOQfEOYEJzwO3W4PTxahSmeZkcqm3jC/16Zz45iIEjRnfqJIk0bZNBA35rjfBNZtlpdp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jXNgIEAP7NrNRx519J6R+Tu4oYMhJk8cIkw0CK2H7Dz3vnnvnHPPvCQNtc9uTDk4hMNom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JzdmFxKSFMrtCWGTkHI/B7aAAgMAjnORWUXSBhvMOT3f40siVNmz/vwxuu47zx3872X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0rICPMHEPMXPLNBEBox6rvs4GwAL2MXUHtyLhapw9ctr/oGlAjiH4tTjl7Uam6yEPKS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sg/IM1f8AE0dVe+001nFUgPFm20/ZbVE1Hkl0CRQzwAD9Mfst8MGjzGAzABBPF3z8utubL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Qe98xQ2jnusansmCu+Q/0CJgZ4UfHVfiq1FOB7y4xIeqPQvxm4N13KI6P6sE3w9k8gsSkF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GVmU0kmmXUnW3mRQiTRjzyMf8ePufcOyEFYQRWPstJy5r7YdsLCTSoEmwCxuSqpIMsm7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R0Z4NGzP8KX0FmC9t+cTXUs3Vlb1CEcj+BBtR/G+Q1Q5cQ3kE01nE5nKVE1lGHFk2klV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xf8AD/XjXHXr4gMBLiOW6yTScGB1tNZcoEQswUgocPf3O3emIrZokIE7NZlevQNuygQT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mOse2D4AGSV8xKh+59s9hfUXwS77xVtR2aR2BxFNxNlRZx11xV5Ek0YsAf7XnjHTbTvF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rO73rPnP+GrOGyy6ibmTQI7v+3XYP3XVfGycVo0RwoH/AHwVZ8HivytLXTTOtMz0CWo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EgvAR1E/4zz85rERefTWdSZdWTdcRRdSRaLEMJz+1y664/8AWaUupNcv98IvduwIQuAJ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J7iAdZfv+CYWc98+Ocmk6AoTG1JzbVBzJxBT5IqLENHqt1eGAkE2ytKn/I+8HLVtvNOt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EnFm203H2kmHm1QBTD9cP8eu9s9EKWP898t8PtYMzE76NCaIZ4p59S1T812zVHNPS99+9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ajb6jjlGTzlGoRXW3PApzTFQOUbDxAJHtk5SyQTqytnfO876CXK5qVmUmFFk02n3H2km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P9+cM9cabSynnoOclHOKAeLavK84t7pUNIEftAWkTK9SUHWuuPY+cfp2eFz6XXXSqSjp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2IrraZPDiNEp6+7OO6jivnPHiUFGXU1rY4zJG2V3lkEm1Vnln0E2P+seP9Mv9VLcubpj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XKw/O9egDm2XX7HyNjeb4ffWnOP/AIZ9tO6ZGbbz2c2i6hkIs2ZdH/QAZ6eZ7yB8o8L1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HQY8hd1tJxF5I+AuSYZY45FxZhN1ldJN3/v/AEz36120oR9CDiy9+h0pEIQAdz82v9Qy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g4q0hHgBEuMMAbZedUXZf46VitIpUjoqbyZs4zFbwVLmt7qB6Zjh990aTucOsTWRWdTV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YUTJUWCeXbSTQeUKb6654+RnQaNf134mFpx5gOgHix406mbGK8PUuijgqt+0RxrvcZFh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xQzLOQtWWbgtjsrePS+TzubB1z0RsxxQo3xXRYQQeUbTbUabYYdTMtFPRpgVVsmljtvt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w2ZoGr1235vJ/2OFQ5xtCz+55oECz8HLI/wAt7K9fiiJo7JxKHaH8+oiYc+QQ7L1lN+pT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Mnps/Pa1x+0LTZqG+X30nUlGnWHm0Vm1Eym6j5ChCm3WHUvF8e0Rdftdem6N4OsMcLed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VV/3fK9tjtsH9INtbBc0c8ENZ5f7NFgKyWF4kfAnYfuPMIRwh/D8lsHi/dzzSlHNeRFR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7obpjRAW3F2a6oCm3X1FE1nmG0Eft2TtcN3WnZ+oPOfNq+9v6FsAvtMtWbGsp1q7lPaV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7i2TzvmaOmumgOWXMpirzO7YOgGuX8zBj+h8KRTlXSTQXPf5UqXEIOQ3/vOfs2UXEHFb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E10kE3v+TaN8PFVQJi3e7xxSj6Q30dfsN1nngxq1uFMw4tT6Dd+tRVcZBEbD9gLVPXqm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m/1z64bb7KG0l0Z6H/8AHIcbiSdQwx+HzhR88NJU2SpFJZSAb3nXZRNZlpBFpNrvsRT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GLfJ2dfYa59vf8A5+CQAbbjoWRckSHiOuOTmNa66McQ+zvr4YHrsuMxIOkmVqA+LSKO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McALf1tnyYKNBCydTj691C5jHypZl2H3br3Z5R1BdRhZBLBcx/pF1hQogis4XZBtJ1xlR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vcoNd6jpL+o8iqrALDyf3Ww37PMYfuQTLJ3QH+RFuVyArutaz8mDq4r+dOEKmzgDy8X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1NAT3baGedG651bPBdbRaaRZcQ/fKfaeUYQPPBvaXCafcQffbXa8n91uKMFpha7ulNiN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DNAAKyhXp5bR5BMOboQfIWQIhkrUQItNpVLx4fvScBiHDIOCTDphOXbVPjFCdLobTJ0y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fSaTbWSA+VeSTNWLIFVvmx04eVRVYWu4z0lEwtJMMUM+UAonBiCIWMBFAMBEyT/pvhnr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wlL+z+XcZsUektnpZp2z59EZ22xoSOifDTWantx7IZiXG552/WaqZSRUUWQXHARsVZeX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1z78dWEHMOqAFArB66bPc1VzNLOnDHNKS7CMKOPMyu/ngzhgLFcXpaKCpJby7yQxwVeSN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eFc7lkdQgnEMMBNObBIhkpzkS54073mceBddZTaXcUReWUDZNO/Xs3aCxyKW30+tuIDJ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xkpWEOItdclJGOBHDA5wbbovZBc01tnuZEcmA56TJirVc+JN7hZpEmZeUIHvejShvGcG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JnhUe/422UbErTZZfVYR5eVQfeOhPU687fN26GUXVLPvHHly1UiEhCLXQilCs5K/LNBH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tyb0eXbeS1+NBYowSEfMrgxEF0BAFp2hBGYHho6RUlctqfOLFCEJEOwtmubUTd95ywZp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SXRdROEjzQHROY50HRPPrAOgteJE1N2d4tSlihjukU66RgKBoOCD3kSBJh9K+HzBdzfb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Jaz96nBoISjeHkdaFn4JgDlBYOAIOPEPCjtGnSZVS6688SLpLBcxQyPZReJfhiPUkAX03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jJMpoDkLgQqqOZtSGoe981cr3trvkgCXkUYC/BtPEG/uI14N0E41vvrVMcHk0Lm5/AJE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yinYHOZV/AEMRuJr8SZXW396+8HkGzTdXPecE2hKBPGm+6XzqCmqrtjkHcKSorBoe1fB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BwZaUU2R0mfEuGpc9NvqB/24H7v8KzaVSKE+M+kPRL273oyCoUwM/qNdopRADKGZLCLc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fy927JpNAQYThbB1BKEIF6kkn1IXX6dqllKchF0hGuknUa0rZN6yDJFyRSomMz6qzZup9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uR2BLgyAYRWpxEHE5r5kgw0rqewBtvyckdoIpDXZJbPOMAN7hnCa/WUW854zMKiDZ8bJ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RSjC4DcG8UsvBEPJGfxSjva2/Tk+uykMfm/Y2D27VRKodCQR7QcKyHB7chhuizxQ50YU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z71qdoVJ3A/qR/5rvLeQaSZHWczrlNHQVVdY1x5BFtAa1/Q5HFKFLrEtDv8AHMdKLOk+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lpcm2041pGw70kAVmY5t4Rb9V/QuLQhrQebXI+ZWF2Vf0HSHR1bPO0hrU1BS2lYM9pG6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1GxzzqsfLSjS9lk1F+rwiwr1eu3HOc85rLnXAIQVLT56mHvYtVYfXWnVWOlt20+Iuu3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hln7jTOGAp5kBhM4YSDLw/g6x9QjBsDekWcJlRCqJg9h6FBAHvVDIplNVJk01IJio4sQ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kUWxBlXvxE9+OeV/qK2IlytkH7TyVLw0uDtT5qcHv1NNyKWEAyCcTOsZkfVqiBYLqhW4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MlSKa0k2Kda/3gRNVrDhnlz9CVbB49FFZpZjNNpwUleaqQqEBtBxJTWEQKAjwD+foU/9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Hi0sk6fNmprMeQZ9jBaTBPInCjK+kBLS/4PhYrhgjoJCr3+vjAVlnOhfahGgu8xrO08hS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uIpnRXdW6J9x5dvhxpRVU+8kIwI9VZF1NKwEgALP/wCwWc/Ip1fN8qdqZ3wpVEAIO9QC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j/2wZ12yDSVxH4THbpAKpsuiMa1BvXVdFZ6eQmYqtlFxc0e3obpNgnHeRJG+ahP8cqee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b04CrCFEKafebZhqCAKTTpMIADM4kyEv9Ylpwa6zEDNEZ5xcgPjJ1UeTfx9/bdbp5Y/J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x9+LpQrTS3FQwRnjBHiruSFHEK+rzO4TQjqnEHTAll+nIQTW/caRURPKgzAtHFCFHUfU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VAoQSLw7yESyTNL7Bd/AQ31StVkyk8IZY9XvGIRGcCh4RPZOiB+guVYgEp/Gbaky3gJJ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A6lGR4VMA/TbbbD6srU+iXnKQR7855RTDHNrumiMKKIKLUfbAGgDO3zXOIwAKCd5bZWi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6yHPY0r0lu4bTcz3nPkZDCwaD307mKyEdxv5qEi3UZwRXdFHdt5+RKmtEOrpJmqJ+y76S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F30cXr553ePvgkootvqhALFFaVTCFhDJ9xTnAWBxvo4u0Vl9cB+Q1+058DppuofD8sbY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3/FF92FispLbtktFgquyDy54sbR+8H9trLAmZxx5tt977zEnyNIkdlRMqBTYyr70eotr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MGCfUbdXLgK06A/1lyfC54lCif59663027961WDU8MGP3wqmUcp465isI4G2V/mu51Jo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/qKOJuFL7AQ5TDBE9YMPuuz/APVi2PSJKa45B1W294vu0I4rY/tOiJK7wCRxG3m2n7Ct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lJAhRMdWyQoJbEQkJDEaFDQupZ8PtfQo5AV+IvSEDjvjQQq9lFbWYWXudyzLHlESDMu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Vm9aj3WIplHKHxMQ1H19doJsob7o7Iqj6pJixhQjEXU3rx9cBo/1/NILVPr+GcH/APpO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dxSQ/tvhs4E2MMfhw2URYSeHug4N4Lwu7YNj6/IJtegA4kORkuufRwWuyka35eqCCWo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fY31whiihvmv/MigpnKLECWSUYPGaYf/AH3t+R1mVAZ47gk0LSLXWCZkQ+jTBoL5Z6ZP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KEnAGfEn3mGWxUEZfqnzME5ozJPBOlDB2rOd6MES2MfYQ98p2E5enmIVmm/+Oo7AVz+N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QCCm1XkEPD8rJbPX0sky0DJgP3/CpMe0AZgECkyQwrqdoI5b2ECJ3LCU9DxoZ6UsH+AM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7YHYT8UzDUt09v6uWmLvPweee79Kb6G0Wi80GPu/JQBX1h0fI0vIq5JDxSXFnEMMLgcZ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W2OhLelptEVzgJfN/wAc5U6qmIqFIsPOBW320NbXzPgbkXSy66/AUAKiCoXFfDWLMrPF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XYB0rVEJ6m9DhIF11bL7y199UVssVLUF6SKgQopJtR9aqFQDN5nuo+RQNW4/Zq84uCSl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PFf/AMPXi7wxxSs4twzoKa1OjQVwNKkaKxFnxdRUZa0zDAvs2LMw0VQv8GPuQHDR7cpS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wPeYcQfPPDHJU+QeiqBAWacbNh6k9+SAlL9bhhUlZXe76SbTtAXWQjGFBvfHS6lk1sIZT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qU6oC7s2DPfIF0FevIv9rgiXcS+90NjdPxSGBB9nSUq54KUXZul6ew+xSQcfbTfPLPPAY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dfahhwhcjU1ARMxPPMNGDFTVnUT53kWgqhRe1UKS7R7R2aSP8s2ojEi42T1Eqx5Gqhwk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Twd5aMa2fHb3aicvcsPUEQ3+abnRPmIs2+8LbSQfffXQYdDEScX+plfJs7KIBfazrqYd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BCJNaEnP6o3ilrDifxaLbHOMOtLctzPe8RZci00gxf0eHe3/AM4VdaMl3r0vy1ZhYy8vj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nG7L5mV826dLsP8AIy198t/P73DTTdPP/wC48rhsvByl+qeKB94nKGOABJAO7CDHMHq7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nXbWTHWnxjAhEs8zqcvtqGZ3bqc9SamBF8OKZ5Fk6L3yZHjQqpG98SYPKGns9eX4/i0F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gkssvutspj1890w1x7zlIcReMKtKVUJDJKFMDLKJFINCFLFNtsiXNPv3MUP6J48BccSn3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ypy7ca3/AO9K3ZgkKSbvpIfaZL1m2i1m546Ef7GCI+fon1OhdZiFtwo5544oIY777JYb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SX7VeMi/wBnGBIFHMOMJPDMLEJOBz3qpLAA6A0ERm0/qIsV+W/5Y2YrYEOAxM/9M+sY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vbElv1vb2ArtqUgonx2ZyH/79wbfCu+EM0U6RjjususojvMHHPuljjjvjk2hpa+COzdI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LLGJKJDDGgXOmkD+iWTanyfkMAw0X18v2gFk3tELgeBR8c1EkkVCHWcprhChWDJs+zww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SIo0MY4/wD44wrX7T2yy2+mKyGRxBxFFc9pieyDWdM8JFP7YgGmEIo2EsIwsk88EFaE+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e8Hg1/8AknlB04t6/v8Au6Y2gLnR2bonW8etyhacJZy6IvPzCPLIU7I5OqtLDmVbimF8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6yy2uSCR5BJTfOk/f6Szyr6tkoCCBXYmuuimsmS8csgUkMA0kt+h/FZNez8opbxjPAO2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LmuabKWS/rJhXduENoPmG4GMxfHNtMt7zCeS57Df810bZnsf47y0fBBKogwqWOiRj+u6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CbUAqQVtf/8AFoAJCKFJPEPOFMJILDaNYOKxffiyeUqdeLxPHkL8RiSDBVghgvjQCfOaQ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ElfqjCDEvgKKuDC7WBbhMHnRhz9Ks9immLXfTnLAeRFYuhniljnrvjijqshiPZIfJAENX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DEOEAMFPtYVXsiKzbsgWidfaLTQ06zHF6PBv6ntvrljjunXYRKrk/HfeWUmkTc9/0vno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DXnAOHEW9BMEUQRFubQERqrhjgqhktgqDmOAiY/Eh7/+08cIUaQPMEKCLLPCJCBpXRdp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ZScE4bZ4QaexwJGhth0g0lx53OXSpYIS1QHnrkWmdxpsaE2SX6TCkMu8vxhG8rmsSTaT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6QRTedMHNCEVdSYfeXsh0g4/92zDDJDKCIFHEMPCEbrckI1xuLMEenIUS49TPyU7Z8Sn1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85mp1gcQiIyq9YhZlov4lXQGbv8MSzHJMylF+YDe3W+ZOIXURcZTUeVT7bYX8984yz3zz7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9EUEdijGERhgAD0m0nH2/h217LonRbGrtWVd/STietUAt5I/N/bLaPvodq4Inp5iDRf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+hY2g6U6k/PVkNOqICfEvlzmhXZZPa6dG8sspto5pMt/u888s8PtpeNJn4o7MnWkmUH2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O4nWbWoxS3w7xHTQVi1Ft51IWIYHvzhdKPN965Y8X7FBV8fQDE0fB5yN3owQx3dFsWCn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mPh0fp7N96uuP4p4Nqa9fvfNb/O9753Cgrn6BDZdHU2XigDHlWgxxRSLshDXXKjT1ddU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4U7CP7VhCTftLM8r67MX7JxsKbM2Ssye5pNc7ZZgPsSYLa0gYYg7e8vx++TxoZZaa6Ai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SwIPIZcf8Ugh8FFXVXtFn2k120U1G1WnG2ntj6j3DkC0rvNEXWjBWVZIpY6Y7wQEActM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g+RFrqJ07W5c5mfptQpuFCqiiHo7HWRLGKx8h6arfNaIPMIdOfvu+PNMdetP8dv+nQ/s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GEEXXwUlSglXE1nagazCT+Tin/wCRlFFk93POBrQCiTZZ5kwnfsXmSblGM72kJvlLGyKS8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IpQ7rEOASDmjkqdUgUWAy2WuaSzjrLTWgmCe7LPbiYK+X03HBhxk41hBNJlcMg1BoEBl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JOsdf+5x1xcHERkS1CIDGRx9pEGX23qCdNmOraMy+dFmXvymbt26BU0LgCwXyHshmXM3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2W+m+KSSDOotBlxErrXbbzDAPT7H9pRNuPPPXHBUIEcgsYcka3pxQcls2VS1adJJdhFc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9t1tgrK1aaiBJuhouFWvsgZyTGC7RrGn46kvMmySiqeM3Wm6JB8CWMoyyieWyKWsAZVtd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2yVVnbf/ALdYYi57100MNKLsCnLildsfENdaGAr2byCcLLB8LfAoSxJzKVZZVvq3Wkvk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xs/D7VGTR1hzPppM9BVs1RELOj4KUVzCijynsns9/wDvyMQUXHHkFml+f23G02Ml3gCg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CBYATCobD5r06xBgzjG/huUByBC53hJE0OiTV1lSUi9bOba6XZQIIJOUpoOq8ObnyPXZ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5ghXdEEqy2jXZr4Lq4Ic+dd9v+Oh8sRUcFdPev88GOO9vOv8AaX4Q8kUIs0Y0tg5kE6UN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7EzYn9EEm5dKiAkYHrc0kG7G4YtqXRBY6bdC+iYz2+6J+3kmQOLbZtJHalDf/ACF+aDkk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979x60820JNH5Zt88/a/66917w668zogAGGLFJDPHeXJBHXhWDCEIMQI6HPVJeI3gFMq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pzt/Vtuq7WQHLgKXiKtz5GViKO4qXx8mmL06Jf8AWsrrKb56QQpYJLIfM/Odcet/8/e+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2GlNPOsM/wBfWU4spVpVk09A0m6iDkkY81RFgfcZFBt5ub+dKLpgiaF8Q3DGTpcf+Se1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uyudZ321OWDD4iDNG5fOaTNHu9Ou9zaC0YPPvTvb7jDm7fL7zbHcm2e6ApdRnuCuPakk4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mJ1xcQ00Qo4eI0jIMk2nXVdMQpyXxm8VMG0o7LKuv6DQOqBi9Xz+GN1Szn+Uo/o1xoMd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BOLUmtfFUdjR328AvjPLXWHHPrb/ADo/6UOrAucZ3Njujon7TmupHoLtvqFLHKMMmCaN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FkaQ7xqwCBivrn7bLgl8x1JGrmcSjG5yRKzCp9qhUNvUUVPHyOOA5J/40P4ptnJWJkc+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ZYA22+01+6x45ngQ4z+Ry89JniirtsugsuqiBjpjklrKfsCdDcM+42lzxZxzKDxlltvo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aXUpoWXQBqNvMnWZiPj5Q2hlL/v+2VYJnVQH6/dyAUVNleZQUo6YVKHHhahaGBjHkLO/2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Gcff+x20580+khp+9xOAk6uZjxMAx4hq2xN2koGxb2m+4+vpzUNbCiH4iuwpqeYMPlXW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uRptjdhkAqEQJtQfRLoRhrbGy+hnpy4xGebU+9MKLWXyWPYK0sg2t/8AuujjylukMMPu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NvB/0sU6HOJ4arT+KhQPwuoG1FWmeoJk4rW4u/aqavXIwDWWfEmXsdeIKhMdsBgJAYDC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BW/DiAy5dvf9PmnjgRqr5pTRiiiH2bI8v/t9MecuiA2E1tOu+M9cO/8A/wC+DXqBQvY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FEJ5++nYQZCw1rLgYUWVBkmrrkfUESVVuCNoqhmlgqtjkvlhigitKufEuihmlocTVXFb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y+2/tBEg37fjuqkzy/y/w7CJIKBw4yzwz1667zieXlyvMbC6jju6MCTXR6e8711y650I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sAPEgfW9hNulk/SRlugEkpkluoHEV/XJqHu6rxlBTeDQVdTcSBINXaMlCjunn2+nvjqcN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DOKvxe+/812553hh+MnEL/LcSphlvM9KFUQjWbx5u47+dhuoOA92VvnMJAvQ0isLhrUX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QaOAx7PdlwXjYTScZAJMGLDxeNcYaJkVa5bNc0PzbbLKLDv55+75TKCPECtthU147/8A+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0xw2lM1893jiDDfcev4YbF2ncJzCoCG38cgRQQgpq5oIAhy22Cm3J5GVlx9ECmHmDkk0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vtuc3FIXgDG7jwRPkDBOOIl0jfNDwjGVwe12DZ7uoXO8P99Y4qdSfTAziWt2XSg3j9Oj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SQ79qyhhB9PdahjQzhtY4L6bJ4DTYnb3aJCU7Y75o5YI77aIYlW/95607mRcdNt0eeJM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9dZaP/Jvd9e0Ut90GuHX09MZL6o5adOo9JlxCzACFlHnIFRRQSLaef4ixMnQjRRDZY6a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I5bZIKYrSYKIoN9hwja44YrLab54cFW+fX3E10BGMBIu+t83jZ9scN+oNttL7LaKKJKK4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huL/AIQNatvK+wgaD6rjsccHh8jUsDkmqmq+evKQUcYM+KCmM8AMSaSGkCCSuO22W8Q+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2Cu+CoaGT3XQLgTsRJR5ZlBr3N3TS+WPDLvgmLLeGCvKTa6W6SfHrfz/DTXn37y2y2/2r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T2H9s3wB1yiKufb/AEnACBEOFHmitQHAN3dnmhllojmjurtMBBFAjhmqmlvgWV5pz7y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eNLNw25SQc2/7yH81++i8pzjlqmujl/44w7w05616yjkpg96tY4dpWBhg735F6AIegx8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DECRBFFsL4lTCUgisigvnlnJBsgNvirpuipr48ydbVZXXQNS022//wAeapKN6a4Z488w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Gz6fWvjnCSyeJOtF59H3vbf3uSiJvq07vYTjrfPv3iU7lH83fXpYuZwgkZ8btAYQmII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M8gSWWeYwqqmeGKWzLLhNdA8EcEgsRR53PXLTWCW/m0HL7PHA+a6KOLggUAto5hsKV6bC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26Im+GznlI1w457MILiL+YRlZn3ZtD2rmU666iwU9lpwoO+6s7+O2OWOz26yiKSOKCrj3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0ksc8gEsF7yf+m+mSCG7a7L7vEEPrV2/Y4wkw4xnv3/S1iq3FXmZ/gSC6qTqzHuyF/z0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UodPWnKnaES7JZtOeN4T9prPyJHz9L/uG/cvPaymbvvDjMFVw0p919MhwMQY4UoArDi6f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HASG3XejHmb7OS/O7nHzzzKS955JHxn+m2XUz4CCsk2Pm8N2UhCafpdayG0T1Xv0lRNl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PnhX1sZ5u2Xo8AKsFpDdhJhsQk8Y8QQ8Y9sY8A0s0snAFQIUk6zjLwbabr4sXXSmuHGK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nbLLLLfzjbnCrvVPbnDaaTDkH4Cayy6iv5NoRiXBtPqZwZ1tBIlCxTf7r9H4V/Xp6zlQ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Qs4UsEcoUQ4E0Q4xvLV8sxC/HWPa7zjjqA7HDoKAKxzjTHus3DHjTnHjnvjj7vT3nn4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O+gp2dKm2Q+NhDkIf1omjLt7MAVMqWTLveukni1YHpS7faqhY1w0goYgNz+CrpjrHTxA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TjSzGHX+9kT37XnrS3P436m67iuECvLnbzXPbjLH7D37TBcsL1jm4XgckmLG6cr7zLMI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iOaent9F/kRW5J5en3qrYJnG58Qx4sIAsgIf/bHSqrvf3rz0UnjDfe2r+iLXnypV8frfK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dlldb3HPb7fDnLv7Tbn7v/PBa1tw7GIMmSgNrK60MrX3+YEA8QQM4AP7Th0TVvUxE2Gy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KppVJxu4k0BBEWiCWfPX66gv/wAzx67/AMO998Yr65b+o1jZ6ImXSQ2Fvao4GZt3rJNd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9c88MybEC5vyEDh5bgyGM+NdsPLfRrMrRH6a+iWorh5BVC/0rfd+paLYCTtp4vccf9OM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fsu9i2b9ud/Z9PvlGDBiyn6zGzglEQRhCD5VXwwChj0b5vNdu9O/vcPNP8Z6suvsNeAI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udP84Ouwg8bByoftp7J7OYe3pmJK6o6KpSZ/xxj6K5iIe9ur/MQnVnq5N9LBljSjxQ9A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SxQg2euo7ZQXV2VUOR9Qw3f/AD7HzLfnbPvjX7Xb/Df3vj3aoMoKouD/AJ2235INFCLD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bqiBTFeLhEsjmvipmZZFPfRccQdcWcy8YMHCRSYtULBKyk02x8DBBEO7CBaSSC8QW2816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+7A+mwm3y2ef3900wY69/z23T9/y+lMhDH969z3w7yDAAGAuPeCk66rv8b/o/8gh3hoz6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VTdSfBAKCBPJOJBThlL71+2o942ECOCHNMNLFYKOpkJIJjJBJIQdWXTf09yAQ95/+b1x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RbVUdw1hDFq62w61z20z9iECClGS5govWinljt06qllz8yn1ZMPEAMVWVVTPAHDMENFP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Kohl/pIv9/x4rwG03xucBZdjkuPfmmlsrkgaxEj/AP/EACwRAAMAAgICAwACAQMF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EEgUTBAYVBxgWCRsXChwdHh8PH/2gAIAQMBAT8Q/nZ/0whCDX/QN/Ra/jr/AKFn0p/r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/oJCEJ/0Ffx0v87P5uEH/oOfxsJ9J/PP9Awn8k/4WfUnwz4J/NNfxcIT4UicTynMGp4L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nMIT+Mn8hCcPyfEIJeLJyi8PwfGP9RpeL8WiTyz5Ix4Uvgv4x/A/OfQRCE+SE8p5vhE4Z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6Bzw/sT44T4KXxbG7oyMXyXMGN5+hCPmEIRk5IQhCiEIQhCIhOEIiEIQhCCjJyThCEJw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7ITgny2X40qNQSuiMoorygCuBUXjVVjUFjdKlOS+L4kJBeC4XjsJ+AXghPGlKVlZGZM8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WdFCbiMoRpWKKyhoTMsssT8hRZZQwI9BDRiNKiyyyxpoTMsssooosssxJNoJBBgFsYZC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ig0ki0lFMQ+QtE8C0dDFrQnIK0VBotIFqGOSDtI6ZMkY3jmCVQUvBnhiQxPBifGjbEJI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lhY8CprJBFBpQSUHGymjAxD0QjE4wZaEa2KFAtCQ6GtSHQzRUbNiwJgxhfUzJkdsSmDJ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KkIIbyJTwPxFREJx2Q3kSRMU6IjvjAtG6DBomRbElRfwCgbgbQyWxNN4KI6Mg9Os7K6K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GTgnFGUxpRgkJYGsDHRDxiZINTiNB6GMY7TwO3smCYP6Dhk4PBRiehOoomVCaGkyZEJL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omYFLxVBN2GMmHtCGwObwK0oLQ2LI64bzxMiK4Zg6NMidjNMipHDog6AZdFsQtHXDR7E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h0dDSJUbI3cGhUYG0tjDA2ppKmdGDFO+KEcGYhF6FKYopRC0PAS4IY7AYHaFSj0Zg6Zb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+jUGsnZ2JDExE0NKDO5GMMTGBFRZFKvYWjoYxtITZwhNQigk7yxogwlgY5PInClpBISG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MabFbwXImJi0ZTHodgxIPYzRWm6CMOtDHtDOEQqZhkoKWTJMiSEYh0IyjE5hcOGBSCtI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ScUTOhjY8so0QnUTod+4a+S5HsZnkdGWCs7MmRMS6FyKipmCtwUUjpmj4EdYkUFjMrw3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U4TykQOGKbClFBSFSRXCY2mPYtlyIQtD1cOiL/NHQ2uEJyC2/C8LYhuMaiH5Ak0oJllM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5Mi0ZhoWlRrQ7O+ETA1gawNCHsSJiWSHQmQyIcLQaJmYtjdmIdDaGxvJRMlYOuXxkV0Z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wrSh7kcHTNHOSODoXYYtjhoIOCTEJYMwmCksDNvJMjRvIkkKQaQjlDTbMGKNigoLRcDY2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sYTwNGhWx1DtLkchCRoR0J06LShrA7S5M0yZIUVQJfB2R0pjRFVxMic4sJgOgSI+Oh8u3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TA9DkJWiZGjwPUNu4Ig0gx6iIbRU2JKijMcD0MbE8lJ2FSp0NuDYnNi9Ssdi0VwrhWR0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mB1kPY+IT9OhoxVQ/YW+OiqRECSpEQSEkPAYl6HBpEVMNjU42JqFSRZQSqIa2RjYEewh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6PLES2TwhWiorCrRpjo7TNFtkxgSFYZhQZiWqY9j3HZCQyNc3hi2NBBEVHfhkvCXHR0N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RpNiSREIQtCgbezA5UNDyJmUKcdDk4fMUjCYneU9xsbBR8uwkULWDoYhIzUEzxFhZV4e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KDSexKeEOUxRQh0PqZVSqmOMTltJkGKKEcMxDHobsLk7E4yLCuDHWhMnRtj2ZorRUVGr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0XgFqCoqKwVg7BGNOkyTIl+iRMHQxjWRDRiU4hLY35aJFw6Nwbdo3sukYqbcTHL880yq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jDMUxRElkqYqWhsfQtSCkMXkVIuBsEPHFyMbwI1gRMCFkHQpNHYkIhiWPDsSyN6tCkHr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ccYLdnRcDeBtCab4wtaiVHpsbKxMTyNIGhMyMZYn+cGieIGO4M0exuCplqj0OjTwMyGD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xnZMiVexzYMlRaJgawMaxHHFMUSRApDo6Ox7IqYooVQq4cQhhM5EzgROE8S5XCT6BsdE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LUK4OwyZpdWhogRpQScHRhkyNOmbBrqD7BCGMaIRUUFxFDB+D9mGMeorBnRoI0xkkVUE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wRtDGO/wBUzDPAx9hzFAEiI6ofFEGbVRmDsEY7TNKsk9CTJjY1gaJkaN5EieBLJNnNWx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qmKYpk8kQSUG/wCocg0xB4GSaomPHCCxW3BiXhnYxbENjok4PQrYkPMiwNVj3wXkRkxW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Csd5DAzRWiok4TFKeBmaIJCRwh9uBkOyJMchWCFOIhtkcGiyxjXCIETY2UuRbFw9Dpkd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wrB0ZCZEmKkyjEMSJ4MUwZ7C8NGyJRbKhjOzFJknBmrY0H0T0NIpe8Z6FKYovwKQxByDa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OMVt4MFklgSENg2htCPQV7CeRZ6HuKxCdjRViRouHfJJUJsVCY5HWZM0eQ3WJCQ140rG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M3OLC0COitEhLBMEpUYxrJMiQjEJqpDS4bVyJsKDRbFoqgyjYBQ0E8io3bKo7BjtFZsS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MjMhzLwISIbpwmBrBDFJkwhJQ6MDHsCyEUdtaECkHrjTJhmKI7RRr3CgpCqcFRco7OxM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r0OoLkuRN0dwJaqGxO1S06M2Nsi8lWBN18FYNMKyRdC47KdkkQkxWbEWXYMQarNGeeH5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mCVkcHCqkyJZIhOQieQ1gcKhxGbwfowKQuBtDY2IUNcLwI0pkouBsrLkuRUyZGnBmkNY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IliDzhCDSYkk8GKVISUOuBHaXJ2ObArSjEPQ6NghqxlYqM5LoWoaTGsYFaeTsTyJ546H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sTdE2ZFofUdapkhgDM0flB6WFFbIRUdDTg0zNNJlWBJ0yRwgwoTtB7M07Fw0Jgaio1wS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vDceOKuBMZFx0OJZLOIbVKqdlHhBNQmQWoYnx2dlyM+wTobwN8NtwIZMskwND5ew7apDo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FBNCXKoS6Ea2MbwVOFooxvInkyZMwbMmUZK0Qeh9B0yZFeEJYMwbioqQY8EWZo+UHtUy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mReLFYojJeS2RKIY0NQSyQgkNk4TA1USso7GmUNdkQkjEIoOQgtZgaHkTT1w9SLykyY2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LBMcMbIrmMbyJ5E8jcgUF7G3DI6R0zSrTaBGkGsU0gdNAQIQtCQ0Yoc2SZGjeRIiIxCo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ia5ZJWPIM0zYZKMwVgwjMAWxxZQbpwWUQfEIZg+GRjmM0QQwCsEqyStcTPGQZiSlBPA1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5GsmKRUSQoJYIoODhimJH+xFKKGBtQ7ejA4VUxeZYbLgvg1EyXIyEh8nw0j5RcDHrFszR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bcHUZgLeJGaJOkfRkqUamRjTGnSZHaIQlgngMZOEkKC0YhWIEb94q09mOOgwN4GxvJ2X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C4CmGM7I6JCEsCGoxZKEHGUYBFGJKGDQYmFmoTPAzs7Jkl7EI6O2GOcGKYooWx0JdikO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ZaEmyowKQ6aMbQ2qVUaUTTEJlwPQ2NlyXhEEFQzNHSxjbbM00IVwF4QpaOzNEmJYG+iO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smRIQYIRwWRqjX6NZ2NZGIdu2JIUg5CRdyYHBlDgq2E8FwXDRSjjYqeDI7jFCorgzSpE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jMOhoxVHNGTIzLK7GOxQqG0NjRsyCMHQ11w2UgcHKYKuDXJDsTUMGBCQnaMlgTOeLdCR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gGATFkJBMTwL88bwNFkVvBcj2wK8BU6LgYFwDt8EXhrAjGX0UdH6IdNhXosTehP6M2ie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IJio4GNxjSQ0qOUUooUy0LAxDA4OXBikVFEKCOik4Y2J5E8nYnS4KzPCsOGRVDIKHQkQ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UkYaMGFowRMUKU2kpVG+HQQxYxMo1kTIKf1KKozDoeozAZnQoU45DxBaqNIE41DYomBi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E5fY2Nay2eAkE9wfpGdnpDVdC9BkGhNhEDURykJ/BmtjbE6yPaE7RZWNRJaQl7RHo/I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tMzcLbFBymdGv1EhoWBazYheo5RUIIhlNXIoNM9BkhicN5LnQ8oRmExaLguCCo5iNg6Q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PRA8cThDU4XHB+dWxZUsssssossoorKysrL4NcHyEiDNiqobLrwe1D4UP4CMEkUbbKjZ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hLhN5pDgQQOkoxrA2Ensaa1w1DJVEY9xDJUIgiexRaKhCPaE6NWnZH6LIvYkNCfsxZ8W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KMeI2IG8D4Q3lDeS1nYmxPELgehuIVB7MZDyIoRlC4HmPEoqGPiLY+oxCEsCcjY9GKqHN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uPCsyZM8QjIyuNllllleY8IQlOEJGZx6GqJRkEiDaEGGN6ZQMYmRi4QgjKL9cJpRM9iO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mqhJDI2GjMRShEkQkhVbozLIk4dBO8tZQuFT2fhiWMjFlDRRrNXC2QVbQxhDbY16GMc1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cUYrgOoOEG2O0zcitKoM2qhWF6GqoLYMyHsWPgBhglSdkcINxkDnhRYtFU2Mi4aNkqeh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wi9EXox6L+DjoTMrKyhtjbKysyXiIhOYNcN8hPjITo1WTmEOyZhA0GjFRHFxxUEEsDWR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zb6IgjG1/UJ1VDcVGbRsc0a4qj9D/CIjmR6iEwPa41kw8lRRnYx54P3hPjJYYGaT7Ffp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QrBGwt1EY06R0SdGrZGJRCTmxJKJgaKYYlTwJHuPkPrE/ZY2KMvZOJygrTWBtQSlFi4S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+ISkMhRw34NeN9uSu55x2QSNbXRvhKDFxB0TWhqiUUHhcNEEgv3i5hCeuG9j2NVCROI0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PCCj1BVBOiq0jIyyYmtBw0uiGhKVkNYEzZNE6G1kpYHisTL6Y8QQUayPhIoR3Yk7s0aH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Mlzwq77QUGmVocYY0jFMNkRgSjggE3cTJNjqRpcHsFo6EbUGNeHsfcMyQqKjyhLZipCc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spNCB0GhHSMI3G1RZH+AZnDTg0ycRjQyBG0GQghibYi0TyaKO1k2hczI4MmsEoqxxRuC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Hij0UuLCLSsHCOCFlDEUpEaHVjBkJGwIWHYZBKohCJusYa7Q4MTIxvp8NwYmaVHEPRjo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lKOeho0NIxTFFKJI9gpB6B6GJVgRrZci2TgxOoeYFx9D/obdK6XPCbMjVYStodHTvjag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hZGMayTJ2VC2CwhxoqKNU8id0PbAxKMSwLRmDsE7QdRnvhjyRby3EbENXZGso2a0UfBl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C9OFUx8YFkSLFWQrQ6Ilwjqvfg+EsvobUfvCGxseMsZtV8dZE0lQ1RDNoesGlLPDc6E7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YTKqJqiaTGUOhtSieiY9jEMIaoWGOKhHB0o24Nv0PY3kVTFaPeitQKwzB35DDEZo3MZm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EHTsayJOkt5EksI6EsGIMg3YemcDY5vBgoy4IkQ2E4CZyLxRXTIkxqcFlUabQlWRonGA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NjAlniiQv0TBJsSpOIPlDeh8JsqYspM0nBKLAlOMH9ENB26YxqHqySmLP6QigbSMa4TG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j9GuRsTjiLkrtOx/2GYQm3oU4F1zJFxgfiMxE3WUVDMHYNMdo7TOAk6K5KYmmyOGMZWB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YhMDdOHQ1BoayTJ3woYOjohjaWxK3gyHM9CGHZHcYyehjaNPiZhhwkmf4RQaUMcRFEj1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+y3PK8pyieDEnCiwIcCydLcGLTCzyIreGM2zOew3FRZb7ECQSSRDYaIGnUN8I4QWh8rB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Y5SH6jtRmmWbhD+rCTh6I3gqt2YYzNI6PYkMOrBJh4oTnBpjTqI6TIlkhJXgyRiQ1kaV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Sh+RgqKbdhEYt5OyiE0IbwJTrJIPa8OxUSd4uWSiEIz3sTpio8jXvCS0KFUE1BtQqP6G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NJjQ0XHDXo0bZiA1aQ/VCf0N/QvZC9RkyKWp8N3lDyixU9vZBRmUhmuaMbjaFFgS5CUU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OW1/YnMDY5K+UJERpCy8iMEcLyGsoyM2CojjI4ZMckwOjGskzxyj1BBJQwJKoaQ0iKi1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osGBwcZE1hlVE1RNUbcYUlRTouB547M0aQIgKSU1RpwWR4qVQjolkSyJb4Yg5DARyiqo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rgXGvCidbZDDwY8ZHmNiNDbP4UJtaP3BhaEk4cG8dEEjHRWPWB6xyjSySuGI0NRCXdHT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rSLwXYyDEqiNCVquMJCvERyxn4CZRMkVJkRex6cQljI1gaQ0iIxSKmKQVDkHjdEaFbDI6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5Extaih6EK3oXobyV0yQAclxNwrhmDo6ZpmiLMwhlQYuAmBIaqyTkjsiTF6Yq9uHsLBQ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7oromzMaY9AVaMjSo+E9CooFQ2NziMAsDr2JXCOtL7YlbF6j8j8Bu64W3sX0xq6Gja40j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j0BMRkkzGzbg/wB0KaQxHDXDExwoyh9gocrn+h1oswdlExBISGrghyKsISrGlUYpikVY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2yjkHGNqoqTokbE1RNDDqOg6HlDDu8G7DW4i8g0aMarAtGajNKiRoh1sywQraI6ZFRWDs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jLbOyBDFMdGg5BpQcG0ONowmKUatkRMDyOxuhMnR3A7UOyZeZorRJyF4WbNsET6kNjwN/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pgQdyFiJCUJSQTLBMcRRZ2Q/vhpPBtkM6J9npYn5ox6AltFmUaRiexK8MTNMTtMi4Sxy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E0YZ/XGFwxDEVJZKtiRRPXs3Y9XQYYKqI2FpGJiSFwN40NjehWmBzZFsTyJw0jMHYMe6O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o16LFBNyHQ1VGIa0dEr0GE7Ezwi4JQ0Kj0RgwuQ/6EVG9lELAzopugykbUHTQrVMaMua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wWIqQbMpmskK1ko0StiHrivZ+hfsX6P0z9BXZDoWkjCGi7GvsatH9D0Ib7K+2T2KXYmu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I9cSehL3wfuOdiGRPDNkjPhnuDXpD2EQ0R7EjNELOh+B6EP+y4moewiAvYJfYuESVBA2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MGRg9ibGbfYrpkAtegVE0ongbDrVRWErvhCEJw1OV7GNiPo0I68RmC7BjQkGsi3wrLFS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MhDQm+EbidVRSlHJy20J+Cd58nOz+j+wl9DNehP6PQhNEDZ2NP2ZdkXC+iv0Z9E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8FRgjcX5HqPxnFGkxnaG7oZr3n7kxZyQ3y2bGzri/U/QkJPR+IvQNU8I15ZMEwJqX4MJ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PRrzS8XmjaRaTjZgnqino4UhFByDG8jg2rgxRlcCH5qURsJHrgnzHyxOQ3zSIStwcFei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i9xPsQ4ETRLHCEE+OoqKioqGEQ2mjIWfufufofofqP3H6n6n6n6EHafoL2DBNxDVwTwW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1XGRaEDY9IyvBHSNvYlliTaG7REGvLcEuhLINFJZFehx0N0O6EZfCYYooxHcDIKQcaErp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DoarZUURsVJRC4IIQ2tkJFryvZRZZZRRXOSl8P3P1P3P2H7j9D9hu7P0P0P0P0P0P0P2P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L9lFFFZWUpSsz5X4tZRMYx+vCcobLH4tUfMZMoeQlkSyJFMs6NebIbITbcIQtjaj0Yfg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2IrExPBoNNDDdMoZwz9yDXwP+J1nQlwlmi2NUyXhi5Hwcb4HoY0iKop9h7e4kqIEUFGv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6GoJRPgxILJRsfLLnQm68CbrwJ4FQntHYMSorQpr+Fv8VpP6Eqt4uYKmOLyuGTVCdiU4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DE0mMhNQlk8+J7UiySDGx4nYlctG+CuitYq2yhJwSYTPENmjDXoc7Zfef8jrKTOB8d8J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OsUwzZCFTE7GLlFyiEy5eCcGUVQ1I8GKngxqcHb2MbAxjLZqoVNi1yjuBp0jwEndiZtj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AqDENT+CpSl8YT7UJ5QhDWLQybCnMNGuMtwaKnQ0PDNo2LRitsCo47TNRXdCtY9MRpCp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sNzYQRpwzYaj2MbDGhtiKsbraCpQJKEUHIIp95E5iIQhDHwRGDHEMGDBgwYMGDB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MGDBUUo+J0UR+8JlwTKxK0QKfHCt5THgwlHwNuFDo6ORNoc6BHWOZI5ft4W4qMnro7Q1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ypRqA1WRJAobFsMozAZPMo2oR/BKUpS/FSiY2UpSl+pSlGwEUpDFEBusoaLKysYLjUZ1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wzdmNNwEsvIzJyYBeFq4Gt4DdwkJ28iRIh1kwgmNXMyh5IbCoIwI0jGMBYE3fI4f8Y34o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SlLzfgeIyGA2djd2Jsx8wTolmvQuBj2ZpCSUeh9HZVRJUcBm1kSpv4tIg1pBDw+IULlO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uhNWBNXg7UibITckO+7Hb0H9uEITmlKUpS/evjfDYexlNjeeScdFNZG3vE8ggqEiIg1g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2KCaNnL/AAdR/co0Y1Yn+jXVEvvwD2hyzhFBUJo0RnTg+PoZibaG3/o9sjYfCZEonkwY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UPyCgxBay2LqoVUbVLkT2xNcKUpm3C0LHDcwD2L4MptHckGuikImxmsiTuxzxDOgkRBCE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rbDTbwJnsQSE6qbKdDWhngeGqpqLKhiqE0g8BvA6Lk65Rn8hnXgZ14Ft+Gh+AxZGw2RUt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MilaWfoozdNMc7rFlsaM6LSgg0OUf1J5QiIQn8LCEJ8DZJIGPfGxMNCZaF7iaaLeAj2f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Q1CbwOhtwZldHquD0dUVrGdZ2/NHZYk9+b5MVm4FVDSoahixAkqIqIq6KCYPf8hftPwW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ODwh+Cy4QXFskPuM9DISo/B1DFQzUMlj6ZKOyE4aLZ6RjaAmYSKmmM00RzPL0IKpI0jz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RusTG4J0yofxUpSlKUpSlKUpSlKUpSl+amyeWi/Tfgt+LUJp8XhNlexK6LcjCV4LE1KG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D1DtQt4y+MTLOylGNXoSchnaGWFG5DdYujOxMbl6HRYGwMCDaTR1BbwEaQlDInlj6Fpg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KX5rzeb8S+VPBqF8SGKEhjcyDSi60SfYfsEwK6JkgyIQ0CGyIl4HrCEJUc8MUej8ZKeB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ZrQSRF5gbVgb1YGz0KyhXQrui5WINS+uYTifHCcwnNKUpfF80XwUpeVxkyZM/Evgfj18H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Xxd4pRpPiohMCc8jTbGhqGy4ll/xMTuTlccKKCZZpjobsp2MXZ/YZ25Q7tQWQHhYHwwN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0uCUL2KUpS+OTPiscEEEEEDQvzL6MJ9J/DQ+J5hf4V2ISFrptEUyJQJA+gQVMpbDfImF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4kqxSNVeGhwTWhCcO0LlKBkpiVISlR2odDGuSews+ghkyZIQhCEIQhCEJ5L6FKUpfoPwW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2NB1WephCEiNoiZE4ER6zFQRZNDyWDDQXoEbrwd8FSMliJ7EhrxCywErXg1GymxSFij2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kQ8MSNgnsJH5UpSlKQVFRV43il8gUpS8TwX1b9NC58EdzfweMyRIh7MoEjYMoLAWiCTm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bQkVEegVvLmEIZkx6J1UezIa98QhOGXQI0O9EWOTZo/KiJsTjInA6CKyeieMIQnDRCeV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VL9n6H6CSPL+F/bfghCo3aE9DRtEYuxrkyT+4wSHkaGhQijNMbGhmlhDPoV9SznYn7BQ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iROG4UVuJHQ5wHPWRmscEdvmD+GeAVsJXYoWeLwCDPY3Rwi1DBg6aU+KEJxERERERERCE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n5UQn1n46BXiDCDXCCgyGyZXOBKzOhcFRwQ6AkORCSPJqEpZGsFGRRIhOITiCiY4kRVo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JBRwTQLtF6NOsaLgJwKxB6lzSlKXhfMCsrKzJkyRkGUVlZWVlZWZM/TX1346BOGOGhRx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9uN4zLA980QkexLtJkpBsYpkZVkbJMiZF4MqTGsbE7MliTFlRykEZo6j8FHGWyYHgmjd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QyaHNLA7ehCeGPGEIyMhBYQpSlKyhtshCcwhPmfiuaX40/l1cQvMNcofDTMWIZsQ9VJj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jrptUglkSpkaVIRJ4Fy3CmyMAzCIQTMo1NiuJFvCoN2CFUETKNSDPqJnMEgOyhowplxD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FRSlL9ClL9FfJq5W8Pw64Y3jggzRlW8ibEk2IG32IzMgKBmtERqC1y/Gi5YYJjEEL/K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1Lwdp4Q1PA2WDv2YIGbBCfQVtRtsy0shGKZMmeMmTJGRkJzCEZGQhCEIQhPsLxpfh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5S64efB8smDQeuEVmRRdgu7gt/aMpGQYKrTGyQWuX6D4TZmKbYLviXtHNMRoxKnsngGr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jqiCEkEm3Gu0ZTb8b4QhCcIQhPGE4TmCRCEX0IQguIQhPiZCcQjXD8tPD3zOJxCE4NYF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d1BEC5GJo/wEGcCmjDIk0NFzZGhaphzRUpQkJ3QzaTNY1YTL5t8KERSZQyIjaTFtmZkZ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md0vZ80peKVFQ0Wy8lLwpeFLyUpeFL84hPghCfHS0NyyhOPKJ5vF4SEIhiwsn7wh5R0b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OLGKwivA2BKg9UehC4MrIijY7Bq576FKjQKPQopCFgY1o7TAlVMXFHRqPW3iFY0RplSE7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irIi2EQRPIbL5PjfwPwghriUn0Vw/CD8smTPm1Si+XqE81IQu4Qw6PwFbInCe9j95Tsa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Dag2KCQupJWRteB80V9B7qIgRnUYEEaHq8rWsZtC1EUYYrUMaUbqHsRZEeyfY1JWgeck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20tGaZtFnI94O8ZFlllllllF8K+EAvj/AHHHiUEEEfIuH5zjJn660PxT4ZTFN8LUOonL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HgbojqhDRhSNWEOj6EUETSiQkdOsZQkYNMgzKGWzWIdbLSheWaVNQImQlglqJawg3oza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GYeZFeUKKKKKKLLLLLLLLLLLLL+Too/s3wFCYrhAG3FDo/I/Q+HxgkhMRVszqEe+Besd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jwmJY4lsW4hqtrsaUSKc0b9i4c2ijnDaQyCoggjsVCGex0mHrROolMJKEJvBOqDG0Qk/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UqKUpS8UbKUpSnXjOWxG1vg2JlH2LgfqPwLwonw2NjNQ1WuBCUtMySim4G2RlKJSgT2F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GUglLL43aytCRdDX0NcsEL2ikxy52PhBNobUglQqGL9Hp5FXhSxnQxN4E3XgbP8AEw7H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pl8IQa4S8AhCENROEZkbcKNlEzYk+FllDUbrMGHLBCN0SGTbGxDJi5JEoISNOUzPjQsd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oolCHoG1wyScUbF4/sbEkLTaG2rgiJj/AEp5GxuksQfWyNTBhwet3/FtFcEiE5IT4QCEJ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COSlNQuFxTBEQRE4pBS8Oe4qbyK2HbkmIqMQ8iTIez2DQCWCEZBVCQ8DujMKM4ZuJDPJ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0sDMY7HKMjDiGxMFlgbNfkLOlDMhHH8XOIP6rY3wuClExMTKJjYLwvNLwxG9CTWxZZEQ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NRObFV0dTFKyMSZoB6r4KSDywyKDR7JDgJoWsXg8Y0khnSqFQQsEUo8Ik6x4UJdorTV/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RsbmZW0J+AmMY+HrwQuEJh8d4yCXKEnshSRaiq6JLyyPJAJcfwRH8Fip+Om0IShkuGng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yYaAbckYU2a2yu5hJSQgZHDkb9hWtitv+NhCeEJwmRKQ6/1+i2H+DDr9JAjYfmmY+A0e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SE+Ji0JeC1kgkVQOa0LRSloyjFIzXgvSOkq5aoySi4Qw0dQVNMyJQzVeGTDQvEE3MXGs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qsmdZHgyK7eW/wANSlKXxAoMBsfzY/IK8mKF7S1+o6/RWLr+x+KF4E+FPQ52QnCXzxaE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ZQitO4ZmDI8DlcDktDPoKuIJI5go4nxURsQ3gxxMYeWNApEhz05einuN5NmiulEhNmjP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oUFUx/II0qCisXi9Hf8AwI7TVntT/wDgpnnn9keIevT/AH/ILyj6ehChJprA9+DFL40T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b5pfgo8vyRSoQUkZgimoyNgekQ1vA2cQn1cRp4bSUklGMIJisKYkNyc0jBy6Evct7ho6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TC8FtaEtSCJLH8WvJlFtT0NkCXbEm1K3vr9/oQpx/wA/5LhWNLFF6RzKFZS+mkv06HP8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RaKXO/ikaDJSlKUpeILtzOWiwQawWGCnkk2ORnhkrY6bsTO3R3Y18VNaECs/oLwgw4/G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I18S60OtKaG9GLBxRD/gg1PnREaTvN9CLNec7oouenX/ABoSdYBlArr/ANf0WMx/2/yx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7G8kMPtIYoGkLaGF+NCNPEIQhCDQvNmCjM1gdJwKZJhKt2C9bRknCFyz2K5s0IQhBeKuL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5YWTdjp+On6MjNkHceKQwloQ0P7MIQhCcs2+FrxSI/toRIJ/uQoq97f9CF0qa/8A2f8A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VHD/AHdRh9gtex+SMoxKYvsQZdhDcGhDDDyQhPjZ8DMkglKsRGsiuuSo3iF2qPIqWqor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CDUax4DYkevCllBk7JuhImmCEOHKFvUUe8g+sY/4Fm3mt8PxQxTI1oQIk1F/+iZUePSg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PZDdVssoc5Sj80OA0W2JbqNAQ8seyhOQqMYx8X42fmiRPBmhWQuKlyyTMiJDAb92IV7H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HkbpH7FTUYi8DGpkVLZZWqJL0J7DIIvNCiqaYsoxOOCKp7E4mnBpV5DmKCE+kYmDRCEJ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fD8VxeMXT/RhfVeHTcasLSJXi+v6QgKL/c/7G751WWRLCIINlBCITIwVCi8kwkZJPBAl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E7DS44FiCyZoOVodVWLqySnskSK0dtEQltmQYPwabsh7Ejri8b0/sIkhSlEJsSm/7N2C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GzgalkbpT16NCdFNR7/gWPfwUfDZbKUpUKdDvwFKUpSiN7pktEDCXqOEIIlohoZtXFKU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PDGpbLhCwhtvZQa5FtjFsVgoQ1IOsRFCY1FZVPwdNXt+ilfg2R/QoaNGddFfoZlEI9je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4H5x2SYCGCELSHliKYIoc9R/wLHvyfFKJt2PwHVbRflQhYOyI8MSuJJaOWO8R+PSL4pC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ToTo9xKi2RnDJBEEoy1DyQ16SAVtjIwm2KNueDKUetsxVNgJvYnfFoylZoLNgoeB8ojG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sdcbGuDZeFKUpSl+ux78n4dCbmR7+O8oXDcnwhTwIZgOeSi7D0BJG3yxM9D6hLhaE7+B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I0LMlfGdk5INgxsahAIZBlQoMTSY4fgyfQhMMgogRq8XNgeNQTvEJ2wN2JoTtjK/7N4k4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+CIRkIQhPrMfk/Drhr48coXCsnGzlFsawMbxwOwCwuZWoJ10N13hjhIwhPLYmsbYuZK6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zTNDyREI0tim0TaRkJciGNiadLi8QQNcChCUOgL1E1EOwvBNp4G/9sauBZRVl2N0yNYx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VxjLsEmOIT4X9x+C+QfghcrXsGPGNhO8JDfSGCSfBZUw+AzBRENdSuCdiblskJNew6WY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iWmB+pn4Ctwh2D8JywjE8S9eedB4mPDEu8gG0Z7wiwqVMljVMxXsV5V7EjfI/p3h/FSl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+K4SbcRBQsq2URozSViNBsY0fkkJuN0X4LSY2mA2dHpEvYmXRDYw4h1ixeBXoRuVlk8lw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BdQbz5SxsJNjuFNWhjYmdiTwdSQc6TYyCYuz0UyY+bbGXka3VIHuWFGUbIsZcLyxPB/V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H8VSWRpYFoZeEPhuEYsaATkvBG5lby/iUonyxMxVuM/oa8C1lEhFyNDcMF6C9A7tzSIm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SaVsaLsc6GPLEoouXpCRkiVjZJkiphEExe0XvGNJR88SElKllL4O/B/VevF+Vct8oZS+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n20LhKDHgYZLLKL6K+h575lCDszHXw68wnNQkP0DUl5HdB3FgaUUpac0blUNKYMRY84I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sRjEuRJxH5CxeFVQdVkvStDe0iuTCVPUyFuaf4JeReNjd2QQvhf1X4vxWzrg/BD8kJWWw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uxsTKWjEFDnmg2J8xwKai+FkPFJvRBQrepkXGxzQYWUO0wOrWBrWDCsGKnQVid4pSvRX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EMsSYETsZzPKUepkmrISJrBFRBQ1TCJRBUaZnoQ3BC+F/Vfi/FbOvIQ/KyLyo9qhbC07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sN8rlqRmhRBeS85unCuFmSLIGa0H0OhwwGjKGwEVYnVDCHiLqvMHjgctDGkKlgbSyfsP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E4F0QzReEJJo1TSMshz0aQxccUXwv6r14N+SVjwh8qUQ/F4zHWx+SKIODLi8UWeIQU04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oJXf2J7Yk0GGr6EoQauCLgt42hewULSDusJSqNiiMTsmmJSrGqWS7nwgO5hUpOCLyVmh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lULYEVFI0JyezFkFGmIiQgmhj934KuR/n5H9V65fkx4xqieJMfjCOEwdfDSl4nBD0NFF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/R7kFyDh5FqWgakEhLhhHe9Dn6P+TvZ6EsKDOjj9Cg7KMWx1qiEmyTWSk8+CqU/oZJM1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otmnLBZmhYe5TPITpEFVCvo1yDUoWqDSjFCnm/Lv6j+Fmw9cMfCXktj5gskwJZH8LJwh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ClE+D6ux2O6YnikhTEUV9OBMQo2NzIiiYUv++kOv5ZRjU6ti9/0BZB7yZWmmNqyLJ4bj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OpM9jJSENU5WpiazIwQ+hBWRtBUdQjUY6WKtlKgprA/KeF4X1NB/AxbGPg+b4NELccGkl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sNiXhCn9Q1jbGv8AIWKoTrNDU8CN9QpSTq/TU/2jsgocJCey/wDgT1Ehjn10aGRPI30f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oSwjMkZxSjVUPzHIkhzJsgQ0eyjwIbEklFzoJOW0s3Qf10axeRtQ3gNYC0MSezEB/It/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jNhnXClKUpRspZkozFspqP5EjXlCRxREdex20LGULEkRoYvoTd8LpRtp5x/+/oTvB7wZ6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9CDnGcPIrLY+qjQsOwQXk5FBCuBKKMJxeRuofdBPfsWGaXcEcTlG5Q6Wmg8IiCQ+IRkZ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P4Ho2GdGxKiebxidCGwJUNEJyvCEELIsLhjKTxsvfFi/DB/hphy1E0hGhZMbCV4PVS0I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K1MW0x22ZtZPyo36bwciBaYL46IZeFDmOD9HhCDby4R1sbfYj3j8LR+EP/EQ5FPUuqEct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LwIfiejYYtGwvLJCjS4vB5Q0MflRCEmymRLEHwzM0Pg92cB0lkVtSEoMtiUU4c0Q6TUf2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dEMR2KJ1isiwX4IidEhHtCZuNinI8otjAuWNTHLWMDDg5PA4lKVCQ8MdumQnCCdE1kQh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QtzBaYzPV6LOCyoPfxXhi+phCEJwuKbD5JE5Xg0exFngHNYFraMPyXJipZHGjohT0LQR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y0M2WmlBawWg1ke4FJmNt+iSTPs/SglRCSdHQsv+wx4cYywXoUhokQhUm84FYkKgmqXj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Boo2QjSLhsroZE9iCCkv8jGbSJQ0IUwfjGPcJDV2NFwV0P5GL6LGrY5LfGl5peHsRsM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BJlobNeS3aINCGWoMfkjRseOK02hbSGjSFjC0MxpjnG8DeSemOpYNMZhvWefX4dcLv2h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Y3anQ7f9CKQ/TZjEuGMGykFNfgQVrRB5FmTLRkGgnMU0FMBeFHWI1GmwkujYCVoeT8BY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m2ng0m1lUgnhkU8MalIPUBCEGl2Gx0RT4D8WL6OesSmEbeL4Q98bjFsZIu8FEyLKfPIW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KMfkmMonRC4iYGhoVoSrgwN7eEM4N8C3R4ESN1KJqI9Br/4Vu3/obmvX/omdYdEqDjrN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pGT2ZGrFRapWzCvihvBGx0k6J5vsuNehiW3DXlkcEJFGbYnOivRaO4vBDExImiJQERXl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R7ElEuxZOIwiQ2CfAfkvprknm+Nx8NlKUVcbK4QKSxM04heGvggmkbLIa8OoWi2RKsiRH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yPg0OwTJjrXaLiwLSXkXBHDl+xJW1BHaY6s+x1x0Rl7O6NF6+kMQhdujWJDRuIQYYVOx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xWHMUfB0VEDUr8hUNgycEnwJ6iErKi9tB8lBi3DI+GMqiRs+b4P7O/NLymZfN+MJ5Iap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rlEIQR2Msoa8OglwQQwrR/4Klf8AsZBmmZFqRAObIakxoLZWmv8A6Pqeqd1jPIiiYvaY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EoLWTobjaiqLLEh3IGihLXLGYJm6wqCJuSBVH5y6I0q/QhrSMtxidPl0XKRQ4EGwZrh3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8Fy/NfWLwXN/K1D0LlxPCcLwXCWmkPI1iKZ4RYIkuS3AQ4qOgzakRSJncCRVhmO0alCf8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eJ0iR1/ohkJMYWxwLKE/2+FrwpRrwG0iacLOFKUgsRsohcpDfKF6dBKdpGU4KnBTwKrA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l+a+lsQhPNB/C+IQhkNgasx+cII0KDMQ3SCjGvBBDbMerHEo2VFKGoj3FGXTL4GDT/gP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JwfhDiy/fexZ2JbEbTb7LDYiQhzSEmhBE3kQdXDDphmhBBBIkZtsRyheweYPKYxoWSE4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I4MEmIrMxvNOhdMa+BmRDFtF1fClExlKUo/qbcUvN4glwYfxUoxqhZA3aJ9DKN+UpBUW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UYlxLI0NVcNqOiMGFvrhhtpjMmEtE7/kYwzL0TKHq8GIfRJBhCsx3IKTCiEZBIzYbI17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ppjqsEyTEhL2glJgYLmjc20OPA3rWYTzHRBHc/MX0tvGE4psIfL+JD2JdiGvhkEyiHoN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UohrypiZSElRdzrgeciBqOIVQQc2GIQlKE4eENGxpzBGGxgji8Jo1FoVqPZIdREfhCFC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NjqULBCYhYG5uDc3BccK4R3Pm/gXy0vDGskIQnLfCcGPxXLXiS3HC8X4Uoj0EW9iKi4Q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zsWRriBEmhY22UYbKojcY8MSOghkImcrTI9u+xlTvsyaC0sSk56jR0spBzSGwSuhqwRm2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9B5JwxquxcmWjASQ+GCayGoSRFNCwxJJ7ESeZr4F9Bj5vgxCkBust5vC4ozrnMDN5fC8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GL2DZLQ2j8ZMG0xY5WJcwqRYR7hK0I9RKyytGxNLAlQlcu7Ei5YNPoZW77FbfZkf2KbJ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PaKQPYmUGwUE3fFcJugedGMaE8mQ+La7FUk0NkHtCKlElkWE356fEmX5WMfguGIXK8V4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MZGtGWMyGTfC5kJjhOMpz7NRmFNzQ1pG+kV6FaNiVUJWhCOUoJmDK6F26Jt57LH/AGbP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iZ2WdGthJMgSS8GEkhskbJHUDSquyVNoeVTXobW6GzqQQphifi/kpRP4tsc08Vwx+CGi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uEx+/FqiwNEFkSRUYMCZo8ZD4NkIDUYzABpjFlib2JV2YIjfA1qmBSRCG4hqT6EteEVY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MlKKM2EYIqgRoJp68dg1qjGo9qP1irtrAkKyd6GHI8amIrcipkxi8Xr6CZfPYqFqFKUX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fK8Xw+YLA2RZXjJUalGxUSuhBkITIxpjCchLI1wKbQjlvvhYezRCUjGZybuSv2/RlYVml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DaWWOaI7hCAhRBe1QtRjWipnncNmg2+nR30PUFWTQzLO0bTEzMTM2ZlvzdfTXFLxuKQ9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Rs4XCIIhOWieGA/LUQuU0Q6PePRVVFFBcZEgvjRdmg7iGHYQliVYqwh7FImODhkJiYt/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qDJt4M3eDSCFGPgQcwMbQsgSSwvDVjPME3Ud6dGIPp9F3pXrCpq52GOPWMYvCj+u9GWN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V88nZOUMr5psag+Ui8S41IJDcaIbxw1p0K2BMEKsTBjskwMbUKMQiWoJWeg3A8Iag2z/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iMlaJpvPHVDCSiQkbbY/JFGCor4PCEcUOLgZ9Rusr6dFfXoVdYIVF+E/2BHujeoMfk/r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SD5XFhfB54Tws5zrwubpeh8qsYuEzaESdRbkG+CHG5u0beyR7IP8IBQ43UoCabzxcexJ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2aR+DHao7QIRGg/WP0jOKGDds7Ecq5oqWQx8Lwf135EL6Sx0bRkyKkZlvjRDC7IMhtkZ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QjcxTZt+FFQqyKNwlwKAq0MhwKdWWhjyxqrSjyPL8OkUm2EHGng2kNsIvFlw8BCZQ9iX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Ro6Af96GEaWBnxOlxrpGUwfB8Lwe/rvyIS+kpDpBtsiE4vGSnQ3pDHQztiO2aZCU1xgu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8Hw8GVhHDEmo3CCYx6kNo10OBEYOiVMZiJh0D/QqJ/8AMQY18JSFNH4lfogwujQsmzGy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wiCJDArhh70MjoMOOFRfQVWmb58qP7JjyRE+saQ/QPvR+R+B+AkdEevJcac6i4UrQ1y+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JQOaZJsxRYDE36DYJoX+RFqC/rIl0hUBE4DSJExr46hCxGqRqEbh54XgzmlFG4jPx2Pl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/owuHShvZkiD0YxyvB/ZP7dkJ4MvguHrnUXGg4D3y+UPhaFjQ/FcN+MfASkQ5FBpXA1r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rCRsgnYSNce2KLV42HysRaqmWPAk0Qs3gyoix4HVuD5Qm2kLnBGsuGLwf13w/JfR1+J/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A07PJD4vnm/Yn/wCxcoRBwRCMzsOKf/ccA0kk+JqkXksvqUlVooRDpjY+mhlqDUwJ6BnQ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vB+S+iyj4pSlF9HXwXguZ4vhci5o1MD3Q2cPlcQnD8WM3RP/AL4HOsA40JNERQaUwKpER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RBPvhUUnwXYVuDHUK5qFEUMCaPENeIyR5vY16yec+qxeL40X0cBcrh/InYjQQjQhBMv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DeINnliJy+xCIYKYowpIPYN5EHhlSybktxG2SKRSKOGQ2ObgbNRPIsBi9GVw74a9IdMo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ihV4E+sy0Zg/uvh8MguV8dKUvCF5PQjAXxEaCENFwpu8YLh83wXCJwoQ0TSFmixYHygi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iDy2ORkRkLI5GOAaQdrR052YtRDhGkPC4PE4zsgmKjRVy03fQ3BcsHK50LeAwJ0Xr6Lw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ivKlL8GwuehD50NPiI04IWuVjcd8M6F8aWC1BCQwP7FJC9CUe5Ks4KrRNorUGEL1kjZN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aY0gmGKbhDRwUkbIMGNXB43B2rg3lwjMiPAhajdrdG54EaJobLY/CifwUpfkfg/FfQ2F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zQ0aiEac4v5aKNfDiMQpkUoRIISCE/sXn9ikiEWQXAi017LHYpbn6WqMwhkB0SoK0Njj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29CxJ6xGttCqRmYjKI4YDg7RJIUW0PJggODhOhDLGjTZXQ/B/A14X4n4tE+ntyiC8NTX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8r5GQl8F4rhbF1+BKVoicERC22IWWYFFgQsaKah3hrg2M9jjULENtR9jEjHZH2Wr+xtq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p/ohtf2IxgU40SG0hLk9LtOdjcOFycGTINMiWsCNb8b9Z/UvjvyvLFGovgbHGghD8tfg6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mF0PCcjHo9FAmHY8siuoLYCyF1UJOILpNFMKhCT2Yo5J7LYmCNjqUZIp7GEp7GkoTIlQ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CUnBVLBRLA2LDHNaG7qcIUY0fFL4Z+m/s7/Dp8JD9cai4bPLZ/BuHyvDQbFGKqdtjWlk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M3GJYCSqEVUJAlgIqMOPwScGDA2ohwMrBohjYcwGHgjSNoygrjZHoFMpCXoL6GDQ16CE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nDfzPwpeaUpm+ZxeJxoPGLzRvxqLhC43+cFyH57DEtnaDk7ozKm4b1E5CNIQqMydaXEE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GkhJxOEjulsWRo5R3BjcUfwNEx3Fj4mxDVgegahEYhTdCXCEvUQ5g16hK4GhYe31aUvxP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dRbF8XQXK1xv+BcvgSsY9jOUdeRt5FfYkzpvCE7LYbFKxSxKyw0JtuMstITtC7NLi6cE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XRuylMcdJj7najjqlbGGQxI12BqzsJtqj9z9Bj38M+w/objFrlrw04ar4HzONBCYha43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LYHtM7AsOmzRt5H7zZo8wRYi2dFGpRpIotGRKbh15XwUyN/iZo747aW3kePR44+yX/xE0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WbfLfmnxP6G3C84LhscPwXGxTQSFEZc7/KiEp8G1GqVojZ9kb8h7LG7yY1VIb9j9h+0/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1yHklU2RMv8ABZsE64J5RUFWMmllLrfQ1kYDjJTZi2xNE2TNN8fPWUovvMTLztwvNDZI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RiqLC0Nwav5MRNRqPheKNMxs2GFM6ZCXaNuw+wJ2w3KivcgWh7R0XtKXRgldjZIdjlmZ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0ZFoZRzie0RXERhisNjosiGxt9S/RSg18T4XLR8rxeN4NkG/CcJWRmvBrEEghm3ypIKW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QJC2wPwYuiTbDmwm7G5WR3Ye9iZ6sJrpfYS6ElDRjE7AlTYxkPrKGq4xrJDGQ8sj6yhw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1PqplKUon8j14UpniEZGRkYlyuE+WLi/EnoKOh15MfGYWco5fBLFeKK+acrwMqX4NBwT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NhNDEuwVsGJ2tiNsOQZGqKPew96EMXR7RsAxWhVDUypLsQhsVBxcS1CGMy0MCJzYWRQX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l+Wcw0XjHxUvg/wIiIiMWLwvDIaC4Znhc+aQUSqDU5XLpwM2g51sxUkP08R30OkVCxEK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aZYRlaJEo3J5GQTMex7uRz7L3I8dFnEQW6JrEO0WWiDZc6ipqDTYqaEKEQZCEITyfmv4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LhcTjbjV+S9+SMFykbydykhTUYog7oYhoUWh+6IYlpYGnCGnA8irERR2IekOqmmXIJdGY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5FfvjYtPgTNvJ+hkYmWhMsSy8iSsSVodgYq2zSQ7br8X8D+OlKX5qUvyVwhcM38VoXg+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3eTJGaiEFIN6CSMqtDCuhWplotNDtLCLSKFwav1GPuCz6jMTCMW0FRNlZyUJQt8ISabJ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wSzKJZKj5JjndYqsYkTiFhvzeYQnnCEJxCEJ40pSif075Zy/JoLwfLXyRhcjGj+G3crl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hp1ERCxGcbIlKHLo/ETehybKbQ1qo7CHnortwZSUYsS0qMzNmLKWiN7DhdY1bF7DPJiZ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TsX4pxCE8qJlNjEIyMb8qUpS/QUhOLw/Jp4s3418KVDWE8iXaT/ucPl474VNXfCiEqCI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O0PieBmqS6PYKBvRrUUuijQmQ0NQobZZR2pbdLptRhOtCJQkQJ0WUJ06NmWWx5IQhCec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8F+2uPJm3jr56KCii82MdCayx/jxXxEwNF5v0b5348/wq+NCQvxmvNLxr8D8l8ROIbvl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RzyfzTiczxhPrpwt4W+Fwxc5vx15nCHrlE8H8Jsfit/FGR8J92iME4hgiZCEEIRcJGCE8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y9kIJE8U4fEIQnyj8dvhXMGqP6jYmUWvK44Qyl4ZSl4UpS8II8SE5nMITlfGti82uVwv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jjX1WIYtFRsa8VjlIkHn7k+NCF4sTPE+E/AUpeDd+J+On8YkN+FHw/jpCMk+CcQhCcwh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G4vDTy61yuYT6Gn8YyE4hGNz415fN+quE4KvFsesXgtcLij4+B/QWv4K+dKUpRvlRCfG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UghBPij8LwTLyUeRiEF4PzpS8UnKQlP4KlKUvGfClKUpfGedFxGJMoooj8JzXC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QhOGYiPDZKi8KUony0JeNInEJ5QhCcHoS/i74wn0sshGRkEhrjJfjhCEIJCZhmjplPfC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XhMCITmcQfgv46/DflXlPJjRPlS8ESk8U4hCEIJGOx8I05yTxaJwgvLQSd+Cd/mqPhE84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IhCC4hRInCE5fKHOMdmFw+F5Qg/g2K80I0jfKUfjfvv6UIQwX7tGRcIS4TMjXnTZXJns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8CJIxIv4V/UpS8Lwn2abwQghgffka/hQ3zWPxpS1lIJTImeA+LzS8NTwXF+Ol+R+V+yv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xX5FKUpRcTi2WIWRsvgylMkNEIaRf4G/NCfJPrLiE4jZN2N34H8L5+FcPGClKUvgoErK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L9mEIT6MIQgvsUsN10V6E7F3CMC226/hpeKIXGz8+KNgpKB+KJeE5fhPgonxPgvyPynx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nwwn0b4QWOI/IbGz389muJu2Nn5oSx4HEhv44T5ZzPGcwhCC+5jxv8W/ingq4Qinwr44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Qfi/K8X4IvgpfHPEIQhH/LZ/gF5T5p4QnEIQhEQQT4r8ZfbhCEEQnM4hCEJxCEITy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OF8c8IQhPFcp/TfH//EACsRAAMAAgICAwADAAICAgMAAAABERAhIDEwQUBRYVBx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8cHh8P/aAAgBAgEBPxD+PpcXk/8Agt/57RPiv+fLlf4i/wDFlypf+eJ/wFL/AMkTL/8A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TpS/wVzfFc0pS/Mov+G3F+XfLfDeF/5zS4vNfyzzf4mlLxonypfi3/jNKUuKXKZSjxYJ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pSl43xXhfjXx3+OpeE8q0UuHml8C+C/+CUpSl5t8Vwui89cUPxr4t/gV8C+ClKUpeVLy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ggggYoTCQswhCYnJf8JWJ46XjCExOKoSnZBcNh9YbxS4QlomLzaJxqwpSlKXClKJlKUp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2bNlZWVlZWbNkazTZvnIreTU9l8F53FQqHBBBBBBBBBBUQUkkgnInhGLwUUryXY9iQ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7Y0aeGIiIjSNGioqKioqKiMVEFHrvIhOC24hvfgKUpS4UpSlLh61DUc8FKUqKhFXEUUV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irMXRcmQQ9o8LahbopZTY+CXHrGxvghMuEPeEGiDQqJClw2uSsVSsoigxTBDeUxs/oaa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kS+xsohDeFXFKUY1GpGsUpSlxcVlZSlKVnfhs3Xl4vNK4iq8j+wxcIeh5pcrNxRsA5uC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JGSEy8JDEM73ucKJEiX7HuJES6KDWJspSlLcsXBqWmEIbJEwnCjCqQx8Ex8F4FyYmJ5l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Rsu0LJhlULinsXtB02a8MmExsS4vCylSaZuUhiGlBNrY27Y0Mur9MM9DglXodRcUpSiZ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jCov2dC7KIKkUno0UWxoRcIS9WUxvCH6HDYtjXFFEuSc6KffHRoZPoGeYRAZNucpj0Tm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JjrhC8EN3MLBi2Q5iZseJcCKatvkstSrWbm4ooi4cJilyhjngcYPpDUEIfWF2xhO4ynX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N0WE3wQ1hYgh84JWso4qoVTEVC854rilKXRDrHUjNzYhvKQ8N8UxDxeFb0JNG3wXiUbI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wYyQ3YWE8USGhkA7sei6JNMdGsMM9j3gbfCcKLaOsbzcmLrKf3ZXClLwnF7xDmjwmPN4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CGsrjrhBGl3xTPrMExuiY8roQiFy94htHGy5qRDaBYY9SCSNYSo1MK2sQmfWAOlZQjmH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miYqTwuW6feKW3lG+hprvPrKqscrK4RohZomXg96hjV5TvEnho27PlGuCLzsrC4XCQaG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9BcMe1Qxq4vrklyTg3cIao3hzC6GSlsqKh0wx4XQhzhHiXSGy7XCCIh3joTRiLCZhMrK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5WUpE+K2SCCLKpy60MaPGst8VtQ004+DKI0uFEqNTklGoJEEQa4QYkPvCwpK6CJMLwrF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gg3ofY+8J6xS4sG0qKSxJnCjZSj3hvQc9Dx1g8qusrcSHzWVQZVwuU3Y4T4qJjG3ObGh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/mHWZlMbvK/RcXgRJtITHJh8N5nfLM1iVHoQMum76eEmNCiUNiCIbwhrYj1g8dBrxDXjz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QPes7ztLh0jGzdYiCylWSdixCcVyWX0QlTwXLedEuaMh1wReMVJksJad40fQRWvBQ1x7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tBrnoN0pC0JUcYSvBprhYSOilO+DoOaoY1fBDWEN8EdZIYhCxbTeNEpI8JN5uEWY9Typ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RB8FhXENtqxJTlOKNuIaejxr33j2ehLokeH3LM/pwmXwXWUm0QjqCKMRVBunGIbg8pR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rCgbry3/AEZWXydOCSH3ivCHwoex2xCYWFwZQhceCOIMmbRPEtjQwoa1eKdkysrmmPgm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bfWDY987SUccLwWJoYsmKYVwekSKP1h8LBu8PQtjRLglyQpRbwh956Zj2N71xbLvigqW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qQ9YawsWFLwuENEJivii8EMXwVxhcPMNCwbuEVWaggkUNcHvUMavFK8MzcnyWafRtd4W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ZSbOilGjTJBcegDdZeFwnB2gOtnodsYTLco9XCGsWFuFwQ8Xgk24hLWi8pA2lztMJeRI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M0TI7Ca3B13hIZN+JKH+v4I+ovNOVSxBVo7D6PQjdibLDGqPMITpQeGg3RHoWGqQZF4p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KN81iMoyfUM7XCv2p4aBmnRqRixOCbTqEsbDOg23tlyj+gEVoa5XKlLwg8r3j6xfvCvQ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rOaF4bMhitMWIesIesB56o03RcFrl7xxEhp7nQ2qnrjYoiULgh9ZQTLJv6ZmHeUh6KLa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XhCwxcIagi8UNXQSpMTCTekNPtmYeHxZG+LZDfYzsUbY6GqRMQRvGdcRPot9Df6Jj+8m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b0La+SwhMSp+hqIR2YqeUSDUh0KFO0xndxrF2Na5Jkp4k9DzcQXJDdw6BDdXCcdEseJi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DaMUyaIJEIxjQr7JIIIfs1VCng5qCXeDTXQnawekY1cGhMK2hBwSxMJ1wbht0Ja2Nug5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egb/AHg/UcEfsIdlCYb7YlCH2Jko7rTIQwnQ2+2Wuij9hsVtVi0OFWJINh9DQjuKU9RZ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kwnYfHrQ1o+EEzcFNYkSYYlQlTHYuEEJawT5/wC5JBBERG6kIiI0aNCho0VFKXFxWbKx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KaFzYgqI6HeNNjw3/RCcBhOt4PXobx9jdHbOhPDQuI1Cbg5dGjjKqOXQo+ybE6PWjQmX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Nt4RcJ02DaV+DcEGWpIZSSoxCQ3sTVLK8KGsWvRsBi1MY7TwloWw1IyjdwtiGqvDeqeE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/uf3J+ySScxBB/QvIFEEEEkkkEEjbGJl0fYThSjYyzoSO4hoTqWE/wDoNWVFRAt9CXGI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y3CT6C7G90bN1jZ4RcNsu9jUynp5d3R9WhlJCixFxjl2RIWszpfQ8UXrHbouxqcUhqYg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A9qxFytlCvHQaIR4uEm+iNaYoR+WbaXbP1L9z+xH9kf2f3wgkkkggSEfREREWKUp2QXA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KVjNmhoUoncGyrAnoVbEa08d+VqxMSohqOC24RXoIpPEE1lV6KrsfYveG+DWFwuTEVUi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bYubB8SY2TdjTYIiCImLi8HZXeJhg2E3CeaV65uaTE50ac5Uo9DesIbosUonGxPY2Uom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lNe8LHoXQnBq7i+w+8pUoS9jdyu8nqkUnhKtDvY005m0dT2NRUpDCEriN4WoxqOYWGxd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EtEyjbKpiWGafeU81lZRWDSKtZKzZwCEPTK2PRSlG6A1qlzcbGqd4lpRO+wmKtl/ziGJ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3Ggye8UsGJUhcE2MSi0xGJfYz0INNdicEa2LahJh6NtvCV0WQ7EKr3h0nWdjSuCE9mxui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F7JoesSGQZ2PFENYVdCk6sISoj0MQd7E4E0MobeLlCZ4mUPKZ4ThJF4Gt+LlQN0SjUeK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+hqdicG+LCfDRCTErmzZU9MiElhIIadCjGexi0ghv7P6HIaIo3hvh7GzbPeFhI6G9Ale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iTiwkNNaYnCKMUJsTEJJiZdFw2dhbS4Lgkq1lKjUwkSxHXNQN15kC4MXEBIj1hZWKN3j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N7EqIIUtmiJDdnBLiRBCCEtCdEh5SDdx+YbG2exoUoxDG8IvYtDFtDQ1HBsdDdxtkW/s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Uf8A3DIBUGEcom1hY7hMQ6z9GF0M6NnXliaoNNo8NHSBIc8C+hQNfOxk0J5gmQ2ffCaL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HjobVO5qiQmQ2kms0Wqj7Hpx2IaZeGkjT7GvoSIQa0JLgnFdlKhEuh4dj2DRK429CZdY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aQycfQzdDrdYp2lwajy6bJofBj9ZSsf4X0UnbOng3QL32KX34ahPQkjWKSN3oo5ex6Xm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ZXlkl9B2SxXKi0N0XBaQWyI3FSUy8xdMx9M73zRaLpsSrO2bNYgypFom9Ib7P0E/tk/Z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frG7bGxIo2MSuHbNNYWmPghNWh6Y3dim0G69CTQ+xvPsNPvCJPRcPY2yuzpY21j6+Kx7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Br3grg9aEp1wmXT4S9DZdrgnqDTaPwydQQgenMpWOPC233wWFdQajmUhYkSQ210djFkl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5oY0n3hGyehqd4piT+yjeHBZQ2mzR2KWjGol+jaVXRU+i5ThXIdLibGronHcNmoM22hk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ih753EEerKdiIJN9DTXfBNQZUolbC8uBSRov/bwLIh1BKBuu56KeXrMX14pFLi9YWhq2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8NCQlcJuGLQ2l2e+O+kU9Y/0H9olexe8XuQx2JnsSvp4fcQ34GwsfaGk0jGo4dIXejfb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MNg1xTOie8p7GxsSKsSZopa2am8qex/jYJ57GoJYZQfeEMUliCxpA9gpjxMh7g3SuGQD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cJZJYamKWW8Ij98EqNE1WjpjrKVY1OUkYKwJ2Jdi+gSLoaLtnTbHpEg3dso8TDTy2UY0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7Q0agjTPZD9kp2SG+huuhq9DR2i4b4JSkUO4hOGhDJXiRuKYhh6EdosOl2PehZmGxox6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U5TogpG67laHamdDC5PNPL3o7lcLqM72yBRaOCF2NUQhDQe2O1RrdJkU+2IiFNIfsIJ+i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ekfkNdH6j7jNstib0hew/uS9iUVfR+RQbe0XLDd0y308TRt6Ga+gU3BqdiZTpmIEe0Jn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tXWBHpn6Cb2xKFRO9nTMjDX6PxHjaDULAQuhCqP7msC1sKEvTGpwAUuXSWJHobPZ+x+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2fuV9j9bP0F952or5ROWxEJUcqyEESdaGT6UEiEz1g005hDlW+My9dclrE/R/YSr2fsT9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eipdIZ3D6UNiezIvs/sX7jYopopv3P7H9sN+mJGr2SFrGJHyYiAvUxJ9kRq9Ym86DEje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92K43+y3sf2DZ7Mf0esJVGLCoaLW5eM9HhuZxgmfRBuYJDrUG71s14aU4J40z6G3YQ+EI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EqQ9kzCG2Oha9DZljcTN4bLobFFZvEEswjIyMjKPwEk9CJ7JsGaVo/A/IfpRp6PwPwF9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fWF4VoVi1vi1m4Qz0JHhDRUUhEGN7YpcUQxImE8KeJo0ptjCt0Q2FDftKHtEMnK/we1t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QfeWSGyDNWH5gmZGQZ0Gm2TCihJrple+QEIREREREREaxSlLkj6PzPzPxK+j8j8D8D8z8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8z8z8D8j8j8D8D8iF6I+iPoiIQhPJCcO8R1npXFxSYY3EYm8KrZ2eBMinRl7wJHa3/QxK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/Q2KQFFpsiHZv0HGgajjNPQlDoxGxMx8F2a/hEL+J7y7o3cN1Q1DfBDx2Nkf1ldCprMJ1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gxYkNFpiGMFI+xEBvn0buguMaMmPZC4tJjscHfyQmIQmIQnCEJzhCE/iu/DanWJqjN8E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GJzDaY2xc09VITtwhwmEhwicQxq2JjEwHbjt2XPYLfJ9R+qLRqfYRKMpTZXi/LpSlL/Fd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KLqDwtUNXRNJsoOrEq4hDU4pn0daYmutnpwQrMNUgSP3Q6hqWnY0TTaDptM9gsUosOxK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LEmvKcIQhCE4whCEITCNGjRrH9uAhCEIaIiI0aNGjRo0aNGjRoqKUpSlRSlKXNKUpSlG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77NvR7OkJVMpURsUtEyAIyuKUgybuOiymrsp6HTWCLQNGjE/8A0X+joztwugjsIbWElE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a40vG4pWFZSlZSl4XjWbNlZWXxxkIRmyMjIyMhCEIyEIdwyDWXBC7Bz7LGd8IXaNim8B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xnf4WvodVlzRC+gYjsILcQUNtaK+wz/wMZ9CxvhLQmzsj4Tk5ZjtwuaUpcUpSlKUpfNC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SZhMTEzCEIQXYmU4aEUqIIiCXgrZ7kU20+JtSw9gymdDbasSLlmnUdRLZdKxb/wCMcaFo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FzLFC6NkpbNnVw0+gSj5XyxkZGQhCEZHifFVtDr4dGvDS5uLnuL7YlCQRIfebmwYiqPg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xUnFjZeOiUrEwBdDuE2htV4dZTSG6bJiCWqMaMp6r1BKPx0pS+PRo0aLjRS8LilLypSl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pSlKUvClxSlOjF1lnTnFigaoakRRR98rnqzCexU4jHPbDgIY2aIO2bR+AvoNBAsshMdI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OrUvfbDwuvgwmZ/MvpnTPQdQvMVHpvvCChDyGSVs3CricEqkEIWmfpCZQ9jZYKvZ0Q5R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hVdpdZQgkZT2Lrj/ALiY0REIRERERGuP+H+H+Z/zP+fyHRicWxouiD9xBxkE2hIEvhQS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XcdjKLCcjVD9C7YXdkt6e6jH3xLXpw1QanvSLtxExEhidDdG4JIWLzReNKUuKUpc0pSl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LqErpEOg3TIfZ9I1CCZCdej+gvwbu4dn9YH3x61RTpyTDwvjCVohlRhkJwWqn9jN3Cwm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056zfNs2b+jf0bNmzZv+OfWbEqGu0PcFoMR/ZSjcGrJGyY9Y+8W9oSrIrjoCxrDSlOrD+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/wDcd9i+hsbf/oSl2dyxqiZTjQzpsVEKkbI/ZG+hprvEOh/hr6P8NfR/nCE4QhCEJ+k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iIi/jn1k8dg/a4NJkfWL+hBpgRDH2LsuHQ0YxJhnQfs8dxBoQkqUFMUt7KLabQjcukJ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JqBVdNcLFSMWx62PGhkY9ecKqok9HyuaXy3nCE/jvQ9yzUuF4Mb2UeLaFhWomSox7KS2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R3cHXWs9Fi6E0Z9i1/8AgE5V39g9ya/4S9ZfoaFsbBlCNwTISEiE0QmiDEmqO7T2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mzeP9L+n+n+k/SfpP019n+8NGjRoiIv4/wBuKaaHquWNoeLEHoaKajO+ENIVrooVm4PD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0sDVtbYmgSaC0iFsjsVm6DSiUU6h8PUsoQKCNQ1BJGj0dCIiIiIiIiERM6NZaqP1P2P3P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+94pSlKUpcwhB/wizcdOKq3jdMiSHNj1Dbw7RN3CJL644NaF0dnFRRf3BxfRJkhO3BpU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oomKm4NEZr1hE9Ck0J6G1whCEJx1jWdFRUVFRUVFRUUqKioqKsLDw/4npx6o6Ph0xaH2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QadESb2KcImiaPR3cIJEJ70v+iPQ1/Q1v/8AR+3/AKFIBRdAxt7NW14MoKkF3R7lFDNt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cNEIiYiIQhMP6EIT84VGuGzZGQjIyMjI8tl/iJl6uPodHw6mrLToPHYxR2JSbIIIpocN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Z+gu/RjApK+iz1FKUuEF2yEyG3tou4LaCwmKlY/ClKXgvFS8KXFKVleEQj+yM3/C0RMW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usKsEo0YtEPuLoM0aExpM9jQqKv0KTolIaJbjdKUQ1YGj0GtUf8AkaUj/wAii+i2kRH7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nwUE2hvdG9lYemW4JtuDaXoXpqiTEmUnspSlKUpcVmzZs2bKzZs2b+jf0b+j+hvJs2bN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O4Z0UTDWJlypU0aNTYqx2FVNDSb2apUUWNaFBNQ0NuPm2BwbJeghyIJ9DTaPgzgjdDTo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sVKE2bN8IQ/039kJ+kJ+5IaNGslNKroiIvoi+iI0aIjWaUo/4nsOzYxMbvG4SrH0kd1j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qZ9BNUqvQmuoIT/Cj2w+CmyF9SZBW/8AZqNsv9GkkfsVVUn6bo1/psJpwRsqrdmztCOm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Eavy3hSqbdsgkkggS1WEX4i/gOzFZCcnjubqh7Ed0x6xBXRd19l2fkLYT2UbG9PBEEzc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lysdb/QZpSE0lFUEGdoamELQ0P8AYlZ2Gr2IvYadCJuGvsVdOX+n+n+n+k/Sfp/p/pr7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H9Cfh/Q/oT8J+E/CfmX/AAD8nYPEmFxmF2PbsYQtMeLFG96N0E3RM2Ndj6hvTH3nqFY5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Y2voNsdCKWkKX2PbY95QNKDS1s9WDUMaVIqappMnokREREaKio1nRUVFKUvAUpS4pSl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SsKKIR8+zN5IhMfbOwsm2uijsNAl2CZdioQVHTszp7Ubto2Wm7E9Ql+1/YwB0wDRNGhJ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ERCdMURpECTsc0E1RPZMzExcUqKilKUqKioqKioqIKUpSlKUX8CvL34mbmlxbg22PsWK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n0o7SmGT6hGmLZA7Mtc22hyiNCJV+CVLoz73/QqQnSEzN5Z/3o6zdcImITY2p0NobUG0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uztrMIiL6J+E/CEFXohEREIiEIQhCYmd8rmEIQhCEzMshMRGjRo1ml5IQhPCtcaRRs2I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Todv9G2MfWBq6CETGsKngSQcyoSmohSJpCx8ppp9jWbukauyWs2Sa/ocx2/8FMRtiVs2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HcJkdpVLBxob36iG9SGOjbo26NuiejZv4d/jGhHAUvOzMbuhivcUP1D+sal0JXor6xIk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hiv9xfpBrSH+xafYlaeBSSfsS6r+hbmJOBoX02Oa0fqRVE0I2lp/4Jl2f9myOxaKL+hMO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k0N1G3IbR7HfQ2H9BLRVE0VFIRBPwQMAoTp/pf34QD+FS/AfYsPisbtIY8cXYuV0NKGh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qkPcZ/YjZKMX2Ny8KGU2KmyY2okUKkSTHkCaNsoxMofoGb7NFo3B2KDDCazZsz6DTYmL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SSSQQQSSSSSSSSSSQR5H8tLiEEEQ0YVYLeyC5WFTbIGrpCtXSvor1gmbNRGijR0WyohJ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NseuyEIUFv2ZDVGTQzY40dwhsnhQ7oO2xoR+hpzRGHYNODr2NfoujZeeE+XCEITEIQhC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QhMe+Nx2dwkQg0QTeBfcNtmgoINYRC7aQRUxLnehbu0EztGzoOIh0jZiY7CsHGkxFGQs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9jD00Fl2Rd2BHcHFEwvoUMJiQnSObNUtNEsJhKOOljWkTR18C/g0QmYQhMQhOUGic2VY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zUaEkTIkQ6Ks6Ugqg0BJNaNb2M19Cemh90Ow9htnZiYTW1sdwIX3CV9gprUCRsGW02JL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tiHCJoYNiH60wuXdER6NQbRPw0v4NNIqKUpSlRfAApSlKUpSlL4eweITFZRZRW8QorLD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IbFWCWht0TJjRsKhRtE5XQ+0hUSDV0LRpHQNvaQiTpKYqwaohNnYUqTNGxJOyKhSD0Ho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vhbDIQhCEIQhBknsZPoaiK8tEJuFQilBg2HTHsOGI2HJ0TL3qVwjmsEhFGiIoNJoGPCE1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JQUaZqhNQ00aDKa8Bfwb8rCbMhEohBMC+G234ViJjSTKIuamjoRwahQcC/SGDajYUljJ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jkx3V/6E9Hco1TJYzskmdFY0ehK0bsCgmqImdomp0J66PwNRN1yX8I/Fcf8AT7FvOiUv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VjgT8PYvhojoHxbLRTQ2iNUo6Jx0/oYzs7O3YkcuGdGKx4LgOr3GMkmi/q/6HOq0eM+H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0hnsEIQb8E9PQtOh9HbjP4ViRCE5CH26QluKLp0E+4DrRkxfTNt84TgmXn38pSlKPaEz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fo0Q5sRN9nbBrea4Lgoblgsm3+l0RQTaSonNxFIHvLK7GQXQ3SDrQaFUhigz2JmnR3Bu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IZRtiY//AHldO/8A6J9o/AHSEn6HESscRv2LWuL4vKc8E/DROKi6vH0K7MQ6ZFOxpTsa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91GknxuoqQ5PobgGpEKxsWQJaj1Zp7OwrQTLoL6hUjGUQLYO4xgzb2LrC/iEPik32Vuh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VCdLBUtjaapImb+zUrr/ANvA3gzAnlczQ0QhCEy0PSFLmkqEn2RTs6EU9C0o63Qtr+hr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5Rr6Y2TlX/Zf2v8AsctouqZ1mlExVGyCCnBrFsV2PqFbtEaexD/gBKJ3wIb5Qz2xPBT+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b9M0On/oqHqXQ3hBUheLQvDTjCxFaLBcm64rwrib40uEFBSHSGxLA109hrlbZNG19GjR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RQZdVDvKUbLhnFB00JFC2ssEwShJ0R3Y6mgb4jJnopSlKXg682Lm5p9BtexJVyMabsia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6yuNAnKsailRslcFBeT8vR5WxaRUJqMoWhLJLZVtDRVI/E/qN7PXhcrrNf8A9Y1702Jb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0R/Ups0XdSNjgUgoDqL0wL2+KZfIjpzfga+8eGuyGdN7Ho4I7J0p2LSYvvm2NdZjX0hRR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6cIJyfPRYejGbhRC4YehBVCamkMXpYquxE6F7XoQFobSG4bwmC060P8A+4bTcaKUHav9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a0hFoWQQhBWRoYOopM2PXaEbY2bE9eoSUNvsQ7DFKUpSlKXml8FHXm/CjYrSGh419D7H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1EEoouboRa2N0ok7C0UtKDJGbW8WJ7DUWWWUNhnQQIJiU6BCb3gYNo9hVJi+iNDKG8Fl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M6ohBJez0tGjSQ7Rj32Qh1/R16HbmIQhsorcg0NFXaPbsaXsVmW5BzYivYkqdPgMvwEd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QatRoWglhCEITJBltBI8WSuxHRNjUqSEopynApRxl9oQdCIc9sShAT1wwUE2J4yoaCs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vU6rghLcCPsS1M9gfuKusJI0JjhBB0WxFFsaWtj/AEIvZvsUg1Q0hEHTwpc352XHTwJD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VpF24wnhePXO0Q0bjYXpGiglLzXNcd6OsPQsbMSIw1UTdE2xMUJhshqRoqB1XGMp6IIi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U0+LNZBGxrFsaRbGmt4EqKkuiKR2wLVhCERCEJzfwvR08CHhy6F53hb/AGHrsMXaP6DHS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tLsXueUPi8kKokHMNCGCYapCCmBLeiUM07NuiOI1WzpwWj9RLVEMbQe2uHbZvjuQhTGo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PYc0NoYNQrZ5KUpUUpfiPC6F14EM97H+C87w5aCJIuxKGghBu4SEqqQY7YSimLBt+BM6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qoWiaSoallKGa2GTgS0R9FQaZLxvzPzGifsODEqx+omtvB5qOYhM2JgYHoHI00ha9Q9F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cDXeH4l8VC68Cw0JGvO8sg+hSVCQk+4BA22UIeZMbvhJ0Y3XWJmmRJkTcG6zBrUeJM2WN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nZ0ILZLWuFeU0DV6OtD5THRCQQFgUa9jZOxlENqLQhJaG1rQyUcN0nh8pwXWX8JC8CRC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N94bS7LrGNvoj0ahPQ2qVx9MQlXCZaBN3wIaqItokFOxI6Gr9jrplDTZsNgn9iks9Igm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2RTvlJUY2LR2ekyTsLdqI+h/QNZmOiUbQldoj0FTGLdDai0NqLQ/fQ9ahykNUsPxLL+Ev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sPMnoSCwZ1wyNEwO5WZjoQ/Ahc0yqiWz9D9B7+5nUkSVbIp2JKd4kQg/Z6R+mxpNISJO4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lWhS0WNWNEPciER6E010KFQxNi0OlFFeHsRlxaHqw/Esv4S9eGDKLC8nSIqOlWNS6Y1BFw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hakRPs6hZFj6II+N4LvhcrY2TZFa0L9CfolX1PUxIeyKdjHbhIHWUyGEeh+iCQVYYtS9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w0omhFVoWhuqLQWpex2hp7gkYh+JfFXrwLDPeHQXBcmaI+8WmhYowg32tDWEQdRBa9jHX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0xjEw+S4tEewa7GmPUEn2JL7EQv0JDposbDYlwUOz9hKRsU6r1iszLaaFFanpBay7jJro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tGLRibabYyaGMAlUMfZfGsP4Fz2XFE4M94dPG5UJNEYsJLCViG20PUUYfRZsIouHihsM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4EIThIXWx4EITUY9hyiSGrokkJJjSDUFo4JqDnAlaR+gpoU1Ez2kJm4j8Sgk2OJF1lNm8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ZGNRMg2JFoTBNhfvF4qGuC+DOHfhCcXiE9if2LxSUIJaQJMJ5awg1hsYlB4iN15hBrMv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7CCZDXgUF0Gp1GmxDcIAcWYpOoSjQyjFIRTFKOo+h3SDVPR2wd1rSNVuY6Q+h95eMdSw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NgTZMTgU+n9HfU/zyL4vfK5pRYywXFcaULQ2xmy1mlFmjZcIWEJWh6FiYPsttiVaRBq6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nYkT0XGBJ1Mbka1aGXpFnINItIUd0PrXB0Vov7GratO6iE6xewI0xd2eoY1T6GVCsFTZ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LRibCYmUnsT5L5XfwpjOwwuuK4rps0Z7G0KdIaymUo8pcCEbsLLEF95aIISMbsuhhiCQ5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NXQvUhI30KuhfUJS1PFKNoesVKoSaYhMXot0iojGjopTchMK+xME7hRPQaVFLNipsfUJs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d+MYztiudwuiCC+xsY3BKDROLIISIQaMTE9CVQ1GWIMauhIpwg0NHaI+liZ9sS7ELSEE1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f2GomqNUx4gqnUfqXN+whiSP0IbBMgtof6RTV5F2i1oSBewQu6QlC1sR3YkxmxWtsJ8b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ooossoamGodsViEIQhCGzhAQlQ2duJBImSZekdxZSRMMSuiwi4eITMlZdxZefRkKSEhu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aQisG/qX6i60iyIpcrsc6GjJsIhb924KbCAylRRBCnmlKXmsTzwoh2fgfYu8Ow1mF4Ek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uIQngbewhCJX95aC6Hhd+C6smiz+8E1PoDroWuwqG2UpcPG6RbY/sP1FRUl22UUuCEHW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ndLQTBMqFh9VFyXJfChI7Z75exIWHLmPeHc9MPT5UotqsSybgzmC8HTQmfRAToWCpuTw8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bGiWxTQNrYO1yh4glQmUjSSsHJTKhIXZCCWxKLQ7iETcEGZDhV7GKBmVQ7RCo6EIQaZK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K/wbIN2H2U7dijsL7BdckLisP4TW8QTYNJ9j7x0wfayWZwXUY1UCN+oTEFPYuLFh4bra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dH3gpLsIbZsby+BqholWM1wEbOyv6G9noWmXwsE5BIEzTO3DoHsoSNM7xthawpJvGrIp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5sTSSTY11T7BttPtC9YGl2FyXJYfwENRIVBGh4VlZSK9kGdsdMX2iDWimh0rFxTRiF2P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l6oh8jHdNn2MaoexGzzFKMsNtHvYt0Jr7KOjUT2NEwhsiIT+xpQWIUVE4aEzcO/CWkNK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tibaobPY226yEw2ot6ZImtENPRWbLeyz7EPdEt2iOy2kI106clyWH8C5BNviMTHqGPvg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WuLB7YSELixDGehI7zsISldjcQj4TNNlp0CQmiEfYY3A4gztj1oL6Bel6E6z7DQWXvQl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+AlXBsva/wCyvtD0P0dIX0w0e2xW2FpDtOUuGtYW0hwaMmdTHqhGqysjP0FWtiLWxF7O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kJB0eOuZBISxOVmxsye53i9j10OWx3wnYR6BIqQ2iwuTJ0IYxJ+h0aU+2O7dIcdZV0bs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0J4hUWmmsC1gvBpoVBHvMVFDZ6GMTLwSoPXFRNkRVjdFBz2xIWz0JPsBCfY6rxwXxGqS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D0NFi+BPmYsbOgXTK8DR0N3SJIPsR7lg1Yp6GtoTrs746Bi6KNQpsHshk36NCu2NDPbF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yh2M6HbMibY2CwLbBWUW9G4cQkRymy5hPoTW4TicDGoNS2PqpDTZuTG20aNLYnTo1dKJ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IWX1lkpRhNCXkJGOw+vkYg0g9vCuNklMNawYhyE9YpNhYqKdp6IFdi+wv9DVexlNlt52Y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RwgsXB7DhYqKPdSEIQo6IV1jpNMS6UnSkaU+wU7DgtkhDYls6a5rwP4JUMTyXWKxCw/Y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UuEGqC8bFpm4hRBQSR2EqKEc3lLcG1lForSIS1o6ZDsHdJFUD7hIukMY6o2Ud+hHXSm6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Gr0IqDXg0doTRCeiEdtFLspSm4iKaptKiTSlrexUlrRL2E9g6XYhNMWqTOmXxQhOL+B0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K4bGzYXQns0XhaJEIQghqERE0LxNjdx0TIbbhaxKD6Ow9FLCCPPSyxO7RCHliie2bS0b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UVD1kaMz2BTS2xbHtWbiyCVk8IQVRiHdjG7mz9gF27FamoJaKRaUSgWi2kTWX8sxdCac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NEdRdGzKJlRRk5pTfXlg/oWAlTUY9jQ9jHRc74mqwQ1wfGoeFsSFgo0bC6RkZGN2f+A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dCUkxUqsSNVC22SjGmEX2LXeEaUgiPYoNUSE9iUNUWwSwQjL15EJh+di6NTh2KyEiKPTq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UoneD0OSv35HotWiF2RRV3DHjFYx6ETehJmux1iEIN3jQZR5sJCOqHUI+hqyrPsJWQmF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IrYGiaITCJ9ghPsX7C24mJ1bYu2yykNEYtGhC2hCQH808E0QhBoekLY+hiHrECEMSGiE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JJEl4qfZ0WN/ZfpG7m0KSD4CYvCG3iesNsJsuBvlOBvLUo2gmkHdQoZ6KJhD2Y6oWgmI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k5NCfEu1gy9ci9iq9kUo1IJ6MsqGo0dgtGhaMdXXwUJ5GegloQsM6nU6DdfB4WfWbilL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pnWkhJCJlk0LWh47YbH2MJxwLKExYhB5Zoc0G3FBqEJCEeoOnrmnUs7BiuA+8mTVCmRs0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uFqdop2ErsVXsRH2LWmIOwU09iK3Rl0w18JB+GC1BCYRRntCjo6i7uKUYtYpRspcXKa+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xJoaEO7DO2PQgg0Y1ci0SRlFyEWGruEI00OxDQHohGSg9Ari4MapBKkFsXY4BAzAYRrj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iHYcRJjAz0LRsEp7Fgm66CHxXfwYTwRpuVrY3ELY+B+JYWek9+W4XR1p57YaPNB62T0x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P0PDeL9iXsYfg8X19FJLSHRNEfiNMkM9Dpj6nXhsox4iw7YSRK2S2QeptiSaM6ULK9Cq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TsIFLtJLpZgQLY2DUMugsPgu/hwhCY9jGLEFh9jGFobUEXwPkzrJN8XmCFxSks+wxKLm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7Jus9ImOeokKmKTeMbfs2wg4MeCZB9DpodBuAjJDghdcPCrXf2Mqw7Z0bwaFaRoW4xTsI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UdLTSjZD7QkloLAKGLYfoQmIfBC+P0jaCHbEvplQ2MNm/inPQXKZh0J8tc+xRsTC2iLv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HuQaLKWDY0dHeoQmfqG3DQLmxX6EfcvCITYupaHFcfpUl0GFaJdtGz6CxTpEbUSh02xo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dmgnUEqdwQ+C+Roy5oMNENaH8FjW8pSYZBaE+OlB47Year/YvzKdkNEISqoT+yEhiQjW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RsOzlsmw3dkZX0V9DqJFFs6Zw6xEns9AhUWNV2NJdhr2CIdS/B4Bp0bIQxomF8eCygh7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YnejeKhtFSJwrI2RrDaQqrCmlG22ewxnXQxCpYodZSqMuwlYxxp6I23hDtOhcCNMbhuD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kR1YrEEC/sndEbQ9SXvh0Cm+xapLNCK9iZ0C1sxFaUY2jGqHKdRYeGsLrx0vjXfGog9X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UxAmiL2QaZKXbmAKdKP9DsmNuzwlYsduEsUQnBajpGNXQwUDRBrcQpZwZsxotFgMzQdh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ZphfYNKxbrpBU4aQmbILpw6h1NjT7Gl9iL2IRFEi+liKDNglEdOwrCZ0xeEF8dd5Y2ihs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S/YlD9T9R/cN/sbe2Nt9nXJpl3y24JdfQ8XkksbA/wBDR2h79Gx9lKVCyh+w/wBGqO32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BNqPjH0PrYxthd/6w2ojdcG2N5QaT9iPsaX2IvsmTRDPsImJoJ/QOmbexqua+Ou8e+Ys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QzvnQfpkR0PC+8zh2T9FrI7BNQmLYmaE3C6vF7tpWjGkhs3Tcj3Oh/PZHKMMrt4djWXY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DS2NHNiLVYi+x9B4Dew9Wua+UbRS8K+UWVwXYuh4t4eiieh0hqi8DROS9vpobRS0JqEU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zCcUy6G77Y80Q7L3FANGlWdAaFHWw0oNKD0Q9DQjprmvjLBEF8rYuc5NUPh7is6FOq+d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GaoyMak4JvbE20I2xCEZGbJhWD8D8j8j8RfWfgfgOk+xjSnYrsI9yJ2NIiJrY1CJAkQ6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kSyuPb4O74PNNh+BqD+h4vDCiY1Tz9IokXSNGx69mi0Joxq94Ev0MraEVYR6RH0R9E8A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0PB0xe3GKugenZFBpewkp2PIYVsviXF8Cys0p2+AztnbDHl9iUJvixYTJYzuMYlbwh0Y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7WxjTGbEzE2x6Q2SQ77EoScFATQTQoScF+kESo2XYmhUNlBdVGHYhmvSeikexOlEnsMY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XzllcKdvgNU0qPDwuB34sWew83Q7Zar4FyeGdhjomGDXRNGaq6muFfwVYuwlDEROi02I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YpMTJMZGMSYyDY0UkxatC6DpBaOk0Q52F+6Il9QUOx0q6JH181ZXF9/AekPL4sO+Lz747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+V4lPQqKFBmA32IdgqokT1OgqJDEhigxGns3goT7oyMe0h9Ug6a0aGaGJo0LUX3HSxC1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dCOyiXfib8d5rKLwfwOviu+Jli4nfBnbxsPAyLhyCz2jrY4lfQRzsZRjhnQV2IhW6MFS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zY8OguHYmRAaJt01CEzclg7jRBE3YpjoBIlXNm+NxR4Q/Eub+B1eX4I/BuzRDHhfeV8H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bUd8JSmsGVtByejpMM6JqMdjN2V2Ogh2CIX7L7HQQI6Kxl2NEuxiY6jxb0U/samRICL2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avA/hrwP4HQXg74vwJ7GqLGMYtWUi+Dv4HYbBleiWg9k0Jpm0o4NIZdjKMozFQZ3eBnd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VRKEaYjQbqEzcFuNDE6LsTZBmwmxSx+4o9hS1c38ClJlcn8BohYb5dyyHzY2sdh4Y+8d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ZBlehNXoZegko+xlGHCjGUTUYY1DExlAw9idDUO0tHHTKlUSoUexKhB7LSx8ZsZRlEHR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ioMeRiY56hC1cn/F9cMfLsPofidh5feOn4CYKJ9CS9Caoyop9GyCey0ErYwJ6MozQaQy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JqMwmwrcF50pYIE1FQjCAom2IwrWG6dBKRn4E/R0HzZ8RKsPn3wsfgTVx2w0Nj7x1+Bt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q9CavQqYyol+hR0LsNh0CCmE5wTNwTUTUVIVRN0rw3S0R2iCPAR0lGwdDaHuDbY6eSE8T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zuF3hcumOwxpiTEOvwNeZEkhWVUUokRqip0X0duhJRbHYuwqp2FsIIK0Ko2o26biqNuj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dQ26Nuj2HaNO6G3Tr5oQa+NfP18CQgsD5vxHcqHsltj7Em+hIq5tw9oneLEN0FCKigij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0ReibIIr9wcpVei7Ow4ZVg2o2o26N7KJodqBt0bUbY2ysdo06Otjr6GnR9fAfCfBbovg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h4IHrGJw7gxHVzoYgcWI3BFTVIkzVPYqBqjlNFVNg6G6xon0I7fQ4mXY3sb2NGICts2E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tjYzQ2xtobGytDrOvwYTLXnbwvDCcLjR+C/DA3Ct7fJbEtYbjGKPHQ05nuhoaOcWITYz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US1kco5TRqjl6KiKR16G66QJrdsZMUG2TJaB06MQ0fgdxt5ETWxoysVNiydCs2ujpvNE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o3hOYUooorKylLyX34aii2hl4rrHYbCNLrDanNqIJx1CdVyx43TQhUjjY+zVGlRwaVNG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NDhWWijrGg2htDZS6KGGNlLGzErSZXY20NhquNKUvxKUo+aIQg8TEJz6801wfQ+Ex0x2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XcvU4oTYa2NUm6dhrdE8tEXGNI0OEWY9j6Ess3Q1hjxrFaC2L6w2UebhUzQSNiTwUpS/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n1w+PXi++Dx1x25d7y1bh1YnBdibzbGoJzroarQ9kxGmlP7nTqUvtymEkL/dEo8D6whb7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OpPHcUvG5LxhPhwhCEIdMPDwuXtxWfbkzYQlXFphcdWXns4URiamyjGFtQY0ZCDD0FZp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qGnYh4ooaPeKtkhpGixf2KvR1h1nCcrxpSiGLCFF40JiE87+svwu/FHXljIx3s+i0mun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VMMKG7LGzE0LY9MuB0TUHWDo2xSISJwhBqjt0OeiCEEEIiEglPBCEIQhCEIQhCYTCfNe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+BMIREILUJEcDxhCHXMy6oncTEzPNMzzqGjRo0aITnSi4wnznZ0LHXhTt5nXxevFjVYl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MJyeYQhr4CZRUfCl4UpSCPLfE1RKdY6FyuHUfB98UNvwdeT8OvHobys3MEkCV9eCcZie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i7EjK/RXh0oo3R+bfl6DXJC0N+BrC40pToLwn49eN52QLxpedL8F5hMQg0YmQiEKKZry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+Oj2sPNzeLJwQvMW4QjF8qnY/oXilX8LOazCZo35aXLLzYyZWNlwh2w8oRMkRBCCzk8z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DcTN5QnDRCEITCTLEs9CYWO2HlIn34O3J8Fx7eSl4pkEvnQnKC5tUhOE+F7GjGrhCCRc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uT4Lj381KXNL8yEReSX8C9FGxpkRMKLgx4IiIjNBN8E87IxcGb4QWTcG6/HMz4sITwTw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GjXG4pS4UpR4LZBNGzeIR4g8a5GylLyH1wpRl7GykGv424XJZ1wpSlxSoqKiifOEJ42h6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k3h4gh9spS8YdODa4NYQ8dD/AISfAhMzDxCEIXkhPjSl8beGIbxSyKUvB62VPMG34YaE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1uIamU/kFhcV8ClKKwrwAHkXLOhvDfgdDobxfw6fjQ+bTToyGn2Mmqzdfw2jQ+KXiXJL4q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cwQvPtCc0QSQMXXgZcUVLucVhwCmq/kKXkiE/gHijZRsbE7ErwtbJmnTmohMNbQuwdm/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UvG4RfhrKGylw8iVZXgffBnXm8y1Br0EpwS4LHT7SBqitv4+8LmlKX5TRFmFylRKeR9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zYvshCC4MavY/qVikRP+GTjMdPFR+Br2JCeR49kfZIm30h3eSJlMpcepC6JmcqXE+ZfH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vWBIJPPD8hKukScVlw2isTHKEbC8DfzqUvnvkRCT5VzS/BTLzuFbD9GJMJRYvxrypSlL5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Sl/iV9+K/wbfK/FpSiKUpS+FInig+C8U+A/46E4TleSfOEJiYhCeGEz/8QAKBABAA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QARITFBUWFxEIGRobHB0fDhIPEw/9oACAEBAAE/EFuHo+nMJfrSePS6zL6zj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FKghLl46S5jpDvLJ7wekHpGdVZrHEuXATxqXn0VGW9Yt8TrNzxGjZxuXebl7gmIpOGXD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77ziVcKdZUCVA1HgnkhpKldpzZEcsvuTqTjVMue2ZxCp7ROfQxxPFejLJfaXFs8SsYl35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DbT+Yyi1mXi4pUxxFl3hh0Lrv6OcR+JeKjwF49EvA1PM3OI3X/4e0Ht6v/moR/8AbOf/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+kwhcAjE6RPSt+ZTfSJcvEckNeZir1lwnP8A6uobS4enH/isw1niNT8y+kWuIt9ot7hv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cZ0lw36XbFr5jbZAR9iZrvLvcqOED/sGk1Ee8vFfdajUMMa94y5dz4nPeHxD2hx6Jvdk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2hkJuPeXU+EJxCeJ5nRFv8w5iySzfpfmDivQl49B5YMuDL7+j6cQcy516elWRy1KTMuLr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+4R3OPTvFqHyl9I/Uq9soh7QO6PUlJ4mPQfS/wDxfR9ffMP/ABqK3FS5cXzFiWlV6nZB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MDmeZcM6lhgxYTmP+xBMKz1jZ/8AIp3/AOAvrAeIGMwbyrIudynDBl4l+i1BQl1LeLmX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LK1UNzRLpu4iblet4uXcckxDctorFQyX/wCB9LxmXPf0v/xfq+vPoej6P/jn/wBalczc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MeYYmya9Bzfoy4TXo2mpe8twnEGcR36Xi4Rhglvv6X0g339Otej4l/MMNyq6ZnZ+Zden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yLWHmbgvEGeYg2Slpcwwu7gMi4Xiy6c4l2RcQ7w9QhHeTWFA5HiYL2lwq4d/SouYQi4z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+kqEP9UPMuLDCoMG79NO8MbhmXLllN6g95cIufQYPoemfMK495dRr14j01Hfp359Liwlz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8huV6XLiAt+YJQ7jzzLwelp6X63L6y4MH1NxvESPqS/n0LqHoJ3g/E7epFziEubhxOJ0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zGbj3nEGFuI5RADJmO79FBnEZeP/ABe4ESI3Hz6ZJs7Ttmofca3DcYejfE49N9ZwZxP1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/c29CXxGdIQ/9cy/QnMScf8Ajz6XOY+jL9D0PV1H1dz2mtx9D04hDvPHoqO8MPtK9Sbf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69HvGXZNGJxnMKqZ/+enMJj0au64huV3l4ntGDWIxF6goy/iONejT4l56RYSwyqbt9OdZ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0gFYZ6xOTup09BoejL3GxiXbcp7wZZUuPec+j6fmZ6SrzKg9Rlz4ly4fMJx6c+n4h/66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EuJjHodvQZcO3o/E8/8AjT2g4xHPq6g7KxzLytX39K6QFU5iTXv/AOsRrVw5ogmEj4eS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L9anXt/5DmDCnV3GyH36Dj1/EO8d9ofcYMvMXcsl2Tt6dYSp7xzG+ZgR8uIAZX29Dua9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HUI5j2ej9wp0l4xCdZuGpqVNS79KoX3mAS4ejEItDGYTmdJ9nWGX0Jeo+uv/AMucV63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fqnJNetRPT2gel1OYu+0JcHMqMqUnPqQ16LL9SErt6B6b9Li35gV6sLIajuXBy8T6g9J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zPKQ1cX4nGSXA6ehl1KxupU3UpqU4h9w/EzPPp/lxvpHOKx6jD0vcub9KhOO8rMor0MQ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D/VLhqVEgV6np7Hqemc0wdS9MvXHrcsh6a7ziN8LUv03Psy79LrPM3PzFg094MV1mk5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Casl5xLl36Cgt2MS/EGDcvvLjBPPpwy8y+HUfTxL67lwYys3C+Wal4xL7+jaXHCHvhlH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sHMPMW5fPoedxnE49OsJgihLdbqDbcxzCd8jB7CaZxUADU8y8QepLIyoQ2j1uAgLaFXL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9Ti/SpxzOYliYhpeHUMdJfpcYQ3G45nj1qck5hiMv/wBX6363PH/i54gw7eu+PuMJUZxF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zHeGE49NR+p19DcIwcRjL9CMWDOfVZinXM7EvLB1B/8APvzDMrPaXU7weuZfZlV6Hidp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y5gctxWjMfmXDXWHf0x48yiszx6Eufn1uPEe3oS79LxF9DE34h6A7TDDv6p7sMMIeq/M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wjNzz6E3Gu8s6/MGMvmXLz29DvL+fXmX19PaOpc8S+kxxFeC4RcHiD0j9y/mWMvGYaK8R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1mHZPPpcPiEqX6GIuekBm0xM3M8DfSMMpHDMnBE8CK2+EIb9MxgfU0wYt+gcTmPSJEXZ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9MxnvPD68yofc94PSUcII8MOoy2XKRxz6necy7DMGfyOpkyjp2zAqvQ9LpmIPeePXmGd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ZfWH/AIFGzyV2+YAtV8JgYMxK/wDFzv6cb9eYy/R9L/8AV9oPb0Euo/8AvpDHNy/R1CCG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sjmV6X6CwhUuXCd6zBi55nyemjE8TTcH/XPCN3LnM5mjtL95cZdw9vRZsqpzEbuXZkp8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HodvuCe0vqJeNxfudJm7lZzqU9IYntNXOT0v0rOWcR1LgvmXfo7hmc/qL2hMT3mvWrjg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MuEcy5eYRlp0g0OIdUyO0tuC9ZfovMuHeXFhOJ+fMud5eNM+ZxHfPmGIMT5ly5evR1Lz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S/Rnidc+n+xC06wK3KvXr7wq8l9ohuonWVUNwO0av0MziHaMwzI9SMuNRBKeYYMS/Xsz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QesvrFv0SzdPWBCrHVmJ+Yegtg1mVnHpUbudoAAGAniXB1HXpVYjLqEqYanj01O3pzmE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rz6sagq6V31mVcim6NHYOhKMw8eh6MP/AMnvK/8APEH0JqGQuvS3edR3H0P/AE+jLcsV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bizPzGL6Prfqy6g+gZcLLydKI+YDCJ0YFALowej6rWk7y7ZiEO0K945hwX6e/po3L5Y4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Fu+II05ix3jM/Ez1gnHpXostegtgVv0DpErDKxKnRCO4el59OYPxOYUNEouAViIsqBO0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Z5nX0up1iYhiGZnn15mfS5cuX6XMwh29L9DGpfmcxekZ5zHmcTiXOYMf/Ic8el6hxr04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oZqEuYnOIfEuOdb7weGMO8+IgL4My5uL5hPj1dTTLhmVlj1nOvRFRCp0aYlTN9p2m/Tx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pdxMxOfTmXXabJqXx/4XOZxGVmPphuorDrW4y/iPvPMS9TUP/BOGa7ej6M49DPrr/wBvr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NB8RbmagWmmPPpUqc+nEGJm7naPePEXM47xhrUPGIFejmc1DHovoY9CMYxR1P8XOggoZ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Yx6XLlzz6HLpHp+ZcfESDDeb6S4Ny4QxXMu4a/MvHoECH/u4Qf49ObgY3K6sIR3qEOZd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vfoPoTj9Qlf/ACeJ/Ya1L6zog4h6/wCxBxzPEIdoVGX3m4V7RnaX6dLhOfSof+NzXaeJ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YnSa4JzK6EJxiV6YnEwS57wuXHXp09Rsl947l+tweIRxLh6c5nz6Bgr0fW87/wDOKz9Q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dfQyTumI+neJvBc3OJqpfr9Qw5nv/wCCYel+nmVKmMzp2l36vpfWcTiXDcW/T4juXn1I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+lw9fE9/Sr9N+hKlXHHo9pW5c3DcT0ouYJ4MSzMZTKqX6kq4RqMZS51HJUDd1DlT0DUO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MKpzMEpxzLlzmpxG+JpCbOsff2l9Zkc3PeBnD6cfuGJmqIeZ5nibehudrnPqsudvS5fo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Q9Lz6DUZfeCXzBmal+huoSjc5j6D1hqHoGCe6evmHpcH0O04h6cempd6ITtB36XPx6XH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GVNbganFMGmfmVDXeYdXGXevTfpx29GXlIT2Jf8A4uCdZcvfoRPS2+jrc/HpcPQck5h3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B9Ll1BsiLJqd0osmH0zWCHHkxBh1nPqwfQnHp9Q9a+Zvc4hgnM+5WZzLjd/+PzLhr1uc+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qDO8fS5eIf8Avn1JUuX6HrcvNwf/AAsghupTKlQlSvUhAzmOIod57+u6SBs7iWWkA5Gu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x33ly5biHpcW4S5cWZ9B4l04ix3CYrrGKVc1NIaiwveJzmcS57bnJLzCXHPqy6r1H0WD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lwl4xOsvFQW5l5jhBpgicVMzn1uc+j6F9Jp6DiXGczmcemowKmLnP9l1BPRhCUehOcy59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CfiZ6S7z6cw8+l3Lz/z0brees4iTr6G5d+g0ejfq6lqy57f+HqTn05zOKnvUMxx1jqeP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1jxGb6SoQekbJkgp2YO7R7VqDTmd9xlZmdcTg6zjMuXr1fSusxtS1FSsXT1IjwweLeYQ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x8wb9BQv3h3/AOOMStRme/rfpxOZc36rmEf/AFXeef8A0Q9Pb04/8OpefU/9e8u/UEqL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0Wpta1FreIvF+o1GOIej/wCHUMMUQw9Fsv2nLOML6DyRc2/MRxLuXZuDF6zmGrhi8zCG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Yl/Mu4MvpNen4mPEf/ClFM59MuZdS4w3GF6IXLTllrhF9JzDpLOIp1jVQM9oenPpjn1O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9IFEcalzmDL9OZfpz1l8LL9L49LhqfPtLl2Qa9HOJzTNf8h1dx36Y5hHf/pzFPf8A9bnm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y8S4KPb/AMXj+Spx9TxOcTiD19MwTE1r8RmyVRLI9YVX/JzCmpS+8HEIYbj6E49KuMu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TcJxBpi/83X/ACWHpUFfB/7M59ef/dziceh68/8Ajh/9CXLlyyY9PiXDMv0Nsv8A93Uxb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FXcLNrK9D0uMXL7S5vWJZXSZmqjhAYWhZ1M2blMIEPU9XPpUdenaDi2ELmuJbxFuLiDB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39C+GZeZ2jLz6LWvzFnUTWYgLSBSVXAGA4nWPt6Ea6y/9Xoal4h4nEGPQ1cy5mvRzUO/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d4upzLelQnt6EIsHOJhzK9a/z6nPow9D49X18en49DHq3XoRqo68P59HiHRw8QMys3Dpx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l1Goy+v/gl+nEvrDrGc+iXNb+ZvXoYmLmeMem95i0dfRnMKo4nHPtOjP/lY0+niMMGy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MyvVn59TvGV0GcRQ+U5hV+qTJ6DavVlwcwc5nSPaDfb0XMv5gR9anHo+p6Ov/V+gx9N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4JZHtCXmGY+i0QhtBxuO8ajLzN+jF7S5x6XMsqV19KicXNbYNkspmo+0K2MjCwXcCnMC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v/jifM8RIGbt/wDVeg1Byy7huGIswnmorFeIEpZXENRajlrcudpcu4tBB3Li9PU9Lv0J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DDJOL5j5h68wcS4+h4h8sv0rk1NTtLh1Jll9YS+s94V6XHUM9pfp15hLl9/TEqc+op6d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49SOoN+r/wCPn/xx63BvtCHGJ9z3n1CEqXmDZ6C4Jz6F+8o8TCPaHrcufPo4jnmeNyvm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T/Vw29Ib1D18evTrPzCcyr9bdZue8z19cSokp4ldqgZuanPeOJYkqa3B8/8Ajn/xxjXo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6/8AD6XLiziXme8WJqHU8+hOcQmjFV9ItUeY79Of/PMe25Xf1pxQzQLWirYsuLALYm7v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9zPeBKwN8GcwTev/AM+Zcv1D/wAZavHryAXfPT0JfWXiXnvChmGEyI5S+sNZhWFrcTjm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VzM3LjPiMNZnM8+nmefS8z3nacQx4n5hVelXN6gVK659DPmV8zErPMrMz7+jXM+TxC4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b0+JuYfPp2NS8eJr04xM+vxPE59OJfreIN7CGMcS/SvmOoe6Q9Vn59TU8Tn/AMG+3rUQ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f16Dj/no9IHmF7g2E4jMgV1Waevqw3L4lZPT05jL8yzTR0vmXZGp5gQ3O0cwm2cQ31is3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0uMvPpVV6/Hp49D1IV/4ohj0cXD044g0+m4v/i8/+KlLL/8AIpBnP/rmLn0vPoxjr0Gc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ImHPxMFcNgwFjyENYnOZxK9A3KieleZqDFiPx6VLo6zYI/Po/cTpE6wIY1Lh/wCT/wA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LlXEqBcpNxmozqnPrfGKl9K9CHjEI+3qMGBUQlYrmJxDeJm49/QhqaJtv8TjcqEOfTUP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+0FGLeg9pz67m5Xj5gZzhhuPqd/VzKl+j7wfRjrEa6+mAqJ6m5eJ9+g12nMZ8zXY9XvB5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5q/X8y/TU49N+lzm4Vy17RDgXviALXVWTszWsQc6nJrLtPTv/AOjcxDc4m55+I6hONza9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0x7ziXWcviYria3OfQ3LrrBOGGIucTxFly/Qmv8A5PEMTtOfQvrCXLmItZmOuYoS4nSY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GEf/AHj0I+nH/h3UYs59CNejn1fTic9Zdcy/TzNehiX2ldNRyV6HqQl/+OYzj0ouGsah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t1h/+BuPrx6j6OoVyTnGpjmcFTcrE7zz6CViV5hx6Y4My81UVAl/cfiBRdYjv0GcTvOP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5nE1DE+J09CGZz6+ITHzOfS/iE3qanSa3v0OYS+kDESEuXfM8Rx/549H39NOvVoF6Sgt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hyf8Agnf016X0q5j0zEJeZz6P+z6e8O3o3WK958enHpuEzzCX0r0bVsiH8m5rj4hTg8oU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vM4huXL7yzrLh5l+l9IN5neHoeit01XpxNJdT8QzrMrCopGmVFHHvGjSlmC3S5tUGeOH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r0vGrlzXpcXpBWXB+IMxA5OZm/7LHE10kCmYNzmUUP8A4EuiXL9vW4i8wb1NylJn01Hb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PHEAmPV9PM95fo/+PHpzr0uX/5vmGb7y5Xpft6no+nEpnHpUCVmmajnPoehiXe5j/xf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1q0pTtCP/nmOB7y5eISpqFVDpHOIY1U+Yfc+5XPvGuLiBxs6myUF94O4CBx5nmcqnvLm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86qEqHn1vt6Xn0NYnT0xPj0uDcu3/wAMUvJcAm5RxLhOL4jhnYa9HTCbxfrj39OJXaXU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NxbzeZ4xKL7zjP8A7ZU4zv0sOHtChCPqPxH0dTdzr6V3nh9L6S4anj0PVDYeGOXOWcPp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6ww4l9JfSXCWB+4sIrzhi9/XZ6MNwxm5ZcEm4ZV3OYiCIatgZ9CVZqZ5uXAvWZ7+h6cR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brKDLcqbhZd1LWZsOYNgLXeXfMwqFMTbA6s4l1E7jviCqzLqSu8yiuzFqXiLPZNzxLlwY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b9OZ8wnHqzj1fXmHn0MenH/q40dZzHmdIvScZhntKl1uCMuNX/4WWy4voMtwbj/4JcuX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lRr3/wDFOPQh6XVQ73L8w8PocT8voxvpUJynHeOkq1gvtMsCPMvyE7TNlnoQ9pzbmVMR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8TUNvpd8y8d5cfTiXDU2lTcQc08kzZcIYIM8xZdRZfSDLnO8zC6JjrBnEYmsRE1PM4nb09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NTEcefW5eYTFOal9PTjXpm4J6fMSnKPh9NTuS/UXvC/aMvEWMZcJx/41PxDEO0vEvPpk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7vpU1El8cej3iy8wGiXXmXBYSwrzhfS5cY+Y9qpzeZaueYVZeCBcjNtN5l9Z4g5lwu5V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ruojBieGpgzKq3sy4LK8zEVtSqrUdTapcTEqKli/EMipdrZuYBW44ZXpzLqXiC3uXLg5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L6ysxPQfQ9X0ssFyx7etw/8AyvHow5jnUuXvUtjDevS4bjDcfRifM6wISuZqX6kd+hKj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+q84lK9Fwgy5fXBHvLhLvXoYPovreMy6LlkPBDHg85YuS9fKXia8Qc6x0nSb9Dx636j6D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cIah6GIy/wCxrv6C549O9zmcejGHmGOJfWDxeeJXedcyunoPeX5l8zUuZdFkzesw2+n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f6pdOsenMu/QZcHvOZzDUtyMBdEe5OPS3PPmNPEqufXxBRbq74gqZ/8AOPS4+j/6IePi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GZq2pWc/EPTiUEW4NMG/HpfzF7SyObhNEv8A+zw5gzDuB6VnWY4lD0nEo6LOQrxzFOiI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56zmaQyoNdorq1nUnWEHRlg9YUusSg9MRjpI6juecLasTIZjnxLzMhWuZcJ3lwU5iBpx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dTmXUwLy9pd1Oczie9TDkh/4RTkFQKY//AJBAleterPiO7gVr/wAMuXN+vZDcCjvCDjEZ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GvSo+nHqqYxLqC+hNJ7wn5mJXj04niCy4vDO1zGOPR9pfxNQvfMVy8Wbl8npX/2X3l3z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8Tug+mOId6nGZi4Ed+hsnGfT2hqM8+muCDxGc+nPobhHiG/TmWVVy6lm8+0I7z669GJN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/Xj0+fW9erqcQ2HPoelo7Y33nHp49bnMvr6JbAtiVxn09sR9NeY6jAZjDvOJzj/wehqe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2nEGdyDHJ7xzFmDNg1Hohu6GPBNy4pimaZg5iYx6DmeJbmGxmId4sMFrLHe6jmLo/EBK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1ALzTOxEzVJ5jY1qBdwG9MzRiGXSFtS79AeTMAOKjbcsDEy9L56RUlusTwl5IF6gDMq9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lDcouIMGYeIp7Sw5+ZRLubG9dYhDe4uB4iSsQXNS/S/RjGcXLx636VUvM+PRhOJc8f8Au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B/wCdeniZixfaHoTj/wBMIegYhqvTFQusWvq6x6e0+JWY3xHGDMNRzLoiX5iJuoEMsHNk3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4qcZ59Cc4h6MXFS53hmckvHoQessMbmEYYJX1DVSjzMN1Gq3ArmPEzUWWkzzLbnu9Ly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v1v1+E5grkvp8TgIFaslf+fMP/HGJ9Qx3lnq4h4mEnE1B9D194fEd9Y7iJ/4qHrx29OJx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s9494YK1LirUaxV3EuBm+YMUbKgYi0blwel+YdCdWopky7uZ3GuuIOoemYDLGD7xS7bg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wzW+Y6Azioh3iFTN944TFyxgpqJiwS4wHmrUdFY9KNh1m2qYo4PEKMktvUvpOI/iFBeY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8RY3n0qJXlAU4O8941QjnhxFdziGYly3Vy12zNQboy+CggQ1WfeW6l55hs9R9OZqG/QZ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LTN4mONRQTvCNcvqyumPQae0pqyFelTj1xLjj14nOoKGgYd+lSqoFr0i1Rxd0N5+vRh/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ovE5nWZZv0rM1LxDtND3YZlQlwhmbhxGd504n59KxNalwYcxj9TUYYx6a9L6+gz3nEMT/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m2IM1/fXn0tTc7TnUd83D0v/AMXUvMY79R7y8TcPr1/258zx6/XpqXL9HWPSzG/Es4hi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+twx6EZ9+ty6nL29PEKHviAHBmK36upzCa8RLZ7S/V14g5jlu26qonoGrE8xL7QKzuDa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3VLtaILnOrLqKtiYmT2lpQRTCTBoGoWnFOY3AY8TBd46xpcrroywi1orpHiweYFCNGlC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ZrOIrFYNLyvmDGNSr4lAF6JUZLMQAqK6SryH5lRtmSnB35h3LekBGBdShu+GAKtdY9G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bVvowejMsLWrlC3ZEb1C5h+5xiX3jmOEQsAdZ8yg0HxOMdJp37S8YlETOLjHOIah9Qx/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YvqBedQ7Msly4zj1Ox6Pj04nmMuPruXX/g1O/PpaWOVOaSLhoASmjhNPmMs92HmcS5f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LZB9OJUL9SXB6MNkTRwnVwRWsRuDXSX1l4l4mvM5i47w9pUq+srcHVlYh6HvKxNO4bzi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D0OGXzXrUPEPQjkh6X3g5up+JfpcqPSye88+j6DBgy/XmXUZ9etntBzcH3JdwZfoJOPS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pc5hL/8AsGjEe71t1uaaTMs8THX/AMEvMOsuy6mZfmL3hLhvefWk4jxcuXLgwRk/Fwzu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pqMV0KOLgd4DxHUcQsVyRaLcSt5lfnZaWPZlz0oTZ2mRiKkjBQt56wm4AeCHQxOT8Shn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1yyrK+0UoWpQFplVeJQWJfSWGUTyD5ibYhMBSOoRWWIAOrdTqlHglVESpFqvPMamMvHa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UO20JVY2yyZMztSy4uO4FBK9AiVNh0QBwgVMVWjClsOiDZ3hKppjirJeI9pvp8SqilnW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mojkuJ7SrqVW4epK9EzEjfpcuWxLi95cuW4ly4dUH0r/AMr19PEuX1I/+LxNS/S/R9bh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5gy4OanMd+hNQYQ9blwlwlc+pvdReY5d0dvRlZ1D4hzCVCXhzUKrZN+fQcXipxicMrN8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wcy/HmeZVSnNytdZXoQeZZCMPUTfoF+momuI949oT6lzpOZefS4GdpB65l+0O036jXMv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vJ6XcvpLjOJ8emaL0+h6kPQUbofM29PXzCHpcPRlelRmL1mY9OXd+l9Y3cFrMuFN/iJo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hIAzF3BHYmjUupkoTDPmdGIgZOkDthgjvEfNGdhgmho8QsDb5RaEDXM0OiLVXiOA1vTE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lNcwlqzTfRBcpGDI6VzFVU0cy1rolPbTpzLd0sIY14Z1S7bjWKx4HDK9GQfg7RwBV5ag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8pM6+DEMK/0R6VTsqOIERNc1KoYSzTF9oJAUpiXFAe8KAO4hapxzEw0dukFCzqahho7R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ocQazkiIa9CiVjEB36OIagTXEIZly1zqClB6c/8AirJo4mOJcIQl/wDl/wDD8+q+nn0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tzpNyvVgAuEZeJYZbNodEV9WEqvSpUqpz6EI49cX+5xDUPQmMXMe0/DxBx6ajKzPOp4h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mPiEC8yoT59OO8PmPpfoLU5zOZqKc37QriCOrmOYYYh16T4le0ABzfp4idmfEvuz3mag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QrmMz61foGqh1Yk9v/F/+dx0rUr29Tv6k0dZdn/PT/X/4TENw9OvT/wAVEp36s+Ikq5Xa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sJijOefTdxIC5lqZeJVQpOsVVpCqMCvSVvLUHTorfaZAzziEolcNkeo5jREQ9ZYNMb6w4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IVr30cYlMUBHQx0qgMnMbo5DGYmHK+YWxdHRMOJiamT2riHAe6X4PFTFoC12lGQj0YbQ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FncI09mCU2GYqAODuKUit7QGCzbgQg6ErpBAqJWtwPMwVaCFcNxTm/MuyJtvUW3VS1iq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A3liNZgoHXGIWpXPeVKGByR6xiVuoQJUv1xFCgCBPHokti0PEAGcu0R1lB1WdIltMQkt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PzK9P8VNMDA3+o5b0YVOPTX/AIdzcIS4LwsO9y54/wDVyvRj3mufS4PpfWXNxaL9Hc3E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w3mDCPmBDEuwlzD0nobfQnE7+r5mZc8enMq5zDdXDTNTcOfQSu8u+Z7TibnBP3Bhr1/c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1qViG54i3zM0cdrh3hMFRJTuZqV3jay/eXL9OJqX5hAjBKhOkG7zPxOMxl5jH05j09B9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MrF36cTj1PT/AGY+nPpz6dZ1g5nvCOHHoziVHJDLfSE3Gb9XcCEqVib1qXjMucIukaWy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oxWGHrB0zGlJuUMt0wdFxQH4dJuBg6xBNhwIgpham1i0NagJW2hYIbhEmEh266XmUuQE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S1KvEQtRSLVFmrhSUKOoQ2mHTEQW23pZYWiqltfwkuAsTm4P3HyLJ4ip9ZuVDd3qokLR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JVnTVhFILGB/cqsONrI9owp9Spa0q66S05SXHPiCpleLvERwFPbUTgDiVRRAiwZuXEQ0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vomsfUo6aYUWQsl3ucy81O03mRAKJuedxI95zF6emXNx37ZbL2lG+Wbw1K3iO4WCahom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p8+nE6S/RYzmPaD1YRnHpfoyo+gy49PWyPpzU16Me8uMVufn0/HoHK+ukvO8zzKniXcP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elIj0sr0LLl2S4pYTD/xd7hXOIY8SuvoOcS3rOcyu0yHWLfMuNeik6gQFbWBZkxHiD2g5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9K559L6TWph/+yzr6D/rlw9V9HePT3mJxOIbs+JdvSD2h9S67wjDWZzOYeo9I9/XNvXb1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WvTnU/zNwmpeSXL/APF+rEpxDXqmItC9JqLnMYbEGMfPo+h6J3l95xGDVxlZTPSZDdd4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mRVuzLvQ7SsUCZyTqj2iL0+8+XiWtMwqNk1vjmGvdKOIICl3uDwKeKzA1ZEwcHWFVlUs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X9x+FKzwQqYWl86gEaa7yw3uHOgcIL0RtirgRbp/Iipy4gKLV5jZGvRzGhgCumo7d02f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u67RSuijNQYFGkxlSrfBuVpVnmVEKkOZ0QXVdSEB6oeJmoOnxG2xRtZatnGSI8GfaBFI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QF53BePuKrzGyVTRLPEbrSQ6V134m+8aITlvoTibHWJZqyDac9GIuwcl1HsYsXEonMwc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btdOYMwlGyM7JoYPEW9bY48QSy9QALxXSUqwrHKG12weo+tlxekVhvEJqfLMyo44l95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NS4rOIyoL8RvxDE6TW4np7wY6yun5ixXU7kuLLRoWtTbZ6N+t5g5ly4MI+gwfW/Q1iL6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OIvWDZUvvL6xwZJfTc0mbqE3M1O5Lzc7wiskcQqU3UGZqXIJ5iaiBv5l3uEvUalDbEj6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z6XnfrfQr1K9X0PSp2YPWahieNwbQV9YNxoznMrvn03MzzLlzxLzDWZ/sTzL9CfcvJ/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l94OIRhD7m0uXXX3hhL9K46k0+8W9S+rOjOPQjLqbJzBDc21U5AGFYp4/aOqte0tskC3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HeZ604xGCtupVUyPSVM3UZgVqOCqaNHSFkNdoIql9SKDgM92LoKHNQ5tnhYJavO4wDW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uChOPEBjdCQR1riLBFm0E6WamOUiHCah9hMGnc6xtbXGEU5w8kFti+DxDBo95maPjctP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1gvUSdQkCkC9KCOXIiBHQxGAbZmD2goj2UbeLgCxFSXfHSWVMHLYq6xgM4jk1rIMQUKk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nSXgI1f8mVID5i22Xp3UXoNU4yxRzdNvMvxvvFdJdh8x09YA2ytMjC4UpHgiMCurMnSn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RY76GUKL6zic0ZmYMkOORiXAxEAU1pnJrGsWYYekpVvzKA3LwcyiywvPEVAUi3jiKl2I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1nMd7hpmlxJQ85lCeJtHolOT5gYg9JbiOdwdzD0osHrLNS+0v0qfmAupjCV0liC3BYkz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XWIjKxGY5nM5B6b1DBmVmV0lTU46envC4Ms6RYsuKUVGEPeJzzK8urGo54nBZzXEZk9K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8pUI+3pR1gAcMS2VUCTC75ltc95ZeLhMEtcLLuDTLAu57TpFS1W4omlpb8wal9/Tv6Wd7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vU3UddY0pXmDZcPMvzL6y5cviGHFxN1PlBs5lld5eZdS89Jfec+lz3l57yvTpj0uXLJds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kc6ldU3LMV9ynDF9B4iua9MlwYFandMy28zcuuIuY9eIN6gMDbZ3VLipOnosxWd0/c4L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+xqRxUQc8cyjR5mveusaLFbcdIS1ALwHlhBKOyUwGOrmCNbuY1+XSDdDax1HuwLNfcev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GaIWce8Ir1a7NOsYVAeIj5ITI5AJ1viBIzqfYVDzxxYSNQMxisaFs1yteYcG1t6QBJXKh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ZxXSLC5nkPvHTg2TlPaB3fiNrxl7RjEDzKXtMD9obANvSziV6RynkvMQyzTUkNgtBB7i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MfMqiwKsVfmA+BC+yPWiriIurywprxAJkbtoSvA9UyDp4jiWSjm4FX+YLoE6kGmfmC1B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eU7sLE5xcFsRTxLNlDrNj8yvKhNHnpGEClu6M1Nz7JaBvtmUqnW9RfSC5GOZQlNnSDtN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XxBSl7IgxtahvWIkf1BwfmGc8yxh10hVILmrALuuY7m4jcCt5iZxKm4udRTNyql1MEHZ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Bv2iR5m/RLnj0M7ZzLmeMS2j8egyi30g4nsQHT4lj1naUsg0/wBjyvEXErOUuBfOZgyy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aucRIZKxRCiuZtnt6Y4uM1CXB6sHMGo1LuLTLd5eJcGGUXFwbBI5Qa7wynOIsaEzHEGD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dy+YCv7OKgFY3GqnV+fQyymqlYQd4pYnchrbArUV21ABU8zLioQU6wi736XLvWILcM3H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6lXntOKiAo3AGeZd84h5mvS5evRlf64rL1/IOMw9PaXLltRZcvE1Ln59Fcwlu0XHaDZ2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vHoWVBmHkjg5ZZ1K9aJ8z3hMXkgariI6Y6yg5IZ9IomGWBzLGsS/W4N5jKtWeJtqoLmW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eyPWFfiUnYQvW2v2hjLdxO06XDZqouWIq3+ESodfcuu2BRbETlHDCCAtuTJ0hpoDQzNg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F7jWn2iWjdMY5HvuEvAiobMSrSOK+XBuJLbrKwy5VRpTcEtZpTHaLHoKLNNmoCxexfuV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wbLW8sNGBxShLRlctu8Mw2KQB4jYZvCo9keI6UDwFwy7QNYBtycMQ2+cuZUmMDjdvRgL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45mmARjZwy7/AKs0NdeGZJSDKiYyQN6YW1iVrcC6vvGJULAMkAqIppWpUbVXARVFKeB6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AnZgonDuYhwX5ZKSrgUqjnFRUIxeZ3uZYyj0YqIK5uOsD5lA1Z6y4uIMWoYvBeSnl3E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OO0oy5DL3iraLzS3NZNeZx1BaXsRLAV5geRUANIxTlrpU5Ii0gJftE9t+kaAWPELXqPV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zKXCN1TXHpy1OZfSFLtlxUu/MVtxB6ksrMyl9cd4BV18wcxweIptlkduJfedjLuKwWXc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VFqXDuilywMSsDmAvEQl46GiMsIZPWdEvzOxfmNxyxDjMxlg6ShW1OIr0IWhaLOZebYH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4m2AjXcs+lvLmp13C0v0jiSJCmOaxTUusRq4lDmFs3M4tcS2Z5l41Bc1BLTBzG4bgwTm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lllytwUcstBs2TjhOGXVah2B+ICqlJnoj1nxMdNeYHDK1Pb06QfqPpuFy01L6eizUW5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x7w3KxNTmXXPoeif/I5QK1D0plTiXUH2l1Fgy4Wjg3piXuoOfTTdXDcV9o21MNTQYvmX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bL5nN8xc2bglQZ7TfEUaCW8/EvE5iYgSqIbQRMMdx+5zDNlQDTidCY3bpLFY6rOl4uG0s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UWFTWDdwLpVY4lXw9dwLsV1dMBviGGW68Opuly8h03Ck5IXM0ABcNclvNTPYrNZpjQuF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F7kd2xi7svHeNqkjJ1O5mNex0jhucAIUC1V5ikLGAXfU8y0JMEw/2WpAFBvxKEbPjLxGF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cBViLwLpdxmo7TN01KgBEKesYF9kf+i4R5q6pCLpIZjmdTzExBn3CPiz1lVncotuzidF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UNxyWQ0Ae5Pv4RjZTqwHpDsLRQtVpbljFXZl6acd1BI7ccJcVo9omVArgAbGX61d5wQb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wJ/IMKiPmU5tm3SUJa6lqcuV1f8A9gytL1BQSu7iAbl8MYRQOWIwrTozXvLJd28wRKxB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fXiJ0ajabqpZ2wU/4hhdVeMRBu1xR0VMthxLssubFxHH4l7YSiy35IdbftOrFRF4u5Sp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94nVkpymXcI0GHbMOYO8vpZQYiu8x7Ikc4dCDYuJ1fxOtntDvRq1XvG3NQ6zDibiZVcA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L8Q5rfUOdNd5ROhUQri2Bd6uo36zvWWVXEQaXtBpyuXGTPmDW7ZY4VUAZwROkad0Tkzi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RLKmbRiM18yjqJDDuBsfxE8ygS/9Tg1BFIXtLozSpXeJdBsPEA9RBJaEdhaVgiMi8XAQ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F0CY5XOkL4gouLqyAsEOtR1hmt6lv9okLeIFo3Me4VY9o1gPIPic6XtKMfRG3K+IXyS+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14jVpEgr1z1iYuWDBcFQqMAw61FDh+ICCTc+odoQZc95eZeJc2wlQKCczmTMoOTkmv8A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olehvUrEc8TFeDrULMO/E1M4j5gXLuw4gYmfaVWpxLCs1LjFHtiq3k7QKXm5YrnN3HlbT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I1ca5iEHHrxLrhYsFXUXUa/oQbKjSUnMoDBiUBOd5iXvMqpbmOcQLbFwUHlAxaEaoOG7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k9MQhFclzlIO2Yna4BzCFn4tg8TjQlwF8wt2KkOEQXlqXFXHOZZHA6xGc1A1U6mPuYCr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fb3XDsQYbz3lWOUeF0nxU8Agul8QFMrCUAcWSu2+22tuDRJ0qVKg4M7uId1dKjAKDKdK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rk204ldsMfDUKyRAfjMQwI4e7NGzGHjejdO5fUgckcNCqQBz1mOlDNGprm1W8lYYB0G2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svkcS2DHTm2hu9y0wC9ZSBQlKziADlrQ1Fed55aIVAseG4V1K9Ug7DuhGt9N3LtqrNXX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RUDqtRbbV2MuW+CBkYgAtRzqB3+JisvPtKsrezKtYAdplUDO4CYrDxBsq7lMhxWpiEVA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bAfMwAPYlbI+zGQWKfiOgg9YPZgGB+J3c4GzzAMWniYGbiGJZWy/aK3b2ixAl6Fy+CJe1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Jf2lmh+IdQ9pj0hAGk29oMYV9pnnyVKCxYwMSWhzlCUP4QVyqKlVSX6f2j/zqg+k90Ry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BlBTrVYgsQ7CSirt6QEyfvKp95BDK10jkFOtP7B7N7AgliHRywtsngV9sMAHV/wBI9XIU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3G+TE2Q8DrBM02q+jrvUxhHNUIwtH3JbyvmKDb5jqweyWGvzDLue03OxpzIE245U4lzD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ZZPYQAF1lGy9qgd6h3Uve45Vlw5u+ISMHvPSDy3LGB8RePbvKdVdxEVFvWkVBljaNsVa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ICI2wgC26w/JlClvtBWVDmUFa90G4Hoy/s94jsB1NIGx+0RtPfUwurD2g1O8BjsldNw+E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/eKmB948CeJdh7SiKYQTf1/5Bt6JYR2rdAIFka7aZhdZd1Amb7AfyNqT1AqZRPCK/EHB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dMusiNiUviFJTObtOqPjEvV7AjdLt8Rwg+0c5RfaVeSssNdN1xO1+ZeOQ7y5bxUVl1tl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5zxDLBEQyRw9usBXHHWZjz6HpXDL9Pv0c7ZWmsTrv0r0+/QS512VER+JynfmW8Wwv/sGs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pdOiK8GIKtVGyJhxEzNuY01B8mo86fEbeJSUB7MxNz8TEpntUG6ErtqbRpuKLQlql0f8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nMKoQdOksL4BDgDPeYsG+0B2eC5QSlfUihk8BcbbUTkibUPYygFniKQiLwVBOwBYw7Wy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C96LjCxBq10wFsOC2ZRDrm4dqQWrT8yo42kA8zIUs2T2WS+id0q32cw0GBMgNpUW2nM2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ioXTEjy3Hdl2HPvAIAA3E6V0lW1CxuMG0r+E3KPpGgy4b2wO4qCpfBXYMfhLZaIZASyB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sY7gyN3HsLXXlSUp7TsIyAeTM+2AHyXx3h1QqIWPXVgKznENBRiGNNNHeC1QdlQKNWko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9iFTr7K4qINdUwQAlQuisF8yjCNqrFR2Vw1NWoMqxBlEiLjgcHkZhhL9BgBaFiwhBXZN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I2tXAXfQ3B9pcJzKUsC4BTrHnTW2Bim6gicbwAuWJSXFIdBEbau4uYHoC4tEAoCp+KiC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eSWnKl1Y/ESsfBH/AIEw0A7QvlKlJSLgWE9iCGj7kVTQMFyE9cSxId8IUUH8IC0C0Kdi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GPNksG2ULWuI5gPciTIDqUVp3p9y18omATwRPXmqIVifEWspyxo3ddiIOH3pGuqXkQ+K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xMj3ihYuvNzve6HmU9hE9pIN/wDBMmtHBTBltQ4xBDqNaTEP4xeKOkFmGBcNtthDX5nW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1+GOm7wpyL94ubpU0n/Evo9gyzN3hsdvum4HJ5B+MqOpiqSr2azKQBHFVQfJOlKF2Tu0B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xZgPd/Jdsn+OI8N3qqAVgXmoVqKXp/CNClev/ACg3NPT/AIQArurfyWiYPOLWv7/5HfX4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+UsbfgpZc/O/keC55ZCCufcZRz+FAD2AELdCZgF9v+TWh1ndddR1/KSuiEtEvDUeCxyMX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+o2gxKMzpqW1uObfycA8VcHW6i/8AB/kIGCLSK7alIDLlUD6m8B1v/IvABeyeaiym1hsP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9tS4DtYATCEuS1kzQLOU9JXX1KBM1LgKOInaJAwFlC8jmBaDaOG+gzTDUE9BfXUqA+24l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EsCiwTAwZFR1zAtKORmY8ElrlQguLLRuPeWSrwQFq1R7m4W224NRxhW1g4hVxRQKdrIC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bjNHbrn05eXiPb2inEt6+0omZrUMMD0NYYxKXDYx8QAo4lVFPb0OazL6EOtUQOuZXSWu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znK+8pvj3jZeIgNZrcdUR/EXUB9SwQuo14qYbpqFety/TjnEB61C/FMzaU3BGhM7TCzK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8MF6nlLs3u8qYHe2XQH0+cRmwRN/cYlk4sIbzEWU1xWgK/vMIAdCORHquBSxfaB7+ZF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F/JGPrdw8QQUhV1S+YttCNgQ8QsKZazmVl9oEA1U946ivqJf0iM+5UFbvYIvTN0GMyjr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FA8HzG2uCOViawwBk5UFdzB+abckGclfQVFmKesIDA6saa7sCixVGR6xQX3G0haCGSg3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75mSDxirjPEvxPvFe8aAU12Olah5P7puDsggdFnaNSAuyXTsu2fMR0AWV9xMGBu3yQWq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LLdMNS7t/WQCWc5udogyaD7Z1vSV4UpRzbBJXDJw+YrGyRBfmtywXqHBjhggIMAXcQuH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XnG4DHhOIcuWURlk9pqBxVDPITUJndK1uKhf80xKhjG1OWEYvkcox8hWAjBZEEVAg7An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BsLnCkAah1XMUCvqlZ4C1krxLws10hfTwTqItGL8hGA1tFj2gRCawmN+IXdplKPbELbz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IwRDmDuQ5VEFSlrXmKYFntCaDrrKtHyyxftKUOtot9xYwvsJQfuJYD2gRRpXyljZ7pDc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4Mplt60zSROwwr2utM8KQv8AMKTL75bun/e8UwgHEbRCaox1s4whze0ILfwEu23sfyC/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+38yDcbuWU/6uAc3vgG/uyor2L/ANh/0L+zcX8L/Zy5u7B6Y7lwdgXxlBn3DAzA+2D0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CGZv1J/89AP2hDafCiJ+tATHxEC38SVfxJWfihRj4Ri6tg6Fyl0fadj4zsPYEydHxAD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19ZfRFr9EAZo+QJQz8pKSx+RL4lvERcm9FIh19SCWW+KxK6D7QCflJtn9oD15YyZD5xC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UP8AY0gV0I/sUWmdSmW+X2xLufvZBU3eSAOh6AgqHxJAch70lhv8QQWj5Ez0OeBGUFk6E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/aJPO4OaHK/GGyz4j/8ANA+S+wTtD5Ido8RLm0A3X2grlO8ycVDjrzU47PaVmflANVXa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tOpufBL+R8TXkuAdJ20OBGdIHuQJRnxAre/Fyh0+8AD9EpOMQWZfwVe4XhjnoYtjfiJ3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Q9pTseTCulv5gdqKLadpnz78FQp8Wgv72IbMi1Zp83EvgxXqO0ZTX5nUD3lb/DHAysuY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91ew5Kg4olpkSwBL2TUrriK3K+4sUS7QSC/YIUNQxlRzXWUtm2jzdDmHl5DEDhGIQH5p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bbM+0RQYYqALq4BLwbgUjegB4PM54NSV9iBBY8TxFFZQLV4iyKucCeYHUFhYdSUXhL/y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TGjjP95lsUBlwLOYI23ER+YzmMgBdNSndb7teIUWnuD+xuIAq7NYmGpGs4TKw7o/CPEa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kgc70MzHiHR2gACP9iGd0QWlm0aeZZKsFVTa4ACoum2CZcajha1nvCopEe4y3CIVrZcJ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0Mbv7hNoVTdG8ytRV3vB2ZHBlRVTVjLwEsRd1Spya7y1/UWAvGYxY+yaF7xjQw5wNQAW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jKJ38nMrQ26hGdoBwahoYWEG1JQqJFC7lFopKcMGNS0Vk1EAgCXgltdclcVCpRiXuBJT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F6GmLuLwLZ69oapiy2QwuNqbfcsHo2JE4IgRviNlXQ9ZmgNl3fr4gHsdVXMrDLGGLVPl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Tfbqn7limkP1LUtqNWdB9sJodI+0A7aWUtKS4Gbr9yiLoDmbxmrGDda66xHIh0iRjvrL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3dJiHBfelBDSnBdeCdDzFfiKm246rgvn5oPL5Uzy/KWvfhcUv5GYeJR4gWQgsbU+4uUD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sj5BOxK1E9qgK7ThceeGMxpAiIFu1WSokt2aINm8X17wTC01xh3tiTzKX4NSoUKyA6Lwd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QZB3oD6ILR2VjHTMDQ8vcHwsp0sgrb6l0me9MdsDrZMgxOUMe8LCPcVwBf2KLabooBpv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6XxjuLwJj1+yPUl3Mb6ydARgKHEF4qi8W1End4/hBJU8IYPqZOb3P6iNZbLKX9S9pf7do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79XQH5hWzHNpaMZwkX5Zbsez+wEZE0DXnM9wKQPuJB26n8wCFnlP9yjXnS/cCNAXR38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8UhXvqXbsBSkIqWKl9zEDbxaB0+AJkAKkQ/iPl1HTANuZd0/8csXAFlhmr6wr0ve40WN4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t0tmAHrBRkuB4l6svRcK6K+sgpjxDnmIJDLvSCcFDypagaQFdVoYrjXVxkLqWB0XLbAe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c03lpA1daYDUTcv3pr6jvsFUFk4ox5lgVwoEtCY3bxEsFYTzHUUKMz3ajUALvDowlSiv9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2XcAjt0ygwbrR4GusSFokJv7jaUMf5uWFI0pCV1hDdCZGYMRB0JcQGiSiOrlYyKwQsxL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CgZBiYLOjqsTZqZUsj9ykWiGy4zAxRCV3gcRcsLluqFpxDZdYDpfTEIjVsbR12hZUWLD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myCthSbQvpDKU/54jrVdHZvpFFwP86hyhP3S+kTS1t6FnEo8lo4qfEuj8Loy9iGIEPWs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IGhYNdbxMTM1fUX0gn5lGyHiKdBSq/iVXCuz2RAW4Dt/JuhWHdXSMHrMMi+JaFgKa+Ih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QWYfyW0L1a7KSX0QqUAg5dJuAEAQrYLMZ9cqVP3WHmdl8wRxU6wuI2eFriaD2gZiCKda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amumvKrAyuhZIUdxDI6mB+9zC0bQiVG8SkNfdsS3EwuWtst9AAqV8ygxS+1yudVjC1xL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wCwzF3cDFXQWYeTsDm9UPMK2ooAF5ZkZRCcXmobwlYXB3jmodkEuXgcUi69pWrB5Ireg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ilovWHCznw9lckoAQgsBlRL16GUAjSVthhb13qInjOQPdSA7W9ryc+YHFIC7YwhtqqQt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q5i+INDcwkBOq7QQmfxGPUprvAyktYEhZQmSrjEgYcdmBeh4u8rQKyCGAsvHDEWAE+Ln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LYmQhmjMAmJy+rtAmoFVaOHWBCBFvFZmGTWBJOKXujc1xO8kKDrLHA20OO0XwYL0O0MD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jm2pkG8AbyRth3Nt9jN44u1DaourGuZp6Fyrs03zUQ3IFSwPmHCxCmay5iUNVSdPMpDV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w1ZzcVMdq/6xDBE4C1mYQtw/3mUHt4rYzviUvEhiDoDNyjbKEHfMYVCsIphe3eDXYFLK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Wr3P3MGuoEIlbYm2v97jyEgCgZ2wuxldm+gxI8gpYXzFSlhlcymtiv8AWYyua86KrrG4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10Tk7RFrlA1sqAgLQd4dNQ2OlTEVQq7TWaHbHJTbdKI1sBlPMsVcmDwtK8/8QQA0O5gq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HCCjOsVFSHbYyyzWFi7q+kADFDmmWi+5UKZc5neLhkZsCuG49UBku4LBE2Vg7EXGPqwP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7XPtLfg1oL+IGpOD7ziCsytTH259ojUjbKT2jaoRIAdYs48MzSL5gheBdWs7WKQuo5Ld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COS5fQWY4sHzM55wpFNfM1rPLUe9Quvtx7DxFBwVnKjIggp0w1iiVztqKNSJyXUBNtvld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9/zNOmczeOYZIaAEfiIKZBFOVYnC5xJUlSImlvEF4iwsX7RNujiWusKp2gNN4GIgtgYD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Cpg+bnzDN1pyu3EAn7Ju8CLyh5jPECBnFwgECKe6Kagqt03Uq2fCi8pVYOcL3GlsAvnH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q660pGq70AQdFUPCG59IMiDta+QSOA+eCGbORphcZdWeuB9ItfEACAafaDVYerj8mUKK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W7eU0kYb9iUAKRAOojKJYKrswgHAGtZlKAKtrvHA4GukxhsDtVkvMddI+kAzXMq1h+WI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NFLg5VXRAvCg/EGaoqAuqGpebIqs9DqHaXwsK3eIawu1IMMpicqrrRbCJ7LS3UCWoNlt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i5ghnW2I1XkyUcEqVxVARelzbk/hNtq2xeXrEYC9pSbMSLUXIMvERJdZLjM+kYBK3cyI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VLDonXGf4xFsKWfIbrpCxKjzmpGXoDJBiWBovMXvaDRL8xFcGcg43ClTQXj/AHAXGENI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/wCRWgoDChSzGoh3dKp6DiBMxBpV5I/9QoqjfshQ9z/nLaCqgI4YYlAsS/8AtA0B2eqr+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GoTdqTOemCOy2UGx5PzBgxrzfuOJUPCyX7EEBuVX9gEkcHLShvvLGwaU2Ru8S58yLMnF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bHARGRJhJcoCUcF43BrUhSF4yVLmCFEtd4Ibw5GMHWsQKIv+OkGyqiEA3fvMgZuj/iHc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94MgklyY0mYBpwELfiDYTUwuM1iX0f9naIqULu/ZuMWgA3ZIVJkCaL4gxA56zdUzNMomY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sg2ppn/pmB7fo1pwQVICQS8OHcsrlumtPaZq/cdDWXZHrM8LS6gowsP0BqJVFwu8YI4b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oYxj2R3gDApwcrLB2cyu3CrvtEMmaZWK0fplUBn88qEt8ylIlYM8kpU/hswCWKWuddJU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temFoxRoVUVWim/aWl8RgQNQ/wBdCMkTwfMMcYdBi3VlaxjAv3KUaPcBnbq+YFHVyqDw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6TiKlcGFipS1oIN4AEB7k0eSOFTWDcEmm2jffEvB3Wgi4PHvKMkqJZwlquCqrMyPNvMa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xJaxkRj6IzFxnVVFur8X4iRUsnN5HrEYkvIYOr6XqsFVuU3VKB05SswJWQCpW3lqKK1pQ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X90bXMbVBgLuKGLvBjjIFjdjl0QI08bVvIQIYXLUDRxAWMgzCq1NQsrucPeLoHwigyc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Q0C6hYajaVRbOyEzFK7Rlha8QqJfSXBdDDbrACL3HIkVYNn+sx6AWCsu7plz5T/WZbxN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zYdYhEINAwMIwCpIRTeUXY1W/Vh5i2d5qjG1EHiFSMHXsh0pg8RuJzJfEo3sJ3msGGT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M2eDQShWL3Fcw/8AJgw0A/ZLnuPEGHMfjhooVG/eHasr1FY7rHiNbJXSIqFOOMOaOkOy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Os8Mu+YVg2BXaoQFUVqIXsqIU2GsQtAtfzBSZ0zM7MlfEux8VhAFgFfB8wQVnsRioe2P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fEhTEReRUN8L/FECa0Ol1BvQiirTvqLA2ndJWqDTEHw13IUoHiIjF8YhFnFMKthcVRm4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wT05IbG0fmDCBVsShaEc2qw+oPmCsm6veDVleL3ljDAJdYVX8R1aiKcO4TwUVuuYQ/Yy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IsPKAZUrJvMuhssLoiFpKCQ+GomdvAOMSxjiEDLJwRW36OFDBYg2gcYiRt1t/hE/Fi5y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+WpfE9BYjc0ARTTiCA+xw4lAQI70ErKS8/wB4lsTZl0WGEAHGyMqnKtNAUK13jrhub7iq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6SsMx0YCW3tjU4ka3b+pyciDIrDd4ltT2btmH2PLy3VaitZYHDeMTRVlgCFWVAtCHYi+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MqEzVGLXjcVKTd41iB2AYQ4jS+5fwhkbUtdJh95vQbCqy2tUu3LKOQXTOFlmEnxH7mHV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itcFfyy6WHKGFG3eIq6GkLVzUHLhxC747QYr2UC1fBqNBWnwwCVTj3S1UuvmA/UpsBC0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C8Fu8wSyvadi733joo9EWjT2i99O0YPBFODbWSVI7ATA/iAGa7QqyAvg/UEtsY0WSmdR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ABZnhTpaHZOEz1hRwLc7RCWjrIYeShcWHUvycCpKlVEMDSmAc9Db27oukby5c+i1Zeyo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SFuWHtGAVEXpBcYAAAubCoE0lUkc3Dz/AGiwVRZYI8y6Hjn+kWxAWu1MQjIrnMIKwMAd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V9ha5mFAXKDq/wCQFgGniBZmi2ujU1J07sgIBs+cxCUfTL/UCVZS4B1D5aLRDVVKYH9B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ix5hRKovwEqshnoiV1YvuLweEYCZ/wASzQWfuHg9me7GrOwLXIIZHLPaCxlbWFrBHVex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0bDkl/wBaVhdQ5RMdw9pctBUhpKY4b3TohSpu7HRl1jLwOMkGFxoUiLcxWlLg8Nyg2VmQ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kjxdf8pc2GVchVSwflIAxzMVzkdFvMKg15BGVEcRclQNUCDXLSTIsVVhuMiSDYZ7ys7S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a6/7ABtng/cCVDIWGG4sDBYsEC2vMUUrJpgWrYNKOkNSyuSb7SjEFtFmi7gw9yKxxpeY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UH+ofDCYGlyzD8yAUpqoAAoL8R34wc0BiLsleOMuYr9oDhY67W/4ucp4TF2sZIUKIcMV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E6e0ODID9wFap6Xv5uUgKbavDmCSmmX8f103Ub67xE52tM7SpBUMHbEarU07s6vKcBxG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CNEKIxAX+6MVPa8ExFtHDAFA25Gv/qA4srBpmSOjsYsBK05dZZqQqsTHEZdVAZRKCXoT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29HWONPZ1zKS86IIpmXgEyH7lyQSpDIyxJ5su5ZovMuzuAYVxcqT4xHZwS32SFLCveAMt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h6shmKysiCqG+0BBOyt/5KMQN1jwo1M9NIaiY1HElV215LvMEn694HvUFiuKxNagnsrdY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2DSMMsGqxLYaRQ4swRbIGmHNwimqpqebll32IjSri7h37PbUyW5bnE7lQ/cKrqxEoDiK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AKYFesYqEQG2Lelw1p2aC2azqWJ+oacp3higVx/SU9lappRRqoAKZ1pSura4uzdxTut6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u4aCvSrsrmHOgUVt6Rnlb2FBVr9S4Wqb/wCkY3HxGmKNVUJFBZr7sbmngKObs5jUrClA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9VDr9bRBnEIA0Xb/AMREMFKiduMygbVYsIdMShGx3tMuIwXGXtAoWKRxhY8uYRFza3DM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rQ+JcK5spi06yFYZYZe6paiW1qEKqB4hFhg0RNgrmomzQuyNTtpjylebhKAKDhflQiEc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HFahSNu0U34gmzXC08Ix6FAspCZgDI2GvzUaydMxRLqoNu0VlJE2GJRiKhrXSBKKPJGA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pVZaQ7gwIItMg7SGZW7BXjxBAFYDc761HHACApPEpjpOg/qLaYKaWGsEWuMl/HjFa22W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wAQBQ/uMN8RUwb8xHS85U0L0ZhecsN0sCh18RtboqgVVssu2uZHoLSWa3iZ6wKIEs7zlw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zeXMwTLs7ysBWF7sAtnrcNYQBkusQLmE4ijgy9doVAWZa7xRoqn2iegwXjUG0N1CIeiT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h8KLI2c+YB5LVnwleis66qAN6oLXdgNfb80YIH6pQ4RDtMOUpY6koIZpIWDTbE1hWp4z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xGBB0DgiSIthz1tFrJadYZwL5vMOwFH+4cNf9Jyq2WsagVbUCjMFkLNnbgih4Xujoa2L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xZ8RuSaJRwh+fSnMjLNwWrTFw+IhIsablBkncx11LgU9IQmVWCNcqnnaKxAhRU37BN+9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5Fb1AA+y/cpM5fAa4XH2eE39zQlkOKvEQZgtAr2yQDPHZYW30lWEauy+cygs/dgFyIAL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/tAWDFhI1dcRptbA5O8Fa0hQsO8UVagr2dVlSVYaxboqhGi6LzHgr7D+y8i6QpHNl43B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esSYl2gtrUrNSyYEcebh8CK27aESFNI8iaYv/XaxuJgrWRWqJAx2dgmmDJUyoy6s68iS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pec8QoEreX/uL2oOAc4b5laisWRSnjMyLzDlSyq7RgvJdosmcZqKVHqr+EVg7VtvKPSp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gYBHXyl2DM1KZNNxZmFXyw5llw1ChC8DcTmXIAfFEt96kXjYalqtlYCv5FKvoUtTLAUt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MFAAdahsbrHTea+YZLjqa/EQvVm92KuFFiNOy9QLP0UAUMeUi1lOid4raRyl6AS2NhVW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ikMsKXDBkCNG+0C5qChu5bYKIuyhdQUFaP8AWYl4yxlo2WwUUg5dbIbMkAQacRi1bhaA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Fqj4o6CNqqdxQGVjUTDaAq4omfMEgt08zFLdLSmOj6UNygtY7h+4ay620cNuYAcJgl9B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DMi8JGoeCKJlKXat1qUeUgtjOLnTR/nkgFkQIPkrZuKtS8UfkhZYsL3RvfeDY4BAFHnM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MohUVqw5C86IMxf4f2YnI1vlZeCIGQDSJHhLrTZH5ieTZOBDoR6QqNkXbdY1CRjIqmmN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MVKN45gkrB4fHma3SW0JdGdR7hzAG2xvDKOIGZzvrzB8WZaZOagOlbWfmo0qUIN9a6wC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w9svLBEMmOQs4+DU0i8RiKkplrgLa6MywcJVark9oi3ef6QCiYgtCs31iFy4dtl9Bt+m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e6YqL1HcgtsX2urAZjneeEK2HHEA1gA6gDWZNVCcTP5GYVNZ/ZAFPH5IjGKzZhVmrFTf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b1+NFROXtgMxbTAqb5flEb//ALpUK8Fs+Eo0PeyClkbfiKBXTUBq0Ir5Swk5983KZC0L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iq6wi9wpnvGAaPmbgf0wAiS+8utQbT5ltGi/SHAzbvzBhFhA5ygKOB1jqExZT2iTYgnS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xdM4R13ixSoqheCZOqA5cqADHGNSy2xGDajxAmwmLcYA4OqzuPBQuAwtlotAccPRjwEU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iKuWVs7RlHPpSpTwWVbO1aRQAASjeyWSB2pcYhmiqiONxW22rYBQVo3/ANzty83aWdQW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ofRdJaMwNY6y9mN2TwRRnxyu9+YVEt/cDAq0CYKdh3GlAgomuUR44mIKBq7QydVuVCES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FCPGrGSUiAFHQRBS5KomilV2OZi1Fme55lFgPMB0YUWGQaDgNyto2uyzPSozXCbX9Q9g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1Q1pxFXdrrgjH6+ArthqVqi5atI9JbuguBHQrvCwiyWjqwFCGEFpi1kNTqi7iEAgDxe0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crFZOS/iEwQTWjSuGJGdKNrMWwtCtsGBzfaUj/jsCnK95daVr2Ny/YjdgM5BRuUGG/x0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wmUgpc/xDhksKCmBrfmBh1UFpuHwEUbXlo1Lu0Y6O1UyoQWDgpSHRKLab7SifPb9ysut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8itWhepm6gl6AqukScrUaic6RGm9FrlfMQrbEmueXUVABz1Do3wubB5uXEaLwm4pwMT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blsiKYC3rnmCOD7RQLpV1KELa5/pB09nWXVG8xwuzp/OZrsqhlisYh0lYuwp71KgyLt5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aSXjtKMO8QT6W0FWzibU0KH8ysVttml0jS3TcHkO4IW7ZeCCChPmA0EzoW7y41aAtyUx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KGsClvZiOQamL8Klp0YEUVtGsJTTa6OcyyArgoMQoxCaDOCgAUjdQLzaHx/3GEW1/cotYS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9MZRnlgWHX36iCr+5cwTcitZLK5gLosTPZDUJlG+zM0IL5QwBEtD0ZTpflKWg7J1JSqa6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JR5jn7xqxFSpy6ZZyBC2aP8AZhZ3/XEefU0ums1KyTDr+UBn6qABSQg5MWBEiksQTJbO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uV2DHQgUttqDbaMREYC78w+aaxApMsYd4RgUde8OFWhSxeOZUpcSwj2e8ydvaJyx2nbz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eIdkFNW6xuUxWTCqRNDmFUA8hFbeERws4xGxiK3bF8tDh2boS7atCunWoCrrBmzqUkNo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033FIF6UFPJ7xZF1RO2PLCpWnWa3ROcNWx1iStUj1jqEKIqt1edy9id9I2eBcFo9NlQx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a06jRQcNyoeGwlZe6DPKEWvUJUVDFXVZhaHFEVjBFCBVtu4rzcDUVlGIM4Il3xLRIF4B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ikkArt7E0dbGMEw7Vr9ETZurV5e8Bita8y4ttd25j0CPvNF3fuJxAV+AIfwNJ3R4m43c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Iq6Cj9QVF20lxYUsDPggLRvsZXsMrz3mEFBm+sAb8DAUoRwPYlRKupbILQhc0iy1HKJE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8CcOiC0R7o0zBlWDpSASLNtZhKJtVJkZYacfJ0Z4GGorgjwvmHM45MCSrRwYhglQpLoy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iZHG3YfRAy3IlFLusSy/SIWm+kGbINRh0I8LA6QtWRQjFsFDOtQiPPTk2iZmC6sB+1gl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Lxwg2VeG23DMzQS6bHHOow/q+M5rjrLWw3WN3jPEWoyprTceBGisjw7+YcgOx/qUdxUu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x5wMdmuAtA9Zz8oZYoFArEs8fKWQde8eHN7K1jD2YpzT0BPi4lglp0C83AGUOxzKpOqi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VdJBAkpxbMAHSoDSHM2dFYIVg7Q4XvBDphitEobcnabwxmpOJXCBa2tS2tP8dINCpQLe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QKwULQ7lfeCVSrL6QV0toAMFyqqxZWrCWnOGcAW8Mr4i+mhIMHBiolV46CofFwWGrvEe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YM6NPPWYvsK4wMzV4SoV5IzMSAUNmcZ94tXUzgP9RG5CEC0OJ0xZwymzCwyl3cAb1kOH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HENQ5GsZhbkBY1CmdNAr2iqMU6KAcjKc7zDwLsvMAtEo0sg6RBVXDiPLbW4bEVd3AXYH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iqO7BGBj9ZVIrJkgrBYqwMjZmOyboNQdgXIOu0qA8gEzcNu0bx5gjMbyKVRONViGdDwp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LUlcS+4wjPBCowYXRVQyHvCSzs8ptDPN2g7q87SjstS95/8jBEgFucCwNBiroYFEm01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YvAzwZjheccwq4Mq/MaNZeK1AQgoA+ZYYOGZxP4WVF7Ge9zNcUbXlFU5IZsMJWMBZFKh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aVUYfrQxayt9yE6gHJ1bgEJgfFMBYDBzDloAZ2uELEuM5P6jftugdmC6gcuxMN+ooagQ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nQMxoWgBE7IQDo3DLcDJLtMK/wAEqd12dxwVbUEr5v4wjNZnySysRgsC9inaOEMLQp0I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AAy1ScLag+6ZS7cHVlCVldk22YKIjDGBZhNH9he7k11BjsXygAYoCwqCe7ECzkomDcsi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ykc5uiFUT/XWWx22gUpWbjgAU8f3GCTYyhRwsCdW3jKNHmLIWVX1PMo2IZBRu0YJxO9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aq0PWp8QFX8Qy7fOjOccRzPpYVerdRavmNCvINwwkuVCwpnfab5lalaCpWOlXFRqNJ7D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8qbiYVB8zsShIbGGxxWJxh2QCdKjU6AzGntBlIILKt7Kh+WX/cOapa2idHNyvyTNkQs2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XYMcWwBYJa94fMpCBZaqvC8xMNj1X/YpXKAS5ouCTh6v7Nmmd4s1dy65ZRF4w8S/ay8/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RyVklUmrmDK3zAkJeusPfwZI1xxyVo1jBGJkQWRS81KTLRFB7QSQUKHZTsgDFponA8as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jv8AtG5shAWFFaYQLSyiqQQDLBRVl9ZWKhpXNd5gINnXAjOcWunqgLdBylhiVUsatHMN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QhwCDDSUJ3yZhG7yYyxziiF50Ip7K6REBFX4xMQQ4erEwaH9sC0EAeqhRQX4gDC+2lRj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JWMyjBfebjh6z4QhafWy1F8cwsZnd7EQxdR3mQWVM9c/uUBrqHJmABbUXbFlAlK3wImk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MRIZDVW9lVAIJhGXvAyxVGw6yiHNNEd8F8fUEode6MTg50XsuCoh7Cv2mejnnybK3DEy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ukSyw84hqp0fDlneoYBS8r7lVq0MA8avUT0jkKCHXBK7EszmERBoBd3krtHsL5CrGuna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qAFUHuQvaAwqWZ3KKwmdL9yzDcdsFZhESOgaU1A+UwUFdLlJ1cI2MTRNX+dRSKFKHLQd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6A2jLbMuc7wVlrpBUdBdMSkV8zMKC3cVoZzFG5eLTXDFaFPP9o0iI2xcctwBJ6RynPmV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2vOKOW2a3mVmOkeY83TUAEAaKkA2RpgH+uObbBRbkNd4ataKH0hMOc5++IvWF/Mpb1og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k2WTPNw/BxXLhjby9kOTSj8IDZdLiKTc0jT1hG0AmGcFFvBBaaQsyVwQjA34j0CZkfpBF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jUiUUydY5aBqQYIJzZ1wy+/wGWhcoUe6yYBXuyFKWYcpioRAntMDIcysW8hQ3zGtylGF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qjcoFxoG4C5bfHA5uodf5j5iHpzVjY9mpTgLHGCnzKaao2JRnLAQrVTFdBuArPCyavzB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KgQ6L+GFDCy1KnWJL05H+0NUIqAiXLe1Jp0StwL3K5Y+Wuyc0ahgGlQpfNgLN2mooQHR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eZUFutDf1DrQcjYDfiGOrA1bYqFMkdrWY6R4IewNd6IbY7M/iAYAqVutVKQDxJtiVWyX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qbkKY7QoLgpJfzC1IM5cCMyoFYywqEZytldyS1TSpTiiKncgqXcMK15CY1XKgNl8y0Zs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RkPEOwONEbfcjtkEFKm7im3Vwc4itxUC+XP7ILZxtIPTpmIdwZ7TXZwMy+jiXFJuHAkf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a8wcU7yvCiyIpnFSqS/k/wCsCFjKs3m7gDQrn+M2RADVpxGm9JMK91zKngmhexLoKEuF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CWSVXOiqYjmBP89S9mQ78kepl+Ba5T9xZUS7VVBR0qN2uHPrThglXLLNFnceW1klrJbC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3HHQMy1YLSoJtEBBvStxsP1WXIyWwDGitjsqsIplbRaNX07RVyrwYpVWBVJrKjeo2K2X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BFZNRavN2n4I9SS1pO2BdyJGwlLIrhlFDgJtB8EssMtrw20w3wET9TR2WjTxcyxf46y2L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l685VWAGW5YGGUCGEp4WHOmIUAW95Y4hWNG9mY9K2H+LhCaQka4XALuQYFhNGW3tibiO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gC0NiUnZjsO/LDGLQtLZHBF9oaMUFPadWo6iVTLRxQBfZgYQODvCVSmlXRRqMfCAAxT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AQgxgOXuRokw+epcqFGrh7XM8S6lxui3PmX6Cw8kFgsZnmq/wSyudVU4dIGi2SsrEBdh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FnFhjMeOj1xpFVo7BCCQi6LQXRTwKaYcjKCqINWUomhWuZZSWc1bHMWFN/z1irezRudV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ASBBRQ8sH8LEegc8xIoZ5J+5VyABV2QNnuReCZ6QFZt0RoyPmb0BGA5stzLJCDwmJ/A9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eBN0EAF/LwOuN9Y7stwozOz+0erXIUmSl4qJYIUw0j1hS2SrMKzcN2EANZy3EMKgFBHM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iQ1O0Yec5fqVAiUWVkHn8hNExlYSsMrrk5qDS1XRmMdIRwWC7GiklRRf1tA7KhUDNLW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UEVi1hV65gG9zYAq6c9ooIRXUJSNGqIvcgklYLUgrSoLTVPEerWagFqxuYwhFFc7cxsC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LY6W/cumlOEobC8T/Qg8xRjXajY6kBXZS5p5IbUecfyi0kFWxnkqou6HH+cQiMtyA1iz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DCnLR+UhihDCk9oZWitLQDZOgrBrHEG5qchPzUo5lgHKZ46x3YIcaY4ucwMZVJ8JhbNM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zcEUa8zPBML2zmICckBaQuCR6IhAAlYYJkR1Wr9WoHuDFLy3FBWR8MEBTcJRnMLS+xaH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3YiFPGoHzKd6CHC4xcunAqiq4PzBig1CxJFSKTHfWI7wG2sETxS0srTtUwOqiDTQ7zKH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AqBs34gDb9h5XCRtfILbuDaXx/SFPloNyz2zCHYcRalXfEuA6ClGFVedS46o0ZXgi6I2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VVBXBWpSNxwJfqVWDGiclD6i42x3lTDoCxYmRvUaaNjze8rlJW1gONagKALRoacuF/sS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shY2yqtQe0HGgugFW23NUTnH+xuztUhsYOiZxVSBbQ6TBIISSwc3ArRvQ0kyZ4h9Bl+X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EytR2D9RZd2KtKcfUt6eOKfqNyEqrFlgXsrA3HJFkAKAhGvmZXQQ2bQjWoxI/Z6pAuQd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RicBbNt9pec2f8Mx10+Uu4FEiArZcZAJARi4wMthV7wRrC7BI7SbOZVYD4iFrDxClSai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gwhK7ukrhiLb+n3RBwqlx2wEYa6ahY1BMLoZ7QssHi7wSgO0dkENYz+9/uErGRuu+N42V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WFGaTsRFwY4pRp2goqysItHX5ZVe1+VNU7myzGR7RORtPqIbQ1073cClps5lF+v45kPF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sgEAFvmAEVlsQBkXmAV6/gi0FVEWE3/KZOQ5JS+zaDnWF+Y4AEv88xFtEGMqdZafohpr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A4oqDmwAlMKxb3f3B0Apo4HJ+IFtacmASM4IpyB5jw0r+pSm0hCQFI96h8AbQDVVC6hj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rk2IZjUihO7VBeNjl18RZK0Rii+IFz3j/hC34d4aVWII18UzP+uLFxZDtylgOtsugS4G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zlrMaIdHEzzXB1X6ReGxX+iNrCgV2Yeky2PJvvjkVBKcDrBH9L2THMyIbsf/AGlwedF5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hVDOcEKhymmCay9V/JYKUVlfGMkGXdCLu+CodGaGGDeICFVHLFrEWSkpwc+JiFJAyF26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qzLW68IwAacoz7FRaNBkYPZUOXlBJ0iyyKqVuLMMuU9L1Sy34gxfSWmpdOIl3byPeLI4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Juy0DBaKY3T5lrOjJGS93AHtRkGnvNoaCY7vzHt7rIA9G5ixQ+MDiIFkHRqoAC0cxuYI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iWRRbnFxHRTm7zXa4ruWi8DpcSipDlR/EquwilaNoNZ5pw5PQGAqpW4jDGAJM7LdytWe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ClAs1ftG02ahipqVDmgIypk5i3X4H6gwqMAKDGJUwrQSLwHmxTL5h8g0KRc3CezgAXog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4M5f2EBCghp0uAVBpb/7RqRL1EW9WWHSzl1pDDDSmUJGl6BKJ7HLK2gHM9JaIfJgndoL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BoR5OohEKA1YstHijZeyKolFOuRlUwL2hpw5A8ZZf0LO0pKXc12RbCii1WESABOC4Bd/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ZVfaXA5y65lTwQx1B/vGhQTGveMLlgmbbJbsWnSLYUzhDrog2Fn01RKYrUTEqK6aVfiG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PxNOoLqkekCr1P8AGJcbbccGiUQRCkuu0OQwKDQs4ZYsE6vi0XHuAnR/ZYsgUHLG2I0B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MReMsc7xNmUwYZVGwKx/SH75cthTm6Jdi1OP7xQAnfcKXcy93RSmsTg6iAn3Cv3AF98S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HByBTcrrKCnb7Qj2hRb1l11jNhKarZ4jgE4si3bCEaFVTjcehD1FgnyQdF50wsGndyvP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Cwwx1fMyR5gRP3EvWDSVvy1Ndr1/auCuoAFDRRxNB+APnxC78ilZC8QBbchWG/mYVdXR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kpBsP8cxgNqkO2htvMs7Q7sfmMydOCAsgKHVU+jvFlF7XzD1DRZ4SyavZlXWXFd0HSGz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zCsMO4ggaP5EQvYe+kqzZrrEZGEPYhiAddxhqCCSqC0HthBBdUNvZK0ShmvKKjyLy6xK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BdAoWYpjWqc1LK/lxOH3CNNu+kFtCOeC4z2VsCwBJf2+pGUExW6/GHuhAFDxmIGPSkQn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EfP95grY1zZ5czVik38neY13FDg2LKJZbJaqoJd5R2B3G3USi4GVwSgqr/O01CLoVjV1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6hG1qlC3JWoiHDOGu/EKNtQsBvESmf0m23tuGFNFXm/iKR8cKOBK5mDotC1B2kkqHm8d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l3vaApvvLa5ZkK8F3i4sa6xZyDeZaNLCtM7cdIARqxVYKwyNEeFFxpz8aDsht9cMtZl4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SIFc3qEMEXAnWc94mVEyAy9Zh6icgNtd5fkPNyLaC1RoAcQefexEvpAUC7qXvmP6KPYy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yQ1D96hNDLiGTh6wYRW06soLv56wwGI0KAC4QEHJXmERB3OJtJOiOAkDLhNjK+SYO9qW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rsehGSYYQSKieQLpxzAjcd4UVZ0LhRXU0FusgsrLgC7HELyNdtrrUcNloDEKxArw7kDs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Z5if6pg5QN3ISztdc1sOsHyXQEjS3k0lhosqeCQRS1eEJRbuGKzcYBnbcl/yLwMd7CQ6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+sjLbVTi6RRWlfuNeGB8LsIvQFLDpQHwQiA2SmAOxC1IowDfTmYYv89IQtnWKjWKogLE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Mq7dQhTgFKSyyU3Fm6itZJwDAwtFWiY5rsUd/iIylADewYLkPwH6hpVpbQwRjLwXeWch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TlTReYQjgLaqKMojLTTK02DZ+VRbqwFgWTEp8nlMtzjQsplNwaVDOU/cWWNCACvAwN4k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kVvvAKSkQYqWraQCAC7GIe1AcwFswH9kMCAImDvKt3UIwU6z7Tlr/wBGB7LSY6PMO0Y9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pUEA4/NLDvQF90Y9qw4AV4Qm1pfqXStSt1mA+4F6S4QEK2+YCgbj7ogF9tVHMF0iMbXp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pcXmZGYNwClEBzFH0xoEc/eMI3Rv2lwdWbX6hVNrEKY0cwXGef7gToB3QuLil4FH5RUL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v7+ingbij5gNivFzPPCQsby8HmBh7hC5xoy1TV1uUEC+X8jYQAvA8K4jAYAly0RSDhd7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3k4gQiD0WGti5LGDcODnGX8Q143YFveIJuFCAW9OYQNLpgsObhVQVowmc3HjA+CfmWB6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aP8ArmOCXLYhebiYQENIznxLk12grVExU1JQpyR9M0lCx6RHqVttrs4Mplzw0CYp1WrT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0HsBwMSlsEYBlnIcl011mOSK6VdZaloO+s/uJAzW1rtddZYFeOh/MsWE3UeQvR2grcyQ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rNVcqZlEVScuFmiKop/zxOMx4Qe1VKL8GILUAuQWI6Y4j1Vxi8WXomSycgAl9IrXAUUB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GM29kWGXi2h2oCFIkFRR5lHqw6I46xxCBGeMzmQwNjGUbKHP9o3S0CrA4EO7oGVhU/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aFA+FlBzAvZl1yx5iVwD56NkpdVFveXRPVdxCUAzRFSYCyphRZ0KqKVZVNxrRZ0KiClY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oXXxAygLSqO0A11izoy8HvZRNOMAUoJd/wAQGaO8MXV/b7xJmHmFB1iN3Q6yEjAgG7dr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Go37outAM0R5DoYGC32ikHwURFcQGqNfx9ym0HY/pMxK8qC5FxqO/wA7BMGLhQoxvmNm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LydCXbdS+YQEWcUYZUxR3P8AIWrcwKDN9MysAGbG4zCFbiBDHSMCxApdZaDF7qNnM5ys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YmrP7iCUMh4u6695eqa1QPxKuMtI2v1BpEUXgpprEzE+CKo5SWUVWwDGiJUKVqg58S8p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B0/lCFd0AoGCFSXVJ1Eg2U2tRxL022vDvHxNBRo6QoDSbU34uL2ra/4uNGGUWtduZQx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b5Xqm0mUXmDkIFAugdkZVqC07IdQm79os6K3WvLCGAwYIAyhgVowGu0wsOOkAYMVfcAp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PwmLBQba05T6Rx2jEeBn5mFW0/kfmZg3aNeQe2FX0fkjFHOn3mZDZ+xA3mjntAqHH1VDi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fEioGDV94rdM50AqMYLiO6Il53+GWWo94ikiB37EXvTJWIguGTt6KJAiib7ksWsqfCN8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/MeixRhAebvF7OCx7RQiOKKjFhG02nvE0v3/AFIzwCCeb4huSsKy6KcrUGGw52/kI20B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+AJI2r0YIg4QCIeVgZRtPkKY6mGqqqeJQkWFjLiANhKDnxMMJ1V5mOxUSajkd4qu9XdA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XVeGGqkSdIXsMm0gYY3mLUNU/Fwo2x4NksZULTY4PEoRcj2IjFlHewH5m0IhaXylgoAp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FgWMNT3zN4hrEpz0aSgkSL0YeXRM4pOv9UaC2lG/HC4TdNdEzePKyi5GsmSI3YS0NWnj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SEwsAYpVoqYLPFFszziKSOgNdk6JTsrs6fBF8CzOr+C7jUUp1/mOqOGQOFcTEP8AefWS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diECFU22kEOIcufxAgZIkXOcTcPyshMe2pVujTiKqStXw/DjiUBu64gNJxAEiVuHT8oA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mF6rmDDQrVf6j5ZI0rRTVEMaj0gH0AYgJd4zL5o5RB8OrKlYwRdj8Gq08JKYzKvLnPMu5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5Ohm/wCbjpp3XAN3d5uLb8n+MwMMqK0wGGUMsCWSve5fCEXWXtrmWeMOYMcuGAuzhVPu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7JrgnmqFqCO1rvq7S8BoXt/Ya3ejQpoekTygLa5GFgBYlU7e8KgKjslYepEMDHH84Vlk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cPL/AK1HU/yhscViowghHBs6ajY37Zh5TMooEwwaxkIE1wU0/kSs26uWaSfbUpqmYgue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v+zX79jaARhxx3GFUWj13gAVLgMKNwx8x0hdocauoqjeY+ZMj4UQDhfpAAvj+I7d6xFAh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Cu7Hjd9oy4rndpBmv7EyFAt/SJuQEB5tAmBSJyMIGlPwpR3PSZzMB3ClkhpRrgY3KXql1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l7lYMWV0hjdRv+Ea9WsWW30RQlKlf6I3CghqC7lXIYtHMLf0CHCwFQ9pSqogy4f8Zm1/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D0T/AHM0Ng1rwDzKCLSJ4b6RMxiDjrPENZDCrlHSV4IHkQjsOIkd9EaP3n9QgwudE3dD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iOUrLFKZ1pgHDYvFoxZmJ0GtxYM84hhRYKA7SoIS32eMNUUR3LY66KGBYlQmAObLOGDE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E2mOKISptK1ijVRVCxJJ0DgSHnG4kNfcEs64jSJu3Ct4HUafPuL3V3jBTQCmwoao6lYq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9EAwo4i4xjUWVqoiTmaBm+kdCrJfe4mssggGMZUdXz7wQNShZlsinT0ItxEztuUpmkjh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nDKaz9y4m1KRzGA5wbMwn0Fm018xdyWusCLiyqg+AxqFuBrrWZiwL4eyFoLcidKIwED+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NZiz4mrNDXWVTGrvuwA26Rh0CI+kZX0NvwpS9BaUrrFgcg09sFAH9/8AIsgsQlLQLPaX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QS0YJDCLMAHzHsgZ5imCbfALZ0ZgoFflH7lM5AkMYbuKM1iAafaKT7YJSZ5l7LJtVfEu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C3LJ0qWxCXZI9OwJCi28S1henG+KJaPjurxRzLzEdH/mXL9TQFuGNQLrILBp1qNTYrge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bhArr/4ZojtpbhC8zApMaXMYSKlZYVxUQ0pUdRLGQQdUu3owBCJaq7KtneSgWo1ceauOG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quyXbNCPF5bFjURbb2JwaEwFd3VVLlwVk2fUaK4SavqnqwY8wch1jSVghZ8RdmzWcJnH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o2q61ZNVKNfHKyxx0khtHeYPpV5Ur7xnomMNhEViJZ2GavcbfUFqjt4illXG1FU+ZRc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MWXY7l+zHwmeEXzzwcR8aaXv+YZ5VSSzjtFnRkwt2PWECKSloazmCGDRhYm86jxLmwjL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W1yLuR7uEbJ0439RONsZsGeG4PUWhVqw8wJSvWNhTXiBoCC1SMYWOKtD1e0tBzLA1x3R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Zxf71AjTBT+6YgcgNtdIFAsKjCwMoorRAImzOVR7PGxstzmCBXTq0qK7FDhxmIJjJgvV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GO2g2liAtopb1GgXSZe8pLc0CuXQrN/9gQV0QzL6wNtrrulDLnlBQotO+6WblcOe8qH/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/kl0wWtPEV3AxksxEUtAKseYmJom2Rq/xCG2g8hcQqWBB6Ryyqtfc3GXGx9oFeVW3vhUFR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qQkL2sTEBRjjUBdjFl6CgkMX0u8I4zqV2lyvaD6YhFOz3RVoGNjjMOhBkI0tUN+8ULtV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esdPvFXQyr2I4xlQhiBgvtMg5V+BAIazEW4v8lGadxayZW77M4QDq4zAEDfdEvAdpvkg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ldO4xgD7qBfS0OC+SX0JeMosrmfwDBBpIC1ICnmoqhe01HuZUJV0CCYs/wAcRtVGvLDN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kDyVo2w1GWoygADMP/cWHw1DN8jgtrGYJsl7ECXFq6hDkYuOYN8CNoXwCDed1Fxapx/eW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HTYAPmUm2eiLhyymAeqZQrTAUNCv9Ms6bAANqmoGAdrX4jlxe5seFhtA5wfwSuHVYb+E5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YYnknlpxKR53DCO24oKr6CfuLWHoClrIwBY9bC/LDFXE8By3zBJyeae9Fy0RTU2viVDB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buZCVxl4eGzWpdlo/wBcyp+JxHfmC2Ibu+ono5erOQaiW+c2BOLYNXzCNPmOYy7uWmc3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e3W8+FxJdUuh/MfUAFBvqZuPXLp5JfPG0rh6zUxkIUrfUgzEHRLGKDxWoMU09L9Rw7rm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+JRm8DBLQWgUFJYYNWr4xq0ZoluKGaPMhTpEjFDeeuI81nNtsgRq7TCOEc4QikNuZSy0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twcY6YIawQ+zWYbMg6EZFoB8RAAoUg1WDkOrK5nChukqKOF0xWpibaYNQMFGniK8ysK3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YkUXB3gvq6PkSIsovshLaKnyH9RDpER33lTwgPuRxMi26iRDYFjruYkLRCGkNnvCy02k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jlmyDOEWthmAlAjs5hEwL2iU1EM3D/qpgfx08KSmJAzLqoveowC+X8wLghgG8o4o2P8A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uLd+K90ucBoHNFkwIApVKOsWgrNUB91hXzH0d+0Vp7WUdMx3QXs6rvLMVsa2Fd4TYrpX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qhVdonc2Rxe4GZarKZhaFVnzCMaBse2pZAhJVhq8agCJS+WoWviUZ7M/uQI4lla2q9ww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6gll10IL8AZQoJEpGK1o7pEfi+kWGNEULr4/jE2VxAKaHjpHnu7/AMIsAYa2lLe8OFdo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6Xgjl1uBHLiZJtfN5gHagpbVrU1ePn+kV3IatrjcVi8yjLoILd23MaM1D7wS0DLeNw2c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BUArj3QHb2gq1ef7jSOj2h14THZ5mrF/pR22Hf7ywxhGCWuDntEnVgc+8rsdjrKuYq36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OnTcEpq/mgjyGb6AfqVGqWoeLQKmpV33i2hBfuCGh8MEK1blxQLXXVEXZpGjul4uCcus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X4GbCcdUKlJUJWOw9Y/hHq6loDeaq5Sl1f4xHGNYUlNNj0YYHBFKjDbUdagICLxiJmAm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lN5WesuNuQmJMruw/sIAeuW2ZcAs3A9PfMEMjALQW2YBzL45QBFIjD0QkpnDEKMW+T+x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Moe9YiAykF2acw5ZFHG0gt2qNgR5j6W7chd5jxqVOwvzOTAhi763jcqwipSQZQJEQ6F+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SDs25DVxRs1AM546wlOeEPZJVnDb62uJay4MFsJZwsg0ZiYc9UHvOfUUX20hGFlyFZfb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TmYZfEtIgTAziZHQSnzFqDLk/Es0AmmH3FMSWpNPSyNpCwN1qri5xWlSvFQxtNq4mFZZ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UTANFGSncAljMwuU2lSMPjQZjooR8FSwAzW4bJ0hspb9hQQWXXQdyiB4CE07lWCtQXbm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9HOYEqjG4X8ZzVj9U21dy/UQrkBQ2FrOYBUQShLvkqYpmcQuDUSZLXg07CBaZqUFtvFR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8wpOCo6QlQxCrLN5ihrTFJA16k1TlKIqwtTO8suG0sTYw7qJqNaNg4ti6jULgzT4ivaL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DCeaS+LYIMWN7tmOMRy1fuZF3cXGnYiM9YAiqx4Y2wauqvlrLHZgKhZVZJXvsIuEIIFX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71BaWAkuiqqXbUX/AIJriiqy7Zc2z+BdQ4oEWALahsqJq0VSd4H2CrqBbppOwsZ4giue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Utpha1NShshauq4FhwQDz1xNEAtpl+fzK+2dKldTByX5ICrZttbIgAmmsv7LOU43VtuW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bUpzrOoGhSGPaKFOWyCXQmMQTAoZmK1od2IWKV0m5h0nhLgi3Sg7MXpz+4NMWn4tBmy/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mUWdY2w+pQS8GLn7xFKWtI+qKC1FAyPKEY0KpYmrg6wPxBcVIrRRAQVTrl2CRwAMnmJn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ANEXZbDLg2kkHFMCBV2UP3GaA8CIw5ahnbVz/aOmDqQHGWL3KImPAy3MDxD2WMoRZlHV0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29CvSbYnRKzkylnIYFU1Llt6WqDEuIwsareIThgGLBMYgBE6aTIdtRcBDBFHYqEy2s1j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YP2KnA1FqCmRZXaqLjuSAOMCnd5p6Rpy0goHo58xU2VcQELGwgK7vpMmYeP+0crFMIGA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3qP65WQTm6jSKdgUZIY1X0f4TM30AVKLbxGlqrvd+YI0jCpaHmEKvQL1e4jHIlKi7ae8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9Q9SKcga94i8QK5aioss4VdH9jQtdFqGqL0RfSRKCgtYSHjJLBW9wekdyh+YQp3yfxmR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AviGvUQd8mOFEYBGU1dYUrMTigt3kr5h2PvNStLqisXFQBM2KApHSzoslXlml7tUCuhZ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DYwZG04/7Rk8pRyLFibj6rfMRJIowBvVwCW3+OsdKxuDLW9q/cCy6v3GEFUvdKCZFLf7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8g/oJaYi4MlRDDBiClQNrlgSwUrpCIMl8f2XQXYEOuYLBdba/zG1gMOWGcLqFetoO0N4L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xGdSKk9Z8HeCL/xekrsfPKm6WuZtWe7+kRBjHQryY1xLBUbgCVsxL0+GwgrZDusVkyNv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hiBYJMPLvCHcikA9nwlhlsuClcxQNd9zDIEQWut8zKLNJJvmO1WjBRhnE+FqO0KlFWQH2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VNYqOweg6j4i24cKzlWFHdD/AAiSU/bGsN11jbrrMlpncO90WdPLTHQErpQ0u9MeDUY+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hvv0b+WP8u2w6RaugjZRFAlcrQuiukDnCBpIYxKRwydvmWFF2ZAVkijD55v/ABCY3KgX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/hE2N1Vih0qOBQrj+MvNtbMnRImgsIHHt8SqbUNRR2h9qvSGmmjqTHBjg/1D0zMBbnVE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8qAwL0hQVB24wZNNy5PmLidBSXpicPiACjAEe0oBRZgxqv8AldYROUkpXVFa2P8ArmNo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a/1mCykgoXT0lxLbOTsiGtirQMarbOekYLbst5aoyOTNWjky/MNjIup3nAYlAjjulAGc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3TEh2mwwhEVQrgphkQccRZhAB5ZqLNneGW9gDLhCbSzh7IFKFlsnUJUdBYWHdDUauoq8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DWiG23H6jC4f1RBWwvdUsJB6C5V151K5KuVtuKOvaHavWEl30tSurv8AMVdF8DFMRiiU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ERXToQlpCKTrifRQDlq7gt3qyZ0tuz8omdgNxODuHd/keYBcnP6JYQl2N9VC0WMfmCBM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MuiPXCNNDmUNSgJp32lIMZYwuOu0WkvgOkuJDqrqwHloC2W8EpiDQX/xgWg8qgrIVcAO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5jxWViHGDJsOfEuDDrQpuFnNFoLRuULVHbOUFq3O/AekpP9XtCViLIoUuq1HBPjqhEsBY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ABbAblJoi+ZmIwdhMFDDjRbSl9XEYKDsS2Q4O7CvJHf+0QlKmK04pZfaPCrHfX1As3F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0mngrLC1ZvIsbpK3BARnks2xolKN1cn9R5tcFHofMsMhLSniCivDpKZVUfI6y38qeSxA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YgQg2s+YEoQEug7C8wo/A/6lBYs10ZVZanIFlUD+wu3xiQstYILwkoCgouXRiDQUvDG7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wc0n9EKHipg8NYhWW3sf5MIr21plaZIJOJw/8wHCmmQwV2hQxCxC0Ncx2OZirbpqKYBl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gXka9qhpCwAim6ZlSz278SxiNMTrtN58jC1fWoWYEKMnVl8RgsMdQg5hgjBhT4hA64YL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0e2YbxStXFqO1yn7gUW1682EARULzpDGLQAViUBRaiLhCxJdVgDlxGebMlcMWuDUT2BNd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bb6SpggVsaLwTClUPVdYa1nBMgU+4QtiwEa5GAAHSupKIEdcHUZQfT86O9q0+Io8OKg2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AdWWZBrbTWpbgaPGeYRtYxe8dOudXERUcY1MKF1R1Kl3Anv/AJCIOTDarC4a0G6WfEpb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WKBldowSMhKS5WZEryHiAaKuq4QxeEguLIhyO7IE4CBRTfXtLhVDAAldZknW2BfmEDwR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E/1zMjjHBRbKVq4ChgWo4fMWuMQ9G6rUC21ES1xUrNmYKjFe0IIn1iYdMQUAHGz+o5Cg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HdN1mdaHmFxjuyNXN5h+E4qKgmdAuVVbiwLxBMAJyCqvqSqEiXBaq7l+ugJq2633hg82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zOkmUlUysgoghqNN9ZQ6IpQCu8Wq0i4Fg6wRJUrDXigN4izAauyqZZ0dz+Ma09dKgDFQ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JQKoIAwS6IAKGlxcGhWr73mE8AJEt4iREHT/AKRRkdVa5eZnooXbDYHPPGM55dPmJpbz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e0MbqUCjCPZTBkPiEACvzOLNo/pBdhQX7y4gWO30qH0gwNxio7mpaBHXMFGzJvrqDNmk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ZjW1ar7wjav8swQtRgxolALKBpv6hGeoUWZiFeAcsbOwdluMRsoswmT6lysJcCDZGYOB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keRlNEYI4BDwb6DR/YKXhhdXPMGNKef6g064hbTa1BIMpMwA2dQ/szLIgzbocXH5iiql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mMDcvGzLkhia6iWck1AsCZNlZUFgT7RHME2aGDgu+HmZQoBtp35lejjEFhxBqQq2jbOk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FC1o10gMPlF/ImGy1LCqGsschkrl+pxtDbCrwYmTA12h0d5f0SsYjDiUGYbhDk56SqTU0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LrM6l5h9mOUQ9seQDJv6j6MKzvtHU2oS0YtxcwN7rChKLqoVWrRYcl3mKVjhQLLdysU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Vdrr3SjVuDeR3PaNAi4NcsRgrVLTvjMLso6ArNy9BzaxQ0LxFcKGM0mHPMCLN5Vaa7wJ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ktsFVipm0BwgRSQ9wuz1c3AsapkWu9aYHrEwBxjNwUz4FZXiUoCsLc4lyoVAi8w1Tu+n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tuUotFyMDlKn5D1j1jW6uTtBa2xgeAYghy7FW/qpdNCpnMqFEr8t5iUMHvmNVY1L66d4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pcUHLS94Dnq0xQfC5j++iHYXa2zFuuICwmZg4jgFjmF1BoS7Bj+BbIBh5jEEstusvxCj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r+ctctTAFq8VUBQA/wB8SuvVgaPiNceOgfqZb3Kg5TuTb7sgPtDhxPoBwXVwR0UmFVJi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aC7yFWGIAjewyHRqgF4V9oUOEjV85gf44wWXol9baQHLhYKDOAwD4gzsyjBVJRuPTICw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UV0/4zFsAUEo2cy4ID5QqneNSaAC5EqryuXuhybwa7spELbgrQlX0ekBUDgcbQdmPENS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dBDY6k9wZV5Sf2mOzXEy46yvM9wsx6VzY3dIhLTb/WEqjY+SpVbNH7QgNbvpDDrWMzmt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QFgwxqjsghNlb6JEMYULeoiWqUJ2tAwtXEIQL5zKHSAupq6YwDtAtkYNnKVZ/CHHlIqq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ZO0XYUjAl7Gpb2zcK6Id1zRX9h4yamBw3VzKUR1NxeStkD2edTZ46biHrIJCwznpGgLp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IkZeIUKcRdvQ1mOB2yvxEKzGJhZ9y40BYrDkE2FvwRVI5owGC1l0ftQRo03G5IOOqs+8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ZJ4GbiscVE2uzWbhQS6m1cE5VoCWPNRB7SVHI4vMPT87lEzqDsswarxBLjJWBxYnMryf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W1IUzhlzfqPL65gpgTrMVcFVji6rO4LMEgW3uoGlYAwKx/8AIMTWZD17x5RmuRTe7uYQ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5xBRGqF4grMXVueso6EBc4DlTMFeFWTSeCCJRliZSNYYgdoGORvP8R5co4gNSwcLIjd1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VfWcclM7BFtN4lErJbAWzYb/AKRNPtiijgXerjaH6X/SXJzspg0u43AWxE2SzwppSzOK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G4lOgOkOEBwQgBa17hUTusFeyIzMBMDCXiXFDLTyuVzW66QtrfKC4S7RZmIo48/YgyWD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idKZhIb+AwUVRcokOT6zZC03gjvvECgqOmxqGBCB32hVmyFKSii9X/8AZTQYzmZDG3fw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uFwICitMC2mwYKgYvr2jpOjRavqMUVZN12UOJTREW23gi0+AqUmN+0SMGInI2+ZjKjGB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sAvMK/cf2yrBQsRzRfxHMReHD+4iG6DRSsPaMKBxYd2hCa6oAu1RAG73YMYe8IM3QhYa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JdG38wNjoNNF93mCxwxVZ3GcIEFXtJWGW4FqsWuo4MfAW/cX3KFoZNi9oiUDuGLlg6F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/ZCvY2BkLnpG6Sgppve4sUaB3F5YnanAMmtHWNC6tVZfiGJmEUO+IC+3n8isKapQaI8V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WDK1zFm0vWHOtwZiAED7l8oj989WVG6rz/aIomzKl75iHD4d/mJnFuV8wSVYOIeBTgiK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mgHiiiaW7YJBVP2yzie0CQoeUxkYdS7xCprNhjaG0vwJ5JkE8h2yysKXGtSeyxm4MgFu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NEsor2YVgNdIuw8feIIAn40I9QPwla+n8iASpxK7KToWBeV6SjqvBB7Jyw88JzXP6oAF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4wCaHPfHVho6zVZzfmIwUfwBBCqtnPeCrS8nyZW1nniJqD1O6IwCCue0p3gcw8QRZntKW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txWmauB2RDILipqqiAw8w52Lv1ZskiwXTKIUm94ACXYd6mRVd59IpMG0zRz9Rx4zRmmI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B1LXGNmq6XB0KZrJMhLCE6hMOwcLi4ihNFsOWZar2gE2FEH2go5spFtcHKpVc2L4Yrb63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UO7EZFEqulQYuXQHDEwIoavMEpB2DYLgGzFLQrpcVUNaAKSIdv0H5gZYnqZSI0BSuFdQ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0al45S9B5YRuhAgk0biQFoUp0HMWpPc87E4hVGgwWsocRSEcOT9QC6vFUHnHNR1udhn4g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NZgSk8rD9zLvMdZQ3CQiuQq1bDypgyW8nEcC84vChlxqEDhKsSLzcsmrXVuNOfZaW+oI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AQaBxmFLu6DrDcFtHTs0/qLYiQuDeaxBupNruLgfaC3Orkou1HMNmETFR8vdYX9QFcMY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V4ycVL6E2QWmQ0QKJAAZ3juQaLTDeuEFtm79e3aDVm/z1gvFodwvv7y9PjFofUP8wVAm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TyWx89Tmm3Mzd5AArK3UES8Dl/2LCbpzq1adYgyvUD+WXlik2Joo43Bo60cGFOTeUydW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AQFRoGU19S1HOo4Fcn+alN4TQumkupivw5P5B1wufAubBMi0lOJSO8KAo4uZtwFI5wtKu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mszC/hiOCC+2EqOB1AtArnecQwAE/JBKB4O8sfFf4ibQ66RlDow+SAsVuVRFtPaEAV2J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RqhKSc8LmAmusSreqvvGqs92M4czKRBOrLgTK32iaB031GdBQHzLXK7PhiZp3eHHulHQu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/wCKgKVpkNPeGoVeesdolOxFQ3ChMUwGsTMbE2rtlncWBBupQqcSInLOG4urBsbR/cZ5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+oFesrAZgkVGrgzp7yxLourO7w13hDYY7/1LM/h0U1dSzp2dT9Sv4GkCc04htMEFtHU5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IyxM78QAy+JqqIYFcYY5Ljc7QYCLZRcS2hoiWcIRjRdMdbjE4MwtWWXxCEXr/WoFA0Qq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tApekrlzzmW3jpgm90SytctwpeBg3AOoOPVdU9ajBRUanzNFAXlbGmq4ATi2AFVS5cCC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DIebcw0I0Rjw51H1HZu39iASACQbp5vmLsY/zxCLawGzTXSAV3yBrzUpcg1aH8Q410Eo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/wCUDiBypRxWMS7fvmAhZHkeSftAlSwPDOgseO0Ric7HW4a4/ouVa0G3vmIMDJO2AgyW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9lGjT5ivA2s9U/kyQZBV9yNiFlU0lY1rWlNGGOhted1Ru1oMstzWf6O0Gcrhe6Nqgw+C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kMtTCADzE6/CIl7gk1SrtVROjRUOXGSUDhWXBR2f6zMRUoMvCsSGDrP9IFnPArAahUlm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G5e4HV0Xl6EoFPFf5Ix3uG4OFrcEMkcbf1HJzOOdxasxNXSi/wCUb6MLlTko1HX0kcqO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u8zBWxzkUt3xNBVlWz7LA6nbXjGWZQMXdx/ZR8JzLLyJeJYQEcJfwwRbs5GjGBvANl91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gr0gCwUtxUNloGIVODeQtrumEuvv/OHppjEWulS9Elf7Yx6sitW7m2mOKDCsdRACw2ov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vZd1nVx5kzomPXCAaMcNZhpKSBi4wAja9GIi7fsj+Sgp3JfoTt7wJLRoUG8KEJK+FBUZ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3ioPqg0XPvBAWnKBbS8Rc+zND1I+wybbzeolkip2B+sLoFcEYa4NMzlVy3WEGzlmbn8Rl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62/3CeNyaLXt3Fbdhb/KFY0o8jUVA6XkvzErY1TKMVdViEfbhDfIwVuBuU7vMGqk85FZ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/YaTFrwS8kDt8Azc5jFXQUcTO0OgEVOsiqoZwxsDl+4kA0uMfyBqN8siPEIjXVRuWJuR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42dbfP1AqqdKukbmMgS78do1w2aXxG5JFW0MzfZS9XiV8U9FEyu2bYpXX/JQ1lkvWnEc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5T6lbOn7xWpWhCiDF3YqSu6bcSpxpC+lRaCKWImbGfxRjNF4WrXSCqa/LGXhj88BDW0/B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JxzCK3B1JTYBa8MInC8EcgZ/1DEcUtdYxU75DhmBTbUDWwIBEamRVVKoNzNm8SsFVAhs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YDAL6UrViogi4L8Q2fe+4m1X2jG7hH2iARxHasz89QFA0N9mF7i5+8KU3fnxLVVhzGOW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oo7qqMQuxMV3jaASw5wjL8i6sAvL1S8gxVvaO45K4eiyCHGWQqOD4kVUnaN3UY/+UIiZ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LarALysRKEpQ6ks2+VzJibg06TzwRCNwLSfJ/uWW8AAUTNwYVPf+kWCAAYGdsXT5LtXw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yLiISCLcxtE4xKABjn/iUBzNr6KWbHwH9RpZuaBLaGdzPKA4405qW0wYJhzA5NRfaxN3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/OYWM7cAGwXmAGv2f5Yx2YUiEfAQ6oOoH4IGxsUQDFNmWIdDYQDeLKg+U7EF8VMh+qkg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HDkhqQ3Te8QJO8qTEvBG81U717H9JfixbblpBkmLNGnrKWjWIaQhREtMnML6pWSzoWNQ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kQo3XicQoc4hQAEBjL8TQ0MopDsQkKnT+IGkGsLENhiCpGpMsICh3EfAMi0SyEp5YBBY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094iXCwFz5glukemc1co2/CIYqEHio1VdUUiKro4Kh1CtRXCGcBXF3h1PyEKQDXQmAik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KRo+OwAkxVP3CXV+1ERt7juJKKiYRvvGkdN7U/cumH5QBhEAhGqidYztWsvRYc8XN1xD4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uRb4e8UMJz/ohhnNbYOekRUXt/wlksAZfsl/IoEAickaoxKVxcCq9YoPHeXZfPmrReQW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MWicFmWMTCZKsrhgRoymD+5UQpV/UtvGJSoz8f8ASJMgJ2TN0xXIGvQvzGmMLTrneKZt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xrFDsIMXizmJ/g39Qpg44IiqYooBwgfggmdxKjzbXaIKWDwPqEArlANCu0xq8SmlvczE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0SerFtikupoFn+dZXWCBetdL33iyQ/ZAsCAiBvhwQENCnJywx6lhWDuu8NpOIXS7TEqio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HuSs4+ccDEbLgoXlpfeiotcROJJCJfMq5AwUAeUrM2YNUGYCW+Of7Rld2CviPEPBL8QA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OsTWc7qETBd8EBICzY6w7gDQTTTBChssXG5RND2Ewot4O8u057Qrmzpc4JV9K5PmMdga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2xEbOHMpu0D8QtyfMuqMpvvHABezHZLz1YH32YQXger3joiPd7EJdi7dsMoRvn7sIMlEO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WTGQvc92LG51u5CEBt5eyGINhw98DZC1HmKIbKgdyDtYo12iuDx0YRgL3TDbIuPCHcct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pKqlgt0n6jgPki84L3KTZ/riAOxYbgrlKiQ2n+MRZZhipzhlbw1zirwjFPQoiMGzrRBV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Fe8INTlqFqoHujlCAyBwxLFwsiyiUtll4x1RnbA0Il2u3ldpqjBBZVG4EEGq/wAsNmF3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nY/uFxAFDWUrMUVVWbTGU6jL2GcS84SOmHREmqLIecVI0pemS17RAoitq/yB9lFi4DS2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a48HNjDAeGVoy8wXlfdpC9IGqW01fCVvFlW8hXEolV3viFRUTOaG0XaDQzdpuGMnICqi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tZTdMSm2dY5PZm6VmZjhpKRTWZaoBiOsqk+auBex9uYkMGlG3TUy1VoHsc8xvZlCXeLm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rsU21zElX5qsiwCUUjSFXl+CPZQZxRm3kohrBOlo/UMnT5HPSsbYQmcTDSrxqNHInYyh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kruQsHBTN+iOFSv9ICapg2kgriynJyt7bgV8LoR9nEv+DKS3QB0RcJwa12CylS0RldKh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FG0f6JYyF3wUrnEeydLv3CzUobA7HeYzFYdWMSN+wE1vUJwCUiukuBDrsb7IyKWACHbZ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aoBhAO8VTDhM7H+pi0vvLSVsxFgBM6/1ADJqZsPSJyOWY5SmIYQpVMa7WS28j2hbOckc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efwjlCsC20uWPFzoOTD2mR2jVWiU9Itlc1E0c5/rMzemt9yoOdvMOmpvdJ2xPEI4AEPe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xk6x9eTqO6AwNGiASjp3eNZaeyALVV8VYguDxvzMm4/lDULMmjvvLNcKy9G4cltRzKhE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PMRa5aciTEeBUupCFro4TwTBkaSqNqEF2H+tTABSFDR4KgBS9/8AhLktwuB5qo4PZRnA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/g0IcymMFaerzGPnVwXW4UrYVw/3GjloELdV1L4QsqmC16KKw4bgSC3VXX9x6gqUBM8w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AHH1/TA37jKEXbUy4Xhf1EnVz3Pooii6Ru0/iXPByqlVeCEkDAjZKq2BDEuwDPWLFJCB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i0DzBAapPhDF3tSh5xvMo44g5Gy4umN6qtHFQv3wk1ayvEMIUU/44VUbvMa3xD+1E5To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Gl4rW7VSCa8EV1UhB2WxlEAbFztzKktp5zIHOSNDTfAP7CUCIJQ+1yhiyAxLL4U01eoj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PaLe8CtPiIj8/WBTiMYzlz5I9ENeI2rk5RFZFDghpYc00GCX5gAjd28sY6cBS3qUonZf+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rqS8VcctnIhDEBPYhQO1PmDQyp1TMyivnEBRAdVqyI1i1xLtusY4olBFp93gQJQ0w4mm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iUBCovMMaE8N/UYmWdqntF41cY/hHhYhdMCKDArgZfuCrk1RxI+LxR3IPaibo/cbmliK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U/cMTgBS14uY1vKtcPS5eP6HAoMi9pe6rO6FEAzVWv8ApDV6Giopt4lmO1X+QtDStLdD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CXvw+GGfeWgolkjiXm5depXVzPDuUVizOfEEZDt/aUj2sAB0s/cUG4Do/uADkgm28nWB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BLQf3EsKArpRfTtEl2AqLmUXwpt7orT3iJwnkfct4TIFW0KQOOX/ACZpGxDRzYMxaonf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Z7NQZM3YHeXjbKq1vzNY8N0K051ABaK4kuWK5awMou5RZ9qQ6sMRq4LxNWZT/GMNttUG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N73K2oozs7WNJDaRhbdwRa86wH3LoPFSK05ZgJle7+xQJ5gobpdwy20O5KaUqgDehwRP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AB2+YuM1jJZ2Z4lgU93Q/qXruQJbTIGYU0V9v4y7NKVYwa0r3jYTwKfxLBRFsBqy9e0D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DyjFFhgxwdsNKIrYUYBWfEzVvqcSzpEAsDHCXqFErA0X0gsirqlTJZrssV7xehktGzpg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hlyk3iLHe35ooWripS0S84XgkDc3DtCtsXaxThbxN0WoDUaVTRetxIsBhuVmBZVO5NMM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abm4V3WfLCctQz5wdBphtFD/ACTEDILrszelUVe7DKhv8xMjbRBeAH5Sgqn4xHpKUacm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7wjQwpYFi7hZMogG4IUqm8TwLa8kz2a5zHadn7juriEG1bxFVDYJ9y6kwWuAv1ZVwVAX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odXBYpjaHWMWzFnRsnEiZXZYYgH95LQJluFhzZ/eIFDrpGIrswrpBSuU8oolSEbaYRZm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94QuO2/RCUCEiJu6iU5NmHyiKQDrerB1+ah5emFG7x/KF9hSvdVuolmkn+iDk112nNj3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2lCqgo2RwgSlZW3oLF3UXRaARDb2iVooBJVMAmY8tJ2/hCDbSyiMKRoBVWkpbpQYMhtj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2JS/DFMF+xtVpgER9DLBXdMwxu3idF1wk/UAl2kBlKpb1AjjdsDdjVZHQsxrEUdVWiHB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mMVcxnqyGoMvkj9TZsL8K9SruU7GirxJWiUkAgoNuSuMzqrKFSPSXh6o7ExZiN4fWCKt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y45QRFeaYOV/73ggJTUWrky1C4rTdHD8scl8fKKn3QJd8xnNUstHBUDQ8IBe8VBWxktK6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wwpDEOf4PxKmrWi+1Xm6jQui8glhTyxpNGHjUcwR54zstjza6LU7W9xVI+0l6w9SDUuN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bkhGJU+1isa0G0ocYgxaFmP+MC1RUSrD0ggXKwl2riJMHVlI/kycaHXdWRAnD1RMqJag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3R+ZdCCWkW57wasLRQ35gZEptI5ZgFDoUa3MoormC/ajqVANMnYlrY2rDYsr9K7A6JV4J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EZjIqkY8wVvNfwwAKX7Tkq5rqQ5CvO2Zxoyh6SqTpc+ZQS1yO8ovsf7hNDijmLKfkxLB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Z1DXiY0mLTwgomAOZtQJlAFZMvaNaGECw6LI3N2DmxEffZYcq4iAFxUiBJnyzh7w9lcv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feD1sk8jGmGB8P8AaU58KApm7qJn+Id5R8MQK2ynmHFQFNvBBBswGx2pm6yJKwYxLDON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BTqVcwT8z+oeBTtG7rGSCEdA0Rxt5R0pLhtUTaNPMqQceMf0h7BNqyUIXmIUpVw5dIxK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3S/cUzqh8juMfnQuUrOgYACFNB7Yh0/OQOrGsRA17k4oycBr2lzPCAKVkfMp4CsBd8Yl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AjB+P5w5VTbIPQgX1OgExyYFN6GztD5ISKm+xCGagoNHEFb6xGHwwG2GaX/YJQByXjNz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rUIx31mSXywtiboPl8xztboxaAyd4YtWs75lmmAI1OgiS+kQioVr9yXEobcdoMBodQDl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8oPNV9gXUVV1AmaVfchY3VApJj88bQU/sIZr05ewIB2Lx+coGb3miEgValGWBUWvP+Qr1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OOE/UKNjZBtW89IjFK0V1vE4DwExpgiGlKOFdUhDRv3RXytGVTREf4wXfxHElxRQFuYM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1hhbbFwIaqqj+wMEU30mRHB1gAA5WCeqNbvM1bQEW0CVJ1aQ/sAO6wXXKs9JdfJyF/cW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GkU5f6QXpYo2a3LsLVfQTvCjoag4Dl6kvAMk9ZGh7xYmD/ncwOOxhot4lR/j+YuvpoMN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RlQr4S5YVyTLBAO1wneOi3ixFAVqMa6VlZXaKgbEvqfEa0mxuQo4ajYOEzSY9T1MiiSi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7BNZ6yKW2Y0wvYOUYZZvkOlGFCBUQQdbWrIElvVau58QR214icIgpamkMMZfi/bDRXaK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WmnWJRgZUW3guLENW0V5p5g1zx8Nm/Eo5DNAH3AvZ2kNao1zMOzs0L/MeW6tcyzZdQxU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1AUxvmDoVZPHBQzC1e9qKK6luSVYk7IAX8cCbFTOiXODGiL1LT4qMrXVaA5uahrd53Aw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F9oUKjWQiksJZfoqDC4rhQEBmBKPLcUN/N/UULtjiC8W83GW1a4kS5LjYHSOAHnqhYAF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ovVaVBWzcGx8QUQK4Eswx3MBbLbcZ7LHDrL/+EWLS9saBexmTwQwGqq8OfEGSgKKtvBAZ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E2F2VSVFOOjgP1E6osC7NuIoGYgCJZZqMATTFh5LlCVoilEmjrBC7aUYmelTN3YYrcwU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Rg0Xo1LXortEDm1drW5pVPyqLOeoOTOUjHGsAI+CVAZZSALiUmyzdU7O8FKdbZGPyx1t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xEg6itSmZXVhzujvKSVZa9kFAYL5cM5IVyGagoCY1STANZcVATIAL4MR8hfsgO4H0wB/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w0StHQfiUBQGoT3a48aZcWOPiG31D4i3KLwe8z99CzsS2IW8rvJadrCe2YhVzYuCBU0Q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ynmZglIPsgGoETPkgLBS2fCOyGv2ly4PyMohVIpeSKRhHzlTJosunaukbcQrH8o/pRVt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UgL8QIhTwRcQRgGg2mNRIfTgRxtkLREMwout0D9zGUKgZth0wOKmbq/glooYC2qXVaxL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oA5szPOIrllBSXduIMpyjT/qXEEKcS0qr+4lOh0lahQCi2lzV4gsGPSum4H6KhSK8WzK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iBXBwjKCtMjVcViLUrft/WNI6ahQc5RVA0lvfgC/QQyHEoddvwaeKloFU9bfiGoFiiu0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kRUCwwZMuZcI6Yo/qEmFKhs4K4hqgqsSmdiy1ks2AXbmGBtkjlht0w1n5X9iPEpsyVk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ygoIaxWIp6PR/UuVsiC13xECvJLiLmNrigAOCGHFAzQNksJMGYKAdMLNL6XHEa/8cwMl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Em5qxf7SxjqARVjvBQCwFPD3hinpF18xmXoXOmYj3tSxwlI94QWQVqGvEn4x+oF9/ViE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nNkAC5E43AG6858kI5GoCuskvsmEWn5KjcA5B1mG5FiDuNxr22qbCYD4Rf3ACl1xCGhV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vfH7jOrC36spN3VbyowQfwf6xLLDcS+Mw5mi5XWOaqtRGy4O46GF1ZaxJpRMYuRchFIq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Vfeg4hTZjULgPJKy1GdTmxfS6gefXSrVOW8SsFZ5pTygTspgOXmDs9ofuHdgt1rmi4l8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jKrG+YjZYw24uuIwEFGN5rERUCStTIARgbJqj9Rn40wo6qmIEqTz/CB5OwjWiqGbgi7b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YNfEStRBFWbphF7AUNcuXMfqZolWpkckKQEDqf3K5aowfJrriY3zlkuQIEqZcHQivUsM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ajlI+TICMdQSyUbyPfpFOR1urQJoDk/iZmoyl7K1AIB4P5EKiIKzZxLlU1ihz4g2Q1Zd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xMNwXvPeUJdXLbTbrMCAfFH9Iq1ZhZ2XcKAA1Rg+4MooyorlzGp1juwAxoCGy3TBm4opq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sZ6QhaLWaeyKdqf8bgVQ7t5esGNrrEStRsL4Rrc8JlxK2rUtq73BgBMgu6RUWQt4dmU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uHTLnvDyUq5OaXBQFswvZWntButPBKZgQWXCKG5g7wvYfiXKdH8MeDkzbUIOFWY8suCAc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ZQbOIqTkvgi4bYRS5i+g/CLoW1+8xs2L+YmvuSXvqll+BwjhVBfuNT/b6yudO/5ippLo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8JZiU1jHRmUuG32mQDTqpQMUj4Kisp2vMoScFbqh0K9iOCYYwhtIwQVNVsVMijN3xXHV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CHTBg/EoZpausEQl2CmIIJddUq5jjYhLCQeSvggRP3ZWPZq2wQXXtErL8ZmgEIaYAqFG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jMsWm1ejx9RrzaNy6rupoY5gug3A8qIajbeIEtCQUHhZJwBxdx95cUaVxd8y4raVwHfSL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mwBWAzPAcoUdF9ZeVZxVWFxWcYc7L3AYBRWDyThy0WA2MSXAgpaMEAraqd3b4ge/JWhm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opY1uJzhQ5i5SpJSDUQLU5MS+B2oFl+oZ2OjxG6mkp00OAljqq74XdERkUEk02s0SqEM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4CjS3CCgPM+Fjga6aGyl4lucJasWjq7jfr1CQwVtg2GgBcnKMsNktAFjnmALLiWW7tx5v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8G0LbqpdWCu6+CWnZgtbR3iacEUG8KQSi0AutVMnrAqmQIVdhJn6ikMWNvfjBDRAlK763F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3GYpKFH7RnWUQtjgmeghsOsfMwcNWa9V29YM/OgocrdQxQLOrEsar57U4PMsMtDKqsMY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/nKYu1haZykoI1OCeQuJxQzZzFgqBKwd4MxQrUhpfqNWDdgrVEqXto2ElT0CgEllzljn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tGAAyHFzk0iLVzeArX/rrMXGERyLKeMvaEaDxUu91cENQqyWX1lWizwdWpaIQ3HdhakT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HrqPcYdHQ6wMtX5kvg0mVptouE1VIj8QkunEQSlcmKL8uGNRRae8aRVXWUgN0nSJSnQb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EIWZbTUaFnjq/kJVTKb5YgrFUcIqJbhOFQ8xdOpHfhmd8Uo4RF0MCAjMEUWmAefMZKjV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G+ABcBOv6nERTzRheDqo7E2RgGpQH18SrscInXYhC0XYZO8EiKYcv6i64afUaybbgG/b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U1UO8Kt2/souEiOAYcuJTAciQ1xMD+CgN3huVRGnXDWdwgx+v/SJoC4YrjtUROyDqcBq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Bjb3AAW6ZjN1CQ9nMBaq7xhBX1Ycw9o5b5Z3Ahy9W/cqRLDRXVWWCYDdbrTOzMVbsFpW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FkWVWmMfziEiFzAcN0pYAsR2Z+I+lwFCKYKxE7RiKLLL4lCzyiKq7lpqwsKFkCvt2Slt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sObf2VPLnC6y4jKfCcNlZzB9WR0h8zaYdznSixWA6QjTANa3FYqV67w9hhbVbNEfoQ0XW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I0yaxFXC/MuFq0+kpYmnPchZbAAxGBsXPtcbyq1e6bgKG6drGMCaOIVtWMS0Epr/AKPE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xHBqLyUcxYhUIkQEAlBKA3imIVs63iKp3gLyoHcwfwEDMkAFmhiKAWdo/cr27rMipuLc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SCpXhbjB3AWBOgzAg8n+QgpEBTLLiJ2MOo/kCrW1fJTRvEtF0cN/UNs6BrLdDJiOou2Y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UDgjHA6lGrPeZHNGmN54g6KUJ16hM+0KEAc4pmHFziNd51EQaoBsXHG4glpyX+UKIKS/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YLZiXBcRRa5LMMO2PtWplt6EOVsxZwcLYgIredxPnVgf5RUD9u7OP9qLKvfBghiXgbN3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09bYjCrs7CBjAUBbriWw5VElXxE0WgssLDllASY3SQqcmnZ3izAPP9oSs0Lh0B0yrHmb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HQqhZm4zcH0UYdwhOQcBuGZCz41x0PeUikO5jwzgNXuXFsJ3/AIxJqWMqapxnUVVptC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44ioUcq6c1DGY5A0pcXH1FaqUrkyk/LI/uW3MAjelLZZX1BU/cqPNsfhMtvElhvcQ927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XDcIMN5sEvNm6AmjJzBlEeyRTkcEA6HWaoJxQwZCeLst3V6I5kOAWL2IGCJvweEIOHGI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IqUBLoLnFZi8qOn/AClkWlDaNRJINdEbAJTJeUzEwh4CKlIEQV5in0qg7DvEbQlt0o2r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XlxHK5O26vjxNou+txqSnLnkYQQ5UVinkqWvIcjcKiAGEuWBTmOyVUFYBdtQ0Hn8yIar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VmppItHXaC6tD6ZoDfjuyk0V/KBkCqKxBoFcDvgU0cdJRe6I3EHE047wWsbC+ETwB6Ds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SQGzoQigwahLMfiBX5TXSBQFIi/JANwZTJAqDsHeAs40YlwmH8OO1nIQ2Jwn4lL3EeYv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UZb2TEwoBjMPqIN90JrItPR/7Mquo57SoxFWdXnNxq6x6ql01cWhVmp9SDcy1WpwaamA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O0l4pwagvOaizgX+uJyQUEoK01GvoRwfiGYUVYAZPMcFWABebYsiKBEXhjaFbmz0lSvx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WDdZmmGug/cWeoBqtxm8xAe4/tCi4m1UM4W4ve5yIeBuZYZCzxb3mNLL+3rLsQIEsao/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FrDqLiTOWw+aiAC6zBtwOIpUQOw55jj7yACK7QCkZoGURsMggYz5ho7FVWVeWdzMSHQG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8VOwDpRtyI5ZaGzcDeRSwsVZUoStSjfSohYLAUq0rvEas0t+5iCAjdWlt4lOje6fuOxX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Kh87+wvQGGlhZTf6oGvMqAfOGmcM4KKPJzFBxVwsHbBS0CrK4Mu6T4jdhNQzpm5SUFAcL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HEJppAADBoIg+0HFKm66wdly9uoy/wDSbo0LKttsrzS/eUKaoEa6DDmIqRSV8wBGiC3q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6yv6fQhRiquupUwtZOyH0Zq6QbhwjBWZsH6jICoUYyD7mRClddGITnSUbWfMtXzCWdQh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w3FXpho9whAA2uf84jCMqU3rMChVgg7UfzLI+48GvX09kahbXErbUREulwGXYiAES2Kg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TYdQQv5kP3K8RlNibHcU5DodvzEhBtUw1nmXNKuyqN4uJCWI14vzAsC0ICN5RxEdYyQV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gGhT5+JlyqdGuoVEMVLPis0pUGEAt1JnxESkCb6ucS+ahObPiPjWgpyYSoRlhhZW9dve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C6QIWG3m5sWHc/yHFSZyFYKI6NkTrHS+YPp0ZvlWYiRWgREAPNWMCTnTZQsFEEDqDriF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SBngdQd1hKG89QidQAtGjtO8sv52EOw8RTQS1Bjz4ist5CE1vBLCm8t+opZsAAdlYJSt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sWWIYRqm8IK7gQAeI5eMrRp8QEVv8dYxblkAvg3ctFr3v3GFQFK3BzBsVcaUwmJMm6y3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RZmWnYiARSFE0t6eiNpDDgqFSHzEwCBxECamukzJDKami4Bs47xiQf8AyTFbz+SA2bt+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pW+HSPJYVlkuCfNywHhpFxjw/iK+kB9SirUDHPzfcZaIGOANDeGLlrBxSymYhhnYbahF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U4/jEqGzisHoxNSNmD7m5oEV2rOOYSCDKj6wcGzpcYw46shLk11jsBhb7kcQlMVLTQU5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YNrh+dByRr12Y1EYqt/5ApNIzuqaJdwK/wAYg0QtYeG+4+ggzdyKvuUVRw5IClitQNua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Rns0PZNECo0/61CMnSrTvpM0qejkRixKvT5jZ3GyjmVWLgYRIRFTXTKMO8gRZUKAy4S5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oCwOmEwNnEijApAgGYItTwWh4qK8JKFPI4ht1iyDDBKtso/3cGY4uAN2mpqy9YAFBCIC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iYTC5alTDqpIG1QxBMGRDgYimjqMWGFii3LKzupvt7TWQ4YwncAsS3Wpa+6hGwVUsteZ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lrb1uHe1+SRAugF1BC5oM0olxvY3g5goPmMK9mt1TCg0SQL8rgF3tqyyBwwOSY91yic4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yQpzQQTyDjCq94jZam3bVEz/AG1/IyUpRHPNylW5qhHheioFFfUWL26EaZcVVNF0y8Yc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hVq/iX9wWa02w+phLT5F/UYEDoqdheZUkObXKlClyohnhILxHJoN7QJa8kgFXQrERYuH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8uNN7gjSOyJAQzPeImvWoxLpMt94lXAXL8jAG80OQ69IH7rtadje5qi0irSyt7luyJYo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v/BMSt2GU2yVUwQxr/BAzOMcpQxWIYFtLAH6ijXIEFh/cVDKUibR3VpeW8M9eR4qtQoB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C9Jkt8lme0UxYyWrte8UxAFEciocIUAB0AYTXld+RhuBjh+RiXKgG2zPWXbaurgWsjf4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As+fDFAeJo6sc4XYd0CcAFHaAdWjiKmc2vsktCoeSISNfcIdHIxaF/yyxqyKOczxfLxl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YGTUuSzqHaL0IKqIsV0FN+Kag7k25CqzsIbAwLh6oBQFKf6IVmaS+Rw9pZXl5ZGuGkuw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wLYWUYXc4NAeYcFhy6LLe8GsjnKMBmNLi6f7jbs6uxTrHDk1WP7ReurtS+6ReLQ24873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1Dpi0BtKqZiMWxSvqMR4yQK1Soe+CiX9Q84wOC2bJ+vFBMmuVXZcwi12cqdbmz7IgvPL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mU1jGmkK8JQS54QgHQf7xAOuZgea2sxAUM7/APhHP4WtuIUHOp4gUOAUFt7oY5QFsuvI2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DNXJoMUXcVEHsX/cF1IkUUax0JVKQSxzFwK67QcnWbvREC4eal1AAoDl7Ri1mYHMHTJX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mpjhoKP/AElYoDFCLuQsi0bElD4Fy8wKkrEe8c3VOwjFKDIOxKx6ZwdJnZA7OtphzWp3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I3qrWMZRx5+0NEV9ziCYA1eu8Zer88ZmDDX3UHQAPtgJhlezdQieBR0Racsv4Y0p/SJH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BNnlKgGVAB9SV5DFg0NVKx2lVVhrMuScvNOBnFbi4nYCVlHxUS+ltx8SxFthFE3o9H+0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gSsGQdqnFzX8KsmAyXjUVrwTBVwQVgHlg5hCVIF8vEFkPZEvmdG3xVHVEHiOuUfXg3FB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Q9jBiXAmLNdHEbsojNKFz0uPKAEGQdRQYKlVmq23CrHszvN54zoSnVQNldJhTNCKFqWO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3q7lwpJnDoK6jFtaw3ZnrEw5ziF5voEWcYRYyfJgxSMVSQXdazqIEoC/8qYOqBJnSpmF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2SQF1WIoRw4VTxzA2wDCulLCsRpIAUdmtY8krh3DUCZK2yNi6gVjTu/kWMHcwBBN33l+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7TVdoIUIyy91qBCVWJXuiMP7WwDMrvB3NLDJ8zHcLUtSl2V2iTHaKMzKuqiNTbfMygdZf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4pvEMdbKQ5Hn3IxImk5eL+5kjixd2FG1ekHdC25JXhBDTdKepAwF/MsVdRyY2l77ygpR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Rqk1NobBQfMvc7QLDtdXDfRKAfmo4Fgbel7RE5o7gUGZpBxoN+0RmNILEZK1GJprp/CL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LbtIYAc+I40mYBYWFfGYhKYHGgd9CxM7lO+wMntBXJK7JYcmSw0Lgi6wM7vq8+8uRosl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zCBrpwxC0qtk57oIp1+UMVreKsRYXm85ZSNSiHUJtdDt/wBggdncvJKSFfoQwGS75Bhs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0QqkVbqBcL4lNcaO1sAuFVwQiG8U7TaguqTrGDAwVzF0DUdq4iNF5T6lSF2UytetUz4c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8790rf5PqIG8+EF7hVU8SoUmF94yEYCFsrMdy6EjUL/8ANgGoCqLimNzXWX+iOb2jHXrx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T0vxAjKQws2/wBoCZLGLK6uX3uOzdjdMu4aEQXhKmbK5j0ZRd8PdF7N1GwrTqgQmMAF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NNKhuyOtJKrw4Qa4giVe6qUuUCtpm3WWtBbcRfGcytDpNsgqLKTDeZjwyELQ4IoqxJud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VAUPyzbtXgA2LFg2qAA73BrYihpYVA6QpKo3EAbA3/WLEbb1hhtGpf0HeVJU5m2xS7xD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efSjQX3MQC4AcqiUfMWpZGQ3pjePnMTq41AA8Af9QX3YvYaVq7l7LHQP5jMAtxV3Tp3l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bCQ2GMU+Nwz2PNZFGYpSyi1jZBxwyKBeXkjVnFGxL8yuFuHmFx2RAGFWx+4SDPcLwZGM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RStEaL94nE7pLEgQFh1D9SwlMdVItU1iAbMyS34IXGFEEum+Vypmq6XUa1wCihWC7jwo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Yq3XKXVw77iyjg5z4iw0WdH9nDaAFbvfJhbk+0kvrijDwcRyKHR/qJJP3lbviV3cIMj4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+ZWyWBg1mOAqct+5TIYLZSONxKaHn/ZnqpsmmAcaltpVLgiAB1bEYiE5NojOQ5ICP2xc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lPJdYJlKumEQOAmu0cgV0a5lhaBEOlde81DJbqKzui9MzQqzlYhOyhfUolTJq5ltW0il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Asw7zCZhMc3BKMnwxp1GBaxlXSKA54ymaXIrmtReEUqii41MaGikuC9+NDK6JhTeqB+Y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wiinqkfmPwaaDbZmXI0QgFakVOkc61NhXbUOt7cIBeQIIFqWrKbvJKILerRjx9AfsUS6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CxaNLbhi/wA1QC3zmE/GgCDfDcJJqWEQ4pm3Qeaf2YQ9bLe6qhakeTChwrUowXfMoJdy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W0iLEtmhWNYmxWOv+S6JUtKU3cyZsczengsaDBg5qUeqruzWLY2VW1K98Mcm2wuSiNOd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/crxgBviWwzyHXf8AMbrB3raXwyvNlJI9PaONTBwvJBABY4GCKAdaqWYYljHkoYPNRTn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iGOyWzwHvGIieMCGgS9cw4mj4OyJOf3lYhWiLtRgnBiP8qV6LwQ9Yr7IIBqNdIcnIPJq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RWGn7mZvNg+9R5EAtDLBsGIiqOULyJUD7QYL0D8YcpbPIEDl94qFKNbFJDRzBqhP2x7c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4aWaPESlFBkc9cOvsiUjXC1GFV4XIlZQtEHqOrGihZQFOcwqA3XRhMdXuwDIcmZcL7P8A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B6RxL3FLv8RQS4kaaYmDMK0Aztl8dUpDnxGgldMYVuu8A4XWVlXoToqPAzCO0VHzUZ7h3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EBDmvBRFLOLQut9D8xmDUAQ9xI8Nau6HW4m0GJ1jcJAL6o/LM2NOnQlMceQv+oN4hJQM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95hj2C22Ve5ehJoe75j1TgLEutDQ1R2JcIZI2LZi5kt09ALpxK8ih5IfYyFq2XM44OiP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7wMBUlBmvxLRVou0A0Ezyb5yA3VkBxg5Ypb6QkEk1EpS41iA1h9Q/UJeipQaVdbhq5WXQ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NFCUaSY6Spne9RqQMkWgIBgpRS/dHKjAuRuYQLBhDLD3gn0UkjlJtVI2hy02IP7CY9lj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2mMzQrbaJjF+I4gS1Qq1/TDZEYaoYCFi2FjogTgOD+IxCb5ZZjm45QKx+Ai91CtnHWNm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AA4Ot5gcKlaZzQTHia1cGsEDu4B9idooN9byn3ArULoV2jMpnBQS+1XwMBcVJ7QqNOvY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jJV8RwBsDfXEIl/ENcSrh9gfTAI3DwpCOhjmq0xdWQANwPQMq5j2h5VOviEWpXkNNXqJ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LMeDBN4KkbsudcVCFbXuU/UrzcOZXmbuwisSyG61AV1jQtSQ2JOJjmseP5HqBYNXc1Ai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RVxHVW1aZjaUXquiC62OzAt3XMU4YOl4JWgBUu7yYw0759YOkIK12TkU90bSATSl9Jku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zmr3VRopeo3hLkrPPDMVQtjjiFDGnSYaAS3RTgigOZVA0LfiNRsaIfCpTXZhCVi67wzK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XXD2lqdtVKCDY+oxlBCZYKxteJG/EBoMj6ZTDzX8MAAeD7lKDKMJTooQMvH6uX1Hi4jr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RZd4xDw0vPESNQtz3hAQW/SErZatxETCe5rCoFKUdfwjNJbikaJUHpG63CcMLAnaKX7X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/vGZtm6RzzLxM3EEwbNSF4bqAL339Y2PMArXJjJ3i3ukC4fEJcdhw6cblUH4yufwlGUw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GudxOrv58DBiC3bmGuqIDLTcIw4ogwc3AMonDavNxoOMqj+kESFkg7PmYCq/P9RgBCjF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g4Iby6s0bjmnqRtN+Iy3BaCp0CMFmGAEziLk2zL6fMFUcwIA1TpcDVH3/wBjnChaOLsL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7hcRhBVjVEWgIQYLmAW5rVl9Qq0SgoTWJcFUdn+IQOBKja1fMbDl744Y5khaO2uYOwhGk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KSwNgS5kvcvdhVAVDwwOAjioGKgXjtGWOi9XMLm3jpDQAV9wPKPkJY4K+fUBTopCtA/a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V2Es9GUndQ7kGpkBnrLbmHvy/UJYRqIKh1/BVRMqPqGxM8fpDIdQKHrL4oVg3YSvNUVh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KXQgJeWmpka7VrjDZItGlkR4IJlxB6tLWF0S1w1U2YgFH4f7EooTVokA0SuQfuCQAOmB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NypYiAKG6+omLjSX4VrtCmMNSMBcQ4ycXGtI6hgaCUZJXUv2l6hMmUu3pKSqMVW6vMWg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1rGEy4ZcXZgi2CHm90xwQJYHFhAKbtwFjdSwt9v+EJxPNG2QtZzLKKVYrv2hCCVNVXX3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zqIbK1DK7xAnSBQRVzLTFYk3mJQpkNmYROg2t+4O1Z6Ba2swBK58vuXBACKqkLMsNJwL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5jNsjAwZrcwj/s8RpINYQvsFM03a6/xjqnDoHSlSxe6p+owMQRRtvJiCrgs/xUvxF9GA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DwACohuQwho0mIOkNF/4RFoFQDsHiWlW+ZUlroBoF5iWy2RkwnsSDTK94rEVQgyg10QC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aWLCtburk+I8K5stbTF6qUUEOl/xKFWilVbPTMJxs1vbpkzUKsALiDA1BklDeW52a9Lr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zUXHIaIOzhemZkLCO7IlJiKhBjghogUquKrW3D3g0RQIRQB2O+dl/SAMFZQ6WlGvogQq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zVPEwEYlVAWnXZG85l+CYo1+zFUQq2XEf5WOFi32YbEDSPvCUHKXoVcwkjgp+ZmFVl70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bjOfeErP8qCrTTEWnAUrobR5m9ePxFZToD2QtUApL7xEI2SIsfeWOEPyMXbPYZaJpXzB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gRAHsAavZDCqWYVmGrgLaAZYsADVltywb6LLuXhhUQUqFmugqHeOeWkoe2NICu4+ftAmA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NgDgnNUMeJe2cS0kwr8QINQNhHCBrJfuY1OpVDOJdTCNG8MrC2nAt6VKwwRkrh6dpeh4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zL3A9oVSVUrMj2vmLog3j+EV8b9heShxFhzALSNaimotvo8gQROlC1qOSEweisX/AIl5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Jft/zgjABmhGcwzzCoyuP7Rda5Unao5iXtLBtWzBic0FmKGLGUMQ3TleVqIHjEYWsysT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zt/SCoIdGxkWdQNFc7eFXS4T+IaDS04YGssbgdWuIijKYE8XcfutgSky+cQBqusXM0Q7E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cQV1NUAcrxU4YfSllAVz0V43KVE7FM71Cel6hdisQm7921l+8EA9BAdu9+W11EXplQX5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qbuFMSaWfMOczSiIaBwXEKpQDO6tMPXhlgOtHWGdq6rkzAym7P9IC8PnqWsnNQNw3n/qZ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H2+F2N/cxWq7FXDlhpJWcFX1AgWIBqBealHWkphhxUXkiuSYjBFgCUJqL1I1f9J7zkTD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eFPAgGB9ynTUdl5dfEHPA1tg4OChcXYCsA0ENrqTIhmkCAAWg+CxQ0ymzO4Jxq/lHSVn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ENHQWKvbEpSz7MQ4lP0QBq3MmhlvrHwlUY8paJLPzMOTM/SkyTTAGEHbrHSHvcuuw6iw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GoJyvEFMBkWUU9pm8GhVstgAlWoL4HmEDnkQkKgLSrzLqV31/pCuqFDk45gCxBujDrQw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auzBvEIL1/5qK80ktCWZx3nMr7n9QpKDAK8/EaWariYJDCjyJjUA4TqD3Yri8Aab63G5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ThizR4zENV1yHh5jDCdg/BFnQWDTdtQm0mcyu101FVVVUMAmSwntWY7W2gbzuuIKlzxy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/cIZpysK1RxKM9hQ+5T1hKpk6pCuby+pHkIlwBNlDUDhMtZmUln4p+oIBNUFSrOJaRY4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V6L9R2NDAoxhkYCAvzEqRaWpMiZ3KV3Tlv8AMS7EmrpwzctBq4/pAFTkGW9Y9FDK3UcS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byZj0JYgth0GCwXzCCDDAZgWkWL4pMTaituOsI5VaK5gFBAGp7hRFbyrrAGCOrriNqHm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5hpzayutRwtvlG0TWFMRA4dimdiphvTB1Ps5Wr03lhVENwrbqRDdGlE0loBFqVlN8Ren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rolhhPfHCRBUHtFfEXDNWg0jzL6BfFkBymqWgImqV2OEMXAmKLZ673g9lApy1N5wRxuC8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LR1X2jfSmAPLhFiuvWDSbwh+IkWkUF52dSIAexVd0aPGRiPRI0JhAS4QFbUVYqtUQfiM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V/rEXppXBZB8wLfxfxNVaoVsq8Syj1zEUXMcUreOGMYJC7V6I/6CiVVUt9oHlEGQoXPB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K1QBs31iQEHRyIEMlXkbrpxGvgAHkOKLh2wC0tjp1EQC1ArMr4h90F3a9XCmHY0RyywI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rudioolMz5D8NwJAI5ZypFmkVDDWWdpi75gsxq2YKuMvNRiXfGIPWnoTKzXS4OgGq4y0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+cSe1PIy2+0RdiU3RYRXl5cgcbjQFI3fI30mxGbKVwQWMgkFq8eJWoalLq/UQhE8gww+8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xuA3ZHOpAtT1BxOhB/K4rG9XBCZkI030i+GQZPaGyRFl22J1hAB8c/8AUTS19lZc5lN1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2Bpo2HWJUqrTNiMzJ207YiDXOWC0yeImNeU8jA1U1MydwFF9kAXFzDBRKylDkjIE7pM1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NycHKVEE2rIGBatp1uJQnBT9wQ5QODJG4ICgMRtYVqvwVyRstnJK163EMii95XGsIOEE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PSU2yy9ZVD4nMC6fmGkxpC+WrfiBzuktS3S1DZd34iLXdGeyjpCOyi3rEgpbNdyIvs2f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VQFSch8yj4mYpFKsD7Sr2R+YP2n3IgysPwSl1tAd7QuuGiBoEiuuEoaNdJYPVwhDdwQ8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+MIDvo+RMgf/AFJQBQr8yFkeNfLMTJrdwLrKFTKGF9OLJk+wq1ggwiYc9yYGKs34la6o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agwVCW8FLGml9jGrWvthrp5EJWLc10KgnKxh4wgCb5GOKICNukd0QraWn+iCFuIy04Es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I5ebBHEOBMv8VEIIFdTXDjcWIUgBnxLNPBKJUaSAlZs5ldz5efWUTaFCgNHtDj7E2erX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dj+5aCjUJoDDaDZV0jGbTbAL6LAQDwsvD1ixaMYUI10VlqDQ3C2YORo0W0n1vYRbGxrK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hzCEFDLKjbC9gkCl39wiw7gg2L2wZlnUCWjAoQ6fipS4G4aIGnAeIby1BRPSPueJlGpNL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2PFRsoe6s09KhJNZs4cR5Qq5/pLETuEFtqXmXbTjR/WZGKATk88VUY2qateOXcKdLBKt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4epAmROojxvioA7xU5HP/vUZ0dOQNYqiAYFj/WI5BUzRkgBysnMxyyAYBLGrt1IDZnDG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pZR8zI5fd/Y86h2kcwLqnHJfzDFYdLtDthk11tTAHTEHQo/CKpa4jNrA3uXDa8942ygW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Jl7kYNQyou7zLDFkq7isC2hWIQWR1+YDM65C1xwqQpWaSOoezhQcMQaaidY5RsyAZ8Swp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wprOhfiLHzU/szlNzF2N7iugJpD9xIBbFuMdYcU1AV3HHrRZO+kIW3Er3irmoOIms2Kw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4ihMAKcJpb1DNTccnAVp7iH9VuUs6y/MDUcnm68tad3MKPzv7LwA4mg8l4gpQdA+1xPm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KgzZneI1LR6P7EtpFm1bMboF2sl+nSEzXSDZWoyi/MJC1ihbzBUcJlwNt3eC6mYiLUf7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9TKgsgJi7GHRalyo/Mo2GWAzL5PRCW3DFCsZq5bd0eB+oiSIFBDRFtaZqKjyytlLtjI4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IPYlvGXKaR1uWQ5R/i4ERDTSu+87YHX+kCsGodXtncRdRX+MzLU2G23uCRZf0kVZenL0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xPC47sox7KFlNZdIyknApRN1e9y8H8B8pUopAret6mVo24hMIAbcYs4O7EwW2JBpt/kP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6OqBFNuO81NBqGdsKxycYlRpVyCl7Jmnn88PH0gOwRAU975iCVjj8wh94vxL8ZUJkkX0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uDGrYoAq/wA3KIf5iYDg/LKjGaTfdCHDRzOpSM9qllkXzHglUPwjw0cuY2ItbLuGUDkz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kZPxwZxY6wozsiZzUvofMXSC68zqFx13DoOl8EQLLxSXAKKctPQiMN7uu6AyCYlzuUAyL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EWzAmoHFbf4qXB6y1p6MamlN+p2jWwLDIgALRxDIIFClq4SgICxW3BFFKe6IRgqiIw+I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2ICF43Fh55Y0Wd4mQbSpKO8swKzRrKWzTVR3F+ZmiwA4GGRGVsjZQBTkMVcuAqFPEJKd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oSN8yNO0yNrqi/EdxLahI4JrWFNZ8QSiTWDXmNNPeDo6ccwKAk5Go5RVArBYhAsBrE+Y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/wBEY4Xi1+oBeIT9jl3rBiftkOxN1niIu1Fcf1l8RXC918wes+X1do3B+oTmPUgcFtxCZ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YrZdXqGck6qCsqFbbjb4lOrL5afqFSwvYotKcZiueKHAzupgqoVbOlS2cqIiYbxXSIKX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0MlAxfEMNXVyf3C77MOytLnUVmo6Aih9m1xcJnjxkuHQhSnU1YIUNRbW6aqnOWYM4rUXL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1lklo1GP/pG81Qmh10wX8h/KKNuMaK9Dg1HNZYAGr4Y2filXIHLfeLwwkiYXrDAcxkOG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czLTxP2R4qpeA06VXvBmk7wB+IdyrWWb1EsZSVkKdo6qwiUUdSASwaDSTRKQCFmFjMvyi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WiviFeK4uwuWCazb/SK4/RDNNsCnlowSzZcYQ5CwMQARqNLKsLFvCgAKtih1BETKwpkt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B5Aq7mPsVrpEsoSCsaj3QZMHeVBpOB1h0AmUdYWF2V0lFdWpoQ/kS1Vwmfrm9IEUVpCIX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b63KjCPfdChDtX0SJxsqACEbEaZqMGXwfqIycHAxiQd8EO3o4nxC1ocL6+JjAFM+faBF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KWNzh7RSBmv8YlFFqE0nGoWgsccDMIVYAkytPyORjEEWWKwo5YRSWdUcRINXn+8vWKOE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UMNWrAV5L4iCjMwA3EOHYIFkHWoYtslcKVoKBAWeyUwQdwwwTyjdKSqWGUMM2iuRqNUi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LT+oqOpGyF/EpErZpyy4lY5ezA+OwRLG73Ecv9/eOcRbcWaO0KqbRu974zAJVpL6sNt5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0KNAwVA0kKHOswKlVX/khKphUrHaI1Y9bRrpVBYrcTl0jarcAMikgwjnZTZwa33qDFZ1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4T/kSzb3h8JpkPKGwUImjvC5qEwckIICx+6hS1VFjoyhRTUA3ABMSt34o8jKLhDF4vb3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4loDgb7yruP1CYe1xLJ5DrGZi/M2EzTvtErBttuxlBs0vMEgQp+JQ+ysC9JfQtUYxBwCO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2+WYHY8YvKYChXfMqBsrP9IAhF5/tAqCFCVhNXKeEW7CfmHXA5Au+ziDFJnX/wCYZcdV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v6lQfk+V4alyJ0zb/kxTeEjRtrmCCexbV6MRsMulddNTTe5aay5J0KKoT9QAHwh23ZzL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oAlTPwccRRFMiLN1xMM/QVBbKLuYBNlAgaYeUmejTt4hCpe+SvmAPZZUG28VzKx0UE+i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zABXWa1W8NCK/FVCtCN+JhPowXpextgtR+ZizfQa9phgluxxfa4sM7RvZq81AE+uad13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8keoCFCLqsa5lA+QIShBTWoYbvvLD1qUr7joNlBa3SQjerG6Nibi5SijpAwuCtru6Y1Y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1BQAgyJ3lukRoxGtdwW5KlrbR5ZdzLAXORM5uXmlXH9YtNvTEPwijOopbJnUVZ1CGc0QB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eGl7oB4wcd9TmA0PiVM4UilJVHEatK8NCBeTxaat4gQWcAKI5l/iJSh5eYZpkZ2MZOI5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Uzc3ygPAgARUJKlvd3iEj8P9QQFspcvTodo9VXgYWmVHUA3B2mQsoQd6yEFpIhdfMWEW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B+oR7hNYGDUabYqg1xqEyJFq8P7C3doSrcN6sQwIubxxLLDKFDvvlj2nsteyLw1+Ubcj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9s7iSBWVcvUyzi/1ERjC2Ldplato33RoW8AZ7xDH3SuEp567pXbZhZwQKC9sMcCg/JA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al1YX0xDp2z43mXO2/riwqskobqRYW9x0ubrth/cHuKS5OKMbYOKi5rlh5ibWwT6hdt1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ywHVJ92POL8wVlHud4zJL0e5KRXOEXYzw7ob2NXySrmAWVwFRooeRGCxrZxCEAwaynMC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HPOYEog5RPEsDjBVVVMfUWFKqt7S6AOTAwHV7RTKtH+qlC2AvtRyHmIo6H/VQ9IAamSs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lLlENEdd4IPOwhxuoLKY1cWmVoKDoB3nY0f7c1JVhbgXeot+H/LjXH3hZrLMHqjfc8w5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XPMMgFPRl6LSHRvzLMO0OXlmnEPvp/WDFLq3yjV41NFoVMqGdGLG7HkzxF0PALwj0laY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EzBGA3AqiyxtvpUOBmdaLFWNEANVFIU+YB+spQdK1uYdI4iq0cxDpeSvMK6kAHberi2M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DoUrKgkagqDeruBAjO1IHZz4iI2eRfuWWBFglulLquYChRWa/pA7FGSKVm3DGq3DRXuG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DAEXaaKzxuYbLdFMY2TnV4bNRWbju8y9Iuo5zzKGN2IsvF4xKlmvEsJdhix2N7jrgHuQ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F57Qi03Mf0qrm1rIbiA+PT8xIjmLYaw3UGpSuh/qOdr4S1MuSKRs4xTTolNppJQrWoJE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vEiyMhs+2YposcVj4WJBmRu6gHDo1pHzGmlyAwLDqVKyX7fZDHfWw7seA5MHbGjUwbUF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EY0pZezCC6UB13IR64fSEwsJ8hP3LIbFK94bdZYy7QTJX5ld+x8wWwrzLubXEXRxLjAYt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0pt5lpgz5E1jicwcbROyqFoeJhznnEmnVigXF3GyprGf6jBTFKNM7Y9Qo4Lzi5dHJAb8s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AAOiDJFFYo6vEXRY/52lmmqxVuh6x5p8XGUABkY3iWQg7GXG9zJMNrD/YQD8JC4cxVW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s5TxKZZXIRPN2g0xdm4BWQTAvUmH7wBb4IAFdWqM1TqLCtGqWCsDZu2cx8v+RNt2TVqi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uKomxXYu2VPcpdoF1vtBa044/wC5QWSqYqbcwwN/omNawivn2h3D1UOcbj7Fmlcd5f3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kDWa2eG9neD70af6Qj5whvYWauUAt4Wk+YUKdFyyrBqX5O8tZ5TqAiZUturQ4Laq2u4N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cSgClOTszixTqGYxieY7AGXGCIcNHi6MC+C/nZ1urFqcpS4MQkeX8rEAisZEdnqDBwPe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Mb0+yUCba1MItsIX2ULlOytZthb6C+vMAULCswydVrQDLanfIs/5LBCWgC824zxCKwUDI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EunhOIFUiEKAXbxCg8CAvrEpY2vvHgX7Wgtl6AtawMbq/wAagUZXCllEWRFjIYz3A10I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LlCT6QQWIVIOuai7bF/ee0og5IBUMZIVpKr/AARPplRRYcMS61cJ/CXTIwjTXFQSJYhg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yMtTURUAwzdQVNxIHUZjtGqC2gWwgEHWj+yl80Fgq6zE9Udq/sfwxqsGq5hoFZ1/qUjZ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sMYHzGZPc6LurinzTQGNMAaYh/nM6+0EVd8xMp8z+8WewqMNjdRIIKY/+8QwFEAX1ZQ1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UijHJxCiAFMZQYiRVlFJq2sRbYKAFDlNSvtnt/Eei/uqGBrcJNNwi/id4Dl61jtBlbEU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YgOdYZBR0gNgK4zcGkIYOF7YVbDuBAHEApBafhFAUlbu/UdU66Km99ouxtaFBd4jr0w4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Y5gKgaH5gQ0sTW8d40nRbrLmksGGiJ1lOZOGVGDuUK4gBLEwYvm2C2IjfRG5t6gqIZ7Sb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hEq0+pe0G1ah5nGBU2y4b7RO4gQU0HHvFbfArpAS0pMGsypTkCE4eAiJm0Ms4x+sZXXT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xD4y/YPfzHFN5LL+lpVBtwHBArwYcDmK7PkWpfbkKF5Rv6hpAKfEcPEETVg/sCHTVQ9i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+YBYD2P6hXaCoWKEaIkzpADGAUyhYAyop04cRpPyHFLEkji0WKH7hUsidUT2OlQ1gfmF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mFvMS6pysH0FBgtyi6NyeRcwz5GEUCojIw4IBKz5hG0w2/7CGOCIrq3MG0/1d41SNpta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lNztktrtEHjRRbf3KEbG/KOGrzfCQUtfiW4xoRNKIiKDFahSoa+IkE0CzOoMGT2kONLq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cd/aoOsAoXRqGgM4bvNdW+jCc1y5QCMifcJaXafqEXVVghwTH54eUwfxOAXBFfbz2ay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fWGrB8wG7KzHUSwZmj00xzFgpd5gZKVFF5vNTeDx/CORjEEoLjEV2IhXQlJoEPCbIozX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cHeI59kmVofcGFT1/wCk2eRgJZ5iCTUJ+GMt5tVZOpi4XqHf/jBeW6O5kvZ3lae/RcCO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ZMUjzKtcVHFDBOqtfs9vEEcRy2fqNQU4h2MSwb1cn9R3ZVMWgN3zNxw0CpVLeNwoENYI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EiplzKJ+hgyNpVoohXbEN9x3Bj24jAmlt5jcJD/OJrpOJVYNRxbgVs61HkALWO4uba2N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tDZ5XKt1aDmKChev/wBy2hlmFjxcypIUCxcmoOyF8AJ4i+XFuOU0BRi9BgW2XXkRPR8V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i4F7z9FGXi6r8QjUMx3jkvdg7QUlgqN4YNRwqfKEGNdPFwEKGtVACc3/ADCii4YjTGA7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WsvzMmVXX0BqpuBgnawfZ/4lqq1eIFfXXI6LEtjasHeAq0FETxMTGFUIfj2qhBSrjLDx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RIOdRmZ2R89nW9oDizbGkTrE2oS1kyfMstGWHG4V9Tq1L3gWAFi9fMrNmc43zFEyAQ5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/IVoALYvJzKKxrhtlb1UcyUqoLO2tH9INePgDOY5iUHBbwQRsvRHKmMNNwAJWZeZ19mI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6riA5TSVkZmCevXxBAvRKW2Ar3xKjC3gBVEumnEupXMK9jZeW3lqI/wbVlUkKLxOaYE0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HEaCAiy3lG+Y1EAcJ/cFLUlcCaKdS4BTyBYyZjsYyiLwre48GVBorqmnm/3rATVSHZfy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BUS6vd3lwrkIELS0gNDvR1j9A4EOu07wO+Y7xy2TTCQjUHNWQVZI0Sj0YhfgEI24TMxS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hWhVvQjWfaP5B3ljMDLWe8OV1bUP1Kibkr6LDtOOqpRKyFdRrIgsJ8REKB2ZDqeQVual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0TRu01K2fbH8ha5axCqFlowlXsju2owWuTLDoYUlLgUhFQDp9xGWW0ko2ajN/7LjUpm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KoB5BacWwJYl/q5abvVV0gKiwbl6I2gYVl6MywCN9p4i7L1B4VG9NZTBpEJcIYfMEURl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OjxPcjhQct+CAQl/fOc+Nld2JoVoNb6TdG/EQUD/AJIdAHEJWtD9xoXuzjvK5q3+CEjG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5g/DIMHtFWjiK7RsRcdpuSju/uIqvrNvpFQ9n0xoowH3N2Do8sWJrjMrWcWNc5qAqxuY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1iMrBV0OO0FcpBdSxKKDkqmoNEcWFazg7F1WJkQOVmN0rgTfTgTK4awKyQ1KBlTvMAs1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QoVer9S6kaylTqrj4hgHRiUaVvOabl6l6oamFIgAtaCLNlqMZlZi2s+BFI8IFqm6IjZR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nDRUpa4jQflL8RcQB6HJhXnEownIBtIgB7HmXLM6C12i06UG3QO0buOkNHTEtcHTZC3T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ZdiDQdFbQwNcdc0LqxBhPlQalKWJfgy/FiJdmNyGWMSqUaYloKA5dFm5cuVLqW6cd49U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iMBiesBmg1QdV9YbSHZS29CPUWGqqH+fAoU0tmVcN984jUVjTBei3iWUNUliwxq4v4lt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v5KBYwYNAPaYGfYCEPVZg5vo4gCanN0yr0s0ywe8Qd0KC2LxLhOcILeaK1C8t6ZiZDvH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HLbtzYC3ETNX/ACxMKCDAMjvcoDeRfPaDjBqdxvFEwwdBJXVzLYJgybcyyBC1bWjbph1G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Uuco3FMiOgfxiqQLlBTx0ihTrMilSgrOTrBPiAHKvuUVRUo4z4guoEQEeoEqIaaABclG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/EtnLGBYdue8tBqMl58wHIRhAyOIRcbwz3GbtFDVvViQik9KpIKQAeIDiaqrqJTVEIUFz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u8t5RYc8ErIFrA6jMDXRHzFQasPwIeKJEb20z2M2M5h2fBECcL33hpa/bOUld7SgmVRY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jDtCYuchLUC9hRpLk1ohCKVNt1jXNU4TuFsmNoAYACszcDQQoMrZEZPOgQNk4YQ8xdKg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6sdIzdYbthKAIVotyQZ8SkjuKhN5OIsAnWFpdDs1qqYrK/lSkE4ls5xDAyEvIWmgrUXh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3aEdcfMxbomEcYlQAU1eGOttIZJsYmMnS2/qV77PEB6zWoLLUJ3zF50ARof3HNIDUtS4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MfKU8Sox/i7QSsKhdPiBMq/3pEVhJXbL/ntaEuBrhgFQLlfHQM0iZIvXL3/2MIFiO6TG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a2zLKYYkSo5nrCGW0G+8doBy+tXFs2PaKBLXY2EUNYN3EcLvvaGdR8RpWHb8wVqIcW4E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vEFyTdQhUKbfj/sWCxpz3lzvn+6it7+mxKBY4zCOFNq+8qGncsS9liZo1F7I6NLcqp54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ol+0B3NDFq5GyusTwWqyy2Y8werPYT9R0VY1YFmty3MlcP8AkB5QwjXd0h/aDr+EqoXW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4wmG8cAM1vVky4QuC861/YdNjNq9ErM0UHGPuG1CbwOBZ1gJdQEBfdLgqBDFbLVdamFS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hUDJljzEjpBHrGEzAUXDuZga6KuuzBIh/wAVBphawp46qMZQlOg4x+4oscC5hSGowh68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bd5G4QVlc8H1GdqVaoGmDtRdtdgqIVtciMR3QrhaVt7S8c1EswUDJldL1YDn64wNAk3L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eINCuotGztFtZAQuRgxLcw2QOjiKmmSaQ7a4hpeDTbKILYjPgpy3Onf1ktLY2brkripn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NIFYdxMHsgFvS3AaYwoN6GVHZwxTtlM+H/2XVqBNkwQvMTD2Qv3K3orR3WJ0jVhVsL9w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zjCaNS3i49irG6XRqN1sRfyL1MCCQvpuY+EQInRUr/2fUqLJAprlvpUsXj5gYA2reaes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DN5KdMFY8QKWIXBhi5ThRcefEX0gsAL12iQqh0aMZNwDq63Dr8yYySsDtFTHDbG7eYoA4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3hlddhZOc7YMIRYk5dpcEMrQ5c+MIiOOXgamYogZGnGIZd1NZZ+4FwBKCGOXw3dSpYMN7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oKu1RlcirnEcSCV2pqLqo8rBRCZX2mJv3Z8NjDe57TE3VPuVFpQ1MoMl17SnsD6RbvCX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hmt/KiYY5zxCWxWuqEMdCn1lDgUz7MygLe2u8A4VwPJCClOJqXM/U0WU7EtE4SfCKJyc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JWOlkBiPB3QmUXjniWpCkcQgoyR9klXIvSowkMHPm4FSrtxqUYLVvplRigbXZKNlmirC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AXX5cUo03nMduVQJ8MU4rgd1LgTLy+ZdxFtUwWgOLpmEO2JfUzRmoKQcflI01Y87jlQC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jPhl4AdF9kVQY2MrV0+WkWAg5Y+o22lZYXS1LCgNlOA5JRUFvJEkJhwKUqlQlBdwzRTu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hIvWBAM9UrV2NQ0KvHOYqhEsyD4mvxTBV1W5bsNXdX7gMkb7waDhZXoCQKjsDuG5/QVX5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5TAd4FT5ofxCNqaW3FUtbl0Exw36ja/zBjmvEVwRxNRJpRcDDZ1hLKaOZ3zCcReFBtxdx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csEH24oCwuQXRWOKgXu08H6iHMlCVuc1nUziQ4y/RFNMo39O0ViAsqn3iXXzvWdiKAl92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F36mLgpa1Ct9437/ANrpDwPRurnBEwRUfEQMmdmYAyA10sMr5uZaIEEYeYEQEtxV5jV9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vMB+xDXA0rQnERMB6A/BFFFGsbb6ssC1EUdpiVoA3UzAXgKFo2QXsAF3PmJRzGMupC8w1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M/2iyyazgla0vA6YgFiw1neGMrCPJFQg/TwVQcKX7xhAqp8MoBSNRiBGqk8RVaAhiCFX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QC9h+iVEWbY7RgB23Tf1D3UtktyQGi1qnCYXRvec6h2wLWfMuVIbd0Q3bFSKdiEprTYG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3MD5gfqZN2IxCdesXfZFiBSQlqvJBaKg2Np8QiWBgtXXBHV+tC7P+Q4/IIgJtEdGDmPK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y5vriJBtQtjLW8rVKs7xGqwlLRsqBwrU5INITAdGJtsdisp8KCrKMZ7ysPvZtwa3ZDWG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VbV3/AKxuoJSDRiOGg9lMH/ShaYvpGSplAdxi+BbMrS5c7jyw+S4xvUpYx9MEA8YJC01p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CEuHFaKxBN7FP5zC4JFgqZdYlTCCaFl5zUNh64AV1qJrJbWcMdg8qCmLl0o2+7mQ4x98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std/63LSCHby5blqoB3/AGlQFS7ItpBYlFmLgYsACA+YmL4qhjuYPurLmFWgjax6OkNv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trXV+x4iqqGhoImCZlZGhnzASiobvmC3Ame2XACgTdy5BjWWOUfIgYFPTrFo3Kdd5WIV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kA2jcrdaiJNTlN/MfZakDjRxuZgGBMC3FBPCMBQ30dxGWwUE9mX0A707sIVjno7Tt7OI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JgqRhS/MBwsLdQCWm3kviEpBek7I7t3bjsQAePHJJqPB0gAXYn9yoKK+k8MX7irNxnMR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veAbYAxhiPTe0OWNdJiMGyDnN9mAgR/6RArTUraGh+4fYL9wtxXseyWcbPnul4jy90NY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2jM2D8SXYf7ELJxo+YuHQfmDZbw/CWE5XHiIdgXjeYlC1MZgNPz41JZATiFqIu9oZrjb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WG0KqJHCKUhVTUv/AABArcbCbMbdIERMqG0FHZU0+tR3hOobxdIRXC2veWGZIheRi26q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+pQFgOLEpKIKVEuknSxKG5SAjI71ABjOwYNIEDRMzZCmhev7FRhiMGlrfWA0ZHH7gLVtz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Qfm+tr0r5JaOz2f3CKvLzFy8UyxWinAC/e442I1jKVuCMtQQX2lCQEMd3xAAqNGlKNVz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HfUIVbimAZs8/wAYgiNSIm14mUohkf5Q/wBLwqRQe1SpLwmpWiKoMrEW8oViJKCnSBMm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PaZOCnag0Uutx0Fxj/nFklVIuBbhbc011oaPiX5tNukVW66xbDrs2szXMGLijqoYNEoZB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ypsa8ROZIhTuOah0oe6P3B2hlBTkrOZf4hw5vuZhR4Q6HoRLK41CZMjHQ7yryLXrFrtJ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kawcROSiSrhgb3ELsHCfuKMMC6BkoeWDRqLzX+Ja0iQhW8uiLJaNo2rOagLbixV5S5sg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8V+NRBeQy0uZfgv7QuuUKwKxbHNNla2mRbaZhmQlbUxKmwGA7SvFJGDlBrFpSu5CS1IW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FH5lg3lWUrQczdd3WxZj6qFl6xAiQpYawiJKLdcXAKsYx4hyA10jGCrNVAhYB7RruC9M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aAuN/wB4WcT+sQ845fEzC6q3AXT9pCn9kzSsPfmKeWDgZgKwV4YtblQZi4WCZM+IMQHY5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Aq29i2xIVv8AR7SxtwW7Qq+pZE1jKNRJfg4Ve2+9y6bxVOjASpalDnzA+rDkBvNajQTL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t17Quz2TCwlrAmXDEYjHNvxAT7A4oAWQNmaRPCoQQNgQ3qIWYttRlcsoWKnAQlUWlbCz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/AI3V80RqNrG9CS25AGazgqZcL9jGcVCC4A2WndS3Db4F4NsroD0DEhI4QZOkfTJqkRVb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7NkZ5S6q2nWpTLAlDh6EKPoFBV+IOz3K6TpCimsNBBpZRNXAghpdv9I7jcZjGP1KspjJ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AKsl9QVMDiGsUeEiKz8BFfILjcpexKVv+BAY6SfIkbLYRvvMhEq34Yi7x8yhiYXyS0iy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gDLZQ10gpWFYL7yn4zWHbTFc5Rnr+yNy2Co/PfCAsvXW3VOIMYXteMaKiOxVaYpQbt48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eFGsEB9dSixWIRAAqtTvLLe1OpecWAIYb3E23IXJ9yos8CIuKVzDBRTp/ecaVGMHSDRg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VVX2VLM4LIdPaDpxXdMIhQmwpa3GCJbL/e0RfSdCxyJudN/dFWSjWVZGu0RTCJlv6l8f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AFV9tRx+VdRvWCWY3AoVlyS+Ajdh7BzL/BMMrhfPV9pZCEWqg9CDAHkBfcOIFarmD7ZV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EiYXmma6xKJgrrBFKMvGne5TDCAIN9bmIetBhjvM9VecP8AERahYIBhXG53FCvrp36L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WDNoinDZnUwCokCzxMmeLWKxhIbSUGJ62EvY22RJxe4DJklFm6EPzDyKhpF8U8Qg3xD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sYxjrtoJWrzfWADim8T6gbZUYKswPeLGwFOrSMRTkh1gioeixBkPmOHIcvEipdIO8PtB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PQForaz7wrXxF/wBhAiRVQ6QTkAXZs7zknUyp2sYqnCBR1hUoTjP+wfXZbGiSqOO3tFWX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Yxcf9wKw7ZHXRTqbGtJh3lrGYHqIFvEbZgAvijC4Y6jvLm5JnMA99hBaFJyRpUXtj1nvQ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0X6jOU5YMZyd5kPAYLnxA7IKEtYlmswULK8StABT7jbqNeEMQpdlbx/I1jArUgpSND5D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WxGXi0Ssd7QjUqLomMe6LesSvaBV4XzF4mOqJBUPVQKSNfZ4TMCF3Vr+aheu9Rf1FJXx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fXAm4MkgiXwIizAIkQXZXeChQgvbRqCXxJKH3PIqUVrrGgbfKEWAGZ3qLC1nAXuWOko2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4PVdT8ykvcF05gpCdEP3BUhQ6qhzHKDDobisooHexMmNCJd1zGo8M6qqG7hXmBxF5J5u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lJepT8LyoOj54Yi0Ufcixb03RKEIWpi919xBgvD4QgAcJLW1A4aUNSjUUKzNEtpVcZI5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kK1TipSRFE/wRJlY6NT0cYYHBD2kbOalhXSiG+jUOyArgMuZZyAh1tikwAMl0HMw1nvI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C2H+sR4AG5u09GKOEFQ6neVwcsBw6sVCR1jFmNMPRdqWOL8wcJLBaeWJvATqX7gKQaqr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KZXxIgQyPFuTEYCaPub6zHk2JaOIZQTgpaME3AzAFp8SyWDhKvRolW7ey/1DY/AslOy7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xUV11g3C6P7j8kQMJtiwc1MFSMkUSskFaS4RWdR7k7mopnvN4iB5ZrddtCuk3254kMsC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YVIK1mIFnZy/LuXlLMCVWdcwVyFaBgrUA2eKTWoK0rQXHbEMALzUFt83GjAbgBYGJMVi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uyWrOtnuOY+hFVjZysHUfJqu4kxpoClvk5h5/rXSJMG9M53uoOw9n+MNZ4oGUXtKnTAo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LzgPMQnItICxzAbS8IfglOeKuwvtEF0uf8A6QmhpUQqPctDWdf7TMfboVaRlqKBzwwA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dLziBhosapDVisaucmo2WnxhKGsJ+YCDkkZhgBfHWCQoW/MoyY/dCqTN/wA5UpLpjmB1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kdA0D+ZjV098R0whqAgsFYUrjnFy9Bltt9cRFhyELrE24fCOMHSs/cfrzB/YBDGKYtvr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pCn15BTKgMcBgrK0qp3LZblpqBhkV1/iETlcqp1xAWnw/wCoK0oDM5vnzCnaZ4NS+whk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4OIB00NNZomxGiVB46Rcl7v8EdDu5ppTd1KhEJjBQ90Qpa4lW/aule6i3GsqtfZmNbCj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jMRHDBZwaybatLcupkO4f6wSTaxS3feYrARwZhikCooAYNGf/L/iLH70LRrirQ7xSWtd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XMqC7qdV+YDeBUWqqIKWU2u3KN5sb1Yig1IFnm4mwO0B1tJS6qCYF/aOvoCh2xfSbCQ4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qqVxRZCpeERxApYNuraERZpvo39R5CXm526QKtp3/wAh1DZ7IvXWUPsODDXZrw2f3Oqm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mlNhnHmC2Ea7aO0GzkjgXGL32lGUkVu0o5lCZ5gB7RsbEC6pzcFv+K/sshnNXgVd7jao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2zOoPmt8huFArAu/wCo9Anen5hbtYIulubk2UHNdYI5O39Y+oAYIpHjxBgOhHM0VyS4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2YtLc7tQUMHItTczC6F9FdJYHDVea41LnQ+DgtuZgid1q+ZjBHiHoA1BvZtx2aj22YgH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bkHjUHjpkwOy3KEJkEAwwwtgEamszOULBtX7xj0iWwJnmVBVHl/YOQdFrFcZlLpXof8A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iDMVDXy3LsiKY6+YFgyCaprmAHarKmXfMBiCqFU75iLpyz+iUlYWQB2MYthwXX7zOfJM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jXtUPL6MRh1xOPwlmE9oK8egv2MRLHob/MtWqWlDbKMtxbFn9QdNSwCQwQTW6Kuq+pcQ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82/WnRNnvOAydZfo+zKB5QbEWIJVVW1tLRZFNPJC30mkPHeLAggp3XdUP+sWul2z7Sga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dHLqa66Kw9C5r24Uwe8yFDlpeeP/AJDBaOSn8ojVt6UliHmT8QBkWqav1Eqh3IP5GHGZ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3nwiVDDy3R/EXtj83FX3YEfuG+8pVioBBkLlbJbKGG29wCRFkip13QZGDLY/uJu06tD+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1MXUSWWQ27ilbtUAfaV2ovOwITZuKq0bMFvYwpUEs0y1sGBbiVT2sBrFljB1cJrakb6w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KSoJY1LQrfQ/1H5NmwsHHME4BgSXppGzVRMLOQ/44/2WDLGUsxMjFFA7Kc1MXaC3RRyl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Q7lzr+MUJEwc1oVUSmT2P9QqFq6LRQ1xMK01nH/EedMBFKltkSUGQAYs6EtHKkAjUo1K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6oFdlBVjTmJLiMi/7NuskKVq4uqL3y2BA6ZW2uZuHuwQVZ3iFImgMAo4lPVNcp5dYWWq2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ImyWVFAmTDuqPEHxCpKl5OkqePdBMyNU4EJYGua7MGUGD13Z03bXiLiunH5YTHeUmwWT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OWmzCA9PzpqcOF7JAVlNHMAupSZQGhcqVC3+WJp3Q7kqiLFy9RD4FczjaAOR7RhirGHy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dRq15in2Wi0SFcAGUR0xaB2DNMb00urz/iMvnhUCPeCcoUMHPmV3lzOy/MMQ+ZX+ZYCp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RN4akK9xaHg8wWuytUlRddqdHFRWhnBW0dIdUGMo/EUoMYAcucahRmrtf9TeL8lG2LO7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Eu6K4mKXKAW3CrBtWAfMomvIAamLdo4FxiwHGzniCX2RrcQlY4206wIZJpmK2RF6YlmN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l/DMNMyUXXVYm2+dI/uJLICZr7ZghaPsfqBquYgL9lS0wO2H4h9NRBFvXUAWyWWqc/Uc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mBazWGvMtN+b/ADNXFpCte8KRWdbv9wnKPSYV5a+hEaOIKbD2iYdIhYv6hUjd/slddJS+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aBwXXa494h3O4/se4l1P9YK5Suv8AWMT6LQ/cUGWHPMxI5S/8EtMWpoMfEoYu/wAcRpeG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8fUaQAMVp+pRWhP8alou3tMCwJ1iMO+WmdaJUfpqDApTq6+4MpLY3Pm5RDS7b6+Ys/Mv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HrVzQgjfaFH5lPJ7ZlNXIeEnKui5gADpaKvzGzDSqBwFxQZkwNfWYOh7gYvuqxOwaJ+G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IiEHkvk1BlJbRfD58MyumBS6KTLGkiMSonSxmJemYb0oRRrNdY2UFKnkZhM58ww6+o7j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VKm4Xk0zgPm5sjwag3EwspulbgvfRHkI48hsC7gexwgE9yYK039C09oVHMLH7NkMbCCB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HnguVdDtQp1Vl+YxjALXtCoTT4jme1entLmsZl55hrV4AJmwqD3H8QVAmIe7X4h/3HoS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cSPQ+4gnJghiIzQd/q/uKao0GKMAdYhfwlvPgd/hL29bwX3ZlrRBJa9iVFyAwcc+YItC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6EvmDJMPl6QcC+kWB6QzDR3mDKO1TIjfaN4K0iYSxJOygYA7xazJV3KgQeVtxLrnJoxh3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biqLp6mO5mXmAmc3d/mIlQZ3fEt4bWbYshSjAtyjijJLLvUFBQ5qyAAtpXSMDQ4bTxBA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ASnAXQ4BLTnXQy+WHqJYVvfrCNnNYV8c+0RSk8IUj4ioJrpFykapuFJIN0Ddff3LaBJG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mgjgs3/EBKKvLAd9ziCrpoxHglVFbeECmvIM15i5EyvNvmYgM9WX+SivrskQCR2BNxtl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UdJb+4qSobFBKQcnVY+0LlhZXgQVQGxUzjbHUzSXCSOJFJFS2GYe9QqCiwoaCE2cXTiV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UiuKMzLGmh5zKTFqUvRVl94y+S79oQreFHTME6IOHBZ3KinFgA5G9y0FKCWfMNEmI20G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9ypAxUqWz0gY2XaQj4sCyG2NIYTn+8HrywhR3tzLGgOt1AL5gMD0FVGyJesaTpRqWHDtw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K4M7lNhu/wDxLF/UQEFYblZQzW7+pU7g1HWKIvMBY56niUi4GmAug0wWBWnzkUWd42hZ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cyTQ2Kr4iCr65His4oBVWG7ww4D7cRNRgb3wVeK5m5iMvpuZsqEUwrNwy0oysSqu44Vs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Ib3UeswEwMZEsxlaKsGq4qZ4+yWsU0BPll36TIn7kxAKUiw4G+cTCqZ0i4zLEuyC2+l3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GGAst5cUSApbeTKKCTqh5jagrOF68xsjUXlStnwnQqgx0gMXa2te6hjsZ4FHbnmMFq+3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3SPzM92CB5U6k2gfCf3De8rgjMz0ALKOe0KnWmM7HVLiCFgXj8AgakAEoGJqxbBTWpQK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5X0iRQ6NfxCzzyQhy6xXEcrfuZHUXAKs21LW3KiWz7RG8AbVAeGfGEhPCfEpKqJHACu5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AIRVVBE/SbIFZk7oAFVYH2xWxxR+v9mWi7QHfv4J0CMcQAU+8esWiTb6i2zx1fEdLZC+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lUX0mKRSmR9QdCZqnRFABWQftZlSvBf7uBK4NWNfbE5J2B+YQougCyvFrrT+ocYzd/wlX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W+FTKj9F/UwgDvf3Dpjun7gVUp1a/mWtK97/ALheO7hgDFPaVjXbH8YsUf6u01oXgD9Q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v2AI3AnwzKl2Z3hRhXt/1Ht3dmXPzUsUtxTAL1mcnn5hW/jKiwnmoCr2zKzI+UiiVepI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QsrZ1IJx+UP3Acr2r/YLH3r8wO08CL7D2y5b8C5ZZnoEjjPWKQ+q55bmgXluAGS9hi3C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XvMAAzRqK82SxAjKmwMAK7zAp5GnMshFTqbyLahyfgUHmnVwMN+Vh7UwzxvdqdjCRQbh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BzDbOWWPcmKjf2xCUpf8AtjrDO8vM36FNRIQfdOsgY5huU+qkOTk95RTkHTFxS1SWy4Kq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381NaufdCIQAKAMGJrTKjYcvxArXq/8Agkiwx5lZImh3D6qJufZVsHxFNSlJdVOU3dCX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OPUD8S9XPuDzCJusLocrxAjjT3zyswK5vJlOxBYljYutyhM+xROT7NGur3lC9gN5Nq1E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4UaazmIAGgG/c6Q8ZKyMK7UQO/LGG8MzsmIXXiIAs2F2+hxWkxgWWyPaZduTmtSjaWOmIm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K7y6zG2CjmQbK7xYDVFgY8xNbKMMpKPz1Y07xgaXQYbllWR2RVS5fzKl09TCQJYtbVOa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kwDpcS7gPuv3ToQFWTtECx0ORPyjAshfC9svuBCtYGy96SAKP/zBdxBe5qQyIeSJRe50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jY8DUyIF1/wgNEUUDiVOiyeEIehLqiBTc68xAAfhn6JVjzgsHxGQftETtN2amMWvRhqn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PfYP0HUVK9DUI7LHL0Rea22bSqYAt1p/7EVAzc1mKkEryU0x0KRAd7IViwYgqElFd7Nx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JWHVKGW73MzHQNGqiANCbhZtWpNVEqlbD5JsDH30ULIoHC3Fhm0asF7yhmRtX5YJUZPH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AA8cowCoDxCGsC2TvX6iBETQayRcUevwixg4TeURRxZxOikEwt6NwLjL4JiIo/BDm/E5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xCC1ta7MB08fhhFVWr9ozHj+EqcWErQBbIdamzdHbBmu8fM3ku3ftjq2AmYx+dCU4p18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ZO+8aYD3jLBQRnG44aWnWXxAP35jKxbKvsgJwxXGJLo65grgsdGOoAhTewyxx8icSuyst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wZxKXEDaGyFYgAhw9Irf9LULfSDV1OVVQG0BMij8S6Uau7vOGUwtu6KPaVQjBrlbYEjD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WFgxzEbRvoIYTZqFidGkCQpjXEryoDNxvCxqIATKanAXnJr6jFwwRqzxjicsDqIxVIZai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AW3q5exgN4t1cVaGRUKu8vaVg9uvyw+fB8PFcR0nvKGGw1uzdfUqNopqn8iU0BZBjHJ2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u8QlgLUb8TGqtAbLMYMSqtLzl/yEFrVNFTqxpg8bZpDizgpmM7idKxAL7nxcsIuobeHP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fuC2A60CIPuUS58BE7K8YmZ8QIJpB2kIXILAn/HScOroNMjK9pJa9lxC00O03Sh+4s+R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Xa8h+ozAh7j+RRx7n/MR1T3b+osw3S6MWC+6dA/46y5UX2X9iioS9IWEcnZBtA6CTJfj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9kX3NpL8y8p+8j9xH/ZQbnp/2j8wF/2CvL/jmZMvyS3TPdYnY35lXYnCNcszZWA4+OBO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r6Iv4eJepKLgNq3zHaIUpyauBSlrVy3HgMuSpQ56v5hDZUC9iW9Ze6rc2UWauIGPItDJ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oyGDgTMvctYKXnOYuqu3ZXyjZC57BNDjB5jqDlJI3P3JYPiVKDL+nuPZ/AD3gSsmWp/Y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xDaLc4UuFQd2syKYy+9nqCgQtVVr3jv0NkOlUo8l/USjUCr4FQ+oq1QRcW5dN3crOfU7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IFfcdH4j1HKdtVsOuagb4GR/SGQI5EfYqAjrmqnzAYIOgB9Swdl95u+9ZlTk+Jb8PbBx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lvqwnqSME4D9oKKWaaldiBblQAqH1S+B49ob4Avo3k9ZTJdNrw94aWqrPuHQFztrl8QI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sopS8Qs44lQLfMEsAaA/zHllIwZlqYsuGJRGvAwzBDYXWGWsuTEECYkB0iKC3MY3MPSx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lYQJW2WyKhSkW02pikcxKnzaK/kgYItYUcS/f8Z7hgo1jtxG40ydXpL8C1gUwk6vWyUS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NUyOmIwlRtzeJhobKXCKmekywusBLAuhCondGynaxzGPYxtquqCVQ2thfjghCJbRfSK6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byZqGEC89AEKwAcPH3EijHsD8Qaz7yFjfxaIlHi6hI8+aX4uIBzeJTF7YRxFLii/VP3H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KbZEUW5zoonOSxOSKtlWnk/+zgXczY0r2uGaZC8x3WUprrGDG6MXLwyimOYPCDiuY+Ja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XDBUqgDvqUvAFDrcPQ1qw3xfxL0lLisKzcdwmsOVOLuEtQtKw22Zjfso0DbVS5dQCPcQ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lgnhSwDthgtgoULk5uXC0upoqrgbK6hi7bpiAJPA3bddoWAV9QTmVGu6n8RNG4BehGt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T0CObRSWw7MDqKuEYKqUJtGYTA17wNlQOVe64ht7tWoprOpWG7ESDm0Y3le0OUBgwraQ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H/ZX7qYSzWHiZ45iCZ2Zhno0govbmX7tCgqNXeo8GKYIUqSgY3ezmBMf6u0YQCqlGr1A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vIb6mCXVBhalrYQSQQDXfWpY5QKMirR1lLl1eA/Ub6KHQBadSo39SF5DdRDGuNIs6dph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Thjnq5eWiFvMYzCateagNWa64N5jhbNly4Iq25FjlLrFWgqUuyZtIhAEWLZnMOXmuXi4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5iiF9HEMMF2x5YGdY7QHaB+IJpbF4hRCxV+0Xja8+Zg5q158QDSw/kTGrJZuXrWT2tgA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Rz0mCJ9iOQ1Cu1uLgD+avMzsV1O8vaYsRFZXYuIBGChWbRNS8SPlBEUWUz8S3b8MKgEX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ihr5Iefutzx+5P8AQg9grxOl+AnT9EMtHtO+HfKdfuD1PmcyPmB8B7wrz7UOjgOHtBmC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/EKLu3kiGgryRPY9oXYR7Cyvq90TS7Wj+pShdVH5i4sHWdvtECAbRV9Q+v6RTEd9UKiM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1UD7ZUHFo0x13kgwFasf3Dod5uiHl0Q9bGqAxO3OEj8Sir90fyLUp50/kH34X/M0Bd8j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RNJacWr9RfdBnC/AJkwKsDPxCsD3K/iN8ebQ/FR1AreaMzN0g9l3FaZbo0dY4l70yYo5T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3hYjW6MQ1VQXBuVQpQdy0XfJuVTh6oAoCxaYLbFtngn/ACy4x0lQA1XdKWFUQ9j8ywqb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TYOsTX0XJl4mDVpZFOenEMtWMPCYecALPMQdGIrofEDAOtih5qPl24W49DNIEDWyWkbU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35RWYV2bhabzFevgKmfxMNipTiWXMPWG5iPAPiz9S4t/QRKhf/AK+50xR8Cc16+8fPps7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XuH4lFC82w7hXclBQDrK235IJkHpcYkHUMMMMtLZ1g4tfL0PmNbjAUo9FczWVBA12im/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45+lxtOl7FohyWHYIc+GWW5dk4XrUrZA7zv2iFm2Go70K8Jo6+YWRYQ2OrsOkN2zcdOO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4i5bW5iC7WO0q2NbysBfbQpGtLsu4JQWsygdyW+sOkWADK9ZaQ0BTzLGlpSJJMDxKICt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Vt73K6UwUNbypUIhV1IgUDgZcSkOIiCizufMKigXZXmV5ntk+9x0qIbC4r9TtBQ8FQOS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zkvNw2oBeSPa1pTIdfEDewPIVyjKhpFoG6JaIGgIHiMMA00sV0iBWEyBcIBn9zcDM0ft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q+FDHzKN9RtozpmcbPE0wqNn5NwhOswTaOa6Smcgh3BUvTDbMVHHocHxM/ec6unmY/vP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wYicPlRgUj77lydAY6VFdWfzGpykKEEqOaX02xQtDCyVamFBYVp6xN4bb+ZTlpaSWBa2g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cF237kwTqn1m4FtPfDGLUvrVyjHOJ2ekF1cKwQLMwrovzKHVnd9yNR0qL7yosM9X2wMVg5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0yWBbDyJKxvRzLlEq/EZTC5QOH5SInJp1A3EOlJphbLQu1aTC4crtFYGaNVFHYaNN+o2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BbTn+uI5XtrLLelSgq03/wAIjCCqOA2MTMSqgC9x0hRZR2ikUmAXgQ4A+Q/ctSlosN1d6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7L10CvMewVpz/eUu5TChdmWF2lM+BvhgQbRUvhhPUYGRcQ4PnxeZmKVksU5OCWsHw39Q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1uYFjXF/5HKNGTrsYl8IFBK58Q+AsubziYeQO8rVtQYHmBqeSXFjUZU57yuRnZoME1fKr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003aUqjWofVBwGysrqEPIiWPtKBp4YyZgilYWjcIV6hVB4gqpF6FRSWsquxa4gKXMgh9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ZEMsAEMy8kBWhcdot4thdmGCqunVMD1QkqMq8pQgV1t+5QWCgyW1CsSjtX8gvdg5Ztzm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9paq/UT2I2CmtSg4XEogmpt5Uz9MKEezjtUOdUaLzcTXnkJtCvUgtVmxbSc75CP3CBE4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5Cb34fqHP7z/J5Boa+o9TzWKX3qWu6DVGX4vcVs0GSfNxumJVn3YsuLGFPAYO8oFg6pPl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9LctpTm4u4jCAus0B9sxTE9pd4zGhDRyq/hlukctd5NZijM3m0+5wlVgNNgvxL3Qyh+k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aKGM/wB6UhEminO/cEKmScrvmFJeRqMQ1q4KdGCMfpkvzD7VgFdewjiNAp8hmWWJgo3i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gdw089k+bjMh1jP7RnDpVJB+GNqCt2ftzAWbc3n2Zl1IqqtfDE5C4Dh7GIYsvl/yNOaYK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DwRwU7bgBvBbe1fmMqvdF8yzSC1l3XmI2Lyi1b+YHvPxulqACgNUuBIatqubqaUpApm2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hGGADTXL2lroYumULHgpiRLZhP3HYadJRYeSPAqizGKmEYALpi6JlhwyQwXFNPzHankZ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wmdVbaGLilxwxmAEBe6bln9qhjnLQDUZ0ep0jEzIGNS1BIK/SXysCgITYwbDNqacOsPL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dwJEGAJsG/aJC8I6xM5I8mciyeR9mZ7E8jGAN2QQs5Rv3My7j6MSszhRGsYalcQ7o/U/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e7r9Rw+dWZigTNNXQF0uDtVXaXLa9JYOljFivzAsRkDfzmMx3FgN1xLUQbIQ368Jd9o3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A6EI5CXb0gGNmlX7qFNPI4IolZ2vVgwtGqr9jnzFhQ8YNFQhdkFYs4ZYOIC0wWzbFtAt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6DcWwaXEow67Mo6luXW4CtWEDncZdkAQUHRUwwzlqVJ2MneVGBOKjYJ0Yg1UjCjVyt6Ky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2lC1eesEAC4lefeLiJ9QgKwPESJFZgBlATqShYTrFcFrRF3cfnZsCPZvcKkK3Ec9ImeS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y+IMAsX5lHBb3wUdM1ZDRf4lmN6pvwuEnBX0PM1db4sYga0rOkTJg3YXEal6qa8JNEXi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VhGmCHOvJySkWNkbuY1XaPjvDgJDk6TFCFF6KFCCUVMj3lSgFmMWG7qla61nP8pbVPML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IXceYJcUniSrYMJz5IxADrQyrfFukj4HQF1FMWZKrpO1ES3UFFv6liPcxD1QzCaGluAU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vmGOw2EIOW+8AyC1NpRrD3hLYsK8hmG3UgVp2xXMWHZOGnUFNLHi+4/BzEdnIu+8Fgxx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Q4ii3AvM9mTALI5gfZtYBvTxA5BjcoPK8y5UivBYVdazFgsXhf6lFD0oU5DJpn5I0EB7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RVQ1ynHiKJMYlrbkhm1CMCIviYLgAAjqJsZRyKoyJayDIgGrcql3qWFhG7f8AYfmK1ViN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VALW5gGatjeSWyhbZZwAbq4tMgjL4U6y7cKsLrb6gx0OkaEwGYMJVj8sBlg5L0pAnJEV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AtfkoT8iwxdxaJbVlWG0NU4MTcKzTAD/ALKL0VBfiYRrpwPhlqCmorqY4oEvKXMEtr2z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t0Q5hnhfj/kw8oe8yLogs7u0VtLw5u77EzKCDJg3iWKxVlYZ7ooqFylkJJ7ExXYaoIo3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fcrtAAhrjTLtm4LM8Y5lB5XbsXViqqUU8suWitqr2QjFUVFtiEzgiJlojN3AbQNwCuro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MGNStsmdsNLOq8xhEZoFdPEDYaogE9o+cWAdKdvQiOTW7t+oSYyL6MVTF0TqyB4xAQqh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t3yuPESCi+buUA1of3HAsUMNT7sqzGWkG0zmZugX7CI5FARfSiph2FWA/RDTiAs2O2oi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dl6lpFGo1sf5Xte4fMZtAVcby66lY6I23fzGVUIcN9oFaDAOtTNKyZ4rcoyRrj+UPayd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ARlAeygyqYKZXLWkIkM5d3mikSpQ8y9Xy5RV2Gut5qamgOu4iIIcJipZ6AU15leDFntcI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1KqM62CN2eLgtMw/5uWlZeKlrco2Fl1CuwAFTFOI9kF1CymZHaZBeCFJSs5UMrke1KqY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i9NylgLcXSYKiRpugfxNoDEHZ0i7rOioXnzKntIIIt1mNXCQsRsYHb5h8A0xY4mK1XB0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uhL2cksrwPLEG1qauoW72MJLi4XxCZVRmGKjap4eekqqVWM8xNQGHoxGrvN43KSDAN2d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IDWjmZwZYBBVZLzQmRzSWB2JaJe1VAXFsPNR5ahTTH6KE4F8XEJEvAGnWziH6vu2qlxl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dGIle7D+IqrHqg/kmDzwhfeVe9a4z4jTnQoJkBLM1I2YzHTHY1VQciWhBG4EJgnMXs19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FQtfJBVu5YZdfypR8FyxRfVGu5FAQiMPZi2geKWq0fcEtStFukrXTlAdwU8Cy6seJlWm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Hcsa0rw0eJQhwVzBtkCq1qAec3FV5gjW6QwwrwywsXvmO8ChzQ/EBdQpeXrDUKrSnZhT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dESUZzM+SyYqYVtulxFzE09sEDe2kdKjq3NnBtjpMGrWOSPPReINAFgdUC5vrMB2wgJF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N7JcMolg/D8RAQQDUVaXtGKFPEIFyS2yAPXNtTq69C9s+YV2IO0uC0dlygK8UjohRAoi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ajB27uUtiagIYAAKcYQGmOxydu8LZLVMlV2ZtjYpzcSw2Wq5dRRrAvtM3w5HYdpmwEwE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K2K1XS/QxLuGh09wxqBWu7qyKicl2QAQuA5IV/AFjDX6gw6Xj5lHrDnzyI6VfPMH9x2Z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/E09SGagVgQdfcWWjrmZmAewaZiaGDFMtcpQDNS6qFKrEXVuf/lAX7yc7yjnRYyuom9H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SUasdC4GAVhLP/Y7Q+7+REcLMO1rZ1hQZJu1XQq4tHlVANZjXmYJEvZF0drXamCAI0Vn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alG7OGj9ynn4Qtlq8xDdii/+p2r8SJlhYuEBrAA94T0bSsXzMuFGy2zg8RCKwy0IwEAC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h/aCrflAIreuYzAccnpLIo1DI5OpKWASk20moxofBjyEWjROVunSoDSwz/8AGIIp4gC9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+oUp4zMb4cxbITyys0rG3uyuMxVB0rLk1cu75NGjwRQCcFF4ZYKs2VVt1KGCqhZZsty9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4rGIyr0o4guY7f9RmBACNchfeDWCdQw+4rLZJopFb7QCaQW5nGa8w09m5iizobhc1Vsg5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nhI3gM1ZW+gxBAvaX8wlIqpbJci8x4KDhyS4J1Uo0GNDAxC2IV7So+jTVGXYZYg7RY3p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aE1hzgA10zMRThYX2TAGweRCwLaZVw/Eoc8CKK6wjFwJQ2eZaxcqSHhLCqebtDuhCyG4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d0grDzcFe8LstbycQoiZChdbj/RxtcXqaqh1RWXRjBMOkSyusHEWgbhiG/iKyHythcRN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pBYFWtO25eqDlVWFr9xxQtWu6VoQzhrxKQFpDY/TZmBVkIPiTTWYgmXHSKEOKj4M0Thi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hHVayQEoh42yD0/8gL1gS11cRjFqxjXO4FwAj0+F1jkxpDqlhouycBZKMsrFkNqZAgLG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N3fESqucB9ylOdUGL08yhs4y7h8RVghaKx7BiamhhTSb1BA0+X+oFCk4VRgLbG37jhjt9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/ZqWQmFX53EQtWVZokNsWrKzkIqQ6MCBm6d/1Fo0trXVpGlTtlfuVldEtE6abghocdJG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pMihBxutxTuWGC6YWitgt5CHIhxeHWqizLsiFiO7PxLPZhtL8ykSvoLfm4y0IAdXFDwp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zDFXQNXkLl41MlEBWWKPsjeKW+BOJCy4jX8QUNS23Aq+uyGAu6qx3PqZKSI41UDFsGGF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q5IalbOHMCoWTeqiF6o+Yxsh2EUpDXMYiCuvcaIGxKqBA6VUKEFG9TIRGDkxeJavbVME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Nq9xE2W6QH9ywgMizEZsDIR4wjEwRpLHgruOJG1yZ1Ur49aG+sHkV2lKsb3Kp7MuFlEG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vD3herDey6ZZEWoY8TTTI1LyuTvFg4uSt+dSk+wlFVcPWKM7c8JfqEGIZQis1aXBcNFj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YqaiXwBXLAZgAUtB6swnBQXR2hrUAhi4qMhEpE5RWkWxoOve4L23fgd2e0nSJmKUcMSC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GhjpAKK1Z1UAKyM22swIMN/uIS2bJ2hEIUZe0wgZbj1AxFviauFdICELNMrKVcZlwOd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RTMTdzl1RqC+bZUwMg8wAFIjl4gd7VRpobwHWpRqczyuXiaU90Q8qpK0usXtLvAxiNuq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QpbmC7MtojXoEy/qFFUBHBBUAM5BfaKvFpzlFpDDUYd97hp1IgU7RVsTR6hMsrV1j37S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Z56MtYJtIGBlUOek3bBDpBXcjwH8MVwIoadt4e8VlVTg9GIF3reMykjGMM1xFlaoS3uE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9q7x9S6vBi21yw5esX9FAyl9Bf35JkIwnA+Ilyo09oD3qlpVUtVizJH0LCrokQwlavaQ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kZXomq1uUN5mr1FYNe93XSobCW0WshrBlAY0xvtDbMQXrpZEmDXzF5r6mwzXZYJkmqsq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3cwSlEKrpbCiZDavWBAggAB0wzmQQXAu8wwlYrB9wlRuUULw+0pXbeW19x2CuHa2hjDF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Yz2lKGsZZFlKXO23rKNnK1zxaFLNDSr3BAFF+4dD6RYKrBO4x9y68adIKXDFjkUWaFK8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diKiduoPSMcXdgAzkPws3ezPa4V6JvpLE4vxAdUh8JKUFIF+Y2lD0wR1SpZzX6YQkXL8w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7uko8lP8AM4O8pQISG8G7mfCjO+n6ikSxaeaRaUIMXNquEShfbEGl8Y1BVoUWe44hJgk9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ZgyrPN6lmdAaNpYdd7gAYOTVwM0DBg9or1wKtipUgXVSWYuA6xrHDdvPMxbOVKhSArFs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Uxe1jkNgsMvdKu2vqEczUOBBX3xin7gQSWUaDUV32JflY7TTCuyAOXNnfepXT60oB95X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DB9PbUOyBQBOHxCkB0VS3tF2JVeDWcsE0g6ootpKhVa3uUNDD/eYLSiMhGujOCJoT8se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dxRqFBJm8cy0bUFUVtM5j9HboImdEIAPjAfRcrNgLVp4xGi0L/3UbbNBdbm1rMogcY2+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0WQzTHYGJxplkNlwaySNhVNke3ALyg+YSSgVbb3cSngNHXD5QIO3ZlaKjig/1F+9WdaN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/Eq2mA8BAvmEe3tM43b5X5iszGDWA/UpAo6QRiuzW4CoPElg50mGKYuGB40Aps/UcJF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FC32g0i7Jq2JofQLu+JnKYO5Ros0eKhIC6Rn2EruLf5guFXLWO8U0BcHhL+liacEWRNA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d0tszLQVvgyl3GCZSogXFpYc8xvst0HI9G4wioaay3Vx6vioonNzZmANsTUy0FxRzL/N8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YLT9QNFg7B88y2BxxguNF2wfQ7SnVZkTo/MQjUOAuvMuQRAwV98R+0Smj+wZhEVBh7xG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IkU273mPzNa20YZgoxHvC/AzPIdSL1RszuWspi8ckqSA51PaC2wOLOohUvaYPgrbTwi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pW5ZTN5jB4XtAQrSrWsTALBk7xLcYjqoz64BovpECrOjCkAAx3ilmwDb1hQCtXUm9vi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dpSPNChfPWUlw1AOTiovHiIhpyRg8oKcXxEw8prcUOmblIDS36Y+KgprvPEza7WXiAL+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A3sMhCmbFoJi4bwKANVGwsWzUKFx2JVhqK0M4Mmt4lQpaDUX4VSrAc1N0IAd1zBbt6XmF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FXgzF3NLE2h4hHeajy7hgdI9i1FOZZRbOcXNIsyYl0cNj3QCN5wwqaOql0BUMepdhX4l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LS13lmVNFeJXA3coKgG6Ya6ZMR4EZNsurbeYrUYUkU5viJjDKCk0F7UVSlMUnF4gK/KJ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gqaKMwirihGaxLbyS6CYriIyzqUw9m4ioKW+4iA2Gm7gmCXStrc+xDcDUJ75mawUMETZ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q4iCmgwPOYllzNZ+ZZb75Q09yDNLgUruQihd8tytGAxHUEKpnRV45junOh+qJmCLh88J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NNhSpkZeCalyEF49zUuGgvS9PWIVQqWjmMMDpjUF4nVpPepXM3hMMfpWDbXchnl2rHRK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V+RDIM3Xcl2WXNmxzxuPUAJjgwb6NSgcNN7mlo6GbuVwRQpELTzf1LcALJnNsCrOX2zA6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kDsea4iq3YFVpifF94wXSWwKrOOI/vAlpFYwgltoLterjFMqzjolx2WpAyjk74gFRFsB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8xwABsgbbyVeIksdVv8A2UUwAlQVbbjcOyhsKWneZl1EUfNwpqFDGcs30ltLFWrXvCNp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pB7f0i8Zrku/iW3vlItCbcTYt/uZMaB49+I9JAhC0NFRINZIBSWwIVua8Dzni5aLu3X2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IgGzVWmpTYRCCqoRn8yuQKXKl1Vm5TCoM9WVukhqRGdNQU28fM5LauZjjBZZy7zCppd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4TQpeW1m1nLBtpix/txntUImPB1cRIUrHAmcgSzRTi+IztCg8L2Idioc8jqkBUKydpfE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M8exNlVX/wBixXlq/wDEEWFodOK4IJhBVCVlS5SrSBZD1pyVGmTJYocWw1KpMmDWCUlo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Vi6C8wxRbbH8IZLobrW7iWD5A/8AYiiA5SkwZjvNArVEc9RGSnTpAhqLobqGMqL5MuFp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5Fe8RieAUDdce8YViBAj1XmKotVfMzIKyMqVtHBws5J2jpHDpKVltPtIFtfE6ktmpUMX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ZNU/MBiV1pWIB4lsVG2EvVjzRHXwJoPBJYDUV/CZjQdCIvKUK7xaL3dUbQgirwQrqF1U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lytFIsC2UQyLaxwIpVTDVuJaqR5/tF0o8AcusBspXVXfmVAVs2DgjVMnZdShd/veIAki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pTp/OEdW6WxWmFLSURDxuCaKaB3XeiY4DyBKlDJQqAWXi5SIRvIUrIEAkkogw8AREIgc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VIpQ/amXcZyuFUk9zmMhRRbuhwi47jSz5ZdNJhGvFzUWstfMCwsUDQtUViOxkA24ZjWC8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2ighLgFaOiioZSezKQDrmEoIwlYSCVCqPmVysAx5hHaBxBV4gATfSJV0MDzOWhOEP7eN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FQoWOt5XR1G7chzzFQatsezKqaq5k93xDh/7MIxUhplUbIBYGTJRAHGxFSIdMlVkq9sO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4woCjfDOlGsMdBp6XUq0QBC3WCQpRod7llHKHMBfAC+Lz+5Zsd7blbquiYmhziBU6a3A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EycMtOZS5urlaDLsS2Ey0a4zOM8ffMeVSRi6ziGNKccSh4KljZCVuTm75xGVozYp5h0o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wwcsT3YlIFkrDiWb7BwFlx9z8cBYFbYCAO2C+mZdxpvN9OsvKpoIgw6sGLbPEMNzWCsx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L5iKXOwtdIbbK7wBO5HABzKPoAciPIqs3CrVgtMGPZ7McLqNVOMsOagJbKaqGiglXQQN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5hC5gw3eNwohANOstkdES6sw7bK6TI5HMBa5Lu5Wjdguo1fMslm74hNFZ4CUDSzUwJj2u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xcNC2ruHIBDhZziKoMEMP2ibmyUStFCs6uv0zEqWJgkAIVbmUxBO048QCQyVrglFyBlv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81C4AXKb71BdXKskQDisvq9fMbC1kvvAUVkat8S/ThrV7RLaoZKlFHxqdcc4uGKIdo7t1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ah2A2Qdx6ObUPNQ6cW86gADBQxBj6B6kW291cfQ0qzcayezow8LHadYli10yqKFo2bGP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VJU1DV0WBsOKi4gJ0gI62IREhb5MSmS0X2iW9JnftLspL8xVbpuzNRqAObqoJYtiblvm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+wiQMy4NJAgKtX9QM3KYzuZinzBqHIHw/kyQ7fio6sa/PLCC+aK1URrY5RgTdVAdkv2t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dsoBv3iAyU8xsAXZnv/2ccCU7wjqzDha4RkU5wB4Kd90SrKr0XxjRtYQ78QuCeWA4C23q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R0p9ZvT0V3TI1q8niFsCoWi28BiLS61oT9RKQpqJ0cRWDPU/hFEEQGuenpMpqDv1jQLV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ddAZNxbiAGxWojIEDbWCGCbQZQ/c0fMi2m9TEU+mMKa1RBBcOfMaleQH7l+RFwKS8ZYP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TGYMX5i8Q0rHJ0gwLRWYJLakC4Z5eIriXqY5aMpKvgQjmdisK/UdGAFhTqYmb7UMqTGo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f6gGTLfaB0VbvhxU0SpfDu4ffzf7CMNMTleKhgmQID1GirfvCoLEBe/SYzIBS8Cy3rTU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J/qWWsNihqniBOS6fxlFiSHJyyHaXIgYs/wAlEsNBUFKxFrgl3v5gK9cDb9wBNOzYfMRb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WKe/mAXp1pg75kRqk39w3tOyv7EQ3UUigHjOokJed39l4k1YVkNty9hgQI1uGCOpF3Hi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GF4/nFoCggIJ2jMl3ZJm3gklqOLmZ55RdDZD/MTGOo3bzBuqHnqRrBuRN4h2wjqAHSY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hCQBgrBiAsop1pGIkFQqdpxUo8RKoqIj7ZYtu5mAq4CWK0LLbcsQLdA4I2DFtx1QU+SQ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5gqKt1QjgzLffcQZAuo3iXZa8DY9coBQ2Og5gcAON+kGpg6VKlktbRZ/YUJKKCk8sYiCN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M3GUF9KLOlQ29mv8AnM2L8lfM0XH0H9lXoi6O+KgdsbdCSvEQAWOt8zAHjd9eIrI2JhnM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FUi2CrG0ZwddocPa5aYRAIYVOW4/GhH7htwLHFTxCqzyi/sFtKmT9yvE8Of6MoD7IygV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q2JcU7l0RngMy8C2Slx4xx/5lmt0EaVG9AxSoYR/sRutRi2VAbCZ1LJSh1TWFD3luUmG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sHBY5qFU8OWVC9oK6Qpi9nDWoLLQxZmWsQUOIgjWHGYdV0GrIuBaw5KlaQuc4inQtwOk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mBAd2QdhbD0e0qcWStglmFFf1P8A7Megw803YwRbtVboTowPB3Gi+MSm0LIrFF5QGkxT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CC5qKabC3UpDMQAW9ajLwABxccyGrAUfxjS2i7MeI7FovN4gzVz3qmcxNovHSYMT2lAw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oRVLd3B2rZoaSXuZRU5MRiKxuLNs2XgjxSSlgrxbbOsl+SWNkomdEIihKsO3mMSBZNDB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VbqDIfEsNXXiGs8u8SsyPBKZV0XLhW1qIKBWxjZzTUqt5MkvUc3UC1mTpLBZmpjEfQQQ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pA6NFOYE4hLqAtdcxkrQYvRiWfYBFrRUJ+1Zj4sNpcXzDqC3Sre0x25COmYfvQsfuYeG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W295loBVwhuMgZcANJbIchpB7D0AuX4YWRLBgv3l2VA1Xdi5oApThWQXFqHpbcqbQmW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PnE6IzAgOK31mYChUeOUYbcZlYQgJ2GbNRhQUPmL7gjMrx7yk1W2PU4hDMvmuGCFBmIm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0u+ZkdbjklAMlCpiHJFAXCMkhJjYIOQzL4oZpEoq6tapjXysQxYM+aiswQOz8QGygGwD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ieBQ+DM8ykrXV6Q9cnBq4A2L6zbUS4jOEn4SzmByjsIyeKpa94ltUCHki0rXNWV9xGXZ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H9hHlu/aHWA9ldTGNVoap2A6JaRm7EL9ThD0UUOWOaJQApcNwQlyHhSJIbhDF1rcalVL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2a6wJDeOLMyRvNgVTAmMdITUAvBPxFYgJaOQuU6sNKAFwe4R6AgUAr+ShR8CI7IDNpjKw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5ecsArRyi72VzRNQGkbGWFy3bCRjqK5HGWKBQlWq9INetS1ooNTVNwefvqMy/rnxFjC7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Lx0SgLFPYspUJgSFxvEQwF/9hDpse0ZNZPaJ1FZEIMEolmwfCwVNUnX0N/ole+yu6gBe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qazS83FWzSFwZAb4h3GK78XKWp3e5LAQDn4IZkcFX2YWGA1uXVLbDXkgKPGoaq1gx1JY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bGKirFbwpfXiYC5SBhFmEY69oErOhtzEOCW7bleNydWIlYGKLx/yGn82XBSEE1myC7zX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Y45Fs0SkEERckQeBaXTmD0Y45D9y8QaC+dQsx5NMrV9Z0eMw2Jk/zUvO4cma5gXbKpSu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lj2xwCziNBSUFY/iVZSQLHGudy2p07f+5okWgN10ZSXb0/6S7AUAFV1hF72asBvtCXrp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jpBsImMlGNcQCbp7xVAKYzR8xpFYVt4u/uKtAKEDEzsibRY1i4AmywpfJiB5ADVVZnZG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y2VkVKaSA9K6Spo2YqKUrZLxFBKY27lYsqZekGG/YIgKsNPZHueV+QwjtYalhyolLvM5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5mfTvhZUvFy8cQviECKrV5jgtC0d4stBVsGo3FWqw5d9W4lumpUyvCguu1dKPNR+HuBL4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Fb/+0b69hqCOIt0i7gBzHZjUWIC0DxM1dNvEbA4HuxNKyxrQi0mXxLOLS6CbHhV1mB6y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u45gmHRNGnpC2AW1nEDNUqmPzAlmGTxKHLq9wicZbslocpAMK1tu4uSpQcO4ssOHGYKj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utgCgDrrLyO2Z2aShYtKUAgAWLKbtde2ohIV22BwwJsm2soGx31hgIqEYPIg06pxA8qt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6ZmB5aHklmFQZN9YTY5vuWgW5FbhAWDBLBQ4ApfRFEgBuqgOYaDVTPCMvvULKKDBLEAW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6gIXCUYuLVDlK5irCsPlh1GSLzcf4CJcJVcS5juPmKwWWBuV5lLas4+42l4lvnmUtqvGb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FCkSEhK5TdXEZAy4gwtKrZi2aEvxDkNprnFR6nHiYy7loYGXtLWga1y5Q1oA6Sk5tQ9e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ys8rzBTNBV3qYJ/MxJE4sQvkmXldXlgoyy5l1NUYhGl0dc394l5sbpzuJF2gsVRAHkbi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sJbUmBGBtO1+ZtvE0VBSunC2kaABV9iYgMe8KoohYmocMabZ8MeIg4OK8RbUMoq6yo+J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9oIMUtvWXGcsyYYNQPOxMq+ckbMlaioo1XtLnkq76wlFM6uOMBXjkuZUQLBVkPkrgtai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XpagxQwrcqjF4OyJGMcpUcNNCKxVTaiWGYlt/OwCnWIpBwuVQuiOOiolAvFGOEPZYjtu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plrZSL0W+ZiDhiukPcmDWIiAgHU9fqW4mouVjiPEQgDVGj3ljRBFUGkNKUcv3hCiGyiC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GoaZUR2GCSuKjfQdytTRyB+4F1iTSRTzGrJTUdSC6BpZbPUnAU8XB/opQcurMD1+SzfZ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XpVWvlzNw33D8sQS8wCrt1piqFRP8MClWzImWJcDQqsC+HlxqWHAtAavpFSo95tTOtY3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5MNlE0a2y6I9n+EMSIIIbRxjiKBzdXM3MOGl5igISlcjmN8hAsZ1dwqOgyayV1gpMZTR+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73bCi2zsv7HX0N3WWT7gqtO3/WZaT2KgXecbnZkKNfmMiBHCXUsHqhc0Ykd4KMYZaRqz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kf5SkgugXdOQlTK/f/IE24EF+MweZFafxUYSIb6QqEPQAIMPEMK3CvaXvHFjbIoOt6mev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7ZV39Sm0xyGWdjRkXHW4wFojeafcv5ES6qhuDhQq1nowa0XYPicCyYKSs4MwBd+jB+o5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AxD8zg6xcFcxHbvklTYpTlMwqVENIuRhsXwUwfES77TmsMQc5oHLFkVZUFzUYNp5cpHJ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mUuVaIsucpWaxKbF6gdALZ7wwY2Qd0R6d5QoJSm9IQUAHaeaEX/eJZKHcvJV0H5isx0N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xEubGq9pmalT4XBNUvqF1mPsQoitK/pJygAIDNoH7lYqwntmWXUXf2QhrbDFW2nKznco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a2srLMSjCirK3AqLa2i4q5TFCi7M3BClMMKw9iIXtbqMp2wBbzMrDmBaR6cphXiEGs2U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Kf8AHzCYshAFcutRgQvoRU/gAG+VYPaVbPA5etISrRWNbfiXdvDWuaqaN0ytpgKgQs55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OlMRsHgvE0Ivh+5Tfpl1PNYiInBdCy/EFLEQ7/aOneywbMQ9fClLxL1uCOm4qz6YQES9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a/7LBWo88jFAgYzKQQXLoF7ydZRMBK+4hFpV271BjLMOUuhaU1x5m10acS3rX0jJodWk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zoQsKFvmoOM6wWkMAuL2eYOBti2xOYDlUstXDnjuBu42EOKKMVvbQEV5BgtcXlHqxipl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Bh05hl5BiC3sqPF4Cit+8BVpO6WQFUAFqxLOxvAksgLtLDEZNLGj2lDgg8IEQqEfzFXH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Bt5T5ONcwhY6OMWA0+WHKG7n1uGfDAVSKQw94DBZQ3MZCwBUvpWzTQmmKLSaEGskETo5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5RC6BkGpVarnWF6hQiPYdkVgWhuVEi61J5gHHQoF5lQDQGPX0pa37RUOFMuJe2nIID4j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4OepcZ1Cn5FHLHNQSMdONfvMZlA0fncWivAO5fWUaGY/lKAcEEdSuBmCBKC17JUmB0Zw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N3LA3Bca+oOXRHmNOYwKCZywTO2bYpU7R7EDTC7xVAlWIyiXlzUIUSt0CUkFfWPSThwg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AZrvCsJhZrzDgaxqOYcBBgmg7vWZj4LRqX+YJZWPEvBQQ4Blhl2TiDg4aaly7aI1xNVd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K+EwM9ntNJV7LAfAZtvyRpZMpUsVb24iBwYve5pu+seraghFj5KqKssCQuK+WJcHkuK4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4ltmGcREthgxC3KZuPhKbJwh46wWAUDRshwumVwT17B/+R3reEEZO8USyrQaaQD/AAZC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HtPzLKLQUh2xmYqOR/zKR05MaHgIGtRo0/EG3VDSEaJ104GDxEFtPXNZvNpN6RL0vHtB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q20XnCWMWAAxAk3GmTTBDUvyXmU2F2NpviDmaf8AXMEKocjCmLuZK3rl/YQbS6mW9UZ6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4ZLqWoilWmx2S8wP7sFgS1x1KhX25C8oLYkVLmso/wDUYlTEL8S+q6nIQawvZUB1hY8I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GzyjM2RLuBbqxH3SAcfMZzgKa9pdcddJS6Mv5oDBRQa7wuQg+GKBscx3yX+Rjtv/AMIr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7iYCjmHsKoILXSQmfds3cSjwpNy9x1vlhY0itdykgjnINsVmlGy9ZVFsOjAKMpfklsNMA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xKlKvGesuNArd+r2mAUGWswuV3W0UYLalxlJ21o0lgAvudIw2CbQJXg2UDQH6inBApQD5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I+W1gavtFXbG0pY6FEYw/UeqI9ZXAYKAlPfrOsPeyCxfMsvIxKIatK2m8YzCcS2AXxF2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iv8AKgZZhVNG7camwHwr9StcCyoZNSsv779QWiiKKBhhTmoYVeY+9EsLfdxxW6A0Gx5u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UgQzpBvAiYmYtGxmEP5L9QL1QHEHnGdyyK1mxktO6avY7TUZy7E7wxKk7EwjZkKNF8y5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p2ZdZzADAHd/2HBwSwKBwXHPoclMwBmtQbYeSIF1FHRfiCuCAQUdNQVeUgtptTASrja4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D2Yabg4V0GRE4lSUEW4Jg0LIPvKWKscd465RRfeZW5bhgfjzCR1tqGuHP4RXCW74rMpR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Rh1drHUZGF0O1+4LMLrVswY7yx9N0L3Y3HuhicACMOxFQTedzDABFpbevMAHF2RyJoBT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lo2hUxmdCecFgJHAobrpLE9Am3sYj2QVsWZ5KjsuIWW8wpyH+OkFXluYcRr6gLH1GDY7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0P5lYhVoKwVA9v0wJCWRa85jNGqCx4RGTjmENeaqAGplc2ul9oMjppWmICUkum8SwSjD7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1jTxqWC5O4rdHSOKq0ds+Y6oDapiUFYZXHtEu6Ix4ikKpkgMSjZTUstKTeJUADd9oB5k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o1AlAx0JTAXGtjfZjVzcTetwZMVTK4zHVFZQ2QNcUqDn0Yu1mvTvKrCdEDmXAZGCWc9I6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AwoMsIJyOOI7HoTkpu++IdLihUaigApbOYkgIHqH7jNMcbe1QLcLysPeJblaxVMImM4M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IZxw3KxiQsVqI4krLkSmVNA3GvCnTtLTJqGyDdM3dQnS1olVWaludtoAwUoKpNZlRicRT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XUl6NML6ajWQ8FXLRRY0R6ZhXSwyvWWUbYl05i0Lya1LJp4ICjdE1PgVxiVdLdDEWN3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Neu2peaAHmAlVeV4uIS27OZopwSo7U1fV/8AsOzDBGuTdl0xVtPLmMFKjJ6RQLYNVFFu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HSHWdTxxCazTdL+7S1Ey4WghF4mwNSip1Ui9FXBQFi9QMQS9XLCgALiFzX9p0t2ShFoW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WrSRDYmzsRaQVPWILQM5lEdUYSB9usMb3DDiDlOJlpRkY1wtxqJGlvHiVl594QqTQcS2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M8zD4m2CA1XXki3XBRWC+kGklrVwGgKrGESga8H0QVqba/rGwXbeD/EKWVMAahwBSlgX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4lnUOZfcW1OahJ5YXUvfiEZZtiFVcxWTWKsq3NwXyMZzM0uKkMdCBYBQB7C4DWhIrWXGp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iPwdap5RbQtVWKdYAKlXVf3KQQ22l5xxGFXrhZi3VHXEFBu+ajnIStF0W8QVtptC2S4g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JUmtDhCkVknbC92x4tPH/cTQClG+Qq9ZjuE0wpH4uGtpPMErHvMB2QpLvFx/iutRb8Tq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ofgfqFAChc2C+Jfr5StzVp0au7qVWE9X/iIURqAdY8yuWXIVYlYRFZWD+4+tAop13hgC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Y0FYYBFbr/8AWaQAayE3CprHK1rJSRTTBcSEDN5fmGeG0oWjuLVwIQg4wxeJAZCuXcQw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eYCO3g2EeKlDqv8AGJRaYCLo44gAF7UfiIytIqsiI/vDBFhSgRxC5fxgFlIWJDCxi8KH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KM3/AOOYyrpJV0cX1mZQgecBwCauDTIp+YCLNnjvMLA7CWlArpuCCLLUQ0AUNZIhDX4G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ew3Fs6n3D60ue5Aa9lTHZmCJAwqAY8kEFZVnEuGr/iZhviHQW6n2WWgnCOfMGA0NHcJT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yofALbKgEgWY8/5hMhH3lGg0n8TLOnghkjSTCuoarAHaWkl91s5mfwqEdKjCGorCZlt8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4l1EAVTTTmV93n+kFYVoGQrrEYznyfcuAVthGDqyxXAXsjrKI2vJtCQzW9ukTw2yGzpWY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JmRQ4eZRj7aVcBjRfMBfCOqYeA1WIaiDXpE1R/8AZnwS5z6HtKw1zhbK1AXZ1CAgs6+Z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neND3Cm/XwlxzNELgI35iIoCjPksO5khTPG+0Wu16wcphsS+kO1uAf6Ql/KoW++4PF/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LGt6jW2+6OiBRSTvEy0QYoF7RzcrieE8y1hltAKTFz5EhdPSISc0QvimAybXCLPG30uLr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hGpEObZgruQ53Mw2+IDq1tXSXACjYr9Q5RTOWK7D68Q2XkEs8hoFQWuDUxlwznGiEzqd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WMAbJh4G2gshJQduvMoQGrIaIIoBZrftNXJdFxCpU5TiCQdSxEXDauYOJWBw+ImEtur4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bYrRgS0yQshUZCjDJ+ZXucIBIRLLSIGpi6qiKwhpRThgxFqNQMSWRuVcOQrpzLyJyqzc4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flCNNx2dw5wFQWzAVkdyKmDLVQuAnWrA5JaSMueD4nY+8wsphtrESrbHRIpdUNKfuMIR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sGOL7Jnz4iAIBfOLjbVyDdQMT0ZeZfAvVrVWwfLtaTw8RtbQKNlMGGK0KuDMpzRFHkgu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wvu2ztHcDq46TLaRkPV9SUAsA3WeJYZbB71zGSe9pLFDBQOa4nW7F56XEXWjoRKtHapkC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GL4gdwCdiU2F+DEWBY5dqmTyua4JWPK6NFcyp2AahIFeHWUyU7dJYFpbYiTbAxtXeBLy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8K/xCvnhFHVEXI3hwO0tVnbDOA4wXcQcs7wIAXs8QF5lvI4qFhLcU4mJHnXylWKlv5ga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08SgrI+6WBlcKWILpC1jeirlC2LFHy8ZPMSz1D5gqKKHribnb0gzBn5Q7wHF8QgAtYjQ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Bmh95cSwHQa1KRNFL6oXmqYbiwt4F3HAu60EUcI6B+2ZIsdaP0TVkea/UslPaGY3G7Cv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LUYakCZTlXiHNwl7cwTWJbkb86gEIZLMHF2YDwpovQnHeAR5HjwlRzp/DDBeh9oBUY/h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PrIBaLpxAr7P3EOTiO2r/wCLAUNnV7wbnKu+8AKI3ud8AC0oagst0fYhwD2gB11l4ki1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7xKUw/0layxgfeIzUFsviHUbMa1GJ2vpbyQ0oR5REpamLDTtAivvRiRqkume0uSKYLQa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MzCgBTG7YwI85YoJlamekpHLXKc6hy9oGwl1N3F4MqabjhL1VwH7bE5UgVdIMAMdwdDY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quY8KHX+mI6pc0gKtdQ1x84PuMawM1Z7xYG8wpAHOZeOO0tBygVwxTnRoRPMuA9PJYor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Aix6csS3unwt/UEnhWWODvKhiuElaYQGn4mpT7tPN8wdJ6NPLfiKiSityveDKQMVb7g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KJDbgjbqIVV4b+4OWkbsgxMEY1V8xkR7Dn+SWEULAOO8apb6L+CJ9w1pLI5eilfEcG0O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2us1M/cHlH6hHGABeA6udy2bu0QBdYuRZ2h9sAROW8sFcEG0uF7xgkch4NblGnYwI+iB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EOwfqKSN7ex4jrB5rH1D0kYtVublJRFmPKGJg2UMMpImjbyQsOiKDnzKhkKw09ouS2OY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t1HiAYXfFY3Cy6uiFTP8A+RFPAhXnEaCm52Bhm1CUrj/AJEsHNSj8/iWHJShuptUDL11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KRELCtsQbGqLl3yE4PtMQwpaCtTq9oRUi28jhhupWs634qIfDKRuU9YITauAN4wbquJk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Vea3FxkexCYGAW3m0xWQs8MxuRLFYdyojjoupdayRBArcWh3qpdLARIvJ1YvW3ptPxiF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1LkRAaU5i2Osv/AisDHbmOcipYs0QB3EplYUK1XnrUMJLarxdZlBRhxm37l+g3BHuiwbU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zqB5lGr0MvlY6LZOjpBZOVC4JY5dJRBVbxqdcy6NBCgDLRjm4zAFvSr0O0VRVzlyiVU8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apbwXUdJBcXQSt63HeYp1rObhggUMAUEETSOPEq0ypIYaImoKcpfEaAD3zG1QFvvGyYB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DvBatAFn1cbBYXhmETpxUyaWZsFGY+5I1xboxoVpeRh8uJxdRFlTYLy8xjDKXgnP1cKn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mHsEPqVwsW6xZBQbA3nmEHzu2gphKVVSIhXRfBCqC2JM0SoV4jBg5lzJtroOmZn3q2eL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IFFLcGJ3A4C+bh2KdWaYEZVioZcXCa2FLtcsQtXmomgVgHQRaUWOOM7ilgQowOqEZa+g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xyJBMCudJfNe8uNQCYQYzQkb30vrHtKh5EUPcusDzHHZKXozffTV4ZSYWnvIYhQkqz8x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8GAHJMMUQB3hK1YSQ6lrfE1MJTsb/EMv0PdywadzJTKQS6BR4nNKTZyxZjkktcV2lVZW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qldqG0cwq6sY8QaZd2G2WNRnHD2jA9TrEBmh3HH2hBdCf75g1ZBeciX0qNinSNzAHm4J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TXHdDUSm+zKOuYtm5jpFhxNOS2MrlrcsTzFgCqoEuNRFrTxmOlAYxEZBxuAtHMQBEpQ8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91Eas2mKDzUIWYsDyfMUsYwI6+ZWPyiAEHI5SERyRWixqqsxPlJzEHAQU9L6sqhDiF26S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KGTcE4OSahxFNSZ1lrzUsM0oPWqvzA4YAoQfjTLJtYSBkzfZhQY/t/kKq9wYRMYgMHgq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wZbeXUbgWhpFX2X1incpY3McN6LMnlfeKmmb2PEWRuxcyzzcNY1CuUMFeSLHA7EX1KgK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2Sm7Y5d2YweNzItTKmcKLUlDgHP4icebaGlExrd8F3ipXap6QQxjpaMqjgqGtiAgcZ4lG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BAHCmu8wuBTK0+JgNwigd94kuwvBfqYFPAAhHEIJn7n8i6pTVWmFy+DTqhO2tELTccgK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IqmEIee9g0i+ZfkVOmNNYsrLaZcW/lxLiUVVurmMDHXKFNnCOIasLmy6kELNZ1erCCAO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dwJhn8kIuvhB7hQjHUlnY1qodsETgaAHvZJ1ArlclEZT24N3Z2ZhBc2r6Rut2xKn/wBh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RWsyp0Q35gL3Sr6hhW6ddbjUwUPuBTK6jkSAz0xRFysfBMmgK1CQFKmu7Lgp22RkwE64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s3z4h3BVH6mMJorJHYeX2xRUhfaZ/lH5YIWV10jkq9YvEUaQTbqQBU3YUSg0F1VWR7Z7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8zGQnUP9lu0eMrmI7qvb/SFxBWDRnQwKIOyYQebOO8EIqAlKt9NRWLbORTPYgioBMy/a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KFW0Ym1o7/1i0axagUCTDQB4wqWIqDWIsHqMMNwB2HYXLmoTTFrE5g88t+klVULNIlOG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sZB4SWE3XWWKTVLfBxKP1Qxkox0z9QXoGu1scDr4iFG45F37qI80cLduSGqEYKYbi9Sk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FbTFG0HWXBhd0BeTslTW/wCwT1S+QDwUpwNL2gZeb3Cqi0DPUjNKwt9WoW95QI3/AOYU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OBwOwspalUqnhzZ7wH90i5XJ8w4FyVdXDAlyKqzl+pYpA1SzfQ7SxXKYdRcdqpWOHoyg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OEKLDqYcgdz/ALLwyyUvFbl+q+4QwLLVpWYNTmhqWy0pnO4ixgcQIuWuzn2iWV0O/iZb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2+YMUBRL9iDFIrqIvDUYNANh8COwoUH9mYL56tTFY1prnXViRsHNssCyq6u2dY5QQbNj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ZPmaBm/mAGpREmjUesZFwuSnclDSC0tgiAgCg8IrRSQqqImh3kOPEe0aGmLjCbCxqLQD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qmpQiAodhz5nELqmLI1YeQch7dpaSKMUSqGclOwvll0DWyOkAgQlW13IVGPYQsutDo8e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6xETb93pAq3LF4U8RgK1DLFR/wBPYbEeKgNwu29ShqbM6v4iFaoV6SoCtGs0wq2XCIAx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Qcy+h3vX1lJ19OKceIlRXfmz3ld5Gg2GzDcdHs8KMWQgAIwYBG+uwZCXkA2Z0zL1Qe0s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RHEAlg+8b8I0uUqLEMFJyQmUtiVWQcsZ7x2qgi2DF5cuZczULTVsvWLNp0mdgaBxxHtj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kgRlQn9gN4xY/ItY1iUDcWf1OYtLohE8lXCI0gHL4IVdV+D/AOTnjKXi5dZ8yV9QVEDK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tLw1DHmEqKRN+MBxzefaWhRjleIJKFtfMVXO8owRRvKWaGFYbpzLsJi2ohKw2LLgeEDW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u5fMo3A8ksuFIWWL1AJgzMFFI7ibuoxQzDmoATQAd9vxAAwbfVi20Auf4mQ/l00GvIHM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0D1R9I0/h0IlirXA0ETXDI1fgdCI5aOn1YDW+WiPc9PxGq6kxe39IClmVjKMG1A5marF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w2i6LeZo8DVZipULUDBZ+JYQMyQgeDmPO/8AHSUpEel3TSYgKtUZYhk7s04w94t96u3C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7BXgWiUcBBlTniIvCu7DQ6sEqtrhxRrUirBa6TVe5X8wOzIA2uX7MABmGUD9x8LpIwgX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uxcGMdqpc+YjX4M1rXx5jRlUFtMLVhgBV4XhjXk/I/keqU8m6PaWAITrf1KOuIbIGzGo9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NZRVs5awQs7P5i2HSVBmz9S2C6EBTzZKQtO6tCKFOgr4iSjjmN3eG1FbxFDeh1kKpuUV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GTmEuzGwcpLqo4g8dWWBYr0kdRwICj8S/wDeiyuEE5O+8GbGlFJzz2hXmRaTTFERcCAk0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iDjFWi2AwdImuluuX1AtSqrI1d3UHt3u/5Cs441hdeZlrAWiohr3Zmm4eGspkW1e+8QrA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9hKVR4j4JWC8IwIsBQZ7QHAXjBwaaUI+0uKDV0SzLuQ38oRdJWj/ALlPFh2cd4gUoLmn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1HOcFMGPhLGX7fxGGpswsygGXe7hWNyyW9YgLgYU8xGHaYEYqWGkkpaNx3yK7PWOLUF5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oWF4Y15pO8SCC0latuN3AY5hGyQvVlWii67zvkh4YtqUtG/DEqrsI7t2B+5fN37xWggq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ceXhnZVxFS7KKwWEQTaijreGOBBlIwoACszUcUo6V+Za24k8uYVQA4AfuBNcBDvZnWGK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V6R5I1g4ndvGJSYkGAjge8VdAtkTB0IDSA2FMhNPuCwpGg92d+YDChZiJjGZWqrVUH3W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qpftTqB+o4AaxUdFDMVDOESMt9aKVdhxELm9pDDAEUVqXDzmVHDURHSK3MbS2C7csPeA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uEB/1iIAGRLVhxClrnRFfiVeICgMEEyIHcWoDVUAVH3GEQAXoYlh7/xuXVrhaBKh0WjZ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ECEhcQXNHMsYU9yqJh0sNF1FWUHeLQOYoHvBrIurOXoS6Apllaj8ZsvvrWMTpeNw0EZl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OcVLYTUBQD4IvWVOXtAMGluF5RlQGHV6VKqw+5jaCcPCC1gLPJLfXeq7eBPmBrAdL0uU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CAb+GNpOG+LeYFFCxndS4dBaE/iD4Qoot2NXDQtUrxghPeqkas7wwLKbYPeVU9jglol9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NUwhLYyY6MSh0nBmdEDLI8MGZW5suJbYpu8kyVTfatrFEXWqrTEYzFli3hILkCN/mAG0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lo74ZYgkOFhxEIVQpdYlKZEpwGO0LvYuUM/ctCiLfExpLqvljga4KFWQUoYBF11Y2eig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U5WlRDQtoQUqHhpgo2aTpHDXWs07q7/8l5muDpuVQmQGFdnsKuBNMv6SyuPERnhLKiqI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4vDFaa6kAwtdmIate5KYrircQpqueSZA4KpZRCK7aIV8nmKYa8NxDjBW3Ep7Vm07TN0B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lTqpe5HO6XtqaLyVFS5cFc4IjII2EBugEelrRD+AjjdxhsWVqEqMiA7Kl/bDZ2aplKBm0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ePoaQDcSmhOXmNoUaFXNB8yicWPa5rcXZBTreoDhmmWd4rUvWaIBl2Rqfuy0sBnV9Zc5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ZilYF60XL22/Yox+Zk2l/OOZt8Fx6wz7z0g2Twy89cHRX9QFuy5KgA4UFTiUtUUaHD5i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A7HL2xBYiHKu7MaihmrJqNoUwQz0MZI4zgparpqWYwHH8YiMjRZTLmIRDgsKXC5WQMB3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r3wf1GP0UhtR4mCvxSpbF0WnA1AwUNw++ASncermZGWNvrKrOoBAV7x7uSmO0st8gQxB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CZL0zQBjrmGusIAjdN6lhfvKP3HpVgqIuhvOYc5vn/YUC8+Q4jjwEyPCIOs8/mZcVcY6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AwCvCWXAL6MF+YU0GukKac/QY+GpPpL5CruO+Y7Cb/BLoWqMHiWA0V9iEVaXuAP+xUzR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l7HCOPMyvur/AAQYOLX8MAywJZc3Njjmoitcm33iQbDMoNFJZ5pSisxXPeK5gUd7EHOX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ABjJdw5ftUfKiytxAZxZXlMqp/dEOE4FXluJ5ATd4+26UE6JeFaqV1gn2wF1XmEoA51O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Fh4EXmVsluxMAtlhTVS2FHFIfuJrUUkruHmU429SfuIbBC7JmqeYlBrSquOCOHQnU5mC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2DDg5zIGRuJnmbaNiPPuVTwhmIDi/wA9IlF0BOt4IQxKaKremoxi53SYsW6K4RCdiB8y6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x2J7P7TK4ADBveYgNvtQYPJYRrgcQdQVzV/UtO+L5MdKlNCC5T2qJhbdXEu/EoCZJRNQG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kpu8TFVfgy1/wsOPaWw/H/EVsadUW1ljPoODyhrQmnAuD4K0tNPWNCkEFr+zo0FWxlLh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/wCItQeALMdYLRkMcPC69o0lLpWY25/CIi0zY43KhyFjzE4uANnG4Llycwn1k/G6lFPv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S/l0CaIsbMc1Kt+gFTOI34KqRz2lxUqAvFSiMeCxqBQsKydYwpitAfgbl9AiQKo15lRUV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XJ1jgtAWOnxED7WCj6gxBEAzPu4iRuryEp6RWO3LdAd95Vgo0QrY61uMqgZkA7S5ZcDQ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RbKcwoMVV5gjVO7FWN+R2zFVxehNC8E7EIIjq2seEqpnN7goBWxdEHKCVU8QSq2urriZ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qoRF94LG3JTxNTD4UkuGg58S7aK005hNcF205i9Kso3uA4jJ5Zyp0G2LdIpLsM3hJAoY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A6hKA9wQYvYDo+e8PKFsDiFChbTSytQF53ValgBAsC5fHjLZgC0ZvqgASISMkO2pVrZ7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Ufwvm4853BGolA5Or8zLlytqK+gymnWJEWb0/Mv8xFN7vMuAkd10lfI2SuyOj058naWt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qagOmu4mD45jIGy7QLzFeoTDVSi5BYC/DUoJs2FwwTSLlunWVjEuTpcApN808TK9YWXH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NXqKbrBfVkU6GmtxS0IXbiFxsO8xJQ3e3pCKZWpY82a6RQQd3ouUwgzDjNhnECCPHEFC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8alGjhFA7V3iudL1xCvoqjl5ins2agWGQre4QrSAJ3YDUrKuaiUNauVKLDdZLjQAGV6wv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yN8IZL4gWFDsvd5i4gJHRuXrFXBy6THGzCWic6dYu/3VgihjvZMVlPDMs2gF94wE0fiZ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iwpmyOhipeOPUIIcG6tOI9kEOJAN0yl3ujLkMW8Qw7YhNlxLJK17zM8glcyxbrT0eY50q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3d7lW6G/pL1wqV2IohZ+A/sscKMBfBUqU3VB/cdLoMLr1lBfVqO+C4qo5aFrwAWHJEDy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a3/VzRuMsq7ykgOYgC2EJlNA1jZMQoaaq0mYD7JcchLrFrXgldwaq+PqIb3JZq+vaKBu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0MrTNNkpujzB/wssiA2dYgFOAaKKtxzMpVVKqzqVgVDWjGXtBzInKiilqNU1cLrcm5YYV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uq5EqD8mRTDdy2vcCAWyrbj40oI3wx5+pGDTMPXVXXgCiCUYLWEAMl6sDG2FrRlblT2Z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D1ZhUtM11nGoSZipLwcQ8l2swbxpiN1gV4xBXJI2AmNYiEyeWJ6uMtu63cBbi4GOiHEA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KYcLwNjkPEOEIFsS31mKyprMqtAqmRy6kAMbw2iAoVYG+aYAaQ6GL2NAAlMHEcUANf8A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UkA4C58SsSgAA4zCVtWgD5qIDFrS/UJBspDA74llo1wlQ5ERbHQRO6LIMPbBmdQNgqWK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NvLZs9GXVFtyZXiNcqImrmyW8bjqlrOXA6+KNAYdHeVp7uCXxwPhbYOa7woiri7wcc4N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UsX3XZlhtqvCWsYp+yAizYRm6z8VAEKKs83Lgg4ULqEUXWUQLZMM6ijfwlBVpJqOwfZh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z2UGyAtdZRcH+CFTonfmFKqUNa3GDsWesZJTWLWM8ywbVwUW3EGF9pnk9ChhIU4PmHPe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u5hDF1eDNSyBQ5LdiUABCmmYwbAMAN3ncqkIFS1DZ6zzOw7mEXHU5oJfKzq6qaD2XPwR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uUsEKS0zH9sF5XO8MPRGw2MPVmLLjWapfJV3yc6lYQ/B/U2z8RWOekxE+D+JfOy9ZvmL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RCAjZABQSC00wVqgzbrFHLyV3iYLwbJRemp8mZZ18BO+QrXT/wCQMjfWoBIcauKW2FPz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C2HtzBAc+0sVRcCi4SZO3zHCWdwjRXC8TBA7QCZrrK2zbiZFQrYTN+WQ0aQ9mCgIqNbg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LCQcjplMjTMcJypSDEVkslu4dpuDYSluYWm0h1WRmFku9jkgINy6jEQi2gmUQa7XErCB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jtFnAqpzCkKUAx494xoC1FhoHyx8KF0qK62947aLV5aht5ledX0mz2UJZ3IJKt6KZikH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WIQlIxjEr4G5RmAGgUsB3ir0bGg1GEBpeRFkzN4a+olKSOelBaBTcDoXL8ZSOfJzDew3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NmH8ymElBN0S4YvQrrklgFSjCWRTLDS7So0mKGjMoaYDIkYYCjCCiobatlmxfqVKIA8p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Mxwt6wdCpLTtYgqIUsXCag14KcOMWTIsQz3J3ka943GaCra/5MUw6113ASm1kRQOkKlYY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ldBkvrkgpYOIiq57y0ZmDXG7hUVLNIBMOSHsicDrETChO2I7NBvtLjhW2elQByA40XM7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1ey4MgXKDdYGcEMCq3UEutB1hapLMGj1iZohRbEYyLl7ViRFIb/ktkyG4sOIaYzZ0U6Tr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1Mw8DrlgKXij9Qe6LZUPIur1MsMXSz4jzRUppUAozKqMqsfE2WK0nvAjUudFXMrA9esB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pSazBaQ0d4BykKvDa4km1seYhN8sdSBqGA1iuneVozZS+sYKiHur9QeEVc+dwWgKzauv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4RoLSzg4gTILOt0H6gYCkRSo8HXuzIA0wkVqPDUIQPNg7J50ddkJSChcdVDzh4hnGHD5j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0dkQCgz2hEroIFYJqIrMKfhmEZx+hgG0L6XdCpgU4sGtdIcTGRr3iVe4F+NEogt2oGXX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oA3qy+8AMw5++UJcleYIEdvyga/qAi6X8S2rSiys4fKUspyJ+ZaxWORNYTKjBCqDaWAF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OkaAvBxBXjwFZu/DBQY1kefSU5TvC38QEwpNNpzMNQXWAZ3LEMQVRIZVoKAta+4NRwD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1MNcS7CGy2FKj9ZqmwfljNcg0mEMjmMKKXGC/Mc10xYcveMyJzg6xzEYGh/q5hvQYvPP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00djV9YNkvc/qLx6V8MuMZJgU3sn6hXAVqOjpMwgAF4XKcyF2qzqUHlNtDllIWccQnc3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74l/crlVK7fi+8EIUHdf9S4TQ2wcwuwbZYPAWPJ2Q3kA9InSSHAOfeiWiGSxG9Rs60tK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H6mAgAK4UHdajtJ2wv1C6+UGgGKhRekbZmJ2zYLfiXCTQVOHFzLKRDKXWM5liPdUZM5z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w7KrQBR0m/2n/aFdWMgyOvmLoMmq3fEPEGZkRnZFGaTot8RQ82osinlJOHEcLACl8MUto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rqwJgR0cxRKPtFQUtisblFLGTSVguMUOh5AeK0PEYBeghwZFcQav8MZGs94VuApE71Li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yajLYVXVz9QQRSgukAMNkQBUtLsJsLL8zOnY2G+BiFRZrNbPmKx0hway6lxQO7JzCEAi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em4ZkreCA4x2lXxUv1mtx7JuVGBZWYvZeyfmLxkRE4KI0EHhDKeKwqZvGOZ5D9IfiDB0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l7roZWrO9Sx+xbrWdKl1bi0a9oAjBtiaVs6SzBl76IPMuDLCMhxcv0orhbGpWFZ2+CKGA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X/5GuF1rs3GlC0oL4qW6ouo3Kz0QtBmzcw9u0uEm4NUGeUoQepEGTrK12WtMFKkFcMbh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ZXR1gjZM4CIpaUDkO818rZKrOZzEIxeINRvlOudsV07GorY3Uvuy0GdiriFGtmNkDBRd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uig6wv6qYNCitEVynS1LrVFgEhvc1lNlwMip1feXdArDcslUWLV8wWBrcpV51uXxP3XV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j+ZdVavORd+NTU+KTutNQk5qllIkONIKlXUC2uh7nEovo8Ms0RWL5IiaPEF0TkgAcBb9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LIsFm4bIugwRbQW7hjLOA2CBblFqeLYCTua7FzLs1xNEy2H1FzYObimNckMlXGqFXchI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oqAAlDWIGC1AqGBmVqrbwwAAyvpSnwiBvGeNTGXlRJWEJQ9SMz37eZvFaLx1YboKY2pa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KtZWTRlTCHfKapTrAcgKRxBc1svSMszw4klzbHcLkKYDuRqrKZxKiRv4jdiZ3bICScWS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ZbC1uJVew5hqBZbMRTHepcVDKXEJfEFlYeYgLy/KJeucviAFlf8AZyweRFKvkx4qMy8B9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FN1wX7R4UAhi6Lpdd4QKqSnuy6G9g94Ay5NBxBSNAYY4KBaedspVcg2A4h2/643qvBFa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qpvdt9ENVoshMpX7mY80kFsJL3GGpZXSGzvAL2pUkGjmJKxZSGmDda7WAR4kS5/a+sDs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DPioOtzi/wCCBtygrMjC85JoAnSRxl+1gMH1KANjt7xcwGhUjluBRLIKuQhaMjTrEU/W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+SgshAtRVd3KirDumAEDlHTjxAsOwLNmTJiDXNVyly3meaEBDELzU22VhDTQGw5dSDrk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lqGRi6oD9TLuZC3S7QNDA4P4QZas0DvLcYrcgBhfEqBCBZpTpEUuAwBnB5gC2jwfqFtt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7rLMC+Aq6zEWLNmD+QgFUEWmfxGqwhVIumHtCEB2EvvIWTW46nBdWuEJkaNrMx7jnnCl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y46wTSkKq8wisgbMYhtFZvrQ/uLgolg7o9zaa9pigwK+IEXge0DhbXySj/8AIIfSZ8OU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vAd4MS0D7ggPH5oLdqp58Q0jyKh2B/WJnwMcrGC6QXyEQKrWWOsGaYFfylUwGxlh6Ww34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UZvEJgoD4oQdYCbgCHtEPgEINkcrJqmOoba4cabDbQ7qAMA2315gEeYEXWXaJSy8aiML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o21d1mItau7/AFLKBsLMdWtww3X3/rCImgvMX3ldKEEOG+sFx7qrTHSE2gba+MSplWqx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v4hguIZEwCLxIzqHmZWT0FCFNogUcPMtrOnCIgT1RGoo9CBDsd1GK1DaFi9R+nkMlla5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zBemFyiYc5JQYJ/3rGQogINnJC0Adv4y6wzosLrFRTOFiq/kTxmUrbWZRJrxEcm4wtBQ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8TZy6KzfqO0LHGJ8UNIL0HaUfhXSJg1ixzUQJLaG/eEKktPkRgDYmfdR0Ur9ohPQOOzE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ooAHNzAUeWNqFjq6P8irC10x8wkSoA4xMyEoCzClI3S/kOWhdWNyrugyRTrUW3RKPKY/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EYuVVVbjx/2IwNRqBIUcyqBRh83CIAGmh1AF/QxAWReQMSii33lxOCpjhwXcoJWXiJBq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WOhVprvGpu+MWsHeBAAbMtQ4F5wF5gBSHdS4cl11iutXP/2UA0hwGzzFSYHlDYqqK6mc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p65iq5l6YuDC2BxmZAaUOka4attO0TVK0OubjujZdQjY0PEEDRXaKg0FUcOI87pxeNwq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0vEATTwvPWBaAum8Yd/UCYE2ZyYaqIFYG+DpF6tfIbjBbYOO0ElnkvctHC7PmUVU85Wn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ChyOx8RT1o6Kx0i86VjJL9DYGeeZiQFWJftM0LQOSQQTbUs48wCiBZY4la8GRuDVbaQD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BqF/UMrAQauFjOodxLPERiNQtXAM9ZTxBEZVhcQVXfpxOcllaARFix1HcttLXxBwtr9o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ZmNUaiGUGVK5W53YQsgjdlTe4s+oM5sqowzLGogWNMZBmRmzpUtxxtMjAyquWfqOkQjt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bXu3qMCgIwjpGMEKsJGjgj4jMTL2JwMKBtjcsHQlTgGuWIFi6THEu4bYoiHG+lxeVx1j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Y5gNCLkNpw3OCRFLxUt16lqd44AffBCJ7riMMMKnZvmERWuZMkbb9ov9ZlhHJC8k5lI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FaOZiLb9qG4s03kC2HWIFTarj7sS4yFN8uv8pikBjghJLng1qp1Lv4mVOCT04qIfFwFo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JQOe8qE0YP0gCIzSvZlSjRSsuLLCi4w1Y94Rn1+BDEzCSN0z2c2ijyzGbR4ubYa7BSpj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aQpU6wA5ZihMrYKTLLrhBRsuHEYtWTYcqhi+ElXRNQisbdzkUBG2M7m+sC8upfRUagpy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loUbaYgJkPNDEs0iRrluX0pO6H7nPlAMZRsAX2RsUPAsHSHQbZbRjxdUxCkh3jyxeOnE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YAKTLxEWrsGmol3DIhrV9YGiqzrRDY01dXk6kfiIhlcmDEpwrqgnmBBK6amIO6oXb1eI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0xLyVt7iJYTK9grDc3k4HgxXkCvaHX61gVMwlYQezeZe9ghpYm/ePBvQNe9xBvjoNbx3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NCyhrBUWIZxYfqW49SEGbbeZeHHrUr4lFGKnQqg12lbRJS3Nw7vFUlt9CJydCVMPWCsv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eRuXWMc2m4QcPqAMoczKbcacn3HcdEaqjxmWSBWdsfcBR6WFN94AIQsBPDHaWwAdZTI0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J/GNTQAQaQxrvNP4j+IlCnatOOIxWlG6H6iPlhXJI+hdxTmBEcsKxcbLCrU0xei+Uyog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/sivULl4f+IdrpCENs11MTuXbMSrigPoJYzWhiF/s4hpXQN+U6rqZvhp8IKBdzTp5lYz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pUrnqgSDfSNRusZ4mgKbzuRtHiFQl6dQ+xioWnWINUJuBX5XUtJgry39ZbfWDIUnXVwj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04pNzDQZG79fEuWwraWHSPawDuWdWI4QvNzOZnwAPXlzHSYqFmfeXOa3I2qJkFuyr4gFE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Bzuo1wQCxWCW1aQUsaszDXRKlP3j2joQh1asOdTeC2Ft2ZS6VxRI8ZyUH2YKzNhw43Uo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qrHWYlVbFVuFKB0CAhGCBvhTFpk0eDpK6hPmpq6663HAADIusSu0rYRzEpt2ysDUBsX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ozUtxNRWH4lBINlGpVMiyqDKgMTO44+QMCyUa5qWufkiJNLS13IGazxLt6HaZ4a3VVKlk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V2yzD2b4Rm205YTaariIEouOnaIwS/mAMZGWCWp2dICLJ23+oKjbJgqdWThs1DKBfY+J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IwvvG1G5NkQXS4J+YpxzmL3xAvYbFL3KQtGaEbMuuQwYVwinOP8AsO0iFVW8QdgA9AxF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mxmQ8OdMRkCIavKTj3JShlW8Ov7F1bMHTbKGOOGKltiHD7QK7Yp1qYEVxbT9RQ0FYXfn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OYgLdcrOIIBUttW+GEet2LyIoppqdXzXtHUBKN5xbiK4TMclwSC2fE6S/AC1Vi6YlLVX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lzMAlCxJcA0RoiMR4ckOyhXVwRLqc1GCIuzB4mfE1yZaurDJ3+pYpYR8yjk2DpGCBKTg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CHiLqKe1KMuqKLqNLqa/UVAtsNxnP0f1HOc2g6NRrxDRaRpdRxsJwmvMbQOg6Q8DY2HP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OhiPFj+zxANIopqFBwR8kUnVG7pdkC5BRRDc42ZC4DJakofmVFWZ3uY+MGlRhYrdHEKc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up5gITbVcRr8DtXAYbGI23EFsJRW4RwbOOYsi6VWFmKDVHMACKfKFIVqURARAWuBDmF5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jgWZMwmBN305YUkLmOJ3lxDkvT8crl6s6+OoJZNTAPl29o05jAd2lQEtq2sgry3mArpq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KGSyj1jTUFeDtMQMyoUGrmC9chlSYGCS+RhsoAI8MCN0KVKoe0LUe8P7izm4DDONVUs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Ak12Q/Oi4fMw4NqytwK0QGA9jE5GkcAl4UvmK/sIM0kv4giUCoKxnxAFF3awJmLJBewH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S/dL1FMgE0YopbUSEK4X9h8oEAg0h8xFCCN8XFELFoluvmJrtctObIMel1Q3dcvPeEUX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6oox8SHNkeTyTDxQeu5LjVDVorGoIICVB2mWgV0jjDCfCv6gNCD2isZoFdYG2AWdJXYBa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7IQLWbPTJCrALVcpWNgHnmEw1Vn7Iy8uIDfmz6IaTeXREGgv02IDHOYRRBE9kQTHG7zK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nwQtnoNXuLEqlftlMo92NvTHLFoUVMZgvObDHaCppVsojIZqJQ9I+I3mnIVzL406glEA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JqtyOQUQ2cTE3V5QIChVay0qIqlrqILPIFDTGPvhwoLgnKUj1hVU3QN6ggdRWG/ctsewW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2f45megimqTrMDzWaDLYIVYynSEMFhRWnfiIRsG9swbqMZSsu18QfMWMm5d5QXGpG8yjs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SujF3zKDm6f0i4hSB2nZCrRcf0wUQ3rkFb3ChWUVJdx6QVRD2uDJ6AFWexL7wwvKLWR2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VYITrDQTfmJ2g9//ALiqXeBBnUxWJi7X4j6t6AMt71FR7EvBrY4iouiAo4lrnAsER4jm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4NbzKWra5JdwvQlDhlBZ8aUav70MxXjdT2cTxX6hUNLuYmNTgVi4iVeUV2sl4qsjUvQL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6xBo6Vk33lBoBheY7WDUcnWUBRKQ2MQMhKuZhV4IUkJzicJr3YOlNwjWHrLoKOlL9whhT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NOTFyKWuDnhlgpTzHmYyEHKMVjiEaQaHkuMbINueYa4jmFqhYRQ5TME3jEJGtoXTDLBz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e0qUR9ktMxZu6WKy2suSHcuWNbWlQeCDCxqi4kNL46cTDYKC3cEDNL19yn3sOcXLUBfP4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iNGnCq/eJo5NzZF04iQMxwuoWgAfUMFKG+JbCPtCh0nViBW1eWvxFZUHie8pFCrum4Jq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uNuzrBjEYgOBHCpWNDNdWO5OPh1uWVdbL7y8AZdKI7MsQutt1KzeEbPMunu9k8I4ogY7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GuhcF8E2KGCUPzAtc2Ngz3mUKijBYjuztAlETDtasb7TcI0q8ZxDIY8hBgOmezpAbLwY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WJYrieMMwAhkzeZUkKHNd4BLsMGAESVyGOwzCAQxcVnH5hUAAPbKNId0rhzc2YF0LT7R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urZqkuNqLRLL5qoZqVFOS3ULl6jyeEtAgsKh7Sj0UoWneFwFh0+oqNZhdMBUUBFX0i2b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Ve5baApYMEmOOIT/AFw1k8l1GGZB7pcEuVI23gtPJUYu2iNmag9UsnIxzQcDEcJ2ZjRK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HBg7I+rGQvcq6bw0HtHSqOnNS9KtzmvMoIxKafLrK7kEJERK2QpNztfBAK1QW5hkd8Pt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V8TBcrtagylovCp7TOlDkagPdA4sRWU05Bgo2u0Ci2PRZN9heagbkZFKS2wywLkaGygZ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UU0DCDLPGxUo5l5RRE37EWONcUUBxRKGdCAODzCcreVlIEY/p2/sprJF4UweB9xWa6PF9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zTdOhXTcQ8ckOl7ZW3Xa1V03DCAlVhrO13EPTs7rlUQY+THVaK20q/iCirKw5XaRYcgu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7XU2ZLe8aobKHLVczBGhyIEBTAA025llQrxAshggatdNwaaq5KGlLUWQcdoM0BBxeSZ+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WYZAzKNHmIgV0rKLxB1rWFljL0gWnzFVsYC6aWHZPuJCM5JuDeE3UGiuwRfmBq7oZxLi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9rsJnUMwdioqvJ4hTwHQv+4KDQhaaxKY0HSqAMQWQHOCcczpBLNscFut8x1dRWBvGiW8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AFDhvMpEnjfI637wrUNAIPEDd7UKiUhFH8VQZpq5qTkJqKDqK3LJFNlmrPaFSgJEGsTE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GsCLbbiCFZesnRjzGoZVhW1Mo4ErTjGvEvqj8r/cpra0Gc4qVtK+9v3AvSvn40doQUEV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zVwjduMbyghwY0TgJGK9jh6xigx/jULWQcFBZ0rtDnF0q/UqNIoM5e0AqLm8fyOAhUAW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LSElecup7lrSVkjG11L/AMMAhcWCzEVMqSWpcod1RWYNWX2ILBZadp1g32CbZyQiMb0W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iyAKiEW1Es2ztBKihRxkmBhrwQ3FCrW6YN1i1cF2L7upEdA9vMLKUesbzDIunPOIYAtFl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DaHcrYcftpcsnzHZ4dvpuVsSwP3GKbKNyhWRvuEIa1drj8RLAwrl8R5zx1y361VaXgn7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5cxCqQzQb/MLi6Aig4mTgqYB2JeeTRI3XiEUZAgDnxGW4aovPTCkV+ZTXeGIB5F2UnAU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aVC004G31OuOlNs46ekQKViGxfAQpvjEQTzyAx2gIUUF2q+WEbBbC/LMcZYF2d00ZIKF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QDDsP1Mrw3GacfUUKAXin4gbaA2+CUVRZCDzarZerl37QMCQU1HhylByjL2gfBAYQrRM7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WSTqGKy9pgYGC7P7Mmce8dKDp2X4inRa3fmJjAaVVKNc2JqkCGM2wWLvK7pDGfku8/MO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FwZq+VmRMSpw4xuDWA5NrlBRUB/5LIwTRcSNplGnjvExcDQHgiIW/wCRgQMwHMzCG0XD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l9hRQfZDSh3jJdWCx5hliNZwiVMAC5O77BKrBGhrzErB+Cty/LjujvGOpSvDpUUtmOh2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JeWAJQ5ISucECg7xYeac8xw60Szm4ASzy4l29q5OaviCljqzUYVYqwxxTLGjbgFfMvwqt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YdGFpMgMSvCSwlw1HEwKzZhVWf2MYwb5rOSHhAGA0L2j5GxrLJsCeuoLRt5K8CLFeXhw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qyRHCJ5Uqh6ygfKKvnXJMtB2zKaAe8QlRzcwTgqbzHShVK7ZgasE3TH4lJ4qFtYA2aOk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G+jmmLTRUFLfDkgakLatowgHiGazAgslq6bJjIVtQ+8cFtlWTiSUyrww3AcFvq4leytL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5e5NHjiMqp1AeJX+RaMe0s4gmzDTApWKjJ4i1kFyEu0de8G6/MS0RlWSiLaLdRDmE4Lx0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TQR8EUZA0nBB2kEdLXBOVAC+8XSsKKOzrctsuQ9OJmhuO9meIYAtz+Jto1hqCdUgNCGF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cQAY+UZRVa7J0cckcAhdaqUk02g0pMDoybksvDUp/EcE9RzOSRFqDBaXaRWy0JsIG4xQ6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hl3KgAvsl2q4nSoAu5ABcWw1KOCQBvz3hcYPDRr5M+0uSuLdqy/LFqVWnP8Afp38TE2h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FVx0jjA1a9dWNCxcRuqZVsss1Rhg/ZgzGNbDaAzIYpQABl1pyxTJWRn1hbqwKt1hD5Ee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BsUm0xyR2m8moKYKArpzCYjTxA4Zwl8YIgKFg/JLCBx+MXKWOopAva+UuQKTQ5wRZcBx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sTgyhELCVLWdtP0lQrdHWVIH/aIbsT8X+oDTWI6BXI7WgQ2me85LwD8MQWGxlLUZruWA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r5QURNBNljAAs2N95uR/F/Zg5YsN4Ei9lw94Z7O86QD6lwRbMiCSG5ME3ZoO6MHKg01d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2hsJeGUuqXDUatQo2OIIArVYT9RqoG02npDJqSvUuIRgAqS4fyDas4YACftKIEubhnbB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04wyxgjpA+Y5dBoFueLhNDu1OIap1oWo34jqyasqHiiXIirLDPiMRgnNtniZNVdoBWUs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m0ARJZYhZq4FwHVi3Gq9XSgbgSDQiZ7uDsKGgcnWH+dBVvEtF3ypFQ5lrdnEtGGaQXEy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YnU/2WzmLXa8/DAutAWXiKLFLmjrZvMai1kcdm6IT4IrQbOlR3NuTDDxAQO8c1NXC3hs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hWmNEgm9jfW8wGJnTL9wxxWjAMuu0uxXGwfyDqGAUW3WLMkudLL5i8mowEgArSXKl800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Kv2lbaSpki91f2KBNRJdFSlXFe0fEy3PepYqaeIoylq37RrPIn3AVF0x7ygXK58kADYA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MmYBB6aJR4GDfDXeBGNmAtgifmViiUijPxLvaNtukLjDcusxX5agVTLjAVru96lgY6cp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D3JKF7WgAu9wwbuKvfUMuqxx8kSNerH6jVwyTR1LHDI9s7sZ7+8FtXQFsyAezUX0xuLG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Qod6IgrAWFiZwdkHa6i7IoWM946rAxd1/MYi+xho9pbAbYusMcBcz0gd3O2kodpgJY5S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9mWBkyg/UtFDUDA+4khgKHEVGyDIMH2iMAWvojBQLtdk4oFnRR1mUk2Tl7QAqVrtL9oi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liKhLtFAMKdQJWUgyw2PnY/Qmaih4CUDC5Vv7RZ2dTuOFaDlI+L1YNFd3xEMMDP1ojBD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oNBYrlL7SHReSFPJEnmUUcTviWDQQLM306xwJay23aojg81gL8RiFhcAPmMRtm9L/Itc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mA06mok3TSpT3giHLOSIsW/UBirWzWwZ2MZNo6b3iAhs3HJcdy2LoU6grgKrdZaUovB7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IpALzTmARBtA+RAdvVdtp5NMQfLxl9MkedgBSPHSC9cVEp4eI1uOUUMQgsYYbJQJCg0z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o61u7X7ityAYphJjGQN7FnEdcCclIdoAhtHvHD9xQY2lh3ZG7Bh9mYdotMpUXGm69ZgD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MMYxF76bbjrBBWjs7oS7wGhPcl5Fm2yLiCtQPDzAsVbNApxGoa9Av43BQ3Ze2epAMopo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TGAcLV5xAUMU4qN2XZ8QETOWhgAU8XsqqZlK44lpTLaws2KxsX9S7iDIrq7vCwLc5ETl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RS5lV2OabmKxTIFCO2BgirjDnuFz5lqqsuYBYBnAnOXAKiqwUOSXoKUoo+0dK0NOJc0m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wi8wqDZlI46wau4NNviZQidnzHqmeWu8OxVLsy2yox2PFxYCkoAVcAPkE3brAFUXC/Ut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u9wvtb7xNqD3R+dzXYggb3QvwEtLrwEpxvqrLDmrNdoiD0URW1jkinf0AWJ4cExxiPKO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/EWTUitSlJ2Zh+Q3s6lxVzSQz1lMYNddVluGf4UCmQpVh01zAGS7Cl4oTgXJ2Qr20LhF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PdGfJ0VM8xp0SCSq/wCQVlCIBe7E4yqehvMTrKFBgz7ywE6KEYBpUmWoLZ6VFQg9Yds7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LJdhe2Kv2lXITeq2ixnJ7UAg64gQNgS9y8MeVRSq/hH99IKgvTEAX8NosAYHRVwZ8ygo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KoOoMGEgFVY9GI2m68xpEsF1vs3FdEUtS763EDQEiUMcPUiQUp0xvASpjY2kH2vFgk0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ChAv1KujNwWFnOFvBeeIl5Apst52zpDZG5yo9MfqOTtZuW5hrVppviVuFE8kCWCkawiM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KFTOrxZAWgcyFFW1sqEKitpl7ypVLA8NxpwB4jGoZJ2gmBM9MwBVowqZjFV03AJC/pwY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egx/Id1OR9MEZoC+4tHiZa8JVgOdxp+QYgbLCqFwDWYAq30qX0ZFxhDlqKgrvRBIuQec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ygK9agbLbiDJ4p0z/ZhcBoLY4DVVljicdFBtO8Daz4OhUuugG1RwzDSWLW7ZnWgjlldN/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HRx7RBa44RCMXCyrEuzd5m/MBNj/AOx2dWrGK25jaBnmXiwNCMWxg2NnkmhiBDhM4CbM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uzoNbbg2S6fwx89au0dc8RNyrxqX9w0QaFri84iQo4snlzCDiA361Bbt2gPBcOdotrEo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d4kRnQvbBhjKutVXSc7hFLYB/hLTxWiF5ATJ3h+k54h2xuO7i8DkPaorJxDlX87y/LDoH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vnL2hAFyCg6uZSP9bb2LwQ2osKzPQesKVBo6B52ZtLL3oUX7QbI/d9vxghMC8IUOhMqg3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VfesYBGbI6GbWEJqSzz3ZnNykfACiYUpBlj4wQgTqaRyL9wTKz/esMeoPYrF9ZVYcXHB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U7PmVZSk3riDVQ5blBahkfTrHYSPIiW0k4tRCvTWDLUM4AdYiBh5I5UbLoVYiCLoVcyH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48FFuXXEv32rC4OHBgCAW1yNwGynojcfHQz7whSOaAMwoRdi2+0qiQ0BohkPiWOlh1JeV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l06x4HbsAiWgOzd1ERmzQz+ULBp00D2CeAEH8mZIcmj+x4hfdFvynTQpWT3q/uDC8sKY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FwZzUrfmwg7Wpi2vyIsor0EeK/cdEaqWrpdNRWDHJar2IUGApXl9RMQe+rgE8GKYK9SX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GEqZoD3zGxjSBlk125gNfcZD/ZmOJaw14ZemKsrmGlRXl3uN4UU5Kl6K2dh8R0gMJf1E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chdWXO0LGh8w4umRFd5fFbRY1eSU80GheTpE6x6iRETaA3Z5lDJsq1mUJhStJcPQ4CuD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P7xEkIt2EX8wkXpQrNl/UUFkrXR1BcVLd/33gCrXNI5gTmnGOJcrbNPtGjXpntBRLjV+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8HWsynnt2EzAN6QlwewrBcGXuycXEgpcm095hyXgl+8xOS0tP2RMKoyBde8cFTm3etQ8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PSy9o7b9Pm8Mw8pqYqIrIkqdN8EQFwBiFyn5J3UO0ANWHmcwU5vfmU6UKR4dG10lrGQa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+5ecsWkCLLuTTRi7O2VLBsHh0w16zOXzCydFCLi6k0cLBZo1TRPd1jUoPLVwF5tpbNfE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0JSNsJuaRbLe0SnjapaQXTSWV5eYKpvijtFex9xFkAPS8L4PxLyqeA2wlE1xgjsSuVo8d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O39R2OfHMj9wxU5YiqCZykVlg9rK/wBVKYule0wE7iEc80/JBaMAiqjLmBKMsxcCakbR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liYsPkhSmRdrtCUwEy5zLmlK1vl3NUWB7NZiAjw/cqqaxfMVN03dQgIiRoAt1CwLoeNn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5jXeK94UU1/45mR1Iprq877w24rbw31loGAG1it3Asjei3JXWFRFVUg7FNwcnwf7F7ab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lLeGKEt9ZerK2gSwwxa6FdJYYtLNviDrd7vP8TI7cs6fEOAAP8agUoLNia4lxT/u7RTl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POP8l5FotUwa4lwchkv/AIjkSrc/5AF/IywA/MCIuiwWzvUocG+oizDxbM1t9pfRAu9I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2p2BLuTAjafEbKstGT6l9HQgFnF0Yjt1yAN92DAKYscqIQVXgvjrKYHc4Y+5br8NVRL6x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0AUOscxDuCpt0Kg5h8ZFK7Qndst1hX1nY94YsKG1rvB5tAEXXdmZRo1jEC4dfR4jKw+Z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bO0AWwQH7409MQMJMuZQ2rMR/RmY7BlAAF0yxHQjqoFh1hAxdKAPiW5oJDsPEYL5IABt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alrbLoivQxBxpjwToF5nfV4h422KGfiWRGx9xXMz0quDV+YrsbpXoGcEzkj7s24doSmi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8LWusu363HOx2jxDSLKPI3c6iKSrrljX9wrDg3q4QEcl3fcdhxoV+q+ZlA9B10gGe/SM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BPNnsGDEAaTFbXrLZtVGaehyneKQas2DoXtmVM5L29R1Y7Hz8Dux1ZgnaCodC4aUx0C7u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yuYHQM2heTB9wa2yhDXbzOCIX7yqyw8vntXUVdfmX+pT2QCtRaMilXahf/EKQzKAeUXE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rtLFQUCh/wCMxIF7ZoDr33KF4sSvgoe0FhdlmvfUJZuir1BDJLcy6gnbVsXvLqS6tZqB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uCmWGzqXDfL3lyy9o3b1i3dWKeGCrt6CPtSlXwbjhqMZKuqu2ETYPnMIXOwl31ujBhjS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rb5MKlBmp1VBL4fsxG5TmBsklJED3jpC9bqIBVrCGDvV6onp1TvtcwgQzEdQN7itu1dW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1QILZppYBYxQGVFJ7bA+4cNmNUgDZGau2LaRkcD9R0FnIXKUa00Ebgbx/JOiDtYV5Utf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vonIXWr/AAhbT2R1S6C/kplXtUSNPsP7AKPbJe4fw/tLHucWa8e5/I0e1EPxEKWugj8z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7hjJJ2MCQh4D8RZezrr7gt5pWPyQIKxineLI3FimVLGlfNVS/EsUcfyEQ8tz/ZBlMFVf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9wdpNkbeLGoZoISn2EaToRb4bh0W8B/nUsTxrN0pce00CsMkeiw1GCOxlr8ypDQ2/BiT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xae0wQVjFrIFQiIEYs/2o4LgHAH3JWbBq+0stRRyRCYW6I8x2grOlmtTIEhYacO/EyA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cJqBnQ6Ljxdx5tbG0Be2q2kd2DAjq89IcX5TZr7lHHaiQW+YDk75iLVr2xEa+uz4ZQV3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0iKLt1qBkDR2lHur17yrOGg7hcUvGh+ZaK0puAe8RWivF/cpKNaWy5jm4xQH6iJSO5UOd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0N2gaGbLzCwYV0gAWbJYOD0g9EULEW4qwKcw28dwO8AYqrQPmASe9/Esd2C/bEwKFI4+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ReUzoI95p8FsewC+kZKfIJcFZfbgHtMCFNB0jx+KAltwHWjwIUPcaZSa4+UJMfMcNZcX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vJCVn8A15N9IZKdNBAm7Q0MAxooiAsxncHXBWothSBAlBWcRUt+ZkNRYZhRwQMOe8HMe8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4XddfTVRmsYgD8Ii6AMBlSpA6m2wrUYpJKmx6mYTKORtvPmOAptmJVcxym8Da6fqcEYLj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0Q3FXMeYauGZUqB6K4C01OEXUMhzE9CDVQsU6mxROjHMTTwRbB8ws2RVDcJwWlerQPzM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qNN7IStHsQqmIXHQGe0uVAVsrcAFcjjEtYDgFbvHvK7+Llur+u8wdlzKXnadEmYTRAvi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YljQFfXLFsDh3LMzh+ZsP/0mY6mm8DkuAZvW92ANy7nHb3iNKUWgd3tMpRbOzy4hYs7C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LtHB7R1HXDEG106EsuSvzlx9MTT09kGctIdRjrEEqr3V5ZbCFdjtMIy57cM7TRsX7YjA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rPl/9ssz3qtCaNrEAp0rXIqJW/lgLcBesvRWMM8BMD3C+ecEWmsFqGBZQBz3a9y2EZUIG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OovfaAeTpCugBlZX0RgdkBt5gyEWku24HHWWyM0lUxvUcpDi3vrU6BvKHVVgbNa2K7Lg6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LL22aVOgLLXcyDDtHwRdEfer0mTf1IHtGDqxzZksu9KqpoLLylbgQBtGSjgxrvAAUDFF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5o0+YpFr3K9VWKoLIHcXjwlNkbSL0Z3N27+C+rlWHLMbR4MEcgzgcvowS0ZC1F9ruTQB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IG19aOfDDrgrNPnB3iWALEDgJSVHLD55/CKpS9nA7qkCCgoVPxwTqCgEvwShN4+cPVjRS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CblDTDwFBHKAR/aYfcYoS9V8Ltgoo5h71ywwKJeKD5P1MqFDJ7C6EUEsKAL2xAAkMgzW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D9wC/DVMYG6Ssr2NcVc/gv4h5E7WCSt1utLgTG7A9hiAchso7XmUw/LLeWvOGz8sSKwK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ACbiTui4sQ95XtDkr9tRS7F478QVPrNX2IXA2qUfmWvI62alUKulv1Koo3nNh3BCaMDh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8o4zepnNBHPpd5/ZHIe/u/3B8v5RZpTKwReloDbnsj8MzCt7szUmdcDBqT90ZgXz/EBM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iUv83LVT0DfmZqO5yH7jgPlf/YR/yfzMXyx39wzLuv7iUFPlAfFyjYvNv1ErWY07b11P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XAz8y8Oj0iI+/J9QzQP+9IbNQ9T+RW1+bRAHT4/WblVjJGspp2UdJK6ZnsTG4N4VKgdJ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lkUW2QErF7dssLQNgOpgBUsRSBkkqZWdeJgwJYp95a1JyW6iIaswQezPPpV5lqFNuis+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S05TNwSKyzSeYAGgl1f3ErM8CchCy07dyM4AZxiJLR2CGRihKF/UU5IOqoPUnRuIQ89B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Ph/YheeN2kNIC9hUq0HWFeAOKzDdGN1WpVYcZGLFHkISrISldpRS0wDmoxVdhdS0ZnqQ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F2q4+autGklO5TFwYWcmojatkQ0hg154H7lsHQeSOPR3siLQe8CVdRwLHKXzpi3awgg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YFzaDrg5l4HZ2Q9zfOHEMBVp/ZxwDGc+8uWsj40/LAeroOmIPdbgMsH3HEt7TI0RrDQx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I1xh7S+9tPiLKVIm/3tBQXBGJvAdxUrGoDx0PcMyGMicd4tybaHWNiwVtsWMIysWqqVUU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vfBl25dFGiAyQvrjrSZO7PJD5d42mCzY2UDJDw1AFBcb1GMAS4+lVJYxZ1LUPqDWbARH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o4AtlhVXm6QLlMYiQJjXN8QulsKMqV61eIQxEsqKWXHSNYmoPFmIrB4h6XRLXl9pd7iu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xL9e5a45ZQi6PI/koJSk8l0VHzpOy/xEQ7QVylpk7ICJc1NQUDph9ne2Ep0PjfSsMaJT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tVtPEofytrVXUcEqtOkbSYWNNQq3NxSEQigCg3qP1x6CMFrLU6YRmrtOP5GQLARBtKuG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b8xdId0ZTiL5guMPMSnlAn9Q1oZSged8doyuMWtPY8zWsA0ho1AVTSBdw/EHaolOqxV4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wqRQDlVlFx0RbeVnKwg4RY9nz8zorcUDgM4CZGAFLL69o6xGAtT7TZABy++shzUpVS2U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FZ1YyzC7DI4IYuIy7VBXRoxiDsO0jyWPPBEK2xZl7sQEcBTsTkOsMIfNb605oFXuL5Y7f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EIHAdpSKvVqj7LiFGm2nF1WNlytl9APHZHqtMRvycxwD9VAdW3L3mYe3MHhF5O3MdkN0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o6jDfeDCcpFPejL2mOyCm3qc+ITdNVrOhjXVgRZAFAcABLO59MOHD4cRGIq315WtQjA7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OHsC8sZzOZcud5WOEV+dRfqAbkCG4dXtCe+gzwcHeHVDSVPBRlgJmc2PKiMWSRlnVosi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lLgYeDpl9xcXUoLdLZMAHtAz6pssu75GHcpeCEqFgkegXiF0PMpSuzVLAZRhz/09ow49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wzXvvQi52YCgfM6wnA7Zbllx2q1Pi1tgGtOii9WvxNEnnevgnT/w94r9l/uOs+7+zDeD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W1kKNA8MDKznBTZHaipXAE1zf1LykaTHfcurgu0fExcqoETGhHqgpaCIUc3eIhOXKisw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Uh6G8r7E4NTxAi+N9gxR+mzgfAl/UvV05ZMgbvC3ylXd6KYfmLuHpRXvUQDx2APzFud1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8Ese0KfqM/bZTURzT+2aFP8ADcqHA7f6mcP7f6iW/Z/4zk+6P1EOCSaqjqvLfZ21PwxO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0/5mLR3B/cXgjpLdP+iyR9Vf97IbjdSOn3Y/chdMLn9FmAIcfoXBPraHBd0oX3UMQDhu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Gr4ldat2NfMHLO7SFk/gfwxKYN5MX8LFtm/zVL5bqv21FIEqlhkRE14YGdA1rEsWs5Rk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hCTUUExe7uKGnLher1CW9ZjmzG5QWQ4acVL7YsYXyN1KCK5NlQ1V5SnzM0jTSmYxrUKT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D8zoNFGw5pmrIFp3r5giU4bSAlR3qQSxDHzFBlcMjKsQa507kDVC7NEhqh8nsTrAGgaU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gc+6RPpLCl8UqjK1bi8y1nVNmIdNUag8SohPYhtFA4kHRtr38TXUwYLecQ0nBaNRwbTo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ZPlrEeFFxTT2cQQ0rKopGKhUKKtyGJdSDuuoaFq+zZBuWzWkhclrJKnUa9pA9wXWyvmE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+0rgrgNxlwEUBmo2dS6F6EF1MDO4Ew05TC4Aao4ImiFYKAVyzOoLr/PEvsD3M6fUEoo3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eWM06ayLJUjRG4VF8S/IX9k6dlemldYcw5Q3uqmfaAAp0S25jr3hbFhz/wAI8Khb7iaN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6FgU5TMI0AXVnSE4SqbA42RYaOoTILvE4J+UWgjWIhdPEXv58ax3YAgcXNkYdTAEFS4t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FlzSy4IBg4ltoQ5BgN8WRp1DZ5tHqDRcc2Um+86QgA0FEzZWpUyU1eZtYZlU0/Ep5E9A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gVKG4oM0pZB6VdygusdZkiyxsK4Y5LEqErVvCYhAIh4ErbAf1MgasvcAreR9ovG6PeZJ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/MazGEfcwztYwy5e5ukyMVKDtItiqAJfibCfyHuhbVeGYK5QAFsMNsNZRqSHSpqtx/5K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NV+JlK2oI0OKiQGk9AdILRgSLRt/kueAAi3BDFZt/wDhMM+UV+nhZYTVTWndxCTN6Uc9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rpGS1eKwOhiFznhtepXqERY52X3jcQhZt6G7e8Euxo3I7gYREW8vJj9CcU8GHQ5WdVHl4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dju8RPZ6Cy/EE3xiD0PCPHBzn6txgO6KuupDKy1Lr9nc0nTuZ7QEvSUlbXDooVVDAQ8o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lV10I9mabC3yLEkbUJAdAjPc8josGOxOTfLZb1WoCdKQC6gf9SooWHx2MWxekDX3axcB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ERHIwA/GWc1HIQ9nLLJ3LiksD3Ja/JjkVm9e+sHeXhtaY66DEdpmRlb66yIiYC7WHK1+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1g7EdcnCT5Ou8EajwwOgX9wtYyjwQFp7uIvqzTvcty9GvF8vQ7QhHTxk6AGu8NhwwU8H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bGWPfFzr/wDr2IYbbYKuWnB2i0ba0ea3DvAEMAKdpbDfUFjXyNxSseZAfKwnjj2gQNEo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EQ2yjuhnzAdkMFeQxtnWFo+rMsdrNnmeDtM7XYFb5eJj7mEPAXFuFMoa7EF0fCfzK6D7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JbvZg/SjZSs8i4owW8o+ohUibFH6mMC9j+xK6bY/tJXqsMUvjMHbNOsVqL9/4I7g7oH5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6g2FTdt/csDKaCWz4qFtSzCn/AMDL9i8pT4mQROTMewxmCu6/qBYHyJzYPg/M0KmqDKfZ0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f3AGEOEo+2AUgPT8zMSxTI5D+T8QJ23/ABwRSPYmg7L+ynKTMJTS6I/cFBz9EU+4kxR7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/cGs/C/cF2qg9a/hmJijtY/cA3nPS/7FZB3Iv7jXV0dgjcV+/wDcsaL8Fjhv7fyUA8zV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SA8AdU/TGmx/wOZsHv8AshcY7FdNh8yAEmq9hqxFdfV2F9ZhHoEYSh7Wge24TcBpUl0c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O4lI3F0PvUcbDEwlvxZL0a6U5e0SRGF8QhHG2JmBW3Yqh4t4lk87Kp8w28yBw/8AUvwV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OrFlmYMajNsMX2fLGZtLAxFBYdsLrzACtb68QPTxbT8Q74NVljwpOhMFkHSisf2M1Xvh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WB5L1Enptha/aWtGdzYezBS5BVvZUMNU1yS1FPcVBQQ4YXKYHcT7MwM/BfKopAcvJF4Q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m2ArQwyqX1AzCp2wDEkl0BFAIaszGEfLEL7R2Vt6G6+YiRLh4JUtpBavwwKesr3UWFBi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OQdYZfeNdwBvPEWq/hVQW1W0C89JXVrWHRBxvkXJZRbyK0XMc1Rh2sRxtuqGoADtAhl8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Oy1xG024chlQ/V1tFPqYHUEfsllAWRCdUA/5jqxW2RMRTbIgoStWMXOVbXOJp9gNnMBL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coJWXvU0DEBHPniC+BERebRurfMOwQKHEwMcCNX0lcSRAcssYWmhXTMTDxmXStoK+F7z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pZFkdQgCPVP6gp4tZVAbKmiexOG5msCsqV2iipYJFwxMAW3nkcwwsvEC2DMIPoqq1CFP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RpKyMtFDw37IPuqa0qvLftUfqIVf1hK2yDSS7RNN0dgYDEYMhatkpfxZLjDPJ+JvN/p+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9x5t77/+ZFqlJmWVmBgarZFJqjatr1uWrjdv5VkYx8P6hT7VKR901CWWOR7RydIRzFax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il5Jo3aUL8MzNm+sBpEQ2weIrhiinTEqCHSR2g1TR9EIur8oJ2BYG+YBWp+YTVCrdpTU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D6wiWisba9kTWkcoOLUM87pIZ8fhn7imKNKbpRr0o9lmh9NQvwTAcyBYfOoF6CFLmmcy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YqhaQ48YQ041uZdhO2wr/WUQ+Mhy7hDpt6RvKPGc1nLj3S/tsIA4DEArsG5FevSFUPoL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6OgTHryxAeVgvm4byreWJmuIT/kRHVrTL2MRbRXQJXesLL7TbwHd6IA2KEnfcZnU40Ku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BxATmkMtX/FSkZ6Le15W4X34+OxbdEsGvcfYzuaUbQ0dcu4B2upb7q4i5c2CX1cvWKDE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AwHXU1FJyXqg+oLQu4P34lFrEIOgZjRz6UeYXz3l6Ar/AMBhS420HL1YULWUS/NRmZMa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lJrP08xNpvKrV4OsEUd2qrr1SnS2spXc/REoixdmO2JkOspJ2CsQuG5cj4qb48pFvde0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UO4r2nQ7QSDehs6GcSjAF6paaUvvPqtZgZ0cg7X1Gjtu1ZiOyhPncDKnJlP5lkpQcikx6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oH6gKtpjH/UcpL7H6hTWLoSrlvf+0QwB/rmDy84Jld3us/yCIQlg6r+YtwM4S4psbyCU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zSoJpc2X6ia3tNC+8QOoWmYhJcX/ABBnVdVAHaXrVCm4CMrMwl+wgI2k8+0UKdrkQJAn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sm1hKgMgsuVU4FFsQHmw+2VLMd809Cvkolhagd2T8oNDXYWfBBPwZ+oAXeo/2QBfZJ+9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Uxem/lgfsaOlaB/jqFaZe5+iFlQ/PL1j/D3lM63d+62FdmPKflUIMK7ynwRIKMcfoMS3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1R9swSqx0fm3Mz6DoH6hpF8fxlbL5ShwnzP3LuX2n+5g0q73Rs493+hLdnGs30ojdD7v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33QkoIXQTayfZ+JqU9twZt3P+TAtrKWe5/Iw2za9e2vxO26MPen9MGuhaKnjf5uVr3IL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5P7rUkRmJJK07DzCi2X9Mjsi1GRV1exKhgMFWIMq2VtTLwm7kmesAp9MXfuMDmEH7RDd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AN1414LUG1d/vlhvYqYkVpO9RyZfUKi7l91p9oK2h4CJ4od6/sFpDouJUBTMAiYZoCikf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GFHrEg6Wruy9wUKbv+UXv55wAQKYqKI2v4YYIOjVYP8AkppFHOsQoUPtUqfJqpkKVHTZ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niHSBxs4dJyMLFqrKDJ4GfiZAFUBtfEbGSqtzpHh4QoSArd0NShVVKpMnRaw8kQ0REsB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siGK56OO5Mom9rQEOoAWlL+IIjCrGrb6RurRy7EC9uOA37xsUvCiTPZiLZqYcESTPwk5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9e0dCA3bkhbIAseyFpHUJ06ShMbMYWYSC4GusehXw9WOkJp0UC9jpA/y0SvVom2eGCGy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zObqW9haddQcIXu8QQAV/SAlt5flLQAdnuhOA0haOf3yhs8k1r1Ct27KY9Tb8OOFsYjz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L6cGBDEGDDUOFfEDm3xLCfW6s47nZicRXxZad9ILb7SUeOitrzWOW5dvz5EUTFOGmFQX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S7G9xea+LS1DHsGHGXVY5WfBp+CEacXkF7EDXhixQZsPsf2Tdff3HExuU0S7aDl69oXB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jnUTk0+p0v31FfjAnI7lh7RplL5WbjvRizKgyv5kIHUygmLqRaHOGpSLxGcZeKXzJTu4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d4sKLd7htULVXELaUMPiK7Ck7pZXocN0RiYZclexHSw6TUzGdREUoNqsOpDiwX9Sz4Xg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6En5mherRarqpijfZTPBCLvlvEYkZ7c/MQQhLL2ZhV99agdbuZsQAIuVnLM7FDCWeIqH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nYe8u1sMkA6uI+Gl7XMpRm2S9+BDPiGXgaDpAd7aWTkXfpHFZN7XVVi2EFkU7V8EGNmA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QsPKQUwKMAerjjpEhnSja/EQ0s2ouugleBLnC6h2BUzk8q9ZnfmdC+97lTXbB+qgo40L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WAGMBeqcsFWY6snuTekBT6OhGlgPUylROSed0FFwpZ8gkL09QuKOgGo/9ITjT5lO3cow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EyadYPWUvG7QpVrm8QKjNSjr1XqA4E8Q3VALouVe0yiqetw5s+8UaeJQdIGdfcwYmkti2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jujUHJ0inUih4ghmzzBGMVGziD1EeQfMNF24QvsH3ndOl1FMQWvdUMSz3TlSPEsOqj4sj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bgNKXf8AeYcfJY6xnnKAGO+KXh7HOGSTrH7fn1+YC2B1bfmKXg/3vNoXUH7i3hizOTrR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p1LFup2MuYLwSWFYvCdk8BH/AJCb5/EOB+KIq0/NHn+WW3+JFm0PFI9Rl2o1ICmGBdtX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Njyv5c5w8uLufYhUz/i7xbf+rvGzDe6K9/Olm1T3TMz7y/spz8jG7KvlZfih95mLAI6i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JOh8M63xxN/RCu83idv4TsPiV0PiUdEo3R8SzofEvpVeIbhiHVUtFvgjXIR8EE0j4l1C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Zu4eYwvgldSXLz6IoYp/lEWQq7voxrdNBpxFJS+JYbr2ljCiKCMrc9W9O0x2mrk7npAO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iVVkGZv3la0LKZffUYmkl6TXaMaLmGFlBgKb7ERDkinYhZfKsbqvSIAyoaw9iXqQrVWo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gM11myA6GNHBXKRQAv27RioIunnswAgRWn6vpA79Na8VQmM1HXWo6Gjj5loVYA4YxTCZ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+3mBgi3hM5sk9Dh7S6809aWm/qVUGpe3/wCJeoZ1gDEphbAKnfHZsxf0uWnk4m9bHDls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wqFAgLsq+1wlUsTsc7qIsGFQc7zC1ZwuxVR0wGkDbNVBjkVi4ZaDjHqPiWSJMoSLdsiE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p/wlgSiNbZepcBsW2eJRMhqm/CJnNPQiilzkbIG3Jw76HtG6SwjheiLuHG23XH3w/cSm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gSIS38vfvVC8vZGqKC1wB+o8E8UgTs78W9o0xgC6IqA+3m40KGavmWH3HUR9+AhYyswc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G+wg4MEEhOJs847S5/7DB0T9Iw6LpfbiYSnOY4bGKOlufEWZcoscKcw1tkoyXiGQyJUV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gOekVg3otziBQsHr8ShMCi7zdzAGq4YBUY4vTOMFtztOIKikGK5HMAeC5RhP4n/kA6Kb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7xlDkYsXNRC0zSDruCtFlSgOA2u6QA79ozgo0ZY6+YkuYN2Xygbi1KYpK32iv5LXPt1m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PeD2e4w7Mq9uZW2IAyB7EunHxBKho8emE5nswDlnQuYNL7TpbleRhW4fiFe194E0XXeU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3R4wwvXAjfU3eFSxwmPT5g8LRgI8VE6lQ6JO4Q3KfEadnxMexjbsi2fwg9b4m923PNlo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KespNsrqZT1zKa3LU79I6W+8ve67S3T7gtr9y3EtbrEtPbCuIeWb5na5x6e8VWsdplQ4O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aGCiZ9GV1l16Z9DbLEHsy5SdwsJb1lufxLd8S/qM+IGdyqlwqDL6+hc7mhL4lz39L6y9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yoY5qCnW4LUtblzyl95fMvpBJcX0trcMGvS5Z1lkuWegnLFONwcvmWcyzrLJZLmDLbl9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x3grupVbmYG/1k2ygOBleIUVwzmKcGjpApVuIs9JkF1aBGm0eo5GC+fAwu4FYw0F942iJ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FH3EWXjtKj8t7b6QyQrKY94pbaoHIZRUW3iqSi6iqsjuwG2yuVuAq0Z43KQL5xun2iFCC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4qFQHk1lZyEIpd/EyKs67QKOh2e8GyljwXf5Ihgtla0l5UoApQ69yZlgsJYdGGcnKsp+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ETRoP2/EPPv9EG3VFkUwzafUyOMyy/BZgDmxAGXbfUQVVcvZCrFgfAEqI9D7qHdA6yyi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iusomyur2lgUz3h6l1MveEg7j9ywZOB2Qq4qBmoi0UhTDuJLiXmDMppFSMT3NBO5dKXs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tbqjLxCGbbN5J1SaNDBzawC6pYhdGhGT0IBe5yk9oL4upUIjSXwiwEAoaCuGQA2Ap9RP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fiDKEMqIQ/4TQME08zbRHQr+Yvvajuavx4fLO6AE/lADYpp8g/JAdy0kHcU2fHoFGE1o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PcfURUZ2So1IEGsn/IeSSs5sxz7hioLyDuWnP7pz8w1crEsgoNQHZ1qRKwANpfPF4jUD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43Mo6pbqzvEUvvoFHN+9zdZVZahKgC6W7xoaCxUHHaVgG3N5RtrlFNwG0O8BsLyDVXiU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AoD/AHeLvMO6Vhlid5A9oJ1lGF2iCg+kv0lq1Cm54TXOJd0XL+8C4GecHXEOqwnynDE0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L8fUOoTvUs8S729Cxsa8TJpH2lg1gdZenL+xDFXjhjwF+8Tx9wXQhrdHxC2sDqyng1E0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s84l5SVtCTBgDGvNO0Cuk8yhqy+sxbt7QPnJ1lPbP1K8OJQXN+00AVOr8yhhHxCEq6M3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4l+m+JVyqmx7w1ZONRuyPvEOVlvTMccQzr4lcxQ7zEuBiV1Z6zyuX1kQvDKfbUNR1FfJ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u2MvMM0x0qXB8QZcGacw3/5uvTmfmXua9BhAzzHvHUZzL65hD0P/ABZ0m/SgnvUXFy24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Nkv0vcvvBljUyxeZb0UdT9KIoZyd5UdKoWFlGmGN6Ke0Ek8EOAA5uY8u0/WYChQqhdsR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HS8sdMyOOhC81CAHDGjVZ0QoARsibct10/sxiA3dxLNCWoXUMNAwseVhSBu5PLHEIVap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1B1MLSwJewXpqUQpRVnGJVRLz0IPOodgkvfw6eQR8E1DehxzfplBbwNOe8RSUDq5ixwN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JkV4YNMlEHRRWoaJcbhp77gKpAKy1AshAZbdDfaKlW7p/JkJiutrb3miWroyC0mvk4dC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DblMls1DWNBNltXByAYtkzo4FYrrJzAVGY6P7EHBToYUddYoJA6uS6Xttn9EsPSE0ufC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ixRVMCGAcTBefRhDNI+Zoqk9AUPyRU3Q53s0PzGNWcT9a5e7CSUo3da/cQyxMsFGzWcw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0IOAEHM5/wDgEcsC62DAdAOgUHiJWtS4qcwg18S9JixWaPUFNO24EbbQF7g39zxDqvYr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DCHeCc6jgUudKD2YVx1h1OKMeWKibyH7RgDLVv3FfFfoWXz4qNGaT7RoZr5jDNwX7yrDZ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NVCOuANdcwcncCZ3CKwBdzG1W3Upu6nECVW3aYwpns03L4oeif1AoZKKZ+JXw198RmdYw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95TzCYYL8xKdHmdCUBaDe51UTtiF5q4EYr1+IbTiXlv4ekDciwz2ob7psGjfSBND71G0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aBgYqUlYAu/cJYE27TqCPaWqWPE0jJ4qK0PyQ67x3leUfCRNYBULkqr0gLkxsLHPXEqS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+UNFldokcU8EtdlPZlq8eRSxvb4Z5H2Z2fZBdwxxA0HSit38ZBt+5U6BMOwfEp83uS5v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DUNOZ2gLkdk0c+6XlfkmTMGzL7FGvP2YcL751x9EvPowcseqXB6wfqfllGXJKPaYI0WUk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D2nKE9tw5Y07Knli5ZjXWGVykp1ggZiKUkutyy4z3lxtOf3Lq5fzOf8Axx6X3fXj9zx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8ehmGsRWmL2mfWoS/S5fpcuzHoPpzGZ9DZ3nLz6GD1rMqPpx6bmtTmcxjoS2BlHXzGuL8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t+5sTXWHTa3jpMbA9kPFxygtmam0zVFZiqDQMWc+0dUKuUehKgVArceImguZEZ3GFnvA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RERVfELaAsX1lVANFdJhUBTG5RFaPJ8ywbLuzg6ytX2UYRTqsB1xDLCumCWpQsD1/wBU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o5jLXORsPZSG3jXBWok14z+I62KE3z/0huqXqaT2gAWFElAwvLjH0yxFDM6AgCHNfyob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l5pQgmEATSTBtLEp9YQCRFA0bj891oMnPvLpqpYHWH7YDzcCZAbrB0VWCs0gPuKvA8ET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cJ5P7G9UbYIh3jnrlM0MyTBcFywxPsS8y4Rd/QMeIzQ2LA83VSxdlqAFdwPI2Q6h+ncy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WgO8BoLLI+4+nyj30owqHAtHYlpbynVPke9RaUvVSrWgLalZnVNVK6bLNI0nCRmyqxlw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kafeVjzb9zh9RS9qLV8CEbhBT2wbzLQ9BiamvzFCmxcFvpUKXORUbQFy7l2fULHmuSL2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AK5fk5YoUoyk+93CcpdmIXrziBsKX9Igg4Yo7RGaRODmFnMCitm5QDSgyQnclAcU+I8R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ZKJe1C255xCxKjADjKFAQubhq2PKIqz07pudH4YdF9p0vrmbIw5PrhQyPuStz7zHU+J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CWFfSlb+pPN9kpM+wyrRQaK/P/J/zL/kdS69/5Ou3+doByeP+JVz+0VcntB1PjF/HySvT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1N/8OIuPhIcCewTLj3gnT+mHSj3J0EnkmDHvf8Q4oOgEdgjph7pgx86KuD+Zaap2U7DB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/Zbwvb/qG8+JM/4p2XsE7r4Sz+EHV/BOLP2qX6b3INmRzWYRfmeW+X8Sg4IKd0Tiz8+Za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yiCTvJf+Id2UbCDnTzC3S/MAYbmp3mdZzDdTnjvmXmYCwmBkPeaAI79bKyFzHBO8BAeG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0yj63GXLl1La9F4iy8d5ziD9y/qDNt3HUe3p7+nE+fQ5uEZj/AMUrEWDBzOkJ3qJK53AD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XjWfQoD6L6Dc6Ym7jBnX0vJGcx0nSfDYnVLuBYjiJh8Q26JwEw4edZYqIzhj/s22aSvZ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tkJrQPKoAIrWIFwRRWrrUHKS5rJ7xZECyOq7d4qaAbsrtxE8EneLsdIymIYBQQDiFps9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LsuDzTETrKFdeIjZT4DtFggZWEtAlXFAFxeLs6SjBa4RRYTKxTGNRYW2vMByheYGsPs1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feEgbX7KYqvh/Eaf5ZM6s8jCQC2tKncyIjFnTa+mMCvrhAmF1sDlcStodKP1LhyoKMGo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KMJscs2PD+UUcgKBaZh9xTo7hzZCgXDHiW0eSVppqO5l5WWJM3beiN4wyYly9te3MEme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jjS6PshtCkD6Td6kO8GoMKEW2KKW3QrT4hB1kissB3ieEUJ5BRAc4xlhVPG7A9qv5LiA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w1SO3lZZauYB9Wh2rCazKitXJjQXU8ct/Qhc6pgPDFHHNL7Lv7RMTWWS9dZ6upTWpQPI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oRBuP2sgHUNIAFNdHvNENdnZlAQLdj6xwSE8ovJiDgDFdUQJo2baeIY2nZeBEGM10m6l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Ax8w4c/U/s1eFjYZICxBIa+YzAhthhXvHObpIc9hgwdA3DGGxwmGt+8pLXc/tAqiNNGF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wUpWWwVcz7fLO8/Mx5YI4WAtNPtFaPqVckdwjsHxEjQY7Eo/5lf/AAQx8q6QptPqU3ig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tmTrqYdPvKcSjWGNNsVrDU/5UbaTFZPjgd3igrj4pnKRgC4UdoAA7pYjFIBaoEpdohUJ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Q9pdFjHSLFtStUFQzRp2qojQz2gqHGtSpDcShT9xoXR8QD/EKt+pgsoWb3B0NwouQ0wo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liAhFYOvMppa5xK6eYi31iKpWoELntEnFX7xp3gdIvxNxYyr2EovmBXKRbjEJqMGSZ9p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6sfRn0nTtOvp4gy59zpCF16vpz/459BoPTLn0XNXBn1LgzpL6RxK9D0rt6BCE759LZcud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5l+tzcJ7xgxLlNx9F2VMhABTAOajgw4Rz8RCzh1qKNLvr0mTKXxxMUHQQWIXK8IajMAL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b3YlZt1E4WyqS4oRRJszawpUqu7VysEYpWTD5iVWfSPZfSYKAVCuqbLXWPdMBd3VR5dR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mrgoFX0JmamW2KtBq3vTL1DzwvoMdsbG5QZXWYAh6A0d/MtcOaaHGe0cVKlh7js9oWkRf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bQZR3KP0gkbBkfEGauNpzMq3IAaS7vpMmaeRE+SWJqqOY0L8DKhDBHV1EZheUFR9pgsG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sTamVm2s8xcZbLXmZYsAZ5QfrRbKeMVuNFo9ZVbUEW5tcVHDQI2kAgLsSeD75xEAtXEBd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ijn/AMZCG4QD80GnsyxlNg/wNShqtgv5mYAAAoAoDtPeEJc1FRZmsERMZ+YYerBD6Ed0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QDoBqaSzqRoZJjINkvMuAsxGjHiBOZaBYye5QFz5IQk4ikfaFK4QAA4NR/X5TF1hlI5P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ECIuqr+wcRUgrqrq4renn/7S7G2Z9SZgsq9o2XVxdIatoWt8yoIvMw3wNCdUSgAOmoA3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xDMg4bXtABwniC6Wueg4PqW1LxipXPTUGb1cu25xdzLVNRwd4A4uIRzzMIPmDN2eIOae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CzuEbodkQ3Spy4lAXmNOIigO5QWxOZkYA6qnpBqxEhk4tdQ4UdbiSnLCsM+07C5qfMoa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s13zKMVcoQsxdx2u5WFjrUuzWYbM7rMxVmZs57IsDocRFMKu4VtXzArXE0XqpTYUU5lh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yqOhjvFFOZWafEbAl5Irq4eIttm4AX2OkaDjBIiNPm52b35geWXiI1hZaq4xWW47vme8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/wBuDMx6Tfq9Jmv/ADXSJr0vM+Ybh/47Qrj1qHpvcrF8MuVadfTj0dwMMSG/Soen5lOo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ZldvWswIkrtKlSvj/wAZ49RVQ36eZUSVAvvHv6M8zfr1uUftAWKAUw0RXIjMWN15jWgA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XaZf9RgpmL0AKtbAs1xfeMXLcg6C+WNCs4mb6RM9C5xFIGFg35i1gowVzzDIVlOAQE5q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OCASzPQXz+ZXNgvjt+LmHqm8FcRPi2HUg8hRQGiVtXXWMgrIO0YiyyyITGOBMBwFPtBp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cRJIM7V0xrYQjh6naYJI2+z36wlZMg2/qd4qCqF9mA2qVh5EhqFI7PEqg3rrUADLatvSD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OD6i7U3XSLYtc46UiCMDki7xSDGQwTk2feDCinJXdLbWaOLu6fNpBLIe0JELTj8fyIGS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eEAdQNkba7V71pY6O6v96QPGT7EPF9D8epubQYSsjyQloFyEICtnXpDAJcv5YZcUVFtX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Xc5ryEoMF7lUoKa29iK1nW+ftTf0sDLCx66MkeugEz8EUmmBRddbCtLe67Rb+39QRB1m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27TCntfRmmE4ghhl5iXFBgV138ylI5wAekQ0AmpX4jbtACSzpMGaYpOJ09mFGW3tB5iu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XmU8nZpkT1hdIvIEsBR3dxqRcYnoPaWQOPPrMMlpVY1dwhLwMmvNyhQQQ1Qu8xlhtdBy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raBv8F644ggDyueGe85Q2sOoWz+oBNPaNXOziIc66EQDjMspKs4gDQLFXp1lmSiiuIZS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G4bSvEa1sQRaJxVrKAU92WuVTDKLaqULxc1yFcZmTVY5hRRPiBHV9mUvPthGmvaK1F9U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3inD2gZSy7iq0EQWJcpBi2xaJgYJXg95V1q3iAufmhSje9GB1i+Gf5cwO23zFPBe5UAJ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yDFViHR5gVUfaDMuBRwhqaQvpeZR5k4bq4INnYuUyRtocxzFKzANFxYxHcAnV/ELGg20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uc1N3M8MwD0WSDVlR3ijZd5hW62iuAXLu7/MH0PzOhfzKJhfE8vxLf8AxLdHxO0+IgYR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X3mYNbiDyXBDe4vVBM9p0bm69a9Fi5ldpTwQ7olcsqp3r/x7V6Hn0+o1DrLo9GF8xlSs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yw4l9YVcxVQ9O08z2hzucH/jPRnfHp2ntN8XKjXM4wMd4ET3ldIxYNenxNXMdSLbsidK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seUPpCuGRv8A+QJZhdLuZFdhcUNFi8FRsAvTMDS22SqgqleeC4yoJhS67xQU7dmWNU4c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esNjgWPc8wIrtkvN3cLZT8qllWDujtEHIKswAZgBsNsNb4glVbAd0YuBVgoBbWCPGlC14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XMywy15QSoYOWKpFeNw6AmR68xiNhgYnIsA5GiP6TPEydpUy1U9EcnntBKKqvR0e8BuT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BhbcAJWXuJWBNd9Sj3Ioyrg1zmFafi7xm+0WgQoqVAlN4IkCxhIoZWOsxq/RxAt0UAhw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vFyoctJWNoX01Ag64S2asO8AZMFRjGUqFmtaizJt6QuOzRTllLNxqsGMD9TUFzQJ1jee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DB0jrdbk4g2vZ+Ieg+og3DcoJB31EfhPRP8A7OE/cKu4JISZ5EP3G8yKY9RqUQRBkdBz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4AC1UXgqpmKPOP6xz0p7QAsKrziN4NlFKpX9S5XnK+ifY9D0IxJBuI7mOyCACcWskEti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O6CLYBruwUYy8dGIBrJ0galKEC+V8QjvB/UdCDrB3AK8MSkXrLfOfhCWIYQJwW/2lrrj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hwYjfWEKBXvBaOcZ4H4YCBeUOvuzokCw+SPAEWU27yRDhHyxXDMZAXjmch8Een8YFEkt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MMAC2YjcYl7YrAgd3GahxSTBseCO0HiF5f8AQy8rH5l8n/1WDkzosVNh9hmCvnjvXyrC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5lRVq6Tvi5q/vC7qiOn5IFyR1BAHF7wPl9kRkKMiOc3SIGXdcKKEvrTEXQnmEFIm8mCI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nEOtezGul6hzKc5nGDpXQQpZZ7xc0r0iv91EWAWOrWZsa8ZIhxeEmmX3I1D4lJfk+STL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uC1L/wDss6nzLzv7lOpPh5lOUhybz5irrR5lkWsl+svc1LA2SzqEs6/KWdSUByfM6yfM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eA/Mdf3Ts/mYNfmUP7J28eUxjZIPTfEf/hmDb4n+BP8A5E7r8Rt2oeu+0p4D4m/8Hrnf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3zKf/c7I9n3nh+Y9B+Z2E6npJqxDo/L0T0osjuD2gBv4Tt68TtY7OPa9iYf1TuvidL4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n/yJ3vj6IPpftLN/SD/85lw/mdn4sr/6YjPQgXUX/wAO/wBpUJfeptv3GNGJWG/zDUr5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5TNgDDpCu6C44AtZjxRbd9EMDdFGpQ2VqCzzHaI1oKDtUATTIW+Iq0CwGLjkEhoMzSLV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HdlJOYOXNSgReWxcbq1IBYPeJs1b0c++ZT4w6pdygtFC+uLhghY27LEIubLnccplWH6Q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ZRaK1V45l1YBstlOsBBUPkrL6wiIRUnaay9RSuztGO2ge+pMhMBTB4EZ3UFbVw31P5Lo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FjZ2ismpc/FmIMUinTsJnUy+/b+pUzPvUCqrASkTtJkvXV4lspg/MSzQd3uiDG/HtCbv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8hAgrCL6wyhDS29ncm4W54Je6v3TWuUXcE+oel1BhG1KAlLauiFWD5B+ZVIBbczLaBrn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GTH5bQ9qdglN0341CcRzbjsFfUyuzp1vwXULvco674Cf3BGUPv2DBscsDxFejfjejQG/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029EJbSK1Zxm+DgshuBPZhQyGoStUYAziW0G7UFFt9IgbNws8Tr8JgYEQYRXLFJqAKKN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xmex2laxh0oiLbUgAdWbj1Q7EsuYR22z/kxFnSNnjvKWMjFRfzKdfQFzjzNuS/7zDniM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MNGqhphnEAY91z9FKFAUBqot4N6Kykzf1KQTgM+ZazRgLMGq44Sch4kp5c0yFcBcKfCD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Yw2pO4RnUbXURdyngSmvxkT/AJkr5vidb5pWbveBRNhUhcWx5gG0+6zp2+YcL/M6Pxsr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EemxwDZa+Sohfhjyhw/Pgn6Yo5DuQp0gfgg6E8xefbRKigp4TeN5COd9RLG6PeGR7sHG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N6ZdV+wM6N9mDto+LJbv3LStx9CR8o+P+p1N8/3Ltp8/9QroPgP+zPw8B/ZW4F7EVqrP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7ydcT/6JGraTfdwjuAmLPmb8IF15R3yD/wClE+MYsh8rO4fM7v3HrHzKeEevBenzBzCH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8M7b4j0HxKOEE1A6wPidh+IJj3Icxe0ubMBjCIJSZEirT+YPxTFlfMv8A6Qqs+8eJX3lz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+8Ohfdmcw8qw/wCgwfY/M717QHZ+Y8u8ko4XsTqQGW/inVp8RXoY6sg9ezHBUxgpJ0/Q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2JdPwgnWPghUEX4Eb1VXhK3H0JosPYJ3APBc6BfaJcJYihluo8EGGW24MMco8Fa7wTbX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1FK3aK5Ee8sN4brwuyvEVe34iqyviLr+I1BcFq45Q6rjequP5Cgq2WLsl8gipeGL3YNe+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d91uDAD1BXVjWHYQpXTS3ABblBci2FDALzbu4BQ088RmMistHSKvWMTFru5WOCWG8vB7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imskfBrWMXRqU7YLdq25fBK7Oj94li2RCJlO9APTiUyWsse0pwlyGAw0eS2XLiAguh6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CWNYgQlmi4ZKMNGrcAzZwZLcX1jCRx9V4ZZuFw6WJUZgGLoe6ojxhA0HBfGYZiRpjFyy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HKQKCTYQ7MzMshnL/sqECmo2dsOoYVThbs7MxYdKRZpQ2DAVh+IAVTpQRxnfwCaOOYhF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EclVUMwPgP1Kwuz1t+JgW1WOj4gu57KkJ3If6Qh6YMUKRAIUiWJElvFWja+0qqXj+UtP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X1m23zhHRG7oR6qIfb/KhGSaE+YZn/2/wnOZZ/8ACJ+ovTWfv+vRmCrP0n2obg59DfqN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Ku+yVWoyP6iCWdHvGUHGof8AmQxKFgxK4xpvhYhrJXSFqrKPGJibGs4jHRxGu8SAzXC/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BwNd63G+MvIrLp1gURbdoBU52lpe0viBoIhct6QCoJxWfSmgvHxM21kDkhrs8KP/AGMU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gPS9sRsoV3FgFfuw6a9304q3YLtsHecNxQ83KXo6wrt/GFtZJQ5ztP8ArVP+URDQPiZM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0j2lZaMy32so17kKcM+JyD9oGPrIU0p7QVx7hCss/EaLr8SjY+JaLFc4jpTHAgEtKXKU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Y5Eu4Dvglb6XSQFBMQvhcyje4LHERLXhjTsSmrvfeF3tjiMgv3AoDSKGjPaLbdeJXo9i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0qWWF5OKlUztNSzMThntLW3zqYmxlVwviYmvzjlp8o72XulTcAGmnWKtDHdKJlQ9dUHJB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/wDELMuMGd0dkPE6y+Jj0+0TVMVRFBdaBWsvSBHOwwMXzX1AbQ8iEs5QPl8E3V9Hpt+N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DD/Eof4y7D8EwLyQK38Mw3Oj/AIQWNH8J/wBcgs3a+SN+L9cwIx8mILD5TJRZ2Zd/TKLw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TnmbCBu0xUuDywt3QXF90QBWftCW1xQ512im7vLmeR7wUJBHF/R1FjX3Mejz3ZRX4jiG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A70YelgC8SLGaJBV3mskpMXd3iMwz9OETVnxIJ0j4TL9zHSD2Jy0rwhwQexDf+JL4F9k2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YljXwCJ1lftLVUM9YiOk9pg2lQOwXOE/SWuZcvZgB6Th57RgXd1ZXbpAiVh7w7BFAQ7L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xwgytOgStYl4uUQCWuZ6wcNqaFQo9vI47AnVp7U8upk0BdhdEPkIVV1erjdIYTLke0aw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hdBmVn0BfluCBSHNxqAvQykOV2oOSBdYA1rmOidcpQdMazGHUMc3BULYxYrm1SzX3BrG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9yg7Hdcx1Gy9OYJsmDToaNZdfY/mGfyUXbk7LY8jYH5ipJk6wA8mbjeLQpWFYxL16oBX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mhLNBLDzixsS5l4xCLbBZG3hQVTnzKhBCjLoQxSHZIP3O4yj5gW13P8A9oVxoEhop/MWv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VhG9XcugO2f7TCSXyLcGoq1b/BBQv1gqQG7WEBeVgBq4Yhr/AA38ovSOuUJ9ZgicvEAB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2NoN+guIu8JY17yQ7ifWc7lAdS+kyOLq+kY6LoH7jsB0P1CHqsGNirrK1SlETTMMjf8A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vyuK0t2PWZKDJsp8xPz1FchKlSqYDzAWx0EtOvWAKBfGKOqlFRGWtVAzjDp/OY7kIBda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BHCzhlxAJQ6/+JTNFDji1HSUFoO5KTkjZYXqMLMS20wDUK4cfZ07llfyFonI/EAroQxy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hrbVEC5W0rZm6LoBhxtYFwVLFCt3U44WxNjx4hfaPS6iFJTrcF2IOetWQoWnmiLul2xC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YSKUlNPaBAGDtMI0euphlt2ylo17ywOT7RDBHiXHTxHHfTYi9uUgYLdlmZfKJXY+E6KP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mukqBTC66MdWA8CDwB8wC821uEU28sv5ixhfGpVY0esGcjOVr9ooZv2SoGiPxDAXsygY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ZCq+0q1mhFcXmBMGs1nmFlldxlGvqmAIE81DgcLzKNKh8Q5vg3Ol7pW8A94X5L3QfFfl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VknSYr9JjgJfT4Tji44hTzMSwt0jf+cLbM8TFrf2iF6yLyWR+SpaVGFrtBeDa3Rdi4WN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CHQv4lxf4EFm34QwUyrGJRwXgxFTlHsSj/iOUg4qjMFXKDFQea1X7y2gbcLdQkFXuER8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plWFeCXSsZ7QBij2S1w/ElRVx7IZix3qdYfBLze/EeG8D3h4i3blKyksbnF7s7xR6O5H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DN5S4ja48wGvymN6O8sl4yoGHvLu/llv+0vWPmYvn5mC/wC0/wBWXT9kXXF0WA5Gd5l3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oq3k9aiFucnNTMsbeZc0r7w4L+YG9oGmJyUk0l/MUtPi4+XzPCdkO6/MtVG4A2TPao06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I6pAGw6OYJiy5NWWRqhlqUn6nPaFEDmzAh7JwOstA2F3UPgV7x2ASgp9wHFiwFkb4wCM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McistMVKWuHJJVCFvSVzyRKI6TQbK7W4FK5lzVwZllvoOA32jZZqGR4argdJdImCMZNf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MhhFzKULaGIHnDCGYVsCpqqmAqyBTUqQd5taYm6HbZLEOE+I7075fymfRyNlcHowkJwf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QNG4jYmaAJ2gJWXp/CYksSWCZ4gqvyEvsy5o6VBiAAtrzLwOEoFrLBpdNF0iMQ+x6BAX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wua7tf6RgKoJlMOijEJeqRGOjIJXmlWwLWQKeGKADVXULcSg4gdG/XAECiE2gQUpBSU6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wqD6hQ2XC2viANqASQGVYg2PLENwtYAjYlHWUXRpue5f1GKtkzHqVBa40QAAABxB3tKt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8y12CXpu27Of7iSqv/UT35wYH2V+oh9GpzYh6j6Eeo1MWsdvuopwpq0uPV1jnMahbbtB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jKOlEWLyjeAYq72ExhqKz0hFjABof2bM+hS2rMBHIvs/sowCASiusCHsCqXoKENDXLuZ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sGBk9oohZErTkMRctUwEzpxCOdBa57RpBrokASthcxFt8QKDQFQGzHTWF2tymsQxQBk6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PTELqfggxsLsJtJR0VqALpjoQy0B1mS/1BFWYIlGHHNTWuJd1iYiO4cLwQVJm+tQa7L6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CgOsEMxAyNzq/iW5lBhJhwe8tZgytwpunpMzAZljg1zmHQ3ALmrrcDK5BtIPhC1B80B6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F3abrKANZ+Bg+n5SpuyvtcL958oahvreUt9mCykM0Ng+EwpdrioKwentKkPqimlPIlBZ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E0aL2ynCPbKHP4koHJ1lS/6fUv3Z3g6p3KQroTrKNXAhUtqrUJnp9QG8VNV/MwzrvOe/o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W7ZUeeJvr6cyuRn5hxK94ccsCsykAu5yzE88zI3PMldUDFBu4vZTxe4pCnRPG49jK7Zi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vMV4eImNMDqfUC7ls4ZfpBPK4rqnJb4lWzEt0i+SUmWU3L3CjU54t4fiVcPxL+XxO6J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BsG5Hlg/lFczuk7pDLIglA2lgXdM1bSOOl+YBxZO0I/0J1TOzfEQf8RObldUVDyx4hhK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r5DmUtpZa7s5SnCCxUKc2rqzwIwX2l8UqAyvSXloVpBxiLxARJQx6ALcYnwI8fBMClcM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mJa1l3uFTJLEW/LM1h6u48FlYrLDLjlnFwWKdU7Zi7dBcc3H3oOl3BJWaB2iN6s6jcYj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JWyLVJVHMsH2EPJuxpjHdYo4C9sRnroT2l+oHJAAUXW4YoGWGj8tR6anPQK5+4kN0mgb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JRCkWSsUVKJRILQlAHB1L9zcSKwFKVmXUR4JHmwWNagAzhjoRmhoTQXmpSelKFvummby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BtWXZSP98TEIhvlYqoZd16CRSNl55ZxxMV49Ff3DVYYtsOWK0afx+l+hCPiLwBjSoWdr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wV+k/dS+Omw/JljAOc5+Eh8QwWcc/BKp8hIvizh3YyKSxfA6ryzPzsjXnce5lbe2DA7s5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QA/UM/mV/BL2A2StALu14jtPl9Ta4bR5Jkax804IErH/AIc2Aewf2WVfTqsKT2hy3rEH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FIAwnSOqVNd4I9o4xZd4uOU+U9OsWBLOko0CxrHMRVN+bmcFp34gB43ya+ISgHMyd4B0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47SwUAZa7w0IQB6kwRYobO0IrgKvDAVvDe0pYWKMse8wNpXIsKhzzdxVqE9Zgpx6nE6x8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6/E5Is6BE3IPYnMNdaJm492IMyx3inIHtKds+IdQ/EeAh9op380w5r76lwzMHmMFsv8A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XsqlOLPlRp5PCzgX8wzceQllLeKqCTC8Szl7JcQW5LXBe0pw1+Yg2VdGL42oCJ5/qPMP+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ATJhO0WNDPeMDZCblDoowz6a7Albh6v6okAcKCNfREQ4B2ERcFvFI4wTcGjqdISaQ6wo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st386VZfalTg+ZOH86GmWlOxyla/KUGLkKvH3w7UpqQS0afEXXGPWlLt9iPCvxK8P1EX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++Jk2zNte0bdvxK/0gBxcpermTkTJtUbaGpZzAwNOYdQlleFXmAuZ7CVNexAXkGIY4MV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IoMrCSXomnsc+0u/29GL9PmPRfMOn+Z0PRT/AFM67+7P5tst3NUVv7CXziOlT2nDZXiU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1Y32GZbZ00mDZ8zT9IVhvz9meaeQ95b/AKRD/advyTu+aeb5ja8s8mHQsxNwJz9x/wBM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7g36ykRjpEd5XVRyx6K+jTEpAcTLiJ6zszCKUU/KArzwamhEc1AuR4iAvCIMt56TAbTl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W/EqGFvJjzObL0YJfJgw9PgiAyLIQr3ZTNVmkh9VUs42weBKxotK/wCwo3icMoMBvohm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PjiA1RdohxqNClQxo1kqCxiwL4jBgoH8RUzpT2itgLeuIC3bGTiVlngjhg6faJMyMuSG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vljhYKrn6JblxNmkgIpcW4UiLaPLwiYPaEKZCNnaXhg0FcQLaAF8wOWDfaW8ipRSPhbS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LLStY1DKkX8hMcwKcwmViEGCxR/aAKpmwNzHN3fUI25KlO/+TDcw2kbUPMgWodAKx3lz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oxQ3EDUtZryUweViCgNBb9H+0KxOnKO4g9q8xuPVuQ8oYvyxPwW2L83uzSCty9iV6PEP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gn4i3bcZgKQVFwF64ZaQOGPol2Yonv8AWkC83q1V0ea694b9C/WoIy4GFXkZJx9CSyBa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mNorvBKv5TjMHSCD4hWXSPxmIIrn7uO0Xo2mXMpoPX+NQoG7Zszih3qPcfd/YG41KlcN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5mI7BZuWbOI2FXYSIJNVYpW4wVI0JC7xceM1McjGIgwWqUpvnpcXoJcEC7zCMpysqpZU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4TfAofIKmWuc8Rlieq4XNl4jVVXlDsnZzSETGR7olR9sLkoB0vAcJTzQDYnFBHl91sOd+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/cx7PgZsJ+7+yl0f86wLPwv9nZ/Z/Zgn+LvAbX/Z3h0/6O8Rx71P7hnPhSQbX2gJiSo1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o6AgbHyx6q+8KKpb0/4ncnwv1LClvH8Zj2+I95PP+oJpztFOx4m26sdJ8ZvEl38lP4qc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r+pnw/sfuGh7395Z+TE1HuRtwK+sNyjwy/RdowNPlMAaLzIE17DNVrxpdEHmLjPlRw6D4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37g+h9/8AZ0z7f/UtSXA3qU+5Z1inaOZeIQDVkUysv1jNLuZzsq5845eIuIqaamfEYeEt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pZIjmPaRXvF/yXqmK0L4KhYEWb49CajTBUTSeSx1tcPeeydtR8U7k6Ut1qX6zZU70707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dxWMy3WXTMt1lrlvLLa3LXlh3y3rLdZnqzPWZ4l98y+8tlvWe8vvFesV5YMVhfWdIsQW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7xlpLTSYeWVE95VVmZzRPf03qY2/6GUBgjG+lOK/YIVlcmgeneNjY2ov1KFge3pA78up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4tQDNQy6wHi6hVWjke0vAw2KdswsBqlfEcEyWTzAOG0Wn3gd/wCJQvGEM9YpVFYdK/1R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AEHwmZqbNIcIq0X5lzACXnrEVKs5I0PS6TMWd4lgYME5il8Uy7zHGm8M65IOhSMzOi7z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MLKCK95VBmybeENQFgc1FFVZnqoGH31LL8LwUTFcAS/7hKnuNN9ldJXi3jaSvuUS2Ypmm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YK1KMajZcUL1Q3jVRvBUdS+IqBCPN4WGwq8RzO7LI2R1de8ko1tA3R4huKc03TXvGBB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6E9D0FhFCXA4lp4eC/hBcrqwfNXLqFa9BM7uiIssWdswVWHoPUHZaAn3MNA9ofiXdtxy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w7HedqJuhLeX95kByBlzzNGeKnP2Y/cnMVflZw1R+oVY9JuNRY6WyiZmRb/BTHG88yh2h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ixQKoPOEBTY4DdsEtSrOHujLUwrPvKHjA+5Y0QCgay4l5mvuYfxjO7HbGj8FF+X4S7dP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+IngeSfqLc/E/kv23+9ollT/O0SZ+d/IdS90uKGayy/qIv5BL2s/eArlzzRWoQHd/rrDPV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8f8AUOqfZ/s6ZXw/2GdX2/7F0i/53mHUNWr/ABhZm+yGir2QJfu0gBsbsCVcCPbCl1+y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xK/+TDUL0xNqAZu2YAxs2yrPvLhhRj0ILaYnFRTtgK4L4livhIiVZ7EtzlxiCUK+AlAD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S0u3uxNGhzRE9IdWX6fYjv66tQILHpaaMA0lxG868woI91sds7qrl5hbvbKLDJ1qpWZa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SsaZXNME4xOSc6lUWn1EaKI9ZTP9qLrUqnU0ajl1PBKzqJfERvOZa9QdSN9wyxnzKR1K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tM4kYsI6eJxRjb2Oo77jWpMHduKjN2MHA6EbOvRZ4ihyp7IN7y2MRDj3jjbiDeI9nHET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nixby+Jfp9Tu/E8bmXEO1l3i4dRYB3FOlTsYs4uXOGXj2JbgZe9viHW/EKivgnd/Eu5H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wl2S7Xzpj1FWkW2jYnoww10l+fQI/wDhw6Z7Q/4ku/nLv+c7D8Tot7k6rPciYg3id5ez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tm1ZX3lIplvMuBW8bgbGdAfMxlIamGukHAlBV+ZdJR299/uOSrlVgAi9UBxcGjRgVdEJ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eKHKboZy3co2ovJIIiFmPaHiJW1VJPtBZVgu8zq3T/JumnXaIkW3vpIbPuIgAFz8wocp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m4oI/wBjyg8NRBxplQHaEQYhl+0bd5iSD2mk5YoN4DAdKgEVQB7wAdMCGw6O/MC13KUG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ABXakICxdam8atPeFVVn80p0WhYXzAlqPJXJCU5lVDY4fEELZ1pj7HboV1FCWq1Ap7o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T7lQIQmUP/LL0QRLRQfBTqND2lydOfwzGqmb/AAEMCmdBpAWuHTk+IQZc3qJtgoieA3Xe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g2JFh6a9a/BLEW3u8QQVl7CajjYUl843ElSONP4gHe4FGYFHQUZOLqUUa4IFe4Aw0Tob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doqC0WCrgYVjSucRWS2VV3DfEeoPlSnQGlS6i9YJgoAq8gaI6O0LhCIg2Zlc8aEVyy1z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HAFyHe4h9UmVUTSgwPKUm8HSdSnSV5WKyEbITEF4veGaXRiUo7fMSlFnG4CSqF1UFoFd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0b92VSWDjvAGtudXGsl3WR1G1IMIFh9RW9X8wZZPeoBFlm7YRsFjmJs38xR6RG1fDLq4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LesRd1aukCsCxTkntEdolK5YOkMaLbxiCZ1+JsF+0SgD7RQTA4LZiq2zxOhi7RKW/mpb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uERij2SW20D3IGhnekLPw8aJL8YRfK2gLak1VpFwCPWAUH5JopXulBVeHQYgB+6mgm/E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gBV0hNqg8QZgPiNeAa7oFgb1pO2eCp008MOUD3JpE0E+5OgfklPB+Yv2GesxtBV4gvz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+8ScvtY/9GHFV5Z23wy7UbN/Gw4vgYfyFP8ArjH/AKqWNj75yG8f9wtw/wB8wAZPz/so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/e8Gj/j/ANxBypt18EktQz8aZzvBrwl7mjwTrN7P5GjD/EJth05lTkvGZgFidSdrnVnd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3lx5m++d784f1lKeV5ZQVX5Z3r5nQnRj5if/AC5Tr3xP/hJ3z2T/AIsf/ESji9k8P4To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5RHXwTt/iUcJa5Ny8W9pfoxD/BCvT4l5ae0bdVk7kGkFM+sCm3J+5T1ZbrcrzKzz7z3T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F83Fd52GW6MXncr6Zc+ZjpbdHhWGFpl6RwlUExFrZMpqJbnjmWIctSiGh9qm9wg/M2qm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Jooek5Dg4dqq5Yt6s4SbUvHM3wKxfkhhbp2wnIRNzn1QRrzADjnPxcuB3I4Fw13IxS65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WmRw9InNnt6MIcTmHawGoaYRqNuktqOyGocGT8wjKzWC1wa7NPtAIDSsy61K1PKrMdIx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LNb0ympk6xSHkcnI6dYV+WTLGqi0orqASSTYGJdxXMzyCSqufEM6gwMYzHu2qt01Ky9i9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2ikaq6XlOK7A7utQ5l06sznvI7IigoqvEXLh615LhUdwa94A5taoRnFkS/snBxt8NJf8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ua2sIrhuO8j8P6Ne0ex3Ix+V+ouVq0A7Bj8kL8kgE0lmDGR5D8xyR5pKsnJZvGQvd10Y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PIVTskDsG3Cdi/a5VgB2isl811hv0dxgLqajQPuCUVlO4LflK5yVAuJlPtgaAun2QU0L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DjqobBCYHyhaaW2sbzCEbDui8bdZbL0R4lnkmcOBMabzUsNPVcMGoEUyVO2ebtGdGxaX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MkFkETrLbPaw4inAX5xdouqXfeHRPklnVvMzDghu4hai95w1OlwNZHzxDYfJLA5O7Omv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e86FPdB6J7yri+86Q+4L9hMNduO1egnNkgq/WmWj4Uq1X+yFS/oJQ5DxHoHwQQ6I1L77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pqUiCk45QtpZhy/MDa3QMuCchZmI0vvKVfxQMIWqCgPsQRocQYPoIHbeEKcfDiNWHsJt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gV/SxFn0Y4Kd9IT2cYcfJDG6k5nU8GY6RHuYifnaI7PnDrPdnVHuK40gLqKJNmx8plbj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s6RXATnzAc7pMU2Msu2W7eYCs3BGvmI6HzBd53/mAcfMV0jfFM2E5ig57xzzR4l9PzAR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lViUMEdkq7n+BGs/qP1AKwZlAvJ5iwVdvxM8l+Y0Go/Us8wQbpIpY6jo6PfvCKSi0jse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I3hlTjMymV0cSpuriekz7EuaZ4PxPGadrgRySnQlHiU6SsrWk/8AhKdCJ6ET0JTpHkDE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cBiZB1gUKlXEUcEtLADh7wOlxTx1lKr59pZiNP5lekIJOCV6RHSVlOk7ERK7SjoRB4lO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tUwvS7QgFpIeEZ6kvF3HnrOcrxmTEG3+ZACaU/Fygra5mpMis+WYgS6V7wcU2Z6kcA5u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eZBBgDdC/MYA4yfaAoYt/MGocBUOoLlAVrldYI5HrzG1uyXJdPqejFJI+T2GAbjdNuse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I4qKxlop6dYyKiB9RVIFLjzFU1kDqP6j4alvwRW5l+m0JEKq4tow9q3mMxb4wwOmMBWc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hEIWBZdVq644HiqNNaggWI35gWEUjUvMeYAlHKYlZV+qARiMDWeZSWIwZS62NaCusypC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OYIllByQvoIIzSwACpRYncj2Y7P9RNnTsigAXPCQm+WkMEd0XfhbhgJ6gn1FANCD4hf6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F6kwcXSzAAoBQCUSwQjKoI0iKWFO6x8XHwc5AvhH6iVh6d8NZYB4dPWKeYzpCEUjq0tak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PP8AsK1i40HFDAWChxAW2PNK7mM1JIBhSNtSUCcHaR4phRXl0JpLg0tPiCYwgYcdCJkL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bi6u/t/CNusde1Y+4tRPvGoKmNQ7ZZKK1eJxCYoLLJpbC2rJh4YRQCQ+SCNp4iOXwnOd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om2D8xV2PQmTc+SAdHwmDR7wuymCxq8xUdvmHYj/ALU2DfyI0Cm+Vhloe8vevnEsezcH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QTOPgj0r2nX9gTo39iV8/hO3PZP9yPIPiI029oOTwURQsp6FTrl7wVz9UUaX3mLPsMBL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LaToXNW46WiOLN5IC49gihk+EgTgvkY22HgYDSr4ZULAOtopRN8Xl115iiX7+KVQKctO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mMIcjf1DOX7EMIS+LS0IT3xly37km8Vd6l6j9Tgi9K4jifmgBins1LcvlDEVsREUbKL5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3KZ2o2ShyTgmPeAAlclQoZz5mV4gXxMGJdx3KfqOoblPEMrZVYAI3cq2UNxCtZlTklBx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3NELGztOKS8zdSpEOIFlK1fWWhaMW6ezLoHAR2f87wS8E61MzHOI41N9Z7xB1PELZwiV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NZlh1iwX2iy5iAd4pXoDBB8xASkuuI1KO8FKjvno8usu+vM5nf8APoy4+nM3H05jmVHt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jPBUvvEvSOp1IM7gvi2fvFL2XThaQQroFoflBalttvt/iXWqzdPvLroZjdjFbJm8HFwo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iVQvn83HWGgRQuF3XcuqBhSP5lWtRpsrSMjYSnrAYi5Rlj0SvVMMEeVL1vqXw9JitRQ6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u9BHYDq6l82eU6Xqe0aCg6BqkyMr8aLC/MvVEBsWjNRkMYi/ERa6AKHGvmH8sbidn37t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a1bihLtnp/xcrAOFIt5Ydtl7k8wI8lzzKxssa8MpeQx2gLg567wyGjghJNimKgh7vUIo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u/SYSwXB9YsExlii9d2WPzLmAdD5CZxVQJycV45g15Lr+iKPf10SZKTsy5Eygy4vN2n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8Hszuf5mE+AQwAgINwW2Os6lc/MpwIMXOyx9oevEaI2uZLChA4C2K+HPKUMiCiC95RTN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leolq0DalGfMDoZFDitL2luALQaU8QxgNQNLeopUsbWukfWJRsESWiYbv8SjROlIYOHp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ss+VKinVMAkS8ViCnpT3R6e0ypxByLvxKzkZVMHaNGVfbRhTrUBachj6ovdML6LmqvYu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YJsvhgnI+ywB1+HFnDEFt+zFFqYWr71GUYN7BLt1daIGbvISnT7VRTb+4Tgr8mBaV5My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7oAKitzX3l6B7knSb5w/6eco8FT/7KImR8KDOl5TMKXTCLHeKOLeEYLQJ1TEnYhhxu1Kg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pCI7vsLILsPaKOvYqaH04323eBjSFuiDideP+T+vZ/Ur/Sv1N25/vBFNvFR+Ir8b+Este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nl208SFwLAfXukVwVf71mmp71/cLce4n9ghePv8A0izgzv8A1nVHzH/6493ISYcyotHP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SdbQR14gdCjtQLZuuswYi9Ja30g/+zFReiy77wvbGjMaNTLAcywvMYFygi8Eu4VdzH/y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pS6mG9xjmAcxo1jxNz2dpUYhh6f0hKkDLf2doVWGMLmOZdEXpiXLPRk6jmJLuX6XUuea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L6y/Ed+rv0rG4a2XiW4MWPUmB+fzOYx9WXUXEr1Zw7jp4FowLeJQO6eOk2ZxcwIcN7lS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QVAYKqDHaFrFDxceJtECva8R2KC6ojuKgA2CTZhxKbbQrTqrMaAxs7RwQxavfUEa3LaC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iTKM7OyYWxVbl3JRrxcM2we5O0quiMwlCX5GyLBquik7TmLEa/lgoXiqGWQq9vMbVoRP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27WOqY81rRgPiMRdhAX8syxIijdURO1kTAHMbd6TB6dJhQJeTcWLYtLh7/EQOI4F/JZj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XrD3m5HIzadx2gaUEayszO0hHT3Iy4C2gtp5jWrbyKzIxo0UHNfMO61SW7r5ghFRFrZt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qhoKFyZslESm0lNd4MKczTbDH1Acyp9z4piIOZRwAb8f2mDvAS/0o5cZp+JkLuYw/wCl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cx8dA7TEF3nigwKuBgJcaRxmSW8zmF+ahKTGNNgB15j1tKsurYuO+j3/ALR7cDAXSy0x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sWuYNVK0eZjMVS0gTIUbIEZq3dxAdP6IsqLSAAAZ68MoMBCXBh+bQeAB0qFU9s+GF5R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ANcOIzhhW2TOKr/O0Rr/AA9oM5H3fyO5Hlv1LC/sh1VeymW5o24PB+4cB/x1iWl8/wCyn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P+dZbs+B/YbX2B/YK0l/lzOuXsfuWb9uF32qjHF7pXD/ACb6m4fq/wCUf4EfqWbf/e0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D/XEXp/8dIphmwdr5iVYH5kG/wCr5nKXl/aNyFOr/WGm/wDx1iisx5f3By1jw/2N4bf8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VP7IhsU978TBxv8AXSIi92j+EqGy0P8AGWEqrp/CUMex/KYlvwH6m0H2p/IWlT3/AORs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dEkH3jaUVcXmMOAd1gA0F7RiWC/DLOPIgiYFubIsUX0xUA77IvVt+EcHL0CI/chpyTsQ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yA8Qx19KzK1Fju8zIyeuaCiBodMABVjArqBnNTA9YKwLyxx0j8IN108QLM/cusZi9qmW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5qW8QF4gF3zLrUzcw3LIt846TkcS6mUS5hpIt8w7QY6cibGaicOg6kESxsjwl3Cal5Ju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qEW616J3uXUHOdz39Bm4VLj7xMer63ceHpDEK1UWnpf5hn0Y+lXH1+fRzKjrppHCiK08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veJk6rVQSgf5C2Pgfo3+/wD2azDi0IYEcju2W6P+pYtbvb+506dpfuV8Upb/AKQtLlsn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MRTswafnUH9qax8xadAtp5MxVxLbzXxArKmxUMgKtP5gB6ANEvh6mYYEyKFP4zAtaCh5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XDi5eorOdIaNFjkr7gcChLl9GaPEdMVrqn9EKgtbxDQ+AlTmlg7Rde1UJKRgZTIBN9Ll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yvBEDGnSDYVlVXKyisU8XHErCtXaIMIXw1FeXIl7RQz0cd52B0+IKg0tvlBHmhfzDEir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RQeWyURvLVYId2j9orJ0mTrCXBmh6HK59ogfzHR6f4vEe6CrirvlF8L8TaGEKmhQGAXd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pZ7018R6DRLL1DzVxTcVgNUx5jMhprqlfu4SO9zE3uLZ6VKzKC0C0GG4JVh1HT6lijkt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fDZTo7BRjxqKFTJlfu4tyUAFQFD7xjMhQV06hezCGvzBYQaAMlRFbCiI03kiCbbPBMsG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xN6OYJ8WyCWZsOHT3gbfiElV5CsLObiJOK6UNZlADFeO8TJAFjZ7RGH3PVBIjWSNoFR3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2a+MTIJfqDKFwsMl5mhRNt2rcDVxbgDXPXWJOQtDcGW4Wqlpm0jJ4WRKqZZXcIgFWPUl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tiYlZDRoK/EWm3Q5eZcSs/aLpaDoCLinP4lAo5zMhxbyRGhednMdQcGiUWsjcapy9CNs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UlEr3p/ZhBwU4lRhPaDZtevZgyuHmcsvNMtWGe0007sYum/aXJlQ83B8CVzqLgVh0WWtl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QeIeuIsfnUGwr4wx9oHyqIVRhzIi2L3R7ZT3K/MAo9uo4KrvoiXNm9kVVhfSkGhWr5GIC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8jZSdoEU6OYVmz2X8ljfzs8X5lB2m9QLqa39en5lZ2R2Si9cUxLPyPfhNI2bHZBP/JVm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bUCz/ssDV4lExiGa5lUyyXAzGto24hm9zUWsHywVl1zGkVdPtCjmI6sXq2C8zBnQl295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9xwWG7EwjCOUXFf8uBCWRBoXzC3EB4lDO6ib1Bv0oapljwxly+0vM94Mygy4tkd+l5l+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dJfpl1hjGrcHs3iGDzLZmOPE7+jUxK9GJHUdOuP0ppyw683gdUgBpWIHzkR0Sbtp6WxB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SnE3Awe+kpkXkB7ZIBZp4P8AcpFDIDEMLeDQVG79okrBSALrJFFTBop8YjhXDQWj3l6k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q2lx7kNAylnwnWMm/wCg8RUArJU+dn3G5VMZ/cg0VTR11Kkc3H5l1K1Ajj2YgXZzcbOt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gVIEonJcvWmmO8IjpV5imbCBu+8fCOFNw9LikoW7vrT+y/yb3cgliEEVqVW1bUpS/kcM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tChayi+Ie7CDbXq5dV3vMJL4IGahKJBo8nBDhbxCh4ezRLDXiL23cp+43ExxoL5loFM9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OlRXWbaijmqzCZdHaec7gQZPd7AXh3haQWs2+1So4zRpt0viNGzO85+ow/y4wbs8y+dO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l69GhCboHQNpLcaGIWY+in5hIxPQnnMD1UJuFaKxXFwwRiqPmYPzEoHQCDmM5AAUtdjv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jD4Y0t50qmhw1slYoM39ctymTeRkfCDp4viJSteAgcbk0IoA4AlwZyf+DEKgomkuHjHH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DRuCj/6FwxDSfqaFlgmmJTX7wsgi2iUaTWW4FQYx47s2Gg1AIUcbiLhgH4uAybA+ZWE2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OA+2VVVZOsQhfe7EoAw3uKoaFY3Qn6lpoF21A3gvwwxo30tHdN+GZDraIYtYXknIS9ag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AdifyIhUBT2CXULzxiDS1u6YjYDsqyDBoruTHHlYHuj5S0zigbCxDc5eIVKEeIEKVxW0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eGTYOuYIW54YDdC4I3Z7wOvgiDdAAK+lVn/xECceWkeaQNCjoBAA+miA3YHsXBTmcAQg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eAg/eWePENYfEG2so05XuoiWn5hhy/qdlsqv8MG/NQ0GWpXViA6VDDdzHSfMWmR8zHQx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93CKVpe9JRWb3JLXHx5n/AFYfxhFBuWUXUcwyiUelNwp3l04uXpek589YVyukaYjZZ1GW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YEoqW3xDPWdaHtMyydIUI5Y+YW7JQZIx6SFrRLG5Vcxu8nxAeZQU3Fc4rxAVlVsnYS7f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RTv+ypzO0i/IwUvXLqW4H+Hv3m0PGRZhoiLcWNy68+Jd4Jbt6YaJcvrEeY2ZftDzL8Tw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xqXOyZi/MWW8TzFmXiNlOSAsYsfcZu056nWUq5dzyS+sWLEdZWMqlSPRdShHQv0lPBYl5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3kaZcdLZ9kpYsrJD7jOHCivyjkq5gWNFXALFNXMB2v7Fymag3Ow3+pjI0hXKuKliBtsm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Yc+Zl+5QO3EKLDsVB3NM8gwZD24l+At4ZSl6IXK1XFS6l23Vi+ZchiwsvaCBbWDL23LE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aMoHWKCFBqw1LKLg5qNGN2KZeZKIBpUhgbduh9pRaUu2ZrpLiE825HvHZrY+aCMVyo7X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UYxAULYhmxhFMrw/9SVF5/UVg0Fv2TZvdsYapXxP/sopQoQtb0/qKGFfMxZpqhXFBXNy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EUArNQEQuHcckVbJbTNQRLmuqKhkbKzLdSuVmcL+RSwwh2CbSXJFqCkxCDCcQpglQi7y3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0xyi4xIAX2I5QXsfyzZmefpLuKiKszILwD5l5YLcV6x3uL1Yt361CDmEUDyFkcQXjvFim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VqsVqESxwwO68s4mWwB5th2RVySYEa9cHAcZ8wK8MC1NZ3HGmrouy+krfBeWr9olRMW7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jLiFg9KZTtLRfqjYdO0DFVOv/nKoU2EY4u5j/KolCBV+DF2d4lKkMRFhFQxEZUa5VIym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V/mVGVxPgIoFKnZgQgVtoYAWLPFRs/FG3J4inl8R2uTObHaRqrGKk4mbLdCZydcEtY+M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cpHhw9yPC/sjXZ8CHNB/vaCzNLoTQ1S84QbX9ZeJ2TbFnS/1uZKwef8AZpDeFf2Cy9tY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hi7b1RcAtqfSNhRvsZltdvYIZPPxUrqw5LEwtKxrFmPEEDFqzsSvn8H8gxfxoTQffEVA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qLt0ld8Us8AVxr+Zr+4KKE7rlbuyecM9F+M2IQaO6yg10iWzVeyLKFnxsscjuRugJ7oD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VSxKTWwFiDQ8pRv4oRUE+YX0lpk/MYKnCKiq5JTKqLxJ2jfVOrf6gDCUtRfwfMtOMJwA+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K8xLjUH0TJAQqwN9MzD0R21L13OtyjB9JZzgGlS6wMy1apcw4gUY+kD4D2ips94FuH2j4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tse8RXtSwYE+JTv4U2AU9o+VErREtp0F1Z27kAZfcafmDH3WLcBPB95RxI8H+/EF37Kf5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dCvvf1G/P3fyeV/jpOk/hju08pzT5PomW/1T/wCtR48vDMgvbDLLpx5S1yvymLo8rh1/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Zdbx4vkSwy8d0eogdq9+GGRaU2zMN/6S1rtY32gpBf8AMz1fMAGnEOi4nvI/4Mt/0inn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rflijj8sKgD2WItDq+EYBvCvLkxqEjOjXwRol0K461Fi+CHFcd50K8JW5wEv64D2x+5h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O4MfmOdnl9xitxiBnvuKLpGyuIy1oRp22Jl5MGDuJsl8zmOLzFK+G+RIHRwh0+I8bYyy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Qh5fHeG4rsP8hnUCun+Si2E0D/JbbjqbMuKno2r6j19carfEQo0dSeY9pIoBRUKlKS1W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wsv5Ixm2HFNv7lGFlWnnzBjKIIbKpxwsCRpxuHiXUJvClRWd2KZaYuo1XKRkxuC9awLp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MZiixOc/9QQxnaOw94UViOqf3CkECQB6L1CFi8fym6tIzadYhgCUDmDC1qwumonUvETA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5SyauACKtuo1hRjE1ys3eODGqtr2OJSWcQYMRcUUIGD0hSJWgu5z44Dy9h4LfadzvPwo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G0JeF/AQo2L8jSPJBS3X0ZS5cv0XCF6DuB/aUMjC8nSIQrmZ6/wDyVYG3nmMnn3C63b1i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guujLrCsmzvDbcXlfEraMi0HebkuW8oVab4JylArIGr5hUA1wJZGM5ePqOEEKKLw6jkC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lt1XSU+r3Q6AZapy5j3LZV/9o5ZoXUV/Zdph0sizaPWksuwL2Sxj2aV8vshZYXmLRqB+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e1I9Ps2HOQ8xRz0OYvgf3TgF7M5Xypz6e9m2zXaLmR98uM/Ill3Ed9PaKIFvdleH2jOp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fpJl+HojdloZcfAhcfNAJTou1IcrXtWXu7d5rXifGGOgvvDHovqv4gWa8FINdadUQFyL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KuTlylaC8LLaieuYxye+4A6O5iIPV4lXb7UY/sQf2N6y8BA7W+oQnsPacZCTVRe0VmyDjB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A9e4Iv8A0iisdA2fiX66OKPxL2V5H6juKP8APEf9/wDiFVK+IYCWvFQ/cKuNHBiL1lvM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3gWx7sT7uQceU2VjYv4YjtZOQNsKzbBfp3ChXwDBMC+6dtcMLFnbSOtVB9fm8VHux8Sl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DX7Z/SY9H5xaND3i234oJaBCj8cEofzRMmX8EyrfxDGVfMese+Im72VAM0+WA2H2j2Dw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d6RCYdoMP6S+mi9BKsI+Jkv8I6SMmn5hS4HmclL3l/8AxL9rLTFuyXOnHuED/MOPLpHh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EPVhnQMFIoG7qKXioAQe8u717RaaxGnSX018Slqp8SqWBfaXXaoYf9fMMlt9T8xFMi5P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lx2ktivEVzFw6lvWWl+Ip0ju/X60xvJV1AoWogXMKHS5gb8wyOsTU43DBNpgAyLnBAVQ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NDZ9MpTGHHLlgWbFoqLXeUI1i+8EC8iNQalpsLdRb+ZXU2wLYIuX+qWfMpk06lIU/mKU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wmX3ItBV1wRmekwt+dRiqVxVu0dgtQXp3i42ktR+oNCi+ryzrY0GLZRZYPUeV+vaKUA2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C8lGYuzeP7QV3UrCORvuGqMFtdSX2lheTCZIUqXg7oG1ExVORNdcoqS1Wy96l1EHNoVL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ngi3B11umsntH0lp7FxOKnA0S3VsZsZWzKY0yg4FcyQAJiSw+cRxoF3eP7lV7JdDDfXt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voMXWZQ9AXU0tgnvM9HRrHuSBFtKhe/6nvHW09qWn5WXTKUHH1vJPAzD2dCD3WXsEdXD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vBiGGMdHgmKf5RfoQEuOj+FI2a6K/CxRr8/wjSoviDjrpzwrWx0a2z2cW1LgwjthmI6Q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uX5ivZkMZOF5i2AP97wJTdUOFfbvAl1IaYKhhcMHEHOEuv8AhBGH9sJ1ZTzaAsLniHwF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qAs+IpAAANDXSCQwFgyAOu8TanmsV+Itvu22dfURGxLvlGubvZBi6g/yzlqVs62+EZCU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RDE6XyT9y/Puw/sK/wCX9hwe9X9g+vef6gn+V8yzTPP9ZfwP89Zl1ef7wXSjfomTcNRD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P9/EtOP8Ab2gPg/3tB3j5f8l+QvD/AJB8vzqDb9pFv6cX7L3IX5HsS/wi+ZaZHw39wbZ/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gPf+rvHCs8f3lSh+x/SP6NHPGLtEBXwYr37Sf1P4D/qYf8B4g78R/krXU5f+CdVjz/k4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a+HK27w7fvEOtef6RFkef6TpX/x1n/Vf7gOEe9+4Ix7v/UA17Z/ZwE7EDHR+Z5uBNzwE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f+UMYd7B+osz/ldJTpvB/kVoqcbficQPbcDtCtkJP7JmyUl6MvOn2JS4qU6dSmtcS1RL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/AGZyF951RfLFtqNzmWgvEq/TjoAntMGFaDD2ejKIR64lgoGOCWAXFwV5p9oqmN+Jgq4R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jeurErP7wKNVjfZ+J5Y15RtzfaJdOMQ5UeYhw/uXmIol4nfZZ3HzKet2Y2fuix++BMFTn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Z5nTs8sLsDF6NGxNj5qDHdQM9zEU4W4bqD/gThn6IGZq+8VdXugmvkM5lEOT86KfwYDm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fSHxKDo8RFnftF3z4j7jGbTSFxa0p9BhRuY1UQuaGKlisWdomzUxablUFRYHrlgOpfmDT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Tp19peilNyrWpiJua6RfiPpczOJi3T8KImll0HSxbmZQl+ZmtX7xxhoARhhYVMeY1tml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sT9MBQW1e+y/aJxKLQY1FcdZ4TV+IaC7cUU3mtdGaw4jX+zABXltpxm2riWWMsX47xbO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Kq+RUBQJuFpMtp+CJVNTK1vp0laIcF6hVelQGO6o8KV8sI+ybuj9lIaLC3QP7qMFqq+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qJz22RgljahXRzKxNUqidDodog4KaJzKcREWeS9y2RkoZI6vqlKHANcQ5IWyVSqSjzLT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3MB5DMIJS2FUKp+FpUpIkbgG7Oa+rAgGZIyxrWeCLt3bl6yqAwHWoLgQ8QtQhpNbuEP6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gxGJ+J15SkPll4NGX/o+0UIuP0BHysbMEMR8jV+9ywckH+AV9ym8xfgrb9wxT1UJDtbU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iJxb7X7hbtrRIBbsuJYFYVe5VuIFxVLQuPlCV/RwOCgKd32l5fuw3AIUC+V4O8IM+Cks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QDteXgOxgjyJeClUWdaaHUfxBPAN2zGDTTMVbogSuOoLVhS6Km6i8E01dFfcOnyyGRTv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k/MK0gplA7ssAAq6AZTTuQZCw6UCoriWN5iViveGQWUCq4or2mSO6GlmNYgSwmxAbg4a0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HcbCYsWtzp7pSC5xQ/7MaDPULz9SwK05JYq/pFxDtsI0q9oWmwGLg1nKsQJQKOsJQUsD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dkWqMdkxBPSg+IKhCsNQAoB1Y4ox3grqk71EB2Zi2Jmc7S3o9CEbteYvNQVSqZFBc3up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vqYQLJdIAq2PVizIiu7MLTc30RXyPZiON8BCijh4SFJhddoWD2IYdnachiBVqOlkUOZx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o5iG/3MAHU1pnqEFizmJXT2jBWvfNwboK/U5rZMHKhEaxnmpQ0eZlFntGwDVnzLG645qL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r4YMYY8XLqodLUbRXeic0PEXz30UtoGHymVVjulUrtv7XLebvEOMx7fU+IEcReOfQDEs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Y1DAmFl+Y7G7xqEfuGa/5K0DjhxBNNEB4hLL3vMCalcMV3VRINQIG5OAJ2hXlU9JUaCO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vOciByTHIzNq3YiroveMti47SzvXhgrolXXO/wDFMaSfO9mUb+sWYueGW2DhX2YutFQE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v+xFWw1F9D5mX9jNd2+Y2dHv6Ma35YtfzDF6PmXTMLNiPUF8xjnMQNKQkozHnl1Uq2jZ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zOECL5pxLGcRLjUqk8iCN5+I6jETn6oRtOYXl7wlRd8RvGXf/iGL6RtdB6rnUuPpeJzM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Vu9zG75G77RtV3mOXiu8Aoe+YGl85nB0MwYOWriJb9muz8w1N+vKQxmDXhmSqgcOY5ut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XFL4xCo0xeYVwqURIRK1RTrmWBGZhHfaJGFQS08zCqqtIgqCKxPsZlnQORde8F6PwCGh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l7jIQWvnrErbcnKZ+rQfs71Kmjmg5eR7/hKnit9zb6hFPgdC2cHhT3B9mNWi1SrKQd4g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6AlrdoA3QaikpFRg+Y7dMVLFOuI1uGoVYAx0gLIb6iXJZkCG99Jhw9kbBSwot9pYrE5A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4woi6RqDrBRFRx96lzRe4FpNrNLeobFYqdA2udykvToig3EAyRDEMsSvA3cB3cDtBgoN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dfQGS+0yom2L3SDGtk3dRDXtL/vu3+UEwlwXJ1BD5IIQB5Z1NaOEe5CrLCg7tV3xCoBo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jyYKB9RPMIQQAg2HzVxI+XDBkBy56HmPZwCnOpt9iAhRgBuhnfxC9pJMUtCh6rRmX4Y2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jkA1DzV7DDHLzR+qvOy4aIdSA6wHWFe4k1AEHXEoOhSr8M4MAW2ZdTCuiv8AWZZbVKSh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AK3EIMGUxSr3ctREt/wwSCztgS95vsvTAoBT8kEsAyZqGuOpAPgay9mX0XE5q8/uVhRX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C0ginhhnyOmIwQsPwhQmxwkdSYLdFAX8SwipipjAs6iIaCtVmOi6942cTiyBCzBuoEQN4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HEOvvczJmO87jyAW87hy+1L6j7kz2pekdxQUQ9BnWDrhKMH2LlPIvgZVLDPCjkPzI54fF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jKXYD3YOgg8pD6DAytHZA9J7BA1brxF6fpIEv6CXrS9ouLYMbCVmHRTDuW3aALzd3KF3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wlGizMXVCmOz+JQ2K9WIVbnaF+I3OBOkDa99JkizxC6ay074lDX1QMpv4xlHV3YEsKaHi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4l8i17wTWJgYKdIx2quUE4FI2gEgWbY7yrG3eCf9TFjM6kVizmO5UGePMH1zFdkCwhse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vfEbJQZh1KCCuxi08tuEVYch3cTjGeKizIPtLRjHapdt1KNOLfxDaYuavwRHARLspDsM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KlPC4Loe0ybB3mUKuu8a6MGNmITerr6TDn8p2y/M24b63FVdpzmNNJHovzOivzMGRfmP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0wTYVEd30Z1d94lqviddnVfogOs+0ei+CdX8Ru3XtMf8AQin/AMlOq8xOf2jfP4ShedcQ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E6wPczXwdJeGLbcsPbpNyskeoTpGra1AH5ZSEmkQfZzNVXExZDWV05ISRxWJYMeeIZMT7M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9pbm4EudPxCXiH7ozeNVU4blQxzr4lHSJN3feZl50XNm7rh4jd1ecygtqq4hS07zDD9y4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QLFHwTAeiJLtseI4XA6MRggJlLp5XmXwuH9RrXWA+H/sXNeS67mYZgLar4hgaYsUcwCb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hLQPWWQcunSDYoJztz18S8jZwpTUqzRh5VVM5mw7sNL3tL9VZrrkwd5YPNGfywmLLAXq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HCAjhRbZSn6JeODaoFYIKm3eH6gra9WvMHSQg94NgKT1vBGggYgqAF0FWAt7RCFFmYOI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/wCZQ5TuPZC2gNT2JQ6vP5YXe/ah56Qp84Z5iM22KKevBuWgBYIaPuC63KG2o1bbira3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2zEUCdh/UpehQhTQDLfYO83h/wAdYnhDen7FLdfUbFguOlQWgcwYUnbD7ZIMMm21nufl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Pu+TFXa2y7VvVF4OA6zB4tf3Oh3cS3aBQ2epdbMXniPg+38TUfSK6CPAjVACLow+4S4r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BPJBgxY9BPtRUvJgy8Q1MUv9z2gTkf8AHSUuBNHh38Q5MPRoKrYUCUcBu5RTD0P4wPez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uHFemaAnDpxBKFAdZYwOLi7OlxjoEGrK1cu4aZBRi+ZVvggGyonmgQVfMapRiFbtVthb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yywWPEWGwcWRfuM2tgtCir7/cRCsFPeCKqD5mUtF8JZrJvqYmK/ZBrkfIlB+AmTX7JfvJ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lbSZqyX0q+z/ACZT29wTX3wO51b8+YrnL1pgfGeGYqMXmdp8MbdvtFTXiQLWHzKn5Yrc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owjaPaDYQ8ZlTR7YJVo3viZNzFzHyEB/mja+UJwD7iUabxFDYbOWKdI8MA1fzAjSb7Th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N+W51ffuP8QZeYB3pjqb5Ssu2pTbB+UL7BexAuW7kiHR8JSZt2gUHl0EKcx4xqwngI2f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qwvx2Qy0/UxbP2INFt94lbaI04loyg1g1bx6x7xqwvmU4tHcqWL27x7iIdFQL2zF1zH8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sR5Cx8yxSm5GFZL7gjpO7He2ekTQFG2/iBQ/nDSRANXd3UoyP5lPb3ZZzgZtnglGw+ID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eZfEDP4ivRFnL4lG4f8AjS11+GUFiezCr8Fj/wA1g/2cxJ0+50flZXl+VivHHecI/NVI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h/eXvKlOyNcTZim8WVbUrmiNtShv8QE1zCEs3sdy9o13YQjdrmU1t9YnTPWN5MVNf5PG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UuQ5AHzHXSKXe45gc8xsjtnDyRYJkYh2JZqkOMJhoTsfiLsDxU5qPEvWuOsW/B+YeAp7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uYcQRXqnarm4UMVTFsGB1zCt6yTDp1OQylwW7xJX7lB7Hy8K/lShtkzV6YjV5O0o0LYa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Fo46sqEchG+0N5jnHUQgcBw4+ICklPvAqS6z3gQXnlGByxcbY2DNWDiX83altxOWqUWb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3d7WAVOoDQfligbqru5WIhQUDobxuK8cdz+ppglJSLsfuU/Sa3i2G4pJAuvHjmOopXCs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cR9CIKtvU5oJFLdLm8q2xYzl2gD4Rr9yudclGTdXncy5nh/MtAFUAf0lKnuhPxHkyqOg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XuOFK1HklKIbB1B5VkpYc1zi42zMixbbbA35iqWK6d+sqrAG1/UP9a5rMFd4nPEDg53b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Q1DUBKwCxeZFI4drofYc9JZzpslc6z3YBG9lADoWGsTO9YbJ6rdr3cwKj1kAMHShRdTD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iaYxXBG0C/mJYmSiQKEvGDVntBSRt/kjtO4faZkjrql1YPvU691Ceq/IYbpW4doQJVkd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/nI5egyrzHNJr+9oA2zAQUtneteNL4iKAu0HvCoejWbT70rgL0O6PSLVCuP8yixWQwqH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l3X9wdLgEWWv7IJd0HWZI7JT2hCHH40oB2N+xEHalx7WlpnsmY9gphVGmE8zgNOogDRU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+BA5IXHswWCX9KguPmpuMc+a8KQj7paXUdcX0ew8wRr5CDa9txQNgaVuGC64EMgvMIaw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Zfw+02fqnJ9xLc4D3lNvYf8AqdHEqqTeffgWBIH3X3ml5ZpLLzKgVlJXc+nXrBvXX8IV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FHu+gbOD5gWvimC/Yw4svugN2dWDr9uM3I94scXZuZv0CH60Shz7QEH+Mkw1h8kzYr7V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L2KvCGV8olOEPYQPlfZ+Y6AnxgLkHmAnZKfW7KJZS900iOirCmMpwwW4SAYodBlKintE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7uEs3zLEilwDZR8oGWrHzAM5fMUv/YU+JRWIsOIjAholhrEwM8y2s37wFL23Mxo2ge8F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gOZSAonWWA1UEJYBzKZandhS/Sdx8MOanulWcvdOm/lLefwxfH0Q0AgRm8Oi94gw/vGj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joD5h9kZY5+YgLn4ko4IUx9CLtHyQfJ7xWmx94HkK8wCmoJaASOrWx/mA6kS4+Eeiql9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KOviNcBEDdRB4Svg7xHIMr0UQbxrrNHWYFZCC1hwy0aR4lCm4qqYYGN5g7pmZdtMVn3/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bM3uWQNJp6d5ZlhMdjFDRHQiorpHhqcVSjr8R31G2v1KPucd4OQp9n6LHvEb9iKLm5ZA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sGEaJiOq4iTgtvJH6SEJW6RiNnMF2Y+mEsBSrryhHJLVcyhQhGsMWae0DbCxTR0mD8Xi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7q3PUZRngjxCmtZjg8Qe8RzQI+f/ALOsnp17xLJSDCnMUUoWiTAkxaBkxqF/qEfASHI2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Y2l/x7TH9i17X/pNNFV9wB+xgUW2Qq5JQ9hEtBhpqUIlwIKHL9Jof8ojrRlH2iAsBD7h4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vUCV8WGsYQvBRv3I9qyZa4NTiyqZqB6XcYKQND9pYXXj8Q7ITpFUBQAtaixALwhcNM0Qe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S+C2vMam0lT1OSuDHaXzsFIHXKPPtBCnQid8b71GghNYTVJUwdZox9X62LY2Uoo12jLc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R1hABS2d1pr3gxbrDq3XLbVokqtFH5sfc3F/AFaApMZI7XqH6lg+PzLW3BxAQe5qCA+t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c1iveVdsIAQdls7+owjhTMzEB4XQgG2liVCykKwvvDEK6/xiAGJBGA4r5iS0nRP9lUge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pKhIRVyzbzGpSDlmt2q1oNECx0Mqedw8AZZXHQgvklyOtO5SmaZrmtHiWztAK2rLJWqgs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0Cu8QL6UFTUQzK0pThvZECzHRj7hUTSBKuIeJVWs/Ex83YMu5wFxYr2nhfycl75v6nS9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xOR3b+ECLPA/jDi9j+Esxe9P4waw/ieKjyyLWkkk3JBMe24cg+P7l2z7P7DWHz/aFH4j+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HU/rEWC8/wBZ/YD+4n/X8w4gf88y0Wz7OLzPxsh+DyIu63/ekEMp7/5OoLzf1LH7D9RN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89JYvLG7QPEhceNIfQ8N+51ldT+kuc2dBf2U5AQeQv8ALcdDDt/WANXt/Sc5O5/SEi02/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3H9QZ+NQpQrsIq2PP/ED2PcfqWml3P8AUNafiZsV5h1pi44jd/2gmvO/tBnXw/3nBc+7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wYsBbrAHjDN39mPaKVuWdYEKCDbiGs3DVUVz2hr7zMGLfOIUSkpeIqXBZZcFGhJnFvtB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6QkEsSIK5jwdO8XmxOExpwB6w37dYcpt53Hlb2hXgx0l0DZ5EWbv5lGlHzLXK4nUUhzL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FPL3nCJCnIuOgEv4oiRtGJ615h2P97x6n2/2JFC+X+y48nA/zEqEI9G4rGbDJTfMW2vm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p0TEjDG3IjXiKqqMTGsQKVzncaFj9wVxqpWLjhhd4zcSnMdNXZMup3uKiodB+ZlVcrM3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AQwmZbBmV+rEOI8y0WOsRai3UXG4tRN3xEC4T3x/sSlq1eYNq1tjsa67wRoWbMxt/hAx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lZQXuqC8LZuaOfGoLiSobT/6e0KI6C9xPzG4B83zlzKoGhgcGlA1LGZE925YamGnrKFd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tHHeoW1ZbYbOtQ6yzb7Zhmsi2gbI4WmALjUPQoddotGkOsNYPAqIRWjnMbhgj7oPqOrW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urrzmMSVM84UvrR9kDNEKJVtdX7wv3AXU3/xMCJQVW23a7jXdo9m5RUjRKGM94extekz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HEufFEqKdIHjt1F6x0FYCKdG3Urrc/3rHN8gtNjlt7QMU+/f7jg7TcYGDvKzEHCwJAGV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iLW4UZIDNd2o2EGEwRI4JTEaurIPIXrFq1QcQgeKHfLNnMNIZRcx5j794WXExTg+0G1c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cO2umZGymA8zJumvpKls+1pgmwhN8poWrYPMQKAcU4wW7XBE5o+n2EIAF7YtWBkzRdMK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UyIENi0q6cKAOXMFYKDmHlusFyvByQALKdcvSiU4zKXsZHsCY3KKUvDb8naEC6ZoX2E+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GH0IOIrIUy9VCpeEjPE/tAauJZ0Bv2SwAxUaF3wPB/Y1MA7wMtYK33l2WXXWMM1aN+SU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iZf1BnTGjzDGBQQ8wzGqqi6bwypwq8pdcEUosrVgZQZASokq5bWlVDiiYzLVcIOOAHax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bNPSATABKYHFUp3WnsEfwqiGlZ7ITm3A3kiwwU/zpAFrd6wNwZrLnAAvdhcop1JaE+NP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sC8k2go7p8ReClWOSJNdhQnGgdgRrur2RJnvYS2wd+0UoP3olpXhKi5LRpzOmnbhDEW9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1h6x1nkdUwlO14Ijddih+JQuy+9+42wOtr6uHDYF0UPzBkOxZj5uZR1Ud/Mq5HVr+wT7o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6lxS9K3ELIu8KisfyAmUDljHmWEUUfdLK0mAo6W8sAke2rAItFBC0UW7QAIU33i1RUXB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5au9ww2b4sZUcTxdw2tPvKKKOieEdILN2ve5RvLnvHghYJynEvhxdQIQzG4t9MG49EIG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rAh/Yuhd9pcw5biar4YpUHPMW977RpXkxDGBfeUs0xxCW4lp61tqHSkxk6SpgvzDjpB1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lp7EzYv7EK/8ks8HsQVp/JKtq90WbHyiu38XKNn7lGh9yx/QzJZ9kLceJuf6mU4U9mVa+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yxmHn+ZhTo+8ycfeFd3+YjpoeFqwlwpys5fDxMw18MscP5iCnHU1u3xKF3F8faVNGGwU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RhQpHVCBhgDdzSU5mJCPeBNBKYMhM18QQqMA8pZzWdSw+x+YbKWEp1FxibDrFVWnEANdm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jXEz7R1UfTiLmPKW4Jdnf+JiXLp1hv11FwVitzBLx0lWg7iuBZIOdiXcTscuamXAwcvT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qVOaA8F4B70+8oEEH1R3B2sqz4xL1HTD3grdSiHuxYrbuWwyAC8nFypGyTmG0RTNrbrc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zgYa2gekqaCGlmgd6hQUXdhi5kkAtGcypWajpkiNBmBkIs0YB+od01cZSmA8CI0Y4R6z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IvuBQ3nH3KqEun6l+e1Lz3iLwLUvwjLZQwbiUBKlRu2zRzBsGaxnCuqrR3rhHWT1QAjmB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dcbJ4ZRYZIG2vV0BMywWMAHWWTTBRagPmESrS9i0Mbig9EL1hxjrHdhCkfU43M8xYRVF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57hcHc94Y3Ku85s+FwouAyAfwwYvHL/qhKCxMi+atA5Xwj8E3PfL5qdPePxI7u/NYanyE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zh1/rU12cV/KbYO3859Ra/UA6F7Egzo8Yh/0oHSeTEhCODB1LA0Kmq2DMrTAoGGUkUEZ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Lo26m5pdcL3Q0buspywHBf8AnMcTQCEYvB1lKD4UYqSjQp0HBGGhnAil0zbl8y0oUWBZ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2XW5UwVSwK861KXwoJWHKRkFKgCd8RSYSiUfEsbV2C6xHLWNtz6Jn+n8pFrBoBjbL0jZD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EHZnpW5uHhTSw4wwMC6uxiVre9IJEKuscH45onexG2OTU295tpvjmCUdLy3UuW6aqoHQ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MzZNXFhEua+yJW38nEVDSsYEtKQh2w3/ADkluj4pHDV6XFi1jjEIsC5SrHXSS0fuRyj87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4mLCZpyCjIjwwJhSwV70Lg/U5VfzEPzf9xfX81QXXbYsaGVZwLafE/tH+JO8yHiChrg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ZL9RRT/tcxVHErR5B+4DU8TSFLb4QLx746iizNr8pSK/JCva+coo/wBs6kC/+87N7y7k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4pDk+PMOPHHTL2z6iM92O5swrd5if+y75+53mGmvEbdYoSVjhjKGqhTnSkXYIt7gK50s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WVm7FnWFLsPzAjY5zctaodS8vmGdwfmKYThtg2qeYrCT6n/ZZ1fllWmPMudcHNfa5dr5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5bwkCqvmiVu14mXJ6AL8JTqPphCrJx/gh1ovkIvSl8EnTVRSqouU6Z8QK4PiA4PaBr3eA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ogU9pUcV5qLjCeJjoe0Zv/5PAfaJ0IkcQ0fq4CrLKTBZi9rlCM1WZV/sUuy5q5alV7y3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9NLfJE1s+ZW9kWGS/MI6VKsh4b2ckEks2Pad6d5nf+p3H4neficEXghiq1dIZjbDslKLf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Y2sNi6uiJFLjEGV6dYNJVlUPRjytg1hYIJSKR3eswnDYuHl8495VJ/O/zTGJRuxZzk/c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IPiFA3nKJUZM1FqxGBdcRaXLKJj5l1BqXzGjHaX8YB8sSp2JTa5uFy0pXAVoHEV6YYpv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PRkc6BREJNh7Ep+y7N2/9nAASbAbPYIizqTz1Swwc4PSiAxvKVkH2f3KLQe6Mzk7gdh0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5ZMStO8QwPKCi9YOYwAaB8S3VpYMAwwlV3akEpCRpQcsxdwj0/pFVYMFDZbuLJAjl/vB/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5D9UGneJwGFTrfmZTgNbecus5zlzPIpZS3oyoGBqhSHoHzBlfudaHdLV+I8dIskMxwRX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VfmGqxc/3Y8AjsdPYIF1dFAvjfySOBUFiNidR5lY6giOxN8kKMMElnM6XpUOYBYSQAUl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ksVtt/OmCbFbHPiPBLEyTer8Q4AKVlEbfJiwLOINKbNkGo2qpsY0m8xIFlYuyHeygFeLm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uiIMeblUprSn9gWUMWne3caBTYETE5wQsU466qXkAKW0HxUuVrG4a5llIAag21UBjnjw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U7rPNSoFDW4t85BhxAeYVq6vpL51Jc3aXbIvTENhYqduoU1o1iHUPxOpSKt5v3ljkT4Y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OpLub+5Sc/DGqLHzF0q8x24F+Y12IIChXM9kA39KZ+AW2ugsHdfCx049ESIvb3jQ188F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hgs0fZjVr8p017qXZae+KcJ8OUNvmvLG7xI6ikIrRwPXgAfuCbP4n/ySGkb4j2PwhTb8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MZWBOpzHHb2YKetvT9SzCf8AO0zWv7L+Sl8nvgrwXlfyAGX7rLN/Owey8rLNH5GVun/H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54QoLvMoTwA7lg1NaqeEbcQzudhDkho31RMFOZRnWJlKvWcFmqlNurlXtAWYCitcwtuoB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bCbniC8LcCNVxSIVTx07fyYkkjqy953RO37xxVcpaLH/AJ0P+ZFuHtMHHtEhZY7vyTmP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d5W6eyXuA+J1AiNUzuER/p6FXup2ZRykel85QcfOlJpYUOTsoi1eY2Wj3av26xRYhOoH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7ndHvBd/MyrX3zrKK3g4dQBsTxKWe1iD/QixwMbLZ2CODbRA0vcib3+8Qz8kb9uGEsuL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4RGz+oXruw6CV3A7xa4j8V7S4C1WLzG36JR/wl9iLXT4go9VRX4IjLjI3X5UxDHK/iK6B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hTeXLOnOc0wbyZW4WT1YIHHskCoGR2vfUYVuZ1yRFeLQd4Emxrxj/Mbw1m7itZ0t9pgD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wYnAX7gEYMvNMEAGG5orvtqLbcB+ZdD0fcwuGkqzFW7Zcl0VknJ4V0g1AyBu9AJbvcT3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dS+5KQ0GZ91FEUSq4Gn0TfmQVijgjstBkfDDBzfLg7V0l41edV/JZYGxab09JSEFdUUq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EYAcw7vQFIvmXs3hCrcOYZHEVj+sAxVy7G8+8KEcXn+oEwooVAKpuVIalQD8wXKWahYbO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SYO8eEryKeaJ2SESnQUi9nTSZTtqOHNgAL3kzABcxgnHeW4Yd0FeGHcS3Fko5gA2QPCQ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bssvxBiNl+YVhPnWqNbOzcUz9COy+hrfEC2q+4Nnb9xbuouZV7R59KsXKs2GITydLv8A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6nEtTsegf4lqCCxBE7MW2wdwX+YnVgjaTGtiABhIyRQjE23YupdRhAKi8G5QntUYbRtF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ZdI3eYKU76UfqD4yF2g3/I2TbdLCClUrjSMWxebtP3GntYqIvPMFHZercAuKhC6TGIYB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VkavpDJoFAw4yUGLFStNDkOzABRpS/aIoGDRikQW8HsiX8i5Tx9KmgrEqCdbq4pp+YGMd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a+ZcYc3lwI3+6WaPlTMrX1yhbI8savmFo53yWVf0YPv7Z/zhma6fcWdKh0tLNfGxT8dp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qy+UFP+6WMe0gvNChWdXCXlfMJVpXuzA5r9kEwF5MNKndEW2TyGBnF4Qz3VLfpPWS/J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/sr3X2cJmzCdJ8x5fvHRfiBReHlhT9BcA56xLZZx+XClsPhi2hKHdB8l5gbz+0IF3x2iA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Z/JAN2ncQPlO5ljadIONVIhbumLCt3piaLvvKlcP/YlXTi4XWWFjLKQxLM+ULOJZvnXE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8VMld0zx8dJwH4nUp6EfbqDMp+ootNX1lYvxqBik8lRWNFulBBZ7ilSFe0w6jq2Y79YIW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qdP8cEyj2kwXQ8mVbP8A3tP8T+R0Je5/U64+Ia96ivAe0UZCDH8xvzJXbxCAuLfBAjke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ink95/8AUIaUfJKN5HgibsHgh/yiAfrIHoQ98eIo5SDhiVrbIG+8GDkVcLcYO0dH0SvZ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Lh+kPxZnmK6qvSCnNwcPiWVzjtNcHtLvPWI946UVjMco6wrjUuiO/Y/Mov3/AIIx6zUX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ZrrqckAo2ViPouJfpu9mGPAPLLFeiraGU5LeY2mRrMMrx07nEKAvH3MjjWouALBc1Aha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dCEssq1qBYZKvsnUalC2gsv4gG3GenEoVcXRiAHmNlvCRsnm3vUSUZObh4bRlYCzLL9b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RKhY1WVihpysGMxDEGWN4f7DQIyiNY611hxDVEw1Qo7X8ywFnhyLo+UlujKbzmtr3ZdB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aS144ZDRQX2CNF/fmjklBmeXzmZ1ui8qNTcL1aFpEO1Q57M4sHN3gsVUq9zEGcExFGLH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wRGYVUWaM86ZaRgaqAILdh5hQT/4kAptsv0RBasT+GUWso/bFeXNX2ReeYu9Jf28xcV3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wVl8LfgziUt+KY+FCPm/wCI05x/XJxNdm/MUM+aP5hZn/TbiqCqbYnRtnVs0H9VHylsQ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Ktitxb4f9UVly/5UoYXBsw01TcEtPLr7VcFajqCKynzX+RL0ilW1eXxr0DBig4lUrqI2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KbisK1AB7RoKUvIRMQSQyZHJxqHf1OHvmVtnWaX7g6qthpTtrUrUNnogJduqUR0pqf0M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8Hec95ldjOpLnHESxJ3f7KZ7CNJW9yijRfQhnxSVl9I7JLjQuMwnL2XEC5d+Ywi9WIpx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Ojd1b8y4FnS4gc2+6LX8UZluhd4I8vtk2K03hK9ntCBfwQXB4MLsL3pAcYfBK+PDgDyQ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HW+UiW081A1w/JUemroMbcW+YhdUe/8AJ0F+f5LdJ2D+IJ+3fqHMv9dJ1x4/jBv8f1An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+j0nXXc/nAGR/npFMkJWfsYa6v+dYroPJ/sv074v3HUHt/UF0vL/cs1/sdZ0Ef66zkybb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xk/whfo9n8lO6f8AOkNo/d/Jbwf66S7i/wA9I73/AG9oPs/c/U65HaLdHxFxZPb+sA2f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9wbZr/esOmvY/wBjRf8And5f+I/3FD8JwLUwVJq+cyis76sFXb1ZxavjEpM092Xb+7LN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ivl6AAcnlGug45WaomLqx7wPT5zfsd0IF23LUsbs7hfQHlLZRVG1l3+iGri5IchV2mZC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oMrQU98zNeD3O3eXFFizqglvLyy1uvlLXEI8EV4JT4RE5PEq6vtEOE8I6UECmQj0Sdkh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uRDTAEsgFsI5J1Slp7y1ounYSi8EHUA6SMIX3QG2mY24zqT2hN414i11PaWcPiY3AqFh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4NS7Iu8OI2MEvMw3NsOGL1mXfJ8h/ENMwbai1YxTlccW6zhmUut+xLOIy/QcR/Kgk0bP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7+YVGyjcM1tzFEKwlU75gux6ylFw56RJvNN1EomAJOucT2tt+US7m38TZKOpvOLmdYqz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B4lEWDa8wUyuG5s1UIO7nuQpnaIfMJVS4VAaTpiOmA9Y42GQtWYe5N7r+kq6UHgCL4rX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MxWKbw97/EsBLacXkHvMWYlOFc/U0UIF9dvuHHAWIpcL8tTYOJ/uotDULgtWT4lkiuNv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ZjUptL2EQCrAs0uo0OdzIbzKLTxSsuwEIhLP3E7xoqH3j7imyXaVupTbN9B/YAjEoqHL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MprM02WG5QGuKBepWpkrUEgrzRUX8mdUMoEqQhZU2V2g9eZcthh6FLhnXYg4Zetsvavv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YjAV1lkTTTuJYkHM+5n4MyX3B94QESHTG8Lglh2xnCDRtnNbm0+h8BtYFXsgre1DT3ld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Eo6jl/PSQZ5GDBvmGTEQsrqPcQ3EUeMk0szYrshHYKgPM0EJTfOUQOQEHf8A+Iq7Bu63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4hMQCjF8kQ3qYD3zyRBuyDqT8JM2cx96H1EDfeMwvEeRCJfl947Ryo77IdSkqajcjegW2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l4LcvNMpwW/3zEbT3/3ATIfP9Y8i939wNLW+qfuWiv8A46wAxnf/ALmKV4/6gaF5xX+y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Lg62IgsFO4mfwxBePqzBFdr/AOcq1/g7RFdft/EpeB8fyDOC9/8AkS0Cu5/II3UORlGv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IglHQf9h09OKjwHyMeBDGArFLfM4V95cIO8GPT3irqxsB+amBC+3TZfRbiDQx3h194lTh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zDlPIKN869z8RHM/f/cSzS7P+5+CF/YnIXmD2uOQT0x/swKPVE+os4LINAEveDf92FZO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5WFtomy7JZCwDdruWYtX4jO3xIA8fiBY0nWoLg3lqAV1rwRKvsQBBa88ajvJY95WuPaZx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cTDzKe8shnUNPWC4UbzfSNmaJT02mxqk7cTLRCoAsllygUFFVNaQ9MpyTlgGEvV6hIjz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+5h5PWClPziag6tbnTEDwxeQ+ImYH3zLOaOy/2eE9/wCxGg92WdfO/sv/ANUQ1f5f2U6T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w3Kuyylgt92Beftl3Ke7K/7R4F8y/CPd/sr0Huy7l8YR7DGHd5WK3leWUa9i/wCxXH5P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RvlBcA7C4iaZstYKr80sVp95pVIlwmLLCFtMXTieNQIwWj4lq1VRcRaq5fMfQblb+hU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iThmx9FTjcyKrMPeV/Xk6RufmXHUz8yZiHytQ163CycjLtsvNQtNBAiBHCruKm694MNn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LB37Zub6ypFCNA9mdIAfTPIlvyQ2F4jvNwHiAChZSx3Uq6On5hTVGUJShaKPmZyBrN+Y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CwgrySJdFisOpWYpgBshrmOJSG02WXLGMwvDgRL6E5u1UoYLr1gz181FwmhcH/xfmIN2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5sD45hE22E8/8RDIiIV1IEWqV0mD3TcUkuHHMQuxr1xBMBj8aNkMzxqN14ht86YBczT2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cvuLEA+WKj/4KIaSYwsW5MtCzUa/PLuhXL3uXEvV52RFKccPaO4urgdYbmA6wYHrAjuD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2pDxVn2jnTBrg3u7Ghgs7ZfjvHZ22QI0iMtalMovw4ZJ+YTMWl0AHVOAZWLvQVO6fDQ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fcOxBfwlOqeTO1lHIxOCIEDQAC9R9EADaN/vRTEPCVpm5ZRj2IXZV9oLlTEgrmj5jWyr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KA2m+twXATBRWedzBwu1f1M72KWwHiDmPMGNtjKq8KRiOW10UWAosSqy3FbU2WsInVLa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9zI7RHa7HYhwAc74wOFsExywD62g7NQJA34oZGwkY6CZDKOjAEtXEAZcbAGOo7iSVfB0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BS8ZmkrRmtytDq+YE1sbg3xr7QWbD4i3sDsja3no7wPBg7xgABy1CYkDeDcsRiw7RdGP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5pfiCNCniIt0eCWmmOtqgJB+4mLuPDAusXSB356bbyCGMCaaSr4fNxZcWL2ttXX1KzqMD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in6MufMMjQuN7rH9z4+NBnEYiz83XtKbLepd+ZQe+A/ExICWMi+GFxbDhn4pEmoJSKce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1H4l0lKX8UQlLIyUAetXLP5h0HcLXci6K9tVPmDD5LDjhbCoC3anFQMXR0inDxXKKUfe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HEAxKOrqD4O7mxRLgV4KJy5TvU2Cl6wV5zdiURYhrT+It9D8I5h8nMVdqNeMQt/ZZKXx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WwgFk6EoXzN9y4w603xuDUyUgN3RFisOuY7YyVqYznvFnUTbXQmaR2/E0De0v2II44cC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8RFDonJAAMeSf9mQbKPxMOT3JUafiUd1+I2bP87xbgfJUs/Bia00eITmgP7pQY+Yin9C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xMt/TAMvt1Fun4i1r8MAxNCnspn/AEf9lHF5P+xNkfaUdaCro7wk4KD6mRvBHkDzEufg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OsYMEVY+swVsirqa3mPoXUXvTF1Zp9r+5hfzf6IGevSAsOHiVggY7zCyd2LOCO6hRTd8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psm47vxAHitGwMX7kUJ0FvvDPZiN4TA94pkBTwwCkOVDK62dYA+L8942umhiGhQ7I5gl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HmeZ9F+GBeam+sBR2MHzA55cyqtVTBsNdN3AUMnD3he8Gj2ius9o+qH+oArYgsjei9Mw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PL0giVLKzpQZG0b723MC7z4CFDX1oG2PmpR9hu75fSJZtgLjW/jmCkSB5MzLwhzcgAc9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3CyEXmx1Nt8ZqFAVgwYYu+ZYxkbBkVfa5aEsOi9rZcMOxQoXiVcbqVN5jWIr21DF8Qqy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+Fg232qPSjNvNLg6KqBWHaJF8d8/cEB3MOyV4lXXOeUMj1iR4QAr5ZU5RRXB1IQg4bpX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2ijFIdmDu6lDug470odkEMKRyKGUXNY+GoqH/I3SXJFPmrooSeUv3jYeacBb9EPnHnS1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K/24UI1GjvwuXlhc5MAMEfZPOV6ynWD3JcOkyMw3CKuujA60f3DQNU0dIqbyXtGmVYz8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mgQ/yAFbjT5my5H7QBYtYJlpqK8S1seLgrkVVH+7Q5n5QLqB6XuRcVrDrCqXYg5DMqUD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T2n+cl4j5c6Kgl7l0W5aVQYxqIkbMP1NinxcOh9srHaB+YEbXq3Dmj2hbn4IV/hIOyQ1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fPKAOGO0vWk3rfh/IBKo9kVWDrhAmMeqCO2h4IWYbdqJRQHwCDqgs8RIN1faW2Ge8usr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MvMQ4XzFs3LNJjg1caALTnEV0Ri3gY1bFadPeDbo8zjt+ZabV+Y40ivMVyHlhoHhpMDQ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8eODGQ18Xj6Yip9GVxEGKibHp+Z2T3Zz3fMT/KGX8XgZm29hhyL74OZflmPIngL74Vfs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WEIPxUsZ3EupQBsjYjYjYDHiNVY7SbnwSRR/NY6zfL9QRaXs/kUYHk1AGPfEI6XqFYuF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nNOssDbRcUBoxqu1mFjNAVuXFENdZgA4ekPkD1iLg6lwaFgDkmGAJZkTridMwpYfEpwBM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zFsw54EYy3F9h/fSBMAe0WNfDNv0Thh8Rbgz2lBpLDBrVyrv5TYVdaiVQK7S68PciOKJ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W3B2hwi+8YXpJTii/EGwCY8iVoGg/qIExoVOsUQC8EAOCJiYI9UyNxYyQLiZ/U8TWIw8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NLjH6lFZWL1TDiYTm42rdI+fouEqw8PSLWKwPn0uOo/kfiJhPW10p9mXyvGD9CKOXzg/c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mFlQQbGBMlcxuxe+0byNqq9ZlT1lQISYlkev/FwdUzfn/kwmkY8j+zm3rJyXFoS+x/Y0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QHUy1ETaEpiyjpCjh1KJaQVT+pSiqDu5etAtvDiNZMFH8QgAE5CoonBvpCxTZeBcssB2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3ogRoTvdBCBaevWqomDF0L5RJI6QnPOGuDmNQCr6+MSigaPZr+y7t7xBCSgrfcpEgzPK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Wh7Ib0BrnsBDSOcL3lA1YTl45QqDs6HuQNVZjQygGBxreCUQtXt6pbjiuccotObV1C84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C8Gx6RwFUQMDTWZfvKQLwzHwKgSDlCFj5hrEANASipVl+CLlusO+EOA4bImQzfq2mhLc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Hj+X21QewYQ4mqD8+YSBDgHIW374PeN7Kgt/gOVwRZh8V/gHXl4gPR+JWVWeJyGWYerx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NdzK+KhDz8lH5vZhwnzGn3b9rnOoMH6IM2ZmREC68rr2nZtqhGbDVM8GBmooAwtbVWYK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BIwFMjOxhZhdGFc6IUPAGW7JGVso2mKaIksrKEVy4Ys4DeS6+o0gUKxi4HJKF+Bv+4NR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yio2ZfqF9KXEsKqMut4H6guP9jR5hmwQ0XuNRmW4tfMdhyzY4LvMKyN2+n/UvTC+bEE0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CZ4l6beipXafKh0z3YBwPhYFt96FbB+6XFlXvihqmq8UvB7Utzxl8okG2B3ZDoCI0Crx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7YjsngTfXs1LON8EtcWeCAv89RnP4ijZ++YruLqvDzk7qWuSecf6IwYvB1tL3K+6W6V2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5PaHgDylxIO7SVsM+TL/ANzizt8OK/c4L/TDYRVsZuSBjkcshAV8zqK/hGF2HWWrDSN9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GpSJ8YYFD3pBuYl4VKBaHszuqU4ylwsTqTVjBKm83wlGvlxbN0xY1wI8u7UXuxzZMJQe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XslPQ9qk+5rD4D9wdi10/tAdB/jr6RG0EIancuYX9gPRWIA5BvxLcVyzBM30itum4JDPL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F5vpG0KKYxBfXMuC455iuF4YHye6L6+fOw+6dL5EV18yPL8uN9heH/ITZHGdRze/Xkhy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/wCS1r7P+TE3Eh/b/kGc09Y6fzQ4vn/5BP8Ab8TNn/LxH/sP5L3PyJU4djp19oHuwe6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mT3mbD+8R2x5nnPMUOCHr3yy/T+ajXmD/wBSU5oDd7hdamEY82rlvdRs3TPmlxQgw3ub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THEArrB46TIOtfmVB6frNlbishqNpqN2mR1qUjjH0FMacf1AsMeiCTpOH8QKbqvslZCy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BzLaGi2zHtDTPYATrBiAbYu7dSW+XA0L7ou112i6+TEckWQ5MQea21ThxiNGIo8dYUYg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yyi1WgvcaRvMcyxtvJhplAJPFG4CMVRZYOiFqpb4jC2XFLrxKwCZscvmGAQwCztklRto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nQK4lFIFAiuOO9gUub6qvuE3iYh5IUvCieH/AIltSjHiJXAwJf0TcS4KgXoST6mnFOLqP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pYiC0qRlXmP1QcLf6nUzmemnaAx1DGWwxMtjMmzNrG6KjoBcMxHhwFaVc7mXnUKibOSG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RaAHYqUlbq/yqaHnsujg1BKjHYfqAROBFra95Xc8C/WVdMuAKNQNMRQieI1qHc3Ah+Fx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GmoAp+UOR83K6t/ywRe8/wBlmJMP/PMXmf8AR7m3b/i2zr+wpfz/APNiCuZ/g1Ly98jZ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ReMR9jH6lf7MPwE+kB/gShRPuaLaBftSAJ5ygWMCacsTJWDiXCDUqMzMHBfR/IdWha2z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JZvtrMuImNIqZv8A7KyNKilYLXWAKGrvvsjto46KetQwLeXSWssGqg/ypvDtJmw9aiqm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F1/CF2rzZW1BzGeFxGl12m5uCXg8m6gNl4H7gDtNBQLjMuv47iLYVJQG3seYrHE06SkC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9ydFR3TcDhfwAQ20O1QNCnhaxLWxeXCDuSd02ceyH9mAsV5G07PARmu8Y9YQ2846wMps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6PkwRkTsoDN3ZcocfInM91YDT+LYdjzKZbl9uKEuVBXuYQFs92a9V+CVGPiJW+AkE4u1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a7E4nsQhv5YyH42KbCZT8HBuO5wdUgfW7NfqL/8ARE+Fe/8AI8Yfb+Ilt/46RbXtfxhb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NdJaYA9A/UsDuVv6l3+P6nC8p/GDywnKeZF0C/hef7Q4K+/9pZ+aH9zoL3g/uAxZwdv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70upOPwMwe6fmbets387lK1APYN1M4g9SaaQxcNHAnCVFUlXIYjjhpXsnQzTFcFsCC8u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xBzl0xF6W5ziHKGhxNqscTC3O+kohL+kwaHnrLzgoy3Uq2nunUL3Sn+uHBX3y3kdlSvd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uHlThPujk52iYYV7IsX0M9mdZDxE+DAtPmP8eZ8CLfiqHLR4n/BS5yYBwh20L/yMSY+e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N0KVP3QuwseUyx0S/CffE6pe8CuyMce2xlXB33BSmHpTXiDfHWFPCGdIDqTvelTrK95b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uPQPxKF0v/MFWPglu6JYauhXDIRhXWUf7T/Bl8R8wJ0Q5BRwzQNI0wLXuTvTl1FR6aWO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0YIFcjo7gg5Imrw3NpSHiI2IjfUi8DYpydoAAQJFrzGWRbNIlXYshwOUKWD7g5sdC/zG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pHh7C1DymzYC91KGcvc1F3k4Qp1XmOqSZwp7kXQLNpl+ISVkVGEE6oVFFoC7vtLZ5RSy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lkADNpccEPQYq80st5EuVGUMN/nSH4WARYMS6whwZ1CpcxVRKHK6lCVt3SoUYlFzT1g1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ANlsohYdp+oC2wDUjXSD5yS8FMxgngSl8kvqSFAKSMp1QmCWpuNBNCy6raDQNao/cZ/l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yEB9v7lBHCCHTdzOSGbOvuLvSsIWfkmKYItn+QgG4ArRx7RecQHQoOYGwococyDoevoW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MUTExL7y/SkYGNmx+JQwTT0a+ux3S65l5hl6BI0LSWkCZo9pag1wWeZlz0iA48S9e2AX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t8xw0YTQdHQe0s5lxPyMAlfmiEaJqOwBAwvqWS/PJh7Qj0hFKC2uI36ITAlUkowMXRX8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TpNoDL/1RlxOtbWo2Lp8rKCVwqvhP+xoVwcRb5Co6sC4wWA+PaADLc0rT6Yo4Hw/7FzI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+wfd3b/qO1Hsf7OQvA/cvcjx/ScaHsw4kdIBf5n1MWfYp+psf5vaG8zFYpTxIBhb4/y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7n8g22/x0if+n8RO+wh1nySBak3lQ6v95vqV1/vLuQkB0pJXyfK4r5PIxStfvgvGXuP7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VYQraW7iDadeVGi/z0nB/wBvaCWUOv8AOVVV7z/zjSgOP4pV0g/F9S0QHgn6n0Fj/kbC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kSjfJeI2BirdodYXWxMS2e7C6O+2CQ9zH3H6D5YX5od4a0uhyhlZuJsgtzriVqwRrSXl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QX+IxB9aw/UVkgXKg19S3i+AlpZTri/xE2qvKSordMdubbMzkd5tPWKdYY0CSpyFroP6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QEay2xoHwTQIEBFGkeJte+AVnKbgp4rUp8e8ANDeZwPzA0ioQS27reowwHcloBesvKKK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Yt8HMQmvEq5AeYZ8oPq/uCuR9p22X9flnXhZqGXCe8w8XdYuJc94rFb63mICpHljgEPe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FLWuV6y5b/7n+blugHeUtV8w7afjev6nW+CK3TfSL3+NEocIp/8AMxbe0dV+Kie7vaCL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/UIR2+8BqyLOzfdgVYYYL5g1tkQMAlaqkA6BALomK0X4mK0lhxF7HsQY9FwoyzV35ml4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sWlqCvDUVpu7iVfEbvc7LlJ1iHTPKgUoteEAUfqU8PmaVR5jxdD+oGWkWiDRZjIcym0o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VVQMxylxcYRU7M0LP6lAHSq4wmGhdKqt1L0QNflN9V6VBm86KgACjRX7loIRH/EO6o2K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SKtbWLOkV01yMU4uFDSU5xEdod9ZQLUeoqXYEBebkpzGKsQvK2KNsuns/NRWi2fDQqLi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8LM2WDDJNS2oUKXYjagWpBS2gFPIlypKxUvObgiwFWzZFCqu38Yq/pdWU0aqLsIC4L9S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CCrntgzmhSLdseHYwfYxFQBBYZOKjq8oo5Ap8wrZGV/pAxwolC11biVUXrq/7LGyh3xT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CsPhiVjXNNRSyFydTKNAZQ3mEegQn7fuJ70ISEv49FI1luJ3QgggwhVqoeesELGAYoRI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pALK1wDH6pfgXQiN5WbONHTqN+4rvABYuKS/hh7YswB2FRi+InKtFkt7+8uXB6Rddy5d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VFcFWjBGZTJkq4pWjqL9zJoyACl55lrZ43pG4Imks7zGQKxAFI9ZZhgADg6sFEIp0c8z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LcNLOCIocsEC/ao2tCBZdXtAADX+8RBAkUBbYDajw8pI3RYA1rlEl4e7gXhoNqzUZZy2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SILfTMVCg9jKWbB5gqy+3NyyFxcgzmyL4gBAkyiUiwasOJRKvcOo0A1uxqadLWYUMGVrS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7zq26wR+QcKJsiWNjSlPEEuQ9WYFpIHL0W55goJR1mYVp1XEqW30mYHJ1lzPC3Mom6q5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TshALVVsIW5gbOO0rk5FXMB9qqlENpdDuL39lcg9IFoXOf5S6uBHJX6lxrZpEHtKVpdW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UISlgoa5YCqjd3clwGrlUhCTSL4L+ZU4BdXP4lPqH+8yiT0yF/5lOgV6R+YYeNFz4gbG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8kLgIpscN2e0VaDxcFyvcuEV1F4QoDp28kx8lYbZeuQswiyVHcmZoe7CCha+sGQDfLSU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u3cU776BdmepHgbQROUaixmHU/iNXCl34pig/wDcnSflCCnPdlwCaq4AHeJV9GWPEbc3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Fc4gOgKcQLNWplNUEA6XMpUnHMZaI9iKmg+IUY+CC6T2hlx+ZVyPDLXm73Kc/Swd3+L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hz/ADs6LPllu/kQ1EldVmDEcXY8R7mdislic8uIBse7Lv6M/wC4sP8Aosepe7Dm+XH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kXKPlGqvtSxw/ujzfP8A5M/4ll+kj5Z1U+YHovKz/wCjlXH5Y39MHeVPISvgoaesJmh6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Zn4il3nicy7gkBfWLmXcRnEWY7TU/wAxBoSo5bZYJdziweKhk1cp0jjjEKvJGlaZYM6g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nMDHjA4OlQJdIWdpnHeH6ezAd5yZC95YektKWJUR2SAKKm8jBo1kT4jq6izYxiAyZwmY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SrxxFNWr3rmKvFrgjLBYBosZ3UQWC4E5vgsqBCUuzSyoVYuiBAFLObmhyAZQqto2qWMM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ZaX4tGhGazI7tq+JjFTkJOOihjrFFkVFayv4mxFR3BX9iGhFY9OhCY5OOLjDfMgVMAMh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FkAUjfa/cKIFOiQrOoESuysyb+0EgN8PMJCC9p/kO4iU1Zdw6RgBXf3DqtZQlvJUe9kp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n2ZitKrVFkOukQBpe6AvATnBwbuszBNnaNqBhhReWuMwGBVyoqQ29hgNxdttEyzT1hWB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e8OYsuX7xX0NwS6ZcJgAY5+JSzX+iwmyPqfqo3NmkcfAk4a+FjhB3cWfev8AUHVEhbI5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9Daxo70rAxLypS/uJ2jhWc6IwdSlFA9IqZ41FH56flm/Gts15SoE7E0F3av2rxHDL9Ll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1ylCsgBkvzmXZoJveTrCKZXkU/uCGdAvil/YI0AsLUscCsWcdIFUd0tP3EariS4KS8MCu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9lzqylVhK3AAqhyd0ECABA7GI06lM4IimAv8zJXWY6TtnfEqs7uNo4v+R/2C673E2uWV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QIG1u+UuXbqtQVUGbtJvFgdBHAvmqhKUOwQswfsRURfniXrCeGhmELZ1qb6lYu4aKK8U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pKnHvjBWDcF3KGKWoETI3IdZeygpmqsZRvs91seO/a0sGqVzHdQrUKrWe8qMF7amO4iv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zgOOmYdCsziCTO2lhs52ksOGVGqimz6Qe5epScjagJz7x8UNWz4JurQG/tgSSwR2NGprf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iY8d6ssl0+i/UuzK1D9al0a5OCNz/KCr940mutfzRuFF8VR6ikgUEQ8wKYy+0HWPzFDr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F92BgD1LUTwzbrFNkOwq61DK7hIQc0fQpFJp7Ui17OEKzYMDFNc4l5VSdbh2o3xKl5XL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QlCncpJp35jQsHS5jFydYI1emHVodjLBy9kLGru5TAVxFByqtOZYwXnpKcri+SWHWVz0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eBV9pHmrgHk9ku/SQAz8CNG73Ifp7IWb/ZOnX5Ig5L3lhj40ub+pBa+NMl7Aplm6lDMN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3IoVmsjLnArsQND60Z3n3nY/CR/7JLMFnhDtPknd/ZFz9su188/6sisMOyVvYieHbc6i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iOsXMEU109Yuijs6wLD0X0uGZ5YkOOsF8kz0J+N+ZiB0/ibvrCoFwYGlxcNEDUX8wRrU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dTjLcuAMMkA7/YlZFy9/EswmUWa1TALU8nS4YG42LvlmaZWw6zWSVFSxwkN9rjDmpoab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mF7oJlSJF/J4ZRZVUoPUh9GNdF3GKw3Z3i7qhadM6gLCjrKxNpBl8wMCFhtZFtDWQ5lK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1nUYGo8KsyOJeNLDeczEACrgtAlXHR9CDLEY5dhG+5e9CoFgGV3vr3qvmPXAO55MFTIv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LiKXtC14qMUJm57XDIC22Ihj/sQEpgguXNIqS13Bc0Uq71CTMA5rmEQI1eW4NI2/1HWg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nBAoFDBXKJn8iBft3zMr2+Q0YsGjtKJcivuZqj8kIQyl9ywjBUovy/plMGxK+ZqcBTXm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4lsO/oQlGbvUBPy+Yywm1qqXTCUDKbu+bu5wOPbuAsVgTEuVB1wo8XExd/wsi/FjyOU1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NJ8wiGkqBQoZ9U4T108lwCWX9cnzcEsXkT9wAO5APUpru1fEqc0th2Jbwz8zj0v0vM7X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7L+SgkLs1sr3QMQ6nM/uO0WAVayV2xBDXhVuEDSxDopD/VM0HixI3WRVwYsriJ/lQW2n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sHMtxUWIFwXxLsyYGDeS9RWLIzmM5ZhrUwtD9SqbFLLZquZWLZ1Sh3WYrkap4l4nZsky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tZrK+oa6AyFl/NwLqfDMnPw4Nq72vDrsIih4agULpX+0Dz+xKNJHFBHWfy/1NdYuj/Uo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wLf0oifrMv4DuYiaI6olpseGMEcnWaGBS0Huj9QIUAd44VfGTP6BTO4HlCooj5Y9MPeG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zoe3F26feZ6L+1kIvlBiwY/MPs4elYkgp1LEal7CbT7AieXtACqCFADHaFrn7GaA+Eibp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m3fCWtr1xnMiXKB/KK5eW4g3vaDJneLcKngBTDfMsLML7LKWM27a+5a17DqFRSeymG/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3ibGfm0LqQ9VQ6t4cfAuYCUZvvB625VtBWqgW6sI2KvcCNWV1nASmUuQJhTRMk14jAAr7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oBs02e0PyGN05eTFu4A5lCrVUtzUosVcGG4WPOYDZ5jFkuYA1ARW3zB3ZmDWvEo3fsw3U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caj0L5nXF9yf/GjcWPaZdCDuY1hXtEuMfBDCxOkJziarkiAteqYZw/JLOLDlrOY9yf8A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8Tp/FO29iYLkeBnEBfaCNSqs56VF+3iHij0D4iNEEc7hrynms82GLMDnrHzWDiGbPibEE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BHJLrUvbMxWeT8xa+iDjEC8JZigVdkd9ouEr0bgMMsQzEpDuPFBCWQKLqs7ZlGK2oe5G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K8bhIZLOm48dqUF2jR1gkyl0QYHIdjGKS2uKvEydYzdtx0rmKDxOYFFtovY8whuWRBPH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kZszm2YKgOUtcRQ90QFTVnHHSBzLeQ6xIulaP1EpLhTnDiFqUCFFpITi9sYKBj+x+ohR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tq1giaEFXgPbBGdbUCsmC2+JfeZB2qPUCpeZV9hST0zlCHCspd2rjEN4PZf7A7LajZKqt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5Ru5iDG844qORSqmxgO6EAaYbqGjnKBRKNRIY6EGAaOglWlRVlByCF81ARbwZkufKPwo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Aj0zHOKnX/uWV8vrkq1mDVe8P6hQJVMA3XdXWBQawJU8McDS8hEuH0vxGV6HtD05jOi9l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3QOlZbwDFbb6KL9sdwWwAnJ00e84iBLCjlUD8xWaxdDF40ZOku0UvNM4nR56bj2l9pbb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NSt+r0vjzuKK7txES/YBTvwrnod5m8Mjkhde9x9cypzKZv8ABJRdyMEaH9kgBxCsEnyF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imS9ntUFaphpOY065Gt5jKLKzuA/3kQ3rx+f/sYY/qbimwrR5EIUOUAeKfwyrbGuso41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Y9HF9lkStA6LOP3KWAgNO55gv3IMTRfshewOjFTWqG3ZvmjEFvswrYHVi/JIoyzNg7Ki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ulN+BlxnwCi5inxCVf3YI6yBple00cLIH/wnWheZa7BBlIeAlf8AylEnXAisyvvGX95K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wP5ArRnRR/UuOTulfiIH4GcD8tSszZ1YeZSOkIN7tGLS797wbqwHX6JUbv8Ae8Njzoat+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upj9zdXd4o3+KlCqPM6Be06ZO9SuVU1UbAt7Jf7eqMb089JiCHWpFvrUY25iNmLfMIb8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GuqHwnTy+/wDJTrX+dIjhqKc78xMnXr6FDvBRUFrTuEIcx21xFGeOku8EFdge8QodenEN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t1BRyGTUAHHhKilEiGbuWspulj0g/jFVCiqhZZionOJW433lDRPElOpelDdDU4aOvC8U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V6kq0ITnwVntvMmEn2jH/wA4+/7Z0R7zUbV8pKqieHIgNxuoJ7H4S/j8Z/kZg/h6B53t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gDtCXkTLKL5hRgppJ5i+r3XEuUblXcJeCFYryRCaiUeGmLSQfcNNveIXoi9IVXoud+0u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8xRXi4o3GzFsT0MJUuiLMTtFthIPP1G2NiNgHv6ZgALN1y5hsoS+B4hbAIfCZtZKYMe8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uy2011MVuFwBodkMRON1KKGVGvENvLdX9xalqRm3eJKtpG+kIqZd8ICbYqU26NbjfR4o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kdoPhKtzzK3uaXxfWA7M8mDdUpSx8SpCwH2D4iXDZterESGv2tr9QT1xzwf1INFVT3H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wMFFW0R+RAJmE9zzLXBtV7zVJQndyg6EiLFtOITG1oeYlgYBof8ARKG1hhKTCfMyIXZP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xqUq+ZUXkBfuwpC24HjUtrWTrMZza4/3aWJYY7xCve+CFQoq8LAVc/nZqS6RjKFYGMVRF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4epcqPsDg7rg8wYPwtewVNFPFb5XQd2KNlG1TPaddDUNC2QtjyrRI70CAJ3QUXC7Lyal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6c32ntXJnuy32I1DXCjsIW++FlzgfufUag2MrxHD8wA4Tcqq+sd7WjueNLzpQJ7QxQd2+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4ObaTUEQABDIjpJX/hYUBWBaGOI7tFYAfkgx3EEecV8cw2l3v9SM1V+YRm+kyvkMGBs3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kwc0x5FUCrDrfMezRyoRIIGV6UrHvMUPcEV4UhtqxYTzVS0WiUWvdVmL3KhQuuaqBkcJ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ayn9xjLCVrSYbcmY1M8XAhj1DYdesU1dMVCmB6jFsNBLt/AP3P7n/qKb8ZSfbF69r+sH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f46w4vlGyQFcTekHcII/ID+QbQPe36gy6V7/AOQ5zP8AHE7F/npBcAf76Qct95v1FcPi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Wx9z9zPsf45ixg+HBzB4h1x8CMuceOIH37AfuHM3+OsX0PB/ubPp/pCvK6yuLd7UymT2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YVT4gRgSN1fAIr2Dz/k2X+rtDl87+MH0h/riVbq7yD12OP8AMD3/AKe8z7n/ADzKVgDm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k60e94RRd3kHFA4f+ku0eVH9gHB7f0gCw7aLyQOgadIFxc6SQ0lgpsN0f4wDBb2X9QAx7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kH7H8lTRc9j+Rdv4iLh4JV2MSrLqC6X5ln9RMq/7DP8AcqrVOMwEKGLRvER7szKKaCuA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XxAVUeh0xSmBVowxqhctYxAiXfsmAeuJmb1mAbXZuVDF1qYs0PaHRMt0leZluAafBO4S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FOj5mW3wlkoIpzVQM8EyvBMmalHAjyV4hOAByMVj8DTMc06GD0BLpomHj5hjYTHSY0US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/JZ2ilcSw6QOa+YojC9kuscFhO0iXQlLiANwrN3wy+dIN95cdJZ1hnmWL3mL3N6m3SHB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cOYU7yoHJgKrUtemd0WoPZrxAsaHEecwtq7w79cRpyhFmLaji5c4DSo7motYpwyk6mgY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QMBhYvxFSygi3nmXCB7HDBMKsw5ZioxsKi/E3oBGEVv/AIQEDOagdCMTCFM0zLglikz8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4/5FEuGzrDJUJwYQMWqpZkHCjVVuXi7szBAPIAqhDCMg3JBXO4tj9JfZsA64WvuWurQO0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zkivkY44Ai94Wx1tuVKLcSqkvyP+S5KnY9+pYApoBtO+/GmIbK9ZJh0iUASAAAs/MsgI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osF2m4x05XLBCvREfuV1gGBRe+RQumSK1nFQT6qUdPao9pjatl99RCO6gBTa+GECbGs6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954hRx3P/wBxJCGQB3K65n+qvqX2RrSrsYvWCX7gaaU+oFAYrhWQ/mA9cn0Ts9KrLuV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Et6RUAuRg7Wx5iFhilCNaXh7XM+sZLW9W38T5tfoAyzeySAd0sU9pRSW4Y3WN7JR3u0fs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ChYLhbWKiZAkgBV8zk4hQoKr9CM7aPA1C2+SLYGGmIHJgtOLlbzb1i9ZXLMv70LGe0vZ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Q3WfsgGveBpUVQAoCXLDmOG490WOyTZ/UoIjyrHZxWr2hCGHemcRsDHuSwqgrrNbTmuz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Q/vy4JyYzELG9HmMmSwpvMvbYWUy4NwL9PG50gGnJzBTLMXXVQRhFYMVbtKpEGQ6i+GU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CtqamN2y5vmWM5hOQS4JfwsUjGbIuvB0xcWYHGSYOPbRiVlPrRURUHeioc2tLS+5crMZ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KznB9pp5DYkyZ628uKyCkNntCkBasW+kEKX1Ixiw0Nr7iSokcvEpjKO5i5Dqtf7BxtA4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MxUGKGNtBQKZbOKRaCnnGZmKHyGIKkI8QWkPasRAkyPJBwEfG5aFAcNmBMFKKCo8D9Syn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GyKWNsO33i4yprsw3QOkBgSBQFDdbmPZYasiZsbY/EyyQuwuAQyG7gzzrVrGXUZJqch5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ZKy/kQCydwYFi2w52wbugOriafoNcRDw4Q48WcQ3hFLpNyt7PZC1eXiHBoOsagFYDabi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FvZmBbmXu4ZUZli6TtBnbHWPAycTShzWpec1EcFS8594KMkPrrNQYVR1RmJeXWJflNi6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YVbhYqAwrOdRYl5al9pQzBareJ0Yqn3KC8YdRA5NPaHKXzidB+X+zrm/L+xucHvOrPm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owj2nXZ8yx2e7FP4Zhx45mHPyCDmBPKnQD3UrI0OlrAVdXCLGGRO7PL8so9LssNn2M4X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tqEa9/MqLs8x43ldQq/hB7QLMB7yt7ss5lO2OkSp/wDJSAvO5jgImchDmxUIllTI/kvt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hJS8Su0KmRZRMRU4sIgcRW+ZbcVTBMyl1Ep2sN1O2JdKxXERZq4cHWBwMu18sqHmNVgb1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l1vq7GZICpT1IKc9I4gEDMNSwYGVwwUrgvLVgwB5MQB1njrFjFrDH0PmYKXAyOpIpUvQ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UG8PSLOImUc9pT83Qy+JYBTaDHAk1hggxKAVghlvYbbln2olvTNjxwYhpTNXdwid38M0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m/uDZ2DUbtMQjIEvxKGmVK+KzMOmETbbKTZqxHWoBqF25pGOpnX8/wDZTIUVmG2WpwL4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UOfMRqCtXEzrql7QS104SGpHDLeSMSgGVwksJW+8eiAWceUVglDFNxEKkJay3xKIvwmJ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AAoXugfdVuOY1DoVUOWAVsvGWLviO63H6PSuvoSopuUaQU1hlt9HQKD2ipt4Qx1ATsOU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rs4MxfzFS/8AikV7eFs1KUHP2C/US3/9Sl0xUhd2leQsHoMdBMZfcaHtdyxSHcr0eUvE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urK1AWDG1LHqzeox5XxC4UrVmAQOIY91nqIPek0GJqABujhw7srJ6d/TRSA7YqN1pziC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m43FHaACOhBB6oNFKZ3xDAsQ0BC3UQMhRtTMXkiEVjxgiuzgFBxxG8mjbNMA0qGet5iz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UHl4OrmWWi3q81z4luXYxhFUHkU5IBYjghr4jRmcqtcKmrWcaghEN1QlXBrJQKloUQrD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lWqigFEsh5vMI2aKReIWgh1dEoHD7RcMMavHnzEoiGQzFLHPITGtDpUqwAOICRq7JzcF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BT2ZWKG+cR5V8EL1ZTkuUMioZmh0qFC47Qsl89CXJb1rWIIrf5xKbRPfmIrQOMJDU0eZ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bi1q7szLpfFwZf8AsIl3rlI6CocZYl+HMcr8rjS2bdRuAHYWXQRpnmN7DOgmCcWyOq7O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P3F0PtzAfQhTeKIavc3UyGI9pUYJ7Sgojo1KNPaNwNEkAHBBAyHzAOk+biHhbOoneI2V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DRuo5UPeZVgrMMqD4l7wPiKaPxhSz8YZLtjpKS9XSNWDniMMsdkVJlRMR23WdRtvojkM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BU8wDAXHEBJBqB3U7Gw634nUT4h/2f8AkLK38zZQ75hsPmxRj/TxMED1z/O0LcBBzt/n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7+Ty3l/JZjB5fyHEfu/kV2p3ZZlnSEuS8lodH/niHMa6//Mr2f88RzL/NxTcq/wBkWN1g7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7lzBAnhljl7S92hEXdKNzUPBGhr3leTM5AZZS7w7f7HgfBBrIDxZFen2QVoweRKGF+xiC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4UE6zXoDk1OlT3TmRr/XExW2q4UR3T1qyAMJtcVufb0EgVnrAjNGXEKp5gljJqWh1cua8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oVNu24XAsrOzBTVOu0HTApZmpdxXXWJg1w+JYYUOx7d4weoNowI3L91RcLdRO8ElA5Lu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Bacx4nc0N/8AIJRd1Y+ZUh1cxnARZLzMSpcUCy9xpFFYRo1RvmV8rFDlHiAr6uzHBXma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csM5lGfdYtRZXe9APzD0wLLzzMNLDSjqMsWYVqVKaC+yWNdWXAZo1CjcrUCyssLIRAMf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q2+8PaIZzVZDrEYJhgIZEFMHVt+JzIxR/Md2G0gsHl1lxexmBKAIrLykLUWYA2eCMFvU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UgWsP2BChodEIAjA3UJ0jm40W29mAyJe6SXLB7wU2DWUozTId7nNv9VKlSiVPEJcFlJT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NDyEuPbOESI9GA6MsALriywfUYsEKgjLjqTnLwv6lFYhyCBRbhiZozCADR0Zcrw38oZA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TWtUq96h+Yq/mECxEyD9wCIyTAHwXGe8y7rbdt1vKLB6hRDoXb2MfJcsBO4nD0cyn0My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pIbKGWCINGleIoKNf4xKXQQKLXo6xrLbzUnZ5GQF8fL8RAKg+SHB3DwvDBaSryj8QtYxC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7xRtxzWarh6Mr+bO0bOFZwNAkK1xlTAJcKjSKHHdhhCbLGq6XCA6ikwvicoW9LiikZWa6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vvG7GaljdkAVBJmDnvBVEJXWEuym4IcFAXAHjOQ3slxfxICJT7IheFroiYVWCxqOb6zF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MQIV2xB4Er0UQlhaEv7MGWi9EypqHeBn6mUtB+GW5/JBnI+UNhd6Qmub4iscLrSC1cXV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JoOAIWDujEGKycBEsfQgTVvJL8tzsxHSIdhHdn2MKe7XApV/dqEO2kbi0oSU1ag6w+zd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cwXYFd1gqpHW2YW4O+tsAoKvNw5bm7tF6DrM2JpTA/cqRQqx2tM+yulbmrhIPJ8Jkw/j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J8wLoua3ULTl4gz8wzZVlsHLUqurjawVFTBL5VcsuGOLvoZlU4yXGodb5qNUNxYtYVlk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u0/DGgUu0o0dZ4g2U+8D2gHbmCP/ACVTdekNySnROv8AaUuj7wqs+SAXYe8ey9mYuTzM3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5YvJF/2Y84+8E/viO/ngz+2NDQ6bI44nqbQesD5GCKQ+YEu8kRdgZvBCkVzDrEfCUObi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adCJf5Lv0cCRa+AuwHF/HvK9Br/Wolqr/fEP89+JT/n+opqvt/CcAPH8o6PbpAZn48ED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Rc18EtcV4jWD0ugY9ireqAv3iFwUQL0RacYluoo2zTUUVrTCbPEK6ww3LXHeAlyYGDLm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i+0FtGrxbqcEsU2e0vbSWLrxHep0sw1AkQMxGuYIBllq7ilHGsw+qJcQcHSpQarT1grQ3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VaK65ktRGtbr7xFDO4u6iqTkiE2wA2rxEBi0VXDERYFGapg2LEEauAX4t4PEYVVhYUpT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ev3XZt0fJFa1KjXEtsnytUy8ZAuwZirYC1uml/UQRVUeBANkUbrbmPlrGvsVHmYjnCpB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u1SBDSbLdUZqVPc5K4AQLo22MLR0lKVyeAcDRUrCQRFEHA6tAe+WB1ImpbrGCYoqAFyI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S64iTFVyJkfNJrDheHtERRB3P6hdg5a1LDxF2F7mUdp25JdDsxX4suXL9DpNlAAj/keG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6fzhmH6B/U1HjE/UtWvggWkeIJ/aHLN1PlSwA75SywPTN+YN5Ha/7j/9iKwmb3HCw8xy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ilYhtu2Kq2QVAXMwRAe9MVmkuCMn61Ta8p0lWwC7MoV0yPSKoWGlAaqUIo4a7zO2HgQi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P8dYi0M2bUMvWXMwoNx9xelBNs43AF8wQAss9KR6HWYI4C1kp1jvQ5Kq7UTAJWHdvvCA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sKpekMQG94USKX4IUnOivIhXIXbVzeKuAaWte9ADy3fA1dzumQM8ClOl4UuYX3sVbLxa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Ij88WKNHmMil71Hpd6bgs1QINF+Jc2C7hHDXuCBG7BksF9k3H3Y5YHcT5JKTcS93Jvos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3U4IQYN7qO8j2YhU13mVf3Z1y95bdh4GCbtIJptagxVxFjAPEt6XYmHH5g1nsMSvfnxMA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bd8JCvbHQQwr3hMu74SA5sIKoPtHIo7iByPxlhHtJDxZ2xhrWHMs8wcnuqHHE2yB0Z5E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cWMu6luKfqaxLnaK9YNm8dIINRDg5qFPM7ZhvOKgnWHd7VHsi+JpuCveOkAszDmdFxA5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KGe88yXOVzDkT9y/ET5Ev0mez7Q7rHi+LiPH3Cjn5mA0+8O0949OveXNbShWKHECZ8mM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sLyJ/q5bofmVdT3grk/Meu/M7r5iPX5gm2zzBOLPeNMXXvKi3mo15alzmGG2CowTmvgl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eQ5IvgEZigi0Mp6aRzACd5puks5huD1VF3gAU5js3qHo4jtccZnJmOmACaSMYVjTxKnY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yhKobbuK2FurUfqAUnScSlLDYdUvcPdjnw41D1jPVZYa3VxrbHIIIYFljlJUaFkabItqW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siFpGLYaFGDviDpS1V6NXOBB2HLCuAGFeL/koN2jzcQ0LhbcJmgLAz1YGBaRuIyCm0Fw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KBOrziIIPBw4mZiBX5kTF0lVC8Mf5IrKyk3RT5ywV3bl/gjUYRIYbzxBdhoBD9R30Npi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xjNNpKpu6zLbApGfmKIVAMLpx7SlNFo1UpeLgmUuZqjG4YJbAyubQxq7bTily+Ypd1h3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U1FivEtQMPvGTqqSuwyg1FKxDE7VOikdt/4VCMUFYsoI9EiswZpCBO9wdv1AKkaee0eF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rUoKW3NYldsTUGbeA4uFWPT+JZRv506Xxx3/AOOhX7gC2Ac2kfxB2jwj9xYcAZoBktG4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2v5hoEWZvNtfepU3DlafjKP1BcY1Al6Gz59VjLXiDllg7YBWAVkhQLp6MyDSuUDfmCoY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3BKtADfVke9P0xBsbLBcxxMlLQM81E6o+L/tFXdqCgV5+IHfdxBRa9SF40u9Skooc3H3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sdTD1s/qXALV263KoIAuUdRKT3JUUvdSyHLuBaeaxLamfSG26WZywbOQ3g8S07pKUvDA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DFPpWQRZ8RKzJ+FgDHZizbp7L+Rbf+F0hbg/8dJZgf8Az0nWZ6fzl+x7/wCoAy/fhd7O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i0r/L6RXSeZDnO6P9wfZ9p+5Zr34hclfSDTve8Fz7RxxU3MuQQ7gHeRbVTvMUn2/3jfr/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DzBpgra/wCdSyA76t+oc/y/iLOA84RcUnJ99w1xPLQbkvL/AKi5QTsv6hwUPdh/tzJp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D2vuJ3fgf1nIY/w3K9k97+4vtH/PMvHyAV+Yo4IH6G7JLsm6xJBwVi1DnoB+onbven6i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IqkS/UyNLofolRYvth+pjM3f+EHtY25K+/8AOAkC4jYozBsIVxKfaUvWYleb9K36EOn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FsqmVU7JdbmRSk1DLYdNo2lLpUE2JfE4j21FyruC0o32MmHCfMsynwJTu0OGkEMAdqYJ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3ZF9o3USKtD5hw/Vn8YRFzb2i36VM9guIaKvR1GsQM6AnEmUfglG/ihTkHvFMVhxEW0+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XMjUs7PQ2gtIJmO2/wBLlGw+EorPyEsMInZi72fMFCoBtWLl4f8AXMs/7PmXoyboag2k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TN+Yo3BmH5pk0GLhLiKvWZAusDdcxVbl03AAJd9oBQcXiYKRPNuYjFaj3as/cb3TCuS+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TJCpkHOHUe1G8Z3GZnYxhtL1bURjSbuUmBWa/MBQ2oXJECa74NzIq6OsILkzLFQLhCmvF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npvUpKVoI7zCKnVW1Clt5yTBCZBKvvBRpVLau4ARW96gOx7dHQfcBXSzSzKSG1xZE9dW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VlPLKafqEYqg074lyGHmiNWlxp+InAGm7Mw5Q7q4tRNBcFpFGnjIqwB7svtC/lNf4ZUQ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b6VssPi4db5maL7L4hWWXQdfEqsteQW1zuODFX+6lF6G0Kux0gcSKB2p1rcQjcorg5mY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7OBihsGXH3Og7S8cukVSo5rX2jdI2lAcNVmWmZedvyRtV5gryExjvHGdK/0MQ5npqqMP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9OIelsdS5AXkcce83S1sfi8dPCWge7lPHxM7pV5RH79AugaNMijbEtjyl8S+rshR63p5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vuZsMe1EBtlAFZuZ7EfZowtcrOYgq/MFGjYneG88LfNgDzntBZmYRQ77H2iCnq5vY69w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x7zJ361KgQsiu8qhErzEEGGjvBkBCbV3Abq0eV6sIRQxHi/1DpQUcyyQtNa1VJqDcv63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5ZixfyL+4je3WPFyiwD4mAygahFVRXFSugmZ40i3XSVKpmO8ajRGmz5IRNfoI3HQfC1G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1cYFujXVvPYzF2QvSOFuIaZ/jUICOt4D8SgH8fygrA4j+E4gdj+ERPcAy6SqKR3znECX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lNy9VklCVfAFkSuz82EAtJq3OpbgPHO2diDq/pBuU6BrrKlEq81H3gpZYyzMDg4qBvVP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vpcqR1Frz9xzEbtdRbUpq9SzBZZMyowAXTLhQKV5Sgsy1ZM0erViWuLgEKCS1jfvKEjn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wTxEiou2HqVXKlxqlS3R0h7QaESETeumX0IshMqTGTjNRxUnBNuaqNUKNrEoYgwHMBB2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aSyoerLLxWYCpQ8iaOhKngrQ4GFtqAKH1CICKwvZC0f5CYImMeZdEju7OkIpF8GHyRxH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M2X0gTKFhGVl6Y5TH1ayMMlsh1TxnY3LvMvONxS812iuVqolGyY6y28Vid0B6wrlqUdP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puzFcrr7lnsy9xu1Kf8AkbvJEDe4DXEDWyKbD4hQqyeGWofYlH96dL42f/LYDr+Up0++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AW6DykcFj9v9lew/11jxHt/2mXZ/jrHif+usSy/HYxtn/H6hT+Bf5P6L/iGsh2/hHZ/n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QFP+eksLHO0ktL7v7O5eP+5yW/Z/Za4+n+yrOf8ArrG3H+bvFj/J8zpo9LELcn7w2ZPu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MBpPYfqMKFba0GsYZzGwv3cVVt5KENQqdFjrN5cKlMWEkNdbp/0lu19r9wX6QXG20uqk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kdjEPpBa2dYVTRDNM2AZS8S5AAZzF1e5dzvLbRDeYubxGlssjRUqHTT9wVMVFBmVgeYB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yoImgaILtpnmpokMdUEBQNd4oFvI9MzCcSJz4lB0gbEOSjk5lDcgpsmcFLax8SgIW0ZT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wuMlguDOk1jQVKg2IRwXuESTQMv+YGlEQQhCKZeaAp4lq4LQIwCjilJMPhoY5zLpgvSw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pnSwwjxHmQphdtDbmAoXJtLoHfTvCUaZDGGLqFTQJiAnYzzzGRim7L80RatnWGGKLFdsv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2XRBGpaNYqZXVcrl5g0igl+zMYSWjPsEN3EXXP8AYoqosm83iK3iB8EEUhNRlghc4wbI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Dn2gQu5XEpNVwr7gttE1AqTnRK0GUM8gvqENkRfMqMV1tici7B83n0vrL9KqBqiHIEO3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kDSKd1CvwSycKQVC0PmXUpOsa9FG9ax7ysDhTo8Nn2MwbiOV+Q33ImfW1A8OX2dSvJ9f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/hBja5feVmNzeUpCxyQBryP2MF2jss6A/LRMQJo3mIAe1wfT0gLpQCPZmnJIp27Pb0fW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tAAte0HF9F5L0d4TLC4bGaSIVwEq1RjL1iXMoRaEdajRJ0atZ8kGKbjbf1KIpKAzQTly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2lIB0C9QBazvB0kepoLnZdVMNJ6UhgQYJDFzeK+JtnxqiCpYKNyhru8w3dvgqse0KVdZ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y1kyTJVVBoQf2RY8b51WM/E1gUTxlqXN5rVoSCWmsxQkrSwgkA4wsEryd3qCY5lqFnb3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6y2oBXejAWVljjgEwNTIO3ulWCq577VGiFaxxCsTcrDEuvdvUODksTBAoBYqy25SDSldE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hFUDngjupQyf8gqBS7mMFLU79o5tLulhUc3/ADLCi6LziFoGbWyjHcL3uUCRLLoqHQKt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uoIiFpiCz2u2MQ1yL01LGsuw6iqWMNBqY2AUkoJHKOvaMroRajuCQBRiHlUUHTcSKpyq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fsrbbJeqQY0toOxzFXRNCPNcJEFI8rb4l1fkYioAqnUuysLvvAvdLD0IRC8tbiLWqzWf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RKRNQY0jIcwZgGUOoLFaGRNBBqqjWAHWcMxcVgOIGhW+sTq3Uov3Kte4X7nOv4rLnHux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v/yjvy96fqI7gQqiD3X8igVnrd+p3Xy36jTj3J5XRf76xZq3u/3OkXz/AHO1+/8AsA0P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g/ZHojwScYiS/wCj+UA67ofqKaq/1xD+J/KatHt/Er9CIkyHic6N/l/YB7BHDb3xd/m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n/Zds+VP/oIdd8y6ZEA/8w5cu5KdMdUQcj9JRv4EO9fBKNxyk94tlfeVf0zmsSE5fzL9E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aPRmCpe8LcTr/cEOczxDg+FG7HwIk4+GcZ8M/wCIlP8AhEv4zJg+EANPaETVV+BCHbZ4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G5jrPeEKQV0SgYX2jqXQbbhb3yfplAuv1oAaJrd47bvIWBBlt2RmWFWXFTsDNpKaIhrc1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eGBvG/Vywu+Vs8IqAhp7zFxtu+tRSuiVtmcOuQgWAXuwLTfSVKUrBTvC1mKjncRR9FbT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YwFrFj4buAKFB1txjpWbZSnrFNlKY95SNjYXiW3FrEFnvCpAO57zTuvEWSdmdkdUDNh4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8TMeVuPVpm0LdYhnBbAU5c2xFr5H5hO4xzs/3EWxfNKt6yoe29r3l1tuhivMuGJSGi5Z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R7kzImN66s4qLCNq8tZmbM3aFg9xB12OSJbyCrsmle25QsV7L+xAkITUOVnFMsVJuq/q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8bAPyCrjHSb0dUthwGVWNZ7w25HCimse8YhHDEGWytWUdSMSKaoBJm3AsCswbrAxte42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GdCrh1oDEKAspHYAU6tdnTmK9McGFsTNsMwi6tobPN3LPvP5MPW4TZxrbOojnww4EO4f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v4iJtrt7cWZWqzCJORUGoUonxzK2M/zkFcgxMwFVLVVoq5hYKbbD9h+oSET5P9wcqnZt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hKQFtMfAOWXEV90AweVgoB5d9aX8wMx4M18n7RRUrAydmWTFsZnrRz6EfRxeSJplVDcP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WLkidxLI9PHZhuqP6IDpHEeJWG6aIRSGzR1Vw2t4MXzF5P58T9QFFIF3hB93/sINwdoN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rXRzEYC2ukei5+DzOIqazgqZFuVY6eIMJpRmhthQZMhVjdJAkLVdNEUdZnEUolO5ccwy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/iW3ySxGuVyZC6i8tVWhUp2DxJXeG1lh3smZNe61cr11LDUycrlqJkKLPKEIMXYSxsDh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1I4Rgw+mKmXrClvccwA8q8J1lawIaXKQc2zdqGELmWwfxBlBc/PeIEWYHmAvVlscHiG8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nEUMR4jRRVyg4NNU81AMYNBDJBbO8pvClOssghatI0VYFqlOitjOY2O6L/sJ3Gykof45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HaUA6dRhjpWdtxchBVjYWTskuDedZ0G67soqqnBMBi9AhvBZLOpniqu15JqeOEuVsKUz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4A2Mxmi4h2lxlnUQCklzR9yARYKypzBGjDbZEfOwZaBF9riSxs+4Z5FL75irq/S15qX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lH+FQFyLoywestpmF2zI36XHzEXzHMKi9JfyKoUEV0wba5iUUxVzxFlh4IHVg6MzX7Qm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/ibb+5hDqfcDu1e8OeOovzDrXEs3XhnSDzOvFuwJOAfmYNX3j3uFygpddIBssC38ZQyl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m6oHMbhLiByppLDlYK5hP+6NNsItKAcoBK9LIRMjausSrJdysdZVRrrKp2vASgyAgiWh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c2o6ZhoZtS/bC+SoeTmXERFNngjAzAsecRMY3BXMNguTAyNPDLC3FPuFlzEd4McwGuPz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eex7TAHYXVEQuCvPMFm7C94nE+ANnDOhDg065i6GAbLjWAIqfMC0Aatli0jfDZq9jUbt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RgihcJnrmbV02+8dAZh0a5YJBLlCALr5lEfGeryxrJRXbKDuU+34lAxWL5KfiBxpajj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KHIRu4DxyV+yzuEZosX/ALAgIMTK6Y0p9wqh6dDcsd13tc/iUciKq9RVGS3DFDoE+5Vg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w28sYI0/mhHdxLVrcyPGVnuRQLaIyOV5ynWdcdozf1j7MP8AvngkVvl+CIS4qzeZRmPQ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O3CrWKZ4TCNXuWYBTdVewjj3I6UYDRMHWkfEA/C4NprBwZeImwOc0gPIadsQuJziAGEr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QJEHSwlybzfzFHDH0JxLrmKMPFOW/JgvY7zD0bzwgbrwMUg3QhKdSwUnIPJ+kzEpjiFa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rnxzDCyAR7ypXzLH5P8AiRYKsSaUTVteLxL8QRx8iqaL1d7mXIGI1AKr44l0S3SWqdkt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xwWCLzBcRLJ3TcBhjQhVWDnjMVIGdrloQNjqNHyelLnjzM9NgXI5zDl9I4c1GMlk+l4F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AuUooXZa9GAqiOtv0lKQQWtUynWBLEf85imnSQFiF7idsux/sPRqqqWao4lu0OwiHLwA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LNSnJ463E14ArZVlmtTevTOdiJjTbwCWBu9URQKD/nECOXogSgBe+77jqXL3hiR4eKna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s19UUzECcnQjSycWlJWbtcxwDYYk5qIVdaamQZscIgMDckig4c6WDnheBjpOw2OJfD0F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xDrLBm81UKJQpufMvHyk/Uc1Njs+o/OBtvmM3pM5hZ2QrZedjlXMwPm6PmxFsvilfLcW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WbQMGtrlEydOu0qFw/zmVkKc4fmWgRoHeDnYLrAro0wZ8y5ihbzARgm+p9QQUG+ay0qd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j6vOGMOQfOGRUh0LZNA27P+cKyjuxRCjHQfNVEKoc9cTFINKIMQfNoTXtX/sLTH8fhYlY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1qHLeEDB0GHAMRt/MJzAFAZXt7RLin4giWJ6L7y+3pcSgbJcys6QVaKu8XzD/XL7y+lR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L7zFjdspq2N55YuS45cNVBMmAm7p3C9wU5fmFHMEMl+0yY+zGqSnpMCquFHWOjCjAJRN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IW3v5jZmHvO6Tspa5Me5ItcKWQ2el94Lj7Tu2GV9MtcvCALA+07T4jT+qCNkUTZLU04l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1E59jWpHGTNkbUpfZPqByW+l2oDqjdm9V/IpojupeRijCO6Ro/IZgA+E0+rjetB6l/JU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WmCVgYBbg2X/AA8ze0TI+blh9ZQXrB7EuqQBpdMcIYc5ipIrAcw0JdFWy3ZzKb3faI54h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uex5O4FmEbW8RpisbGzMBxayq58ZhtyivowhhQuBzxGxoK7IrJozS4vzHGiARrUYDCzK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+dRrSbYWdJnRgdZrMsKltAZxLBmhZBUwzhwlk8R7eMpYfeBSylXygG8aufEQbHtMUxcNOA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3eZdKMMAYkiXkLu5UIGzHhjVjM97y1Ug2GlH8mcHWeYMC6yobh90XOl+0eqZeWoyxQ1wa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RAEEvldm9XFpupNarqN6eoJIw6ZlNzi6H4gE3+fhUnDcs0nlQ6IvUaM9SJbUp3IBWQoA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RWkrgrU6alqey3C84caijsXBM5S8ueY1tMsCiFfC/EDZVGJLt20j4JExgQgpbVbSzbzF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4ckOIlldrYVZZ0WsOk1lwOFyud6gBAV2MAU8iShbBZO7BpSXn05hDKTIc9eR/wAj3Md0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3WlCFLTi/QHP9rCuAOElOUxfeDQVtHhGi4RhcqAr5e8vrMxHNNSuGQQRGl3JUyqyUvl/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SziXKD/mv6iDUN3pIMSkRUyiWIBPknworsxk3UDeOEChrr7TnGjsIFGsnt0jmqxFbz3z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sWbuJazCK25oP3MpSFRYFRHuLmNVdaTHtNSI4RxzAqc/wCOIUuq7UIdqizC8qPUs2KF5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+WirEhfSHdInVNQ0u3q95lqsHSrncYR2y2M859L+P3DB9i/spg3u/wBgL0OMv9na3PA/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WvYso1+YIyDu36WYMXIF+ZajTtpPqGME4aD7wRYL0Cj6gxuaw/kuFFbun6g6hPx+pvD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T/iW5vOjU0DpvISyqr6X/wBmJ3dFPwy7LjJDF8NafcvbOgUx9zBPMw/MXJzlE4PmFVmc0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HmLs3RNC8+H8S84Nc/8AOVAng/5wBeLt/KAL0T/8IqL/ANGsRAmOwP0QADHdP5MgB1p/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BdT3wIjcy5Zhqc63pj21/NKI1fcEUFjW3klVABzew7MW55OVfeBGt2MUpc6Ugmj7EFAV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mn1gNvt8wTl77ER4CuAggq11dQeBjdkpQB2IJeiFg68E2MeL0NVVenFNVDcqmbHULy5f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Y7Oo20Xu2QSimyOe3aXTLi97l37Q3HS+ZYJ3idekGwup/sjwBqchS3TgJr7zHj6K3gTq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oPiB6c9bSVwfQQ6prY+srmLwRfhEawfE6KeZ2Xol+/kljimuIsajV/GHD7JF4g7Q15zJ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3AlObsnl+Y05g+FO0fIRC9wy5w7zuOBmcg0dCNrhgw4vxHe2N9ZXcAFbIEBdF9wOcy+i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iXkHfMcVbJriF3fJHLnmAvvLQhjNwopFe0W8TRjmZBq42Rmr5IVVHkwxSQxtoDgMOdsY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Dc28wIA45x2hj25yg1GxumwcJAiDe0eI3KFACdGMqWAc9HKINA2gkUXijeq895ag3cLO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HIVNGTUPuODtGxT8VAFhx0qKxOi9RG9XqQ6MHTQrK9GJo2wQzcK0LwclRqIP/lK2WVmM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tUMfcAWmL6wNilF01Y8EAqA224/MqfYqhVznAxsH3hWqDWKhf6GUYNY6/dCXiNVeSPEq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wHT3l0hxD5gugNdZgVlFfZQ2mhVddYBxbRDFmKXoeKoRHqfy4skbsPBsrdS6SLkK2rlF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HfGfMo2rIzIZfLE0R9kIN75owmCoB6tZbe5l0HvCpM2FVhK46PePlIygjpXWorY7G4rz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Q9YbFPfiE3VtR31rR83A1ohUHgMQf4wSjAZUie1v2jsdGp7wHjkVJfTz/EvEmVwHTLt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Pbr4mvh+pspZxhlxE6L7u4fcQV5IrZMusv0XBzHTBGHB7ySlUrZB/wDcjFQoc+cRFA1b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jk5q99GWOSK3leesRTgTKj5YcJckLva3ANRDUtKZiWnXxihisJoYMEaiuJP0DXBWW6oi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6g0VcV+D/DFVebIRL3c6Mc237hQBKVXv/kulLp5mB5jl9ddJgXVo9Ie5jAWu8civHP8A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XsDomkhuM5QhfQ1sS+IGh4IYwqoMSWhYcFF+4xlPZijKX+doFClm3/mDoWVUvvExSh0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QftCgOk/w4nNjfdfxLFvtz0geh+eLKm8At/cDi07P+wYHwwfcV3ZTsP3Ako+tb8Q5GhL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rZ/LFL5jbr8xc6vdEXte8XGL+IDwfTRG10qLWF3uz8Q7A1X8otYtHmv6IpSG1m8n1EMB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7S3azuj9RF4pvAvH1FLfsp+oTWJ63pQfYn7ithc7OvucgvGWijRnJgfuX4O6BM3wkhlU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Je0Dx/ONQL1rh+p/x/4zP8OOvqLr7H+yaYX0f9QNW29A/UVq6O3/ABFHY+J+ot0/96RE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yo/F+n+16fcMTI1T2mQpKDAV3J3pTiVneie/vKPD3gsr8EynM6kzMsQfDRbal3OCu00K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POpqzUFiUbhUq695XvDqWYEo71CirhotqPcvvG1xZ2gTAypx9ynS2AukGrB8yvYZl2hX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FmyI1mo65KcN+J32Jzb8RPE80RvIeZiiOz1JW067xfS15hZiIeZR2yg0k2tRJjMFf7DL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BbHj2i90y8TcXMyzU/xcuiN8jcvb+YWqlmszK6KuJfeLbcsbiykrEyjqIUIiR9OJQjtl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PSc+OxfkiuQIDBmxIryxCVYlyVqLr5jSAwsPzBcYAUj0l5VbawtcSuMKIYni5oFBjYcj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C+UBMlcNPxCULo7WYTZBOFDQeWKjbKDo01LIVis3xK55xriXsrqCyof3Y1kBLdCP7Ddg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ixVoCOuGDW8xFGaLB1f+R7xtocgX9EPSjV2a/Uwqi55g1D7i138EVt91F/cYV1nitwlU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tJho+ivtojbpAatLljsv2Yuqw9SC8ssSufeLDlDAsXTmqjgw+P8AqIZjAOAbrr3gQSTo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mMYl9HJsD+IDLZNZLAvSs12mNuruWqrZ0lrrmLG3jlZRaQwBbQOmPqL2LKqC2MBF1PLW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KDb201qBt8SnvaAJOB4eMa4yYB0F4r+wkEz7yyqxvBCoWhahjEHmDOJ3PXC7tEFe2oFg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QPLCrkhsIG3pN6sVbIrqyrSOfA1WxRAboMswJRBUcdUqX7pFSwidyJj09XvWT6mEG2m9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vgihUPJ/NQh9/DLdWMB9xWN8zT6cQh6XNuU7aFuhfmY3gtLFfd7wroUtpziCCJpSF3AM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NwyhNSKke8XYViKC2YLgAbauXW543hRFZ3pWf+o6AACLpX9QDIXuEu+WlEw5tNQSrI6o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tbhgAvo2GoSgM48HcgAoBumwGArQpdkrNo2CvxKhMEjCgYCY7Agq6IcViDUkdAlRxXap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8AxVz8JbtcV4imtPFEtrn4JR5ig6w7alvVgjlHg/FLps8s40eGU7/MoO35gBq/mHl8yj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ZlnBOiEp0Jk2e0qlUQ10gBj4pVfAKlcBA5fBBdhXSpRyHxAOAfE+Jg4IeCXLlwqLiMX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3Lestly9xWXLZb3l95b3iuc33jv15ucRnENKAweZL4lqqiFPSL8S08y2Wy2Z6u4S97vG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XLzGJeqA3X5gbS6cRFPWLAw1xE6MdbgxsnYQ9JL85yrqavdAhAqxD1ubrPMC7cNQsS2o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OFuA9YvbeIjm2N2UPoHmHx6XxPaV6ZXkqPWEAbV8x0lYuLFHqzvMR63EtKJ4YZcsCusOo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l/M4IruHKTDvCzXcWfeLH/i4rKZZcFmpQ2xabeEa8xIUUmUtqKU7KlXK1GhV9So1JcEx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Wh85ZUuBgOy4mC2BWmyKnEFqmUmeBWLOJeit9QvtFpgSkX5goYLFjJMaraNPPiKIwQyg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VDYpksNcolVAQQWMRs2DIOmGCnAAN1Wv4liutTtBpmzYUveE4bYbOMRnmf8AkulFOMyh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IdpleVcoLIZaGirOkpA1EZVz1MTeUvZ1ZlcwOTyxrNJcrqM3GJo2rAtBReLSk2b2KowVV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HLTPWpRtUYVG0Oj34iygFYd8LmGRHS3CoLJJsKiBEADY5lxlcLTX/UZW91io7alhwFvo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SGFBLa5ZKo2dsumcQr0QEFUHfVvMqCKAbaa7XbEnDAjDVlFPxODyCLSgFsvOZaNAUrVw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xEtJohHNryriANaJqLY4MRZRCb1G7HGdrFSUk5SNDVXj7lVBwUBYO/Qv0X/4SDdxzv3f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1T+VzVkwC/BLNxYcw3TP2Rn+ZS6Q3LtKPgZdUg94dkAEHDxsg7j1ADE8j5YpmVcOiDTU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GG8FNavW4YKysV/GXH4mFpaJZg3iIdjUAIzQqtb6TrqmBMiKZE/MyHjxYHIxu4fyAKAK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xVLBIMKxgy7xTBCF40subB4U6n5hirAb8mBvAhRWlhl+pWsadxKXkN0hhALAPaZV9xSP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+srEAhSy7S04m16fztBL2Wt4L+/Wf+rly5dsvvLl49fPrUJshD1JcvsS/TxLxLgwhD0v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BWW3UNGH/m/U9fifE5b/APB6OpvMY5MlneFlVPecurqSn/yDLl+xOJZ7wJbd8OCQ4n80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ZGm41yuQn/BLBczzKCyhmcA4h1fuVf8A2D9YlExv2wHNMu1crxfuQPS/aYZDBcoYl2R7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dieVGFdWvaYN3ov/ALyK5Pqzq095boRk6AZc8osZfxLlodqg/IejO6jbknffExNShLIM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SFsThuFIbgJTP5IgeMCIrlgH+fM8o04vMtywHbmNW+ZhzXSAxQdS95i4ZfxEWS8VLKeY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NxUFHRlY71LNJZfMthgUAhVsq7TPWAQQ1R73eZQLh1s57QLTANg3cuyhFxuuXiCLCbFw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arEAjcBosTC4gh0VdOHtEwigHJcIcDbWw46TizQvWkZhYZHJncbgroGO0xQKuoTlXFFx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jiSm3KnEszrRxc9YdgLGiirUax1gpdpH5cQLUEOi5KH3axKilfU8zWnF1niNBdLSgFPV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6OW7NwosqsDA+8IAmGG8Yx0jwAcUoMiB8MAGukOtKKUIYdT2KAj9QfrG9ctkcJ8ckxXk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6tM0oVo05dYVmsa4PuIubIhJlw5Y9+DfX3uZtcAoXRDQ3YtubZiBGsJUaCF4OtMe9Hkjj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o1qCNVhqCEo0o9ktx9wfEc2HoCS8xXrPiYE+LqjwNJz0gDC2dDqJKXiA9GKOn4g8QskT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7KB7dTvN7J1Cmc2EosGLubxFe1Fm6PciAHC1Ao67hrsRQ3smfbR3gqWrbPgP5iBbUV/wv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CRDTHeknel+sFfMFUykjWaq8HOiDu1W8K2TaKRnZAp4T12I+ETC3UF2ix2wrlABTqP6h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9yWNnUbectdY/hLEcFvUsJJZWVh0QuyAF75iO9unDcDkaxhv7ldtEkfsQgFnadz0BEkeB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sIqFLtUdOPTSh5qK0IvN4CESgrGMOpWjvO/AS1jHTZ6dw/8AB/5Zfpv/ANXL9D0v/wBc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0Iel+tygiwTLtJhD0uXDUv1v1sPX8/8Ai4zfpUSxjrqRyzLtMqFCBWnD3l+WXB7Rb9MTS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wHqO8pFteSOM1LA7RBqwEqBtlHL4gOIUap7yxlK/uAKx94XYNxJhljqGOEGIVgx6AItk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j4l+n1Oh+Jjz+Jhxn2hy3Cy9+0OlLTFHeV8xdyEGZmzd+Y09mIcg95lLZMwB2ZbtItvg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TktQ6LmYaxKHctOXMt6viLbWpdcw7o51KpxqKvOOkwPmAzf7ZVHBKDhB0mmFYhtxPHaX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f5jVSsQjj0etpxexLjrBR0qIBQDdSumZB0ikIaYzVTFl7a7YGsBTQL8xwSCFqe8roDke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hSSXVg1gjLxi0uI4bA0053cAIZsyR7nmRk/EtszNGtn/ACWtkrQQ+4MoFm3zFDvYEggR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HjvRp92XSbJeBmFcok4FaCXx1oy/mXKWOzCcFqrLcxRZ7yyuTWRibWNGs6iBHC5uVlxD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HmXrlRzFyRRQAZsezHvYW+58x01xrZTHMMkjfY/MFwIQt/LG5xQZNjtiXuVQUVV2muYI0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v9TELeHmBAbdbv1D04mrkwvZ3gFiFjQVx0IyKeGYdCZNE4UOjESgSi1jfiZODMM47yhS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W5HXxEX9Qmv3LiO7crKA71EUFBUrcGhtOZQmKY5THoZS5Q4qDqxwYLUvc68viVWSqlXJ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iiWZ0U3iGwvCf1FtzwH6gNlfYfqE/wCUoB1LyQbXFW2ullzeSg/4AX7TO/xMugG3sZhS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aFFlodHwi44J6GswHc1DiVyKvTEEEIv9aWxfADsUiuYOedkuVfxD6COG5rPL0anOpSDH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8RJV3zBeFJU7c8sbRYrlMyNcF98yybULO0uuI2A6jniKS24cdpeOZUVlCOozX7QaAxw9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BiMYch/EWNmaIwurfhINJDS4T4i/yFPK3qx0AAC+f+oFAaMUaOnWLRWYwM2JzePh/wDO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/wCb9b/93Of/ADfWXf8A4H/xs9L9F/8AkIIOYIf/AIn3B9fEeJ7+mPRj19NenGIvtGN7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BHfiDthJb295leJmnUQoWYwYYw8Sw0KC8wsTEJ1KFCS8oC6YCZfuo0tDpLXFCAMLHaXQ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yrxFL2i9oo7xMBOkp1JgYSu5BqsmbymmxTqQ4hY7r/EEC54nIFxThKGAl739y0T2hyPz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EYEqFVG40Wn9nJeeku9EoiDMXkRCVghPeWvMV49F5lxar9RTJ1jcIbj/AB+s8/ExK1K2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S7c95yqX2jonw9Y1Mk8wyTcuVvR+IlABUVrC+8aGlsQK5io2ZDzNpVjRGlg6Cm5Ts5zTC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mG+SEE7DozireksoEq8m24w7DFxoNFJLq1XCMFYScISuIAp3mamXEELEXEqU58wRRoAR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zUsdjzBqzTL5MCAcQBFnSPEJVxl0Q7DBFn1uCbRUNFTETCahKRll1sT+QeGgBXAAcEbj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f6IcUFj3ItjEzeYPJZQxiKC0pgVhxrGiIwFrrErVRwV0f+y+bnul77EPjGRaOFqXxLLi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QJ7oa7BSjiDtbwXG4QMmR+oNLqz7mAFfgIxDczrbl+8zaBHxycglgBqnJmJy3aRftSHBt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QVBbRmjjq44mNG4I20AdCzfRm6Q6ue1F3vwgTdqIAsG9mAh1uZ+CM096YqIgDfDD0kcw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uyiGCpRQDbbftEKE+WEC6PHmIlhYG+vQYa0f4Yg2mot+XH3FQ4iwNidmKdsfQuDMErNk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4SBXMAUFpdnfA9ZkNECCcVEVcnFRQRCypbiEJaXkzqYYICCubi6FiiTBWSFNCiwLotqG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wyUq66pE+10ALGUVQgUqrcHiAR6UsH9i/XHAFWUO+8RSj5ldKYWwLSl43AdkZyR3kbAA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KPeCD7SKGWvMeb6y/W/Q9bl+h/4uD/5+Jcv/AMXLz6DL9CHrmX6kJdSg6RiIMSu/oRh/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cubnmMfn06ovWPp3jnCX5lOXUVVCu8sSzNxcoTYXjBBcHoYJFS1vbWo2HxqiqAHHEtpt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jpuZUurmA1RiLYtRTVjAOZsbIgcSyZYnVgU2eIpfFMpWBKboHMK6FSjptvHMU5alKFE8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c7lK3iCjWzpHrU3wQWtvvDrzL/8AkCrxmArkdrigLod0RJQvjFNSxa2yod1ACxhTphqA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cDBBCGWH0ApgHkkyf+7l2ee0uXxTOMXHOZfJqW83Gn5jlBh2SiuvmZTaU2FIxHNrnrHfl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dHUVgrnRmpa13i4N5JfAkQVdX3ldKIwL0iLMGAwJR5CZ6YJt1EFbszgr/wCxUeLpFsqR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BRdwCs7hWho7xm+h56TIHRhgVnMQFCbxFRcXW2IMyxUEBeDmbCnliLMW7hjEWgbeUmcQ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3LBCNUmDpq6O8bFhEGzs6x3CVsWKKPmAwBuZMy8BRUzF5biCuVYVCwKJuIxcUc3Nk+Ef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PDiKOQ7UfuJYeDGC16ag80dFDFv0qKuDfMSlNU0uyr7QnNDVm3peYHOkPLU7CF7oigC7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0XrN4irLOu+I1HIStmMMldpZ1NqzsuX0y/WDikXiP1JyDN6VYFHCmiYpNWgOi8/FQoKC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+LRleaTe4WitAPDIZXEuDj70ezfvcuFJzKUDwce8OGMiU32L7XGtrAiUGhrHYe8U2wVR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Cz2TuHa+o+pLaDLjSu+px4V0y3LxW+JePQal9oOYOYQgNqnzUp0w4wcwkq/Cv/wCwVljv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LwysQxyl18U/9gNMrUW0HHSGxabv1UYPyvpA3RU9bIjLCAprNkD6Zs8wqOnd3QBGA5e6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tOm5QTdp8JC4uvnMoXDzgqv1CIG5pVKhUlNYYwvxmb+jH/0+o9Z4/wDXz63D/wAn/k9S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MuLHeCJUEMQZcPS5f/gl+iyqPTvH/wAOo86jPeLH5j6OeYznUrrH5hOckAsyVNM6PxMw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xL1fUl1rV8yrV7zLsc4xFvrua+MxPLnELRdPSPcb6QrsbiDGOJZkqU+KmXXcoedxthXD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jGIii+0RdFMt3G1M+0XuRXXWGfErX/YnORZS2Qs2RAbIHsxltIpGrAJn2veZsXADzBZG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vP2QtyO9zYSuZrph2XD/AExRqMwOY4HC4mYDF9yoEThmIJhfeHMU6wFMQ1dgeIAm6b6x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vMO0C5vmd77Spu+IjJU6gtKVXKquNc6JWFVd3kzQADpiPRlHyzvHnMPrzhiVoq5CKtae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ik71M4Qe6MAPkFSlMMFFqTY1FsApZarF8EUYQ94aEqpZd2S46eIdXNcy62SBg8AXBYWh1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eBZ96lfB3sxVpOxi4PwFQrkCCCATWQY37iwNr2FCjCMalphoQ6JvGF5oT4uVFG8KxnmV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Ww9cESxmG+kqq62fKUKQydI5ICqFFUz3YgKc8RAOl65NoF7fqPXQt85R6m8DVMYb9X5h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Qs/Kgd88viAzrBuVCa4u85lQFAa65lykreId8wQixqWo9DQdG8J5iiobp/smXtTgfIS4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v5gkVzk/G5U1W/44ghdRq0j8T6g0mtjt/KdGe4ise5pF8d6B+Y+mWwUvjH3EyY6NE2A8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DslC55f3XHQqAwAUBF5iDxO+5tnpENQfEyaaXUp6EGZb/Dca1JTQFRULEeJKFcVlrVZi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2XkR5JZzQmTgliJQOA53FdpBVtWd1zGmgKQVRtD4lbOtmq8IO4n1pYugy1KFQY6xqx94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Gre5ghS79oI0hZWlRW2R1riV5HzgRnBSCpHppx1hhFuvrWxpz1ljDape6MNcxU+ly4v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59b9D/wAX6v8Aj/xfpz6Xn0udoyiHN8sIQ/8AH3Kh/wC6jziv/T7Rjv094x9HVejPxPMd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8RUzicZbjfiGDw31ji78RsyGyZarcW6pxGrA+I9L5mFuKXV6gGjrGnRrTMnT2lprrHF7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/EK5ebZQwxXll8PYsTRS/MNCOyWoy66xXszG+8Fd09JWYYLLMy+pG5iIdYDc2cyi9Fxa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ZNZipsms6m39woFUgHCUXGWAs+QwnlzBObqcBYQWPWz4lkNcUtIJiQ9ojMn/AGlluSnv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2V5hl0pY6VjfWKPeVlQByTEwekSePEB0fiZ8LNNovaJGgsuq1g+iUFoPRvpErJ5gXtO8v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9juwots9YA1UFcuIpVh7M61z0T8M8TOzuLI3Fe7GV5pd4SK8koho12lla7f0hhEZH5Mw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oDbIvAO2AymDz7xrjDG3e49MrBQgUkW80oAcuEhuXmW8ourlSUrbwW6QxaC0ILuE1GBsM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R+o1FCAQtSnjULzerSx+oCUs3cKsieKrvHJKGgO5zfvHxY9DWSN5ixZBex8QYHG3wyaO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IOsGWbNKmrPFShNWAtHIys7l54ytx5S4CwLC+kYWpaSp0t3Kj3siv0xBwzUs28Ey4luu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K8tHuBT2lQo83j4I7De1CzXUzHcL2D83BbA5P0o9FoYNXbYUe8ravgJYgGcj7SVPgl+4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5IQUujBXdicfJF0WppRsfdyzt9y/kj+PIH6l/ugOV6OT6RMYYtZasXEbJ2GLebqDL5/AT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yoxealdZl1xfMZ5MbudpWc9oAz1A8+ZQWmFfiv7LostKlZglgKUYfiZKF6+8IROAUmyk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daxSbHvKEbFVgYeahJiLl18TZCMha1QQOnTpZEJREUyaJXNkgBgu3MyP0rfgDmiZg8UM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Xq/+7l+l+tziXCHrfrfrcos6lkYK9DLAlZmYS4Qnn/3np6Pox1NR9NTrOfV9cdJicTtG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dAOJhTEt3AN0sbvhyS5xRmJdKHvEBpxe6ndGdFHWoJdvF1K8t7n4CfBcY0GXvEpSr6MA6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VMDvvNHCLbgQLZOrELNC3bUVgTnklCCB1dQayrsRqV4Kh3fMwYOtdJanVCjOUpYVNKpm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mvaF3Qd4roOkwLSd45tBg9Qcz6Qu2U9obrX4nCXxEs1H67Vxk3wVi0rfdG3NTyoh1HlO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rKkeaLza2C5oL8jOnX4x/UWIb+JLlqu+mAYthfyqgGwe0oYpm9R7kzYPhA22HxDHSFWG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OJhjMGldJSqfMy+UVeMRjgeYM0V7QybqUbhYwB7zbl5hwKPqCayvQJb2eY5S/bFCrZig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ll2V1lkMniWs2i170wUKfaBfAtShhDvBWgLBLPdEMmvMBks6kuQu7hYyxBmbX7SRgcrfE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qiUw3EtqUvolVwAxZqD5IHCrzGLqnllbdX6iuS/YYzguiixurrrDMCPywGhFi6HqSxIS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MxyhQJfWoYuQogZcsVUNj/qoJhhULNBcZwUHSIpRxDoEEuFmqieGoltZHrkE7JkZery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W38koF046TJFNHygfiFi+uZeI2vizELQ1cLjtHxZK8xOJgunsFH6g1WnaK4Yzt+YJj7gQ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MctTChtilpHD7RZT9hT+IFvc8Xa3xVEba5nV/I8SqlnsdDpHKGurf1E2znDLNY5jcF/b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dpnDCysvzKB15tW++pjVIEp54zAZdgch1S5bTjSqUL4l9CADVYPJEkbAKRx0l/AWlHMG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u+03JZa2SaFIkqlZsTwwxF4aQVQtl8R9qgmv/Of/AHcuXL9CHrz6npcvHovqS/Q9D/wx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0r05hD/8P9r/AMdo7l+jn05r0X0Y/wDh53OI5odT8zMQBQfiCNUG5QEt7yxS7TMPbNS1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nyHWXaN/mFGdJY6bIatnPMOmjUqnEtgtDW8xG7VGDJEOQ+IMxko9pQ5DOeIErH1ONVKu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cxgY2Ka01LL46xezfmUDMb7Qyu+eZS1ntEoQrhidMSgM2S43eIqdIGcwaOsrThgU6hqG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MvVLXOJYC5OrEBjed3BALgMiA5PpigwShtbgqjv+YK3HxE9Md4jwwjCo4wynA9dS819S0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1F1TEvaIHLMLck0KF0LhDjEwU2EUUAzAlLYUauYPk81zoIzBl8QahndPYhxHmbFh7QeQ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Ja/+zG1lA1cS6QcBPmCVQvmM1i+tQoQjqRxIAtRMrFqIa8jWJbsK6ppjl7CV8h3EFXwy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+6UdF7JKOCdJbzK3KflRbWYxDIkgZs1YVTC9yFNc+cQEFdK2Ji6LdTqkVu/uVXSQ4XCn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jtmo22gb8AXvMQXb8krVDYBi9HGotFQ8EttsQWnTGN6gNAJmgP1EEpgNlC7OsKiIWpF1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tR8xrCOHiGAuWKRntFK8MOpCxLdx8O3JfKPaD3lwe8MzEoek7UWDgNz8lvDUYH2KT85Z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NhfLg/cOcHiKuxmOx2QAHFjH9ptq8TaeG4zhr8sE2vsfqL2+MccIGSHg90R+o7Vxr/gl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N7hiqlLxKOIAcS5dRxEm46jjfUpACL3BcBu1HZuOGFVKXGFuCiZQNoWHBAC5DG4tMTjh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bSWls4l7YYaG/qARORwXnEqdGMg6+Za2kAI4CCQVK0UWXzG0WiBZfdgcTlWNWNXETdsA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paNEAkCk5TowVjajSnfXe4Vn6Iv/AIv/AMnrfoeowfS5x6n/AJWbh3363D/zcquJfeDX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+D0J09GPtK36/E8/+F5ix9fmHqxZkeMjwZlrgdNQ7AokGnn7vMCmkC5QujjVx4vEEtjN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lEypj0u44aKOZUZ6QTRrEQVDy1EoLKvNxHAJgwfmPJIpBWjuQZVQNmob1LWRFVeYUpp2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F8xxHVuWGss2ZCJQ+OGDOmJhxGfEG0ltzVT4luE+IbY+oQ03TNmrlIGBo8wl/SE41NHS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L+Z0aVrMHhWZl1v2R4pyfUEWjLDFxDi5hILj6JoAqASh9RFVWNx14yQoM6jZzuVrcsvd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5Fly9nWI2PWIoiEFQgGaqO+BXbqNMj0zC2Wzghdpw6YbC0OuIW5Y6i6ur4h119EYhiLx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3lJsBxRMkZu0BUWPaVNuTD5l4nnmUBctzjEsLZK1AOSJbPooSfaHLmWwLjMWgre81r8XL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AtgZC6ss7Q1xutPkmT4c7rLFSYOWMoWAtSYfWO1FFuW4dYnhodPO0RzD2ZTofw4ZSLno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w7FBVXZVzAaNBvPfEFNVjgUcRrvsgABeekDLOCCyjqwMlF9YuFc5zEBbyQwNIdCoYNbX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/bpE9ZSyBShpgBu2C8wHX7h1NQ8JRulhH4ijZOGj8MVJa3k9a1EAJrAVVe0eAfE6oRYG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e7/IB9+ss+pAEe24+F1eJdXYYzBVS8H+oQUOg/yky/fCT3JcpcpwynWVM2XCHfpt9ytl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OiVUigAKGmuIMYh0v/YE9eZVtNnPETHww/1DB/YAWL1VQ8pNVHrxKw79uMbKmQ3ngfgj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tQW7Qp+CtBd6PMtfHz/SbWAU/wBpQupN+p3nK9qPhCqAmf3jqByfuVooKcHfEpUiXF/U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xP8AmYiLiXBl/wDi5fX/APK8wfQ/8eNehF8y/Q9D0If+FmATd8VLhqE+4Qlw1CHoe3/i/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I/EYscRl+jHvOkY7j9T9TmPvDc1+qRpgVXMOfZcxmw5YDjGQnfI9pefTRUaNXvUToSV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0+8bbZyQgEbckK5A/E8xC6KvUVos5Im0Yu3N3HTLK8RYFMrqQDSPRZp6RJ1JWCG+FQD2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ys8I3GDD3IB1EiUXVzm7zFaKzLJeY4LBlPacxhs6QKg+RjTi8MS4yS7Foxm4nhgWFKRi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yTa89hF7iu/MYcahFNmoqqOX5IH2XtAFVA8MRnMICJoNkntKGdRA5zEFd48YhsTdEIbu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PMQToMbrCbzmAdE7GWqtLviW5tLlgLUzXWGIGg6kSbsSkqb6jzMEtnm4d6neY3YWk7RL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wfaJQpyIFUsKLgWCJ0g0N4ZioFWuo6BlxcC3GUsnrysTFGNEKRRRMVYX/EqIjJEDvLAG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JluFNNkZoKek76M15sKW3eUhSAYjdtOahe0gFF9al8nmqsYcRoWlTADddInDyko0neW8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KK8m6eIst/j+8E6Sr1FatilVaV/BjMTYp023mZ4Pr+40bclWZrbnfeIkmptufMoCMhvy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grioWu7HmpHpEB7OsrR4XXqUfsYHSbzJDtnkIdKkT/qMTKorhZzOyn7GCLC+4fiNQAuh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RXm+xiWUiXyEtf0R1AKNdVHa9oBzLEgSzbFC6MGCXWAgNDbjxLqFESOy2R7Rj3IBbyFh8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8RUW2kA+5k+Jw/XcJblncwt39COu2YOLQxdrA4GKi74h6LdOX8mTWYng0OvtGLXmPEWw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kVVVNf2LHF40oNI/mNiq+lI8gYYlNynOQrC/cSR6JDg086hwKnqf5LsdHfoVZjJKaiiO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sK2RJYUgWjqc5FIFUlniHxuhIZMW+8DWQsIPS3DBdxLwHLa+I+xfcY8TiL636PrcvWf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HefUfQfU9f3L6sG+kml6uEIenJ6HoTfqf8An3qGu04nvGcz5m5zOJq6x6fUfecE4j0j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qPaNeI0iAUiaNaZjhTUvIdOkzUs5LBkxq5sXtEPaUwV7wU5HUlma6xoL6stxkpirwFxU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Bayp1mXTS57QcXgg246xbKBUt/exA5pe14idN3FBVmxqyUIlFevjLiVBI2AcgwpXaWAB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BLJAiBewlIpWF4idPxKxOMfctV3cR4LZ14juOELpvXaYh0h2RGdo9IXSe/MGMzSMoSeU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0/CZT3h5wsTxFfdR9kIIF3ioPGY4TxVL4OcwKfRFvipS2Rmc5gHeGbYCl2TFrUKGojkj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taYFUhjhh6RdrQiloP1LKDtzGjiauWZ/lC2G6lVMkti2XY7VN4ekDemxKzELukUOKFKg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4gbBdMeZa1lN8wLBqxhsjQLCmGWpc0e5mCbtvVQja4xZFmWmBoNrK3UGo2CsNYhgXhp1B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MI2MXmyBsulGAFu4lTNA35Zl1gEq10ZZTqHZllbA8jkp0g7lAOP8iBGA4C99OIrJ3WsW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sqZpPIiGiJXe28PMWwsciC1iIFtkeTO44U40s2D4l3xVyhSvxF56WJaq4pigbC8lxtZS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dzm5QzBxBhcwekGDzPrm/tMVn+TvA19Qh1hrzLhQm1H1HwgchAIbPmFHBankuS/DGCpr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tlP8bi2ApT7ZciXYDJfYm5VQYWyLxiY3veuyrteaiUCvRl+CaoORoOadKnsWBt8Mq2Ec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pBwABgAoPaZgy5fEHEVWco+pUNAMALjUuZqEBYYcESbz4Wv4gKxd7A7OkTOncMk9IlBc5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/SJip7LWk6+8ZU+V/wBjvgetcr/IqUymFhNQArzWEc6Z6UjFx9RYaHipSq5n5hAU56Qm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Ge+P3FckJaF7K6yq1Zhtcp2QguNTmcf+b/8AN+t/+7hLl5nHrfqeh6XLiy4Zeh1bhxCH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+rO8G9TnO4w36bPXzPaeJf8A4uP/AIZl4EakJ953CxiAvInSZXbO5Et9ojF9pQ0FXKOI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RZ3CN21TuC9RzxDy1LbYNS7GH2hVf7mXd2mDTHJ7Sl2Vc2UcCm1OW9XKPJhGxLsQ+4E47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3pBPfU3+qSBacUrHaHEUpW14MAHmGUZtxrgTdXTeomVb1YcQ2vO5grp16RaZI27MXPE4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EEoYbmCtusClPvKgPtQlTdHzAXyDLZZ+8QwUwOdkFrgZS6yvMMB1SlxIBgZJd0kv1nXZ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5lph5uXjHmVGMsRXbDd2Zgn1GNtScDHEFZzmW3J1zC6Lp6bjZl2ySgQoqWGGEXJcCVWq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Nio37TKWYYzAzePmOgWq56xEMPAjUKKtVMcdBnnxHYqcvEutoruaDJhxOgQWVXQPM84C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gsFIAD3WRKlGHbMgOGFixLlmRbcaCKrgvQMROZ0pI0cy2Lbtt1LjRbGlQcUDS+jTi6hI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Jn3iu6IFA3DpDoy+0qwKY8cIUYC/EvhLeEstw9o6Qj0XHKBBydhg2q7hCa6/ZKzTUO27V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QaMmWcJ3V+cAxuMys3OYba1DUVNlTq8cGeqHMx63u/IwqJCaFy38h6cbdR1rgoWs33mk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W0I2e8eMdrJ/MrANRWuVT24mmXpIxuGPJ+4OKa3hfCwijFjE7WsjA2IhVtUUuI2h1rMQ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EKoohLqGptizpqcba/Mvj4IMBdy9EUKi1XMN0nhfuFIDcG2O8pVfukwKQwC0uekyiuky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PH3DjPzlWGl1mx+WY8xN2IhE9AkWTRr/AJGpWEuyprtDLHFMAazmoFVqldQ5ejmJlYDK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JJSgoKKY7witF8CFYha3NsDx5hFqhF71FLh59Lnj0uEuXL/8XL/8XLh6XLlxfU9D0uD/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Q3D08ehxB59RhD06+hNRrlI55jucR/8AXPq+m/Vm49pdM4PROwiDf1YY9szMPE2voBtR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5HrFTnpErm4xtlg/klq87nBbtZx0K6xQDTXW49FQTdEoo1qHOyY/+TDHyNwXCG6D40eE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63zzCszWVTr1O0fS62tPcv8A4icpr2AA/LDD9baATm9jKVklNCyjgxli7hg55geGWi01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0i3qZWipqDZuXRjcb1h1EyE63MsUeYoFVYGLgqAr2LG4vgyBFGuMINQdxnyjCKNWJuFhf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PeB1wryQFgFUnmJbeW6HKAuPcfMobudB+5mqy4l1hgE6zLpmYsHaMyxyMNW1jrylhgCD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HcwREd7GUGbHvCjNkvgWzCmM31uC4U1W4lGu2o0sDusTehTvUsLZGbNxtxXvWpUa3XJK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d64gMAF4jZHk5qCaIPDcRuia3NSzAupkvNsSr0PdcVG25Q4Kn4gGpZvMFaat2ywBEzmI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4j2xkiL7OGUZRBVBghB4yY4Bi+O8KFFBh7CYOvAjQbJc1bUKAwjqrUKlWnO4a1SjBrO9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hAuVO+84CHb+cu5jzLd6d3NwV7L+yjVyy1FdT3mGhlV/1QmW5cwHNlNbgCErZX9R+GAgb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LZdlKXrxCTclTQcXmYhDlBR2HaNwTbHnhXHSEXBzmKpYspU8ymR8g/yMQE0rlNsJqK0+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CcpUffZ8yzCKsFug9JXaIY0DwrqHEXR4RP3F9Lw39x5z8P8AYijM/wALjlCNSrRW1De4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XqWegZYkzf7CFXbRtg6QQa2Vq3Y1O2jpCrAzw9o0cecQKAFtHvKvcrh2GO6ClCjq3DWAS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Dl1Edh/uGWGHWCu1SKNkVtrjGILGZfgJCENGGBEOxvtFXqnOdkE6kLQCDrBvhCamDfJZ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yx9PPpzL/wDI/wDgl36X/wCuf/NziH/gf/C4l5eD0EH059Nel+pCHrx654qXLnvHx6P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0459dxY9tTPtM3YkaNWzEMWQfaYZqLbGXSac/MaGSQp73xMVa+4tnW+speK+ZhKftEmM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ggnSamIbALYPlrYPqB9pXq1N/tJVxrQoL2Y+4sKxh+DFG/RFV2QpdmJuDeTVcZOJdXo3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mbgDTfiXhKJTu0reocQFY0Tqj0FKKsYDqVH6WsRoi7mUGAueJFIt5ygRQtT3g1mWJFBH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y4lSq+A4PeVfRltlyEeCN+ICUost6xqhW+EMSivZuLguuq1F04OpeI+xHTcsFxMmmekS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WdBJd0xqZSNtpEuPwkXBLcrUwOZduKruYGLSKrrFQen5EFDGYpDisVBrJV8hKXpbqbVd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oFgz0YaqxS9YOavNXVxGm7PeAYFTe5dWhi74gpeT0uAhsLi5Qm3iWIr4Iryi7cQciglJF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eYpawWQBWQasjLa2xCJra+0pvI8PmHeqllGxXEQNs3EBnBGmXPiKKthJkWHJVwzk75mf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pfT+sYRZraqsIrgbDfgfqIOoofYn7gUA9LvCAAwOtCMsQQYaNLunyykqLqcWIiut/wDI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2MH3mTTs3BfaN+//ACIrB7olSOl13DSCv5IBvZPkR5BxPkSKuZ9oYbhKlwag3LrWPLqA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4P+xHmRK9LoevpwzKFhizaInTUZRN1s+qh/qssgwHS6yy+gZ6GYEOkTG3a6doRYbhoFcZe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iWcai3r2mR46Y8LuAGkmZFb3i+kB4tjQnVDXvB0ymdrlGqe07gMOnk2S6i0Ri1iwF8Rj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KY5JZQmZivR3mDz2F33ho2ZWI5xANOU0n7gCpbEdTO5USygWOdTCAIKdVrcSN46Q5jAm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42HolJrvqsxtsDdUGBfIGQLuzrcw8E7wzYEQYo5LrMTkOqr5qOZtS8GDPeNFYmd39yi1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rJVjY3DEAPuyxp8Etv1uX6X6e/rcuX/+F+p6XCX6HeX8+h/5vcqawfe4Q1/44/8AQ+g+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8df+uZ8ztfo7n4hFnj1vMZyNXCuAlhcXuWXa4ox9zosv5l/MQ3lDjhQylI4W+8cufZqB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v5ze1feKMA5mL8CuDovsPmLuCOsYaHPmDtgcysbSJhi8ONcJYYM3MYeQW5ez3gUzub7Y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03qZWjUshR1NDrbcvFgF2GIJFqBqrZXtK3Yuh3Kh4S5xUNvJ4iXx5GoYY1Jz+DUt0nSCe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sV0szwxPLL3MpY3VEYgMroInShhZcxaDdrvvUf8At6DHeHQQCpeoi+sN3MnUSwaTpUDn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Sob7KeOpLhF7inELde77PiDJB2EZmAVVygrS5jfJMDpBbzCqDjOszveitx9bmWGXxmCs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lu+0B5kLIkFh1ti2+ETFWQomceJvA46QirK6JFw6wynmi00wgwDC5cw1GZGRrMUtKHCu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1Q5iCuWdy7pF7MrlWfMsy6ZMygVCjNy6lpox2i0NnvMKW7gEDAHzLHWOD2MQyRB0mA4/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bynFXCr4mFSvSWbCB/sELENodJhHNxsG0bNIRcFYWtPaMLaNU57spjAUFUaysXJQiALx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2thcVEdDYQbvERyRaTMwQ0W3AONYe8SGfFc6+pXHXt66UxLVWV2/yEhlemnZnjNEB4/1P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AW+8tEreV8TUQDSopWXe2MMAyNifcM77GEp2e0R3iBZZDF4QiYCpV7W98w3AJQ9oHoMT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MqWLXzB2/UKbMDoC+j0dZiRjSZHOnFDBtD5HTGFEUPT5G4p7wE/EXCmCfYKyvSUrHBsI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GS2ayV7lzdw65eG6faWBfTdk7lsUclhDqtwWb71OAE/09fJFqa8cHA9a6xAUsaqz/wCQ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V9g/JMJDhs3iFyrHjWEFI2FQUMO5w1RV4UmIWB0ecn9mUFxTmVgJyeUyv1lzpoX0mZgX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f2IQdhiKWsGfMCFa8zAVaTRBlrtowC9QIbjQmWeIoGG6yXw5i7oqmpuP7CHqyHGlEz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+g+nb0PTx/wCblziXD/0MWNoMkNeIYOk49Rl+lw9SHrx/4Idic4/97lenW4zHX03H1Y5q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icNYiocF/UUc1HqS28uJR5TLz7zJzM9WZayiPKwydB7U8BAEXkqTwde0sDbg+paWqyZL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vdlIcM9YNYqrZm1eYACorbj1I6q3QPDTL1VSwW1Sd8MekQJmMI9odBr1LzdJCYgpKDmx7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G9jN0wWBch1m0gS2sTpNBBlkPL2gQxetFV064iweA924hOkKo8TmGC24TL6DxL4F5xib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60ODsJcfuW3vMUqWpPEOwobiFrNRz2BfiB5B92HmIcoRM9IrYDugJTnFB2jQGAs7TawyQ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Xjr2glVQ5l4vfmVuLvcVqPXcx3GewzqzNuOiC3MCu6YXln6GCgtrB0nGysUBR4s0eL6R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RaZT310iQ5RKzLGC0iAgrtC0vBvFMbpqxhiOHDe5gLfaHHRVUkVy37So3J7wyyFxVVpq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GOkKpTuYc0XNqld0TALE1dsSgFmGYSjBRRLIKtltcQC9GrxK5hqtTHGF5S9AyZQbYSkZ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iYi/hrX2TrFFl7R1W5axLVbmCOUuCgbS7mHawafOIVAqr6KUWUFvi/1BBSyDkQeAC+EI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eB4iu5vaIsoQr8xnUfcMK5Q5Q1kgShccQTnsKZZxiM4LUtJ2lYm5KwGtnviHpcuECLAJ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FvzjuchBo6GKTe5qJvoRqNxML5/qMNgV99xc90xYIsD2I0iGT2WuDtuAiHQoJp6EmVkd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R+Lc/cr3UlOuw2TJm8H6YXteB/qV1hwA+yAofmU2R9J3lZlgcJ9y5Xeptbu4vLIxgF2V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nHXcAhtABffMMgCoSbbrtC02Ckqrdc4ioWF5Qa94UYg0Fb6bgLQbIu+1RgIDnoc4cY1K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5wKBb+vxEGs839wveyqoR2XvEBUlVRj53MHkgOGawxJRh0/jDN6ruOBo0QBsVJot5XMHf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3UNPLj9CP7TZnWX6r5l3/wDmf+b9b/8ANw9L9PHpcpKHPaYr5gXCHqehCHqeh/8Av7R7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R9Gaj3nB6XEXaYMNVMnG5iE3zK8yoGJUqcxCpcREZLnkPqVi1iDG0A+01QRPUig4KuHGq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xKT4sYIYD4HiM6CFhkMVT2lR22cYOfeUq0wOHQv9h51FI2bB1hCIIC6hd75ZaRql9yll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T4mmqSCgdNGnPMpgYRtLdrV+xBpBG5GLpgxsWgMx1ahRiadifyUa6YdQNe1/ErbQBHMa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6G+0M+hRBffl6R2T+6IKYzXXSE5O1tkZVbFrzAu0q1cNegU4s6eIh+m1e0XmG8g79o9Z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puKZUBkWEWbr47IwANuL4hajgceZcsCPXFkauL2O0bE4lKZuDeInSODAmb0lniLiLnMf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T+KAbLzKFJjO42qxrlljg2VxGK4SEdGIa70Z0yggcXjMEtFFyxIAUA6VATNmzGpdYxiO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M968M2BVzuUpstI9Jtptu71BqS109JcR0dZWNsyw4CEAcsvxMVDJzBSXfiLcB0ZbCicw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KwUtLxZLJhQg4KqIFDZKuusMEKK8lNvNuY1yoXAIZS8RMGu0CKks5rvxAuuVk2DmFQEB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2RXO3vKoVe6nBYeIcS9A4+WPHTQl5u62QsRK9n3L2wLWVUaXmDLaOh/ZeBDYatXHvEyhX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SDHiUEOqRlQufqZ6FJw0s3FytnaCFD39SpXoOGD7zcq6s/H/AFHunzC6iJoMrH4IXTSV1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q/qKOO2ud0ubErKvu1KkR6C/GZxEhwPk7YpxMEWkTCQsTucx4V5zt3f6qNW/8qP0jJwp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UB+AI0BeODg9FwLhsJVFldyJfTY+oK9YV8JCMG7HfBG66vva/c0B/wB4hCWgnvmpUDXu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8IiaXBGmW4el/wBlXG9QhM7Ue8uyh8QfqF+3Cn7mdXyIl4JsbwW1DlWOvEuUmh503mve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K45Hz2IAATIKZ+4IyIHBF+6n4R+i/X5/8GyDL9L9Pb0tl+t9f/XP/g9Pb1uZDDkYdPQ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h6X6c+jDfSWeY/8Ah9Hc/Ef/ABiM5nib3HfmVBijx4P49HF3mQ8en3PueF9KTU/vMKqn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K2vV56wQjlRdyn63MoQgAzQefliLAWDRXPYrVQBjFtom03uHb36KAo7XhfePARZZFwFl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HP8AyO55OPuMTCiecXID0IypcZf9tj5RWrgs5dajJdhWLnGdosPyBtaUd5uYTgLcWEfg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68FSaBDVyWD4M+87BMzcPE9//BogQcBKtCBXC8DsTJ12LiZuClXC3S3iViAaQ6RCQoik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YpiVNls6YwqUOXge0rK4bLhDqZyHvK6AwQTRYQRcXbfNykttd9RlFVKKgoWspMGVdo4b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vMXMcsyqxNYmLlHIH4mOg6JdOlTip7woWgD0nFYzwxOa/EIRMmNQmIbdIUUYOlQwQI3F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pArbUrluFwq7ikoJeLiLXUcDghm5qtpKrqr8RFnzmWg7yFbVwFsXCa2cxy0wC9BMtQoG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qxI4e4IEA6lQdThpP3FYs8nSBgIOyXBCrajCNr/aIxOAvtCQE0zRcfjYhWwXjGZk1lTW8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UTuhbJkU3hAtB9wEBAV1oK860DYxGO6my/UrIIyhQsHXcQWwe6LjquQAzXSNE33yxHiG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aM4QxZwl94iiKsWnzDStQO9GDXqar0CHpQu0HT2ZkD8f1Momv0/hCK+8QF+5gq68Ylm7V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GtEOwi5ALkg/EBFh5JfUl8mIVVa+8H0r4gXuDpDj+SyZkpsbYwrUVLryWNXBDzsjk1QQ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XdYENrq4iKh4dkxYwkigoVcuWBFFErcLte0dagMoC+MwFoEyFFg5yQYVc7P5l5xeMRzv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39RiiESwdKIbQTWGviWoVumw3XxENWeUIlQKhqnFzPCnb+0qgjW1F8riH/u94Us8stW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/Ql/+T/zefS/W/Qf/Bv1GXFcDUNVPMIa9M/+Lz/5Mw1/4IS5fme3pqf7MZx6Pp8yp39D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kNnR/Ed83NPmDBgMrEwGo9JU4Z2ldIn27371eX1AyzyopdhTr4nn83UO50OZVBLADXip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fEUAETWuph5m08cA8KOosA9+Y2LqcKVM6AbxCkGKAFB2XUpeoNl4oLexMWYQLOGgYJyr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LMoAMO3ebxfBas8SgZ0GiyX6rjpMFiUeC4exROZeK4mOZrE10m6hVd/QSFj0jBaWLY2u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mGvincZBQu8RuJo04upTgMPnzMeVfESmqDG0BKuq5lgmJxq4RdBXniKEq6vUV62BrtUI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bSI+4VrRXkyTXNBysksvMXvHKd0fGo2iwxbWLOVseJn/AJMMF2eBLtVvOQS8XdRTNhCu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PlGyh1izOzrAYaK6xZZM7qGkHhmqbOKyQbaPKACOR6pZ+0S1aay65DOiAMGusWBHpQQt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laBGbDU2pgMXZtthqLTozzEGooXVwUqymLkS8CtkacOAyotBaVrtEHQrZK05p1EKOFab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aWsxNNTz/sU3G75WsDpKiRV0QRKhhZaZyzO2aACIHiJBIEtFFZTvFi6ADatHWKAqgQAR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musUrL2/mZjfIAryIYlGEnSe8v1RluFWDwQTsDTu+41atsSZ5u4iywzan7gW+HJN07+5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WX3QRPaFdyePQ1BJY+gE3V5jvMYgBwVNoj/HJMiW3UfYwpMABuOnIyzQf5cSzR+f+J0S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KjocGtxrVloJ7x3BHB/BYiN1UDN4rD8RWzKnXbe8P9c+5cpdRGAgx0mW5XRqokC3bhLt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r9QkiLxvZGHQyrPcJyhS/ZGCKMid4hIolVotue1trqlTDlhvCGoL9JaLC9i4LwQpoeMQ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VG4IDf0slacc1Zpb/MDgPKRVQXABXViEo28iIKUYgG8X1zMc9SRKj02o1fk9S4y//Vy5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TiLUH/8AG5b0mKs3Bi2ENwh/4v0uH/niHp7f+Pn2lks1ZNxTrP8AYnv6cepKnj15nWL6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2a+IGldJWMw3Xqd4gyu8ceiFZltMc9hUB8D8wU5S5MD0fmH7rkpWwMvhxMScLUByZi9O8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uSruUaBVAZ6u4YAwr29Hte0BCJFHZM8xVEV4ubU07DFjkQgGwFSw2nXtB6KV7fHS+ZYu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rdSy5V1iV9Ue+5yEAAVdSvllSmAwPmJmVqOJm5jyhKiniAAqCiuZXOKpOsQictXKgGm4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7Q4eYwcjGpj4ooeSCCo5LZiMs5D5lAQUaM1EY6SPiFxQbFDekoP7KaJAucUziDdR3rhM7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xSXvUeyNv56KKUxc+YMYSg67lcV6DiOnlZBw3WSAwnfMvr4CslA1U5uai0+YUtTrQjSc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wpRd6gVRR4iIq0O7GCxpEzkfeN2O82TpC+0U3XuwAqDsRw35gjjiCvU6ZcC0CxTALKOe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hlMcRS7UtMwX3CkBcjs/EDBUrhU5LaRxcFiFgK6T3AH3HuXjVTpvMBqw8qEBhihTJERe5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jSXZAu1lWjACAXEmA4G4N9akYKgCCmK0qxfSUWdtxkxg7wQPuB+4IiNstaMQSA5q5+YQ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qJ1PViVMC+uW8XW4kRJOR/IjGK8p2uTEOc6sVVezzCouQ3Sv2NwKPaUvUr0lJpL+0tUV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EcY/ePsfSyJtEJRHuJyC81OkniZ+IJ9Pxo3lYfwibecxcdoXmUUGDDWTK4CvvBM9wzg7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cyUw6pVUp0ZmSELtc+2ORClGT0viFgFjAI2DDjUeKs5oiE9AKBxlJQOoKLHuGIQlOEAL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Jo6kK4A8fxHWGeDCaSpZOqFKfdjsW7CxqU7pbv8A2VDZAScjsjxV6szuQK/b+RFunqQK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nApAWRIm1n2AfVTo9469bz3l5l5lt+gw/wDd4/8AG5ucf+CePU9Ll4lXTcKt1iVx09D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fz6mvW549MnpY6X7TLn4p/8AOiz4MOwiLwwUdlrcZ49OvHo+nMe3/h9NUrcdJWZZ3GUg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MYhV53DBOxcAdrH0r5i8ebeW1uMrV9Y8GZkSnmoJIqAIZs7x433AvTcO8eobBr3mJwH2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DTgV2d+MxikfTRRd94iggWLwCRQZLTcuGGdmoyorVQZUVARjCoglGLre4wmurlXk3Bhs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NT1tbXvGjnUNI17yh1UTOYJldUiNzEoSUGMSsOkEMvKJgbHEP3E0QWXUpeYRG6VClO8B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uZjiquWSBIyWUS8Uz7EXFrF1XaH1o4IfSLymiasXiFPggGQWViL4TUYXBLENCx1IDiNn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7S2WLmW3LdIrWvqWnEtvUHUKGdBsjeCBsmtRMF8kxLjfEWIqcvMH5MBdFy72Vr06SqgF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OpCGyANENkplTWZgqZURrGX6xD0ic6tyw2qWE2DAYL/OW7padkwbE3zF16mhdQRciP5g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V2umo1VTQelMRGVEEE1nxGG0OVR31EFNOEyhxMMLkXCGsOwYIZccsEIHssUwlwyYhLAo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MwKFi/MNOAB0dTA2d2Le+spRK8sgpCk1r3ldbLqphf1EE30UKt3qCmAfxlQAzlQAljcE8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+GGt1EpRZHoh2S074ds8J4Sl6mc4T+YkHxMZoBos6IgUl7f7Gun5P9lGh5H9l5etFewZ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P+4HQQ9KZXRDrhJSVKjgyzIq0LgKVBQLajdEuBpOGGanj/5RC5CpxpqLaZ7QCkkGHCWG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gM27j/uD1QWMwwAFVJmMJJSjbVR/vCQxd9JUT575HSDWTqN/EpxThcizL2gbH7X6ihjI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Nf3GFNiFiqs7x20YNJiXmpd9HRXvMJd/++P/AD4h6cwnmEOPVfVh6XL9bi+JcDXoQ16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mXLhxD1+fT2ld/meISomJ8AJ8n9I6nX01GPm/R9PaPd9eNQYMqK9I9POsQ4JDg5h2SrZ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8yoGM+JWYg9YIgi8sttewWwNCowuvK7yiKW4cAdrvErvDnOqneY9ZSSO+9Q3K8jJmuj2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IX1CVV0q8wKdfmh1YNc0bDzN1dSgQ1C1VZB32gigVoC4TXMMwUNgYKKd446ulzRwHYJR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ySu0RW6mKnTpKxKJUrrHBfeYCLzE5a8Srm2cfiZUK4g1Ve0Lch4QOtxMaTvEnAiGi+8yQ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a+IAhxwwR4eJcWRKtwLkUTHmNlwnmrLHpEybi/aP+iW6ktWbvpHH026R7IUxUoIBghDB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xqI2dNRN64CxLw5hXK1+4TNs1Uo4SICWt0Slu5lisROgfMoBeXcC7gi46TCMC18QrGJV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M1qxe5RVTWI1lkqwq40Z2VZM10q+IQXCWS3nJ1hYbRHAFmJQ7S3eMZhpm26fzMvctyto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S4wBThzGu4eDa+48WggtDjP3E2rQrqLuUqdoAxiyWLfodS9HVZZujVIZuozxAAW6IZgC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YbEd3aK4MyEqfEBF1QKUcWptEHoqxTpa3UuTP3wR4bitEVFJWiutRNJBKqW7FlUy4BwX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iwSYb6z6D8QCVKWdoRWV9vTWpsS1/wDwQSHLxCBKsdvi4cj+X/cI/n/6gde4v7LQwakW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mQKQDmAeCUTEsJfpbEYw5oBsFTZFSJN1gP1LYDfAiuZdqpXVCugYcvkwaoVebSvNQkNn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d5RYUh29EyMlFvriPCRes6MEVJO8Er4hxQoHZbcNL4ddRgWN5B8sFa9b8QWLiBiWb7Mcc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WwDadnd9yKfkPgX9R/KXPxx6noTX/wCBv/xx6f2LLuOvQ9eIeroxDW4ahD0Icep6noQ9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fQhuaTJeMfE1O6M59PEfT2nMWNe/o/c6y5+Of7eYp79oJKhZcOozGuDEFvEoKXJ2Zxji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AXEXhuWOm3cNV/Fx5AGx0pYr2W1Yda3EhFJXlun4hdnSlYhikF01fF0PeZ7BY9t7Ex0g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cfnXONtXl1YZMpUbOmmw+Iq+CsJ0t0+fmLcKE6C9XMBhYJnknpcOdnZoGnm9k940A4cke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6ibnGIhWPQqs4Y5KjzFuruKwA1e+sIIFOYuLvrcWEGhaW+7m822uQsqF3S8y1XnaAzwi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PdFLb+YtbLsyr2mSDOR2ShabvFXBbmWOiWmQMKupbrHLfraxw1E8kr0fTX6kevnSYzQn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bhKp7wy1ROrEU1DTpu3mW1mF1orpK3VSpQw4gon3ge8ddSLjpTGjrMFLBhweWMxQUFi1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Y4tBhWwfESOJuMNETWekA4n4msJi5bjA2y1txeLjJlh0jJcKsdovFwgvg4H8iKxQdW/u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K1GZBKU5qiN/AxQXKVpcE7T9QGXkzhkEtqsNtdiZiAjL90pNAB+0M7YODFVCAIrQYloB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8Q0WKr6CVAFMhfWVUrSfzGKrjghy8v8AhmS4T+J7JWYFyoHqzpKuuD4cZw5imaY2CKt3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Dlm/bD+oMMTXTYQImJUVLoPyhNJwHK9NjHIC0BKdUVnxBR/kiqYhkqBZ6SnMpUomJljR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j/7QsoxRTfm4sxLHP9JghCoKaOedRoImDVrR9xxTS0DAp9oMO3B2I0fEH44Ctqguvabh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mavgMJBMtovuWgiCpVTVdMQ43ECt0uHuyIG03khq2ANgU3nxAs+yH+ZfS7FVUtTG8Sn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dqCrVmN5nBEMdvxEUvZnKlhPcIrXs/H/rpPHqf/jv1X1v149CefS+sVoa9BU1z6eIS/Qn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r59fZ+YXyfc8whuLUc9lT8RZ8WMd+r/4Wo7l+jGD6R1TlSAZXU5DXiMMblrvcaiIt9IH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+nMuHatwzae14lfhHRDTFVLyavfuSk2IbN0q/uH+dhksyVMbqNLQbStPvE3MvF5ACl4h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43DauXzmjS9ZQHGi5Ou2OsQAqzS9CzN3GlGYs+7uorDZQxvN6xmFzeqDK7joj1J6Bqo0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UF1iUhWZvx6AO2ZCXxA+RqF8LSl92IFhQhfRig2SeO/dqNkpec/wsTU7lJPm0cDdQ+RZ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SKjV1N2wt0AlSv2rCPu1AC32LB7XLL/WcMo8vLNiPNJLc8yBe25ewJ2O8F/dUqgAx2i5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kSJApm6JApDm1lXvUw1EV1Oes3AErXXtGuvPRh7KZlGTmArxDBHSK1Q2ukYNEWB1GZsN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SfuLqo9v2lNvIGx7kKWpZa0B9QFW9XD+RHGoGVWrBbK3yREZVQyyQHGhyPeXKOGZMt1F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Ay6hdZu0Ziv4AiUctDHIP7HQ+X+IjRFvUusF8yyAPfCECIKa5odpchFZs1LJjDlBRbvFG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h89y9A0cxwJEFp0L0giC2JBXkMSw0AXBpnYQymelLidxa8UXPdvcCMoSsjWItVV2xA5p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JtUwmIP5lX9wM5JhSYXWHmc1/EbtwIJKJXeGhy6MPrTs8TDbrVD+ptR5L8wyvc/uQZio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Bao19xu0g0jWPnULfQFMFOgesG/QIKMecoSCrSIEKe2qqF8WTFdBy/qZRJ3L9TPzNcBT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oPEH3BqFKac57wP1pFSsWyOOZj/4ario3eTtTTCAor5t/Zg1aA1TrFG591LNoZfao54S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55blFC1g1xGjirTWEIhsulCUXg2H2pGtDKoc0lTrIufBGOwl+E4gH5IAyn5hIDCYXwZm2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PMxtAnyf2VFHFIaANn9oNp2/iP8A+BD1vz65qU3qV0GA9ID0uW6Me/oeh6XCdZcWjcPX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cehPPoc/+T1Mwm5r0IOMz5lzmE45nHoNp0Y0Og/mP/o9H14juPEp7EOPug5hvDiYPhFH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OOLhYyplN4ZTlF9DtEOC3zzKB2pjU4Az7xxJSOCXvOxiw+GSqumcynWOgW631i5vGfPt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32EukvLCMPk9EEWvgQk/AHkdM6lLsAWanIf6pVr2CvJ7Y4iC7ERkQjLyt4KnNTEr2gtZ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CnrcLGohWWeIFXCmU7bmQtuMtdV9kqiQjCysAUnuiDHWQDaut4hsUOEqcIAoueOsRAIw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jadL5IyTyLZAatrcYgaNqF+bYRFFLGNd4YcFYkfAXUE2dXR0CyL5N2F72EA2Y4hKVzTp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V2azEwnRVB3M12ZXDiPJ5HMyzF6Rbi9GXFlzXE0yTKMY0QiKmrmJwyE5lNBECnZyy2QT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SrQog/MKu8UwuwW95VFNM1WlTMwrZ48SlNp7kvmtZZbgB0hvqyq2feZTEdnB6JzLdS1L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nBqoNROdM2Xu+IFWrrMuip4gWU944ixUxOcxoLtZjs0oErWxJXrmGBFWfkgCAL/rN2jM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DYB7bnFr2OzCBgQmJVqA+p/9hjrHKdRJmxS5E61hEoxbXdhBjJm90JJvI5gpZNjX3Eit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Z1GPUGqu8dPT6iU9/mDAIbJhNYFraYfmZWmzF8ILV2wdbYFUOQjLF32h/wBZjbad2EsF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r3QcW3DkH7vGoghA+kEZjilHiDjZ9vQua+NWa8b57QJqAlbcZb7YfcnSWLezx9IqCOfg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LSlPJa98PqJnOLf1de5CgArLAnUZZl94Mv0vvLZVo0zq1OYUHC75bhK2YRHF9cwFZi46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RqrNWlc9VuTCNwAg2iixn3gA0OKSFUrhmWHSOJJB0MeMNwbiNKy3eOIB1gM8dJTqWa6z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drY+1bShNC06lEGjGtG9hEJjbEFjx4jGS5mGGtSggiJNVaV3idaNrJI8ImYKr7lImv0Y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4ncWI6sp3nmnah0J2I9CdiUdCexDxPiEuXCE3/8AB6cy+k1Gkz4YVu3BcGfU9CdP/BPqX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CH/shv3j92I9nVH1/UfXmOI+vMdEGXiL8CNXjUVs2esHSHixKriplkT3ifNynpDDPeDn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Sn3iCCbwy9kwjwJt69SBviAgliAggbw+Qa+pVfoU7pe3jjEvaXdskOEZRZ7pxEC147TE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t0M8H28wpci7KGHvogjL8xrdQvCUupWczAVvp6UcQsb9oYbZR0niHNekWWCbjJF70ctf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vm+8FAZr7wDYUabHb8IpIKcGCU/CCIehY4GYaUUgBcfGbo7B7uYKF0AV10ZX0QVYuydj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+sW60YScEJG0KHlUi6wArYF/dzjKMiF2+GiJ05FEtz+lU1hi0G0Dtqcxy/7Llz2uUqLl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Nwdio1fPdAigYRl7HF8wAXb55iHdfchfob6yylDyxumuyiCNI5qFiy9XLOAF4ziWJhd7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zTjMINOoJApH3BEHPzEGJS90I6YXA4ZHEFl0PwxUsVwZig01K2FVt4zAapKhgN2KnO3P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MxLeYKbhPwSgm+IQ4MGpR1Vnzg6oQxdOO/8AyEovtG31YN100BzuOFDLTxHcvLeN5sdG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CywIE7ORmAgY3mv7lszwRkwV4lXQGNql3VcSvkyQQt5rEMlZw7K8RcnCLReexC0BaoDe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+MdcXmBZatdVBVZC8v6IkgLK5CHDGYWp3W7+5ttFJhwNFm5dk4/conOJUScwK9YEqg0V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0HwtfqEphrXu90vvBDqi7/glSucjHy2x4BdMX8+o4kmAA+oq52nUUt1YPhYFTFK8Oj94R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keIIcCfM0KwXD7EuesrbVPhbmu82ZlJ5lniDXoXEoqXWd3uZZTrYjA1Qgdx+mCjkrtCk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X0CWaogPt/8AEOTFFGIVFZQezUQ4gStwsI+J0qwj8QjXdGXfMoAOg1KiGBTHWkBb+YIQ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X6SV0D+0qHkH2gR1CyuGekESjKORqcAKJ4RH0uXHPj/wTmX5/wDFwYf+CPMvEv8A83GF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D0H0uoehOf8A8BltTiENQ9c94efXiGnmZL1X5mn2RynpwejOJ7+j6Pq6hyirznM4YKJu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Kz5Z51DeYnopi0ENSsxtrYBaBSnc3AktbpTuziIWYJWqyK9KgLNDWPwVLOL7xpqlAVX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mlIuzJfaNHQDau+0+4D3O3pOiVCCxtzXviIsAy0r3FCuF4itL4gZw1MmG4mJWYNFM4gN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0aBkZRapL4P1BdcgnGTBAqgD4gzTGjiynuP5mUppjxH79IDxK5SEvTo2V07x8O19NjA7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V9dCZYml8afmI9aackBCfDpEgqIN3VQEAAM5pHOaVrFS7UVZbs5l1VFfuEItD3VY1io69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bntPaFmeI9peKhuZsfMockAZXV+YsAq/hE66KcnxNJrwSCpjE9QfyJ0vay947yhQLy5s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Am01dCOrTwlTQicVDB8ooUYjUNsCn0iywr3mIl6PasoeXLEcmcpDHml6EuI0WEZK0az7w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7WgluPGNz7uY6Sqkp2RDDBZyi2JWsWsEK3pwxgSrSndpLRuuTxFYGHAsAN2P0P3MuOof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cD+JhiMylzqMbHIoeYMvmn4lVlF1thkoVqvtMSI1r8JYu+v3jtrejylA7wZumUQ1omh4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XLs521UdXEtpDULw4mo5fL/ko4mRZqyd8QmGmYbmsMYC8yhrfJeeUl97rXkuGAAOB/CI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1KE8JeEjPaDuCCLeoo4UZ3gIT5SUKvOh+Evs7lq3FcvOWHorevQKVzZYUsWB85ppeLgP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nQhnZbpxIrCPceDEHSuC1VbPacqte1AmdLig5v3hSHLyxeDaEFDqvOYG50zZheRSgrgg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tr2AaCjxF6xyLeaBUpOQOZaBiUVs1ZM8py55GLu/GUw6htHAtzT1iPYLoK4vpHxZK/OL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4pcv1v1Mju2pl2OjLl1BzNkYsuHqvxLGj5grUCB6EdS8w/8AJDj/AMX/AOD1Iw3v1+Zi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ZN3ZxdDOf/DOY+jH09pzHUOqYvvmzSb+xCDdJA4cETNbid/uVzAVolm8ZlJuWqwxLrO5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IscSrK6zw2PnyafeAxjZrxAL94aSml4QazNyvWB1VAvDcRmi+5FqgK6TPWyApsJXWvmK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MOoESdJ1ie8q2IWZESkEINqMYQbFNwJE0dTwJWeYupl8pSTs1+Jk5O9wNQq9EL8SqBh8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4xGMNvIdQ/KKzUOvKErAd1Du8Bk6dxhGd5HDXNGL7ykF06CPuDarObj73Ho1QAAdKNS5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tfggmUlnRXMmjkrsewBA709o4FjOLBjJa/iX5fxFPJinmF//AFF3z8xUWWf6uEUV4HEU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oO0bmTqneM69zpFY6FPaW9ftOkp8SlEEoF9n7gUOrVBljgSYUIs4AzpRPXvrl7RKn54G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9otzH8phWoKwxuwaAeV8SrcCLRUQCI1mvaXw37k0elrj/AG4uqFJ6+J2MgMv3DEXk+WKCO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a+kIxpgAquf5gcIrWqC/PrBWzX/jMBSHhLqqR+Iguj3J+oCjcKYlXyt+YgV7p/yOBkig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iP6g6va/Y0zogEmE1V35l20chPNuYawYxTDkbm2Dtrd+Y0L+IqwxBSUraylijlA27OdR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nWgMUFRlab0p+o5gGeAkv4jx1fsYvEXxLozMtQVlstvctxn0Zd+JZe5U5hfNXDsgXcIB6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ej8LxuIL8wge2cvzFhw6+vf+mWnmbw+VmWHMHEIS5fxHtMvCL9mKq0FDiVT9C3dLDS0i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F9JVfhR7X/8AZqCgvHRxGepZc7uYG3Ms5D8aCUjm2LjOvcJLLEsuSkkDcXUzjhQ34TZC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whQyxkri4M8CTOrVM+8DVQURhVv+SmUU9Pen9zb0uWdIOPS/W4Mvr6XLl9fQly+kGLPm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4PeHn0Id/Q3nE4h6Gv8Ax0h6Xn1NepN+nPoet9rm+YHqaeYcvFynjB9envj14/8ADGcR7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RmBjVRDhBLiEBqrX1hMbs4XbiFACvzXJ0ZINm5aZkucv1RPsl9DvzKf+4FrPzMt/lG7X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xqoAdoq4nRh6T4j/APLHmcX5T/7UXY5h/aPV80p65TzRO75TuPzKMvpj0PqCZwTG6jKQ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mDXseSEi0sKbEJ7SpYsYir5l6f8A2WtEdoRd8iV3Jj37JfBFZIyLe8trJOLvIiKUWvVn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KxFHuCio/REY3WrJFwE8XKqhBN0be65Yg1Kw9vTJFTjcya+IOYktv0faZjP8AM6sRa2Kq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lx8zphOeiHP9o3bHvPOl8Gm3ySg0jzLVVh1l246r/kXurlbD7QwqdRKi+xdtfLDAD3l3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m7XPWJGtr0nSyTg7ozudF0eCCj7xRErY6jM1gvkZDyR5jqszz+6Xw0VaN3BJyvLNgW/I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gc2ELcBDCTPnJ78o4LJP3hU2Hl4myygPapYlnWoeZ158J7bYi7gDfXJNgawEBSZSsuAm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0I0111tWl4SlKfVhxmCVQ2nDWNwQgMKhyYIsUtYlYp1urVpL/i61/YlfzqtRPsy0Rkb8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4elUIOEe0entGazq3/BPrFSHDvI/uLb9h/sEcn2/tASZwQLdHPE6G8fzjlqHX84RGJoC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9Rez4L9RK5+N/IXIFWqbX4nS/xdpd/u+pQoJYETw1KoKdi6OV5YLrBkJHFyzK2HFMmrNR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orbiuYIolchL14Fd5YpNQvpJ3g6CATdUGbi6ta/zmNX0Cq01d3MW3y/5Ck4bKo5p7wDw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mHoS0PdlYYVScxSoeSqaog2gIf7uWMCU2HpDrWxnSIFqlZl3lJY1IkCss7QeVWCXFEb3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cM3ctzmcS5cuXLl9pcuXL9FlYl95ZxL9N8S62yzCXcJcuLGCl95xGGoTnfqb9CHp4hL/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EIeYdpqE032mj7z8T8RY69Wbj6fiDcTM49VRUzvFQ7Zc30mHHMFzQitC7CC2LVyH2ie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FhuYcb6Q0iTUtDi+/qcgQkt8S9UmZY4njLzFQlrhdriqWfRu3tMzNS/WvSrZipzAuY6T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tC04DGJeFW1UK8xcL0KkYkoqK5SNbZRCLGwFm3V+CH99SdnpcZUEtLCZNpWplSD0mZp2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mXMnaKK5f5CZS2NqlGOm1jVTNZVl3uMb58iO4zzKIQqOoyw3QmOaWMGxbg3d3My1HO4L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L8qW6/iNcgizz8zC5BiL4R7XuSq2koussAG1irFp0nCO51OT4inUzdmHUl7nVz7S9YbD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+6T1csPuX1K7K7vVsMtZALB1PDcLEaRYbUTCV2WKhjbKv1HysuBiWoquELaAB1IgAhUq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SBOwki2NfCDKcprOLThH99XWF6/In+whDlCimih1Mil2xsAu9XLKxY1BgFK/5wMhEWOQ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VahSUZAANVMDIJkEsNQeuY4T+R3TichsrTVxo7puVlnNtK5p2aiP5H9oW9QKW2Jp6k2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6S2XBEtlvWF1uV1QO8qobBm2U237GATxHKW03kTQDA0e0F5l8S2XLgwfQ9CHvCVHoLOD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1UJUqFbgsQAPwZUo5IeAvfGoxEou/iBZYYdrlZ0LMuLhLyVeDjbHBpcBd6F+6WtnzNlp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FC85cRtN6lVsfKPKBKzTnEsheB26yowaFNEGDXHALLmLhYf87R6P5iO/kiHCP/xTvfCf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+Yvj7T/RnafPpOTEF/Sxa/zOoviOSA2294PU+Y0h6saEK+YdPUIe0v8A8EO5LxUv0GWE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JuHoS/Rh6MqKu0P4m3DvyxU/+f8Aj2/8L6dfTSaOSbvE0zmbZmCRiN+Kyss6Rs5ctGTA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W075i2ftCrVzHGr3PPptBxHOfUZQHiD09H15juVfpxA616Vfdld5XoqBGdGbiG7hGGL9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tNGpbgjk8JKmKzH6DDHpqF0Ux3I+PKSV9iBOxCvGzLButgOpVA8FQqMNpXsYmKaAJvvq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YF8fmOJcHIB2PGooIdBVN0O13CXGS+W45lTibkWPeXPb/wA/n0/yurOnpNl0BFdfqLf8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AqwieYd5d/wDEQmT7Mq0DwynVSi8/Jg04DrqGCsu7Foc5js5dGLYi5urZ7P5l1uXX1/Za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4Sr77q7RUkHbcoaBo1Ksgg10jccMYmHpUTVk6m50Ac8qbxO41BF08w8QcmzzOkt2xaqjV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0EYQukeyl2C/iJSli0yiNSyBDoLROsVVgrNQo3NUIioYMYgvPTFl+xVFfMsWpKpZpGwSI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i73BYy0A2it1zAFFVjTP3K62Imn3vMtLu61QRoMg5OrxEIku6j3mfciY079Y2HOH73Ftx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rYDtWAQfXwYP/FlP88rJiPZgubgg+Vv0zVWEBYmXvELQf66yptFaR9g3Kwa86nsGoKjq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iVD4WQa06IPqDDz6EPEGEG5hH1cTF4DXzUsvMELEsxEKo1i5KySsgnjN/UWuSKuE5Y1E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6epsZu/FRbVEOjKCwevVrKdZw/7v7Al/gwirunmYcJ8SDoA0eKXrUXSI5r+cUcCtlS1i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XsDvxDLUY17KghWeGt6vzNlGxuSyV3krGcRTtjRxSlkOl2ft+gQluJR0lHaE59PHo+lw1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TjvHb0Lv0DLxxL5nGJkjdS/BeMwbP1CGvS/8AyQ9Lx/30PQ9SHme05g+lwntCEIueGHrz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9YyTu/8ALH0fVmv7NI5xB8Ey8Am3eJ1w2+JQaUnslo71rvAgFoeqbsKxyOtUzGqx5suR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phXixrErk59De4B1NejuJDZDVetZiUf+K6voD0CUSs/+sIG34hU0xzbpzN5h74jl36VH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u1Wdlb9rlq9iU/48wiqXANXyUwJRvCyrw3BrU9BPmE+v76uZawcs/uoXSjx/xEFWm9l/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/URf8iJ4tl+JY8l9IYABrbDQDgomjDulK16RYnj0BdXEekIRjDv/AHZfQLhLPjB8QR0+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XhnhFP8AhMtmctj3nRv5ndR0APa5bbrzG7FnuwqyHxC827GEW0NHVblNqpnoMEShraxl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AioFEUgbqMLSr6GYk5LfEUtHgx8ODxFX6LxeJfiU9Izqt6R0yha1HJnIHDbI9quVXnDX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gG6z1lJojtDEewSpaVVQG8fgfqUk3NRBcL8QBwCFbamkKEyvMsNn+OsGUUBzOzMjBWih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lgXW+SbbGOX1Tlt8rnEvClllmYSMp90oKihUtYKPmv4IkfMGE4hDiEpGhWMUFFbqUeMX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TqP3BbRDdiAOXz6g7kUhN11oYaih3Uf4xDxqgoDt6UCciagcCyi2B1qBKeWeIagwYN5g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GrF8VcFJEPVBXlKol3h/EHUwI2wAmqTvZLKuG7iSVQtx1IhK6YKwUpfP/ICMC08DKFc8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MKBFDWKULD5llR9c4+12l1qWNTFYvSyJd0cdluIkHHX+mV9YkBWP4xAiWVb/AEmTOYrY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NtNxtiso9wfSHLOPQOn/AJfXj1v05Ia3OIPoYR5ZxOIOOIqFOIqlW2JY6INX8whOZuHq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Dc+PTXqehiHzNaiwxD1eXvPqCjFzdV+fR7err1Y6f8Awx9p9Kcz0IFsuYNEYc4JIMYw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Q/sy/pk/H/c4H+FF3jMc+rWYyuPTcovzOvj/AMV8QIZ6yseuL/8Aw6wKvWIlXZXEuoLA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R5y7bO0TIXCKewKfEoChw4PW9wrh4APgspnMFp8WIcszJg74R+phr9A/tDO2v2gTjM4E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58/xGGEUCB8KIVNXQKnF3A2vtH8MQRtK64/coBiyKVuIVqNV7RYOZtGhPaNFFXD/AJHE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t4zLAoUMImmZlRLnwfzvpdloOsFhyckLOrKHGVFYalUVDxICn/JlH/qGcYOAQ1BrtCxZ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zL1lRdQSVoigbI45LiNKkKhm1VuWzZRDOGDaSyBY/EAtQ5cR9A03MetHiKAW3YajkL6i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y44Vg2afSS1UECy1MEBVXaxBsxmUiqU+JbkM4z/ULViImw5vzLtDyZe4SwkC7FdcQJ4L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TSXxmDSIr4El8VLGR7jLKbwovguXuvcApatOJmYcql069oEFaxdn6mTBtxre3GpYGBqr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fMQ3sP6pzj0DPqVc1B7QIDEuVy02vBv8pGPWIkVaHg1+VhOAqUv/AAj0I+T+JY+1fSFT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hLqXBFU1xdU91LHO1cvKqVeZXsgLGE7uAEwRaXDXWAVAgQlY3qCmx2UAguYIJvPeJCk1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ZXUwBADAS6gENmY4yXv/ABGKEryhS+ItZfLmKBVNl06X0ge/83eWAAoRClu3mB6/P/2l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QqreVQVxm63+YshvtPQcnvDHKuXspBlHj0NRlz5lPRluk7TOww41DpJ2IIaxDok7UoGo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OKyonB8RypbxCOATTPoTT0PU9R/8VCcy4b9SHodfU3CGPS5biBO8dejp5PyH7jtu6cR1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Ywi+j6C3Nvghgm4c8wu8Q0e34RoYtq4h4mUJzPKv9Iv9HKbXO4eh3GNWdfUWA+orXzKr0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K9PPoTj/AM8epFyywrE5LMtQaQHhKiNPZqo8o8sYmh0He0CigzZeO/7jd+5E49420J5I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DA5g0LHzMaFmHAhF6ZRYYQO7bUZFLu3cTC+xa92N8EIOSjJi+PEpBrWqy4uKS6xFy0zH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lLAXzEK0AqC+jcN3qSBU6biLRwAoF9GWrq51FJKJU9vT/Q6wW1MGQKLz1e0O4JdM1Wvm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jinNYyXIHb+JXkvtA+qUGvsweA9iClEX3+Y5snzOuDzBXc3uMMwb3wbgIKgIx0BA3NWg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yd6u5ucTCt3HUYuHpKybxdXCWaaP+oTTTbrf9jh8hhZ7vMDH9WrqODuujHiKNXhJfllJ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JuESOp2d5zZ90CD1tVybp4gTl55b9wqHDCxrDEW6+CUgEGY4xCiA1yQug2Ml9YKwpMB1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MCgF15gdExPlKAKyGMcpsN8kGgyK8MYLwwKDj6WD4P4el1EcQYHSELzB3mUIAamJRLi4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pGZK9xO/3BxDc8iX6z+TIOoxlXFi9IsUDCXkJ+pS2PTT5MxEaRGEuEJ2TW4fxYrQBj7j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zEKG3KuqIkOktWx6nmWgIytkKby7tGUDNS2KeBfDNYFOCmj+oPezSRtysOreJgWr5P7A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hXNP7A8oohjeY04H/XWVkNkRg8WczOD7v/EVJigs7TVxIKcArcYVtqhpSY7S0W2UXR9S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K8zfLAHGoDOCMDJ9B2nuyqCcA0B7TBoHtB7HxLexLZbHfSX3lhm8d4/9qPIfmIQUJ1Jf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5zBx6noQl9If+FuHqeos8f8Agh6hOIeq95zB5nx6Ou4B9zAeZv8ANv5nE5lx9V9GdPV1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xE3hl6vmDcyXNPYgmxJqHz2gMS2iBcq8o8YpTEP+bKXlqXLzNMWffobgwmTfeBqUZiU5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l/EvEderriczRm5jZzGmUXJqGf64gefDcZKLDRXDxZyTidDVT50zhmx2PaMqMvtDKH2j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tmEQjLcPqANaCq/Y6jZfObfoCAmopQPGqiSl2Gh5OR9mXOKCDrNFTgm7PM4xEXeu8LL+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7TDzAOWE5fMq9Qf4OZvugvECDO9eYaVWPV7zOH8geT3gvB8Mo/8AqWcPxP8ALUOd+4J4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mpRpntmKrAn1FdPmeP1BzPqUO4wx2pHNbGAFt7zoJeWhWE+B4IJLUzwe7uGv1HMYjqOJ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KrlsrfiWijqCyuI6f4lTBLo+xAAiSqpGooAN8QgYuIvMEBra0/MBXB0LSiEYxt0r8wly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6EvKrlKjFUzRUDCmX+pVa7KjXBLxj/qWXp2KqOmYcCX3fuYT+BYaoB+odvCm5XguIzYb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JBJVXFfVIUG85uV7WS9i38SoMzA285lNSgqVrMca2RnzAf8A5EXX3OzKCYMwKSpFg29i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/cQbT+IC6fxATURZggpkACyW6+VFxjcOcSpCbDAV1llU/sf3DjZ7j+4IAyMJQOGYP3f2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5vTgnnLP4gaBJIGC0CTwyjEOO122PmOtGm12ZcPL0D5RSsy4GxjwlGRAQDjZLrhaPR9o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XFZGKWrPxCXBqGAXFwPMkxVMDbzOeETothWgCJ3ikJNUUa8xkdbZU0x03A4WJ1f9hDFhK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LmKsM11LrrLxayjXKDFdiVmnwiTmBO2TFZi9wXtU3k6MaTti2YrAijnrB2sfU/g9Fish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AXREU7TiXkVGqqNNvtEsVilLAQvJdNRCrYbo8G24LidQUgEDMT6VhPaYpzM2CqOhCG5c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S+k36GP/AB5l49L8z/ZhBl+pCcS+l/M+YamfT5z+UwTtc5Xv6P8A4T1efRi4i+hv0esz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e4N3GOGOaKYWSzpgd6VuO2DFvepwO8WMtSdVzCeIBFYts8S/iEJtMkGyoObly88xe/pz6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FegMDswXeOFnK4gHF3LLzF7TSiDvrUuF2TnsmU6MGxd8vaHJEdgc6jyGokOEv7u8IOkE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fHUqwbkV2zAZoLwTKq3LQeOsyW6hwL8HaV7NsYZsq4DhqeaXpsn5IniMO0vtiXmA3Ae8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O/6TIjZKYmEXsToNt9Qu2fEA1b2l10pbhe6EU/7lpghXtPYgPFv1Lu35YAd+xE2UHdlH6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fpKN3DYbRy41Mg5oeIc9MXdalYAB1TLENSYqWqNlv+5HgS4SnzmERAoO1XSD1+tcDxLOi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YYynAjfbCCynRYewGY6kxLL6SvoNsr9oMWqw5DZDSpckSgQll4ZAx3TPaJx8qyWnFLAC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kCKq62jLOFu2oJiUuDjBCBSsJioq+dxCzruEtMmZ7VBRBVfcbA7D9xKwNIp2uIcdWXYn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qZcH3uEBVa+6YAUPFwJs5rvulUOWuKHZANEMRYT3iK25qhrxcBwh4Kl+vkn/ANCdf5Ji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eX5nVhYDKuVcS7xLQLEVDkqW7TNBkK8Q75dxVuFZ8IG50EWaGUmRFZR3FUJBSkuJ/StA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FaiEyBRas6RjQF4VzmHRGbYyuHMWuuVODzDt6UYhxdPeD18CMn1AlRL30lOnCsxMJCOt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nSOH4nXC+gyoFWtRGleZgzbXVNPk4qK4PuWBT4gddemyL8zHrR9F8lT6Wp2nzD5MMAN6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p8BQI7JbToTN+EuXdMGwEyRCtMwFa0kCoOQjt9LfR7zV5gyGssvLLixmDmEPE5h/5uDj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HoX6Hpz/AOU71AhPzNzkQdHv+pxHXp7T29WLH1fR1FbBeY9heaqeAhaVviHSDzM3GJmU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tyrBR4It5ndqDxVZgi71FruW6spvPxOy/idC4ZjAE2Szi5dSzvLLsuUf/WVOalKwVPj0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nb4lO0TAx84zAjjnHr7QB3Nl5ODXA30O3eU5Va2HJ/yJ9CXVJC0E69u3WDl35KUQGJi3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2bZ80nxwQQpKAKCYkKJ5M/qbzysIGAqKW0ETBfSJWbs0lYsgdZv0Uz1zATf3FIUVLe0Sh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by0qO0IbLY+7KcD8yjdfMXkxRq0J4H2J0E+WWshe8y6Ms6ToFRvtr5lTj6iGYo3R7x6B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cRABu9MCiIVN4FzmeMVljkZYEZ2LwHiYxJ0Av1Cq2mbH6hOYyD3nmAjK08IVQUq4RosIj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fCONnAZnzL4ibKxf3DIWYowQBnRFcwgAE66ZiysTgOzV+0CVs0XspQ47wQWxWsY87C4r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ru4l18YfiWnw0CyMtTN7dYZr/ZAmrN5lh1VRGM841HO351nXmonLgkkc6VeYIuFAY9dy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RmU4KGRV9pSDuGgs812hFJcIKtO4QLWTwe8fpZGBAyQZBkfa5UuXGpYGWby7olsy7ZXV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04rOZH4gq6fRr+4FKLuH7lMoOUX8hBwb6gPpgXUsLzB8S5dEvrBJfovUmIQIYl9gQNnm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RoSS7LIPMGXbnrKtX8xxSB0CA1xGreIyThhbFsFt6o13Dg5Woma0WDXRhCAbY8f8lBuq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afnHvCsfEEQYDSrosWex0IBOPGpfyKi54bnuBNcVMMWIv3/YpkbnDCHYr5CNs5jziLPl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kCCmMRtADoMVzZL4UV5iGvZRlcrlbJZYy6NuMWpgfWpYYH5gHC+8FQ1cO05mQdIhfgnM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eZcHPpcGPr7etS/U9LlwZ/twnEIYlwZcw59DXox0PCbHy+oa9H0IzmM8Po+jGLiZS/Mv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0w+YdDKOSotzBKE+xHBAd/iaZPiNDWIm9ei/WveJ1U95ukMqkpvcFh8zhJK2hhJ7MbdP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/CPUwh04o1WckFdKGpcVuGvUfqYE3VHWvXbiaYXVKLzs/MbvILGrrP97zJWs3J4H7lpXa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3AOyHN2DcNlyBH1NBKriW1V7ZKh/tnHh9HtDUNtTEZrXE59pWWd5rNS9S4OIbJniWt3lA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WgNfiWLCIA12lVyn3uC4PiAcV9Sx2d2MhPSvginT+0t7e7KegfLKtv0QTKzyxsbPdKun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qFrFsy3kl+AvwXwPkH4jxZKISxjcjf1LAu+ty51E7aXAXdlA/MypfZYZLLVZRpIHmh9S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Iy/BeTUC6AustS0SKZjXxCXlhwxr26zFI2IoBj8SxhcAw4hIotL1KmBpv5ZQKZt4grgYZ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5iho1/T/AGAarXHGohro7V4BiWu1trEcWVvfuyxZjJXPJKC6/hQussd+EKObzkmD+GLW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QC/ED38VdJZpSmdJZ2wabZR0CfUfeXUvrLIwFD4/wH5idlvneihuWwWaM+DnzqEdUUHx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8DH4hRQTSWPvB/4lyEhlfRfqPpV7pYe5rTCEFq0JAKDKa8DYOCX1gfGVQ5gxMHE1KmCr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dSJqQJeewg2QLB0t1CaYKLbE/cVRIaZajfQUKIGVz5iDSDiVJVvLSxnO5QG6PMCCHSwqs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vDf1K6AIoarVDvUTOXsJUCo6FSqOdRk0wFl1MYl0nUaRAjzTmfPo8nvNf+nEWVcLhZKK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TY1Z6WWqDpAeR+8zaBBsnPqRrrJLxCEIQ7Q/8GYfUIb9TXoM+vQ1HfpePQ9T0ITj1+b5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sE3j1NkYuf8A2y/T8kzSrLZQjguDC4BwEroTbUNxSgXUZ0uYd1+Ymd/c15qcYZWJSUdC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cTSdpTpEcblXoD2jWMV6vacYhr4gz68+h685V3MaZIlVxAxCquPrGgXXd0DrECKIuXfyu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4qlCWDonJAOq21Cl8OoYDmmFPYij4AvR4JTzntOgrMQAumG15m8qUsnR69ktAXrX7vD2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6tw443Cq0x3qFViPxGIqM7/E31lHJk5l4dQhVHpiZPyi82V+ZcxLWccwbanuQ/wChZyUf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teY05PdhqLeMy/FfiJqnvSWaT7LLdXtD5+AQGsnvYvT5WKV0fLBDafEVbrUbS2BA4G+xZ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H4j7TzKjvewzop8Kcwnslpp8zW/gI718DOrZ3mE7AMQKQdyaoSpH8leRhQyr4DG46OiR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pZQ9D4+4sP8ADqKfqopHAKmvvDi5KUHIusosxMKiXGApGTo7ig0nYSfaRxDxV0lBpvOP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ecZ/E/xItzHDbgDwjfOZkhhbOzt3gYklUjyWFTF5kuiszQUwkwz0Eg6gALAljkLhyVih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bHlGmMBDpliIPS5cX1PKXmXu3BlekORrbP3H1HFrb2qKb4hq45Yn359olQDNn4OXvF2c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H7I9w3UWXUZeOyYn21AKA7H6MfULB93QH1n6lXTOn5klT40sjGE8B/cyoR6huXfM6kyl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ukBzU6sIak2+IEFNsddJeAbeoCwUDGskEwmQ67EoYo2+cS8dtrxLhRdwNP8A6GIA4fnK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cPIalQPj4isWrZ9rgFcnF4zKArCj1H+oJnUNmMeCy/yAZWvllODkeNQ5HmczrOI67wfT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d6ppi5bG3e5YHLtByxRrsEiZilaCLnTMMa7gJevXESwUpoi3CbCuPQMIfUIQh/5IOYS4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n1vMNS4Z4huHpfEuX6HmXPuDyP0mPjENTj0ufMZx6eZcWXF9dA7z7FS/TGJ29NkyXid4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6Tq6E0nQhqM+PVjLmnxMH1f/JiNnxLFlFq/M3bUSnqrARBpmBZa2w50QmBUT5VzUC5B1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BTVzOIJLqu0G1dwkQTsIlrLEjsfENGFUw7jAM7lLl2Q14hKPqi9Q0fEQAiC7EpHowPKC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JCnNRbNZ7y8QCoq6lB5APLOVVHyerHrPKruoXYr4ZmXb2JZv5Yl2L5YHCfEynXwEwuj3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4hvpPOJ0vtL3TCya+ENzh7RpagoVHvDcq1FI5TeBXDfEauYodyiaJ9v/AMlXPtEtb2wl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i2a3FNUOKQSPwEDTY9EgKGoS2/pqbdI2BJhdsQkH7CxDeuw8ZSirvmaV3BvyQGmlbgaD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EuR/CGQmQxFa5P2sQlLnYxZ3OJ+J7OukzCst+YYgsT7JYO7X0hoCOf5IAVzz+ZUODTfZ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lxz9FrqL1YjjMEFEtlcWX3dPeWXRLOfLn8QBVgdJYgjStfYIGIea9gK+biQpDAAB9QeU/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6SqjGIu4eXwSkrYr8+xWILpvd/JXJjq4/MBJbVRTKO6Ew1rkqPbrBE2DHPjQhAIOYLUH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6jRHtpqKDF3XhydpUICxHFVULoVu5RsslUo80E1SFFZ8EPqLKrbKLjje2lb6EQwhHUXG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5Bi+m4qFqdwnkLAqu+IlR7qpRw2NSv1ijBTcC5XNa6q7xMRqu7MawqXMi8VzAzKV0f2EQ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PVZH9gFYBAlkJAxZtpma9HpFY7/+JD7ilOZeJqQ+IBMVB7y7yagjSJibdwzcokzIZFuy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l8+gw+vQZ1Q/8c+ozj/wFz39bh6Ev0Goahr0IcM1zOPSvR+G1nsZPQ/Vx9eJz6OGO/Tr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ldpQzEeEsuG8jAim7NTUo+G5qV5I4/k2QuRzB3iW1HLDmJGbZoZtdGZJHD7Yiw8S8TEW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NPgmzCcRlTmHj02uAFpAn9Y5f0SiAljWfD7txlWUF9YwgLdsc3b+YKU7zPJ2jqrxiFVm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mzeI0OX2mQdoJVHTmBbxBRazLWFc8QKdYFggUY+LHDNPxZL3U2yv25UCl44V8xto1ZCO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FiOLluGBiVLlqVIclw2Zj1SV0XbK6+qW4by1KNB5DKdF/M4QPFpf+DRHeW7rC6wfEKHH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4p2KmoPystaE8MeoHg9OVXPvKrZYYs+YxDhvgH0RbMFxZ+4JuK28nSLQidpU2JW2lveA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Dpx5I7VnFhUU2xrbaOi6/igrqx3eRkp7QWuw2itq/EowIg15FZfeIBXL/APRMFyIDW6rm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xolhrHm5yWn+uYarRh3YZ345l+w96RZRZAIVbzdwa4J1a/iFZiUojVHU8xoMY7XMtA1W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S/5CQoGi2sOZRxWTyAs7wfM5xQNre8yiUFeEdMdw5Qq/3EWIZtjfR8y7ipbeWBb1lHJx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sG6d1n4qNyQ2hfmid9RfjEOBhorAaXj+UB0PgfyEgciwDtI41B7xFtCFSZMkOq/Mt5fM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iMEaSzsbQQOXDz6YgTayXo+70lgAAoCgOgS8zj0EQu6gx55zUCqilU73A3SHWiHM7G9V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j6MIz0FtbjNRaChcmPiBSzFr2Elaau0JWzm7IT4FBEbgaFjNRttKI0N5JUBw+WP3MXNB9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+QadaX5iExQYfEwlM1Gd6R8ZisEuo9l/KWfsm6svW5bfqq8aTPrfSIfMTCohUYGuIhGJA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IZt3Bqgl1ziGal4HqbO7BRPWBTD0cQYQnmPPoah6fPpx2h6H/wCBD0uu8NQ9CONwzjMP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uU+46xB7+j6MW5dVHvHevR9GVKQdVlvkgYz9zmR2bgcizkZaUZbCmF0nwxvRqYGapKq+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nXcNCfk8yy+dkV2riOvR3CL6cQ2Q7Ok5PTioblQLYRQYUHavghe5TQdtmUP4QoPb+7iE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tkLKOmGWjxucPMCe6mL1cKqynklTqZpYac37TiYiCnhgAAsiss1qC8BEGmYbijI6+iyFn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1iZTJUedN38XZLFbKG78l8wLbyjr5IfOfxEesF9faOuZXmBMG6hiIC16ZlPD5h0FzwfE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Kf3NTpBfM8DwSzs+9Srq8tzkJ+p0XgJbpe7KxWPiN2XfYi6ph/u50/tK9Yoaq6uaoVcq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WHuQyxfBjnajnUQJLsai3YhSEnkhlXuAXQIY4vxCGM7sCMCmfMqGWcDlc/uWAGMZsKNf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T6jtAoPnKUN0/JEGOh/MSnhR0/U492Y1i6qYDo8AtwwWRQDF4ziFKc8kCvgPpVikKtKip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uZfcA2O2bMcJ9JS9nHjsgmEHO/yTycfe8XJhK7egLolu0UdkpvW2guYu3V3YNZIklEavU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/ZSpOE+6lnHE7JMFbTL6E0jyxplKnVDx/wBQGGgQFOxcJy27zPe2YqCj0F9s76SBPzDA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SoxW444l9oMCClMBQ7qFd1pGl/BfvO/HLsuIBdRzY4qa1TtLKa6IFZR1MCBJSBuBlXMi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ylY076mlKTG5d8dtAp21xEx1EKygx9wUBQ3jE1fImLvUrSor0FcKXGDwwAvWoWpn2bJ0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5WJtEjContGAO31n6iiq4juWWV7wuwClrYRC204qWg8misxHPRj9lTQ9f/BHzOMVLD+E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mayvzNeh6DCXmY+kQx6Goelyszj0Pa/UYS/Q9PHpfpx6Hpcz6DBg95dchK9PE4msdP3F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AMfiPqsvMfXmEBW1Vs5qzI/JG4GD6A95/wBm9DMPbQ5q02NcS6ad6SFK7gI3ycwLEDuR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3AhHc1E7OJeX7gStSVLdTi5defUDVxw1GGyaTt6zrUFyq3iH+Uj5Ro941sGn7bofcAhJ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qsS/MSIjEqjy11igCWsZT7JcsYe0Wq4mk0RCImyKYMSoMmYgjJMcFfMVxkggTiL0vEqb1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jqxCRK2LZOhLUaIaPQqyY7xuNrCN6pr3RmRXDUePLziWLSq9Ga3C7tZcVocERf8AwFdm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R0s+Fgf8yhwfMrkwRo8QRsP2JisA7pmyPCLM+5QOAv3G7lfJUOAeUG4zsTWVAtKmCXCu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HLpSwA8MVKuXx7K/qeHiN4JyGvDyRtl7o8Skhe01KiNndYgCitbsfV9yMEsuvm3HBXHMB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WiCaloW1ysW7DDWNutbdAgTZRQyCmHxxiFBzzL3wBCGV2Rou4DTS2kM9J/QtK7yvVlY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l4SjhDv/AAjYBJUDdK9qhs7yJTRR3EWvtUFNaYc52xyRcCuYgT6vZg6IeZWLq3BHBVGy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4iw1WaPnxBSGLkWHadWMvDLIcYIjTwbkfipxAuAHEb9L9LxGuLCFjLgIW35z+o4L5os1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KY8KD0w92YBh38gfubhFS6OM0MrDG0TjrlfqDWmK3wCwZWKekufCHW2rRfftg0YltynS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IuXiGlrBb3FRC0vXEI2j9gsaBTiGfZge6NfEorDzCWW3J4QhwU3T7zJ5h31AMQ1iYuL8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MCxOq4MEZQBf+yN1oHjohwoPV6FswrwVDKui+IP1c48mQ8QC1By9aZYlLCnhf6ioQcQ2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KRKVmya9HT2CPo/+F6zF49T05x6HrfpsYQlwg94v/Ny8+hmDDUvrDT6E4h6c+t4ZcM/+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C5v0Zp9j8ygO59f9X/jmXGO4x9ekWPdfiLjM20QFGCEGAJDL9DiGAOK/KLqBR9wV1AR9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AgpiWxyXzHU4hgjHYlbcxzb2m3yTSPr1hvU5mxC6EyWEaIyXKaR8Rg4EoEOgY/KCg6qC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ZYxxHJULsQgnLxGUUSCK0OLYULtdM6c63OS+pcWENwjqxCRmwKXohX2JVjljDxDiJegQ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4BwRvnHr2ldgJn5MuVmLOPiXVasQMlwTYqBYnRJXbj72g5fUUk9ApXRIX0+4FoiMTJK6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krDadgUx/slvNzVXwxuOdaHAfnMB6K6SdHyajQVAS6QHc0RzbvbRDsCF07rK3QRW9PZj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zdCmrWrgatA8QFdn7E6UpxYRY2amQ1E5s1DstAdtH7ae1R0wWRY7nPh1AsRMiydk4g00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C4KAhQEXZeqoDCFZOSDm87l3U+/8ALD5tGH5HeLAN/wAre3zAOFKFtmp2oy6lcwSaCBdV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6jX6iHp3/KInhxe6aRVVhAhOjBGLD8PEQCqA5gZG1jzAlYqI6AaYQw+iNYSg4cQRBXOl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+VaP4QInaXo53KJ1Dn1lkowgOI5lxWMgF9XtM4qDDGWyGYFFS41OseyLdEU7iveW94oI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6nAwHU+YfZPKV86h0LxKy4werz9afeWRqKeRz7Z1+MjHlZkAHlff+JVHOAy8qDDWFYSLN1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AJp2ZPiBGXVgg3PzBp4l4lCMxMM00VXNH2pmMPLDV+Im4lCb5pHiYVN8gyO+YD8l1Hlc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2SayovNvOYZqj7zTDvmKsPWXlsC5GXDilMqIdogLcq+o7A1EW5kiI1cZjJemCCXT1lTi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tlzhtxKfHjAnhqLo2Qrlt7wlchfBkwJkTleHzBiFRVRh6svXaPs4tktgYfr02X1I6j/5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k4m+Z4hN7t6hhBg95fv6X7et/+DHEN+oy79Lz6EGHoef/AATiVfT/AMc+8xfQIvH/ADNk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H0cx9VV+ilY5gyVU5X5hN81O038kvyYAdssTI8sqtZh3F/LEOe7iVKxzE7Sp8+nSmmOG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dY7lMVDXxDn3isUwFsOtDyIZHgvoTkcQtXdZY2YittgUXMHT7R4+6ZTqW+IR2kI7nEXJ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cyUbhpHiLVOOLlxU9GCFVZDFmhqGAWviXr0dLjEWMyDiPrznkd2OMc7DsjZXqPXxEAAP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7wrySje50eirUAqr0Azb8GBDkCxWK8yujp0IN2axAU+ZUU2Je34YKukgKOzuEvxvncvH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LWQeILsW6YTDPZjmVRWalURLkjpz5lLgp5/iYWFhVPEp446xQRPViVJyYmwtBSrVE0Nm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no9Zf5tXvBOE6QV5VYmz/cM15Rue5r4iD5WfqLXYcXEss+UKwCtbRfL3/wBnmK2D2uIw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/wDHPWzt0lSRhP0HB0I0yNUtTSmupURoOyogBjdIfMpo+UqnFys/wK97oxmXByS0KtPe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4lJGRC4cuzHCjffOs8MA1hGnXA/7hRYRAbGeuveFhC7CoAlmBhBaxxxMIEOSCrla4k6Y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Cx6m+SwgV6RM+sbx7QDOUrUry7l/9gAYGF0cfUoQDmLe031gSptspvPFrJ5nHngP6gP4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+0hbDe7/AIYuVV0BPomNrBtnSA/qMORYcFjWTxFjEAuNfEDFOjj4CC7B/vSM94rY+1QI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++NX7ccpSVqU9oQSNm4TiLnmBk5Iq+RBKQSzg7p+5hLaYVxYXHZoU1cvFoz7jGBW5eOS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xBf+UqIocwodQDfU1DBXiWFrde7ECLsdQrpOZ0H3t+o3Iov3HxQ6VkArPzDtrrn7xOUA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qDKgM6d4rMg3msaZflY1e6DTCciWp4ix4wyPH/jn/wALLlnWG8Tn0PQfQwzmg69DcIQ6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cevnVzmXiGv/AGQ9B9D29D39C5h8z69Rk8B+GMp6v8f+H79MQj4j6X6O/QzPzLjozBhf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I5UCg6P8wyp8aGT6zIs+PUmMRNzXoLr2ZeZtOv1mn/g8ejBiGD8zeWAYnNbk8uoRtmIA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HMCHd4lXVvEuinHvCWVRL/7Hxw8RKtUOOSYxGeuPv0lgzdvTEQuuWh8MNpbHSS8LXnpG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Ee7muksMNdXpBWm8lEalC7Me0c2XtWO1XkMP8EaUAONFHob18QK1AzNVQZjzUZlcWcSk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YJ0c9SdRiWM2q/MUYYuL3HM3FMXcRSlrrcpgt5jbfL/GJSh2hMq6P9iJZ9MRa38I/wDy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UxBG8JKZLX9TlploJVn7Ih/0iAX7pkZvtMFYt4JRUaFrATZ0SUL5i9f1DXlkqR7yt22x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F0doYDBMjSRQMTSsrsShtk4/y95fIdCX2ep76I7I3koVIS0cuiP7oEvdWYgYiVOoi5Sl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9EZkdP2gga1X5GCrs/CuVgLroTJVbX2SNMoesD+nELNBWeTnecdBulIU1ceUBbCGWWLj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vBHwvpkP3LXhQSrDJuA67xWhlG9avgYjKqLeoW3NRBExpor0HUuUIxvksJK8UTbeMJpD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t+ZccmY9BAjrEMKnjCvBGP8AHtTtBubv/wDUQHwB/cQfJKJiE6EV0Rjv0SEk0lSeosoZ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v6Q7N/hVoESA2KJECqrni9EU7E3ufqI6VgpORHvcIUwuEsRPpA0cYqluNWP6gKp0EStY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9yoFbWN2IU0m22DzbH+2gQ1ZA0TFrHEK+5BuZOsxHCgAwpcSQWC7uQYp0IAjnG4LCjMg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e4YzKdEKby/qFx1NI8M2HdHb9v8A1eYFwE5eq5TVY7xVup7xgAIbIa9PPruE2u8Mlw6w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fxOPQ5lw8+twfW/Tn0IOP/Bv1GbPTPT7gwYRMzp6B+JWjy/Eyxl9305l/HpxFY+t9d36G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EGJWZpr5m3hhydkZdw/pm6N8NFfd/ImUV49NJtK/voAL2juIXEHoXPqepxOPtGrQZh4/d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o3uzwwBM4cQ7ZAGGFPJBM5ZzGGWuJpZOt1CVcSodrPeYhdVBG8hnXh4l0ubi3K94GUfM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m9npX8GX7sey/sSy97Af3L3M85f0S8GnXUKltYzHy5gY1mQr4D9zfwaLxHGYDtKt7haN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sEjidtMi4PeDWoQ21x1iPbeDqVEUU+rYGkYqXsfmPQ9F537Ris4jiWyoAr3HpWSzBAAq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7xaVZ7QeA+Ii2TySg4XiEOTfWKNme5HWr7R6SXbHznZKpyUSxdp8zA9Ya0WnlUScz/g/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6zFK+8t237zYs+ZcYndLZew8N+Ahr2Ml4+7wdiA4XgCVoG4+bj6CwDthxDK/Bt7ncjdq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m6Th7S7O8ArvkF3c7isZcGFLhvtNrcbbG4+QgqONQCcpmqpe5cwFBM94osOLo/lAbyqwH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WtGoUxc7M82w8xhtnrfNai7vfs/MfULegLY23lhqrg/1mGU7FiLacw4nAN9zzLmGlq41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pAtzDl6O0eYHiUiWeRgPD66E7sZXZdczD4jFBIC8i7TmZoqAAS+HaqfquFizKNmmBosV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OVeC/UIcKmxpN5lgHjD7Rb1DbCGDVigxS6sDRDzKIEzM5l5nU3H3TJM3ReYBHoSDHFaJ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kl1q9xC5VEhNJNyAMKiXyf8AJeNgC6vcu8sV3Tf8imUjuoLQFU4A4NxLWqalw5PeE2YX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u7s3XiE0qIudYZYnpAJUKe/36IkCAIRwzEVYqtGBtlEqlV7w5l5ibuYZ6Y9KsdM5h6m4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qAOJWCtZWoP/AI+fQmfgw0S6hH4hCEPQjzPP/jp63jf/AINE5hiHqQzCe/pefQ3OIVL6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eyjXox1n0+peY6nHo9/R9cH4PzOzKDiZGIN9cR0tRWI3d6lz3YgH2Shvjea60rPcj10VQ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Hu3m4ttysXGOosfTN+I7jtPbTKE449TeJzOkGFtCj7WR+PuIoaKgcBqIrz0S9TbhLzLB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KCI8sY7kmTktgayQb1ONXvEqvqadHrG2R9qlLT6gXLiekJT90fMqiOfhe44iInbLn8lz/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/rmUBTeQ/UKELNN+X+QUDZ15+o0Lq8sU+TcwA1By+p2qqUrEaF1CWNQRXg3HMJbd6iWH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DuINvV2OsacrAPLCnwYGOP2L94/o/PoNiLaYcblIOottyImoblHBpwi0PUdlMaKfFLTF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Luvyv5F418KehZ/8AsiI6/UoWv5JbVCxTXWdZloTz0hQlZ/Wn9lyDZoPr5gG0AAShaUnD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HQ/luVgLqf6QUzXua/EwniH2Ms3uRBQPIWWFeAP3RdIaTolHNC4tqkztCNFBSwDyMEQ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Ix0PZPgqbdOF+UGhApuYXwMHZhGWhv8A4RC8C+1jFsI0eViNrCZGrmoWdXuf2KvYDDih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jqYsKE7zr+f8bhk6SABxp51EIoWVmTYjSS2L8kowRcUI/EpJcoapqOsxnUswdanLiUju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EWGcagGey8d4VdCvFG6NyiK1XovcO5qkKxmXRF/MD1e8oUtPd+oNafqL5RUetZCYB1fg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B1RpYExc6Ji+05JWHC/SfZfQag9ZZFnMNwyDSwZPe5SKK8/5BHN4CB04lPScW/pADKRbs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KhcKRaNl7iwtjX/2jXQKEow1e5RWPx/1FjDwagXBxBqCrmsvplYLaduMyvdijRggpiAin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ObeDzYZ13gEoYxX8pW1W5C5Oo2BqGHIX4ivUfHNmvaWF4uClMVOgiL8D8BDTqGS4S8By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+kYFssTy+7EC4BAXIcRcyJeoFn/h9CDB0zDHT0JpDvFcH/wM+IevHaHp8enHpx6Ylk59B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tkNQxKgvx/pFi737jt9GLOno92cf+XMYLxF4KIwskdO4BlmFfBRwLrsgDJFT+moZUruZ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GQ7vJBeA3BOA9mLuQ7fLo6SwFPA4Zz6UejOJt8TaYL8ToOY+nHqanMJplUhPkKj2A94L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LKrWmazDszZHrCgbO0NN5rzFr3lqY2gyrUFPWCy0k6C5TxKhTA+ZYOrPM6KTTFDhxrDL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43cZgKWj7i1Cephl3vEqXhhCgK+8FpZ4CdNJsdQKgRAWW1EcGIBOIQymsRSDrccL3jqO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9It1tDnXaJew0W3GZl7o6235+08CD8xZnS5jlBDbHYZhJ5nUAZi7gU+8dBqH3XqAFIJjcw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4mcofMHq3GVPnUvyJ2v7lxJ0uN/EXtlwH61ywu4AoLC4RtzzKQ5wB9ROpfXMyNGusYwW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aC+GGOddYSbMItbddgigjyuIBRMNCDmPlPiata7W2WRTMVi4AzGjl6SVtbIGNKhAdyNn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uuGQVzialmAspxgh5AIAKBTpE7BKFWYcQvWHhEa0rLNHJ0gxWocKPdjuNW1Qu+jiI7Mf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CObj4v8ArmBFc5CoEJZHdANkBVfRI5QK90pJa5XfMs8JcTIXEVZw0sl5hIVCouWcYjli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cEAptLgvcTLOQ2HfMJ6PAavuMkIAZm2NzCzoelDqrEuruojwexB3XBMW3+kh+4gULuvh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wj6LTo47TfmQipXQP2QW3rmfaUzPMzFuEaGcv4SCNaohFcz4SX71qwlGN7q7XKWi6MNw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inBRC7yXk4i0FW7RbUMgK6rp7y0NQ74XIVUVg5MQWWfK2h6KXYsLaal0nyYMjUCXlmPAX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DJFQwrGmi863LvzlGxcbgZDuiqnzEc1onAJ+pd4mvEIcQ5He/SyG/T8xm08RFNLW2YKb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zb4n5h6MITM+YGG4bhCE7TXqen1CfM/PqZnEPS4T3h/5JcJxL716V0r0CZL3/ACix9Mvm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W5dkvPpff094+lwy+0C3tHFEOMGnpUrJ8tRppWGhKgQfFWW/EedK7YmCxzUKAGll8hgP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tCvpCHCLbLjHmfHVR3MnU2R1On/gIzYo5iha+8wJYCy2/QlqzVomYXIMhGNlyli3VrvE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joiYF2RoJioqZbgtzmVLoiHecDcff3lXv8ShssxKpWu0HKh7xAst4WIYKQOMJOUEDmVv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nxEDWZYlNFV7Q2uIpWOJfWzfESW5yDNjlgrPCxCyqq3HgwMB+YiKZZfYKtuGLFDxoKX9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rHQzIsWKwZUEzFtWUEoFZehwt74gGbAjrAXT3zL4n4g9CdLlnR04p2bYUCj0EvtofcFw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xfSEFjnvtN0O68kSkA8qg00AG6ep2Y54ZeKlhEULxFdIgYjEfpZ0SNXCdCOB8MlZXvMA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xEiUy6hgOXrAWPoQP77QqJgEQJGK3wd+y/mDKa3aHRQRyJGxXKeNO+0GhhLUW8ky9CTY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XXzAwfYaytG5XCiAWk68wxSIsFLvPSbCPZkXCQxVBy8QrSXcRhyF2g89cw8lI2OY/EcN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dfwmDTDuD7hmCsQZucwTEETw1Ey+YNal/wDgUTZA5PDxC9h0Vq+kMtHkn5YZ9ufuAUde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0CNjA0058w0OS0Sda495gU/j9wYfss0b/G5wWLSOkd+mH+LBP8sXn0vb0LncofRL7Qfi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8FCxdVT91UoDHoExlvUQUVh7QAEbL/0wa0lQFOEXJmMtbH+bl0CBSc7OY4EP96whCpow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5xN+FmkjpU6A+HePEaDy2lrVqoOqyXx/MSYhFA5MNYnFC1D2NUkaPLGire+GL+YxYrLT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FQtaW9cRt7rJf9ITWQu8FCGWfCP5gwncj2iZZp/P/D+KUDoC2D2pUItjm+jHX02cvE6w9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xKg5hshCG4P+r08y/wDx4hv0Pf0Jf/i759Cc/wDr59AxDzNQgyTJ+8PF0H5Y59DtqL1J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XyejszAfFRN3Mqx8juD6ioBI8WZge0Izeq5YNmbAKFFyoKCIpqGTVtJZi2MfviY9Wbm4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e0qZjv0DJFZtEXYXzoP3AaxF0KJY2zdw2DNTCZ3KKzbqXkdty/hgSU7C4qGAYKCmesCY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7ic3TMG5Y4+Yj1+ol6uUacxoWuoY5Ii8zLlg8M9WeSZtQF1BlxKkuanaKjGeWm5rGDNR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dlZmvvxKIro+CLCulAu1m5VyxHs2fi5cr3T9xUyiEWzrLq4sT5Uw6jrDBF5jF1FOFupo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cp36vqF06OJgrZW8woO10b/ENIQukeJpYRtuo1h7LZDNMr5qDZXizA5IUf5C5HvCrJAL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ESKVXoAOK94AWEDdB8Rv+oZAW5mZHfaY9QQ4baOzC+2vmYmSdG9W9j7jV02u1iYm0B+X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Q6EXTolmc6qbEOtX7nMOVE0qs73EFrzlFf2YK+CbbT9ypaL0P1CHUAu8LhUlMKtxcUAe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po57kGVKXwQn/SQYlvV1rvVSxMSnV3n31Nn0Jzr0CJAWLE9i6fzFXQfaI5AeMS0cQZNW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v0oSuey4b7TIc9Usm/ac/wDY78HQW25hfqc5Y+iq3M66I8K/UoHa/IjDZdSd6F9PRXxK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FY2t5xA1NiNRuj5PiVjiEqtxqah3k1YZ8RVhQ/1AMeFVCgLML/YRHTpVynWuCbQf5Gql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blQ71KbVQbJrR3iMiIDKcoZZC5uNhZOufMVC/A/sbQslMDcv2X4f2JWF9mMlRR8yZXIg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qNbBV3nPcvAOY/kVCM16HxCOIJri5fvcSmmfjj8kxIeuTrGDTZFWyYEBBhI7fV9DcOky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PxNw3P8Abh6ku4Tj0vEH11Lgy/QhLx6X/wCPzCaPM8lc/MWLovV9osYzmXFjGPoww1BY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aZPaENjNSdDdP4lKAMB4XMQ7P7ivhsvuZArV9Q/EfqCm63MPDEU9HXoOZ0nn15XWO4n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5ljAWFXq/xG3XvcobWJUcrSh9FlSOipergbIfe3CvuDRhJAsBeFx3bHQhbogjsvzBcmIg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6zjzLLlfiJW6ljQFeIP8A+SrcpYCrtfiHVcC8zDGo8rAjdhPmWPeVjFxpG5mAzsjdxUC9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Y6sVv1NiDKXbEryeWVctobmTbF4iKrBzm2vsg6oA+4usKLY5l5JY94toReEQjljEPkzN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avYIDoIt33X07RoRs2d45pnlLPlpZpiKoETpiarmrqXoDlpHU6y9+kINfEwLdCMpKoyO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eq6J1mZNylQIqs4/MQZHuSg17w8Ya5AI8BVvSNRQTbzDNDPWKAuCNRYQZPWdHpLMnduX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2iBCp7WMg1m5PDtC612KlXLnOXEUOkNGIatxEIiGouj0FtHmWhlVCy3PQSnZR2wNasbd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9TeMQMqqV51C3Etzm0DS6j1RLar7v3KLVUlUKlOhKjJM4ALe7+4MdROFKfduJzKlYxAi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+Jfoeu/og7IH29P9A0kvH+Ben+qLamuisLghTQz0vGKe7OC6KbLQLbem4ts3+D6JnE6/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by8vGcRwHuCOIY7QpsD1hdZADgsagq39GD5gYwyBTaY8EdvhVUaB3JZlRUTCwylS56fyh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EOHXQP1Fk5LSxVpDtFBbPOCJqDKoVp9mX2IOv9paYayq67veLNg/xzHIKItvFD+/RUVB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FZ85zWgZ6lfyXiwDHmO1bSs97QoRhXx8M2IYO8uot6hcvELpBulx0IjMd8zV3iEK6geh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lIFJsJ9qPj1NQe5cLxBSO/oJWIQ4nWFcz8ehCG/U/wDy/M5hAnj0PWw3Pn0I6SZi/wA3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49BjqfPpz68ejuPoMWFXA7AcEBNI7uCUtlQ7TtKyQwDlBYaF4gbAtr5lBREBbQAQQSlo+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QAVSgJ5fUMeL9TtsKhgLzcbuCVhlul8Svn8REtVeIpBVHoSm9PxLxqImx+JZ1J1galQI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J5aI2Dt1xMYbLmALu2ITPN3qVcwHtCwcpVwdtiDzKPMgdaW/cawpcHaJRhK3BeW2UrUc8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KZ4CTPg+JkhrkQOKlxwdrgxj8TJhgKziMWbnQqWGqYfSFJSDGtmq7S3pV2f+afcHAK3A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QH7nZduuJWmZYLRYMK4Ig5Kpv3ItLWE6UotQ4S8Yl4giIuRiVq8GYuGpv84aGEBfKmfqL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8QsNLTiC5qhbtjmgIc3zEyAcYgMAVTXTvLOA2QAHdxYuVlLvRMqbOjhiPlXXZBrB789Ek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HvO+8suwpj6ovRJTdnlToL8kXBd4ExCsCmxHnpFSsM1AtjZW45efq9opUG0WpG5LoLwO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whzXp5gFeAXKuI3zNuLbMJWqnG/uXs3fyR1Cs6OJdzCUf61ML8xd7ILahWcQVQL/ALZf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YrFjmod4wV+6YQlpVlJq8IzKKm7bhDW5XthQS1OQfqC6Mt0g3FQdwXS5gzD0Gj5onFSs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36r9pUv05GjBdZM9omwE1AHIDncXxBpi0gFdDytQK0wrUdo9BEekvsrEpXGfwgj6uYaob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T+9/uWbD3mbKdJWUeIvpBdsEJXGGm2WhNDVKBlOFAXFkyt4CxUCsv1O7IWN5i4uyku1F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0Fsx53BkzpnOYX8zVCstWo9v6Q1Lm5RS/wDkHtB3rCkhlPFXn2gypqnNHVsUH6mBlhWw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9scbF3Ot4Zv+6xgAUA3EI4fqHKayHXaG1g0wU4l3OY0bwg23VvSZBuM4xmXOKNV0j1l+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lRpolW0S61XoPaPeV5jtUuq3LlzzMPQeYZhDtCEHcNeh6e/oefQ3+vS/RYVLgy4MPQ9L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ioaXQX6htOqTwJD6l1cvMXvH/wAvrfpcz9zExqKJUUUSVrEwfcUHVTuapfEuyqtGeyx2v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2Fsj7+nwCFGsNDC8QVi2oZdndjEszzB8/vO370uZ6SB2w6qCITxTcSN3iIljQRrB2M/DF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60XefRWPvxE4jsYoiZYcPMRwwb+x+iBSLHmZmvclWPKkqq8Nw0Iqw+ZVmED3aiHDeoXj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l4g3Va5hgzBcRZt1DoVMmmCm8eZYagdSy39JkcPxLXbcL5ceYa3KXouPAti04tY08wcr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GlpjqRe0hKSsMw+X3Fl/kiBtjCusR3sM6S7BdyPVmdqDUMMwSwk64jwW7dhCFKFB5R/c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dpXzOqYKMP4lSkpqHzmPqmP1KsXWkt2DUbwmnwy5ThimqZj47r4zUpLhAiFyhGX3iX7A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gB4x1cxyGisjLigOzSQHK1v4gRR7Linsw9eULaHmWQVCxf2lcINN9TGoflHrHtEOnliXj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8AGk5h2N4KV5dxGgeNRYKPD4e6C4GXX/JcZFArf8AxEaEluxghQvhcTLCFAYfM2uJQK08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B5AvErgZarPUhroQJ0jKsizWF3HXAHLuFs/FUtznftMcINDH8Q7OuwG181ELBejR22TY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25H9RZRTVDkeFSmVrhfyxosu2KrsL36OkYhrP4IGVZTtKLykEuNLlmBSBC5Xr2gXA7f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xuClFJXarAAHQ/aOKuPNF1C6atek2sRbHyrcdo7oL7gwEDQYCZNzrhRQfepzUE0330rx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F7ni4BfOFhASbzvYZiYFd022uJ27m1uyeU2zNMRvyS/QUqe+P3Dr5A6Q9I8biFEXsQ5A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RYlOGHkUABwy6ByXGLEHxIVX4Zt/+bnGYNEdSn7l/wBEltpvCS6Nd7v3FuywhN5M4iAG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a2t5JYwKdUuvRmXt/Iu34SkZTa8wxwUzxCtBSl+IYRKJpJWjSj5n7hyzz6U3TPDrDIdY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OcK4hGr8YWevzFtv3loaHtcrTCjy1EwAl7xM5F5TdgbsgUSNvE5W5zLlzLB4eUWCcnUh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Pf0Nzx68FTn08x36e0P/ACQnPqQmOj6n3HY7vxNvgfUdv3EXG4OcNy5fx6Pf1/HrcYs+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at01FDUyjMeUuHWgh/DOi5L5UGncpVacMHUqD4IjAvT0wylL4lnP5RcqPf0A8O4KYYp49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Zb/KX8hFOyEI8vMDKEN1CpZoNG8nvED8xEN+ej2EnQjj7sL/ACVgBBcKGcoIk5HbIaB3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B/JxEo946mA+W2GtKNqtS+u5eZpzOEFEA2kyOyKXrE8Ra6xJwy/FRplSXRVe8cVkYq5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snZlhWvMuOWovRJwYz0gtaeGAsxD7oPxDbXGHShf3L22Fq7G2EtZaC4RlqyhRXVWMDWm6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AUVu9D93NhNy+LjvMcPu1Hg1zGjfMuu2r+YlRY3dhwe7KBVNlGCIWQXTjiKhlXpcCcTN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GAeF68TIxo5KfbDAfRVMLeS2ay0GMVCUr2RBd/y+SIS62iY8jAe1jxKso4S46hZm5pY1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X4hjJVOB9EU92j+YlWL7t+MxFJp2PcNwQy2e0eCNUrhb1jp7xtgrGugjgghZ0QVVNwcr3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xNqXRylysfQIYEbVtiQKgqloyjL0ReoMDd5xz29oEqguLjYJTmZsZGvEBrAC/mJdjwBz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MELKDQO8zFrgE7QC9ITzVp8mEplJspe39GIsSv0THbHvSnETO3UzNwPMr1fREAMnaO1Yi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/wCbGe8AdvNRV6zPpTcpvAxF0nmDjdspB7dJ3jxRfueAYIPqI3fzFaKmSeSPehdtfQYU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5Mrwlx/ZLALzEK+BVNwn5QaoOu5cFABYiyzm4GAUS1iEpxbUf8xE3kxggNalkdhctfzB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fuCuWAGV81ERgY1/8wQGo0GnOXoRxHF1lNMzjSl56IhQd7CK+LtVQ5gy0SFYBRcXBXmXi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dVAUz0mzOZQ3kRSRucZ8IxWAIbOFxbAIu013jbj5omsHzAsBddYVkMs8QFRjwJfoxO0e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9OsuGshHY7ehDcNQhOJv1GHqd5ya9Cfmcwh6E5hDcIeZfoQlvWveHp3jpO+Gi9ZsW/8A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o/8Ahnt6ajVTeJoucTb5gNx5AOHylNpeWriV8ryvsgm3XJ5TJOlGMCKTTqLw4KL9ybPZ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CAZt1Dsbw3DkunSF34Uj3EdxGXQdswyvIEZTRfBGO9nU2zhfcdzf25Qd3nM+T3xv/bh0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B8PO5ntAjn/6EQ1fEF2DYcQFLLMMvX+o8rfJFsHQXoLTKYWqjsQA1VuOhDkrdCD1lfft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5wXSvaN+P1LHC1EDSxVq5rnXeCPb7giHMsGiAaDwxMdAHmXFOHrcbrcW7bY/6YsUF9495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0MbWoeCjFtUq4mFtUHrlnMiqfuWMVoyjs/Jg3IDjsnkI3A1QO7MUVCj1UX6m1+4o9CKP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13YBw4Zj0fjeTg+M+8oHs4DCMzv88FiQJYHmFHv2kZPiM5yHgb/kIgxvRVwguIaath2y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BMaROAv7hxTnllhqnvKajbWkV8RBZrOw9ohp+MIU0LPCj5lvWbwMIWuqkpVTowQjZ7An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2h8KlV0exBILbz1HxAUXwOF4ikRX9Y9oDKVTLEg41u7iEgavVXH7AXgpDrm3C03MtAH5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B8/iWirxnLCwVAYyK34gwrBEWhB3StWhzDllctOLOZdALbBM6jtr2fyG+L3pUFDhNQeL3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IgR5qpmso6H7mSnmymwax0qJt4S3rLXmEv0HG5bzcJuDFI3IXC1gg5KxSqHD1uH+wvyI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OxdKn1MFH+/idBPH8Z0V/wAeJ2IqxdS9IQRhxX+IEo/KfoxHATlw6A/cSmmVmB4lSusS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v3RMkpMOU1aZ47QDvA0oGztBGapgEdICum8WiUxKuAR8BTgio+IpCPa4BKECozrcyM4C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atsblA/utMvr4gItWP8AMRhEzXkgCrXWbhBANA3X/wBjE6IcICzRXWFoq9VQFmMj5f5E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dGogqxnMzOoQ7ZJx8euucp46QyTWFNY5tLY1X9SCimtrXolQs98mMfgJaN/FEQglPowl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mYSrxKCNIS4usHPo1Gbh8Qhq/T3h6Hqy4RhCXmE7f+D09vTfpi3fDffnR06Pef5E/wBC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uvid98TuPYncTuJ/qT/EhyfWf5k/6oozDs/M22Sp9EtZLMB1jR5nvQ+8N+H85g1h7SPK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HDUIax52ykrSsBAdWtS1CymuYIXiZLiCybQDt6KgRiFUtnY8TCyTb0RKoMSszAeHV/sx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Ci3zbmIBvESLOs0cxXKVCNVwMvFoX5JYjkDuQGKG4UzVM57XxNcsGj+QXJfvLLd0QNL8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pdRrGxaXXeDUOxgI0vxCi5PzKBpl2mLcLccNZlPF3BXS07zKWuIOZnUOAxsMEuwIZbCP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BXVWXmJCinWXb2g5zAGtq7gi2zLAAGblIxZk3gX7m7PrMMTc0ZhauIOCsHmBemb+PeIX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L2QIYh/IGC3cBnCpB0kuStFVaniay4Irrf2xDV120Qti1wY9TAh7yiJk+JSWnaUJh5rM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dZC4BCh4CIHOTN8y6N1U8+0EwvAa8MpODgOJRxYw2CJWqjixGCuj2oMTml/1jvqYv06x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qPm9kt4YOcLjxaToVEuU1LACHFVL7GuDP4lGgNudsC+ypDYP/EErqX3R4YWbhVQr0CGm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zUoobOVSvSAkYQ/EGm0vcQDoX4fyV4oLiKQAVqKhs+YB5qkP87QX4ZKlYyRJUCBLSz2h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32jmFESimkpiJDCgDghfQeyWOnwSzlA2dh+PUc0VotUjF69oC5WrgOkR0nZEuip7pgxD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xXtHD8wii7uQuTOAyGZXM4zwjFNOkk4H6YqcRhgEmdrEpIRyVKalm1L8S+pUFJZQNUiG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mXEubRTq3Te+0YYJag3V8zOJuFV1/JT2BjH/ANj7NO4OWGFnWMJiPAnUPy3EaXg40uFq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3j/YFa4QFJ/zHIDSQ5hDENzbsesdBa2MMgrYppMhHoFJ2gcinARu62cVA4C96JxgSmzF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QnNFgGK38xn4/8Hp5h6GR6tIRcV6XLanMIenOJcPQnE/MIep6Hoanme3qzlA4qB1YcZy0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sH3OefQJXpXeB3ZXdld2VElSpXEXwRVy9Y57n5IKT/tQwidYmxXy70zlLFHdM9Zn1A4bu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WDLtHj/vE8Qa8Y7hZ+4KpaZO8btiRMZgpywxfWC1ntDcEMLjFxtcnxFhC5XuZltIzg5O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ciM8/TymCBubuGYtXRYFqVcKK4jKrkY8Its4FHaOICixqyvtCADLKKcMpwbiGwuahXB3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oHrEXF6czJuIqL7HmODVzpm4pO3SUVVQTmkNvFsYa4iDj8xlJvcMOVNdUifgC+qkqJs7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WUStM61HkSyssOrxEGFimAzA4isll04FfdTZ9YbmTyhModJKnFLtgWvxBaoL4kTe6LA12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4Yb6281fMJTRSVxSLKwlmGJTAGdNfceWruuLuEbBrQa9oKV6FyhsdWuUFQA8yitN5l11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iDnn5lvAZFW39xAzmFSMy+C6f0iFzRlDDBaKB2MwrTayXTp5g30OIRvWN1fcmQMFLLog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XLiEQPWQiw0tagBELWgwrkNUap+YBigAdhCElv8AKDLgteggDavVhvFPA8RoVcyhQCoX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4kDgQYwbDvmNClO/9I0X3yXQN4pgtg7kxAZ0Ln+xC0KPIYCu+3ZWVu7MSwDGgcZRRKx6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E0LB9fKJJ1ZO7w+3o6Nw/wBJbl7lXGdnDoPdhui8T0OoFLir3p9Mx4WKZKR6IBA8LAcY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UYWnZC4CqiClqbihtbV/hm9aesrt8xoJeImWJjiFQGGpdN2luGIMApgjYMzOWuTwi+7L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odRP3N9E66qICXWWMab+rjiSB90LAyq0VViREVhfbCBwVe6UUd2PhjKvOfTEgbMbjycL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VqMUap/4H4hzGYvL+CVoP3KXz8ysUxzGzRUvtHD6X8iM59D0Zfr4lzu6hiEIQ36Cal+p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/wDO/QMvqah6E49EXUKAGg5fBArTqogWmGOva/MFJ0V9RbTqn79D/wAXLlkv/wAE5h+O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zacWdzBLjxQSpXAe1MBxY/uVVcfswcHqOwDPadBlJr1dZfMegqrw/mNQ8p7wyhTyRrYM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EF0XEDLUaMJOGnmN31i98TOMQupWY1vgQIFnQQcD4D5mSTwChl6B4AhttVoNjO49QzPh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mBZAqLw/Cn7icgPjKNgviMm9wtsBaQbmPEcRQdplV/M/24ulT3IDzmFM+yYKnQXO79yx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1SjsxYgUu7BAaPJxEsgelxrCoFeUPEy0DnlDe3ojRcqTV0hxwNDHSVVZuNLiDa7gF13r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vUB+4x2LlV1K3RYfNf0mVPWE2mOXHMytcsosicYKwHVl3oHu5XywLom0qBvyFQz4PC3E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aKWu50hmqFxjauUwBngA1X1C5YqOycrPtLW5Y6gNVnegjmL7h/Mz9DqFRY2gcsEoL3n4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XWZVMMizEMn2MmUpZ4aowVrxTub3IVZlesqsK1bXky/ItocrEMrc/QdiWWgtUTAK9414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8wEGhcrUUafRcTeCQU3i4efZWa0afuMkOw/ghbYYFWV4OIizndRqFt1hHwPtD+TXUbVA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4mElfjKYWjg9N9QqU4pxCihYN7WqgpJp/CitHo9IlEdLnLNwmIJ8QDJUSE4zOIraOEtZ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LiXtXUJV5C4nMvmb1/zEd+Um1kTqkwaOuZlBHrX8wG2vt/3LKoXUQJvlb+oVbhDkWXGU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xce3B80Sx1KtaLgufVAUA8uSD2Q6C/cN3rwKDjrFoTTgxWSZSZLjKJHbVqLHtGokFczD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iZgEwEpR2twdblvr5GwNzGHiUZYq/eZfmFIp2JUlSiVulwQCdLbdNQuCQjBseYBxBWLQ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Nmc1EezsjX71FHVYRG6iWtE2j+xHOhQqtde8y7bvip6kOIQno2+vRTLEjicYjrM2YPMO3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0F9UhqEIahn1bhP3PMv/AM3NTb6cTHb0PRh6GYfE49PmpjmaSWEonEess6DFViPfSOj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/wBTV68S4MNS/R9blzvfoMoLPrE5fsTU8wUjv+owCGg+CHHASG7N8w+6D8sIbq/0hJab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Qg08+T8Qc3ufesytp0wgu3UiUDMF6ihFvMN6Y85CIr0ojERJ7wlIWjjMvgr3lgIx2AGA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CJ1oxjv90igFUmFrO4/MVKAh1DKisclxLuSS1IefniOAW2nBHvewcSpVLktgyAF7xhtf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ncVQusLfWUOW4rP7EXmYdJg3iXQuomY1dT8RRlvvVS9Xl8RDhE6ytWVwZRHNtwgYEH3g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YxKqZudEtwChZ2Ip5AqibegbuC7XlTBEu096iGZPw5hVHVwgg17L794jzFcqJr3nc186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8UpDrAh1lViqHk4fNRcLXX8RDKXcYj45CDUTE7qBnNK8Ehe17iMOp2Bi5TUMHwuYYFB0d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UFuugKls0utypbGKKgxG6toGKFdKQXsBQS5N9nUu6IVyv4jt0xnH3FILtlslSkHFXFAI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ttISnzyGJoGjBdd/4lG6omxBug4YAWnyqy2pjJQ3K9qU1hXxG9BkL4i3m0CxHhUcrrEz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BGEPOBMyjPHENpDobmy0OrLhsY46nDlYT4YJ2b4BUZY79jjZveSOssMZUYhsQ0shF5Me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uobrFUR3q0tPwh0QSlKL3+KjKoKo4ymMlJV1uB6QHaCXiMlahclgpD0A6v8AuGorNrL9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7jDT/AHFiy7ipfihl5DBF5eaYfTv5ZSh7R9x/I4dTD95/JYQUqG3en4lhAdMPqmVNZ1d+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9Sz6T+UwytyvBOiXxptRZ8jFQZe6e5/JXqlV2yyFsRILz7QKKO8S8dYO8Rb2Aq3k0D7f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yww74/kJqVNQX4haeIGiqunaBCDfF4/sSoGvJzK/Cc2VisQvAxiI089U4lbt5jXSkAXD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ubyJYzrh1hKhJjh3DMg4o+cfuIwNfbM8oS/KmS2srT1uAoBPw0pbsFle8Dom/DDM18K/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+YZESukdyrJVa9Bl6B9459N+lSszr6HmbZZ8MNMO0O0PQbg8evP8A5v06whq/XeIaxOYS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LxGPiW9uRC09psLpSx63x2ICGLFZ8QJZ9ZftNPg/8jLerM/+ndLhvcWjVRYO8TKAadfm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/pLByn+EGzpjZMtJntKCf5M3XP8ARLKE0uGAxKHm8/MpMpxot1G2P3EF6d0coUwPJXeY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l2TqB7y1/jA6hFO9+Jbf8TAN3AHCRMrMu1uPaGmQN4JS1BfCRbgvxOSVKS3IMBY7blXG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JeYtTloaCUdFvgQsbOE+YdYpGc6hXi+7KV+LllX+YUcB8SrHMZaKmb4mnOoHFHeILb+I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e8L7Ny5zc+xK9DuZchLWIqNWsXG0jBPTwdovdCGCtkT3iSWKxHrmhfT8QNFC5W6uDIs8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WOQsxvzwqRTBK1Zie9oRflhcIiZ8caBHwPzBjuVaOsSioDmK8Ik3Yyj6iMClUcweCvYMB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/wAXHLVc46xpyANfDKHtrcOTMUEAIF4CI8c1WAOIbpTZa7qLIK85g2qvPHX2mKgq8tRA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YYB7BUcMZN5uJaJcG3xMdO30fbcWTq1SK9LJcLuGBuWXOg1EEqHqGy1tr+ItuTPmUgEz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RUrQln3GMCHFoM8ye8SQXCrAIxcRKFCXjnpTD5hfafEdmR0jEKwB5HtAI+0Mn0xCkXyo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k0EshfYmY8r3SEUbryxLKcqi7FDVdGJgFI3hALvhgAspnOpVChQPQEFUBjK8RKHV+Mzb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KX6yyHHMsDqy4Zei/ApqEMPKwXpiwB04D+EowyABTWzEyC7r0NLilSWmeviUDqdQA0EY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OIOA3xcuUtHnwQ6RghG0DpG+MHHpmWhzDvQ6VzsThJaA5qy3V1zqDCh5EdbRfCbwPWAE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FW9ohHVoJpMVzXPVFVjZV1mGMYAUvI+8U5TwM1rNxC8ApwMXcPaRAp5b61Lp20JWczKL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rFCI4x9RbGZpWCr94vIYwQcfMYNe4DLvmWdjKLFgsW/rA5zLK64gyjnmHqVC1WM4uNWF1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2TUo4tvwn9gr0TPb0q44hLi149LEjqM8zj1dTtfoPEMj3NQ5rUIem0PxHFX6nobhL9D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TleR9DxOJ4qLfWN76xqZVnDHRdT+GZXovxGULlnWWdSWdZZ1lnWUgJXrKepZEV2E6OPe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xDH85R0RMzbaIt5YUL8wwQPSaTtDQ4PyBBjeKQFVxdhU+kv0w5up+UVYd5gkSkYP6ZS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m8LkqnUl5+vGuI90QaHhYou84JA5niLV3HjDbXxRF273smePOmAUJRyTcjGxR2wAgFHT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Nns/ZIEtWlssItoPKy/hlAe1j+44rR2P6lxb7u4ilqiWhUw3YON6auUtaQnuy3MbRtmZ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s63cCMZjTeIB7oBEyKz7RJxChWJlolxi/EKdbi5vCtziCziTukZ4C+KnHoJtKQqW1uWw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t3Emusxq8Z+4PBvpUJ/pfM23HOL6hbaDpdPmBSh7B9iDo11Kt+YyDfVGCHoigUPMw4VA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6EMHKZZfVLFyuR/MsWZAzV/EyIR3ZhiUjSWqMqebZEaA7EjRouH7BIhQZnJr7YIinL0g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XNvMXBiOSv3lAuJzVXHw1fm6ghyMWqJiwndUZo2O+pxwpZf+zcC6XVy078PBAqjYtX7c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Grb4pXyEpwQTpVWaqufaIyUe3a9YdmGHXnwRfixRrEqdTodAgnssESlcGG8lVsgxhWiD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LTHUIygr0VcsUo+IPY+wxagHOMkAbOQtMAgw1bvvAdVfbWl/pG04G0EjdFQjZniIcWCe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D2wIksEY+VHhsqUYMlS9vzP5AMYZaBOWNQrKbuP8lP8ApsA4dkXe5S7v2QjwDxwF+Thj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fVBTmCrcFebgKcxnzkVt/i3pQXE1XnYW8v8AKitexOJ7lfgytVzfhIt+mR3F+EoVpNQ0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B+O2/cOdTliX6SnSUh2yysRGU4N7lQPseJQ4xarv/UY0oTioBYH/AG/EeoPERwS+qP1E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aERO0NPxrdlm0cdZToBt92ZuujCAoRDm1rokIdgvpLz0X57J1NZfpL0VNHziCWR/bMti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8Uf3LhD0PqPTl/VHD6JE9Ehu/Y0YdiBxK9OMT/Er/vrXeG+05fTSEIQ7a/8AJ3J4x6jL9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GEv06w9b8/E9zE6Pv6GloZYuEB26JSwY/wDHzKlSpUqBj1qITIQnvWoTOVqoHRrrBDK7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VixOucIN3V+GC+xB4hs3GS9HvN2s9mVZga3GLVA3tIopJp2rjG6VTQ4HZleK+IRTnxKK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KPSKsMMWNBt4gVRllbOZct8MRxvUcQ3xgabdZsH3g6hKplxKTCi2+NQe6Rs7QvBDBBFwh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evhlul3tYdENyx689SMi3DYSl1p+YgMFd5sDUsgpXqzuzOTBLvmYZrEvPiZaDzN917TO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UaWJdNjiAAprqxxAIw3d+yItTmIDE34hYaDsuVXG8iASqJ2yytkPBcfe5Qx5jFwN+kdC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TjX4wjYFKsUd1MWYEo7a0P3KvBM2U3krdfuOmMF2zYlo2e12fmonSF4RFVAqOEx6OxsY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vd6lo5ArScNyVu0Ouitqzb+o5dcqhQe8A6BnQQsqIKjux5gtxtjSj1sqouAdRtovtKSO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a19gtylxt17QcfsO+UDmma43Go2HLJy2Vp7YhTtXQZPDbWL7SpK60A6y8fEou1UKBu1/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rLc3jmUqtAqzTQ7MB8yikVFBbqrEfGRZeg5W15DM1YLuTFJqmwTkbjSm+zN/U6uYoJj2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Qe5HsvTp/EF2Jj0aYgKhxlhnkbSypVwyKqryfhgBXhS8QksjQXB6MWrRDIGdsoAbj0f+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qaiXEWXmKZZl4d4zsor8S8UKpBmZ5BZgrmJ0UVywTj+MYWfCNnwejM9B1EDGIdswFFUi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UFWpRcy5iruKTZJuQUXqUoOkqOv/AJCIaRdr8FzJO0KiWRLzSharqzBT86lUMoIJbviM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DAUmOsvs+YYD6LiyNvGA5XPZc1fsU0KbZBfHncEQXjP7gZzDA3bPzKMeEr+xZ6tuR8A+f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rWIQuG+93Glxv/HEd9G7dGyoYT2X/Mc6Cxs4OfmWq9rOiOPWJhR1du5WtNZyf7MCVLgO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3ETgrlZjb0hF0nENheGNAAWLIDqoHMoCa2d1UrgNEX3A/ZOYQhmaQAeh/wA9o8QM/wDg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/AA/+dwwlQUExNIQ1DUMzmfPrzD0Pr0vG5+P/ABxCHoQ9CG4M6zzLO8qRkWivl2w3Zdbs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N1pS/EWg27bogPBcNCXDDyxOz+4HK9iVbh3V7zhsA5I1QhKleqd3MxwfBEvfsMTYUURo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KjocGjNFOY8TratviUD8/WNfhCdS91nE+WTLkKLdlSrkKlXEAwh0NjwwYV7ZILQ+IH3V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KidTDELOYiy0tWBNU0cYjcYGIKWqZA7PkZs9F99V8Mt0SpU5h/vAShaqb8k7ybKI7DqM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Qpc1CAMWujmCmi5cUueZifdwBVGpb1uBUDOoY/pA/wDkRMV7xODLgvXS5TQg1ZANvYXN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xEh8MNRVmG+ZeGduJYTdmCCrRR2gvEO5LwgeU7R/IAfsfm4osF8ym++2X7ToBMIt71DX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hqVPxAfiVfB/MWaircdQ/aGHEGnWAbHl/Edai7LtXiOCBYbaIfd8MIpGyUI+88uzH4mW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7B/qWnAKu7j2qVVxKDGX4qmgP3DWhbyNGeGEVDgLYfcQNFi6EdYBgBm9upZhc2vGmuj5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rA/2Jcu7N1f0HGX4CVNhZaTKtdHgPw9eF+0N86LRY0DPftLLz7HR7Of+RdAvBf4hi2q8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jNbBQqMsm6F9oNyjGEs8gRrpczhkts1+5lVwUi7HFQaA9HXQPaMhYGN/2MR6FLJ6ZYMh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TtsLSH4gpvVn6WAK1hGWSsgREUb6y+YyafkR2IeUmleayFWh6ML51dyMmu9Q8u2m2mBz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3AylfW0Ag3kpy7QhXZ1P7iHVySKZL4hrggNY0D9SlvHohgCBRxA8QhFwWg8QqBFXnMdwv2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qG6t1DVxli+SFW6cRJ5RhBQ83K32FBev+jHQ6ERkm0urKuXqUYAfhUw3Ecf2Yu04LZBx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LIdne4f6UJ9j4PwTPgLTZdV2sVc98SCuEWqD1GYqG971AZAXBXJlIqwAYDnn6rf+xC1V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51q2G7b4r3hLhmm5/oXn+RDRRfUnQqx9H8gN1i8VCd4ufapSrqYxK/NCC+jNTEuC+4ob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HfCBQB+UJgyiw60icx9CGoqL3X5I7Y4x6MIyhJop7JOP/Fzrv1cehubfTTU4mHHpp/44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bl/P/khOe0Jc59ea9HyS2dQASuNoAYxziE4B7lb/ABCAWFq+IRMsH2TJ0fEtHsnTVRBx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SphIbdLgKijt/wCW46n3BZrBFWg5ZeLk+ZZM2XIKDB0yRgkote6Yt1YLf0/FMB8J9IAb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6Roqm77yr1sPepkgMS2iXMOqldQ8TJ++UQyOQbGIhRjggFD80DVE3H34EwXzA5NXAMYB0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vac96IHg9zAwpCHFMEoXfM5MwApmtfEFv7r4VCqbo1KxZA4gALpns7RSpk3CAvJzLlYf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H8QXNaPuGoMZH2xAvX3KGWGKrtAptiKPA1DZA9orBzAwi4gAo6Rg+xHxUBjcKwqw4lpQ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Co7li68n/UDuoYEOFAe0dLNPSbZ3xEdM+I3OEV1AsOXsjPMxjglYeuZoG0B3cH5gCuABi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WaNHmUtFsogtpBOX7RmyOUdYODUOAXvT5ESw4id+0HdMqcWAw8CVYgw2Tp+yILgtNTKE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KuOT/wCyyr3Blpa5mdc0NFVeVloggDqrXmGku0erg+5q4Jefb5/svpgrHFuT7mSlra2M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tvJe8TXeCeArvWCFaKXTtYX/AD2jmK5D4X9jGIdN7RlO9O2w5uZ2iIO4Qfv2h42xsfMK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1PawTAmDwo89+JVUU62I423USFhhgCVFbBqpW6iDe3GmzyJuVKpfA2ovgJHcpzD3+USG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xlLz65EPgwA+VMDqv7pkdFOva5garpCtcg/EWnWj8RRFlcHI3MOCxR6VLcbg9Yd0Hqwpz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l4VWX5nn6RVDJ1ULmRQgJvITra4/amSMes/cQWZOo3HriZ2T3Tz9PbiF24TSAlJ5wSJy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Yps9kAysQVjyEp4F7sMIQhQeKK+JXaXwksBcUODFe5AvhEfqV4BbdymqrvBqvOi/kvk3a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ecEczhlLM7b7Ma8t6V/sA8INI12Oe0We5m/m4gASsAHXfKwbHuqA6Im1GfdVyqrBvKFU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gad1crvX1pPPoMJtH2KQBY+j6MfeLvxmXeufR3GcTj03GG5zNd9PUQeHmGWdPQ/8Y7eu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x/7Hobly5ckObsCyPAP7HaVcpteWYvtXyxY3SH3AOx+Zi/8Ass/zLPHvMXtjV7Y1zCWR0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jZTuI9US/R3MTep+40wcxizArGpg37Qj2HH+nAMoWsN5h5nKiZpYr2IyCOqpilW/U3ge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ExZbP+Thk3dx6IHzGSW9HikM4TBUNvxbh1y92cofdlI33W4PSjuwGy9brNRqEXtAiyx2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LUN4G5b94uh1AJdqe5KnzGFgNszLgWcVAurY1eRCDiPEGoY7G440/wDsRxLjLrvG2FPN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4qrDKywckTHEsaICOxmK7eIMWZhDMsYHBniNyUU3AqaERtAFbgNlV4lbNfiN/h2NRWF7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FRSPen6lJ2mqC2VWIFPWBhT5lFy4ezeU7Y/qJYK/pNkeYloHMqFaioXPaK/qUCim7i7i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1D+UGRE82FkBxbMIq5luNkbOrLU0+SkcVGbwcvxL7GgF2tFfEIWn7bfUxGitTEEvGryc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LSKL4yfVSvujDFFj5tLtrQ6gZwUsOIwLFW5HtEM5YqhTUJBTq7ToPy91mVW6OpGNT0wW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aV7JVkIQtLeY7AhQN163FQb0FPGYkSVO277xnOcuq5ShCNvPZgBwADQu+PeWiPAOKK5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NfBCmBnnFSiG7C+saoZ5eMlfuKYgFUaliqPlLWMfpGHR3VwqrW+jBCsibrRDsK24VE9a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b5jKQbAKNWwyHb7LXWC1BEVZVZ6SmICl4tjHIRsLbkNmNRXRajHQJUp4lNYgPMIDAgMF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cS5BY7h6+NzPLa5V5Yg7p8y5MV4AzBoQEifOaJiyCvkJlHRhyplKSgMqtAd43dKUhe3L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AvQWezuLVIypUqV3loKW6IqfEIyLHEOE22tltyoI48xoIKBPj+RI1V4lbPCo8Y/yZlsd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jNeCFCa5zqP7FBwg3TSUOMuYaNHSXyqHPe37li0hAf8A1qYUsPqZ7m2nwyiC8MRa7/x/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xz9AP7j6GIbhOsA33Noz2jGVMwOfwz6R/wCHf/jj10Pb0NQn4Q1B9eZxOYY1DvDvPFR3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8f+RNKhzCeIW6IMeSLLVsrpDYTFH7lY4So8Q6BK6TufCEufHzTNj5PoDnD4zAN5/EA4Ts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GGKjLJBK9OEdjQ6g1q3uxwyDtmFYl2IAU1fPmViVTfel/ZRjotE4W32xBrND3qVMFGA1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dhegfqJ456VviBulKW5O0x8WrIj9UizNTtc0W+BmYKdonY+pQ1AqBUFQAQfCVQBRTEAn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IlJYoYiAFmVacPE6UEN9MmY1Gy2sfgmSCniHJc+aPhAlIi0b4B7ssei09QxC4CQbS0Dr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piCzLrvuNhAYDayhULz8SqEV1BXVgU255lWyVNfUpvpHiYC4z2jmweYLSi490NbhZjTw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U8MN0cOpUxxt8QVXd/NTj17+ivzHQHafEm1MdvxGUVq9QxXq5lPVXuSrL+2/M2Td0mU4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ELfXkeu2X5c9eUgClYwfcaqHAFvuMI1uwDBA4A2fuI6NyUPxK0EnQfcBsB1mLbH4lGK1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4lBSlwP5HzwDpE/+ITlEh2YXb6nbRXxUw3I331+ZStIlv4Iix5Kjp1srjl0nDixQ8B9+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frG6ANHlf3KnaBZHGyUbsAHxAAvXAHzCQj65Ra49pRa82SmMYuXZYsEw1w1cTFY89Th1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cRqhKzdWpnxdxJby9he3tOttXvkfRAAVJpKg225Zz+JWEUP7fYxGRhdOYSDfayvvFRsB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J8xGsOgRAp3ChMIJ6UL9xhcOr/1GDQ2FlcmGWHqFwFoFcndAypFqL2S4qKcKZRW0C3oj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SoLIcwuF1uFhHb2+HUrxddaoMPsEn4LMF0PmVRFBVFB11HEuVFtebO79MShMEFNtIOeSD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4nfxSu4fCjGyuWHyrcBwf7O86v8Ao7xCW/f/AGZvADWeETZ4lTKGGoKBmBiVvVQdw32o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P5xQ6csuk4bJwv5BD14zAXmxLMpjj/mF6+9ihLMZ1BAMPNoLgBmmDirCNZTf46y+rOo3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yesDZWIFqu7941YbyIVL2/e57xoxQcv/ABDDAbMHnN1K3B7/AOTlOXNU6YlSkPNsW04a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WLfmX3WBijP6DNPQhCKnoJMl6j8RMRj6doSOhvxM7Ogf+7wl+jFxND6GtwhCHoTj0Meh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+r1hx3nOPR9Bhv04Iw4gTYuDHwH9swU5RD08Su8957kR6kR4qI9IFOqIS+5Kx8WXWYKc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aUgQsA98yYgc/tsB1TxmBuGeDT7l6cr84AmMy/E3etH3Lkzcr3jpgAK4i25C1kRL8Gda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TLShjY1YSgCEcF5u5+kGZ0iGlJywLddEouAsmJdp9QpJwFxcVWtCX3ivBRi9Kh7GOiUe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lSmNO4YqNS9mZHmZFqGFSuAAEVxzX/YEZor4hnuwBaVXLEsHLpAvTcBtU6ce8Jw29iM0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B4jV21Gc54lS+YKxKb0rzG6YPiQIFxMKAOZfAPfrEJFQW1psEdB6RNOWo9hu06+0AByK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6qVHtLBMmYKFCG783KvENN2MPYRHtvzFN45lKV+VsWkyz21HKC8gU+bqI0Xrbt+LjyzF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nUrO14faE2qdF+jmU7iWOmXStzaniZqu5KZSjIOXcYIMLG1EulV0UEvZR81+5YbQFdWa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UwW4qw3oO+pgHJY2FYgo9gU/mNCcrFw9JiWhDBmz6GvMwXK5zf8AmFA2Asj0DmFPtonV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Edw8DI3+GFQJDke4VqahJG0s92plaJZQ37RJQx5k/JB2g6UX0BprpMDOunVhZQ8ajAi1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RWuRnCOjFIH2B8t3FSWi+GVpt1VUyqNN36X2GozIutF37y6bwWho8r9SzVQtKJ+SI4pt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HsYlky+/wCVh4AERwaZEnswYAiKx1qBV36t06bhoZJStCnWUxli3hO77RoRlVYS/EoBS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AVu39xhDHoGIE73LdXzBesrOWBbCwIv+aftKqBBCKAWr0ipApYJ0vU9o8vuCI7Lz/aPI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UO/BNkPyIPe4jT3WnzEBLBxJ8HM1hPRD3nEPb0E1Lpi1GCrnF7qV3UAO1oeAEQAiyWUM8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oe2JehY/vv8As9iQ90xeLhAu3Nx43WP/AHiWVj8RFhgeNa/krnFRVU0ohcxFQw0vyf8A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1XtYsscKmQ9W3/eImi08SlCVBOov4jriEIQ1DcW5yvqaGJXokqVaVir3nnifDXo4/wD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GoahqG4Qx6/U4nMN51Llw9SG58/+CG549TcFhfoVyEPGYegscgPxDM9p8f9TQN9GbWa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pbiZdSCHDDcSXFy/M/oQRmWtxRcwuAh9gx8wZxOSqGz3XAOXMD2xsGhguXI8l9kJptH5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deaI5YLe2Li26/0uGFDhBT6gW1Kcq2PPtBzzDGUdC0YW4eY9yzBuNm4XeNwfkjM7fjgd1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x4o5mMr2fmJsh94pmSrHVCKdphxUAXWS5QXaMBod5lf4qOPqt+06h7xPPfaU1UpgtiAo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S7CXdY3aL6mYLDRlhDO8kDhrtcVNEGy4A02QcGaliqlIsX0uURWvzLBSr7QggvSJg69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2rhXQ5jysdoOVXC8YlY8CXhZ+INAO5ZSV07xKYygK4hr7kZftJx0uv1DYXp+ZZUy1eg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xGRR2roV+Zi8iUfuKu6qyYgEptU+mXnpKq/SRCCvBb9y9CGGm/jaMrx4uX5fqCZiMJx7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8ztHaXVIMloFF4p/8lAghr/4xF4kS0EwHxUBwEIl0FD7DLkO45prW+BftE2BqqAyvtEC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dwXBV/CJzaekOmnC9+Jb9yvwG41x0clrNUfMuRLGq6Uy/wBjwldejtg3MzzwEJ5azHQI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+wjYnuN4MKk3Vm8TM7HAN0YEXy8xWgO+EdC2LGPIQJZxWRxpiscM+P3AXyMVMtKO9RNEH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uosUz2XnsTg5TMvlYlfzp/T+iLEA0NXxAirwRfwQDEb5C4q43YiTLJyWfxB2aRWHuYHD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7xmu9kArbxEC0CKdi3oQNNHZAwyZOZb2UBZVA1XtKdYC5SpTGWAdZRKOsolCoC+7TQSw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lAAYiZgFdeIk6q5TbuB83+OsD/d/1BfuX9ly7ygojiMETkL2cBCh43KBbls8vPpTywLg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4mdrhsNwidtwSW4Jtjkup1Q9MSmrqMHpEOV54jziloMM8QRMbGKfqCWUsJTYuu8GD2X/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s7xxZXcQu39hq2VBmE8qKQtjWAslkpnV/wDEoiKMva7v2hTfyyBDgIvJVOebZSYDq/8A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OuZdo/exFhki+ilDqZpU9TBAQDVFZo6iy1CDD0cidtqfETUY+lQK8xCicJ+ZLZv18+lT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x6Dfoa/8Vj0PSsQ9DicQ9O8Jm/QzDPr779BnEpnR0h2mpl2/0j8z8CeHp4DoQ2te0P8A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+86J949IRri1cx8wIRLdwIooD6nQzwQ5texMP84gpPZPYY+Ib2rWq74TO3moOHqP2R6d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TofRpHXi8SiDNc4h9USL6spKHeN0avpHjCqPRPggl0PBB3DI5MXvMFrC37UANgmr5j0u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wAdF8iK3G0PXE0S84haUI8ASqHKswMHxBKlaQCwtJQYEKwwNgrfe5ivA7xBbCu2JwDHW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oimJV8vM2C4AUvuiIyfEQO8Sk3BJQY7zXeGbAdouyfeKG1uBW87OomCnnhlkSlaTNqtL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e1ZfmJZmglKp4itqkhaw9owM7jTto/AlqJzZfdufEPzN0HWUtzYHMrvwKAUxDMMaGvxH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3yLf1KP3vD+ysKnKZ8w3eAae5G86FYH5hKvRmVRApNP0sFERdgHYgAgdA/Mt1ZtdzCvD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3uXgQLp6H6r4ihkgswb15lwAoG+P/qDaSs7/AEJd8Cy3Sn4qrKpwUXxKqRB+mZRVlDhdX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F5I7cMoLTmCyzHJL7wKvPgO9bSu0qCbaAXGiy94SrrjqWVrjYoBx8O8/miBkyH4hIioG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RaqLDvXSCBDXqqAXel+KgLuIMr94nF1wwCAwYs4TEIhcXGIN1SmZ4UAPenzcodicAjQW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rGHuwsJDtP54UgNi4fBKKOAbxKjAxxA0iP1eYgTuDYSwujiXMtQ6PKXEftcALdCDyh1Y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yDWiJju05b39wMWws0zpXPNO4wPDO5lri2Y4vlwvgPzBeKbw/GcveUin/u2+0xQBvRTX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iuAXC3mW7Hxb9zrl4P8AZdsvH9otdxKVumyX5ijUsHjfZBDDLICuLgIDoy/BL3gmnELM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KK72ceCUOF/SCIYpfMYB1s91ALNC/MSPKMcOIFRxR75gUTBIFB4xhjyGLa8f9eioDDKL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/wAVw1tj0zOsEFXZ/wCQFKDg0m5d40Ofn8RcC/EoZkqW00gzg/dUZeigSsW/2boQhuDO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Ej6rSMGx0nzn1fR9WA5v1469RNs01649TfpuHqQ9D0PQv29MlehvMNehMQHiAm/TNegn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ymU9JniZgLMx3KqIxLlZmoTmBoYUFfeVLRRBpGCgt5ExDgXjEp1IfomJ9Is/08SpHBn6P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9IjKBnSwkJx0iKQICQg90R6pdqZImdRA1uCYoM0lFVAdyAbaJyD7jPtM/dDAEXyaFIBl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Dz4qFR0zAWylftKhAmUBw3UWZYdptCcxzpdauJFGOgTEqcbmQJEvQixGnidCI8N+8prU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E2yxUXtKGUfduZOKnViHSDOK8wzb+LlTIHW4IWKo9JGZOy+NQrcwDuFn4gml2XRMGzMQ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VcrKKaEj3IzA24fGJmex+YWBqAoIF4cwH0T18GIAS5DXmUS0rFoBATFXEdi3dbHO3NL9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zjjT6VF8mINRL6cj5gIOIoAyyBi5VoPZFtqPRcoKa0sF2Xpclx6kvlW4RQSLCnTMGjlQ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WsNWUJlGggkpHvrfsaPECVtG07rwRHfYK0hjLUYgBlJuEHK4LW/YhZiltRe+X2I4rDWU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xBdsxFwN4rKqooQCmyN+04tq6YLd1yqoeQzdHF7Q7982ezTTaCrDHKAoRwkCouy1YGYS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OZgm8DcW0wOINK1Uc4lAjcrQhvBnYe0HAlQFQwLSclFLWm0YdoMNfVY8yu5JaPB35l9Ep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aIAAC0gCmXBBcIqS0J+6Kgzjcdg3hK1/3EDRKHiHag3SZdJV4gpUgNpeXod403syE8Mv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WZvoM+9EsjMv0fWGVKCHUextk4feC7Xv/sq7H+950m9p+47rAHDTpp5lExcQFdfgv+Su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CeEHyEVnglyUrwCGSir7R2AC2hhzUQ2OawW8XiCDiCouEJavJNVKC0A1d8ZhF/BSNOab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eZQKFJpi3ntG8kQr0MEAoGwFNaiWg7FMise0AHbzocalNjAoW39REY71w4e0OB44cOzK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XdWQrnpXkdJrod4p+4dAb5A6PMyll9wfUt15EZsofh9DiE5hNqdVLGdH6MfRjKF2v0nMN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5/8AKNcwhxXobxDDH/8ADmaPQh7ehudIR4hD/wAHpmX0Zr0MpMn7v5JZ0Dfn/wAmHaPp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IbPM7IusYIQjROJR4p9EaaQ4PSmZVV0qFO4amRWKCWJIDl1mKvT+Yhgx4hwETVq5WFR2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v8SW/kCdfzpWWezUs0j/AA3EzN7AhXK+wmL2aOTPkYcr7yal8CaNR2xOyPMb8A9ot9p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Q0YBx8MVbMW/EKss6BBLNTGSgDN1K8LHaETTvpnVsOMwDt9Rt0Vcped9oPWyIxl+I1dY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S+ZdZ2wcDEFa96qDXIRaViOC37jjhxNukCOkFTSYB50qYgLXFweOs+ZWr/YkoNVQg1ek3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AzU4QjjimOkPJlPhUFY+PwTEcOWYOpSo5VHdODojBhVxVLxR5gGLIGZWmcQWZupphx5m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g9zLsfqBQ3A241LCoHuypAHq7gl7X4xE0VgCY/HPEbo5lLTnczpn+YM9MZQnfZS7ohXH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w19y4f1HCFWFXqqOUtlsjCNgEcR5UUk2hWqnCJZ7MELSFsa4pfHTVQd2JQ4JVroiBh7v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2qYuGZZBdvlVW3OK3NbWOsrWf/cebjO4m0Lwce8UImVAMDA+cX6jbnGBSxod4gZQREzW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JcxwC7h28BvsD93KRAWIF1cDgQS62NQJLLHkcMAg8Dj36veKMBF2w7ZVWL9CIHUqhDJq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LXBKYAgCogSTyDHL3Kc0P8AkVXfqaxBTTAdMpritmYJuHRQsbJUNIGF3GSnVIwl/aIu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Uu+ovjKiSoT/APRgXtA8ROwlnaQPkiPSU4qHQgXjEp1qn+BAO2p+K/UIM572EKOvcyIx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6OL5x+5k+W0o6kQoYSb6jMbYBr3SpVQBChrAf2zYmS+P+RBCBvyxqH/iSoLFYjupni/7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FEODkWFbjmHtoCBumKh/hRODVMXVvyTY9CEN+i5f/wBT0fVmCefXiDmB6Gd/+cTjXE16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Hp19OJ8Q9PeD/4Px/4Nf+M8E5hBjMuqUIo4P5Qh6sIw3NozaO/S69A2SvP3NMRy7RCL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tu8PguEPEwAY4rxH8X6jkEB0UBjW9UltW8z88QbjpSDplNaPVUwY+iPA/uQx+SF9D7s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LfiDfoZZtveKuVuN858ywxKcWSxqNG0PLNQ/ZLj6icZfAsZy0eEunv5iWHlMTn2mIlwy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9YzkW46SyBpOJcVgYlvI4qA6faXqrDrUFeat6ROnuxt57QW1PML6F3IJy5HvKqsx2gbw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QypYLojpFjbFN3KjEBtUHaIa1elIsCrV9IXzFkY4hq5eV3gmfrB9MMVXRChiLqSLFzuY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Kv5uUdzjcpDgIIxoIbh1hli1o/cfAiSzvBTdg+YwPglWFPZhVu7i9mos6HzFeAyi5S4K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ZdHgiu3XEFoNF3YI6VbcSwgT2C0OlpXvEF7+pBIox+UlhV+9znJizg5Yitit4cCl6Mvm4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VXfeZtNaQ3B2J26kuBNYFaVkCqqtsvOYhPRDrVTvGgrz1ggy6HLqmlzP8QG5vAwNeiow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qf8ADEAKnBVN3VD7QTuNbMAReXPxLM2gBlCsGjG2LZaGocw61MGG4fCJVtzey6IVQcsN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7VbqVYeTfbM0+W/dSgcGYGxu4EPCHPBUNfiZ+JmGGeBCyamxMLKgmzFh2jEREkcI7Xuy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DmAL1AVvWIC6UAqxRJfSOgko4nbZ2GZIX0ntC+J3GLY7H3Q/UqCzwO/qKAJVhq69pdPT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j9hGmMUEOodW7rt6FhQC4Nkih5cxBiWc4j1ILywbzLl9ZzC+sDQgp+KveM/2w9nDTmCU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WUzqHHBhChWusAQ0Ty1FVnpUIQqA4b25lMJrpZo1mWLQkUK0O4ODgpZBuveKqa+Zsbqo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RUswUBRLcoCrXDtmpooQ1e4Gt0hz6+Y/WiNbZX9hwnNOGPuMutcHBq85JcEC9Uf7L/s4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B+o0+kRYFq+pds8hhCGoele8gkY9/Rm3iGefncnp4h4mpogxYvSX0j5h0mlnmHq0mkuc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cuFXPp/88QxD0qUTiHpnglf6/QbLvFb/AOZZcPH7MCDLly4MWDmL0JSXM9Joj05jBXqb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3nMKqFWq3yxur+xluIlUNavUOSaFnsiFwjRHuxEFZBgzdcyiA3DLZBm4CtnzLWMifJe5D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bftEPykilpeWJY+JYFKoH4AIibfikEbB3WORi+YEug9oLjDtC2dNQcvA+GE8iAPaML2kt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9SO1C03KBshsAXtAOB3ioTgd4JGBFdcTbtZb1qCsyqCruCiKFwzq0Xgl8teSZH6emnl4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arLdB8SuL6nJDgvTfSWUBouZpUvRFpRmoXQot+JnCdPXmMqtTD2pmIbl5C7v8n9e0xXQ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EDMKvLQcxWxQCzkIVYCLtZkgIEra66fR3FSgsO7zApVWd40u5LsxFaGaMDqdZZyxFaq1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rnzFlpVj2pR8zr2R2GpYpqnNv0uLwAMUlmmu84gCyYzeC3q7xLOEtooNYFV7wZOwq+6h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80/tjI4CUDZk2NVTCsCBcQY0Dos9omWJsqQvogTLAUlmRW3dKeAcPANvqEpqwKTtaaT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8BtllCCcsF6YT7XLE+lh9wogkZa3lu6tzAhjGyWDNjCDsWq45/g7zepbu0jXe16C1gtE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IBKoNSphyZPmImocfzj+loFpbckyFc7A57EosMMBeUZWxahOH4ZkK7YBRqWdsEdC82Q/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IDv3hDRAHSVU1DLIVLIuh5gluokyRnWBDVVLIFciMH/M+4cJ/JYRJpKVtTasN9/iWRYk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4WJ2P2w3M9yPqEFY0hf3M0UToKDxDqJitXxHkGdhh0GF2od7MvgfEcDkoQhSpMNBK+IL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xEIuRfhJuItuukqIDH4UL/div1Edad+yBbrK/pDRv+aVZrqO+YC8eTqJLX9fmginKPGU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P6VRy/UYVAGu7KymYTqEEdNeGVjSlaLRxC4PuP1KJOuIZZK7p+PQhrEPQ/ZH7jGJ1iRn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FHtfeC6XLdPSxcTJxLDglusV1lrrUNcouXoOIRYg3/5H0P/ADzDjPoS+8IJUvpDXHpc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1+0IfMxDM2/zcqXIvqW9Jb0lvSWzPT0zzKzuJncqpSrlenM0eZW8lwb0r5iERQHLMNWKE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dLbjgAnM7Q7rO5WndYFZs+ZZoqDZKzTbjmUhf7BBO8L2zLcytWmQrmEbEsDQDHtimojg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kSMGVfdZmPtDWiFDcGcy9g+BcQybOFHC8/JEO/wBF2gvyJgPPdiQF9qD8ktTSLyXOGfpJ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o21ww7GFwzuQfcYPatRpsFULuVmct3HCKvSAlr71BrVMVfHtAcJGqqGMBK1dHmL/AOwF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CK6Q92YaK95xXrpLqtHtUygA8QKDQve4wWlel4mcVGsxZRwYqMgVCywdskz9oORlBcwkS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rEesRT7h2g1cnMRJwvd59pSnnfWKWNarw/Pp2JYCisEqyflxwy2IJeOZjhiW7XNfqVM7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wO8RyY2Q4YQyhSwfx+UJ6HRqS3IxIbTXBHSlr14nVwR1wQQZUvaDG7hBgrfg9MBQl3RH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exLDZYVS26C3R5iTvRX27g+Mw2aCloxlM6da7kWyIXKbZKLntBukpLGDRL1Y2fiFJQr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M/l8NKG16DA9ZFiwHP6iFW5bH7Dk922I8YHgOxGF38TwaIKoejghprIlwkndH4gUEVZU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5QhCQazMX0lvNW3uB7I836FSluTaEURmH/VRwcrRENsMeUQNV/GF7JyS9okJI4TCAqXgr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qRmkqxxfqFWvEJdWsW8JFdXA9Yd2dlm9kCwRurPev5gEReywCWQQoX3lMHlQvIai4Neb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qtFSuA9UD6lLS3gv5y5EubRHpXkTYe4f7DqcYN5V+o2A97ox4SPAi4x/DEKdagEE4I2a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aJY3Us4SFyWWp6AxOoYBFgNW/wBuKt+cCOBIKVQdOdwA1SW6RkCimIziYkLgVbHxGMJ4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uCsPbZBMYqOKyEV2wzFERwcqwc5gdLtTS1Y33iKVKWqwc5iAvt4gtYbmLQJdl85lHyMQ5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HHEpX8aTNWaO0AOAe0uJuGTY1EJfZktEg/xtGkxfmWz7/THqer6D0VhiPT0YwAz0Pslx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qKy30uHQHvPGbYN1LzuXmKaT8w9TXoeh29Ccw+fTb6bgw/UO/wD7voHzDfoYz0hz9SfU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mUyp5SoyiCFG4BYoNsD0N+UlmG4yOqLgWCJhlAGmLgETYcFhq2KiUU4xzcfMi6U1tr4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UMbeT+SwgLDHEz6BesGk7QlicdBllgV7R/L9o5+RUM5B3pD5O3qIjRNWF+8VdsTgBVgD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VOjVG5WxnwS42n3RzD8CBPrqmYl7w+/DOYo/GJuPao/EXfPOXObe9y03+0PJCVEAcjEbM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ZzJWJdQAJuZWkcdoBWHtHgE63A3QVcB5tg1Vblv/AISnvK3KplU1JhALtj1IvXMotc9J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7hNwapodJRUEZWEdQMJQo6qXGcPmJlvzLpCnxGFNEUhtbxC6uKP7TAjgsY4lbfAml5YR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1miLThzALw/csMIaHZ5ijCgXcuFc4pXy/saDc4TG6zB7bIWK1XMvV8yzKVNXBUuAOLnw+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DFYEN67dsuKJmAB9xeZTmEKTm8QQZ9DX3DCUdckVUA6ZYfBqrDqMs1rQr30ZadBK3Pg/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LdHwvvBdfUoczwQfbh8SsX3QaRlUunQuodi6F5l86PmWLjLSSgwsrFhmIkuw4O0ok9DK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vhu3zKn5B+4mMBZmYAm5WNxNNRFpEq9E1LA21ig/UR33Q0jOu8s9dEDLPEC1dsyG2u3u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CMYgqcEYsIumUVnvcXy3C73AtgxAgSpgK2md1cTIBgS2TqqjY7FWoDeMwNgZBLjV8W8x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gHyR22ZYjtm8GoCEqkuXsjpLV1mEKU4zP+z/AFnef9dYhRTC2lLz2i3eJQHEfZzZIDl6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xmAHKIeZlpuMNXEHqzKdoW938gbC/eZK15eINklYiZKnnvj+yxULSZGe+H2f3KKGk54i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QQ33GUWP/sQhQUXXZPMT9Rjs0v0laD9wRDZeR9yrALFKmL0sWVyJ+5pnDCAFIlEBCwFa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pEorfDPQg59RMND2Nx6RjGJn0YjvKebRF5lSpUqV5lc/+QO6xAmiAS6rtNRDUS9JXSa16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5/6+PS/T4h6E5hiMPR+YbhqLN0T9Q+F/rLB0r8B61/6d+lhcuC+YT0+3NC+ZYEXAmhyL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Q0Urkd+YGqlqpS+CJFGX3/AmVK5aFtr2jQqkW8+Y8wFg6GCV29gYhbngWly+4pKvogAG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3iFyntcoqwJcsB3lbyVSBlVGL/zMuRfW7meoeGI5Nr3YFMkMuIDFJE3N9o4XpKt394ng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VMCt5VeOYpKXcwSKC83uWLUFzDEI3pZpLl6qP2YCnPmBHvLXYlRaEdYUbtXi5a0tgLml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oAmh41KGiIGQHUpjUVDrdwZQWqVAqaTfMRNA56TAcvZcWgweYdjuWxGyOjUNS7yT2FBE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Olz+1LoMx7hlca+7BKeVrK948IOJ4n/UGm5dG4HkL6ygZGwSV2M0hmd6ThDuCpjufcRW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JQVepxE34IIcXMmLY5VK91yQcQLHLz5fxHWRdGot6ZXQdZioa5JnqdD8xxoHGIFAL9mE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J+oqExfEh8EO2SA5x33LR79LTKi6tAmWHFV3HT2oS6IO+YMDaMNZci3xAqyORqVrMxZ0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6qpyoHMn/Q10gBS5c07QVYmBRgHPFwLc8BaviNE1OP4TJ3UK9Z01E9glbkQT31UOGVaD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hCkgihLEoH9wGBYXm0fm5ZaqECBRgh0p2mUOowDAc+Uz69E5mtwn9Slmgvwy/qVo5dd4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ZRMDTlZVvVzzM+wT4tR3GdsZhbrOelS/R+Zf1kFWAJSixXEXHo7Z5a8j+S0LiQXKgPFx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dWckcMmDkHLlLJJyy73BUirXNtvm6mbkHq/5GoKAgCsXWZbME3Z/JFlVQ1YJDHf6iF8A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jwK4zD1xHCn7htk76Ox2ggweUKKdmU4U9tC93E3SJCjSmm5irqJWQ7isRwCsWFcELhpB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xAAFTIAHjEUSIUw5Th+hfGYS6cMDSlduIiuyt89X3CG/Qeiy9VPklrzGMYlseYyc218i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oemoTxDUdMFM7nJ9L9OfTn0uG/Q9D16dPTzBh2/8npjo+hqOn6fimI6/rDcehi//AHz6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rcx1OYb88UBTHWFRCAlAZSLRNcMo2GU5gJGBtzjKeRkPbDVjgCAS9J9TMPJIHY3KMFq1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kgVM9mOwDsk6MO0ZRDsEAb7v/kGMLdbmCy/UIQy6OIuWyNWB1l0z9Rtyy8Mz3HBMmFuL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faBQJhkSCNbA8W1/YzKJqUMtOYtU4G4RZC8zEruFyzLvxAKWrih0N95V1SAUaipHBB3l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iogbyMEbbg1l77wKPR15lVqD2YB1fUpjUMXrmDJm3pFxQ4zG3PuIosghVAS1odcQQw3i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5kpQuM2y+dj7r+H5jm4Mpn1zCv4tfklpdy4m+TvqR/IodPRIAUU8wTLZPzKaisHWXBUT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MUFtjMtPMrJcsxwS3dXWXrBl5E/1TlJL6MV7QLMbjfKyGM1tXK6CAcrMhlIbO24nYXtM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sdTEzD69QFEtdXWIGUgcjMweqhtt+yY5XpxPmVWTei7Ykv3BAguM3UbTKBG7cSrJu7Bx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t1IZgB0Eat9eoraBxcPM3HHUxDjUxZ3RMmZV3jTWJaT3lhw3G+q6rCv3LNs4xR4rVmZQ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xAyrkitG85mUoBhf6RvxMWwtKzuWo6ra/wCwqFv+wSxqFF0ToIDRcD0iO0R/iWBW/wAT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RlJBEqxbVHJjEpz+qHx4Qi2K83BI9ZgDRfaVuKjuIWcXFHI/EqTr+XpyVLpuFhUJaMZ4K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FIdp/wDif7As06ali6Z73HhQYqPAZ/K/yUWDYuusNK4pHJgP1HYLogCNL+FRCildJ37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3WNSTfH2mnJQ4O8KFBoh2qWXa50OcwMSxwgQqIcupGwNA828Qoe1GUcxbssYIsHW8Egg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uGO6huEJynVCj7hph/4MEVvIvYR9Li1yS5efR9X116HFTbM8TR/7JcIN7zPGp39DcPW/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+jHb7oMXf+Z3k/Kgf++fQYuYRnM/OmWDmpbIi1iMtsMuPHEJ8KCzqU6y1wr8R9I6q0tcd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kMQGgwS0Ah2gzFQe4xFZbrB0H39Bkm3+wBDjnJYibTbGqnfJIiIttsvtHUCViLjmc4vl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QgUTICodtvgo+4CKC0NGjPSoxHLJF6q5qAKSKdaxy2PHEa7KQY/5BEKnGp9pdZR7Raxz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aNwVQUgTo7ll5Qo0cSodiJod5liqCpfbsD4LMXB4C9K3Fap2O44LbpFDh7RmhonS/iXs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4Tq8HzG4tDd303eJQV/mNFef+UyzHQ8whWE9yAvD5hmKFo0MpOBYfDD8XftVfUZiRXbQ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MoFHiIoRCU2945R1DUAVb4iVElE0HZAAnLLtLzc8HpZmNr1bfY/MY2Hd2mUK9yAK07ka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YrNWMLBRwdxYcGKsfqYc0bpYiDehK+orwYQruobJqYnOLmZkiTNxXVNsvXvGcwh6pqoa7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TVs72F5cxCsXKGF0x7TI3qVjkm10lwvA5uIUWgaAJ7OfeLGverGMRr2G9/UpBr7/ANQc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vh/pEzBJC1lbZ1n/AN8yp4BBvKD+Y2NYhdxcOqd2M6/PpC4juvZ/EDD5fmViVp6yRkVp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geFdNnMbWjCuD7fDAdspHHKDhgdKZ8vSpUIhZNEHQTnSNO3eBxKsme14gzmMAUJsDrER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VW0PMBEJToYA5vM6DMO0ueUCQBonAQoZgWGZY8wbYl6dZlWNwd2p3srI5OW2XuhZfuhR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xENGeT+4nVwKoZcSrE+6aVEVaekBskCxIOCGqJSr/F5gwwsV2zV6ITChcDkUJZnN79or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imONVnc6wpcMugDfiUUWyiPtEliKMjQEBvBHV1UiDcr3QTsTtAzDfoqfR3OH3M/Qno7j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P/K5/wDI0ZLnWG9RjBjtWPWPpc9v/GfU9DMJ9Q3x6E5n69CdNQ/84t4/ZMT7vzLD1X7Q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6ypzLlqhrzAnBe0qXSlu8UEeIbAlZaInAuFj5I9sdAvtbDJNMe9EBJq/0ECoSykxq5X4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NoLlVYIRQAd5mtOdRc5ycQDS5kftAMIEWt9do775erqDXChrfBBeA8swnRioufQSkAjgG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mDGIJfiU5tVRwsFPCpQjNX0iIi1+ZaBbXUQavHSW4L7bl0InzHNj+IobHxAAsz1ZQqii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8xVVKrV5grQhd4qJHsdZiqwb5amGGoAq12mMIPuzBeB5gH5kHLCC3Z7ahYOkpLU4wVNgL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G9oCCG07DUskzKXq5YPeXOo/5v3DJGcobYeGv9EC7GPFEsNBBzW5lB48W2OmAxgw01ND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oEmYsK6Q3KQEupoLllU3A/zB6Q5Xde0DHld2Qg1aNJ3j21l7RHbsoAysLBRS9W40vDpU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+B+JkFTsYKBnVfqA9ulqVl9ACr8y1O6IYHsgZlrSaMygH3blg944JTAOgO4QUA8vaIum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lgKC9JVyi/3LxZVOouYPRj4lFGOZjSjXSFc6MAsIiky5mYvzEQa6s8TDt2WGgs4jy1Yy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BbjZVXu37l78til2lIEzzmOQvBr4hmBhd0v3jhYQhBHLOcmNHFbw/iGDfV/Myht5MPlE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wEH4Yd5b+o4FC/YpnSi/5p9EJ6k+RJXjBWvI/UVKUFn/AAD7mXGwVvS+p4Qpk2107nL+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eSBiveWHPWCu4MvmI3bTENVKRhU6RWOWdH5iNMh9D+THhMtX74qPT2hvBazji/8A7AdX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M4BcFgV++igYLGfgLYOwb8cQA0DtuY4HtdVy7rEyYcQcHpu0I0oNrQux7wz1bw46BEwx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WGwDS5ghLiuAZaSv2I/UyYciJDcIQQ2xGWls1+Ix9GPM6kr/AAXHfijCEPiOI+n4hVN7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3pc6TFHb/AM49DUNy5z6Guvp59Tfqa9PMIS5xLrl+J8ziKu5T7mD935RCKbX3EN094J/1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94gDc9Llv+0MqXxAaa+inmB0ldZRCYJ0gNCVjLEXd9IdwmVelYGUgwhqX9hTbjmIcQHu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wZ/0hpNUfiN2mbPlgpqG8ZiNb2QgVOT0gq2jnAliJXIInIs95axIVL9qu0eGt94VrURw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9yFkSgUy4u4u4whDM0JNv0npwPhjysxXI5g0T3sIwQvipZzR1lS9+0Ba1e0Le8Wxq+0c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eG4kCW8suZZ7YjNWe9zASNdSVAKehGHYTrKrbGIvwkMCF9esuGUvMxm4lQtGDbe6Y7WX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6kTzpRsYvRFGUGIqKgXQbV7YI7xFiyl36EzLOXbtFxGY3OZv/rZLzuNipYVE5VUVAX9r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nWpQvHvL0dVEGbmKnQ9YYC87g0K4qLRV4lpmrmItjrMh14g1nL0l7fsgL6VBg1/qOi5x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J51V3cbXy9bzKXSPKOq0dgI2DreHF8w/SBy/5BA586QALV4NPrMYRYMOYPkseRAlgDtQ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J2YQqG82R5pMb49FLOFZXPmEwc8S/qtFvvGojQqurB+5R0xgmM4qGikRimUBFcTBmqlW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hk3QWheSuk/I7gd2EIWLb7lHB/66x6aFsNC3xDbQ1ySvwANg8/UGhBeojH73BYXDFmIh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SxxAq4RNO8GPoH2xJdy4eZwyyt+Ds9FCyWdUmVW194tEKDs8BMBQnu46DWAmNOm/yIUg9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F8+zEhFg9HA7MABdG6GHzOAj7x1tye8tzsxTX1EzZLFObl4pl8QWX8x2U5sqvMtxGstK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RUKhXLa1nxUWGgeTMQshlGsp1l5R1v8ALiFTqoaXqZYfsilNEpIsc1Lbaf8AnWEqNBxG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+5nPkOAw1qN7ppjbIZoNpVbI8wGOh+o5uZn5DCOrKazjmSUYLe8eYUu7nMCJiQQNRzaT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0gxUeJuUecVv0PTRO8BPR7xjuM7wD9p9V63O8f/F4z/66SpvUAk/Es9DtLnj/AMHod/8A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QhK8yvR1/vzM5wJ9TMtvLcrvKvbKlelEAOJQaJjE8RIZl3OPQ5vZhHYxMLZowaySkJo4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9uwEAaW3Xioo8xMeX29LZsEodGWeGNCrbqqgQFqh1cwq9EsJRYTWbBKJzIq2LQGOJlr4j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BMLUA2wxhhT2hDRV7ZtvEW6XBLBpD1PtCGSLraOZYoD0zquwW+0M4B6lNrutstfFojGi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SlYVLEozNR1nMdodqlKyYdZlgovpKwacRG3b2iVrZ0lJCqeGZeDcyzT1Y2ho7HUouleI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jSswQ4ZqOysZ3KLV2tEr7IKlBozlN2QPYM2oLdHQ6xAUjF3F4MVPg4Yhiw75ce2pSIqM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Pp/l5J19HcwAwYhGUQVfmbmgthVKbttl+7caIoBaSFgywsTe42Ny8W56RbbxMeXWWIZm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Fcvhxx7xOoQAsVjpAAA3vlC2TXEsVh2sQESHef7nmEjSKyZ6oinZfHK/5KMZyKE2Idq4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mbYVgZTlx6IQBDJNWzIptWRxGu7zTcrpHFSN45lI9dh3ZdmVovQwRgozM8vmaa73ATdt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1YxsVRDZiIQA8QY6+EkDpb5lC+W2IyBchYVq+kWuAd8X3LLcZKO6vlG2gdAPzcbwQKyuX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kOPhf0iVbiiZN1iVTIRXZ7TA0E4Bi/8AxDQ7RWvX8jOJ2A/AlWWWmucU8MQF6VVfUPR9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jmfBuUNVG1BX69MQIUDbTDymdmfRAY7giTopmv3GZLQsjPwzs+TE+TUOAt0fixD/ADCA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8ylg2A+pzAJtsRbG5Xla6QkOWvan7gSGEZqUedRrvbCqNe8Os2f4fEKFVMTe19ZlkWt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MtkPw4YqlKdiYkIl9wkKsQjWAW0n/IpX2J2S0CX8jJVxZRYsuQbYinRr1YvTwEnEVsje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dfuJLl85Jisc6hzCPKKw/wC36Pox3AdIOY8QEWMpH2x68+jD0YziVvMxe4yp7RZaQ0HE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Sa7emOnpfqenmp59CcQhqGf/AARZxx8zUWLrEbfCpGNyj0xKgTEqAegXHd58Qg21UPoT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YYH5ZaMDqykzcbxB3IDSbJmy0mGb0d5lVltUqsCq1MTUvjEsuO0EVc2ajHNly4usbav6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XmMZdVHGCNmLPMTqgxqyKKQZdF3uBiBIX7QLitVRUwVM75+9wdiUW3kOsA1BVYjeajdR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EmgJ5Si2d81DqrDrBu36iFlh4irXLtNHQ2VzFSxyOLlOVu0w7bRdPguBRxfkl6HHtMVp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kPeLVdDLgjprTZESFdZTlo1mOQocwfDWiCEBus3NWXq3AXSBLCtmvkFfyPtLLpCp5YbP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dyPeP3KANr8Q98zG/ovzCjUgb6QVDS92dwAEo7TMVmNGknKYgoL9peOXxczFQOEuljJkq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avXN93h0O8ADQNq4wsC5GJR3M8W/MNLVOMzsE9VKjvVdRkBV0PzcsoVbzLKXpyw+y3suJ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OaqBqUeqpZAOurMQTIeYqYTmCBqHAmyUFQBGMoTCQPmjHVVgJKI+oFEoGQgjIysUzyxB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cxsF4DeSx16e0srPa8eEP3Y5B7QwhPcQTGwCpw3EECe5/ZcNZoF5OY0Fut0QCrMQyus+8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HESwTrqHef8ACBw+JkRwxHDNRTkmsJUos6+zBZx3iJwxtbObKArK0NXMWF8S9driHHk0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gUjHZlQFq+IICn+DRKQZ/wAzgioytaIGrhQY8TFxtm7/AJscDPFUYUvYIeA5YGJQ7vwa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csBwgjXxBHBU6M5EtkUNqiyODJ8ReOwvMg+oOGWuogAx+7+zBR9RW5svOopig5/1i0bR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/wCkGpJAlC85grkvd/YzUjNbFce8pqfCmuH/AIVQ17zDn2P4R9ctdgmReI6EbDn9SikY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FvWIqzUiit9dS6UPlGa1rllKhplhyy9hua8OKVG39mRBsbniuHrNw6S836Xn1Tc1+xGV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6Oo+miMLly+3pzKiXxK5/ENBfmIbz5nMZ7ss6ynpBx6ePTrOe0+of+PeDm5+PQ9Pn04mH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f+mbTPDqUB7Y6fTNf7mAXa4yBQWiMpzqBhlUyHGveN3CW1cQFE4jrxsPsLlw3FsUczpN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9XaGg6TUhxUoYbgRL8d4XYMXBe54SjxACBvGY78Au6q/YtghAxDdKX33AisuAcRCpxBY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FRb7xq1d3IemmXuyZlj3JVRiB9gwbViMHSmGJhQZV0hYKcgscVddGPmJxS9EvF04l0BZ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mWUq1iGZkPLC6odjUO5SLOsJjgDvlnInuluVdjEjCnmLAYEdHR8iyLAu0LiegZtccz/N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K/s0HREtFWh5lEodXbCwekJKWHB1094tWifEWk6ZjDBxbT1lzBlFWH3l+BQaQ3DcLwAY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OZlvdekAA8xbmpxZmMUSnq7KXHhdbCOY8VG2Y3dGAQBb6mfmVkzdbIsEOy6jHxDj5h2p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ttWs54c2YlVl81e5pSzeEmcsKjLxvXk0fuUltMa1FDqy6uKm0h5ZqK/4faMzCCo3XBLS1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8QFLpJWLq4kzoqlcCGLvUXKSd/7RoxsG91wu5a2/lROmZU1h/sdZ1JZbCDtlBeoX6S1M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cHxBLAoLEj2QbG0TW9+v7RtyOGkX3mtPmAMfhHbMYLTvAig9Yn3594yD3GtOl8EUZcMZ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6UibySwCqHAuDS2w4qaMhe8tWvufBK8SnECUYR5Rx7P7GWNVHxJnxUsg4+YoC1avFxosg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DV41LqDkgxjIlr0ehLtCxrb/AMIIZHtH0jUrLlQPDd5zHuBsusIJj2nKQdGFUG/OWXlc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/IglhOz+wjrUJgX/AJKen2TLe92Lo/yiReZac0OMQ/c6IDnA+ZwyusfRhpjFzGHP+/Xj0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pL8+j6cw9TUuCZnxKiSv+QQ77QXMOsIObp7wt1qDDrD0PW79BqEceuev3HzN4mB9bfUX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PBDxD0P/ADkYABiajBj67vB+ZaDRYr13h2txcRiAIayaM+Yno1KnyTl7RixXM+fPzFoM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uAq43FailVeiMsQ42TC3xCZu2DpL7Q6Mw1hZqvRUtGbYhdZ1M0w4xLDJkTrHyB+ZSV4i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bvErXC+sopPDCxREg2jW1sYUCVOYeYBm1OvMWtmOU4hnWHSOj2Eo4tZywGLSYH7jfEjC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MyhOXECz/QMzBeTuGja1jaVIUPLFlgz3mBqHQhdCjIMw4qcbRWSz4QUWldYghBW9xBkH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AX9F+mX0IIHpavqo7YQimZh/tsi5gpGoqV5/aWY+WCW6BT0xErWogPJMRtexWwCiH0hN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gmpeFuZYmcze7blyGFEsRKIvEIYVHroPg9vMAlJ0YKz0bdS5/YVHNCKgd3NUZjAqY3Sj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upr8xFVY8OMfLrzLlNrpf8xoRDwI/eUVXwRO+BYqF4e0ohVeQzA3fcnMvVRefEZzRHRg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AM1MxDGa7ywbwEp5C8b5f1GrPAWzll+f2OVhytuBzVwVug+P7G4UiLQS3dS7R8/3mFWL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s6h+46rIblhm7qY0Lyf7lMkCKgla8R9wf6TJBtzAsYwBri5klV6R90ByQjrULvDsOxi+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2MA69B+LjgP9Er7qDsaUn1KrTiU9o7yHW+ox1Y0D2oC8xurNnYcONX0nhE9Ii48IgFNo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gTHtClxGopVsig4e0WK09Esw3VEvGoRau1v7FBCRi01eckEZLkX9mJMqoOHCXmXrYcsnS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UWtuuo4C3N2L9zI0dkGd2THv8QNOVDSsDrUsuTxV+IqVRgCKsa8xSq3iMKND3KxfSPSD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pxFlk8W37hHdMn7jAGUvdrFwpkFspc+aBHcYhLSNwlFGL8wjpmLvg/UvE/EYxjs8ykpV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L9K6/8Ajj/xcuEFg9pj0zeJ+InaNgqlwtftBGqmYBMVmHWEvPpU94b9DXop1Pj04Zd6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0gof/AI8znasmfp4Jz3ht29bfBCi9qk6LqPbEJcJbE1WbCbB3OaioNy7gbbbKukaEheKN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XUFwQJTZgOw8z/6US/tAXn5y1LHnFUTAnQ7zKmSN9xrwZj8wDi4iYtVO5ldV8xqaDxDO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/cpKhWbLCt+5Tjpg7wi2Ss31i8q79I5GiHERqbTSyiCHwIVYAO/EDZiO2IFttnGLmwiu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8zeJmCvon7jcxFlsxm2CVSYyo6GYFZmNrteCI9C9XMR0G6ZYzbeymL0WCGg+I13TRyX3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OT3pqPFwaqMTV8EHoprpVxdUW5IDMQR7Qx1YV0VX8R59IetWpr8/0QeEXsBPAgwd4w8M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ooIRc6/5KrXbpfEoGngu4LF+SFlWcFxqELbwaYmbVzKZlozKAc38Q6ZxqXFBqB8xqEER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ubunSPAkUF5+WKxtxFRHU3VS9CjVP+YWl3VYV7EYdyBfqUBa8CF+7N87znYDF/tEFofB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vcWBQiHRRZS1shuULhjpGURVNdoTClS/I+ISsAA6BK2gmJxDleIeL0ykS6rCsX85APl+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Pr1EsF5MQIXN2H6g94tyrJcsZda6RUQ8pBWyuniC4V6//SWamvbQci5XerZH7jRKCy01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xho7y8q/Ah0QxBxUrENRtATaGJKwNsIdJa9L979BAjdYjMMqqwOq4O8cOtu5MaTp7GoK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w495Qn2lYJ1OSVqi2rP+TuTTMXqIJUoipS3pcvEGZlYgSuk8lH5cJXNLjVMqIGl/Mvoh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peyPK/3mUABeYWi/0/2FEDrOI2wyCzkWWa8NMCNIUjL/AITVZt5xpm2ytHSIussVCW8ZQ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SFpAsKv9xoE31/6QRKsApY3fvKasHcRfiBhgTxefiO4uY6qclBnw9OveKy6EZs9HXozkl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dfTZr14neeJl59avUZx/5PXrLxLlkqVMy6hReLgjgjUWDOpHZgWWUnp5h/sw3n0PT3mp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OofpDizEZ7Q9GvTHowjN4Jnn1Na2UwoNe4uohXnawmbq6vjiOozUai98TNle864/Mqbp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KlgalDQPEUh23UFC7uU4h317TPRB2oUdYK8hH1Z3itqgtlveUXj3hXRK+WVP5KREBE9J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v+YJRXxGBSio4XCPaq9RlNVOXa+0stJ3xKGe56RHP5Ny1kHoQXDs8VKKK54uUvAdoRT0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XVnSct181VROFF7pVYF1vMMFsvJHMj5RGjBtY2YxV4BAz1mjKZ8G5Q35+JlRTlmCqt6p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MXL7h5lwzvnQQxTSVQwgPCK3HudBHgD+qjqXFWZHIguuVDa93kgDDDHj1t+0xIgrpkvN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GxcQwLo0RWFtvRL2VWdWIqacVFUaHcFA08PWM6tqVVmHhudQ3ETK2y9D7mXR+5WDU3wn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Vj5pLjLWHuMBooOBNeXopHUT62sUPaCo0TvJCqnbvbFYE6UJxu1yWNlR0RHeOPFWd7ho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ColnyNTFYJu3Vz7nHtAFUojgqsdZv+YHSd4oUl4wSPRJG6XWfeBLe1woZSFKi3pEFdHX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zEJd9LTHCKi4wy1k7RZYJaulXXxGlw90P3C3aRFhvN9peufIDS+pcx/4pmqtnMeh0B8F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6lwcRcDqXCdYaphvSZQ51fpP+QADRgmNcxWWtTxft6BBqbokz9Xt0OJcJfj3tH/XBGVd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20lpY6iQtJxWAPs8koX+aHmWSVWGX7RKlMMCaSpg5mnMGM/eDk6x2+4YStt4a6wxGoq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IPQ1nMaJ5NRK+szDuSnb7xxcAZFid5dsINayyfk5h7ytfuz+xswNXQ87lea8SH9goFOe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1GJtc5VOviChw11S7sAK8s08Rdq3/HMHDTVUMc+zBvI4y4W2uFy8f/UF1t8wioV2Lwaz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hgFTd5HqQJVb3+wjz6JiGIzGiVXpPwp6ef8AzXr7SoCszX/ivUnt/wCUlwcy5UqVU85h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zvAsj3GYfhEpGD0gm4PEp4SEck+MigxC0pXdld2V3Z7zHWY4ZiFd5ziC2Y+lelg9R9IQ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CnbNBqNAxEpkghthXipQ2ZmJsMHvolKUW7gYWoTvGoB2hL1OxOBErOo5VQxXuBcIqbZl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cyrcbnGmB4qGpcuItEYNk71ROAagigtHtGNoHaJpVGy4sUDMviVx1mLwOyC18EwVQUaT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LVbwhGMpHlJebHGOGAK1iMlUNaXQirUC7RgtSo0WZlFtXPQ3LVjTvmE0mvBPMVkTINOl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8CPaXCwHsgzXgYlEUpwQ0BfuDR92YFAVRR7R93Zdmg9iWXT6NzFl/My/w2SguMjsTcRN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Vq5eUMDjKH/2EDgHipbwIdItELaguCdSKDqalyq2fBm5ee7HquiSzV43LgXfcYTjNSmr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L9wbtbC8DAvPS8b6TduAWSMvou+x1mhJcqeo9Oi1caqKvWpcuT1CDqd2CUpT2VCLlq0s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5XCGKtnBUSmDeiQnscUQTWZzKzOauqLt3HDv4h8XStuFw7sMWIA0EBUXqEKcnSNW8kot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FZMACqoDpClw8hf+JwgJ6+FEOrRqwv1CqxNtSUnebIoW5H7hUKNSKs5LZSG66/2lOayL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q6f6Qll2Hyy7/HBCABwO6IVQ6T7YeXpr0lDiozPHWZAk516AwUbfYj9vBBoqtrQ4HYJU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ju5lg2eEJgL6qmY9WtMa97mEIDax9JLE7mA+mKUHQpPkgU4EIFyk2vqM5DKMJwjyd4HU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MDN/1L+44Oi2HxR+4EDzx9yWTf30a/G5qGZxHUS4EqG6bvsmGcV+eUqax+mYzf8AWEHH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9YK92Woqo+dSwRYCvdlObSKxpmiPucRR+Um6SnhKlxC0DX/2cqg64Q+RELen3BjKFZiwh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wmigcmn/AJBhXVZBHj0YVP8AqhNoxVzkgzLuihZxZ5hB/ExX2rPE4/Eqvb/aPo+jNMw+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OPErM4lT2/8noM6T8+lyu8FJfeY6xJW5UTpCyAtOopYb9oZZPuARNSsXPb08zPtj9sq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cBbWUdMwDoRCBCq0ejaXSyhIphHheGcTiIHyPxGH0hyPNwAN+MSre8ND2mYxOajmr1LS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j3isdx8SviK3A4EBuWVg11hayjwMXF6xlRo6zYrbzHHiJbW53Z8zmbSsQ5nvKeYlRMQG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lSVbAksuGAuq+pGDRDqSpa9rjci9iOnhMXEsId9TN2usSYCdmZljoFsGQMcP6RJbXtUtn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qBnrUK8pfLMfKBYLrpUvCi9TUrT9iNBqeZiKRZth0ZQpI9NzMhr1jUHwbm5KcGI5uwHS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21HSg3aKOp7e2b93EykalXMcpTKg/wAOpM0dI7tpairHyNwguBpC3pA9fGRlyYzdzqQD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e0YmWdyxQ+XMVRDRcrZ3RjtcMNaMzg/2LVFk5XI95WCJYLkms463AayPvHUpKG+gO7B8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WgzYi8wJrRqU3BrLzayXLjZmU06VGn7NvitntMkMo/mD3lkTvunujFTOq7oxPiXeXsWG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HXzCiwHWB0g5OsCpSUiZ0MrDT51DjKYax1AprpcJxheYxyrnHE1GDvAyOYMYF45mctna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7HQhlpXhKfqPJKJdcXK8/KQbSAQDhP8AhF8Dq4WyjJuPGto2oKiYWdiV1l7n9hayl5Bj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NucPuFbrUaUdsUSgOmxSzqYlyB8L0osRZGcxu3MAIM0Dzjwg5WVYpoXH71yy9tNv6YQU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fqbyqrth9MgfBft+JdTxK/nltUNwN0Lty+D5iSXUDFu3uzCHkNl7dTtMwIwlK7NqOP8A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Wr2iMXkCw/D3geSVehppMi7ywUcuekDn0dTBhGCxW3RF92fqFhlTZG1uHgCTWg9G5QpoL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KnT3iXkAxcDjMpHiaK11ibu++iDaWdQqd4RBwveYW6KlCFnMMNF8h/sL7MQobJjb6HBp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iQQEbdZaRlB2kqkhEXjqmXEGy05yRfAUOU/caag4yclxwJyQil44zkFPxMh1D9RKfQ3K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OepKnhajNRV1LjqVeJ479O4jf/h9HuZ9P9iJ/wCalZ7TPo+nb/xf/nr63U2gkw613idq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ZxCFKZ/gQnMFHp+6LF4fy/sBFrl9ACW8sshH0PTgQhoJS5L4lNGMaj06GicR1KDND/BB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CdwmNb8EKuOD0Mw2z4hOXA4xKNFxbvUVVm0yyBo29pj8QcluZRfWLexIirxfeIK33gjK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Lpg61FVWqlR9AcmY95IG0lcFA56wi1D5l3cHGGO9m3KyxUo0nEqRyL8WNsEhSiHkqKCh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n17wmGQzBS1g8UXY1AHFvGqmAOPUajyq+EBgpwwfcjsMA3uIBe6OYSy7IJKUOjKzCjwy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U4SkzmDE+8qADvBVufEAKQZq4RpA3UrDajGIsB5u8PiZf8faKz7K949W5WKYWTKGo66f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Dw0ynMGzmUAjkbHpCNpuOlN+8EXDnkbPzEbEAV3mUG/hBGwmNxtZw6rMyVcqg7cA5exE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NXKwOcmD7KRdg9u8qHrI4V0ThmJbKkLp6XKgdpjQperM2U5soSmOcBYNa8r3HTzO8Lxm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ahmjoQidEh4Rl19S7ryhWpTrFGxHTLGD0Cz4hAO+ITjA6kcx4mbvql4WNFeRVLqf1DgA3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ABoKD2iqCsQTeTgeXx4jAOwDi7TubeACCsxJqZBcHeIbZr8oLu+kCFVqzCQjaXoRmjz6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Ac+JSsOUoFUyguIybPuPCDIhAmL1v6gyVl/5Y8OPTC/djYZaTrMjUhh2iy0InPiCiU8H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4eYliIDUqCMiwszLuuHmUyrFvBJ35ysSUHOU3u7+kwvzAD2lNEySFl5XA7riOzaPwB2C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VcSvmhQq7H4HzGRKDtjqUyd4Ad9VHwalTb1DZB0c78TkEG1ffRlmZLaYeBqMUoUEv2HD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LgwAJpiKimCXLs6P1hTPJ+hHhv8A6TOJsfIRZFnBxdSwqQ+TMsVuRdd0oscXBEZhTG1x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oU1f4haUQiyryo0Cm8bJVswdeRckyujVjZeIeV3LrJHGi1Yxfa+FNsMBACsn+zMpZANL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R526thHJhyDsrcqcpEsGLqEOjqahcqvaYTqx9R7+jn0dS8QeQq+V6HH/AI9vQ6x9Exn1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18yvXxP9idfQGcZYz8ysz29DwYM/MylVK7Sni2XfoPC/Ild6rb4jNzEdZS3ggD/wTaaM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cA9dsWxLWV6x1MQilChA4Cllq5Jqb8BKdfQilXAXuAXVOUr7wJSAlVF1gvfUs1bcRpRe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Sx9I7ShwhnrcDF3cTsSjcRdTTUVamXd+geiusDLOYGWpTzAIpRco4FoYTeQyN4hAZGGn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becYm6D2mcsQ3ujtC3D2RBQPmo4COswwp6KYaHirzHuj5RUCL27KSgkp6OYM7iOIWzeF4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x7Rxox15PZMx4FShSrvVx7N7xzBUOGWOcLlQFdukyggcdZfABxcEdaTpxLm0PBNsRb6j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IIicceIjoTJG9a51+oiZI9whFq3IOzn83C0Ryt78QlZGswS6R4h3sCaqG6trq0zslIfE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KRdUsAHoln1K2F6DvKIw7P8A1CYNAvL6MtrRyxkQjllao53N63K67A7LUQiQBL3ZRK8a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J3/iFNZhiwFKQVGuHR0c/g8QZQGTkhoDcWKrzKRfLLxFAiF0qERvv/8AV3fEwc2+g0GZ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zMpgJmvPdkqUjiA6sh+vadfS7YAKtXLAZFKcQKOrPeMbOPtC9A6Vj1y1XxGZIKMljFzq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LAuoVZNkLrGea1V4USuq457IqN2IZ4G4HINVQv3B2yCC3lj7jhiix/pAMAmHLaqGq9D8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s8Sk9blTjk7myBHLC0eucX7RTQrRrtDUC2WIQVhQDavBAV24tcXtNHzG17EyseQsP4u7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dVywJVgLbKbrwQLKsjg9px3ISGOTHxqMgbxansfZMQmv7zIeSaLcgnuROKjKOsw3zLIs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Aq0NmHMBASJVs8zJICbbqy+dw99AxVnmNkkU7pQ6wCMaZGkHLczpqlLS+YHnUWqlDe+8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wDFxWqDy3uX2kDidndwHChoKprpBbPJQKeWIdWsNJcTKCwpww4hSioF4hjSEkcuJh24O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keMblqfLaswRaG27gRvXWDUgiA62f2VsjrxbcMPIY5g+IaHbDAHXDT69HUcHo+ljH9Sv3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NdpUqB6VOf8A8KPXiG4ucehUfSoahdTlcEmOtT3l9CZ9ukYDvfRLC4YuhNwKz/6GmPoR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c1gx8Sg90rLOEoJToomOCXrF1Nj8oqUPZOQoeYC5y94HkmA6QF4amebe0DRUAG6Ir5IN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8wXMTXobxAvbia0PpnpHecQIaZZrvLF8w4OGbqGgE23cTq3S4Gk9xuMXOmKYLUvEBAPX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sIQO1Ewsg8wKoWu7dRJh+GalDmH726EYICsW5m8ysYZTuuNGSyqIFdOKiHaYm8oXxB2X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SoCynsRdSjvMzRuYU3vmB2dsal1E7gt+ZQFODfWXgHIWKdxZZkSOiDTpsNYqrH6IBQ9S8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qaf+ZJwdKgxRVa6wmwHJhjo1vIywq3wyLR3lSq8cktqjW5YRtPEb00i+jUzgQ3ZUaeL5B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B4Cy5XUIfEaPaiJDkZTuwGdvtuNcAwdPRIiUBW4fs7wDjjgRwnvk+GNrgSrzwL/2pdFh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2Z63LILBrXmUxM8SqxYsE4J1JcW5Wu/b6gPS2OsuB1IwULegg9g4Q8GrRbo5YQlvmIOf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WornPmW0mONrgfH4laYTz2VHi5oLdVzdK9Ea20s4iI1NtwjFBodRArw6G5SMNtGpw6VO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UIVT4l71bSspGW3Kt5Eq/wASxeMwcvvNp+4RAMNrySpXJAqFHjjaK2cllATbTyJNlx9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sXUxXvLisPVDGDGCVhWnMYxEbVPYILTYvB0efcyqKAAg5ZkteAcndx2jMiGtMG+0P9x/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bE4bke0Z1vo5xGsD0l3GqmQk35/wb3LSOc9p2Xyd/U5Sk9KvVSrG4FswXkI7Tb+YVp4D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r21ruTd1JDe8I1i3fuRsLD9RFimzIHeAlIZ11uokqNYXXUSERXfflDsbBXqGLXrRWm8w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AKkZnAWJgwjB2FJoi3caPSJK4Y3FeSzrB5FsDdjiWArtrHVwBM0qzn/5O2o+0EL2XOfS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DTn1HcfidkIfT4DcdH/l9PxDcT/8OYkZTcDmVH/z+fTkr/wPqx16dPSxq4d5sS4dK/QS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m7paWcUeIE5oMYgIKMSyChscQe8s6x3uKEsuXUw6maipQiKpHHIK/bEfuXqGJtYAYtehA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zV3ge0UNoMq/2lOfgIA05m3cxV3FyJTgKgnKRZSZlrKIWjZqqlzmFOIKGEuK64l9ZcdB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slr7rBwgBcHejndJHv7EpiKwBxBqQnRLis5N6gGVHRltjY7xNwR1LJRULowS7d9h2VJs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roEFUE6MSrTRhqObAGL2zhJ1l8kK6MQQGfmPW/cmRKuspYk7NVH9r5vBA0JTgzSIcEI6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E7jcpt2+8asq3cDsPUIE+ItUqqQoOQViIg7ETmOzmcomYf8ATqT6lwpmspoXr0EVOmAU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7BxOgd41vRUxyrLLl4atddzQDV8e8xGyCts/FLXtANyO4Utmv7TRC3OuW5fBrrMs1kTI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B9l/AymbTnFsD8fU4aRG+qYojcvr25hZYnmY4EGSCXeWcQoXbASN/gCaK6TgdT4gBnoh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WIaDCvfAe+40N4jFgpmLuXg4K6xlpa0keE4YqBZtQOcDR8LFFgwA7PCIwu/+DoRXnUFh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NtgJ0AtmGbULszEYAogauwXK4JwC6o+3ISHu9puiOREwO9JVTrGYxwcKrWe8EdWo21X4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YcrKaioWSFVUqVbrWra1GW0j5ouCwiDHHaAqpTeIFEqEqPGqtDX9do9l+zQ4DyMzCK5o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5Mp0nm2/gIRyHpT9qNZPsP0QimOv7mb0Op+wjdJkAKKTETXrbidBTSS3iBL6pJ8pYhiG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VAYE2IRMQMwkSGShvb6jkVmhL4qu0HUSbzhMruJtxuBUqopfXPMGUWXI5nWUNCU4kk6t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K9+ZyaOJWHLcqaiwLT3uD8UBChUfkKwmGKKRQahHUjEAxRYviFnRgNCDyd5k3LFexiIb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hbsNgreGANkLc5mf0apdNMuLm0dJnhFdKRPls+mClmp61Ge1ZR2l1YXHGFVkeZojvcYxh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5rp6v/nz6B19DySpXpzOJUrvK9Hz/wCa9Pn/AMHpx6J3SDjMyB3hz9/zioL0mO6+5nS4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FuuGMkZaW0j0fbDq+mYMQOkBdYiDm31dpwjG9B8YjoGKuJo+wSojQ7xL2v6hCqolTG2Z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n+ZZmLy57w2zcL1UV6sIs5ldGFiCrJzAgVK8RMyt1L+iiJGUltDU3zpebWV9Rh6tVnBE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6Q0NHNrLnNA5ogh8KA6X71HAdw5igVDeJSwz3i+Q0DEHuC4+IJS7bpfuBtweJjoFYxmA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Qitt3dwDWVt3OG469YoGhevI3Dhuuq4JlhOgY58KRqKbpqIvwirHshhPxhG1ovGNQ5C6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lUm7KnYjZbK8I4aigyRetv6V6GNdHqFeR+SCu/ZKCsTXeYM2SqB15p7wNBQB+IQua/co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OewdZXrZdoyHi6uN/mO5IrrSi0FbPMql0uMoqKLhyy3RfY1To/3SK1IVs3py/EN6+g74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C05lEpyxxuniKRd1fMo2iShoWxhlAirJCAI+YaHega/+4N68A08OrT7QhAAS4gvsSy8U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oRuxWobH7TFC8MlGSvuOEIh2JQa8V8QBAo8Lr2lv04Jfa7wVMnYeNItdTy5YBAHUOY5H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IMN2MAL2icBpAS3QlhkYCtUsElraRbJiLaAdsr1hixddGAKcynqeY9oQIjDZAq7fWNyC7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s/HGDc3JmC9Si/EMLlMtBnoBVfZLqATNdowIz/2lpoB0iD4IJcwPOp1MO0nCVCCl1ZPdA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cGIdWoAYJWWUqAhk4xAOIkrOYfnH2nUyiPEblpi33zMUVXeBVLLvvmMTmDpMKWV9RrBt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QlYbE+yWGlGw3ZO1LjWSWMMiGOSBHSjbhGZWgpRaqUkj7bAJf1KHQwMOCBorJwSwGyIL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ICFNcDG+1KtviUdKJHGHNNpq8+nPoIWxK6vEZMiLKMXjbZ+fMwlhMiOI6z6M6UP459L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HpX/g49bv0Z3lSpRKlf+X/zefS5jvHGqZNwMLrWi/lCrcHqwK+2XiUkA8EssEyHeNQO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L0ivRBnmLbqCeZhDdnFviC1NUfmF9wjGAmTwkauXMBovvLy/ZncYJyhHY+TCmrhYwpXB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nXcHEWLdwIEMpPFRzMGdnpcZeYHsHtEbR8ywJRnQS1dK/wAwsiRu+Iw0q6gkY9ghsWKz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CDRT+EIUN3Dn6mWhY5NMW4lmGINoVzlGqTbGYqBXeTGFYE6BbHIK9GL3v9Iz0M5y49GLS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AnFCO+d1ZbMXS9S1aX1zLNUvYYUUX5mO9fsgBZp3agmyO4BbK1dWSpfV+Q/yxNz/AFh2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v1dEIwUV+VbfqZtvBHZcNQn2P5JnQ2NwjDiWgbNy7F+JkV1j0LE26QNipej2ljyuC1K2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2+B9xXqyUSiEoLCgiksFazdSqgBVGblG1oR8DJTWwhrGCWD/AGPMqgoU6BoI1N4bHiML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K/nmHUP5GBprkg1nfMVhEWchmVsjVzVkrTDXF95dHg9/ydSHrBpYs5jexdV8Esa4gobf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sVC94TZq0cTLV76wKtPaMl8x00WTTBxQ2PJhaINB4nE+GWvqKWXYIyArjiOs7OCoBQw5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HzBAUz0jVB6dd4jRAvDjDEukXKdbRE3lldGXaNJYVIqcsKJCsAyg8ChNi2mDy8qACiKu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dupyeYVusXx3kAyxJqECmEHRA7SqIZY3CwPOGubl3aPaCHb4guqD6Mu1d/EcaiRmvdIj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11lcpmyfzndlnpWxU8n6JZg+ULfkjak6cv+NhNeehJ7n/AJHLFOUoiKmLvgmfmF6yGSAD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7Hz1A1l6M4IRk0atn7ijj4VDDBnUQatWaH/Zkxz9W33lYg7H/cyHN21mD1yJkGoqeFll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i5+4w9UQc29SXh5TgOexFE2oBLtzk8Slbh6U/UMjyQBZBM3KF0lkJjBUAwMTG2Ey3mcy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SOZjRX6h+oMpoe/pxOY/cQWGaYNTScvh2gECWBwzUvEPcvzpl4T/AN+PTp/6N/8AitSs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eJUqVEib4niVNf8AvmU8Tc3PkMVF1fzCdxq+aJwIICZL+mAZGES6GAsv+QDCrZfNypR6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ObnRlnuBLq6vEEBTEW3vALr1gxdIF6y17+5tglMw8+taoge0qoJ7Qlcwv2mWUxLh6BK6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eYZWYPcTzDSzyGpmVDeJRav0SiI2AaMGJWieuWH5L6xS2XtIVIeFKqHyCOKBdQmDO6C7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vi6YKvLEmpkSGqqOS9rVRqkBwmYBm14jqCuxDcnsKmfDe7mA0z3bliCt8HMRILymfiD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gf2+CCtb2LT3lv5JxKrl0LuW3sg4vmVZjit+IZjNHVTn2P7hNB3Xdo0GYYpOZt6Ye7+Sa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Hcoq1GMI+yvYjEGk3e7H6hkF7Cl3CsVyJCg7Wt5zEuxCmwuYrqJjB5L3XXUuXuAj2xuI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qV4ckwd60di1hrRVKosEcY4iMFWmqKt1dk49kE0OGEyJ1gbcuIS0e9RfY6eSZSqO8yJ3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7dPSPTvEGAtK3BjrFxhDstteBqYRHaLUrA6DBd8yxLGguNlAERVthUpL6QksaHRd+yPr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XA+7o1YJ5H5hyCuwCUdb1jUMXZHRGoNKpuInVCg2htMYgbagMheMsFgylCPFhBlNSlF4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UA5PRgtHsbKQi24lcQAK4rYukgbEcusepBhabz5gBoBynlPAEd2Mzgg4hRrrCm1EJLKn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O5aNesnhs+5qo6KftlP8Vl/2y/k/a38IK/IQOR+YaLPgPdhRfaFD7Ug6UB65fuZYqq6t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1FQrolW0lkB10PWg95cNy8+qZlVhC3r8kspvIx4IFhOIpyxu+KYm1LumUEX9RFlKYlLF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jSUvecy/A0aAhZVWTXdnMK8S4yAwvmDBL2cImaAtNn9lBZO+H6RUNIaljAAJiFjtDQzV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ZNQLQpgNu9lmb8xRbi9qf3cIeLniJqHHoq7scZjFe4zMra6e50ZeShjmXeBHMFdql9MN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EqVK+f8AxXr7yvSsziG4OJv/AMfMZx6Y9UidD1TvKnHp4nea1+fQ/mnkrL+WMLvOemIs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XCnBByQM8srvNxkv+CHppNZeGDmE1jovZirvoI2wQhkvrCiHWtSpUwTHLE6+nHow6T5m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TMG3UbeJa4o2JkzIy/Rz67nJFRoi8KlAGyWBGYbe/wCal6N0xWVPDDS5u8gId8hZGRrS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wKjjOdUYaNdQlj6i5vvsKZjVdhiXLLi3SjmKVDsXHLbXiGGB2hkXnVpFAIPJjtc42fUd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buqA6PnX2xEg6H6CaA9qCBGjgFTbRPEjCW8gER6PPzL9RQhGHw99zyADK+7K+j/Ziycn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7huBicPd+ZVlN5gR9SJrbuTQc1E3kSlXnE3fhUL1Yktb63EHAI9gfq5QeMbB05lN4wlE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Ach7sRiGxNOhqDLgO1zNgKHAUdI9Bmw4oomPQY6xbUr3jQaTklA7n/0rPxHOjqqBQB1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2ladGUMDvUruDk/+ohVXJV97YcXV6V5F5V+0vWVsFiIcCxCTRp4dWMqqKtlPwAOpYDua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gRnMK5HA9Dr7xJdDpuXLVOoal/xdQiYivdmEKX2lwjF+aj0QKg4huwIQlhWSsLhB3jP6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ZM5XYRhguVgFxLoTiNEtzHQktQMohEtY7C9ZZisroKS5mFprcS9yiJBssseILysjfDDr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SobmOUVKQ7BuWlRNIRPqNWH8fzg9JTp/KdPxP4Tpr4/hL/oI2fQQ/Vi/ssFr+ML+4EAI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k2sr+Qm2vYbyooNpHCThHS9rmKKo17/QWXacn2XwV+pWe85qc+h64biWrBhj2oQHY518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stDpvR7RpbHXaOciXZGBYV3ucCjz/ALLdeWMQms4g0j6V/wBSxGdk1rBTrMKohzY39wGx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0z/dzHTnAt4HmPWN3jB9QKGpAyKzrzM/3sUfqXBCYdjb5zM5b3UYwDGMtv8A7GKq2bvD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gdVnyBMrErERHM4xPm5kO2cPmcx2x8S5IuTT2TmOQHC8HcTCg8zoCB4W/wB+jxK/9VKl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61/48k8+niBK9evp4lRj3juaPSokq+s7KjoXoL9Ta6v4XLwptoGIQrTRW3mCPGoI6nQJ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aIfUPThDUdeq3MG5+N+JdbGCZVVgQwTZM9PSoD7SqMzmJDbPaW12mYZgb1H0poe0BiX8R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jCVKlQZBHUdyfi42s1VwzNXWyAUkupEND0TUEv5hg7AThBil8vRE753I44D0ccobqYRP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e5RADyEW09LdTVD5bgE+2Rsiv1qYtnthEF0OpcZw3VswiPtFytbhVDw07sEMb6wjyKg+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K06MtfgP3GVJVGBfR3AVMdl/caEAcQIKPmBkGXmtYriBQzBzba/g94n59LiwT8/8xJtS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a+pppDV6jhOLULiOaPlKQWKqFEk63/So4rXVi2fc/ctrA3irmiDENm8ZuWdKOE3LgBjQ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QTmSHXhDSLTE0BGusOs5YYknDMcYIHQ7OzL0943uBslUyg/5uO3RxzsY8tavSYH7vnwC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d2o7Ums6itGXUj7f5N1RLv/AJK2WVKWv2IC1qmusaUplmAsr4EwL9/cykQyBD5i6F3g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Cnu7BfuEIFA8SlZHQogaSjRsdZycxg6pAjMpA0zZC7alA07qyj4s4Ra4IdvswAa6RNpj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AC8GoWxsFB4SNDI6dV63LPStZq7GNuDTat8MskULwAveGeSpgC4sfuDSJuMmfbi8tThC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ARp0MGLnUvwhDfXqr+Idw9o9RKh5aAHVZmXQyb5ZfOIqJjZ+4T+IdR++nk2R02/MIqtW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SxPH1KLRK9OH/wAaHYfshPfD5X+wMcXM2eEfDHIAi/wa2NlMSu2umjaUJ256ais4mEiV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VeiWC0v/AJjjPlTcXJZA3L4F905jJsyKuIiymOUcdU9mWInweRLMG4EoRIYLa4zMDbKx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MF0pFrmKs2hOWOPRhZNBFFiORlrOxVH5gp+GrwhUrmPz/wCPj1+//FT4lRhvMqdIEDPW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RcTGOPXzOImI1xCJK3M8SpXzOfQsVvp+KYu9P4Qp0qt1jUCGMIzVssYDTLrQXvHlpPeO3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jVTEylURxKU+PxKWlEPHxMczCYnOD0cei5hHxCr5nj0df2FT2RcZlwVUH3FfaNy4Kagu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pu6AJR0RTaadQ6kNN4fwwRWfvJ8kXpVxc+4O2GqkfuJyHmj+RSzqtYhCiTQLuVAJ0EVM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v5iG/wDuIMkd1Ay6zgZREt+UBVpDYEHQI1rV3gNaFsL9w1sjkD+I3K2k/XSwbPEP9jWD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0B9tsoR9myD4IdwOULhMqHBUsOpBYi7NM2QJgmzOPJNi7Eob7tH8xD6ZcM1+V/HoPE59B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XioixBscYlXc6D4lgVl/hNAw+Sv7lvfrK+6JzVoLX0Rq7FUtYoIg2PWAQB5I9R1eZQ0y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HMTZ0viWxS2mutI3LeOIbCfiZ21UfDrUI0Yk11kUETCbejExgDCXFfEy/wBfhCA9Kwf8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Qh08wsXLDt4gffsg0QMF0ITAhY3vtE5HuYO0d+25wQFDJXW5jRusFfH9igFqHh58CIqZ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vCFkeuDMcO4f3FaLONmBy2uR/sKodO2twvtZtzC+cUQ5Ku1JjHZYoGTKm2zlgC+ISVv7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eocEkCGwd1AZmCQF5cywU1BJkcwAM5XQWZ1COcBCZB3Lx4FAC87jV8zcqlgxCmbm18w2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EKno4gDaFA4yf3MD5giNCwvYtcMsFAGi8dVuC7vgH7jK6LQKeLLzMkru+yP1H3lQQnKH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7Q6sw85O2LfaM4Z/rAOPrzOeYMIkeEsFjqDqXZoL0Pc6xYuv2239QOshjsHVzEozyiMJ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gc3lqkvRReQiSgvewTsmT2aONQpYZo/+4QUhDYxWjiDjAIu74O6t1BnipqDQ7JAy7M0h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EXZ7B+pmx0ULDtxHYdEycqBVxZm65hEs0837jtnsqxbRl7ylwLYpH5ivNBym8fxE1/L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EOZ+xBedeIhYQcTkfR9UifiWNwTH9SqW93USdYyvSq8xMytef/DH1qagZlZ9Nczj047xf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HaA5ldsyswqu8qzvHmO+Ja5TjYzbUp5gnpBmKvPhzdX+CO0Gj5mRRgxd1Pwjhe3WIMt9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x/aV6ynWJvllmipnr6V1gj0jfKCLcydQC8EMMWhxLOJcyw04zAecSnpiVETcBmWd0DvE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YfMHeG3oPUB4idyL2meY3xkaCIjwiIACcQFQ3NcV3LgG34lJ+JgSInQ9y36gYcaEX6g3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3o/TCAH3v7lDB5q/sR83Z+WOl4f/ADLaZ2P4JY3WwQfgKhBQ4wt11lpxfLflgRcLlLmD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8GXFFPEyFEOxyRmpnuxgGq8RGFvgjwlPdmexitgp7wG5ntFBpA5Yotzi2HTgXpVifJH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l+8YmnaIfMOkNq5KjA3gPuJlug8QVByuetQlKBBoBb7YqxbBohkc4hc4rBxljtyaPuaR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17TASs5qy4xabFdpYdtmBFr2jby35mRyfcvpfD6ej/YGEeqL+d5UimUtzECKZs1ZzBoY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W+xqBjLu6Gq9kKBANLDK4sTlAIfSNeAjAEbH/Yi1XXaKqdbbbpl1FgBFpHj/ALy2w0Rh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Jqar3bqUgR5VFMi6zfy3vaJAF/3pK57mZgV3ls0kX0IzPELhMetJXEuqu8GWC+oUQue8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1kZBdd4VKgNUCY16hqsO0hMwOgspZqEOYUgKPJAKuhgpEXxA5aIAOkCrYxES4WUDC10Do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VJxomCX08Qx7y8x25p9Pa9Efud/T9J7zHyk7Xj7xitwFXMLExfWT5B/cYG5XOfvL/cv0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R9XAxmAazVw6DjJPPt8xUVhJZHOGvcjTWesSpVIQ+ZlsL+ImKCXoq4hxa7yfxLst8XOr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ygyhIlrDlGVYA04yVkIkAntKz5jAhqt+JdoL5C4yQcLLRX8hE0ldSCyhYdHYuP0izmO/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WMI4IZQespHIvz6cevzCef8AzXqYnMqV/wCT0D/x044/88zijEtGpttczn0qUeYc6mS6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H4lzeJitHFZiBIpDZfENIUgtvMRQ1Z+ZwNkDpn0I6Su0DEqVKgmQcqRkJq4UuyewQAhK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nX0PVz6GD0GKzUdTisx9KZzPaVCNrwTLHtK6Q3MgGUTKD1J0sYgGBRJ7TfRKGRcccE3l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Gb3FL2QajiUuckptkpRBh5uBweJl8Koc7Tb2TVxQkxKnVFKczIpKx2uU4VaS6oV1hwCc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FlzGLL6SoUldo90US9aOuotssJgWq4LiIW4q3DKmv6P/AEjmGydZkTI9CxS+EILIYxzG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j/tRWsd8QGxDJFRhBFyD2/mUfEA0NG/MO5QhhmzqgP8A7Hlzq+9R0uKM4hqDI59pholp8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VEPgiiVLfaA8urMlUz5lN8+8R3hpVPzAqFR4/kOFmppVuxMKhV3xAqr/AO0RkAE074Zr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ylNXWpUObJb8GYSHEHpdoN1LNyJViau4/iUvuTM+yNDicyJYv7SoFxxQRYszv/zLpRVx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RPj8R3D4OtEAe/xDT0FLFtUIV8kz4bQYCt0XnUvp3lKqtPaUQNW/zKhVneIZQZF9IbL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LCig4XWKTuyPDpL4MRt1O0E50KRw5jkEXtYASh0babNj5iZrmYNMTNwFIFi4GpR2gO861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KllrRTmApSomlKa4uGkP8uIRjt8/8QlKd1lhQeS5UBZZl2Wn8zBPWGA4hA9fnQdQSBd2nJ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yMCxFhFXBVqFFzaVRcagBhHyMup847irP2oXrKwVVnuv5KZNOzNZ1Ly/hseajJW9Z85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b9cZrrmU6Pe/9ixQx5al9HzFaPwIlEFgaqukcKh7P5FmYuIWmcT/AJt/JSbEatM4lS8m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Li693Oc0nXbvb7TOl6LS16lMqUINgpTzGcxl+mz8B6c9Jz6s5go66pzKnMfEq3Ean3Kn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9KnJ6V7SpRK/8b1654tnt69Y8Q9E7Q1UdzjP16frHX+uyH3H5TNXu+o7fqVVVKbgktJK8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cXHaKUagf+2H435goeYLcZj3lnSoHaZmozcr2j5m9z2gYndc8paN9JnMP9mXvV+ZzDiY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6S7y4O06FSsSs9ZYdAsXD3D7j8yg1YuYDEph0uBzVnYmZfxh3UKrxiUKRIrOJQ8R3qWCx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ajeloFuUtIC3IVHzosiKKJtcNdboO2VB0fUzl3HBEal2wZggvVVSUJenmEKu3vMYF+Uo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nUcyl3vtCJrAf55hi+z6rNQ9yMXVblXAQPuibFAlmih5lMyCeKXXzcUvSwqFO80LKew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TGN2HySU1UCovtLmop47Wx00ZvvESuG5VQY30mtXbUDpHidtPMul43Fk8sFTBrh5lRTW4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MFkqPpk+YswCleO8WWKz0jAcQ7K7cXz+5nDsLKoLoiAo8xBQgxKqBOga8ylOk6EucnZl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HQ1GDLSDkwG1tImdwnHoLESZfBsYxHPW5S7CvPevuFeyiwKLCyzNy1Q5CjbzGNI6MQEW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P9ZtWmrLd5Y9woUxv1BDpzkRvKQG2U6fyHBjUoXFtWoWWc8yr1y66HA7Z9QuxqCoOCcZ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R78ZLlw4xZsuuJiEvNg+4FYNDg8GVlpLyAQUP1EpiKxzTdSxpYDYut1Kqu5BPyxTtIDA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NZihtNb71UEJlUTaABffEv0PRlnsPww2SqaIpKItnWK8jERnGZguIV/f8QqnJfssYAEQ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EXpZpqUgf7xDJWfiKmpbw+P5O2YEc/wAD8SkME6YljBUXHmHMtCgFKq4qODl8QZIhSs1U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qMV5HqiAPrWe77nQ7UBknazVv9irinsjZ+p5S1j5jWekbuMTEfMy9uPL2Q1HGYts8Tr6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WMeyVfMrvKxDc+Zx6VmVKziHlH0rpKlLMelSveeZXp0xKgemn1olahAPSvmJ1qO4sPWn2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slFA/EuzP1LidEZcFcn3MeqlGO0v0zbE0/wDFR161LOkib3W5faW3bN9/WvMPE636Z5Z1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KR9PEvfpXmB6cReC5n049OmIgqVK+FCCxOIGgUEsC3KWOFkK3kYeC0VABJQWg9oNqPtL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eCYFkBpdeIQLV94XFlzE9GFodohYBA3mBtUD6nvKKBWN+ITqVC0AMRhTv3lmaoSwi/EF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RFDgmv8AMvQMdUizH8Qtkp5Iw0S4q0MstSZpOhWO0v0QA3DQuER3DZOpBg5uFDpFsYK6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Arh3umIVrHMcfv8AomniIL/p/CzLwtbSIoG1Y6FEaQRTiM8XySsZ2nwor9QBNhnkg9D2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gL6wVVhjpBCrzHTzBeomZpO8ClBNnWrzEMrb07zEBWzby+DcABnCKDHL2gZ616zIMfMxU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7MqihO+YFaG87qAMcXnpHVUYbIMmyuSHPZRx2iwkDdazgttHMDe9d8R2czN9IbFnkLR+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rcZQf9MBcXNTZbeT3iIA7RU4a/YiVi2oB6I3WsSs0MsqU3KJixcqmL3uKyKQVTphVozN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1uOgnMAYim7g2SiWP2o7A+WNm4Ul2QGC6ZpGZ2BfkQabYWx3rTCDVzUPz2cZJZ0HeBUz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vC2UmQrVdaA4IhybmRqWqcVGWC+sVupc61MFiMqtVLLLTWg5BxAi2+hUsnTxAZw4x/2D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BtgZ3iYvapsblV4dPBp38TAILz/lQTsByWdYbGreTBRyOhnovtHOB/3vEOlDoN5sllAu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3iKGjxDBlogoajQvP/nEEPiDRBclkby1Jq8WarhfhZi4Pge+BISBrVYaKkeYysRqpSnt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fRlx7MGKcwyu0yR9KjFSokqVKlYIalSpX/yoErHp+PUle8qVO3pUrPp9+nGZUr1rtOkI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zYJZrwTQloziMwq2voDCVkW6mGXxqAW9D7uGvSpUqVKldowX3z6FbZi+sWJ4g54hGGoR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1xFzglW36OYPobhN8ejfEDNzy9H0CAxgffJh2RwiqSA2yrkOxDuCnWLKB7xNRXeOCXZD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vyGYV6mJRLIuYwdYXBbHMbJyKE9RqLgYpOXE6jEDRe4dINra9ZlIV+pUC+eYgZEuI/Uv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byMLwBc5YhYF4KiVrfQICeCoC4D3hTarcUvPmopwhh0TI/UtlAYaesrHG59u+oaIHMMk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1uITBZfEBBz3axCdIByNgPe/pA8Mrq7S9rp+rlEnFjxHMXyjztEy2l9YBZVFMB4t+MSV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mOZgv8xCGn8RGmYdKhqU7wOpmJ2qGjyInzGReqs+46jI3o1n6iWCry5Y8x4zqDbsyTGx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YheI0VlfMVk+u4hKXjMYaaJay5M1e40VKZAkkKDldhBvra+YKYCOrvcr1Qxnn/hLb0S9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QngzgjVGdC/zALUZuA7A/wCxQbSy2/uVwEAKpbrOsEZtu11X+w5pKJFjLkgYFM9f6lWR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B/ziVnhDWRH7hAO8R0q7zFw1M2HMMReoB5mhr5llzH1gIleZUCHQgcOYoyjhqXHhxEFn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nSNX1RRfuU/AiD6l5ti4r6gulEILcuIgHaVG1MEgw3lgA6JgdRvaE7w0YDEFqzmXO22B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INrx4iysO5MS1mPhjHFmocAll+LgIMuoZMcR5PwShvFurcwwshxLYayUwV1iyYdEsGVG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l61oK2n/AMglmV1Rzi3UWjxCiQzcGGXWviAHbOqMb3cO4ZlrJ1i4zMMWij3gm0Eg+OK1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S8QiLklTUr/AFSviB2idpWNT/alXKlfMD0rxPeYm/8Az+/RgSpzPiU+j3/9G5mc9pRw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C97jxdRNHRX8QlZdkdUgUsgVcOQXTc53AmAcWbdQLMRo01ce7ldluj0hQLlTHT0cf+Kh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qeYYhRqblcS6lkxKKoqbcw1N6iwai+nE8+i9Yobhnep8EPaYlY1j0YSYtul+kU6SlEay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aBoaP7Fc2HFS+LHW4RYpXpMrGypcYb1Vd+HrL7CiZ8ZjDbJGwi+k1BTmPcd9sRprRW0W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WBSKL4UEaqxTuNW/MGxt+IWW3IuNLawDeneWKBri5omMKGNOsxYBeu4rZldyX0jLGg7Q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GwRFIAHBWa8DGjWcQlVNiMv9mJZrx6aTmYNwGFoSs7oPqWVhqBLCh2JHsS4VlPA7MhP6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LfeEAwqskVOYHvaFdK9pzO+UIqxh9JV9viC7XjV9IJBmu0bbS94opaI2hdbJV2Y92Jmo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3NUdH5I7Zij5g2mVHMqp0cErGccQ1m4hIO8MXce7Dlpemrltdl7xQpheEYwQsvcuYg6Z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9AG9W4JDZKuKbXX6tUDiNklHvFgfUqGwchMqOBllOY2vYQrTd2Z7sSCcRRMcgniIwlGM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WezomI4IUFN4fyGSiiIJtjFJay13Bi5cq6xh6wveG5xAVioXaKuAcXCzmKELZlXoxQ6Q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rDjcCZtfM1qVADZqFAtmWG3mIK63E+XmUTDuKKrUYQ4qFG7r2gDZrnLLTE0sgcfcWaff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hw4ggo/MNIiVvkuqYcBTAtIbgoXT2g5KD6q9SAl6Ym+/iWCpi9TGkR5s5H2hdEbKh4LWk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OkPRy4RHMo0r9v5EAKMq9r/EsbcdkP1Ml+g5wdT2ze0P1rBhhgUY0YmF41EPMvRcRiUY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ErvGVOfTSuJqLxiVK/xKlQGVmVEz39KlQMSpxPiVKmpzKxK9PEQuV6+ZuHoenvGuYwxK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oUZcxVn/AMGYdF+KZvawcHgiN00WbLlGRBVaia/pBoM94wI1Q1AeeZWAqJ1lTtce8q5U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5p6xHDNqg4mAYmOamW4sxXScdJfWLiLTzP8YMuv5F5JmvRuDiKvLDvD0a9CEWiXMwnRD4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wkGBYmWUCrbnmBypVYqNi/azEsaxFXPHQmUChKCUX1lmYYKw1qOoioMebmEuqsZYQqnH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7DC5dhq6RIDlhOG6nCVxFFnsgimugYiytTpDUri2CroEI5wcuIlvzVMHqdMuAz1YNsLL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gJaV5Zu13PSYWw6Wyjw2Ss5gHiJf7Q/4OI1DKgUegNmNGLqj8/8AYobO+5ZAZ31gBIj1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rV7n628EbMLeOi3M3LyjoL/YxNM5OkaNbVQKKUEeRAktGAtr8zCB31lVj8QPLW4K4X5j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yzvEVVRqd5lVdT8wl9f9IU1xHkWWOBxA2oY+ZjhqiIUbcx0AVvcyvfyittYZxMga33io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QrCDjxYsREjtodB7SshVuMsd1CXMI/vUKuobQGHllffgIBoaA8yxLDS2hkBxKFawdoR0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LYKrBnBmPbDWoLQQwYtjHQhIuC8fwm5gQBbckWpyafyL7HFk7jecq4jZA10ia5hzFaWO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JCyJJ3RJpWAFmbgN1b7wK5lGa22AesHJWoOEvUwd5SrlHBO75iwDc6iOW4nZFVbiCfyA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VaEfccYa/4hQep+mOh2H/EqVipQ+7PslwUguw+mANpwa4jq8Wb3/szA2qtx5ZQdRCgd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2C8NFalPgXJCjgwwyVljlzKcsa1aOmtBYC5/sO0SFNOoH6LxXj/sUw1hjgwlzghGwrQs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iAs38R7kW/8AkQ59Bqw1HlZVl83MkJt09FeifMfRZw7SpjNkToSmV6BXpU1iV6VKmZVT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9azKlT3MqChguCyGXmIaC12lUR0PiB2ICFp7S8uzBbazHkBbWOXzEGDUtv0Jm5cWHfcd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vX9ThOhLtnvFa3mZvLmfMNy+rNMEIW9oolPX0OsPmdn0XmXLxuXc+fRWZ6wwwjFfOJU5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2AWBWa02wKiFQrGeIEoV05lKADnhlKvclEhFUD4CAFhY04A8TJmD3gWhfxKI45gv4Rat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SQi8gQErAM4jkaVULRD2JdRhTzCvBO3WPkRClph2gK4A5gLa1wR2Vn1Fm0PSpTyB0Soo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eXEBcB0IBbbABazDpVuafV0dPMD0OuXyiEPL68P2fc7wEq7kFf7sQU3U9QtxqWFQaLYW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azjEWm2lyssNYxAphrdRBeHBKT4Wx3QGv2RaAK6pTnwq41l2VvIp+o+FbxayztQOk0w4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iAHCV2zMGVPMoNC/LMXLR2i25PaFNoTJDufmWpjKfcxXmWkqh74nh8Q617ylmioBqjPV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Gdt8TVm5VUVYXABJfMRJQqYVBXbC5l6oQ0HnPRoeI0jR1C0ZLilHUwhtxwWdMbSa4bRq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JZZ0Psm7WJkh1GPaWLm6jVtVL7iSxUlow0BvJXmB7KUBNwpyOLQLH3DljMqG78R5GCsP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mZGLuEbEWYlXBRshi2PmV/2ge/hQ/wCWmfA9kN467YJpHyYgiznatwA4aE6EnFsczfEW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RiU1awveAwstAO2MA1lOyH7BaC+YxsWnaMHk0qMExf3Fw5ESlHzLKHLlGOcxpOoaFt55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8R8Q6AWnxBsI84rPSJYm63OmukQ8DNujWokiWFRtONR480E2HGoChL2v/kpVVeV7QIEC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qWQWyUnPxK31AEpEiFSL6YKMKgRRzDi2JzX8jOM0A0T9RK5guA+rVeVGe5RGozStTlN8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KiYnsmBjaWmXpRfSYalSs5lXHolZlTSKnduVOqVK6TsleY9kqV8Sod5XaIXx6lSrlegIn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TxMM7MUx2WF0MdqgrS9bEpMOMjfqibKDvJF63KEr2YbMEV0nhLSmVAidvSu0OSKkO1Yn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s436EIqIYyVF6zpqCTHqzruXG+vqxIEqEbiVKlQzcuWy46LT6uILUyGx4YhgjcB0918R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tKKnKeIBVF0m+suYi8Ew3Lm2GxQ7Q5mXeDAGOt3EBvMZllJ3hR/sIglQK4iU0vaCQW9Z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U/yQK7WYvHvAcPBENZ29Lo3C7RSwHzyyhW6hLCqI2hcHkGr94iBIq7m2l0jmrwuuMwd1u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UMMuEd1eJf8A0ajw9RyQU29IURSH8RZTBcgh3mVgcWMVibMxhOt/iU2tL6YLrTgeQsi5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mAd1/LLEE4ZU012hfThfEBalSyrlDQZQtXXxCKKgPDxEcnbiVVZvvEKv8xtDzK2sy/zB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1LQtZTaUTO7CunWMFqVXSWEOudTageAhU1HtGWMdBgAACq945akG4Yd7+pBF9UKWl4Ac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iWJf2iSxiBeXzHSfEaFkx5ICiBtNFcVMgM8L9xkCUFfLTUGqfGhCOILYnQNTHgUzv/YA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lm1qeT4ADL+oit0pes20xHrTZtLQaWskIpr2wLJvYb+Jit1YXlgFmQhXG1AN0kcXvGlQ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1DThovt3Cr7YBVHe8nmNNPviqKygtpmCdfKg5JKwvJNoUJeXrBEQ4GNxaVGE57wSQAqg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uMsSIhxglxHH5iHQKBiuxHSDseSJUObfUYOSsJKUsFeWLJU1NiDrWv8AkYiDYZ5jGbjF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O41k9yCHDv8ARFUaF/cwT1PyDACJka73AA8/tiu9V8hnSoPXeWc5XsSLpDD7pRRpp9oM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P8TIy8Ix5lRdQ+v+QdDL7YZXzT6ZUg4ADyw2AUVTxKLCFg7yo6IqmNQyMp8sLBYWmLhZ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8dV2nErVCdh4m0JRKszB0gZhFUQRMQLdwMalXDHDElRhiqcxJlFVD3TJbKF1EidpXWb7l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3oqUVzEzgZ1biqnlPtBVibeipWZXzAKlalTJ6VKgUSvEA4fmHke645RqPlHLrFe3ouxN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aISoUE4xOdd/QwVsWXK7f+iGpRc09eIeu9ypUrEqVK9TxKGP1PMHWCOt1unKe6hjOpR2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aveZxr9uyU/Qo7ApY6IyjV0mDVZzLqAqC1V1ErVS1pDbNRgtoZlMVk0mLwTUJiBNV+FT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4hV7vfMvbR8QKhX8QgV5qWaxOWY2xenEGuwPdlUMk8l/iKRWo0RVLjrGNi/RygFCD/GV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VcjTfWUVmbB1beevwj6yqDJ0Mblhg7nERYhGPC/MGa9Jizhh1/4IQUholHVBG0h4jLQd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xRUuloQzLrlK7Rt7GDUeXJDEUXV0tcfMyQ6N7oPzLhwMYlzXw7wtFL58GDmLGcwYAo8R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1lBc9HELDYfMad3SNtGu+JgYHYhXRTmLAMDqDAPWWWm0ujtDquZ3DMLbNrUKOcxguizr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GuJUlPGYrOHcoGA28QsSnNs3cL2hAX8MdlGt23LAoFPLOoAIpD+0tKgqDkKH3cz8H4Ti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yhzWH4iYfGcQ0+7L7JVWhjpkgdsrTdZP6XC+D4AKj5zj0KpNC8kMbktgTSbxhzlGwWMU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sgtoh4XJFfBPbHDDgJ7oQRXAyAnmGAKcyYFtAaUM12imbesmmYtWQZ3GnfMkPAFA5YdH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uW6U16Kuu8t+YDhXuGldN9MESmFs578Sy8B9KrFVBKcYaOBj/egpxw4guJVg2Qi3Jy+I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5BEF0csAZ+zE3LjjKB0xNuWlNTMuDliEMFUywerJJm8S9yE+gauUEed6DeLh7FnEFoyR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PuUCAW7j5yIUTzK7WRBb1mQMQDpLsVhw261UxvClqv2igZbqbb1ESNPI8MQGMsgbe8Z1o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K7TqzPOGI6e8pMCXZoY0PQCnHWUHAoYAfEV49II4XiosDAAGAFjRiAEEOvaNSaRyLPy+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x7PUSDEySzKzE8wvGkqpXLEdWUk1EN5lfMTHl6KlEefoqVHqJQ9ZSCltx9R3XK6XKiZm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1nUC+faIG7zD5QPiOImZSvSVRn0YwIjdy3oqv+TKYEw16Bm4mce/rXoEIQYIwiShiTz6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Mk4/wDFXxLn0FzBeWsjoH5EwMmG8GjysE6iG9Zcu5PSG4dQ0OOYzQwZuodqteg4jrdR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HUxBxB2hiWqNU8TEW5YC6DfNwJTsOIYFUJY4jacUISxSbc4i7cTwbldSvC+Jl33pjxpe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ZNe0MgNjUa2aZCWqterLS8W6cSyR13EsyKnVghFJGgONYRqwpjKxshYrBE0iOzpKGKUWJ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18g+SmbbiFHAHYMQ0mOpitSGzxFgfiC3jmHtKtWoCzkjypYUvdijEl6EAWqu7GmxSo8t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wAZR+Yf2IsCr9zKpTpDKkeYAVSv7ysJgeZhkR7TsWX4XxMNFviaRoQWaB9wWdt7wINBXa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l8Ixxt+RUrfQQhcL0Y7wXsd4bsl1yY7Rc0NfcQtq9XxNAteesotOM2sFKspbqVRqujKp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UTAkuVqsXjmBsM/ZaJcYWoCuJnDClBjHXU4DV1sgiThIKt9YG/RKvcoHq5aeme0o2fPfu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iJ1Qvz/cemovcKeC8Su2nI3+YgPd5CPF6i4VGcL9SpokCWI2jS2Qp1c7NBzKOEjQRp8S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FOV/xzLUsvVcrVTY/BKwObfcslbqbapQe0MgaMRggi9TFPYIkg7w8P1McDxgnV+3zTAM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47IfEWJoihivrIRMKkDbFfbLFHGqj4XTMWnfxGAwGLRnmY/AzDBdlCaBQHfcp8pEs94a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5D8xM1YWPpBULVrvsh8lf0h9J/NHEr7Uwqko/AjrJxfkTOc/slArVh+Qg2Ujt85mAet+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rb5CXa6D8xK7+S/RM0a/NKpSuZ7g/uXBEDNXepULCjLNw7CAFUEwsRClkuI/UYYhlmoK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gjvKmD0habaidIHieGfQkuNRJUp0nZMJTWohEOkz5i7xLlsqWLzH85ULE+UB0lp3XLcE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f/Z7TcrxK7Sne/RtZE7Y9Os+0CnOJWZUqVXETswDtHMWMzTEWHxHO4Woz7egMypXeVje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rOdYhCcM5zKxA+4RqsyyxlYuI3Kz3nVcQSveeYUJUq4kS9SntCkqVx6gHaVXsQ7oD8x2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TMkO509X4lvHRvZyvzARKnU1EQlcMx0U2TZLABHtG0VOYs+oK0WEOSl6S8ot7soyL6VK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AVqBIUzqMopLxhAEDP8AwZsamXrKmsq5qVsw7VDDBIyKHxUYQiZQyx5w7soDS93MznPa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3hTo+EQayGjrNsLntFJXAGDCXAMojBb9wZAs5u7lZNlpQsz7QbB7TUmfli3f5PaHzVOEz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W/EWB457RNU+81uj5nMgjZRfUWHNxxBjQJD5B/UoQz7DVzZbsdQS3ArUDG19KkApwrtBY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uwwHeNRYxWCbXbqmJkKtfiAXZ7RBpY5xVD1iL1MzrC4d6m2Huvc2tm5+ekDbicrvpAMK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BctAt4bnWNnSEgzvSVAiCsXgHMMb+wsWbNaMDC0J7XEAjWPS7SiLMNtgM/KwiwyDkX5x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2jBXnUwovA/bGwAd8xHDoeMxWl5P5FTDZXxmKaMsHh0DZrEubr4YHaIlrPM+sp/yCZSl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Q3N0GRuZYCPEpJDCns945iC9ZM4RASne5VM1oaLeejCN0wgpIBOQqS5qajP5QbFGLRUE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cYB3zjOqN2JiCksuT/mVUkS+Bydo9FB6CwA/Ubhd2RAfUyzOttgnD5jYUO0sKTnOjUDDF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2Lhi32bt/JXRCrYabiNHM0kZeodhhj3hDLQRdG5fPwa1VY5gHDhFf+zR52IVjH1KDfgz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4xzAvlou14dxjpioGRLKZIWLV7liSlFBUIVD90GGCQ9y2fCVCBK7tM7hJEFvrOYI2G2U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DluGOcXCCDrA9wlrNd8yjaw6FgX3lKOEGaEOKGbQ/BMI3LQioxcM0haeWK4l8y0qYptm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jwJSZ4xO6UqI8SpKe0pOUogD0iZiZlSoQw+Xo21HlK7SvEq+NzsIHSMCVLQ7ImZVdJR/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dmI8x1KbJXSO9TUyr7VK8SsagPSUyzwxwzzAlXcsFdoRFe8qBmV7Sp8egQLjeoS4tTKb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nOJmGPMG2XCJK/8AFzj0ols9PuQhXq17DElZXGouSjZFZYlcHL4A+YmnVaXAQ8CjnEsE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LuOxAFhPMJcMMofMpLu3vEYLHDKLAHHMtZrO2CBRdnMI4Ux3jbGVpC5CNKEuwU6gl0X5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3hRVVFflNoO5mJU8zPIt1lNaIgoX3l26r8w7FWFVFAxmIRRauWInBOlJLJzg3mXs0ZEji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GIQX4wP8HEp0MTaaEC2AAaVaI6QcEiSNuZYFs+YwkXEKC1dM3oDtLFvdvxcd8X74pzLM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XsK191/1MBW+IaCq7wAuXvF52+8ebwGipwD7w1lfa4BjeYDYqB6Y6yhm8Sq+lRYuixjh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aIKY+4drltt8QAHN9iId2+dTOuG++oyOOUoWYF1FFQPz/gX6mfJ8zK7pajoTII30i1htg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HuUOQ91+o1Cns0xeeeY7TvrCSWBFKBco17fdYUUUEpVrfWbw8C3QCq9d2d4SwTzZQ/e8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/e8IyYq5roXiZIV4RkWBmgL0aNQbieD+oSobIgXUbQnLkBJZ0cWzLLvOHLHYCih56zMG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sz1uAxNRlusEBqukty3Dtgd1LkpYttlvmUrPHVgIF3S2GjB5qYtTrgNEJYHaglVXWofL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bw/UFcq2oVdh2IG0SOj0l8QcHRm9sjXkmk7FJmiKUdoHNHAV0DUR1aHyxm8NJMgPzBBj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SnQh+4R1D/MVmDH5CYDMlGAMCgfmENB+klALwjfvC7iSrcCfZBMHiHNJ+pUmUddBOAao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eWFwKDT0hBQSnocT7xQa0dqSJadvRTE1GDLcI4hXSbai06i7RMyiBHoivMtBdIDpDpiz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Z94vhCxiVKIxio1KU1MvT4bmxMpf2jPRGV1PCUysysOJkam0rzDo1LcmPQnaUxHpEbIK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LOydaxNOI7lESonWG6h4iSu0qHH2mz5Z/q9CB39agQMR9KnUyokqBiB2LlI9uPTj1fQ/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EiHaWz3Wk9pQzO+bWqsZItyOcRuErvN7r8EXNTbDuM11XVivGusO7E4S3oQPAEsubSp6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iHxSjMO1LonUrQ+wgojN8rxL9zuOZQhrrcFol0lZSyEg254g5F5KLpkKnMCUti94G1eK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NdIhvkxrIc3ApCL7BmDBX5LmH2YQLpQ8WVDdpN7KEsiysmXln+ztAweJccRYzHeotzAS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eNkqigOKl2F7y+Rx0uYAHylUnVL3LEFWb7jMi4XuvFTJd9JYAJfU0L3wzZsiwvc5irvr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jDxKrpZHqS/E28v6mLp4i0ZxG+EzPCZyBq0xWIxVcrMO7FvTEOpKuHpxAWAo1ABEd3AC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dCWgBEPe/LKGKlwp9xCjdsnDDj4E3nhD5p9pVB1dutDMvGfmKDLiVt5f7Ud0meZRVZQP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SrN4RxriFwd37gNacdo5Q1+FmCncAgyCpHFvpZzGja7K1hhRX3oLFXJWabnKJ2TBlfhR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gqrFMW4lrCPUw9JaFDXSFLSO+LgIZQmZdlflP7B1KToU0fyECbaqEYkBYe8Q0ps6Zebh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ncrX1dYGviFwD4GUl72smNfEwOis3KEeJh4/EHXA7QLK95WuSANmeGAKmWNcZIAwb0UW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V938iRI/nCJqa/EttVi1weajWyVnKI/xNf3jmKhnP/2NFDxcbz8wCtAe39jC82A7DzLA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4GXLY1mcmXCAhtMbIbg92WaNEfNarUp91zf/ACHq4UsnbWobYQZ5fqDVjL7m8Rnh++YG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SFISVKDakt6x4C/Ed5JfiJyjCckt1hExqVASiplLiJDUolZldZVagRyxRO6UvJPCL4i+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xDNtQyr1VZieFzsxNvU7MzfU416Kj0SoYjuGSVj1GiOXfxGwy0cQLSHtdy86iDv7QM5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tSsYnh6eIb61xLzErGJhxDylESVK7YgSuZTDcrE++0t9KlTUZuVK9cf/AD1blszeoHibb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xxvXJKJRaOEw5nFCMb1NGrqtwBFw9peVgWA7BmEOKxNAjZUD3nVt7jF2V7QF3jcwIVAW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wGrZBU5/LkrJp+k/9glOOneGe8+CmUAlOSJUL6IXZ9DFGDszdok4hl4A5aiyWqzMaG3F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tmZ5B9RQPYIjuCquwxLM7MC2pVLAgOgzyfbM3ln+R0isM1iYez0YvMCEUdSuFVo+Juy3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pUGM2xxHNuOsbYm+mI1yF8YnNT4mUzKGgZxsT9wRyAaagmkuCsoI00fMAFOTi4W1MPG48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VmcBbHoswje+8AoK1Mz2YmDRiusXPWpbevaKsMG4gmcG8QnnDriWlbjDmZhgi4CAbjaY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NzBQaqaCwNJDcA66KEAfDMXwsDS8M+YW3eZ4u8V79wT9wcQEKvlXd6qYwU/zzL+E+K+Xi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1HKFGh3X8hTapIeXWFWF7oVNwynGw6xKoe4YlYLoQnLXVEghdpU+rBhs1qXKjXoP1KHW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vmP4gGMk7GdvtE2oO+UodqdvS2Khb31TOeafqy7hFq/k+4jsmr25otixLff/AGWUOU2z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K9Q9o3il1FNCUZPEbkMdJS/mqwBOkIFyCD4ZsguoC7VfkJQoZisGM/EyzKtQ2uQX0/5B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4X8hy7daiEN8PuCViDE6f2R3wMZpAC+KjQa1M8LUE9orwBHSO0+EiiPcmR1i+5XZxGAv+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/wBiPAMusGA/EcF4qI3i/wB9xRWQbXVP+8xIvmOXJd0G8RLjoQinDXtMylkVTETcyhaG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ia9JjafDNMQIiVmGG5j5lv8AyHxjhiGjeJ3JUXBEWhiez0sVE6QSu84ldiV4lHxKjKuN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Kl4FdZVyh4lVKmG6nCCbzpxKlehlSnTMCO5mBjiMWhjllHkgY5ip7S/TPpzKgQIkqBmV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qVK9MusLTwlSpXQlSukx2Niaxx9pG4Y8nV08QIWAcnFagBgAQO0SEL9WFmQ5dfE3S4UU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MrAI2CiU4+C8S5wIt0NrVQbzwQGhssRmCoXa+Z1hsvcgMG2fiY8WVmVJUmY+NOBHBQ6k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4auVpgtsc1u+Gax55lFRfbFa0FQsDmc+5MxCrD2vaZF2bzEl2j5MJWPsYIKK4lSTLPFks0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/9UUnO+ArqXsbIK5Q0cxh5yK1UAlEYt3G5az0bhZnMFmpqzhl61KMtEVKtNs4kN2MErDd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fMIaqhI2Mll9Yls+5m0OeYsXR2S9WYrmYEM13gaMq+0q8zUo7u76zQOkOV8X+ZXCm5j3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l1APGW2VXvANqq4mMpLUvFupEqBLzLiAVQMFl695kK5IQXLjrLIbuUgFgj8QLBdI91/y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zwLBoUkHlg17iaBiWPufRARmoHl0v4mtzK4q3cLkGojK6X+eZVKyPMKxMAGaf+ovVPiE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LdoUpOc11nj3jUGjrlnmqymkc5l46FbJl0NhVHOPMt2nUErjLyFkhSB56QtvuQCtR72+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kl9wxfghVNhiBWFfZGA+RSDl5YkZDyYJygLFgsq43YyJeLzku8XEmm+SosSbHBEF8Jl41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0JoYLp5wQA6HgYrHKxU84/MNtvfGCtsb3RKN/Pl8OxrEY3ERKUV2ZNTaG7K7QAfjr+Tf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gYQaQN0rcqtp2plJMwpgOscv5QlIVoVz1QrCrwltiaVwxqJ1onX/AIlpRqXFawQzLUL+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8GFoatzkH7hnQZ4pZmy2KFJiW1Uy3UC7MSpzCYHf1EViYYqDjjxMudwU+l8RXBKfR3ER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HWJtIjzbKukCOSOF1EeIFOfiA+CB2ih0x7CVWjMb1KgSoDE95hKx/Yk8wL5ldoHSAyni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g5IJKUZSMTETO5WpftBMnoUd5gZzPDMCUcRylT5mVOSZTTEB945Ylan2gZge8T4gnmV7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einqGfXfMxLgy4PWVhq3yYB4mFcQalgzLI1FQ7hCkYWa8xDbuhcCJBdWmTr3mgcnFTch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OK2GyYauXJtyknLzKoq2Je4BGhvtBav+UhLSqqVhBsh3bjUFpQ4Ql5VuMzOqXzlE309V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WjqEA5Jtdy0FBOYiC8vcUpOJim3bFQaY1GDVTqWuKlt2toiJuTnoEQWqKCNS0JetOZv0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ckNcTBzMc3XEwaaQ3zxFREFDywxwRjGowwEaF3mBbR3blBU3ufI/mCNY9UyOczYIjS6z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y4NlQQVuOqU31dQIQBXLGlnDFNDsRUaFz0l3nRzFvbjWIW3TpKc81qIEc5cW0S1HLNe3e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sA3XEPPHtAItMzqYNMzj2iEipVutwccjA+H8QahvMrV7ix6QD/4SJWJQIoBavzM5+kML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+4FCOtOuKriawB1o/cWFaOJAWI94veBVHY1lKzfxHgjpMWv5CLShaK1m5ksVd38hJUQc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W1C/7AV04p8/EtyQ1V/7ALGHWVsuNCmHR/bDD+QJjLUp8McYlM4Q9NMaM/LiC3Fl2HS5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PLbVXWYVV01h+JVJNJzTOFjHNnnH8ri204XMxZ/rrHorZN7Sl38RBtfKf3Gr6JVsMYrJ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pAFisb4i+JgQrV8ziVeIhVRQPzAWAF3cIngf5iLwlDs2H3OQSqsmV5+8gXlnNZln/wBV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T+QbK4qd9eyw4XlmZ68GqEgMJiTVNzPui+YstHvGH/8A04sViorJVjn/AN2ig18zJyX+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gn6D7gL3Coiwl8r+QznHVC0DMWCYQgCuswDMQ3mWrGZeyypbqpg5i0xmZlhUTpTK9WZ5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Ct3dwVg0S4EaEQYtETLInKjzG0XcwxFYJgy9YzDGKlPtErtIutfHotGkCpXSU36PKZcz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KUfmeECVKO09pX/yIFS0GYl7iGK/ESJXoyoJtqbSvpSVKv0DRwMCiUzzCL/5UYdibxPe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GpzKh1QF7mWmO0B1lKlFTG0C+Ja9MwaljBDWiLHiLFWrquDqsKwiGhkz96lhwlmOqbpK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IChv1cEJqPtWJ/lLGD6jhYwCuIqshairgBvkgG1C7uEqd5PqE5rw38TM4E1OchzLGjLk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LFfBH7K4EGu+ueJjCHdkRLw4MQVgnKTUi/qaQq35lumhJMAc8x0YZpUchPBwNu4NEMyd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Ky91Lg2hkvEdLjq+GXUdI1aIvLDULbgYesy5SCmW/GHglywp4QlK2jxcS4LS7jTTyRwR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rrt1mFm6i0BQnWIjQub9z9SvIfHEoBvfeC9tDI3KUPdcTgLO+Zz/ACF5bCuktUcYuBQy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qOpijepZ/LABBeanQMwGviMYc9YubseItDG+kQcGWFHLwRgoZ74lSu2euyJxAn9pV+Cv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A6AfdRnPMY3x+pgyqGPOIEk273MgFd21NLaWYBuqXeyKQjas09fEEWJujkP1KmNiBAbH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A5vfYTkFfWOrXHazVjX5gQqx7RFmK+0RYYKi7E/1C9t46wiQlAXwjNn0XmMAQ0KYzHBg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4HtB1HBAM7Iuq6TRfLlsl+VWc+My7+EAIlbiUgtfLSpU+3Dh/wBgKsfIIgRNqiqt595x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SgD8aCyEMxVVKVfQg9DyEBWvMpxNZlNoUbxfvGrGPCbM2nexfXMQZgYF56s3jHOZefhO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95QrD2Uf+7oLliveC/S/5Nx7mPwz5mgvwRdRZOYvFRb+v+QWp4FYuKqBiKe/+TB2SFZK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fXVpbn7le/dlc9y2RXe+8r0vlP7E6A0JlnMocfA/ks8XDVvNkscK/wCdIymsA5GgZ90H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IFyswU7lUyxpzDVuZTkYIM77TMGkoWwu5WYihhK5ne3dGyxV0mMUJ1mW1stODuRr0Yoc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EVWEgK4YQXjtHbY1YEN4WeGLNMBvQxVCpfrXmHRMdgI20RhyiUalSjiVArzKlSmJKlEq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/MZecR6TWbnmXmJcIA6R9BEZTBXqVWrldICswd2DKF4l7ylxRtJdKr39Id5ZpF9faPVA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KjHpnSlNVKGiVvR8SiZIoaCIq4niHUQLj03anYlXCUePSjpADRKndo9jGQbF0TEBl46C/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DclJGNEUqCDkPddxxxVRHBcN8Me1iAGvErO0ZvbAyrHNwOr+SW1LZTmCVI9MxRcK+WVS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Qy7bIFr0s5o9pdQPtCZr0MRSCcrR+Gx+JW5AmKy6bh8A31hw5x9oC/OIGLZNTXVcF+8u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uFo2t6tm4hu3jEpjS3wQUHP9lt/cSDwVPV0X8ygXjkCXuAPZHUabhbuK25Q77BqW+Ufm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KkuumejLrKW4hpwT9wHKoRMHbVRhXvC2u9Sv4KB5CAViogQ0FySgwPiKgGeY1hoLnUai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qM1Or2jp95Yt01B/pPuKKzuiVrKxriX5x++0/wDtFSPeZ7aXvOgHmO9E17zUcCL6GX8R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7mOxxqJZ3g0fMA15sPsivXQAGrcMBtnVAsGA8SgLnmprrakErSHMexuKId1iQLTjog6kWK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o3AK43EE7MiWTDoMd9NN9plh9xfyOScwgvVN1iVTmW3/AKQoUR2HufkMn7jFC61ELyc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RVCFPUjpA7F+olJOMXSnt1gl1eP4RlsjBYtkyHtpQq/FhCjEtN4MFu6ml1Ar+miUIGTk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d4Xq48Pf/8AtOBiNt0mriAV8yPBdhRatgqVZ5Ql68leiIaly0mbU8UgDYdSAxMD/ZOg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HZgOCBSdeA1EZ15lQf8ASYBwMjcHYR8agqwalXnRX3f+wZPjEQ21w81KNn1Hnd75qEqs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XhnEQK9/5iwesVU5p8kNu8wr1H5P7BLRuBXen7P+weMREBfbWn9l4VipQQvUqxmjL8LG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XxefQirbDcDKxmFyhgxmPp3pg5EjneI23DujlthZhTBHMXYUNr8IMWg9YOhTxBBdnwxd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bEhvV32l/EOpKo3BOkQxEKg6y94YbgxYEVZOIHSZ8DMNkN28q2RcsTskalXrUOX6gZjKG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7KmM1AzDbHTUdRMyusKi+lXH0XjmbKzKgWZvaLMr7wDpKOkoOJXbEqFuoUclwZf8AiX6B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UCLRGEIa9KlR9FIMouUylIGXL0gBQHHev+ylZU30hv23zEu3UY4tNAXxAWcxQjcwCYeZ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0va5itz0SquLNMFzkeNQbPwl3KO/dY7XhBCMZMoJTWIgVLxMqMekO3sjCTwAkVNDBiaO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S6QA5qT4NV2TVv1u6Oh0IQTkjDFBl7wcIoUarG4eewB6xAB5YgGqHgB6DvjIP8c3LPBh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0w2dRwgctRLWjjjpEp0lDqX35IEE3ATGcxonGKWIAGDkzLg5Gq6EZpQTRqMK/EybxUbV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8RNg+YOMmOzKtdGc9ds8SwUs0aL5gVLzXTEy7BHeIgrvP9tyhrbFxHvL5Ildmap9zYxC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OmoCRtmnpKfRXjOF1C8JMAVdbJ7hncLsLl+WsCuDb9S820T4l6YbSleHbzE7HZDYvU+L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vCLwBVzoD7MzDzBCNNY44ndj8iOwqof8pmVOyaVlBr2jHi2Or/41hjm5c0oq+zFbAMKC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+1EBzgs3mDog+JwGZKNQBVL8kUkawyvCAafffM1cErSgalii/peV5KEmUxOQoh1Gw1yl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2YtmyHAHgQYBOcTEZsDFVQVcwz4YQdBegx/F7ZXcA4q459o1WLS1gyYlLRW2GqfahF0F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AMuzo5hFYfiX79uUHeNFFK38Si2D2mOQIUMyX8R3G+ZdRMp7ZywnQUFbWMO5jr2gBn4c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BA6X1Bj2sQG2KqUMv7MrFma6Tiqt7EyGPx/sBYykFxSZiWD/AC94eyAQqaplIQkxjSHU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RpHUCAhOR8wESsMzlWtMDMsYdBA8wBAeIkSbNmIDHpgKi32lC51HvxKtVh6xSN0JfhlG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XXWJcV5lMwTEMwZjqqVJhiLVsg5mrlywuHZTHJmJKpCwSoVF0xDnEMrJUEzi+0WLv2gQ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4zKR8RuVmMq6X7xvrLMcH1DYXdxVzTmNeZeK6eg8J2SzGstCAIB2h/wBusV4jfM4huJnH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8S4su4/Xo0R6PTc1OIMz6PdGeItS/QtXY4K6qsl4m76RXYglypox5lo6cDqJMV5iXbQJo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ksHbcKcsz03BJdaChYV1j8zrFvs7wx0OsZ9r+5cPIfFygvNIOYw5i9DQYlt+EgYBhljl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11dZUAuusJKGuI2urrGbNdeZYjbuYIRxJniPFFcDtl168kpV0kugC5uKB7tysxxxF6hs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KMHRMHxOKO8dYQLyUkQbrb+kfdVLX6g7C8tahVbTNMoLLvtqViiJ7xiwWEDmUMLFGq6w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okLWhF6xqGncsa1+pait9ZgwblWHZKUF50SkKvjLFlHiYVgVnvcR/wAGGC9PMu2urK4u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NzIhzAu+IEADeMwiAb63DsBQMZhSQe6usQWSh35mB0DMXSiOFe0TAKQujId6uNOGKwCC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ANWVjEK5umtrJ1gtKHcg4DLbBLxe2KNCHYz8xDio26Lz3QLD0ATv3i7SCltyiraDvB0q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95H9QG+EVW+5UKnsy/kVaYJw9oo2R5/2VgKFZts5iW/BMfwEQAc7OYHp8FDIVhKrc8Qb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qQaslpYT/jiFASqEyZShOwU/EH3DpBs50QvhW1sHgLnMNiyRF0LapZz8wQt+ZLRKoqeG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MuNDAG15RhWIzayCmfmf2OIJaUp1zAVQvzGthbOr8fyKbCor7sUBgxAxfRCcem9e6NOC6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ecTBFt34zC4AvnEqoDBjIt9oVfExsF+pcpTEo764vmYrvErwyj4X/IhosoB0/A/5EI/l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kdqmf8AvP8A5Og01LkzaKaH8TQAYeucJZkpULtmCDBsp5mgLO2yFDUIAe0MIlbmkR41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U3ZLisGErZKeqGTMyGIrkinMC82zg2xL1GazuCziQouxxEl5rq6hbj3g3A+0o/sdFKlr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fSnmaleItioBcjOsB7SyFVZiPM6WJ4l+8wlHmDrXvBG5pwT2tgpRElHtKjaFJVblHaPhO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g3EMfHpeMS1lkMyyCdZZxLgxfS4x2R7SLfHpmXRBZctlvVlsW5n15jRdctHUtiGtixGr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Hu2iI2b4Qxy0QAxuAIoOIlVsuhZltRiXFS+kFqFMULk6McgJQWPa4QtgaH8weZAFqtzb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prOcTAvXOUOw0YDhyvWABkdFROQCKGw6LqByzmCKWrDgxRn3jt5S0C2pS9LjZVBXGRG7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UAOmpWpWZ/s7Mqx4iZnBBR9QuYXcwndhQqSDoxtQ5NQRFaWZeUq0XApU3iswkKxh7spQ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GfmjzEj7MCVLOjCtAOrmcw9oBLapsI45l7Dw6m9jbBQvdGRxqHzRsOdzDvl9QaDpG7ct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Vc28Q8szy4IhGF9ILKviIbg9iEdlL6SjlQ9JdA5pLFWrvkhtlGISDO/3BvpMQMq/cKl8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QC3mBlTw4kBTgj2zuNqss+JgI5vhjLlNXCCJS/tJUCeIP8niIRkJlkFw+4FzuoqTNGHa4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c1FMra65jJXKLh/YUa0Vcs3uFMTQudbNPE3j5Md3AVWhzUCw3lDxohkq4+IJ2MHTkoZU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VqdTF3xOBAKZcxDYfJGJNAMpcpU2+P8AYIQbEilwoKPkSjkmtUunbKmx1zWo4cvjc07l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U2Nql3WoBbRC0WKRSxzByNpNccTbpnLBktBVlf2Y5L5pnL5mKn4yAqmesb5YCrGuFF+6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cKzOi4HJ1ggIg8y6UpONlmCeSw2TjMWNNPkyyQoN/f8A+ImBqpyi9d4Ukp7J+49op23Y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h/EU2ZI8SFXpmF9OaiA6cyjkgygOkCMSA64jyNSt6djUS8PiI6Sm4B0iE1EeYE0S8cbK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6leHMpNxcXKGPeBstHzGxm70S0cICgO3EU6a7zK6be7KLEGpkrUsads7O4doAXrC2yE4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C2dvaDQrEofaciNxmxHtG6qs8xXU94qxIPbUrmDRvEBY7lMqaevovoETtElOYtD1mL4E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j/xUPV9V9QldZniVNen+zOPSoESVNMMDY696vwptqh6TKdqJfL/xHY+EiibGoyBkyxKg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GuywDi2+ahFjEfoUd4HzFeZe0xHJZTpzFSypjW2DbrCAzaveVifmrUyfuCmdDvHUEDmA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obXSOKitpBplxIIiU6EBrHtHM89DvGk7MqKmY9aHZwMwDuaD2GpVY8oQw3bvDbHcxWJ9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yEGPE2vmDKXG7HUUO8hO1yyqRFsmU4rvcsClXKbi8xB1L/aUBjMArMokts7zCARKhz5T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TiNM776RFo027hei2faCu7Sywgalh5muOtQoq1HjptjNdGEoPESziDVRW+8WtcTRDYvT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HxKEUxCbZk5W50MVgqEFhVxWpRfykMMZ7QK7pkfiH2Ls/wCTLkGUM712lIr+FxUuCPIf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jzNOTDZTYKCNIEbpzS9sAadK118y1wIUYLuu8IGemCj9ylFHUWpdlSufeP7GyGMloMBS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UHBNl1iHDkZy/wCRS0VWk4bhA2ulMNPKDb2epMMwLogxnVvicPaYzxnX+yjM1oaXO86x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QoOspe+pDqHZeP8AuJmoKiMaDb/XaUCrrS2Y+w/dv1KXdCBWf5DpEBeFW5ZqOycyrEWa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E61GnUWIkXcKR5l9hyX5la1nqq4rysCZcYYLYxDall+yzV9LgU38zLjWUeIysLxM+KrX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OBQ13qArqwgH0P7UAjBodTwcXe2Y99NwdgKfMxTrA6QOO1xWL1UInyfoZXg1MQ1t/veU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Sq1cQa2+fX9laCaN+MRnfg+z/wBiPKcl2c7R4YHeK010lJdHzC9s0yJzB77wfSoOkpgr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5lShgJjiU1E6xQwdSUfMcMMrrLM8zIG/aXEJjNxrPwltY8x8Ut3XSB4l6YhdyCWEPJH9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yUm4E1H0dyHDqcdDKZBbX3gZr5hSWIg2VYu5p7x90LCobdXDslGMSvRVGokyZ2R8pTczz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SGmvaJcpuV8yokqJKuU+f/NSpXm5Xj0UqJ6sNy5wQ9D0T0p4yp8M+2GWzKEzmHalgdAX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ubRFMqJqzNTgOOsq2JQeRllnUBlc9JlC10gHJADfxKalPbcbgOsCC7rNvMF9gTmJLAQO+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0FbROHiCnsHSKLQHeGxFOGYYQIQ0LDovVy+IAiXDc/PK+4YwYME6FFmN06PlvMHl9BA+y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zzPr0/wd3orUd26Q+ZrMWQlkatZEQI4uv2glOMcdZWIug6wyPldS8n+LmhKq+Jo6WJyT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5GC1GmBKq4eCCy/qUFUolCfUTwaI5hzzEvMwLwTEd4NDa0e8snaP4y8TjxPefJFGOpq6i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MKXhSxlbbRMlYf3S6bq5o4PM3Q5YcMFTwqe8JPLXEIBBi5YLNuoA4w/xFgdoCTgf4j46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BECdDgoA1xGDVl/cZm7QJjGS+oR4owu7N+pzRqH5QfaPI1QlQ9V+ZcA4JTGiRGwccEZM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YNUcTGrbKdM6IEIXQwY5GtVAdiApzTiVfwIMLwllW5xHUJYc4YLELMtwwr90QHW4C8S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G2cLQKSXJovcMTCUeRFwnLpnL+wJirqYdGuoDcNATxyYsDFLasDbH2vmWL0GWWEN1f8A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pRLxF0qaq6vlhAZgLezxKKIS1iu/EEi4iwKV2/J+YV+BoP3EdBRW+77jinggEKLphXeD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LHLKM0rtUvHOHHVxBQqGDP8Aksm+nBMW3KApXW4zk1MlpFJyb6dpYRTZXlsZorfV0nTO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PSKspLyTg5ucd4eoXjETPeLwam5V+YnEOWJg5gdSbNKOkQFj3iBgzqBS7ZUbZtzMu8TK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nSDtKwFfN5le0qrB7TbY9oAqCOmpzDMpVgRMOExVQxLdNwCij2irLiUcviJklHswLTKc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usrmqlVVSiNnMBdmIN8xuHaU8sq/R9fQHmpSI5qUnjPH5nbUaHWH5AgSvRUSVAgSpUCA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yokTrKlQ6prgjhr0VKiSnpEwsp7SY9YclzsCqNeEIMcAERa3GkDcuQXEicDEyCHqwiZr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6SzLfCJELlK89YwtF0cxADTuUz+WKqddOsKngBYquQn0BJow+p0kTUNb/AHBhK0X26RAN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gqwdoTYcVp3BQyBxAAU06qBdM+0OB5Yi69cqaMBGb8ASt0AX8UZjKjQtzzKCpop5GXGt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P+m00RmB39AdLqbDDzKBUI3sgnrWIE6DXLBKo6sxiEYSxMUH9S1bTsRWAbr7lwIXMMmG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HGIqbp1KVVwV2XjMKtazOKXCqmFrU5GvDLEO3J0j2HMvAtX/ADNvgkNN1Hbn0DBNFw7K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FaQuOkYUqFjGFX8wyoalQcJcLmGCIuNy0iCtBlb7EOJTocfcxC+CqDZbzUwln7f7D3p7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dG5TX/Q2HWXK2M2IGp2tYYtzHdMW2uJj5SnDyrvChVHGcGClr+djhg1hwyI5EOKldeoE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YxZDdYdXDNsHJs5IKCaf91FRFFhBxqGavTWc/qXzeWMvUe00xeFfyYhqhvbXEEY9ay/k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NJPjyj4EUC8RBtscCGDZ8SWdYAEC+KRhGJWlBg4VacfyjyyvoEwphpbaOkcrm5eTZDHD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pAC31DZ8wWA2ZhYm23l1jyQqVz1gltvlMNndXOJel4TqjcQGV7S42Dsuyl7wqFSpHEHJ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S8sekshDCn3A4wcdcTEOioRWUNVzqGZFCmu8DCqj+IgCGTpEFpD9S7I2EdMAUcgfCwAOH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PuUMNWP1AKq2H3BPnInwQpcUqPuiDcGOuUCkUA6LVxJw3EHNRwho6xDkmFgYdKMPAwox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SmBWfzBbiJ1qD4DKBdnePOZfDmZcynvBHCl27YqjZ49IXAyesHTFh1ciKTW9ojwviVWH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drSmyAFr7jEGhZKA3jpHue0WlSO2iHNxPNsJwPCW5dQaAJLRBHpGtEplrOfErvKh8Ihc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ThfozeZXWJKblUXUC+PRQTLNy6TuZQ1HhMty/FROsGJBKDe4mZUqPoBiVKmUJaS0qVKi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o6gZlSvmJKjYY6hy+d1v9yxZAcOIu2sUd1EDBVAfCXqVXklggHiW0rPmIBk6VGG16dUU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x2SwvNS9BsZhrZzMbLc6IEuPlXAZ2IH7hVyQOeIazQDiYdOjEC6JXDCxQ2tOuo6FyJjW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DqekS4KOL3MQD4JmRTCgdqoio1HPfzBROsMrE0+AF7Fyq50Pi3r/AKOzFg5nPo6Zkc53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4itW2PuGw6iGbHszDrizvKUif8YSw3mYC+cTFTrtKh0OksNYr8mGA1RTGqKdJbmscwst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aJueurlFUMJyRmmEEmar2FlQVjL5RqhI+8Jm4ad4afqMDhJu/J0jLLhxEK3ZzDCed8MD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D9JUpLlB8QiMmqNmH9gtDgBkhmYu+Ii0tVrUVACtB2iUccvEIli36RCihpfzHi4YiKcc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h5JkPkITSrUMCBBWs4xKAwbd+Y8Uc/qICDCivLPpg08Swsf/ABlTrgHuyljVH6iGQoU+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VOBTuUA4f1BaUond2H1AAvNQLpoN78yhpq7QFzeUwygCY4UMQA8o6QxWQ4vFnE9Uzco0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BxiBDhVDPrHM8VFGCByjvdWy0duDF8S0LKXIblkcpGLrUoPKfzBr4nBlgiQCR9UOBQUg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46skF6kAR7AhyWwGtpcnMcjCprkgeAAaVyMNaQVWNXKdZkucnSCCgFV6Z1AU9tpbGdLo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g8ZyMi3TBiMyEqVqXyebYZ05hrdQ24MDKLCrd5GMeFjrJILPulYVuo3WEtONzOcneLa5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T3iqSjhhbjM0ne30grlSr2RICamGoBxVeJa835lkWe8RKkrshgWe8rQEBccJ3gd8xI46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HO+jKKYFxLxUPaCGmkqqi+GCsau8sKKIzczXJARZOhEAXhYM3ccG2OeJX/8AYN+CKNsH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5nOD4ZQ5grYunCOgr3nDfGyIjSML6RGViKuIOpRcs9keOYTULmWAvEcqnIsOzEREVnct0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/pdJVR9NwKui8TSkvlKG8TvKiVPHq6gRMyp+URrETHpUCJGZgQlWx6HrzCFWzHdh/EQ0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g2pVPpgGq4isX8QKWVxrt0i3W5MVWSzTV8xd72mVWI9tql2ArheTfNEu0eUYQA0Go2wV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MrB1ryYmZTtBbt/Ay0qqZJYbKGpVRsl1bPRGyOYVcYYULBE2sqHSIjU2wq2i9RAq0VK6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lolqrLZ8+lYzP9XZmqG4YEyhLih6kyMRJkN1/J0om/O4t1GHcEd76QLoqwxmXvOfww5Y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JQA4msFqH2zQbjc6Xyzas5Y9iA4cy6dbXxMHK5YqWyJXUqVHwsuB1n8lPVKCMqPvUWan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IcHmKi+scLVRaNERauSoXKWPiDfTFZg9/UunhBvmcDzLzALDKpfhazEAUbMxqnVDbZuH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z8kWDZeTAssiyokWoWXXfLogOxGmJWGVyhtMfQFzhsy3AaYPfLOdcoxzK+oHVJggylzS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UJxY7YzLBiycVhqXMFBZWmKet2zNNRdYA6tZGBRC5m2W5icQG1h4itWRbLQoEEAtkGFa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bI0ajjsGMuvxBzwcgG6/UER6Rk6MWx8QpuCFQhtwxTcVoZCDJwQGVAwIQKY2zUAFtbyi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UVUaIUxTDt3kE0WSkXKQBxmZKsyt1caNIUDSljI2CsHDBqDmrhbslIFRtilijFCKjhhK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Jg4YXHL26xxEAVHKUUVHV8ZQLWIIqOGV6Sat1YzlLRtdGCmq9/vKMMWj6ZkBzxfcGx9M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jFP8MusAc/zAVZR/KVMOWJVRwD5GFWChNdQf3LDAAsd8fuVDf9oYwCAA3u2ork+yyI6M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CzUYI7JYgemUUDAVfoCGTk6S1cRtcKwKJjGr1qF9TuGoxRaQLYxyXpzSRqY34lwUAYFh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lMlxSYOm2Ywt7RtADzHLFTqcxLxXeWLJAVpZ1I3jZxdznQsyMrRZDXeIDgDd4g1bg57z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4AVklw0tRYYHrHC8RY4m2j8SmJ1IwQXdV6PGFdS70jTcq8SpnLAdPETBVBGunoz7GJcr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yqdO+J7ypUIkqVK6xwSp8Sg9KJjiceiR1RK7+tE+fTQ1UGkIfpi7nW2lDfzg+YAgAUHQ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vCirgriGbnpGSCji4jt/MBlb/CKADHBGoRboljTbm4K1objMjXFm/YEVdmusDcDbwE+Q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3HgQKHLpxFzB0l9OrolVT0+sS6PeFRKOInH5IjYBmzJMi+RjIeYxKKgot3RmX41qYGEag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nW4M/wDGGfSlhLuV1yzVTUJNYuU7KAHvBIYAVjtAotlGkiGabIlFv9kuLiY1monZY8zA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qWA2ZaIWQ56QQHBWTrCBwXNStpWCYKdCbWuozDuMimEnTvJ7pCgtU6/MFk2ZxHh8zpZx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Kap4zMzvCdHcMr+MSI9kWZvVTS6Uv4JmpjYH5hbTkE3FMrV6liGlWTxF7C235hFYKFry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Cxx5SsILXB3lQ2uxFAOQF9sZQRRUCKsuYDHhD6g2bagUnZUBR0/IxiXSH2lVNg/aWDqj6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i9bvD5Tg1ftQVHUfIxaLiMBwsDBFflRgeMo+mVH0Cvdgm3Q/aIu6A+4VxzT7TxI/tLb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2YRvJ/UujQX3DuLo3yhUsHH3ZYexkZOowEID1xbAoIsKjyMTuzFERbi6kDavXWA6TEIV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Lc0ysCBTGIzUipzDNlVYBAk9CqRYSkClMFJAx2BMizOo3AoMRtLVBkWU4ipTUYATQNMM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HSwQoia6jSbERqGQIMdQ51gVJgfqIkXoZtMFP4FQwcSu7dDJzog93Y4NB+pryd5U3UCX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qWrTxDd2YZVZ/wArAHEp1lqfQroStSxNTwRPEvGvaJRiGGcTHLEvcwlemoZmXpiyoTtM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DG2Bb55mX2F2S/qr5lQcN9mFsLgKqZe8VcajohtzLXW+TiGQsnglDPs6RwcsNs07ko62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2Qt4qLVpK7xVaUypBLZYwIdJiyhwkcVzwEAeDhSyGICjiDGD2ji731IqysYVFgxMYgVv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AN59FBuLzFubC56RAxmAQZ2vo3xPeXUH+rmX09LDj0GtS4+8qa4mJU+PW5czz6JzEeJT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6Uys+t+mZkCYUp7pTjsL9HiZodHMz0Zz1jPu3A3FbIeGX0Mv4ieW2AEP1EtszpDrDpPNe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AZVItLXcK+EMsq5gFQ33INy2v1K6emeKQHkjX1mk6MBYn5loBzuKhAHiPoNV8oFgUn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MqbpZghCDAvBM55fqYC8GMS1aYkeBKWh/wBErErPoL/w2hgc1KWES6nggNOkHo+KnIMW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mpqVZJa2WLSQu2uo/wDZxDUCzGJQKSzCIL1V9twBXO/iIMFLcN23W74jEux0Eu0RquJT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nyLKmh3zkfaDXO78xqeNH5m3mPpC3UGSnzMXMomnE1HZzASzSWFWYN1qiM0ZMebhQeqIU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WtxhsKN1iy/gg/lldqtmoYbZyJdHQ3so7ynKirlqHGUboLVMSQCksdZla+6F10l5qiIO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lS4JlA62zI2o+bEP2RXkpvUIR7Cy1KhnIqcMO07As1CZiAXBvMxneKkWK9l0QVlmpjRy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CBd5qLJJUAWjlIKboZVZZqEB5bge+Y7rrcBdQokYQohBkFAGWagqTkNpqKFuMRbyxN4K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o5iDbQUw1Hz0I2t7lxKnLwdTr28nMCqbgAkvBcVyaYOrepCY6xSogt3ylV7W0IMPPcwe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VV7gYIsKYgyLHHiADB8RjAqA0xrMgAwfEQGIqpFlE6CDBUHbUS4Ni4BrUEgYI8LCoEWG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Q7QbdJAEEpAGCPJARFNlylCrNxKNgxKHMzq9GJSVq5HqyMGWrULpE0Em3WIuXIjPFQUy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/qv1BihSfSIYbX6hUaMI6j4hflMf8hS5fxjcauYP+EnmJDEXFR7QIWP1Ch1gXO6UZhxK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PBI0cQDxErEoVh8QGNRZvNS60ZuUF4OmCsSa6q8S9tOxLkZwxcLQsMdoDVBGKPnpOTU8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GRMyxkXqIepp3ojt+zYwZvTijALAzyRBaOysQNMtHWNoHsLAGwizWkUTdwmQE7ZitX0M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wnkY+0Xt4gUloMy6SPWKWpfib7ie88IhcaDUXMpTEGhbAbbiLzMcZjuEJbuIQRO8yJsn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SpUo7+leiR13g+n4j64lXPEzzAYmfRDiJElSolkqIw2nwP+waU64gyty4hV+J8Qipxq7Z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nIpIqVzNh90Xlp2EKNDCuEgWlvKwyHJ4IK0T29Y4KHJtioa0RNyop2wXxzK4wP/aY5vUi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4MWJHAtktqxqDYF+IAqjHMAKsGY8czlhUTB9yq8XmAVuaK0Ksce8RZWOTxFYiblQWDr+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RkFRYoLN9CVKmpYLAC6cysUeVN2DruXKc7kAG9xFZaITL5X8SwBzSZCHiUekq7jUb7+T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27zEow88REk0JcoGh57x2W2i6iNPFXHBT14lQKijq4fUbajvxiMdQX5nL5Iw2TJqLJ5x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1eWVsahdljcuWeb5lFO8NXkZqi7u2MidZR0YP38yxUCJeKgTBzY7wAaEtd0s2YAMsZlE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oLfLKuBkP2g8KYjJgJptuh3ZY8Z+4lcL/wCiFcC/2JVI0/thMOZ8iRZuX9svu0CVG1g8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/wAMY6ZlQ6hTpv55SnEmDFJ+eY37/dFXtIq7v98oDePzFRJ/9WXAdU+RgoL/APSWXGn7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JbsbABSz7mALj+SDaXb+yExRbfmANk/fHYjtjwSxU5eu8JcJlByC7XeDJM3EO0Duc2ncj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UG9NvqyLH4oI9cJt+Ej9w0KIgDFTdNjMqmDgVCE1mDU4E2yAVU1NK94hjMpRWsygEAeO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StojmusZrJLQpJYlSm8mWLsGkpI5oAjk9ZQMUVLZccOc6xUQpEMXXWEju8tZYxFV60ox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xDfiFMsD4nfiVXMq3cOZBTNIKicViCHOyPSwZxAWW0cs1pVlMSwoy5BbCE2lhG+0Etqy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mR9qgpzKLlBrMV2N9IsIu+s2gESkDm9ZR00rrUp0GOsMWTNVUoVbPmLRqOpgndA6RdsCd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NHWXSGhHjB1uYBUBzKry7S3XsiCJC9soat0gMEb4qdYEL5lWTxlETPeUgBuNzuh3ymbq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cQDUQdxF8yi9TM9VfuVCdvQMet+nn0SJ29D6jDM90IylZYlQ9ok8xLlSoE59PaEeAb6f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4ddY7xAnoYIma3kjGWWV2DUrmQic76kZKG+ZtaQw8QAOKIjcIJVB+cqgXo6oskMy0ve4X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S8B9TGH7iKJMwMggU1t7MJIN7OkEyCo60/EvPLrEJT4zGRdJNdUYfYL7wYPB4Jlu0bha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TkGol0GPDDUSIxJWnQ+mGAqpjDcVgWW2kbJ4nX0KcwF12VEqskqrSqtyxFDcrt90CQ4c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VYiRgpioapV3ZihzE7jLYGgAXAbCFREOPE5NFqNpMcwI+AyiOVhjKtY8Rc26wee5rdyE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A+wZrHROXSH/AGbXApKmdXFQyVUyGwNzK7IXqXglngl1HIIx+aW33hXHAwywwFdblRgR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KJUhmS1bYIxW2uUal75MOhLY1tlYYKSKlbwhWJzQqXsxyBF88IyLbM5jHc41iXmo/HWi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bmQybBKPmNdGUFlunMoPrbOwgWFaJZbrcEwZAMuCEVboFgxt0BYq9S7PNtFDsEUxu+Yi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QSeNhli4ETaqauuIgoSpgu8R5Kkg4GLKgLpRliA2FnWlc4mJ0DDD3gleSgq+aitiLCD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pKg2JC2XDHHWBpvFy+pB3yq2NaAtNNi+kFgYBLLdmIadl7cDtE4YhYZMmTENMgslbIO9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d62QdhrGh1iUAgULydYYW4JihcqAHIvLmBBUdpXb6GxyS8IgYNy4ZrNwuXeY5GHXCYA+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opzE38SYLJorFjwuHmwiY5lt1Ai/2qyCu5kiV3TIR0kC6m9ezOaOwlMt9Jg1oXd4CCVuU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XAYa6QbAqHLcAylq+Ii3UUjCXlPhH9xG6YFoxRuo01MOUOLlY1cCNtQ4iCOCN9xfGZl8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yq3kh2DMCO4Aqz3IU8xAJCzWpqqQLhDKuAshlXhlu8rhPZmJCx77jsUbuJUU9iC306MH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MSgi1tNx3AXrEXjT3g5br1LdaesW2CHIRxRrmyBLGyCUfhA101i9TEbx0gFA8MCBwE2++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svw+invK9oLurgVAb0wVZJhqJR39EqVjdTpIUbxcRbicNymHVMbdn9iDaQDpI7mZcxUF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0rpH0KlQM+nGPXiOpUSM59X06+E/A/qYrZKCnMG+LFsaH3HpEcdZkRO0o6PV4lbJrol4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X2luAqWeqPbSi3g3HhvVe7GIvUmlFrWVlBkA8BBdWWTNsunUAy6H7CCStCsxKl27LCyV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BdsvEX1YxrcaitNXNqgjNzKXwt94RF2kHx7ExjkwHLLiYhUUvfcGIyrcFrBbmeHeooOS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6jijN76zIKCZZdU2oOitWp8kBMomhL3BzxDkaFKouiFF2D1xLczANjDB5ZkLNSsSiXF2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eUYXuCFOQPSFGC6bxCvbIbea7qZ5TX5isDjcr33FZvKZm+ifshKwsg09IN9aUebIR3Kf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oeZVh4jcd4RnuXpX3AGx4ZcF/EGdHEIltHwlDq6Q/wCDrFAeyaXMLb1e288wxpAADAzG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BQUM0w1bJEWkcSQGAsFxA3CimJBC0AwDiMKo1C2w6ehbgKO/3QcPdtwVA2veUJDGX3lG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3WCI4B27CLGURAJ0RGClCflJQHofkJUWqr8pEti4rviFTOj8CYFw/gQdBT/SLYhtnwRA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n0ipu59kVG9cIXj8sAd5PpBsmHx4TwTf6QQnTfZM2U39KD235oPJHAWXkD9wlrbf1My6B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+oOUa/mUJ0TL16rmd1Yr4nNfuBlbf1L6c0TEBpUsoy1qpsZjCesBAvO8ZYLcF6js5XRQ28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WbcUrRgXYdMY2lHN5TplA0nEbYL0VUayF0hWGJE2+I7FXImEYpGNdMwvwLOAfqAIF8oI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VQM0EASIY3TRR8ERnrK8TTM01T4lqhe8HJU4hiCnEuGWJpw/UGX+TkDEzLekG2XdPzDr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E01Grd1mYvABEHL8ZdJqvMFh2mFY5ilOZEpj4la8OMx6gvXLSYHEIsVrrUyIKLwTAZfD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MOjV6morVB6EaKQ2GoQGY+IBMBxuBbPyIoYW7yssA8bmo1DVyixHVMnO9EuYm8OpURU30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Mxr9S1h1zsRoHEc+JbxKXl9p2RK18SnlnZmC6JWNypU0a4GGWFMsQtPTLfMCLQ0Xi64l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EQUqnB0hL9L/APDv0D/2eletSvSpqWmoV9w/Ma4wcdIUVUNsLlBDeCGLAC4C7I1GdSHa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xawuq3HDZgtqp5vUZ7FJVRdEuJhWdi39QWo+jiRj2BMZ10nFMoQ+Ibuy8hEiGmohRe5G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U7kTNT7iocnJCI7TMVpHEstUL7IC+7fwxiZgJkc9ZiznaN1Br5uYoAOsYWSRIlp8Tc6Q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Ea51UySEB7JslDCBEDwEqRcDBG9bp9wVmc6YILR3mNGFXzUtRG+JeWqe8BSjDnrLi9iX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wADmIGsdKudHbCmDHLDGMt+TX2wAxjuQoQBlFKrwdd/cN5PMzdHWArMzI1GKxKLeTUKD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Ft1KhQ1ajyShit2VdihPQG38Q1ZrLq2LROTALjkyiDCXDV0VrRKA+4VeZl6yECnMMdWT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lO0RMJRApER0ERGrsbIpmgAwDHlbAkdHED0UY8MAncxu47QmrK06IGKABiUTnlCLrnUo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wYzsYsaLyxCoVFAUA5uZCAkmgA3HGgRuaY6rINwK6+0eR0mrcMMmQwu7MVEq0wNkYyNw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OyFtXeOJn78g2dorsBTAW8XMTsB0GIT7oNnNyxQo1RKxiGVUBVvz5hK/XFErBHRygpdM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lgOcyBY0q0PEbp/N5cBQptB0RWfCxrMQoxDYnaGUAVptL06ymnoQ4BRCehKxubp4ikSc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ChZCBrprnDz5jCnxyZTUNKMZq8RJVq4pHHLCFI5jbJjQH8haaBBaualgLg6f5COFqqsVA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FLRW35hzEQuVgF8xRWXyljdXCtzzLSgNJfMDhKI7cu4JsFOiIW4a7W243LYDNTCL1jUpE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dGYuoPrUwKj0jAJkizmNqSFNwJ8EqzxL9IPrTANkKuLEmctnWUyBcSrMQTVIlMhrZqYF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oAWswppT3nILIIYPEMYS0mZWDAC6UfcW1pUdmZalSyBqCOagOHclQENRaqo8xeVL7RVY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gr5mKZD0mWNTXeZV0mUaYIDuJ4COxKN8wPeJUfuL2mUgcy16xW93NkquJtuiacG49WVE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+3FAv5l2qaTvFqW6zFdVgeDEM736doRGEqVK9DFJVe//AOBv0Y/+AeZUNFQ89CsuuLSs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5cj2lyr5lknG5XSFMvYgyd0qZ+TvAI1cXOPj7Yyo0sTiHdlJ7eriEmUFP+dYel4R7JZ4m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rX3DaQSrlBcHeCksgUFa1H9WYqhBT6lRTV6ir6MuS92IGg3BH707ZCEzVVOlEf8Aiy7X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I8zfuYo6JhUFKHNBuIgdbHtXeA0hNEOltHzKWq2mDm+kZpFZxXWOxUNoxxgHlidAPzDV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VeRmZ4x+0sR1csX5PuFYKYDhvPSAdvmPAd6gQw1jUzUAtxcyNkQWaBYB6n+B/wBiiZy+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2ckoF5K3AFNXLBTncy9pmRgR3qHHvE0whii74hBpw3xGxAC/eXG2Asx7l0/Y2Zmd1oOw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hhuowGUXKcoIgiU8QfiwDBHjjguy4EPQmgxcEpFSOKUhRsaSBggBeV5VVZCUwMAYajAZ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AwS5NbcvCGvOP4JUDY1+8FQLmpwv7qG8Gd3iUVABH5gHvP4IIPpG+4a7yymhkYrv/wAE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6m4MjdwHBJIQrQT7h5tg/Uqtun5j6mp9TgjELav8AQTn8fmafIsjKxSZmK+bFYVxAY9fi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AvHaMVXA/Eo78dYC/dHxUChDRiFHCfFRFFmmXqcP7xiB7YgqQbnxUalI+1Q/EBN4jIVJ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CPZlqgt8QHmu6NZlF0ugwW1AVTUGdzwKKVpBs3Bx0vMsbNM0p0JazZ+JZS55xKMcjNMV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pVczAMZqX6WwNUxGN+JfjDxCjws3gCX19Nh8QCU/MyxRBLEymoDZiIOTcPhJXoEGcEDl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G+SA4G4ivCTn1xFSjUTGxIJQsYphHU3HboXiAWAvWJogutwBhBQFfBMASmJQV5lDnTBZB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MBaW5CRqCE67JoDFcRqKDnMpoE3AqzSukAsW5vrCh681CFC3xubAHrqVC1lB1SrxUdsy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/k7Rl059GPaUYF9JTpcRlqUCvzLjNoZCPtY1fYAJfVY5EIgOB/c1Zv0CVK9aleqQj4IZ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KxKqVKZSuCXeT4gpdyc6ocEubQlOvynQCXTkZIyt3/vVP3cqK5q5Q8oyN/mKAW4zBRXE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htKrgI0+wRE2r1l7e6YQq946H4RBAMZ0/cueLzO2arxLT25FxGvFCPM/3gsAjTVXzZEo3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Fr7xSBuzUpdTO5cakY9pSwX1TGQ3xFNtt2xBQFMyYzcFRKrO41uHMZd3R4ib6yy9I4W2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Fo9Vlbte8rOZxoQDKGa7kQqIEJ7ykOa8Ss5pe5hosg0xQRLxlNEF2ubW4KnSusqbV7tAQ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KVEKgL3o4T7m6GmNzvKxlCZqERhVsqK5FG1SWcSsOx3U0cccMSPqNS3babgzOhLoIbqY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MgKl0oqpyQ7TPmN+AZJyjTLnSwzbtFlxxNnyQbd5pjUwsOosWt5l6C5Zm7PicwCHxzHa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upK+qi64o35jm/SNJ1GDot2AEuATT4i+8yVuOv1uhfCFNWJt1IiI0aNHBHGxwCr3LALL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rAxNegMOEojLdBg8wEyRA9ogwBlBwMfduWo6lKAAfnCodIJoqCNjBtazheaTqpVRBGoQ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B4/+xFoGF3dcxBaDsT/sL5640NJMy+GJNs4KgbihrN1aV+YUjozAurnC3KJIgtY0xbK3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LKCdgL+TD1SfCwSoucMdSxHyHWWyeNyXG6DFqgeZYa/96znLg6tVmXACtRXzePRBRV8x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q2HpC2o7ZpUujtLwd8toqCFR0OkTKQOJC6RnBMQL5RTNk6ho9o2oHrnCrKBqDoRJjo8J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KAeMRUlAlKrpF26vBjlLjiPhB3YVYJSTaEHh9xYoPHT+I8NuCWrhhV/X/ENPgJzVaxMI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oX6C8UZMwO3oyYXxHghco6EBqzL4huyOUS9RE2TLmU1r3jyNwb2R6IoFZ8Tic9JgWw8S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ZeQcpomxseaiZCo8jOqu5svBEAIOJzhK97dJYEL6SrJPmWuIxwWkYh+UgNCDCcl9psNN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FsC3HrAFTrvGrBTrLlhe6WRRT0iigEIwodpaAezMOUnNweWx0PQ+80wW5uUagXxiAG4A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C8BKqGesF1zFXqMvvMGpfaYTEOMMJTRGVVwpxe2mNLq3KmLHatZqVJIUK0HTnGoWSAdY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s4z5b3lTVV7Jnf8Awn6nSH/vpGvDHnBNeFB/bJC3HuQF+2hHroT0jwfyKf7vxGnXuWcn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S/wfcoGrwH9zO+MokP1n+Tg/4nSCfuf5Fv0WXaf3Is2PKP3DqfuhSz+WaWPYMGTRoXYa7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5mUHEIC0W8ERUZfxGqA0iILE7bmoR53xAMDmOHmDayQFmrpCXRm06x/yEqbFLl3RDK0E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kXgRZPLVNsR+FlB7ER5UhoeS4Z0+I+4XSGvtaokG7XArnDKIhetQwUOcEVcpevHvDAdm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45eYwtBaypkmHqxhVdLiGDreJQ4+Z8T/ACSipVgdyoh49p8WyFFQo5gCKNi/BENClsBM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5bEo8OukVtrfWDgYIytu9fEzYN9HYf3LvCMWWqGIwNVY+OIRNbZiFKDMVqCl8ShkvzKK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nj3ApqVAG8TE/Ed0do1IFkpumCGwaTs8kCkF4sMx7GLiBRFzccwsH6jGrpI7QjAKhmES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Qw40Kh7Cw4pH3UMxrkcFNMt5UERkupb5ElAURsdBwEWJcmJYXJe4YNKhVKECKFgo1ZMgb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UDszLYoLQdYrFuUDJCwbDA+sPcoFGy8x7SZhdJZExgAMMkLW0c5RmqoAIIPJJ3w7crw8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Q18QFRtQCYwckRZJgdW2Yj0jHQpGpQKa6RCi92Up7IgIUzV4rCM6kYDBumNV5Cu0uZ3U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zLDch46RCHUYDDYeYl+czFlbK9KhoYmJkU3MczEtZci+0qbCWTo8RDBZDXWP4QFd6JQx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BQ3/AE/scH3K6dDPiEOz5hZXX7UpSmFdwAzLpsqKq0V7pFDOrloNNOthBZZvsQ9oHx4u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6rw1B8NFBeHZwu2HccusDSXizEx7xTkgVuANR6dS22V8zzLxTKcvE3vct2g4ZYIIR1Kax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RrI25GoAsTZE2holHZAxRT6haD3i3w7RoC09I7ya5IWkLHExiz4iGl+O0Ct3KyWNNeJq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NeIxnrNC1IHRYiMqV0jva+7NgsOiMKzXTDFYLvsw4mnQm2W/MBu5W2hIxV7sorw9H9RA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OsTvmDXiod2ZWsqzLEdOT5ivOWPIxFgW+Zh38RdcTrc9pfgLEKaMOWri4bmEQSpRT/ji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g0CCoTqNXR6rN/66XH/a3A/jXB9+EptvC/6i+PwSK7TwQ2Z+jiN/2Pib3kFLLlHcl/52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wH5gw4nBjfKIHEm7DOxguh4zWE61FdB5YP3bswd0/MwZ96FyLvU5QnaMMGXxKSQGTVuT7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I5tRqIsLswsCINSkkxL4Lw9JziHvFG1Gm/pO+O0rKM90zE31EThyEyLECAArL5i5GZAH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68hIW+5E/Euq9y/lhjR3qP5ikpE7H+yjJbEC+DU2yikdChO8ysV8cyxVTWmWtpKYVuCh4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kYhOzLKxj7wo6wrFmuJYvKT80uX3xD3icnFfmY9VJF95kkI3dWJ4zCuv99oFFlOjBlq7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P8N3CNXioUNMPK4uBbuQ+k45ciGSfNt/MBtzx2nEDVEQaWnMV2KiYHjmuIOlTuEJspAY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NtU+YGwI2ym36S8azcpHJZEtqq3MUU7ytMIy5eBgrPeWqfmVom8uGwFWzQXCblAIwbgl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FB+T7SghoPyau5k0PAdyItVpgXhGVPVNXHpMUvqBxjRNd4TYQBuzY2u5GNdK+YUEF8wi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YHcDBq2jwRqrQHC6yjbm+TMs3PWoUNlQunpMQzvZCZubaSNT7iXd4WjCE4AKaxHPCSUw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okmCCziEaxzVM41cr5DuiVEOJb8RRo9kO1TDqY2QdItOUcVnbF4SxVVbLRgz+ustmY4V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QrJLSxPECerg2OYlWdntAerpEbg12KoX8hwJiN3yOI/Fft/zHXgapJiebjzLzY1LDcZj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FxmTPepa7gqiQcgVzFd5rsje7jwiTVwmmQ6uau7l5XubTmoSRbFlioZV39SkbRNDJuc4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5iOAU1iU7hUD5CK7ArylILCtZuyUo7La1thhGGI07IzIw7W5oRPAy04i2Pk/7jR0tQrQ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1EOwZhXKTDCs9oGcTHLzOyYFUwUuAOsQTge8qUIleJY5nhqCiuXeCOCucS95yynpTUBQ1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DxA2NzplF0HrFrOq6QtImOIl51Gj9xRCy4RbDURzWJf/ABGqzPiWNmv1KoNyvME71K3k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ZMMzayvUIpauMsMEU9kfgO6Wgjb1jcPKZFHDeot23mHWPKoyjL5NS0AeVGm1GCrK14hl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Y7ICcK+8RtiV5o7ejiIri5ZKzHlpLMe7KgW81HraX0gDy8xQFe2IOrMeCFWPkYHgffMA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8TG1XmYcPluDzL3h0fzPJRIYDrZAAVwem4Lw8BGhwS7y+JbeZrlzLTL1iXMm4rrFMWma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4PiPIT3hVvEDlgOziL3mVem+WZRtCjXyNw36gy+Uz9y7WI2Ohm7cCgMEVdq7QqsniLIX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RzftFruvWNckg19NrbWNW2Zgt5/EcIUZftBa7zCO24JfYfKYgorMN4bYMkljpwRlt1CB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UrJugfmdYwm61q8syJpWh6QCGyye+ZzK7wwkx08vuHkooAmwn3GCfTA+3YmOjMchgvNR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lgBbzMuMd4FblOrNMZv4CG7NXUPBDRqPBzLDJcIR5HXdwp0BCAlx0CFELKZjSU9kd3OU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b3cN5FyesqkxLViWvhg3xFqOS8+IJigVEZhzBTQA7HWUVgcupxE5VKscgH3AxsneLKlh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dQLxbPgjorYcH+7iFeixEOD4gLnAcDnEWlcRtLOWU4VbBLtI2KWgyviWkpmuEIkaetyR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Kctl9ICGqqaQhqqGF13jmEFZDFrhMW2YGGr1mkjglZjxmM8fyL5RZVb/AJiENDd4dCxm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rIhTTLesNrKecKkA7sluIgfsRvK1hZiwlq6HaDi8Qgeh1hKlGK85hDGtv+bLwOIhm6+J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vEamgIBXdfeiAALlqzL+2fJK3q8+2Pq+ZzJCdVjiANhzuUauSWNdPEobb8Gf+zJqaep+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nNJGlXuYxNKe6RBeruXf4KTDZ5ltDV2US2WP4H8TpaqB18McF1Eb2k/MtZJcCL0094Xg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CUymgtWjqKS5XMmoaF+GUnikCB1zKzqXNmJaBm9wdFJc1bHQ1XMA5LhyGRDcRd/MQ5CH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237QDA+0XzZDqfM2E34l5TwIDRslUaCzrCMsOt7gG8O0KOs+8H0g2d1qAbwzG8ztX3m2s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BpSX2EsViNHJG5ZxKTvFLyeZ17RDcbZZxBgrzQ5ZwH7xMR8Jrgs7zYJZ3h+XqQMzMeYUl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HAr3lBzXeXMCDYFfGI7dPvOSl7wL2R2qEgDREXQwS5+ICiCa1AYy/MPiYeaAXJDrUAey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ssMssgOJaihe8s2W6TRSibxGrxqGSAdJsrFRdcR3HuVKysA53K0YFe8QqV2qpirFxrVX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aUuBM3iodIF32gHcb7Ss4uPW4viZwcdIB88lnCcy6tqu8oGkucpIHAfMptTRxE2B3lqT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esAqMaZ56yqN+jDZ1M3OxqPiO1zBwPdAUYM3F8wACO9sQ5gMcYhl2qZKrGoJIGwckqRU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phmYMKN8xn/PcbFlvcn0g3BcLVn2lY1Kc1MC71MZzmVXFRtWvuaGmGMQLQgmDJKb5lMT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h3epRq6Y13YnMGyWgjororUsNecQ2r5s/wB5lAm0qjrCjAtoUpBu7om2WvH5lMNqMRsp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R2hGw3Z7dJoc1LeR5gqa3xKKViKuSrzUNs4WYlVwKeyPd+icFE29FmcAC60qjqDdjjzDY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PzOILJ4qUuWMJY49Zhd0mGBruM19xRtUG7VjziAKyUF5VQWV4qMbBWuuIw6brpGFskaX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KmA0YZCbWox7fQ0jAsNGoaiSIZwI10L7QKEIo1lm0MdSNOOxdVqYILMOEHSXajZxH2ty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6w4hcsQBIdpbiHzKkBF37UCN6iTGGLR3zD0Y8yTpJjW7NDerhJhHRAFyK3B2gX90spm/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jkAHpMmUeyl3SQ2e4RDb4HMKTLtK6qdb5/8AJScXBDqDmR6QGfZG4Uzlk51ydZfFJ92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Mxk9BFprESHwRL2k9MsuJSPkf9Rm8YKpxKxAHMUlABax1HWaWc+TAttqI5Q43/ZZcEZK1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iLnAhwrZyS4AqKgeuOZSk4KUaIx2QAYjRTpqc0moYdp0nMcYFyw1FrUyM5IlMOJni66RQ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eD0Yi9y7xiIWYWwU+0Mg0QsWMBvIwW18EeSgqbV7RVaqdIK0BfWNbKuK4MorVMGLCC0a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Ad47B+YnzC5j7wMVpE0RPZEyc9yLL3YF94GsPicgItK+UBdnllDk8RMCR4gFiPaorgE6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JdaId5ojTrKXKo7xUqv2hgqW4rMSy7rYaAVAQ4latzApGe49H1zNKhXSTsIEOr4gQtbh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3gsajDAzuUq7z2hYSz3gUaC+tTChQd0SgUK5azLZWV6sTFAe8AXh8QLmqaC4MZKgYZKg9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fiDXAtTb9SnkL0QHLOr9w5RdYCYG7YwvVEvzUrWWKudBKghMu1Vd8rv5hwdSwJwwUEeJ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bqoZbV4cyjFzRKcwO8rFLrRL4BSXa6dILRAO59uWd/eA1EXDpjhNpcydoy0ORETcLuHk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n1hySyGVSoyYJYIU7Rno1AO6Zd2DVC7HWUmpTJKxQJS6FlRl1LOWUOZGXeJZC3x6Hrbm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e/PMOcpwwHL8QJ2qKQMoGUSr/ce1ohqLt9kApqwX2MVC0bZcUrxCooqZpaVFGwt3CuLo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UulR+Y3CbAfudomO7N+YiuJVGRIPMQvMrFETE4exKSr5lkSUAoB1CdYgDII7nEiAKUXu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HIkrn5CKV17EoWuADgYA7QuyDYEBq8LKiPgo7Nn1PG58UwEQUIs74HDDUKriLF4nBAOE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tFZhQzI44gQvn2MJ4lXHFHICqmkVZ1H4eu7cHaB2k1gyjXTUWW1R2jNFRcqlgCw0f7K+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ZSP4AuwCCPggGjG8zrFS5XI6aSsuhwoIvZ3u5FJehBIV05Bq4g2eLgfa4B3R5hLcDNrJ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Bu4tL6TJl9pmglMUpmkoLsgj+IaEHeEvRgYFdHsTZp2uzKDRKNM2wU0a4Ig6i1XtMjJS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CqhEb+9/8lYriFR2zviAN0NYqU8G5b6Rxtn5kMUahIplj7mArjpLimFfhiQKlrfN/uGJ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Vh0OZ0q92mLDwQJYvl6Erm5NRSzdr4lQsa3GgFjF5a/5EosSzk2MdHqMLS6L5N1K9Nni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KjUa8YitpfGYVzUuoqQAwQDcJsqJTUxjRm9YPeFdiOX8QncIWhZmoHAeQlCvlAAX3iNo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x6Okwjl2jRkEAUa11gWM10iqy446YnA5mC3Cynyu4ACnHSU1n8yxqBYBjTAVSb5iGbSV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7SjpiBms0wKduio3BpjSvDMdpXWF7RPmMNNXycTicpzG4NMBmaJnpKiCFGh7xRqNrjjZ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AuqmfaV4Zhq/iZ9Zc/8AkCxXEtwMEUUyk1LQJQEV6bihiqQeTHXEK4p8wzVQ0VxEeDMK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4aOYgqFvWZF1LBbkittadyBwB7kFORV0RCNGJdLXHEGl3iKu/dBkRdh/ERdBUew34g3g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WY0caivL7MKXEqJZ2hhUTu7wRajzjtDd1XeFl+Z1EiNbip8mXXSziO4+mWGiRRYLcGLM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A0qnNk23cUcZit1BuOp8zEqHZqItrUzZ2iXeh9kz5i5TWKczeA73BxXEe8pcpWnSZllV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UvvAtsF5iwUS4hVOWHRxHMv0Z5VV+4h0gbMy9UsAwXMwuCVsdTrrEDWesweJh1mJO3tF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OtWnMPkSohTGx4gKlC8kq2YM1G1RqL0DMQsdJcQ4ovmBgtjIHMpaBrkLZ5PSI0cYqK3C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18eg9YoFyviEj0YJjsSZC4NQJ1vZR8dIWD77sxZADTSVxqruvsbnjDSv2xyzXwB0O0AhM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YwqmKdxofmUCswRZVMv9ShJpUCDR7ok+tKFlUZoiyuk7/ofapRS9pTv6fcBROFv7EVDK5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NlZjL7KfSAGXeY+RgA+4nGu8uOqD7mT63KLOidKjACPZZlzKDYpq2FMtfKbbNCs08xzXe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pekWWMQcomuFecZ/sFC7ARC15DEp4fvUvVVZjGf7HRd9yB16yyqZS/pwOYLYQqxS3GdY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D2yqKK6wvB9TKbAQIRrfxA7s9C0YLlvClzKhRjiAhKzbKl3nbMCCIXjyxeQ+6EBxehHc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QmPEcw7QWEhNC0quIMwkzUMeQJrjrAAShsmywlRsTMXZWrLeJdCNIuWCUalKx1lGwu6V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4QjfXJiJatFCtzLD8YheMwiy3idXWGzqHFtt8RdE3yXzDdhWLjbT4JVVmO025VxL3DtL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QhTz1lFohssWzfMuAYJsDzmXus+YHyZeiymJmJVp4JWUDtWJmUQZlqZghbCkl+mHaMab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cOkSlcZ5iHfwRpiq6MCapuIdIg1gx1lccI5KckQcsQbGGCueYI2Fy5WR3ljlmiCJ3ibQ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9Dm7hnkWYqUWL7kQAg9eYo4PfE3Vh1sl6cfE7kFvRLHeJisYh7USnnwRKzLDiC7o8x6f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vuoPnHpORuDIywyoWIr+5Vmw8ysQya95tmAcE1squ00FovrA9PiZaxLagzpHkBgMoeJp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cni4I0FeYzpVFK+YRSAkyfMMdQ0eVgHfxB2vBxEct1Kq1u4Fl5hrMdgqBWmfMVJ2h1TE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W4HnmLYKqOEZGWBgcptzFZmWK8wxu08RGoKDQXqy0oOcVMrqXqJXSCZ3SjMd6uUeCUJO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Z4+WLNwq8y4TmZm8XANAhSyFglGYCKl58JYRsLndD+EM5gVcxfs/MwoOIg0zTOIAcZSB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oCzulZuB8TaBEIdG76wyuWGbp5O45intng3MRNCAtStlPUucaOb3DiAupQL0bI6120AO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WjOW2rzHWLWDAE4YfvFS1PeXniCTiXcdEGSWClVuZYV4iCH6lG9KnMsDYb1zMnBbjUYwl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fiC+l/M6jNEOMxZcLsuVxQO4vN5l1eD0xEbUCdBw6hXWZNRzioKWuhXdAOo7HZON+HBF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3A2MjoYlIUFN9KNavQzF5uV4TtAoxlrr5m9Hxy4MHLMUp0ibYbwYWXiM62viUivpkyq0m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7Za1qaNfECMF7YkQuJjBEBb14Ixw3WB0j0RfAIEqXYbxUvXcAEB7QlC64IVXttRb81Bz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eTJdVqWGc3fECRma6a5ghle+X61G26GWbZryhihcB6QYMrrrCWzvnimNI0WHwFiB7w6A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cWYB1xCGC11zCBjrASpGEEiGoGMzfQ8uesWlT06QIZkK5C5Xg1qY0rJ3xqNdbTHQuB/U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KSLpZNfAoRVoGzwD5Y8li0e0s735pMwQGGme4wg+mD3hwAbIOCKKiw9blEVSchMupDAZ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fIiVjIsQ9RlThGWZJuNpkhPtG10ItLbcEccxVoGuYKmbHSWgHlUCrO+mIDe8sxZalUKQ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q1ExszhgrEIEtG3EaF0ZrpEdTuZdGXYxOZshWsKaSFiNdhuNmCvMKXWrltVDitwA6nSK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pF2IeBDfWO6GuIzvLxGABeblVZkmSgP3A2w95UsqMLFeYdKrBKygvpC7KesRJS25lqhp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LU15maxLDjURwUeIVblqa3dxOBz0hXDUBptlH5Stl4mfMFzYgo6uPED/ALFAcnMRxdQG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1cU6xMsUwYMQdq+EW3CrvANhZS+CUlpZ2hjebZkZcTGZRlxxKRj/APc7qYVUaMAveFGc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XxLYRx3hXWj8zIXMuBAb0kBfOYiMycEEuKiJFT2YlLK9Gm8OMRsJfAEVwaT+RAeekABO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OZrMUvDEEU5+o0ZK4qYdeyN+5UBCDRydYZlzcQtqPWOU7RtdSlaqL5j3QHJELXmG7o3z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XEF6C9RVE3GdDiVck1iv8yqrYxlTVzI84oYqM1zGpCrU5nUwYxG9fENNf+MoCUETFRv4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5iZcdYNLIrqy6dpfVhdF0Ptfhcf6vtHoXCajYFFW6iYhyq6cdQh8RspfuTmQRScwwGEx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rCnAte0OdZDmPQ6GMxghQUMBodAInaeYLesGUMo0aPtUwf8AyNdWD1hzWpVRhpNX+0z3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LymJQDPELePEOHuhgrCLgrheMsQaYdpHCzpj/czwrae6NVIG6aBKWKy8y4HBlnUqHvRm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6j5Ye4xFb9qX3qEMlS4Xix9lHW2YDxPmAFRNUbYvVs0FzEV3ID5iIFR03AV+YGqE6THYq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YtUwNdJahI8jBFaAIdbhLMLw2RBbr61FoLeSiE6CgXxZuXWQNNQDePh2RSzfxAsgKWVW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xgSqlwBfCjid5sPiFe2Gd/5GzgKwtOCX3zKlci45HpACxekam6m8h1K0GHJlEM8hW3UP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qXz4hvE0aGekczI42Xt0gmQYA0N8xeLMIbOYoOkCNdoHADlZDuCMvoGTLcctkVqRycw4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baqktiaJhiiGcObjzw0BUvvLma5SltREyS63ydIRHNRn3h65iAcx4pby0XrcHQZgQfQk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sLL78SqgcNMFWKgqqNUxiDCqxuVri4e32iCDgmRUY8JQ6k6FS+xAVX3A5TyqISErhIoh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AehIowwXElN62Qbb9MqAHKZZiwkaStE0HI6mNQF6jy9pRSr6VEEGG+IeRHvKQNtvipfg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y5xpNRibQjYD0nOWKMmOGOXJWtxL1T2ZaBQ5XF2phsFPWWVF9MTqgvbUAoVwmKHWoUlf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QEbcamDD3jwMeZVtn4gHzGulSnMGMCERGh8xGlb6y45m5caKi0lh4hmxhAq873NICdmI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MwLu2U8GWZrTM8wyamGhJRxKbr4lB1mINBFEpIinEQ4Ilb4udr2iXxLdItVRqzLWohlu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3bwwgYc8wQHiAZhl97PEBXEAow5gPRrrKcjDqY6RXMbHLTEK5uWfpRdKYjTZwgsKT43k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iW2xPoupWEBMMvHATLog5uPn3Vl8DgOCJdWFZ9oWK2sS2EoHEDEejcrM59404ieagZXf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US+RRFMrrMNKaKzmWq3gzBRyQTh5gqXqAebzEEW2sFjkrMAoZFcwcRUVNpP9XcnCY3zO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hjEq95lVqJiaXOI2Lp4fEpd/fjWhw9yJ30zUe/VeGKx2/TUNhVbTa8kPAN+n3SW5nCJR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2lt/VfBCopLlXK941R4aqINNNEOrFtfeKy5EszLmplLXUsO5tBXc/aF+RMa6amAJkqUa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VEm7UXA0O5UCyMHdKsZIxetlFy+o7hUoHLl82gkMEH9ocw/W5abonZHkXao0VCAHOZUG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PSAipruzLpEuRcbAT25Sl2jRSlzzLRZdkDFKqs28zMz9kqY5IpNktBXvdwWhNdD1DMZK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sgRHTziIDD7mnG5XGQ7GEJjo4uIhExeWM3OpyHWoSKzkMHtBnNM6XUajw6Sz0LQfMWwX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7QIRvJIgiWoH4lLnWdYM1UoOd4jmqVVH8iI642HWUT+ERuosX2jxABoUKRZQralsR7oN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RVuZcWgLuz2iA6SvMuvihsxqBJLOmi4mpx6rceRDO0hPW1ZXdlQ+215DiPQOIlIo4io4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+GYnKfzQR3WBUYUGrxlL1OIGna4wJoRkVw4KPeYE26b5jgGlzozDVMW6dyPowRjwwVKi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3vFqrWDfaCAilkC4A5GjiAWqyQSXUpXeKs66ILabiqKoY3EquiMw7im5SrL8IKKL0R3j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DVDm4USryYnCv2jUWJ1b1LOQdSO0SjtCjRPmPeglQpCGYaiIDhuUrrOo8jcPXSWpgeWU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fGCPCjZF6sd5b4HiHRV6ygqrGmXo4e8HsLASxDawlZxEAMnBK7SgD4MJfExSudRQir7z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KBulNQ1bDCUuUzWYwWdv8MsYMc5ijw+6iuvzEJlKlBhudxGdOoahXJjtGuLlTbqISrDu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yi1ZVtZmt1mG+IWLimZOplvMOgx5jZll9GbdPeDe/QDIuZ4gLqWCPe5ZV/iBKxzNrOY7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/cVc12QsMh5gCBlHIovaVspb0lZoIYNPaPKjMHSAkvGb9o3SWuVHYgqviXbnMCoragdX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+Y6ellqKksYwdL9PSOULWY5TUZKFamRp4YIDKzJQR1CWKeGop5FysChbD9JSeYV6LPaU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xOczCMBYmGBDZfaolTUmo1bDq3GeViYrscsGpaCUCnEACbIlS8OID0JVM5U4Ma4fuG7l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6kvHc2uJU5olJBVAXb2mmaYmKDU5h3aK64uLsh7JwzOufrbwdDxELqsGJ43IdSb0USm2U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IoJovRKAWBzKXDGWjniGgu64GRm4hSLsmdhfiFm3DvA1VdYDlSu0SlS4MOQTrnP8y+eal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fBzMoTdUwkNa5g8CisRveEdBdRDl4VmXPE4xMSNgSrlEI9kQSgOsdO617wlOpuV1ugLB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IsrglwFYq+bi+Som3XDGrIxogFOQK6ZhYHGNym+FTiquLTN5oJmM1LdKmTux6yghG+GI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StL8xCZ1lXUiqwEtNiGWRTTrBI6hBIKylcTEWUwTCrtjCm2EsqaDTHvoFmph4qAyu7Zx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53cqXmJ9yAAv4golJ7G6jPjThDH0m0dYjVbsUzKQpFqXxYCWs0VC9zALqYxDuA5NGZRAt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FqhFtU7hSTkWpQltuLhk6VagFrlWtV7TIDTQFdSuNg7SNKewtTL6M2ImekJjIgTLzFF4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YIupmBgjZnUvs62c4YsCLLRlECLQYl4mHJcu1YtpCStnERWQppyEpAAXQYdb9oNys2Gy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AmssFnM2MCLdwDQc4YiAv2uK2h4hmK+ZmlAq4+IIALyloOHZNADzLyANX2ZYMC5I+QVR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s4IdYe6Dqi83L+QvNql5fAgM2gA7zNGZjAgwnMKWC5m9vMw5iKh9iCGc6rEoC66oKzOk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C4EbyF+IVgfLBV64ofcQjVq6NcWdJdsmAyX7gBSDdCDQNsBeHNAoQdPaSIPGDRwfZIue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GPTEdo7rArvKsQBtveECF1Me0v8Aoptn9wwVdbHmpXQmb/W40QwU53eKRYGXE/Uo4ezU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fmVlXF4Yl256R7RHhqIM15JherBIKEdxThS6s1FofUs0xK4uDnBiZvFy0fuuaFY6ykuy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PCX1OekCy7+ZuOWBxbrpKunmZAXqlU6i1WJDVU7mxm40OI924FuoLjiDygmjaA1VPliP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xgDJvrVwRh7pSsb8ckb4TKfiUnxK5lhsPYY+6gHEmPEahRcxqN7hiqLzwyjuFgxRQ4O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0ZmWD3YVVCWLydxWJlshC64l5iY6ypdXiPBwcMqpR4IHuR6BOsVvdRLivfFyq9kYJrdES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oI6dUAQbSOwu+IkqssC9s1R+RZEOJTfMDVw0P+Zijlv4hRM1yr0He4Vbyd2UU5/MR38a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fEr1n4lw4iKtPWKqDVfm6bDvGWYTueIb0wuslnXzUzu3BbEXdBpZb2R7xrQ1gx0lxSV1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0EVteaGUC8ipQMMS7RcbkJ0Z/cc6XYwOz4kMprsBFmW+E5avCbgoZV4RL3I7gvPfE6DF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YjbSoXm5q8yGlNRKh1hqAXG+kxLot8RHhsclEcZdrrMJwUgaEK+Ivx2yGQl/A6XKuauG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FyXdRBn7ILJJFEt4Cq94lqqF1Zq+kGAVvzKkPwBp6y5DfctY8jVNCswRlPHKF64tXdMU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qG1HFpSoL1uB2o4zDDNQjiIWngqmoUREMYzH2MCslxQUE4s1Ded0E2PEM7CGQr4hmCdt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K6gpuUc3XNwQH3Kl5pjzBUkY5Q7g1QtsXX1BRVN0qIlXc/A8RUcOE4j1mLKVx4q9LCZW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EVV+jMIl4ozC1HZh9oql2oK9pbem+0f1MKI1wIXHI5eMpyei4ANhboWsEFEOM1GDYd6Y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5zAXMMWv4GjB5ew5xlJq1hUGJilDpzmArMbI1G7La1Ag/iYRmwdqMwrD5Awu1dgf5lkc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Fy7qGQ2yg4DW1+IdXo1ojXY1x+8Qo3Yzb6XxFifyTV5hqU7RYZSiAxdQGk6Mg+GBV0bKZ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3gq1CcB3qWTd3CZwqwZq20y+6Q08xEOFnCYCRWYWKHHGIIlZksBqxkbu5fTzCSlKoL6m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Tam/qDui9Wp8wEG18zz47oBgI7wAJYSK6ojiCrwIileTr8RZQBumolLtMmVQMIlZzcDd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ZipZNxFN/wAJZaVvLBl7AzcahyNCQ2yul0ZmUIMNwwoDkuqi8NMPKJA0WnKPNRsQHDSI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D0LcfBZ67QpRIsVw9ZQIW8d4qtIRNahlq+0KXWHBAvcSzWCBtfwRRpuRibxNEVw0iDXv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9oCu9ztT4nJVkE1guLaqZlVFStoTm5TpqUWjD5lsKuDAcKynThh7ztESXMJFhzDnQeIF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uKr5X8woLKrpKDGog9ZWqMTEVY983AUdXErepkNqXFGhXMNureksttpFoKrqxHDmBC1J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NBN2kXrGMmheCC203A1anxLNlsyUwGdCrfwTIhW4i+rM3ExccRxs3wwKzbVwRREesQnJ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JAGY5rTrEItaVeWIEzA5L6QoUKIXCVW6DFRKzz0uFuSuYRpKINDKfeUM8ENfACxgCLCm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H7Y3bmVKBSRgr5h8s10gQ84jbwTArTsjEqqT2linPebGpvtjB4NDTUMtU7iDUa9DBNJ2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YbWXLFCe6K3a8XklICVxO+E0ntssGV4YiWoZp02JrVLMraI/ADqNZnwauFtMptvx4zfM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4g2vC7NmXo1cXywEC2rMx53L8RnpLrlcPVJaVQXe9gQrpdQbFXKE4l+FJasg9oh5O9y4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YLkgNsahaN7xEMM1xKwQ4XGSFrOU2sqEYs9oCl7nH1LjlTEzDVmo1qN8C1aiFeCC4Sj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UccQgTvhC1Nn6SeceRUXWjjBcRnsARqg20EdI9qzOYqEMQpa1AYAgKAzLTFaziYwe+VK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XCLATmoUNs9iI5bX1JcF8kSIDwQ5UExW4y2K9WEFNVCrjUWHtKbY13jy7yjcE6M2gz2i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wrADxFPyI4BsUUu7hclGkAQs9LqWFU9QQVqvfiGVC2p+ywaKhp6wwVRYi0tA7gv5Yixs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l+GXQ8TOdXeChCmkmojswLGnN5IgtJumEheLNmHN93GUAhumVJq8LnIiACSmhOShcsyO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CNtj66lnFulYMBJ3cxAqKuCNqIrkjRpPCIjrZumo0mI75lkQLnMtMqO7GX4pZluKIhfMV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ZDVRRsy2aYRVpMkgXWTFKIVS0y4lm5QfcaAMXO4GB0YpiNHdWIQGrN2S8hsAfMRbTdA7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kcl5jinKc8TZ6N0wVQLTpUWPeSDmAh3CQgo9CbiJsoMu6iWr3oO1jkN1B9WuKIVFjvYZ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ArqzcqKALnmH0gGmqxBjp5u/qKsBcqqp8RdmsqxliyEznDUxJwxmPaVrpzBdIFnPMoRr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3TLNLrMMzHQpgXJBGq6syxSvDmXBiZaa92UuKulmPqVA5UpiuzDJhb4SKDTm4j5jmtQR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mAPDcDRTlmXTcR+JQvrAopKbyrGrTggWYEVyK8wRRV8TJC8zLjeY8xEMdZWFUdkzgVcQ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nXRBV6uZiIeVqJobHo3C3FibqWytPdlbLG+SKbWJVS/GIzanYgLRb4IYKRQNpVyyF5cu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uitZigik8QA2gdrguNW8QcgOdwtRleNomqHQXG0EE5BzG6XhKmy6goAxcwsWWQ5iA5qB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8GD8S8/JesWGAVuC2pc7Kns9Y9hw+0P3Too89IEALnMBEK6uCICk10jBqA3TcpNTgYd5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OAIIo2GCA2LLllqNwFwLOgGp4fEdjTfHeKieW/cDUA4uXUjnnBN+yZ63UPxQARufaX0i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5xIqb7kAJMjUALWXrK0KV0OsM6Q8QBZwJiDV9YFNtnWCLz2EOlDJLmzPWG5wgy0w/gxt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AXTV4mHqAfiKjo0vIB9xqcDDmZ6vAA6XURgsSoSpUHTpCxm+kAHWHmAvxcuEvduJZWFeY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ETnH6CYuAqUGGoyXd+IUoN3EEX7QwFRcpZsGvdRa83FDhzFo4aQmAVHkAiGsM3cEZtHk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6PQhYJyXzFocFUrgpiy1v/iHVTYGUzyECsZfaS8R+gTcqdyKAC3tL0WDsSAgplORhbI6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hqVY64xFbgxqUSBeag0BTnDLKUrtBa+JSxGFD4ilvLjEQYadJLnIeYY4U7TWCyIVEozA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EjcEHIfMzg/MQVeUEom3iDCBV13gWNnpi5QZEOzp0qDSmIPI2ccxJdBe5nJkscC2KLqz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A5WRmkLviKgKGCGcidyVXVbSxxhe0UmddJRrmJtOnmFpiviG4GBtb4bqMAV5FswGE2XGg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CxUKOQO68yvJDuoUiWFgKPLuAoFEhUbAyvJQTPY3EHSi7sMDQcjGKpTzcaIz9twEhM2N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vlBqWPGo0g281A6NHnEfaH3MEcJ5QpQHgZeIl3zAmQ94AAzqvMUgPZCCpWx3LJXgMEu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F14ggEzCXMEyyBCXxaDN2uDMrluKhRv/AC5ec750xUC0yDiKlW3bEEFr2KvqKRpvLiHI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0TmbW1YxdpyBMwpwrZdXLAS1MMnW+YIaL4K9kYbJtwt/EMt4FodypxEVeyHozeLNQ6q9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gWg8ARVm8BZgIWnE3NbqPeXakeOkCFrN3xFJlbmpSb4Y4uFYo7Nr94yA7mviGgtpwL37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ZrA3jX9iYp1zNRar21BVVrVzNRRcEDBOLgNAnJmNOdVmIjLnrLW1VGuLhVf1ACYJ2agiX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1aC+LiiIOFYnV8kCCFHW8wpjvVpVlReA1EbLubxxOUOF9ZVpB7mZQ2UIjItXzO/LzcpW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j4jWmztEZzOcPmLRV3cvgYOsQy4Y2zocA1dVhW2JFDvhGOAUOswCrjiqi2ky9IpZvwzB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tGFD8y1DZY3lBmiYvPMLFbq9PMNYFdGWIGyxBnOcYmAFF63BpQXES0UYXiZIMNhKHbFx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z0nBZLF/Ma2xphlsJiMgSCXguIZocQA4OVwqJYKrzL2UbXGRGTh5llZ/BGgDL2u4WUdY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CkuJepK44iAGz4lAp6zAGjeesxcxYeZyw6ESttuu04PWBtlT6UxSivXMVjUn3G4DgloO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ZolgsjaVYLFgGpy3OabJapUBOYZ6ynk+UoIp8JkWqOJizllhhQopfiOCOXjMFxd32myc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6loCiCI1SOEjBU0g6LxiJVQEoXnMVvOc4j1INw8qZrMFpLVxWr0H8y0RQUVLvZceancx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XvES2yu7IFggNFq7mZdt8KM4KQKGtSgOViBYQzxMwqzkxRU3THLMgUOvWaQ64jmSravp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NFhKlgDUPKw24MFaqEit6nMFdShYXrUchLGC5W86j68uoxWjXJADUgHBGK2cyvLLDQQL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GcRQ6uY1o3vMrdmDaUhXY9pmUByy+HJx0mQQjWmNxaSIc1yww7b6wJtxEKiFuldoLZMG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xk4SABTPStRUppeXiBC0UDoVoxsVMwyNk6sMA0zHF6nSVoqO0e5EvfSI614ZgrDsRbfs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axbrGo3T0hiEv4mWIXtFF7ksNqrNwDC7WZh2aiqNEUqoOdRtjEAir6EoNRyW1CC0ltql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pFGw7RY69KVcyriHPESPsIchUctzA2erMVawSUbReu0vYqt7lGMpklblc7gVWb5SXGko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qvrUPojFQsSBpMXGoX1ZjAwpGp0My1WvxGhY+xi1DLkKlMDg6xtgMbrS/EE0E3bGzohq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4N5pzABDnE32hkgbNjjMPIy5O8SHXIqmIwRS4KgIx0scuzlGBbCuk0PzH1sjSJ+pQtpY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JAKVhMVMRRRVzHLFFCpfEc7PHSY61KLD3jFWBtWGAeBxYGAoDldvDxAIm2WqUSw0OLET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6s/eUFxYSrYEqiLezMk3OSDqkoSotBe/MXFcDm+rB4KWMnzFs1w2VAww5PFJuDJaUSrq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UReC4RwI4gaCZicIV5lmql9ICpdFmIwN2+ZQWx2cSitvaZKNQLhg+KTpLSC95coGKcFF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9VCvCRCyyTLyO5AcZL1A2tK3upZdA9Ya2l9yCXPcdy0EXjAiFJw5HvFKFvtBVLvLigjL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uwViCsCAzRzFtmj3gUAfEAdAfuCGFeekeR8F1A7Z7yJTtlQC22OVBynYCgQQzWhluC1P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A6oKfiLg7iTAtIasqGEba7JBUUvECiHaCsBObvMSHyMKtGAO8uNXI3FbHLqLHdHLtGgw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0zPMo4IzIsNkdMCaH8JdW73Q9Bihtu3MtZ2CFDSE75hlSqlM1i4kFIQkUL4GNW6PtKoG0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qSpQH9TDFt+8FrejUSxxcy88NrtOImCbCKW7pjIzmcrywjlfGY4KSyBG7heBAWkzMkRi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VceHEvd0rxBTQaZQVbfeX9VZWpoLcpZX0mGKUm5s8RYaq45XpePqCO+qWRIVmWAi0B4Y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dpagyducygIYjVXP2+JkPKwq7sLPvBh2hg8xIDkfqPBWoN0qOvyuYmCoC8t3Fe0b4hFr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UXrUBFrzCCt8RJrRmyZjFbSrRdOZcS0cXKrX1Wy+QKJ0vP7jMKx1IDS6eIKumSF1Qtdx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uCDF6NS4Lz+YIkD5iAEMcRWSPaYWOjnrMy1UHVvNxnct5IBrJUAAuu8z1R8xzh2IvM8z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Z7RMgxolqmZX5jU8EOloHW54DrBaJfiptXQ3BoPRV6PEcgjilxDLaTQCwnpBZrEJ3hFq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H71IWcVdI9kLCN8IiYDwIKnOxC/u4ZeCPJAo5GGpR41wwdC26xMML9XMAULwMpkadcpk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eZ133M549dx94FgwzI+jmohiQVzxKEwwyl2CQzK9ouCw5dZgADld+ZitV+tzS7dtym8z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h2w81fE0EdFJaPtpdTAE9VqbYi6SpQKmOKSbLD5uCC2nFVcorYFauoBdJnKOCrtaJAsqP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UxXriIaHbpMpR8JxVu8AorZiDwCLSgR7S0YQxLk7Qoq0lbsvmDpbMDkRZgWamG1DyTGS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ujvdILcAeafaFQCmGj2hPgBYnjma9QSWPxEXGBCQdrgklImHqpiWfGw0cWbhVWoVV8wG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rhB6D8yuEXAJFZDzGuyW+JQpWsfBQqgzKor4ZDuxzcfUzTqrBjzL0RtiYDzKBqWC5IsMl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2RCUxvFXKWyOKq7PSNQGqd+Y1EaXTF7RsKsFz4S7yhS+r7RBS5MgjMe4Fb4iB3I9nrV9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R1VYYFxAFpXbEQLRTfW4ZLZ7QhWg5OsAqavQ8QbS8HSK3vtLnAy/BANAr5gjbug4iCBQ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Mca+IHFHUZWEDob3LjCjds4WeLloAOSVS8k004lSBt4GEA+G5l5ODQ3NFiPMqQoO0cAw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YdaMdFWV0l8utugldWe1xIgF9cQS6bzwRXTYdRJkU6H7lw7mpmNXV1RhYKNgzQblmR1A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SEXwtQGBM2hWZQG2zbNQ3tYs3zDTsI2MozpYFx7xlYomC4OXmZypWEloDGnMM1hcV0GZ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iOW0nNCVZiVN8895jCrBCiNiWMfRuHa9OkG8FMPUgPlYdTgXDqco7RqtS8xqmj3l8FQc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mHWDtERqinNwz2+g1Da563FdRhPYjqTlhfGes140woDK0vYRcHxGbZZdnebgRs6xTlSQ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L1llrXeoIC9AWCKiPSXuA8Su2IOrxTG0Lqh7QX5jsLrrc5N7QFBROruYCuXVTlE7pYDI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LH1S6zDxKQKFqGoLbluW6rU1YNauXwcW7jC2WpUE81YwQ2tEN3Zm5lsL4ZrSH33DYKN7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yoW/cFbCpmnYUArOEPxEpqUo4lAW3ozcVaIKSs3CWxviGuzBdtyhXirpcNqthdQ0gCfI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RXJ1UFy4B+iCtb7TClKdUU6jANahuAPIDxHF0vETMSa+JF1fhKCxDiNywUUtHrMaxGRl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bImem5hCH7Y2qOnXWMzVE0RZXC6RwFR6w0ighaYtcQ/Ni8MwqVjagB+SUko9lmMB72wp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HBAVylzClZp1LJcvEoVHUEl9RPlia4e6sOug5SNhcKIjyL6XAwK9kWQ2M8xOhCZw4mWS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AO9sN09m4BaTjBIgMwzwQE1DkEl5LKtKxiGp4RhXF85ZmAHi4aoJwGWVS6sxLrhyqVLH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TuOwHExFjWy34JNgNQQ+BiKLBA+yoxEGby35ncBynyMyy2at18sAoBcfATBtOBNRWCG7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ItWMXLhV12q3BDqHZZUM88rE2+6AF2rrctQgXFy0ZPLKgROrlgwt5Qg2CcuIx2eBWoYVQ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MS4FniyKIR8sUlh94mxuGBW2PVNREZF5OIoqkmXezFJCtgkPSU+WXgGapRtIp2hDmpUL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/VajEKsoCl/EJ7UcLyl0R1ZXabKiFBHnmMucp0dYWstjZT3VnUYCvypXPMxvBgy+4zGz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/NTa6xTtKx1RzSaE5I/jtVvnSEqiMMll1lKatK3PeFFZFiQ4rEOg6bCNx9mnGlXEBA2n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0wVVDhWZUGCjtLVBnmpmNYUke8Vrfq3DpUYSibbgKwrxNhKiORjsS9rXMbldwTjEFxXMu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zFdHQIRKtdoVF0SqGrrUbkhON1AAPBwlIWqlnHZpzHRKaxoi6Lh5FwsDfheIMjAu1lLA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BEQVSmaZtCXsGIJpwdplZOIDuKBi27iiFJu4aQMbrcuVvYsyKuKn2pp4gObIVHIEDq0U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h7HoCph2TpqJYmudxNqQVouH1OXI14IFxrKK97gcRe9ky1jecx8VVqtRuIa3iCkOwuNY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e4JKK9I3RW+og26HEvIC+kuQrG5t7RBxM4vVrmArQKYqXBrxDtMMkrFMvEtbDFCFSA6U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2mh7zePd0wkbHvKJgJ0hJjQ4hFLMbhrzOjmBS15bgBav0ic2HiLTrKjQ924FeUpVmHNQ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4xmB3hubSqlZriG5xUyNOkdq1hiqIkqWAUrG7MQqCV8Qs7U6RS0A4hCPuKLFOrFCkt2a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7HeFFylQK6lEvJwQAFG7PliFFjQzLUzA2eJygvREnIb5hZCy5diyyE84sqCAbcljoRfN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rmUE0Eb9pvK9PtMi1ZbBWUcEjkRVHRZM0oRQdK+UEjJ2mS1nzAtr7iEmyE4XXMNDLGcx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03DNHRdMAqOW1iLqiO1CxBYrpLEA8zEJnrOt7cG7bQWyhSt6gzWI+EfmcsaeOILVMbgI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a1KV2EGEW7Rpgy6xNRUOJiWB3gIAtHIFPNwVu321FGqr4iLt8RgcR6sXbtXFykZXmFWM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g9ZccNyxrcF5/wCMRtU/3pN8Om2YlqaWMpRkzaRqjd7cxCMlTywYhqGlYlyM8DSFkU8Y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gyYYju23Boh1qtlOZYEqXUGJczwl6hABGWWgi+GVlOtif5B1ndWMx2LDHdRVklG9R7yr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NXEoq5armJB5vgYZJDof5DAll5/5g4g9G49O3p0u8s6YoqpfaMEkHIaYrZqwjZftMZ7T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lDiy8wKcVgKqoye3NIAYuWAgLPNGJf0no3MzepolatHamYP2rLAlQQuGqUFxQFo1hm0fs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6i9sPkpwjrVN2uveHVReWhGKDnVmFsAu8/1K6rLoyfZGFMrRHHtLK0mWMIm11pXtHrdx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tHgBswx1d2qRXzNy5bZT9RJEVWjMW0oNlKxBQUV4uooCXo5fUe1v7c+JVBGsg3GW6LC3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8HKY18KgzZ5QjW9MImlBl8uIitwm6IuC6w5T2ja7RVhhGiQcBWI4WuLvagUrdPyzMzAo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3X8pHWj4sczHQD0Mx04ZL4TiHhd2JTuRSj2Wsf5G0tCxJDYsS8yjZKHD4gRqomYuVDCM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NYQbAvQ2VEFbu84l1AXfiNLB7Sl7B1iuBCZK10WGO/ziaNHQhbWp1i0sVwBUt5zhdSto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eIJqI3noihTwl6DfxiBsdwjiqca5gwOAlguiCJ3I1LStdHEoXLydw8lC4NwDd+wm0Be84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qEbqHZDi5XrDWUdjB6aJZoPAZaU98tyq2w6whwveMh2iqAhVCrA52SWUKxLg6y5IrSGt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3tOdXKCsi2IhbjsxGFOOioYRA41OQVfWFtAt6EY3Tokbiwb3HHJVmMywA2ZYbAM2Johwp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WgyqcbzU/wBhkEkyFSg6X4YHhZoipX2RmKwWmrExJmhCpkHowVqpnFsSiKxtchC2wuhy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UpBaDd4T5GjMC4pNRyZRmiqI9pKkONQDWMpBS63GhqdpkR5gW6w62orBGLIKHBWYPYaj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uH3I1cCtt7zHko6EWLMP5hyYOtQGKrE3EB4JhgZhdlJcd08VKZxZ5njLDGnQabliBvTE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LzNc7nUS4mNGh3FjpW1CLgW24HkBc4tmX2TZQIIwKywciIjbtA3aGolVDeCA7mm9xJRk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q4jEOCOoiiU084jagy1MbHVAThUrExto9dW0H5YMqAwWXDaBOKikxwY5QBeLMSye4wYT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uLIg9Cbt1KsS+zmOuXZ8R0UxWZW9quqhAZD7l7qm+8oORULTKUXMDguvMDYo9KlWr2bj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eY2E1jUqJFlKGSXCtod73CQBSVpyDTvE5mxeZXwVOUqCKhjDG3jUNqlVYdo1KjjEFkDG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pYW43Eikxt4xKd2K7tUFVcDg3HHzFy1itrO5RAGaRLlBlU3XYjI9qWj1IsB5jC0hVTs5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FSmlKC1qBtqKLxcIMhVBQMfWjYDvCJQRVE1tDZdESXNTBF8j0xfxFIAARX4g8hj2QLY07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dxLAU4lg0wGbisWguTm4t8COJTILYgnxEDDgOZfntjPErE2DycdIxOl6iR4C1tEbNF55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VLZAkOIuG6NIWMUwnUfyVvVbuaRbxMJ1FFMGHsVCoW64ZdlSuEiTXS9dIUAqba7zH+8b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Qkhnh2JdKxro3mKRbLzdwNp7vpiJUXUqX1hsgFZL8LTRcD4pYMwLGgcMaw2X5gykItAU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3tbGmHWttiNB7RwLgKp31i4S6HfapTloA4YSuuNFMGNVVvLPvKD5AijRHA5CDmzmE1yK1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gxIe6MvcNTakQcFbO8HCxZsWRK31GB3xGeI1IhWJuMzhags31WPji3NygvyMGSkeTAyH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c6kXUv0sllOaqZkrHRY1WPPMNtkxeweYogC2QKS1MalkOYVvYOkzCt+IAHoy1F7chAs3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SGJWWzEwKDoEYsgECAGgVmN/xDUWTO2MS77siS+a13lFUR1uyKXgTpmFojELsXcFURfE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0g5bFxvGhrRAI2NvKUoHhFaQEVggBcr2gnYjddYy0OO5AghPLfETXQyqWKwiKy7gtqhl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cQ1NLyZm0FG7cInBNul1KINORUvQFu3MTWmLwELNFhGqi2Q9I7kFpeV/MRQZWawjMQLc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U0DzUuLXEq2m2EhByMzWGfDLQET/ADEqQBRecszE00Q6UCjO8e0Utg3lj8pnrEKqeuoJ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mYmD5ljD9xpofDNUnPLKGFuZVwfUBfxKWA4hBOZ0dYSB5JfL1epcVOyIWuLl1t6ibMzI5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0iJi0YR5heFrU5K5iro8Qsb8zXEabRekXdHFsClbPRgjT+Y8KKO8y19kKxf2IGEtsi6W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DB9zRBbvMbpZXJKSKEMdbky0W184hSlWQsVQ5jqtXnRt/MBUaT6iC8+0DsdYl1u8d2ap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BzKly/gEaKjhzDQv1KG4r8oXcAw4TTM6ukGXLB3JkHqr1zLzoKYaJFQ5At+4qBYYySwP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EEll1ZUAoWgwi97cviXdFehKYb6MHMKGi7ikKJyNS/SNNXdzsPowKYey7mQCnKPEfNS3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Sqx4hzE1ZAbYgcS1Ui87gdhTtjjPIyy006mIoOzuclTzMyFGZFDRYIrZEDZV1uomyAk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QAVtxJaU/SVjmvEB1AoxGOu7PuAKLXJCwaKTiaXojd5JRZQlVLE2LY50EW/ePhFV3DtA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Cpknp1S6IOJrryLeElCDsLXhKjqlPQhxrs35jqAWdkcxFVliEoIijCYUjyyo7F2aiAWo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vtLYcmjmLuLscQvUk8xCWc8MdDyrGZkJQ1xK7AXYxiWO8WhMwCvKKEq6FSyPSvqFX7C1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JpQgX1OsjJXDqo0Ag4qpTBUQOjmpUkw74gltOQ3KBk/FkvGDEKVg9jcGbRt4gDFNZYTv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9YOHlXETHdQGl94Zsgeks79gi+IhQ5wpf3LZ7t/IMdpB0LCUB6WsQq+cRaM7QAEYlIqx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MshSbR9sGgo/UbsN0S1cOQo+Ig9hnAgDqBPE0i+szJs3Qq+4pIP/AN9GGno0O9MV211R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1PgXMAApDb5HMDVBYCn2g0nja/SX6HeaMksbBHnFMQrt3MyyLA5LLiukrd2Lls5wXzL3Z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EIHTY1fxKAUKEeL94ZxMl2P7QK9QjZYz0moGuzFkAe85EvinMrZOOsCXV3qJYaDrDDdu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Dm/iLbB1JQnC4YwnREgkdEmRlegwRoLdwvg8S6lPtNVGCqvTTKhbsh0PltWW7QOA2wlM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q3KVK3vAcLBuiBmKXy5lO2PQLgFiBuLVlfGoiNZPTZB9U2xPeOuZKyvlhQ1U6sFSHVmp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Lyst4xWbEqa0fvBKAOAVA9sNkewQYy6ZZgB2OsQipzhUG6/wlyIFM4zFFKYusxYAqxAy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s9/1CqiZxEjklG40TbeWUoMrWsytXWrlxgvmKAsql/1xDMC0zp2h+mVNUb3XtDqpUlVn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ABaxNIpfMGTXy1KiEvDm5i0mYoVv2hSRjnMWeLsRBZM9o7GgdYNTrHrvKK4ewwc3FSs4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gmtRsD03EMnXE0JMZaoC/tAMw7Rd31TEwhxSiQEzjyR/+KBFEOzzG1Y6cVKTAag6rK0QS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AjpA2CUjdMdWMAuWaAjGTbU3CFQXdPE07AmJYbDsY0DiunMqg5b3EoNgGuYzLQsYlFmK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apTjveEtTi53Ub4RWmLInLcFAzBbDZ4jnn8gzKAcsVM4yuYwdoHaIS2Faj8TzBD6EYEv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0dehXMEK8rCMQOpBA2D4lFIdyDTidPQ7y+3V5MN6JowkQAve7LvtDFB6LZElA6ooVQOW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Q36B1OVpq4loo4XLxShzcsG0PeWcwO+vMUxWLnhlrtHaBtMWeIioMelxaycHMFjm7Pwg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mmK3KnCs10lUv4qC1nvKOmNHO5lzhcrpgCeDCrlgMnvK1VYS+UHR5lDlg9SD1a9KmIam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4jJPBL2DC/M01PvBOAHSoh5d9ZYKSNiYR7RKNepzb5imLNVuE1tBYFzih+GWTm6jQLzC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1SsuurtVAgqdI9TS2ETClsfUBKfDOaeKqK4oniYFIOUlsF5wkZDZeoipC1tvaXpzu6vD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jIMVNszZUyI2XX1CKbN4+IlknNH7hUVo2pu4optjPmb1DQRgtW11CKj4xKkwXWC4sZHQ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xV3xKwI0adIRF28ZiOCUc5isymo/uEKvZAlTYsTBXuGpS2+lM5rBMPSWrkqMBeL0YlE0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g2wN0TCEVy5wxSPnU1FxgjSoUla1bUW1vIYLsUc1e4EsazLtMC0WChQB5iqb+rAWBb4J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nqSIlTOzJijAdWUAEl2sVBa+SC6sN3zKaCibbbgFQ3IupUMBfEvKwjqagIawxWQRFHC+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gtkcg7eJadrutwF6hriY8TqlpFCzZmBh4eJYoPZEHM7oTB+KiysIuks6Q6lmWT947CPY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G0BDRVq54g7tcOINaTRui5RpLC5Ii7gbuKIFOpEFljWYwxbLAW0ZyFaJjHp5WoDQIuZa0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bo6EBmw+Ny7S0IAICg6zYv4I0II9pbDTHqGnHSWFADyR8TKxpMmUM2qyobKNBKr5GlmG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soCkYsXRNIla8xSgUqmymE5PytVLBRea/wCxVLXytiWi1b5jilqanWMHWCl2mlLGAsFd8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spAAtBlILCDUc5xKzNVL2+hcVom44WbzKIW+9TeMJENscyp1VwOZXranVRmAU/EoN7OC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wsS8Wiuc6RLbg56y3geJQODtLS1f4gmvnrCGN5lir0iCCg0Tkll3zKFTBa8QvPK5lC8T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olhULgjDZg5i4XmFo2mKK32iELDCzn3Zzj2uDoRhGatbYkyVCzQGdsusKBNkXDZTF8yu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YrXIaiNDQIxKbSiNneNFkSiU6j3mTeM7HSPEYZNgjqGDbeZZiGBIGBU3QBIcU52mVvoi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8HOF2o5ce7OEsKn+94hmzbxMxJ1VdQByowH7iBovEBU6XL0uOTEQgN42xloavEvfIHvm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qvEX4meLl+aaiotWiyBzyroWVQAYGkw7+Q1Kb7soeAPCQ4ATEAOkQoXZySmsVm5T1Pdx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VcpqC4gayUppqWxqdIO6JBckCLYKVipTwmUPeC8RVjaqCi5SBds4laExCwVAdXFtv7pZ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LCpyzlviW5nkjNu1e8Du71UuPUQg0V+ZSs+0UhcZ6xIizpK2pfDLraISu78wzqiHTvU0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pW4Ag7ypCPQNMHvMmFncfvTM4ESpZdYKg6qAItAwkoEB77g2wBiXNhCVpQzxLOts8VA7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8uimT9whTr/kapVk/EppvjOIRtd8OZQgXulEsp0BXMFEU2/EyOT+JdtaitVJtGimFy3i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ViQaPMQhl13Q3mBZkKpiocqXwESUUd6RqRXvK09MAIpIS6bhopf4hkKodYlDXY5QAB3R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rphwKEgSLLGSKqUMFRhDA7qZf2kNpHuSp8r5iu/JrKLc+iAGuAtn5gLOVvrLt0O7imuV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M8eFNQGnpq9wG1u1dkTKZzuLQ061UMEKYCQhRwt4m9gcJKbV8jA2i98QhFctLF3gFcc9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1jcysVRm2WBo8A8y0RRMMwFBHDPiWlq4ppJcvZ6kp+Z0KjVgM5qG8OgkEhYOgzCZegXM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7mJHTpFMk9XREhT8QJpPtHUb6VLBMhywksdAlWDMFGjyjTAH5IZht5qBWEF6wuqr0xBx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i2fcZ8YSEGOdazLLsKwSkDRNyySa4ZSAYbpxFCuAGFo4WNC22dXUK1WOImxnzEIVcF5uJ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QSnJfMAqBW7zuUQADpAXDwuZTl7zKxmnK7gLhs5q4g/MTnPAjlKhljJ3u4hB0xxBLga3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iusXMKDB04lVb71HFrpmUrqOKjioignPEqIZGOJYxU7qIDc51GIVqGNHc6Sks4uAKVJn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BYB7O4bsHmJqyL6ZlxY6ytn5lgLgS7Bd1qUTVp2StYcQLBfZhAFL9wFM7jEmqYgSSkSW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jZy1MxS0OY4cBhErKjlnQnljZsPhC7B9sAtp8an7AEK2sdRGyL7WSrBnorhRn2BifX2V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t57gide9ArIK14pXSMgflEpZaLzzFdtylNYe8S4MYthBVq8xMX/rvBwtGoFJQY5iosLC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F6viW5LywLZe0r2HtFLR8KFFgXzmDnkTkrngETVqKwGSXFiz7QnOImi6uUbq5q0nRh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cx1lilKmSOgWtNMEygm+0RM1O63LiFu9xVdASi0fMAsLhOAlkbBKyd44gshb0x20HnEQ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F1zL3OSIQKHnpBFYzDYYgQ0EIVzS+kosPmKWQ6D1m5Q1RmBcBIkhoM6jhYLVheJgilDU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LKRRQIHfaIgX5KY1O25iq1ajAMx6xX40oW2f5hqus4g0+7DK8WHEIBdXcUy20t6zyBfm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M0RGTxFMLwAgeNsh0YpckMZjN1MQF0H5nZEyh4ZZUFZYUNwNaF0xS2gAMstHg/czC55I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4ziZ9NdKhweUYmc87q8S7d6jqzkZPECLw6wKETzVQ0SqesFlIfEZLb/4jUSn/EXMCFvJ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0Keo1AR8iAx494O4AFV3llzoSngitEd2xARYDmO1PJY9cx6y0aNcjOeRrEVA3YwXOjQfF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WLaQFBbDY1CSgpoZSp7kNQFifhcDwBnJULrAnENaXvEnEwEoNxsA2YblsA2oc1mY63kX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47OjmPk1wAbtrCviUSwbxLWJl8+HiHqx2xKO0Y5LhMAPUkQ0IPWpRYiyrUW1aXRyynEH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wzO9PCrJmqRcuPEXQby0xkJrumI5atnrAMCHJXESxCgVhcEsD3WYxCwLxKy6G40ZI8w1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2tTdQOmHOoFGXBRcbFk9FSrCDtlg25GEVeW4IgjbgnAVzllNcrtBbceJSCnxGvCuxUwZ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WUaWPqbBswBLxdnHaFi8aMGXIcZiIKsu7zAQ2Mew44ijVHpWZRpz2jz0e0rlP4StzbzG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6KOe8CRdc2KhiJWHaAoSPVgXrfMrenqxW3VV2jNvqZoGprkkRwGjUsM0so4PtlOxDql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hBdLIZwwt/mM29qjNVVolfBFsyAKJt1Lh6xbjaOcV2io0ZmlLiXKu0rs46xjCGzXWEA4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AELXOnNmX7X6pqGwTpGJVdOtJdnRFWWnLfAsbVk2th8xzdx1ZpfaGsV2ic3KNhrtCmC1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IWJRhkpdYzLXHsmS7cnEfluNYQ2MS4VYAL1DEuLlGN2Q+YlTaJbRdFQLae0HpeAgRikV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g+MHuAoi3F4mqdd2Bh2YVqiBUDYhFera8Qyy8xGaXDXaNKD7JiXLmD2s6EcswcMNRa6u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M4e9s50RLK2NKZu2YuBaOizG3pAwQMVeIFmDmI2OsQYisoETw5gKi6SgL5gDuOSpaRfR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SMoyWd1p+JTIt3UaSkUcwIbtnpEFYd+Y1GSSgAG2IKsTkiFAe51N8nBSJhDuGZdiKlii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gKdSMslfuMOakrBVGSYwMbIQaVMDaokjjjoiBqy6ihTWyVTat4ItWFJqBVzTMqSBziNl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0lMaIBwMZj51vLKhl+BDWqlW9wU3cEs5lJs7PeOsL0KlzgQlWcb5htQiDrKzVYjHFgR+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zkL0JVDrQlShEoNFx0rJxKeDviaw60uSW87eIN6IF5OkVoDOTcICwFZYEQPveYKGh7yg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VGoiBt0sQFj0FQYKbVRKLzUqr3SyhRxZrxKoH6qXtWfWJyhg8BTCnf6iAXBT9SwZbgcs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A6nowWC9yJGFnVzDDWHzLZ+kCKaM3LpdiJshZ4mWay7gtpzGrFRV3D3uVs8WkSP6RFUX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/QsshQ63AsBfeXyfUELpy2mZLQvGdEQAoVucDR5qLLxZTGsLa3AwRpfuJYvJMG1yi2Wf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hdSowiorsjIXLyGk26xgUwcJuJUAvomY1tGe0IFIYQdSp7dzKKQLmWl8W8XNldKHEZHV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ggYQLJS5jfVEN3sGVO9ukckAlq6MFvNGeF+IDxh0Jd6XUiBt6sOAuuhFF+5F5Wo86jVb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pgWCD7xoLe6YDrIaqWBnhMdxml4Tunu8zE48mqiFs7lNsv8AziJAd3yxQMB6RpBb9Qpd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EsOsU23MBbN6l0Bg5tIJlhNZhTm3rSNsDbqsOPgKRfCwyo/sThU7Ny2OcKxlA8187tls+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dfzABRf66y0th0H9ytONH+M1rV5tB/EBf5ObiaQTBsKaF4huAdR1A7LPIqY5CdPhCxYg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BZaD8zUC9xGRa3QBFxvC3Q5GETYti46Z1jURp1KzLRqoqxZAHqmsIpbqIiiyFnBAe3tLL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ln+2e0pqXi0OoS1tpVigC0N4jBQGw/iUCHjcE6To9WOPbVQxGV6CgvHZDxXaqL0vcckC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0vzMW6KgtxDpXKoNhuPuZjBIesvuvLAbOfISwsVwEjwJfWOLToSwVJiMHBnExVqr1jZoF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YWpgcsQcjqCu1jFYFw+pvbiZsKdlS7bqC608zYXqDoQlLFsXaVCk34wAF4LhU6aw3KHa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N0RbmILph6R00YF1uMy3Va5lQjgZ7FwiZmxuBY9LqKN1KPhE1Wo6mWDmcF8zMzxFB1aO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zNa88zCM46QE7xFoppgYSkEahVU5SHfMCcVRX7hiAu9wmVsnLPmCqWqmK1eSwgU46m42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Y0KW1qINOlxd9gZfWXQIaYHOYkazKI0xLLNZqW6aeVYeWt4qIokK2BUwIalKvxCBsWoN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UhGW6Nr0hAAXg6wsVQcKpiFhRoyIwRfInVxqiLO0qR1xiAaUQvUxMDMwIFPdykoLaxLB7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sG67xWUAuVqhSpvcyrZM5cx6DteOsQUXZIvwNYLqBVRessAtyiAwHlZARNmhl95fh30j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OGyEcgGWAk1Uo4iUQqxqDF9Irls3BxS/CNDC9QeZcALt5TMUKC7pKQRs5gowFLuGsXhr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IVoPaVFLNZJavcCK0ACBVWtFwojR4jAhAQMas4hBvB1S1zaepqUMBdSwzMA1WsxidBL0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IqzcMwjLnPtKhl4CVgt7ARNTQYtUbjlgu4ArsJ1XRNdo9mUEDAu4iFAzzKiKHHmUBhar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kAh0tyaIreEAzjQsc94RsTeK4Shgmd41CgG2GqsOzLAmorALau9R3IFdYQDI6FywtPeLl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4zTqYYnAG3PTE/N9ygg37EUBV03UK+K+Ri6AGmGfPiULm8jdPcmGmVXUC1YH5jKiLWG7j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nyld+ZN4KXyxFUdwP1K8pnyPbEsdnqX23BUIeZfxUSL3RqPnEfzyW0HsRzVyGdfeOK5g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Z4rcFhfDb8SoOPEthUjMF/ZitOP8YPweQ3DKf0MAd5kuVb8lVLn6FAAdqgxx9tV+CcAj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X/CP4TVJru4mkcutD3xAuUnG+IbarWR55gejjBW0bn4zlNBkRMuNy2KzqP5Zcsol2xTd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FbodAS9u/tqXV4AYlVXQ6WRuzLDSaiMKHoRYsa81iAEQwDu8Swrqka+65Wa6shsqEuFs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NQ0+bqC1BVXk1EJTgtHiEgMmZxxiwTcasCVEFp7rqfEXaQNLQ8+1wuw66oIQt5d4VxEE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FXzBLMJ1o7y6jMl9OGEsjTNMQ+gXi4siECdRl40veYlh6wpQ3W86hmixFGokrrm+SADQ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NEBGDkczAZ2q6yzBWluNQg4rpDazsSwwuUDnGpaFumUXVw7jYDfMTK0qLp6EWEe1cRG8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OJctieDSLhWHiFbuC2pt1zZLrnW4qByy6uVwFttsFcsWOZkuOTRTAumZDuUDBsq/qEOn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4iOrZiJYc9ZYysL9xZDpG16wwcaY8wCVgtWIJsofu5cAABjWA1AqhSdRpXm4t0VmoqHi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hebl7/cblxKR218OGHDHNspJz1nScwy8PeGM33YME5aTiIz/ALQfbC+jctF4EulhR8w3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vhhdvrbG+MrW5aqDBWbgu6F4JjANXSCqA7KubdKC7qUQoqGQCvrHeM4Nj4dkbcI7YR9Mn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7dwdsu2YZFnEQSjsMEaNzh6xbpt7P3B+A84mRiG8y9AWdCFlSsvzU0hiogBmsVGK2m2H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sqOgQC81Kt2V+4ZI7CyDxiAzAhHsliPIuEIQ+DwVwcsEYVEajijS9JVQK8x0ZMvRlKjW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rOqJkbXxEzyb1H1CeIoAsW7mPkbo6QKRXQnWmXTOovNRUYU5xKVSx5olNgPVxMKL1Zrt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I5DV7eYllQrrDWLuQDgnYSvKi3g3GeTbHiD+8p9iGA7XeIBE7gWMNxytJ0lP4DEHjgjZ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MkCpl7xKqLeqZmBgJiOyymaTC5i9aYbpcUhw4SVkLhBSnIPmYMqtBEGe2ri6NPxNfL1x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fE0BwYjYZfNx+KAMelbmgIDSJyVMkxumiIlqvIRalhM2FLHeZhlqA1cIUJwCO7aclxto/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EF4xtrCIpo5gtRXQ3ArLL3IAmp4QgO7YI4oqgYqKUXwjcztWNi1hQXo6j7RUCb4FPzBJ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TDyzOLCPqUdbS2+7ohCh4gYsiY9GoorXfFsrqiaVU+IWzLmCh8RjRuQo/EMCAYIai/Vz9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yw/V+rn7ia3A2t85liqShCPa6YaA23kK8QBBsZ7TJZg6QJAtlwKgJ24l4AodbDKACrCO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4+IuFdkrAW7p3gg7VTxz5iVhOKZYrOK/gS+reeXMuJ0U/cBsXe9winPLRA8gPiA0c9p0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Q3FOC/E7RcT0Sjh8QsDFuEgWr7ENQN7QHXUAqHGcTGhw2ToQLmgX+CMrDOc8QB8h7oGg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CIW3dPWAtxRk2mJdhRgYAyWgnxOwgzXE5fC5e8S6m4RVF9GBFYxTKFSq6zpK7xt5czEV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c3zBXVnMEaUXkB4I0oK7cyqH2WDS0j+bmeEDLoQqi+ftMWydO0bULk1uLQvbQZf1FTTY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dITlpLa4lBsBhvsJTgNvKZE0cVFIssi6laciDZnmIoNwbuqmFuHnWr8rsTDAypx56sDt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mKUGr+IFW5TBZUFJ0YU594LrGOZy6J1escuYBSfAcRaHGYUbQWOYYwdZbDrCCs1eeKhg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aWTmrqMuC97hY1r+zmHObmFThaIroWVpLhul4vm5ZWtF9yzoPaOr/KZHlC89Zq4TNqYv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1CrrQXMrwT4SX0whcpZCHsAvFXM6ll00ajdAA4ZdDC8yqtX3LZkNzWHO3N4iBZsGtwI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TOATm0wxFHWaYjILzDr4R3MNl7vMAl5RWs0uLi3deRiCldC5hcusMVM9RSXuPAznhqBF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xu44ooKaYyAl7YFGWiPsGmdxCEBsljh8QqrsAzU1yVsxFNTGD9w/dXNxOtQW/pBeX2ma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Cjkdo0Mm8VLlA0cdIjssfEzVac3MOxOgwzBfaGNkrtKa0Vm7JSwHJmAwAfmcudA3Uw/B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D7ILr6RrvPwTF+FQ4ZPaOs9luMKduJmrfxEK/WJNP0YmW4eIkW4eJbj8IppsF8RnZG4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VjvLRtEg2BjKRcZnIwkFy0M44+SG4D2gLSPOSpbuRuM5uCpargwoaKB2YqAG9yuBHLwz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VG93RItyF81A0wJiyBfgxymdaqAFrjUzN3a7eIsKOF1hg8P0nKHtK/l7TZ0dmPU/KMvU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ZpQZ6RoGx3dISD6qGFgN9yVtW4FboBMgL3eyZEvJovvFGsKxG6gi2vFl+40PfosMLmsL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IReGlwGEsxlxFwsX0hzO3i3EGsC9Zlt7YUF4swk9XIVG4Hf8RxGgv+IZAdi7hyxvyxDi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YSXNVbe9MedTrqVoekOUdVzqhFg/C8Fij+tIAcjBS6VxmEUKuJS3rXeIhamqlX5GGG+w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JZWPMG2LqKK32lRHHEFcDDi731iijncoCcsU1ChqVTZGp32xHirTeped5uICgGB11GmD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iUFdYcxtRaylBiImsyneVeEKUJqXRBBfDVyoITtbljNEUicQVLK63GwsKHFx0PaXGIFV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lKunxLnBQVNMK4uZL53CFgmYPWwHA5yxUZw4ODiFelErcKV/BKGwn/yVyv8ALUHLh6Mo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ZTQ8czBRYdWAmsOIrXmalSsDmUR41xvN3ZiK2N1AUWUw0HSUCOse9cEJwiFOIfwfLKkW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IalYUhEF1tjnrWcZWoaGlRY1KgjbgOsYaOVrDGsO0yp09AmwM5mIrXaNSbl1cXvbGH7Z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RnQhQ9oqNMxUZ6xFFVWFm3eiF3HbZqmsylheZZ0xohziXRqYZllvUu3txHgnlmOUTcLs0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TMWTTnUTrDm+7ClOCusN0hWriKsLOkKvBmr2wUmQ3UEVgOiIW0UTrO56OdYjBvAxFY1i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guVVfwS1q7SkSkYqKKdEER65WrAsYuArfaJSdzxTC0XfWNCzqqLmC+xJQjF3YQpsbfeU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9WusymBCmsB35zFVAPLWI1VY8QbVuwZiFxVUgNVlK24Gtk8sG9DNnEenAZlgpC3emNpv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Pi0FQVyk8xuBaxgIUDQ2CZARtg60xcui5LzULWjJvolQbIswMd4kSyjariDeSQFAAZbd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3GTm2XlGO8Jho6xtCjOFYUSt3OHUer07wVZsd7hbGqsZjQVuN1uUMF7ahVpeuOKm3nMo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LDIkTrHrF1jLqIsuyJ4O0XN5MEEwqragWl9es7UTf4aiBk97lrkO8L625ROPmGCDuMXc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TeDHAdOLh6aO3WCyxZcWwHwjkWHjEUKxcUwoFfKWdNOcbljKzlllZg+ZbKtDCkvpwzmA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MsU1PVjUuNLwkSg20oun/hOcThTiX3JsLR5eO5RKp5xG2wwpBsasoitg3VywogvrZCbN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7wBRlyXMEmOowqAbMjzKa7dOBFLO0rOY9RfSYTCpAjbBadZQ2viVNEMpREIqXTB9oJzMs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xYhG9sQVhWbTKfZYsE1Cy1AMLVkjO7WtBGVgbGS9xheUHrCBHQ8kRQnHMSFsUCgK8TAC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IBmVjOaiCiLxeENYC6oyqOHDZhIQfQWkcCw4qmoL2pOVhhQ1HRcK8l76l67nviAHBXWB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6mFA7eSJk2HFzvJZSkh7ZRJjd3GgWW7ly5WCYByMXgMFzYNNSsIu4nJbhlNUNjzBW8nU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vqVbEoT9xNaGIj4LwSla7HpDpGaAKiYs0y8xpSFK0MSvWIQBaW61Au1Rw1DLg81KLMI1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SsiTI5qU2VEaiCpQlgGAjZCcu83YDv3hmDuSxaF1shg1hxfEbw87gLNXEhZY1EFcCnV1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OAu3B7QVwkR+QKdqjb4IDYksqiK6dmy3w4lU6jufnEZg1H45L646yRthr2ksTYx0PMfq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7sjbeahF0DlO3tDQAOGWUaxSYqNZUG9bzG5pVfcoNSGbd3Bj3cTThlLll6uYaA9lhzFV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8sLirXBOYAd2D0jsRyA+i/gQiBWSF9twCGrvXnmsi/Oprscj/gmC3nkPuYkwvuFQOb3E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CL0tLjleo0FqmFTVXcoFD2JReqogtplGFxHi4NtdYmUpXcyirYNGdxscjwJRvkTHrRLq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TBkD3YWDYKCaacmJWS4+Ik1ZAgQeYCznXguDpq3iZ8WnjdRArN4CDgCLCuOkLhaVKdyU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QpgUeW4dumW1qiQfAnvNQjrG0CJJpYCq4l5rxRQ8bjX3Zzs9u0xxOCWnm5fTeBIm1gF7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fuXhcqsLfsmIgAFfsi1lGt57zICaoD8CA19WF3nrhUJUEu6w1XB7RNKYRoouu1ziLdJY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rylbgNNOAIfGNadRLE6rsCEVLd+0yxQN3WYwhSsNxA4B4iy0jIysLPwRReeVce0sfWY0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lsHiDO5wmYAQ5eklKKsi0wLLYY0LvedQliK3XEyCquYbM9VqKFhHTcI0HUGBZ0FTZXyd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MUpVwTwO8COVb4YoC3vUDvAacwFA9+IvI+7CKtfeEroehB0lekp6NNIRwIBM2zKBDbuJ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/eCthkmD7EXuW+1p0kwv7TAy6y8cQSoq5QEKGbmaCdlhA4HxAoyHmWmJdiceJZpNbFzN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jvvCcJGKWPe0rJWYCxSPaolFwaDrAhbtZbGMRD1a1Gzbd9UGxt1uWgbrdwwQrZu4VeeM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AK7rMSCnwExVHi0Hal9rgVe/FSl0RO0O4AOhKGhfNFxcyBdauGlh2rcplUHBGy1vZYR0u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ZekSOBlm2gesdpmu/ESVCwa1GvgKOXlly9zbgYFBbGim84gYAI7GBVSnULNkeK3KVTek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rZjUVpaazCaYvswsFFmXa8pUANA1dw0l26SKgca8yxgBe4FLyHnMTJR5smThXaEOFpWX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lkENYZxBSOFjfMuCoUOJPYnH7gQeKh0wAgAU3aK2uEgDZXEBo+oWBuUwohqiKKbOhEN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zlZCWJbBMt/EtfDLBAjNdZhwBM6cj8xuBiIUM3jMqlwR4ioWEjsY6PJId61uLgisBhnE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hq2Lg3MCq3yw5xLRbqFAWQyA4uUZC4YRoHfErakwZMo5uYN4ohyovrFM68+hGvaCaK6d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MDcA1itnmPS0MAYH8xstZRAMlxD7o4rrAFM1XvEKOrm146CEjpMwDYOE5ICmKG+Va/cN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tlTuorR1hRrDkLgWcDpg7itW+oQ4rm5sNMs0+zdh7pfeDLCOYLZhCpfjMGvNb+7d3mdd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mDvuqLNrg/MRDg3BUMqNmo0zq5zqFSpawyxHLMlXN3XSDsu7mywJsjHNROCvUghXRdLh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Ln5kqaMKWi+A5fiVqHdaexNjeYFnzBmA1WqAmX2uVoHJhgNkW5ex3g0NwXb3BXzHvU8c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e4kzVvczX/7XxDANbRv4hEa5yOOywZacYHtBxGlw5FSwVRSpPK1B5nEcX+jsRIiUogO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4g8RCqGu5E0q61CaeayoRSBiulRdGibKBBmmTn3t8MyvZugywwJR2alBblgMK42S1VXf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aJp9wowWyz5v/wBjhcgx0FS9jTguYGBVMYQtVEKt2cJcoQnslpscpzLedOHLA7WUULkz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gdXUlucoCxfiI2VZRfhgtx0tqCtKzP8AZaQGLnUOgblMr4gqlCyNP7GLgMBodJe+5jnO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1hlFZ2ioLTf1Hm8RaLNMCdEOBLv8yxTY5qVNoY6SgWQNXakSIForVZlmPaI1KsMVLNtn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4gBluKgOZzxMTCccxFyJJccs6VqXkb6yShS4yl+oG0KT5RvrmobgJyDq8yxh+cKiKgcZY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Lx1joqg7EAA3l6VLES7yNRLbLK80COcRMsM+8Es10OstUycS+BTrTBpCpWYAHdxKLAic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wOMQpQhzbFEXdHcG7ocJmBAAGpmn7h9AeNQLgYl2yXCsQW3ncSoDbSy5SRfEbqTG7lAh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Yhb7xiUqRdFFlpdoyJ07z2EQmvL0iMBtDmVy2KyRMxBy0zMU+GwgEVaHDdxLbkqtxMVW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4IimnfSCRBs5YhWn8QijPUxBud1shkkL9RUwTeItkp2ZQgGCm9xKx4iy1ouhUpotjzMm9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bNd5h2UMVc1XSJTFe5By7lYOIyAKdS6tA+dRH5VlKl1OgoxDiyFB1Hq4aXNTK2EVwvlm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cOY+nvKHA1UKoqY1B5eVwo2VdLElgOUbW2MJKWniUWob5ZhcazCQmOmsxWgPS1UPRVSA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8DCJR+oCwyO+kwTQKMQsiGxRUfTY3EhGFxklOjTipb4iUKiunMZsWwo9WILAJruYUOcx7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A6EQUZ/EcEulhgIgSOpigz0gVd5QLZBtlKVlpqAgbKmWcVtlrgtVsZVYViJgASNu8Cua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033JuU3xLW0a4iXBRQg9qfxATTUxfgRG6JG6wR1SNzNnkgAS7cZiYgvURuRR5eIEFq8T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ZFDfSOBzgmHicOLEE8m8QRexWc19MxcKoKqYj3IAxJXCGDt3lDlc6tmABsuL4lPZAD/h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yqFQ5nkIQabRejeXGeJs6K2DcdyWqfy/qGwMYNitQhMVNuI/ZmWTJSynSYENlY9pmBfZR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13X9gN3Nt4aW521HFzgWgxEnLWXn9QCgHlF/EvmVdQ6UzPEvqfRKsLdKD2lgRcNA97mlB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7T9xMKCkFT7mAjrCxPllbS/laS1XsR3+KiBS94BYSHRSBzXLHYLyRrLfvqDwHU8EQGIpU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x/UUEOWHzoQBUWYV37wWZrWl6wqFutoDSwVzYsJ3Aja4rbn1gDQwTwPRSKDa6ELNvY7w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1QRdpb2iQ1kTh3mXzEGAQv0gFHKU1gL7IVU56ssV8AS8QE0BQg0oFcKDgfOqIrjf1wVC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UVURthbbKFq1p7RcPs4jMMmoNsdhWCXMN6zCJqKGAfYNPa5ZS7NVhljKXSNDhCaGXtAh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C2BjhYcdIYNFdU5grC7o5jLmSi44vdqGhOEWOIC0XgYs7tF4q/sOaEFK+CMyO32jZ9EH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8UGTQREY6OJvQsWs/wBbjGTDDUCFVzcpd3Odww4XaxENHioU2XSVCslOG8TMKIuwDmyH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1cqVpR0l2ih6S0HIJNyKai5BG6xF0jHrMhZNrmXllXi5gKD1KxLAV8LGDwYRWswohriOw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ZZQzwgy6KrGBIOas5qWBWWGo3ZbQoiFSXsYHgMIWzv3ZcthmJSw5zxHdJFCsewwLCFTm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vmImjVhZYIJdVfEyEjOoC9jOIM9Y1A97KBD7TMniNyzAFGIUFquM4+JTWC8FQQg/GWDt0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EevEuKaQ0KHssAXQIC7s1BLtGEObgUTLzmES7MlxZYBPiFyA52gXWnshKBvAKBvVEKrW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RrB01An2Irn4uNDvoJKWnHSYu5ySpdB5yRa0sMlRO4R23KDZW1ltKs6kS1C9QJtGqGNG1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mSMNod4l7VBMfKzc7YvMxWcxb1mGd06zIyV4iNBh2G5dURHdwrVxua0sjKt0ZmINksC9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AM2sorQ11g6WD+YoA7N3HVtHaEQtLy0yhEKdIJo1xmGjPqViLNT3xBG6XSNg881cI4R6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d1KUsdaiE3OsW5F5VQzBA8n5gOR+pdOztEDe11IwAd0JXgEjlOtIzC1Uct1y1iDVCmBb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pXQkD6m5bq3/AFKWUKtU/qbCprNv6xL6F7bWueIaMWpDjQBcNOXlqHnEeAF1KvxGkSqk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FvwhEWUeQqB+LxHK6JeqpSF92cQZQjUvcQhIEMBC/DBlSDkGHbSobDXacdFzTy1szfqI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MM9Foj5up7mIP9jUCtOmvQvMDi1e9vDKveOoMcCxQSooV3YILjrDQ+NKpz8wEUQXpPbL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UVrPDp+Y7nyBlKUFsC1ftMIE1Xf5lMozwK7h89GaJnzctCk5kvhM66W9DfuyyLmwB4uF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BPCD47xblE2B2gQjMGTtncswQ5KwOF11gdl47x4Bu1MnxUoIWhwPb2gEXtzBhQcw9EGV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QWrWXC6GUsVlazEt19U6dmBqVh4cMWMpux63mX86hVGVNRmz+JRlURDHJnmruMSEh0f0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LU+dHcujjS0f2UQMaAQLFtt0IHNQ+pmYnvAeEY3Hua7IaZnrDThgTYcjGevWNRQwKkO0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d+kHnW1Lr0QMIURfCXVxnwT+o7O0sEFci6hrXfWDxwMxpim3wDBLhk6ptx0EzLleziJF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BoJK2lHiZQxX6gpaq2q2sDYYQlWQFS5aEFsksdhTG1FdmGeJ7EhF1HL0mlUZQBtYDKUt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UqHgVM56jQtDOWEooXrGl8hMsySzmoRdgDwQQu6dYAwkAIQuweMy7u7wGvmV18ilwHcrK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csVpxKkqsNezCNbjaaZqZp/ENTB1qBWAnBHCsjVRywGEOBHlUrm5cbxMYgS7zDbqXCsE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Ce0lRsG8+LjDJoW6npGzGbZQe7ywagA2H/kNlGgB2qouGoDaWXBRbk6SGvQ6QpKNP1LIF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MGJa0h2aZbF+Ayk1zqZg7y4GDLp0zcG5k4sjLaou4Ixq4qEILvJxMbJrJzUESF9QlEFJ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Q4EFdIBoKOCKEpFUGIZtuMF6WKvUtRQ7IrBAaDp3njQF3co0qfEO4Xzths1TzzL2Xau0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pmgvCjAc16EBHdjmEWk04JzyTJ3igF9srGHaW4u2RqqhZUOWZkB4QVmrPWXwyOsyaF6E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ssRLUCGql2sho6wRlNNQAyqd4hn5RFVdbwQAS085S4WZ2mE04EFyGiYZpbTEAA7mI2Ri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9IMTwLVzGSDdJlhsPuolLrxMNXesquZCZzxBdurMEIqzqU5gWqF/cvl5mZRWzjUtkOZ8I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ERtXtEyDaY4AB/McCKFwR5hHFRLGg5vbKZBRtqMorfGL5mO13ssJUhRHXcBkrZG2VheT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2uM1hcLvcHNyl1Pd7IC53MS2B0gashcjVXKEmh7MNIFDEwA/iEVbp3UtAtQKV5iHHfQu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Dkw6Fj6mAuueYLonUXNYBV65lKDZ6y9uk0cxJpM1azMsifKoJYE4hwypvMrNx2Rd4JeY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esAaYdIfqjJBU/NRQvLeSGZu+1EplOg5i6WC3VLIccsePhhqLr4HtqCTjlkh31Cv4RpM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uF9yCwZoxgq0ho1pvbMwBFsTLyBHEAZNjuzKRS9J7E2gHIFiHuWXbLvJDgp6/uxr5iJk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SdFqd3a03cRRbdtqdLQjJzhwVfxKa4bOX3BdU4Gh5jfJfk/cWbsqCnleoLllog2VL+pS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TBK1o8CG53VDEG0Ug3IPQh4N3ciPKjoRHKnqwK7qZRU0dIuAYeImpY6TLBhoMjBLoq+D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NiV5loA5MrZV46RZhxmyOEMW9dwAqhyt1Apyebl67VFJYMr6xOgS+8riINwVHRC9x3Uu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Z9TxIJxOXgwU808nRl+I5QAlmSC6dsSieEicwUIAhuBROlG4NN9Uq550hVYwCy+wu2Py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iaOFY+4PxFWDVall7auXsI91hAt29LxKl3S6zMA3uoIoa4qJOs9oIsuL0SxlUS3mAwQX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cHswT6S2YWg9rgBrYXQg/iW+sLgHMYjodddTOQdoER8Mq0w2o95ZrOd+oSrXSn5XFlUt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q4h4hmz9AAxcHTT4Fu9QAeBFjLHQ6csGVQvSPeBkktFuveNVBXCrieiNGC5UMg0rcLI3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UNai4KqtZIaKe0rgppbuDvmFjCN1VblNp8ybRXSRFEJnyf8AkANFjMBKrtUzgO2EpCos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UoXoLqPC+51qGrQAUheFsC+YK8XqCG1lQWtl5Es5uLehealMoDnMWPa9EApTHQiBrOEJ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3hEFVXqxmA4Ldyx75izCweyH4sPEvKARIsSgrp0SBUYaoV4IpqwdVTLJhKsKBau1RU6L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40lkUwmy9R97HQuKFryDGgi7I05OOsuq643KKKwoFjBRezmJnk3PMsAuUu+8pSCOcFQm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2qY0hRfMPdOE5mgijFY1b1zLC0GIPF1uKy8hzEIUxuXC1A7OZxNXJSBIKubxHSOJxKmF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t4TN2Ex1ukShQ31ub2xuDyLXmqhipt4lG1vGoaoFnMdBR0uFFY9oaXYsxMNLBhesaUh3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NgAIYTh48wjVhuYlbtFDI5OsEYgXvMFdjpxKSqJwy+zK0Um4KuQr8w9uOCWMaMDFC9fG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g7QgaF9yWAwcVLqGIcGQ9pqEbgvcHH9hUW+DcApD3TM4RTApmLWHaUMYuM3NIg59jaR0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K1K+64hIYvMCFQeblDD2jdp1XBDV9nMScOWSbwjY2blw0uPeCQqWU3cRLB2SUkFKJQbA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MwMDcpK0FhPuVDVbdsKFjTVy4lejVRJ5HWCgkXbiZBNLNJSAouUUaG/EJSqDvZELuQBd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UtqoBvEXdYPmKTo5I6mzrmpQvF43FLu0Z4Yc2xE+CFQw8NQGMt1SCingmZYIW7SG4Zd5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E5LVwVfaIOh0xCTLdEWZPBqCztaWcRBQcWMJKFR4JyId4sJp5qDsW9ClqPFdotwQXRW0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oIMZP5KBKPDzLgY5yYjYDRZfEBWvldBLDGbxZGWwGkxc3ptl6e8EtIrdxQl76TCprxuK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R0ve4Jo35jKhCkNyqQ1q73Mh1gMbRhyhNdb4ooA0dXLTWjuovWxVJq1KIarqRfwoNkwx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UMqdYaudPTiMClhwsKuCcBHqXoKlBxjGzXSKmQa5TUxFme5DWPZEoqH4ieK66gmwIvFr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YThNl3AMVTluLZ7Dd8wuIQOJaUSFAtXoRI5yJK7sZR5RSG/HW4jnI7CC23rWIc2fjA11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dPD207dq04HUOs2a8bNYHNXVnSHzigAsdjRD6uGrHd03E7ihbgcC5IYNBQHUsxnlADVN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4Fil6+WYCkfMewxiBVeIVsX5YnFBHibrCuYOjid4pcznCx6y7clpeByRNTux1es8Cwzv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mir8HQ68sdCHlPcC7kCPqHQDu7V6lsTAM2x4lMNvFoJFX5uj4YXzyhCrKyFww9LlG0c14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8ynsuBwwCkjOXHCwoIgabR1EbsvGSsRNIDiLLUcXiXKF0xcqW740kynVgqcse7ibkKvh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MZguF1SppP2jQ2JVETcZo8o+mvDFIHA8TxEacxSwwoPPZv4gDXKTOYYwGqVMd0ovCDMv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KnZX/wBiODCdo6Xb4jLGsXcMoN8lQQNhuqZjKlx2oeWORq6wQqFJ1YKV9JazcHWnMt6J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QAgzNcNXWHzHeKVuqUdAAtYn9lOOrLzVZsKEcF4LJX4YsuQ6WCulQNpd3S4Xb81ECqwJ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iEAXJtmUKu8CvxqMlGF66g4J6kJb2mhdSkIA7OZfR9dhiqTQ5FYhu6flC6RrNYY0QeF6j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XvcpuDBbJfSKt4GyAMzrFJYo2S6SDtAABdekqFCLltDUiKg9CzMOiQnXmFA14VCcV70w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ssAV0dhlhBFYs7SqFHEEcSujxOEw4lDABirk4IVLVlSxSEcVwQFIwRzrpKJVmOe86oiY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bcAbBHcAAAvfmZQ4GRmpbqntDwpOsuLiYoiSz4uG5YVtOksQQ4azL5GHkzLDHtY4qN9I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74WXXdGM6itlXeggtB8SlYwMqaqwgVjqq9QUC5z5gNLpqADQt5GBFJ3ItAT5DEQKpvMY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4R80Jio8cLG4XfmUHvq4xhPIQGz8IGxakHdd4GNrnVcWULeGJRGk6mYvJq9rG2FwFx7V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0METKRkgjkorFZ+ZnFlkTEuC5uiEO8AgaR/eYIkdN7lV16tblUEDpKStZ4hqJef1EZlT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cVUJ3IIKB67mZqp4g3A5MSm6CWC1K6QUK6GrYYQ2VVRuY/aJKlOiTWhC8YGH2HC1FxCiy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1H7qXGesAdnADmVz7OSDnTi1uEIFTScQx3aoAvLdcRIvliJp2lQGiTzG8l1uK4NeYwwu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qS6bfdFcxe3YR2Z2LKcbdsE2s4qmCprg7zBY2TxLJQp0lBAjBeVjoAlC7AcwU1V94W7W2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Aw0ieCBTWDrDQax+ZSrQriXWbKJW7XEWiyDQK7MFQ4WY6wiXSjrKjW/aIKd5oDrH2rRk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uRpLYTLSb6TBWvMDDAOlyy88QmVEuAX7RBGfMaxWYB+UAsNveKXHfErCzszcpDDw1DflQ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RQr2ug1cbYnIQ/IwItjaE8F0w6o7G6+MM5gwvp52jegiOHKz4jShe9QrVXCFSFZSb0dY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g1DtzgCzyuWIUcKtRsOCWcso2EHviAYmesyAXIbmBlvcqGnKagGDUfjxFulfZiKqB5nOZ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xarVHSJB4GG1igIDnut5t5hpvNiomntcWGv2FbC/dL6ai7/tBNGaFP5Br5l5AHZdBGjx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Xtr8UsUbNkXk9iZ2RmgsUnG4TYOdhw+bl5NegjtMXGEHtG4CzUW8igsKDFPqW4Apt/UT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dEvSUy8X2CJk2j3mSKpkVF9ekBF9N2TNmaSiUDrHPMhX/Cll6PSUfVYqzzqFBstlDwRk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cCpdugD3SoUcvZX3bjQa9SrD0RiKMEEUL73HLTViXICKveXp02BeEXrZKMWllirZjMFq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Ly7ipvTqojkr+IeEx2msx0wOR6pcsjN9ajNgNy4LzTxAOxGADoOqruoq7YJ4aL1AORDh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isl4PaHAAOAhv4NadbIxQGYIcEtgI9oQKqwqcln5mQCuokNA7txC707Yhms80EBhQOqi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6sKaCIG0dyEKmcGzEH9IBVvqcS83RxrEI+Rk6TFSiOesOlNsQjWRGjaFa1EiggaDESRX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xzHZB7uDRWmm4YfQ4hqXLRWs7OsKbZ4ibWOoJoNNNS7LQzeqvLUBd3Y1XEALBgnrIRAK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Q+8zXwZjEiEz5mgleYiykaqIYPAiyRXZGUXZuBQTfS7h6K6GUSFKd4i1wPaLyYcyltFk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QnSaUFVFwwjSyxeCazi+8YIBXxMaQtgilXK4UCsQTE21Vd5SRdmiE9XiBgEyB2GDTZ8R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dwFyObOIg2noZmwz5mR5gIIbIcwGS8zjGmXhl8QHxrtEAClOjUQc75hcEu8GjwaahxQM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iaDFQSrBAKrHbiCWRTqwdmnglU+QTM2V+3c2PCtRSzS+aloAK1BBHDEoVbpBAlEaNS4V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zKc4PmMiHMTmVL5i30aRnp3Klh9GdQsiAqsiDAs4jm5bhcYIyqToZgJFneKMGN83Aun2l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XMnINNoxkxqDn8xEhHIBuILWL1iK1RqDYySwx3BqAhEeqfiM/RswAMI8XFVCjWWWUOGv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7+ZkgavLLA3aHWFjXsmTodIii0fUo70miATQrNtRslw3dbjgBwOViazjQ5WLdxyQzAr16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10SkxQQw2C8QDgRRpgG3ulqC7ZQBlgwq3pAtd57QFFs+6YSo7RAArC6CWANK0BClWMUEV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vwKriOaCbHSGoI47wqKRzWyBlaEXHBEUyueIrTRGhb4it5VFBl3wRWgL4vbEFwHKAKHv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UvzTOSdCUwaKt+/8TWqSsA7AjG2NKJeIy4QHreR3cw1d7GHPDULsWwj59J8l7mI+Zg29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cGChBbI2GzsQWx5wv7igMtJkAG4ozGYhS794sifhmCSOA+5b2V4cMwVxaZriUlB26RBl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G9DmbM95bmh7wD1d2HeFFViLbgaOalfy4P25vELgt6SuXJ2l1VkLNZr2GIB0i97CygWw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HwSpa2pzCD2i2oHp2DN9kamGwA9pmadkCvSnmcB2Evm/xmVo2HwtX3FZYXhRiZZLRxLh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hvmAiYjHmVi3bTwSsajyIwNLwmvqAYgLVQWbr6zIwe8qcW8hDFg8SuXi+Jby04JdmjxE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EIyFyLzJOe0HwdVr0yai2wLoicWCLyGhLO9FOOjMzoKaBzmPmCWpB6F5ZXuUFTXDFBtm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9ogVyTX3FXgUmpVnUCtiHpGKy8uniI5oZdt4iMo94CyrtlXWCa7QdIuYVECdzQAirS3G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K0je27qMLTcgrDAu175Oz3hJR3D0gEEuTl8RWYBspaMqDsxire0ceOHuzrN2Lo0G8tXf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qmIraCtTB2PEVhgbuKHC8AW5lC2kz8R1DG16Ope5YQT0VBgZC8k3iwyUS8EyvPMNKjPE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rSEzGusuYO0RrVmYHBg5qUC1233j4oE6lTAt+lMvlgOoTFkDupmDjISwAvSy3YCulkBR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7AQUt1Iot15ICmrN0wa0sRGZ+IYu2WpQ2X4mYVi2u8umqDR0jhMn5lc35iCyp4JWt06Mr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M94UKs7am+Ze0ryl5ibKXGpQEXRmUW8cYgmvDALRVs0hdmKIVu4Apwd5gtnJABsrAxFf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IQJHtEYhrYlSxo+auMZMxItQ94lowbzcXMD0Yl4DvGvNY1HqhMI2RIQJwmVEtcxQEJpy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RhtdNVCRZVtgJWtmDsQ1TcfIx05lqLDoQ4B7xNIpN0S43SgpgWNM9O8TjEM1BC1nMgFn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jpCmPlFomnDxAoFNcG4kI4F6htgK5IQGqrccgyZfCldLggjl0jobpYbVqACgWW1o9EuL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enMrmJ7RI2MbYVtDsHmZa/tKKJb5uBau8aq4NQA4EivauWtwsK03DsAuY4BedyyDU4BQ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eTLLCPKDfcI3bKeBqJQjrVxeUDSXmMBarL0ndZa6ge9zcfZB2aTY6cso1xV5jdJTEGM6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R6NRqVodoWQp5lHW8SiGjWJlUWu/MZXU4WtwWaHpzCbdC6vLCW09BK0hfVlgKbziLQF6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ZR66xEL2McEugmzEy8FMeIgWoVioqksDe3ywXdmTBtlrtHEba29jyy577G5bNnYIMMiP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z2hQ53TNRk4yaiQJVU2q5ReDdN3mNgITs6hTCrzEIyQG11N15yBMOFuCil9oILR7zAA1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BCVpcPiY+MCrqVdwQoLoT7YbQp2bgoCLgvC4Jwi4ami3VgpcKM4rpMqQ9xd127Q+4z/H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sTDtXVD7I0G16P6RWsHNo/wRh1yI4/sKhce6er3mVUM+8oKwfWB6YXYvcYnCFFlYopIv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ll2rABUB3YF9IO7Llm4ppqJf6I8AEO8ZlbBygsfY/MGyjJ2613ik7REgtDa1zFYxQFut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8oGOncgNYx3WIV+QrD0/JBGxw7uWJyb9nxMhUlZzwfj6lUcDzmWSqAdCYOODFx6AtYRQk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blg9UuCsuBC794jqGBM+ym4YR4ncOkl8EBh8QKMNvfUbroMWQLrHnG0q+hUZqgI0Fbj2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4M+JlTonMvoMQDmM14ymgh4QFata1bLull9hYxpZ5hga10BMCd85zKwb/CZQWOsyCKPG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7vq6SgAmsEIa0lgsb4OIgVgB1rCRQ9DTurUsFmCsKROG8QdRaMAeXczFMgxNAHHU94Cd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q6dbnIg8QzUggUYXzKSn2AxDWOCXJdjulrUsCi30OEekqGJiqsRSLOhJVwxXSlsj2YAy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IKs2hqAstDF7TCkKp8Rrp+ypSLldKiIjCaYivX0Ygpm6QpcA8wc2HVxBVJb1CAPC4xqG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6rq4ApKGC4ZNDqMEZxdzBU+JcOuk4VxGzig8RsSu8HSUwvfXiDQWuiYAzeSoSwFOSKxQ8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LRp2axuKLbWILaeIwpMwKHiN3ud4Bq/KDYPAYJtgeITsH4qZgzuEpMtGLzAByJGpddFc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CxOisQMoV6w4yp15i8nAEKiBOqQ0SPNR03qAYC9KzYssBdvPSVl7XaIFLqrhZxkmCyQ3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2yineCASH4l3WPrcugtbyxKOo0kZZaGGyJWrfVUvcyqroSxRbWB3NzozQz8x4GB2uHWD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wAkJlUL3lEdNN4d+dy46VsIYgIdqqtQFochpEKkMhAAC6LZkUFrzGhW1Yu8QG5FNXKgp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zEsJC8UTQpfeLUF92ZAeTZ8y+trxeYI0R7zBVFRGKybIDAWtVM/oHDuC0c6oTCXKul3F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D4rCygFHrVd4JqscJnvLFU7sGDMD4i3ehquYVXBGuYF7ri9kAIv3upWBStJaZ+g8VHLb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RsrkihWzxFRFJsTiZx1wcS0CnY1ECWOniKN2sdJSFUOkBAU5vNRA2PCB9S9dYwMni7qA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DEoLuoxtgZ+o1jNBhlvVQQcvMUAWFE7EMMGG1+osl31SjjfLBgHjMtK11j7xOX8QLRfd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BEvojRESKyQdYOm3avMS7vWgOZ1kDdXCjnx0hW2x5gleCqZXA83MCzZJkUYJVU3fyRUS2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iOoAOb3Lw1hoOYc0e8JYsTrq/cRIxgqPeWZS89JEoHDNRHab5ajxHuRVq2wqhOrKxGUe1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YyYg5stXuqYHtANvzov4lutuqUxdQyxStdLRD1yq2o99iM8T6KDvKsSDLmUvE+lkIBXa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6LLm5pXQvbLuUo4R3d0tgGEaOwR7QS4NnUe9cSjMceVMsSLVsea7lAO2+Z1V+JZalH5m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qrqGOYJ0ROGMO4lnGeJkbRQOrD+GNSCtLxH4v3ixP2yldqnOcyrR0AF+LgeA+SOy1wLl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kjVr5YHQeIX7VQ5Nu1MoMqJ0W8eyw0SxlNzMGFcRKw5y94LWxdRAYT21D/67gBTlu9CL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gxAWqStBGFpjVy4yPMACmBGOTZBqAa3uYoUDmJrctZ0B94Gy1QUbwA5qIZdGoZMXXHSW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nU6kx1xk5qZQCQNXcvMBznENgDPYSV+IgFuyagHeDKU07UDYu85snoMCNPbuDljWntLy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E4cAzAHKy4zJd/d4gK3eYZY6kWoqY+ZmkV75XxLO0S9jdfcRUqWoSgvR1K8RADXxDjeR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OtHUpGzkqIiEaTC/0b+ZSE73RKACvqxm1B7rlscFYcxBzjGItMhTGQxKgNFjtAC6Tt0i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OkvdrHmF6qAYzMoPIuYF6/ELsMuGY2WDVRU4qm46EMlGpbeMadzLEu75jDBGKvUFtmZt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x0ly0uAlGIpAW70IUDfs3CLAdpYAYwPWCFA9V1FsGH4guAus8TJZvmiNAEI3tFd1iKEo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m21rtAmdEYyiANmFynFnVxjqPxhVlJ1g6BwDuUSfTEGwb6whVvY2zNkLDZbMmRt1AxF9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XB7RaQLcumAjRXv1iLBbEzOVu8wm0OrqLANmKsE1EGJWwnUolpcF7xWtGXpgiidzwxbB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ag2PMvUdA6NqWCgqOoRuNkux1LgYB2sRrQ8QSqBk5lKig6y/HYBcyk+E5lzLcIOpZY0k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MbQprpNE6IRsFuwaqELE64gIQd94m6nfeN15XDqrZnXvBdnwVBlkh3Mw2TJmoUzA5KuA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6lEwVisATqA2ivuFQKntmYiVpmIALO0qgcOLIlQq2CJBSSmK2IkUlcJ+mFi2y24UdGtt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qJVRjRRWVijR8xYs07viJVD2s0ROIo1RFulOIGWKOS5Sq3iqy3TXAiGdTuELaXd8xkKF7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eQaJqQHAsoHB6XmJNmBNAW3iBUbK0EuVwGSPs31luWY0XWJarL6QUVWzD4ViotxOuICD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6nNcQuMl6BgkxXvELwlnmXdll7hoS36ggzd9oW4ohUUAEvEUtQJJJoauKLSOg3F0mD3j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bBbcsLG2HrFe3NcStwR3IyziusfAZ7REUKXKFsjzmWEadLZSAtkYqiuVhrMuPBGsqjGI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pe5hln4YsPRheAhLNEocPGC5TmnTM3KUvmWJW40PRbuLkpsy1+xD2Fw1nZTZA4zmjBFM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kAfyKV23tHsnJGepubZ4PJzc0Iv/AAQANwttd14JejHK0Pbjuy2FEsKYM93mNmXW2r/7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me2fDdXv2gIpFWpBVH2SwN4uUGFrfSE31riUFVBikmLYehiVgqusambO0R5sem4h0iOT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XAFp6J+xNgXfuzZAVsJb+ytHYgzyKE+8OPa9g+LqFEQdIXwsbWLnGvRqGpQcANe0ppyg8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UuZ6YhcYGpUqDTaTANtTcUqg4Ut+I5at5rGJg7ewKWCAkERqt21G3FO8OFdXkzHi/ijE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JTioI3bPSYwe/WXnbTelTUd1me6Aovprcx53nSHZeYsZ8V/KBuOEpmpdQUwSrOR8wWlo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4WYWls7Dr2MUh6zLQFUC12K3+EDtYfKFoxCy2TkNkADeHpFCjrpKaGDb3iYw1Uq40vPS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aTmrgvFe8yNdsdeHiMbT28LmGuHfjKYzbc6qDVneicGHxh1e8z+gzb2MSy9pfUUUPUav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3n5LBVo4QyeI6j16Ot4BAxNEs2BLLpmLe2FTVI3faKyB2EWls6TIaDOI6baxxzLsm2IH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bWW4mUqZwXHQBaZqAWXzOAldGdkVpuHFFPxLAbLtCs0I5TMFDVQbesVF5SHRuXMAdIAV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AFPJiqTzqDB7O0YoDF2z6ZrEeQRyiqmuNXGVO0wQGq7RW5DtURpfdGpTZKmC3kriICgW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jhWfMA17KIxrSjHWe5IWVDMrXU5i+4Y1uUMvNXqBZsWxFABOBbmdxgXEWzoDcumxzqOA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BXWDAsDhI3ZeBuoWlxwykA8UzFlbkcqllHkuOw7DZ5ilzyBlQxw2qjpLYFLbrZABhpRk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FT0MYJZ4IlmgVXmVrRRXErGp1cy11V2qAAJrvMDAuMM/MBNhylTKijV9pTmSkA12Zik2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xlTEsFd4q2XFxOrjgOsVRjYfK/R/kdQqmMizzFsCRhTD8Eu2vvm4UqhwrjUpbYi6ilsG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QM5rKVpwLxEeVwxUMqWGMwyUvY7GHpy9KjLXoRtA8htmCQ5wZhQMFmBg1b1cSm4b8wlV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JKrLDtT04nKp4YZrWsaxzAClG8GI4sqckRgPK4DWHHRiYFJwsRYrdM1MIS2YWAiC9Rd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4P0R3zR0LrnpKGgPmeNXJzCDSOsr02btig1eekw4V4TME7VAC/fLDQ9py57pAVDU4Be0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wtgIu2IRUEUUOdEPiRbIzGLtTOZZS0AaeYCAE0AhZYOsE1aK6oHtBCvc4gGvshhsZUW1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N3F0FHSCr3bO5hKz5mIZ6xoiBYPeaVBzBW5ijkWwhlt5ngrvLGlBu5ZFQ5uomA12nDat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GJY6QKZVohY0Z7N8zPWPwuqEZSzDVCa81cajoAgX5l03LCRgSptW2nk3C2cQpqKwigMq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lgLlho+LbtDGcbe3t1mQRKleE4PMUIc2RfVeYBGgpgF7rzLYjWnQegQVnRhI6DjzKHt7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0yH3LlYbO8tKsUax695hiwKp/wBlgIpzcZU2AykbYTfER3ZZEaAuq5jHCEdb3mIu3U7z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cpq49bIQDWbhdlpMBWXu4jYNtu4VkbIPeAYrY1PlNpa0A7x+IxbG0nxdzElob38Ie1gj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BmMH5OPOoB9LuOrkf17QDJWQaDNe9xZO36PtMLeYt3kwXeHS5UOD2lwNC6qA1FKUS3pu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gzuIClpdESqBt1M3Gm3fEoV4SNvELDWA9sscqyabzVW3uaIMCbvbuIsA7V3/ABER9yUe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yDG5KBsvdS8IYhksZ9twaw9AOx919hgHQC8lioEaNsGRNwiytNRBkDPWGQKu83KOVFSG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uIltpLDyQy1BC6l4aPBNMt8jDHBZWrjAA0mSbomLBT9xYopUuscQbxfR6OWOlclNr5WX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vRhAtcGZcUyqXBlMfDOLjkPffzDWK+jhNWXvBBysbWye6FWyk3La1Pm4TkWsTXFNZ4mc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YUN3EpwE8XCEtDSfyaVeJdzYvEbO45uVFQtsnpUUoNQSwN8TYLiXgiuITjNqpcWitQDU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bh5O4zT6lCCb75g2kOpghigvhZU0uCo1Sd1pmU3L3lVoau0CgiuKlel7KijJQZDrDYPa4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YGtFwLsIYAqDLVMpmCyLDY1sLyjFQvdThgDGuZYRRL6zDQo4pIa3t5iupMIpj3gtD8GW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NkfkBbh8Jd8YmQoVNG4ZteRqCAUaYiOBY8OIR4m5t0S8IHCmCGhs0cCYMbVx7xlWuxuE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wftzBaW3C9Ym/KgwU7iUUmPmJEBkxTChra0YiasHiLYTliLx2hiAoFHUiMU4XNtzeMRa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IzY1G2iEzbuFqLy5VAw2+C7SNcLcZl2qpqoaUKOB3BwldosYoSnysQBayaiPV8RwYq+m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mQ9LCNIUvFamSK0HiIIhGaMQsnY0mvMLpGuiXJVw5InNaw1Fuw8XmBiy+FhhiiXhVwKh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7W8QIqHoridQcUqPaJ4gvXmWDwn3FZb77INxzJezwxKhpQVYeU07UVhsUZl57zbmClvc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lldIhEDILlkXDKlvpNj6Ei1nA6lXHC+IiEIkYBgI0sOhYoMB1zKjQ7Wziqx5maMPXrFA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cwlgA5hs8FgF7w7xKwLhQe0cRBfEBcvgExl/lEr7LOJcYHvuZcrXK1EQgtZajulAxsRr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GQriDtSjjpFhqhmq1MwQXliCC/OGm6OIUKPMHYHPWNsCuEiASjXMcgajdxUcf1HEo94SF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GVNg8xtVAOkUinvZajmm75YBtzEsYP1CtqgLV6SuANzK1qtB1XU6gSBJ68UePuXTWvW4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nRh443DR4mLObpSJjJ33CkG3ir4mQ8RMXKuZW4Bl6RI0Dh12imgcWf8A7KZWf0q9eYsA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Jr+DKA7LrWeB+4lTOX4+CDTYZlRldhDoCLLmH5lLUJYCDEL4lSchBsXPgMRQfogarXlD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wYUk6nEMAFb0jiyQ5Xy5miVfBKpVpCaGlMBKpY87EwA1Vts5Mfcwhw6ID1SFfq2afMEbC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WmEMj3YJtNv4eFqPg3NNPGy67XD0yW7+E6jUINZ3dtPuCrIY4l0WrL6S+hYLsiPFBCaC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wDcGLbag4WusnMpaUNvmCkldqNMUOW9QSqUZiGlOneHRr0LQWrmPRwThj3WAfZwbsDSd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iAW1XxBGOR7sSHZ16RRZiKVjpBos2ku42HkmawSiBeXLbksiHSGuAcwTyBBxkP7iM2qj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B7hAjBXnEcEgZvJF3xdYeYjgI5MkAEs70x6xaZWNoLK6hzK7tEpW5OTpCLzAlgPsVlwW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NbRWkzfaeIyBLtB0+viAo5uOYFFENQBukrY+BFTKZuYArF97IahS+8O1ZHkycwuKd2Dw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hBhaWzgSKFsFzRLjLwqBZAurlWtXbutSytB+SFxIjVdYlZKNblhQJ1s1Sg3mChi9GH0p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NbCTOqr04hsIjhMk3j43LrQKbYI0wcXF0vPWYRDqIVyPSJckt1cFeE+YsgFzPYC04ixZ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1KMVDqAXlLBuwOC5kIjeyUqJmOkliD0g7bl4gIunrLYHWCqhsecQQ1ywFmBEBlqX4lZZ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1kI7YMFIukwytAi88jLZikwskFBsmxiVNGukApe0YQJVtiElgRrli+IEzSzhcxhBVbwZ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AYBh9pd12m13DoXVpolSWGhfiCRsFlB/MSDNmVX7SwrTgs94LAFwD+8F1bTiJ0LdtwFOF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yXEIJUzFZrrHZhcDiaNExMRF9KxMNpnCRdDTix0KFbZSAULsYFEw4RdTTffcahA2PMSi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YpnTm7Yqigckr7gaEPaIJdGs5lm/Ji7iqq552uMUquhqFkwXHMfqiuobKNLfdAgSm6Sp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44FrzCSlcG4hmBGWoBiVm+kSjAdD4htbg0joQrNb6ruGUheB8RDQSNwWZ0Df4ljKFe1S+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rhRZSUAeNX3hsoUoTDBdB4vghyFXku1e+IFpvCwOyeO74nMTTlBKWrOiPwBwKibi2hnS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8I+gziIv1BLCp0ESDIviPkl3XSCM3OpjayhouAPLl4iJJn9QZORnrFzYJxncRKFo2gxY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7QADfVL6IArkwlQIYViLjBwO48tW8M4lrNXWYSvAbrKynaqFEVYod5ctL0PaUFFG1C7h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f+xtKXw3Ba3wtBBkoc1v2izViu86ksO66hIo44IHoGovBp1HPHNGYOC8oVcRWaILM2ps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La67OIOi95dsQ0l+NAoWDZ4yY4q6Z2QlcketxS94vDAgNPI9GUVeJasroRyikyMOpu3E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CwB8FR86IqDcp9n+Iwf2WfywJbXeBQ4IcEI3Y14uVaHMHW+YqYgVasHEUzBz4hsJ1GZd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LHh4biriFVAEI9QqgHlcExwv/C4iJk7Q80FUQOa0nMIKd9THVaL1FOAtiDTAC1WIHzDl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EihXhAsxCABpZRAbDKDSsq+JcQD5JlRVANdWWRQ2NR7QqmmdgAr7hFjL0SClIsupfssA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fuCZvAQVE5XTL5lUBhAG3V+o5BTK6upYK1j4jdGlG76zOr2DBvkeZS67KimnIcuIPRjfS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uYGI7LQcIQbLdUMXbZxSM0UbzwRBCpgrXkwABQL6CXJaA1Xl1gng0XQG2UNtZrjj6E3r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CO/aHYQbxWZQbUPiBVMphgFVbmnWWSFuVqsxDV3XOo1VSDiGNbM2MuQKdZ1HZqtcMNtg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WUY0UjL6iUtcvV16IVTaHt9qF++MpfhjYK6LUyvi4EKOgPyw7iirj2QBbq54jNtk/F1+4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RjcEVdXEAVi8E0qeREfaBuKrN2hjNgY0TWd6NyiJ15jjWto8Ukts33iByb6ygxeLQBAU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0c1PeS5ex8wsNUOIqawQwEnDIQUFx7wKINrVxW5L4ZaKI0doGhx3FqstS2y5cExDK75g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ixXhe8yj8E17hy3Hhcl09IuneL6IYXGqwUXL+CMOYaFL0ToanRBuvTrEG13zBy3jdUxO5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wbVMmgphMMEricsxKlNPIcxzVULuOBAc7H+Q2HDVsLA0eCFpSJsQwrUcGbYv2b7RKpta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BQXoXUqAErLqOIvnlURNXGSIFlzFrJLwpgCiAgxrluEpX1OZQwButZjsrClaIFgHJVV7Q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Ke0Is2vmC8AxtRewyuicNXqAgzDlLlU0brKMygBvGpcRI6WKlOi6hZIrNwxDldTMcXze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wGXFqQ4MsWaR1lnQOFLy+2ii6mFxLsksDN66wTXBvuhIF1bsJQoW/iDSbOpMFpoDMAQC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FYCHNppqCCZwUzEGz2PESBWyOSIhRK5w5jN6gNWTCitm4XqYtFNytWDsqpsaiDTMxowa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1Kc1AOpZTUVaSDjea4ub9VbZ5mdUDpxFLwYuluqLiPLvrV7gEHK6ItyrtOhKQALhYtXI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HkdOnSZO2OZYmLnAYROx2MtKC9eY2FZ1jw71wVBmROhzKQQF0E4pTguFGtOJYO6YlH8B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Ku9FzGHByRtaII2Aou1iW7oQA0KS40a6xzWTDgCvtNOxzKBaB/MXAHQICC5GFFKXCbpM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JFo65llnUKYnSpq3cKLjrCNNw1dmSBS1ZwEKDIMF5iKr27lrFjEGKeUVa0RDCIsoX8QG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Y6CcvL3/APkJW7ZhH2lJASgcsAZDsligOq1caFBYGSNXuUsJw6JE3QwhzhmllUIJbjYI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+Eu10F1byvHgidNOH8E2Am1Ly81BRdvAFS1OjoQjkjpDbD1BmeZrqQEoLHklMk58QwUcc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jfwReSuY4WuaiIWdkxDlEcztT3uacNxEl3c98x1XF8RCIHTmKEETkWVRX3AdyupR4hQz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qrzuWW8O0QOIU7QBaypjQpenX3gFQpWeIKBBO42vzDNKIwm6g7uUN1ZiramUbVnB3mGA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5VzACS7BDECrikCkJjgwzUHIqIqEGXpMaml9EzP1gbRouqyyAmnAOCNtPSCIQLXPZABQD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0bSOmWWlprTLhgdM56RIAFaXXaXUVk5tb4mXHcHIHiWpqZLAdL16yx1TmopGQuohd67l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g6MJSvdumxjiE3rrCmoLcvWbGs4ckvKA5qoYW/ZqpeKtdMziWhzUqF+SnEBEw3KgKiL0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B0YnItpDL6PaZUa6yIShW8wKaRFsGAjUaIgnPchZDb5Yba22luLHnE2ZWtIJWV8xpGQ4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ZY3XYGrgXgwyte7i0A9sxBeoTirxBAU43CxWzxAWMRk/hGaDTiXeWromDyHq3EoGzoyT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2mOAdGNRWc2RuCL8R3qh5IJ7PqGnJ1IUafMrtXgCamZWVTrczjC8twK8M94kg+tpNATa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GlZqoqOBlu8xFtztTMfazy2QhXGXUI0L8xnpX0iBFdaj1Id8xCt0cCysSydqiQo6aQrI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8V3bHOQXkMQqhV4zHHlFPEDe2jzmXbFuStw0BBp6R4br2LGAqiLwlqXDmoOoqbqk2EDF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FkPeJdrtnUoXRaPkh5mwaaldCu3Myxl2priOVzkciXRsmVjPWVhGwM1A4iTFykBReaIc0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NyXUdOybNwOVBgQ3DlLHOWwZrAEx5mSCjxHKymSGiNGwOGD2aagElAwcJDRS9HWXYAHO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Fs76GCSheH4iogCs4V9RSaSpQqpQaFOvMQjUO7zCDCs1fEGWU0reZU2p1NXFShS02Sir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AnVgM1bqhT6joAL1dynijdLH0QWOiAwNDFrjApWDUzXKKpMXGilRxqAMCHaDQIntcME2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lYRWQ4hcCOjHhb0pYOWcPDK0iMuKeIq1uFO4Y2HkOYiBW9Cpf8UBqZ0aSlCU17bpuOnQ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rRA1kebcwW/yg1S4rcCrNHMybR651Huq6cATCbPfM6GKyqxA6tZc2gdJcsYEdC4Q4lI0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ynge0Euz4gj0XpFyo19S9m66DEKiHWXRbnmINjGCxWLlrLHLszDgpfeLSFX1LFN2Dgc7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JUVscdYipDbCoOw7xEWOOBBsLYhtDVFQUSz13NoR3iVaq3FmL6dZxgwNmux+TFPLc1vi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eO5Dq1FQidGCAwF9IVwRYMqMHUVqHW9Ircyiujo4O/MLGFTgAigwqzx1RDKjbJ4EMBUj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MOHxKG6HdjAYDV1jzLyq3qJg6dVQx6JFKvTkxCyaLzNtI9EmbFe9RMhKF+Ztih7wUFK7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a1zBsrPiWp+SRmYXp3Aaa43MCQBBkSvhhJZozHVs4RfwO0pVilCvnFxOU9Cn2wErbaMu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WN9M0hGhe7tmfuoCO9kF5wL4m26t2MG99wwoWCaTcRwnjdTEKqWY/cvTWbXmHKhOru5k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AeyVKgkKh37cmtvzZ4Inic4PHvGxDuzM95IX28AaP2mBTUDlgxo6+rKcF0fUj1S23quI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xBQgpbcLTAV1h0iW9JSAsNrzKBxWiKNiX9yOQBGRrTC3NmIetuvaFdQKrEdCFqLwMdGn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YpAoLMS0Nr9TEICZ1mFzLjrlz7blSwURuzrCRDk6dHrCSK+D/wCEG3MZosJOxxWPfZSQ2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RkD3fjiMoDQ52sMLcHaCZBXOKhTge8BPALxKl0p7zaL8QlDYjhSU1US5ATKR71Hap7TJ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zdFTfiUWsDQsDkp63mO0haQMcvMUmR2nQXzMmC+0K3DdErmXRYrkKYSyTWYqy6eIW6Bf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rDNcxjCZ1bqVQS2rDEQpqmdRBXgsqUdXqcwpkrekBDhBWYRpNbxEclq5YCC1XiqqLCZX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K2UTEGPGUSkBAdd6gIQbpLfaWAoXS4Vab4i8xacxBkeCmAQROBmKoW2wz5hbrYn3lA5H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kG0ANBsimK6bhECOlNRKp5LyCXBBY7HdxcUAA1WoYe6iBbI5R3MRUa3aQHs6oeqVKtlS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2ckFHAGorwHM2G2YpptN3Hu0hmq3HuUjrMIK9mNZlOMoG5WRsiqgYKrMbRCIDAGbOZSc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AcQkvYt1mG2rC0riFlBcuGZhAKZLsuXIIjORtiMLvNYgqI7yo5eMMFwKWkNSwOHvbLqq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qG7oWC3N8w2AFwEoAC29VcuLwdOsAWWbwxtYvAupQERhrVzZOFvtUyAwLriJQzygyi3W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bWmG7RrtNBmCJba6RlW3KWWKVxZnUHyOVRTQTWahgoBEjK3wQsa+GdMdFg4D+YljoKjR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b6RJlXqO5YYjFS6jYoueOktW+92QeAZ3ENEzLy3PeDgTuxwAPtlCgm6eIxIkIUylbxFa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lanSFOHulnhMod0TDRxzUKTEHlWOO25YujlzF6FsAKrHQjJsojLY6sNyiVQ1u5mUv5FU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AKDwYiumzIblIFg4WBAAEBNFrqRVK9iRKXgy6RZ/YifiiDJri465quY28I8QkJ1vRwHi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izN8y5Vx7yhVB1CI2deZWOUTeXHSYi7xxCXfocYeWGELWMR79ZqJRW66ByxcK3r7rs7T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wDTBBrc++CAKprJmMKHqYFSkHBfEBRewrmUDp1IVG7lQsG2uLlN2LW+U307RtCEeIFAf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PxMpZ8ISAgc1ENIV0i5I1quYMByMRXIXrWodgFdobIX3JdurOvSBzZB8WtH4g9cIrtWG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C06XUyxru3ChRdQS0ECF7CO8r4xa4PMBdpi8uvghCt/y6+ce0UKYOItjWNaqYpHGuYCi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ZaxH1FrbDm3BEoVSkGoojFGnrAFup0iiwp6bZhHdvValBAVBeQ0HLEZJbsGFfykquLf4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DQnchyGJs1+0KPwnowkKBTe6lPqhb0h3foiisGzebgBU6PSXQa7ga+YYyL2IeDGzL/YW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vMSLNisS2eRJkLk8RZzl0YUV+8IBtcIxoByIZIFXgaaZftJfbtnUH4TImhXAmHM+1UO3t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XkOIAq2BtbIBR8q0PzTBtAWwXnaNm5z/APDUteO1Kddcs4RzgW/JqUyFUiQ833hWkAAq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1/MI8HSd5kKDkro7SksDwYiINu66QGuDnUKwtWsYlIpNKrcV2QqulxBdh3u4JIeH/YWl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VKoPEFcvQy1KNN2xhtFahhR8Q7deGUagRhxKCBt3NMT0W4Iy3sRdrhi5WrfmhYBZ7xlU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yJV2zNtXxjMXtVbOiDIjRxRtisTHJBy1XgmTmmr4hExAm+IxQ9YS5KGlNQikrQXTCBYL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aWd4bV5L6QwWLJXZGEJiGYTFA9sQ4dwupssB6GIimy7XmK+bqwkRog2isLmqYRAYUMxj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kwD0i4VXrW4JgJ5i60YxuWSdFBSjxN8bC3JFnBrBiQUHY5iGIL2l61sCRUov3PiUXA2P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NoOrBgBpXDMksDyfuANjrHiyFYuOcWwALGbDHgyDRhjdgo4EicRTbBAsvgaiyFrtWmCz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ngtgehDsBTApYX1FYAbSAoqTGa942BeKCpiUAD3jkXAYTmKgbevMpbTKtYjVbOtVCYHw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RgKUu1wsUaou8AsiusowVvSK36ly1A5CLQHd9YbKvNawwzKDY/rELNr5jhAvzg8YmSZ5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ue8zIrWSIgN3a/UBpVPWyq3EFEXaOSIUAN8DDpa4qxfaiM8JFEa7RKa2xQmaLgvWItaj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cVpT3ICWsrVymAJQsr51Cxg6HrKAta9IsNq5gTQHgiGrfmK5mOvSNQtirEphu7BIUXeR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PB0hAgmcQFuqOJY7aDUBVGiC2g1LpHBMa32IqhNdoUa+II6pYo3NJmWlgniUID26SmWD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z5gCq8Coel7jasYg2sQ2NzW8tbMHFwNwDrEBSZd173G899iJyCF7L1Q2sujiHnqndOiE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aoSpDNXLm1DWZovYixYdJg3UOsyBQDNxLLYcae7Ky8YeLyxGg5AFWi1YLRLe7gl2WMS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0diGbDbrFLZbM0QNAQOTcKFAHh4mEA7C4orr1Iq10hzFvLygAZhHQI61MpDXiVhs82yt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AcVGwUBzKVWx5NS2rK5qXrLdMQWgJd2Cesq00eCbIp0UTOA1xK+RWOis+0mC7pWwH8iP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s3fPajBSuBgL32qPuL2ts/uIm6s2ld2IXo8fK7x8uVG5peX3g0aZzRDFhVyvYt6eI2Vc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YqCK67lg2whXMsBotCFASVgZuGGhdo6gLvhzDpLmW7R+hjIIpb/L3gbF6qliUKwGwnaCi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RaTq4haGSaL1jyfiEC8HtHSLQ74MHEtzS6lElucsKgNXiukpg2VuoBVaaVI1pC6pjQLRt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pKjfhAEIcy6BcckvaoOaZYwbIoonuKi4BYkQ1eRXMULGl1UwIfQXU5NmEA6B07x+nFCB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mH25lsCN/wDfMpjM5VQ/BGAgb2L3f1BrQtp+8EFgDRKleFBwMuyG7VMa90pa7IgI31CE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E4DEyrN94CXmtRmGDq8y45KdLgUsjdtR/UcS9Or0xBC0FllYEuGW18DDFYVzzBZzI0MU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FQzFjoEFWb+IUagvWlwk4M8FQRz3hzAcVFNh7iJB34eIwBlekQMo7QVuk4Llpc3FuzvH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L6RQuqaqKK2J0vmDWWOMQwIE6OY1dYstsBtmsTU6Yel3CldgLuGNlekLPWYDiNgjoNwYA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XSVLJS9mYIEMbagRRW1YnOMw2jEfC9oaZHIXjtKM0hKGKJqnXeEL4BM/McnN0gbe90j7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MqGyhGQQdsotokGq3LytenWUlK0yBD2ScwPAGViXKdTKR5bUagqlXyHSCDU5a+poBLz5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UHJnHpUSsmc3UeARnBdxoHZFSgwDbgrvL7pKEOJUEDNIUxMjmAO2e5ALloTV4fMvbQIJ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hmjNVYwQGE1slil46soNCHNmJq1oTIwRbVBF/UpsHwRoxPqLGYwEqrxVUABRCmi+andX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CM1KggarkcZgtMKWH3C7ZhtcQEVA0aga7TI6ekvjLKXEecQy1FtmvMJIAMG/FEUI1bx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IqzrLbEURB22FhA+M4MZil0Dhpa9KgaG1AKTaIWKX6sqhNB5dqieSrkpaOI2UNpbmfqA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fKi5jhUbI7x0gB5u2JbEY0O/aPhsvbUNcIcDcaHZwdIJrQ0QaWW+IBgcssUGDau4rW8O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IciOSkTpEySu2BAKxzGo6BglwhttYC4V7TZB3ZeOerLVK6ggclKG1YJoKG64m6A4qury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sLB7xULtYrBojxFMwDJMO6j0Tdc6itVt81EBhcMJ4SEGlmuYHAxxM1MCIEJoaOhgF4X2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CMjA6IeO26I4UhDtBuEDEYkTa0LOYHQjMaAOkEItjBdiJE3dUzBYN7UD44mPaOGgwEl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ZhSa+Xj2njdaFZS9xGMGZtPMuJB1hpCduIhdATEJuXMD4VeObhFBHziKRTVxlATUpEs8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3WfeOQPeAUCu0Etp0SUFnfAo1XaAEwTJVkzFezVShLuUt0ubjho6l1cU0rRzHMF94bCd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XYcPkhp61syDqcOxgH5CWcPXZI81uc34Y60Vbcb4iSgSXWP4jBJclLF3nP6cSJ7f1owQ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m6cxBQALxFAjTAIow2cwBLQrjEvTKpxuaO69hmt1WpY2nM9IppcKyQ5YZ1btmM1i3uk/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mxMoq5xiGINwWM1o6ssApmuCXFzVuF9RUeh194eiCPij9RBBXoJTZVfJhGBi5eqc1I6I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FQGgzrh4lNKtgQQ92IIgsbqNfClFsvEExy94kVW5ht0uKETSDVU3BhUAmm7hg39DF7Sv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lI1rDHEOZ8kFk1kAPiGofRSDFXV4BX9nNKGAZgVljrGoONy+TEBG3dTuHgudLHGgHeol2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B4hctnJxNYKczM1SuCUxDDnFwg2B6y1Hcc5iv2nMSq0Miu/aVdUhZGlh4RAMibbqJN++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vg/JFsyadGXew5Vm4IjrvKaya2Rss6DONwWiygCWUEPVf1G5qwa4i4UU8IsTK4zjGCDW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YBUGiCGs2MKYNdC44JMpebiDTR5iVYtwuwlFeA8TA2Lukb2jrcS9gVoLlGjMB/iVOY7T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A61uKq6bOIEOlXYxI0Vlla7xllLq3UCKCzxEpRfcoggq74lfhDAJ+IPVLrJ0lwRGtXAg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DxBlWnHMVmWuRmODPC8eIaJzpHmu0rAj0VcIiHmDETs5uM5ycrVMqF2zPaP2lmRpiYUp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yl4IGGZZKTdaohRZ04EwGvHYMsigoDjPQggIC6zi+0XNoPAO0KtdUHv1hFWAlFlHWXqU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iWQormK+Jw1QP7FdzDSIb6e0UBNKyeI2pYG9MXdS1RrxA3SuhX7E1kbEB7lwhwfA/LrC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HMvOzYd4ZgHIuoraTGSs9plVpReHaXVgbrh7doJC2bZVCXRFEJm+8ziYXNj4lDDFvk9I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XQ2UOusa1GFaxrr1lhGCZJ+5dLVdArfMEQIqQj5lTaiYsq74iFytZwuJcFvujZGIS+UB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HgksDcRFeiNRQ1RxZyv8jJqci0Naf+wkbKG1IdYQxVL6vCHIRMrCp14nolZhbKZzKiZX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gWJdQ63uKsVS6JeKWvR3EtqWMeK8XMGQDXtHQHZuAmLruX09y9xKX3GCUpU9oAxHZimU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OSPM3reCU0yPMbSSAoOLxiCBx1IRaTxM0FL3cGmw0jxd1w8wqbQ5EZsU9HiUWR6kCNA1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0EDhYmB0lh1hHlEwEwwIhkY6w3ZagvIWdWZeiLtmCLLDSGDNw2TGQytoeGWLthVPLbw+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Da44BDF0FAwSNObHzEPBCg/COpK1jJ7wMQL5e5f1GZoyH5Lcbp33b8XPvFpI4rVS8XOj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4A22u4Ju66upaRFNKE1/pVEFAI1FUrfmCK49DBy90QGo70ycDt6xlL66u4LBpfXmEbwG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HBjmudHSJgqdeI5aJ2lXZaPEs0a8RwYOxccZAdpkKXUenBYyxUby9B5IjcTrWHxxFYzW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AgSEGyfPQJafMJoxsIfgg89eD9sxmpDh0+3McYx4MFWASlAgj0hwB5JTnSC9KgBTYOhu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FGoVqGcB1i/APUam89auKxsXsI4avJ3a/MDIX0XxFEINpw8MEK/Wv1Sist/oqapfTKV3I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EOjCBb79+03PKX4lZinetqGce43M898XcxA7Exr9yM0u+SVgwM2y+ZQo+4as1qq7zLoE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ScJ0+7KJBxqAw/pMrX2WI4qhoJqic5lEhnZxAFgcjuNodjLGILDNECU2DMCw0pslxFh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IbYzAMXN8MxJWdXB2EckATb7I1i2y7i1EQd3iWzanxEqdD4gS3fXaVBFvFEEJUqru4Y3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y6/syk/ccUda7mkLyMBU1OpbhcAFVAXG6ZzCJazkuo6lAvmOymjrKYhDYWEWr8RRhNlN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wjEFsU4lBBQHJWaguJW1qN5qn+Ik5ZJeWECAjaXhVqlZRmVFDxmASqiq2+QneZFqW5GN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tNBEp/iFpL5zONuXMQLC9ZNARxgrpxGJxgWWQl3YynVGA6+BaQEXgGV7wqmS2Aj6NHN5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LNZZG41GwNzKWpNHHepRBwM4pz0luyvAZSNrJ2UB8wFWmzrUYAlG7IRauDtBq0N4IIDG2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pRAYosNRV8xMvYrqEISjoTACGwHfC9CWOvWOLJlIvlF2W28wyESil3qmMKWVaxGm9erV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VNKOVnPmDuzk7pEZgLoAuAck0h/EdBVtCU94i0fvMRrXVBTlj8xtn0rKOrcoWAvItgma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quKl70mlF08vvNgOWxs7dJVDKhSEzXGUJWI7Edlw/wCp3GwC0hxcRHMGBVbq3tCIvFTs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Ea4pFxsD9Q3Kmyj/AJiqPZWkiBuj0/1QWjs57irCmFq+LlyXREOqDVrZLDesxyaF2AX+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i1V1w6viC0Asm2uqSi5yBf3XMPVQoYEqLkEYVeSBHiKgz1uMqoY0X7zPFh8I5HbGOUEa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NHVCsVRbQ6i9kpXSXmveDmLGllgZa18SQEyw0XZDvNiLm9n8lxZLDQeGNSBXwd74+4JP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5zzHAjDGAqXhdZ27hBtUNXLDb4l7TuEqaKFeYsRb7XKm9ddYPMa9vsURWwjyu2aAC3Wa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rux1AjjqzeBDmiPWL641Ke2LmAhWzcQOBA0hbuZmnCC0ob4zK1bR1jxc90RUkq5ZxpEd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q7VIaGPoBLWETyRAJTtFQNq8nEpQsvfEC7BkDUcAN6hoU481DW6l9rleLVtvmbDA1RAN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EDnaY6Aq6Qg6UG8EezTcMKFykfuBMD3JegrwsYt/TQqY9VlUZ58pPYMTnkKDg7VGFfAG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VzGmpT3nW3Uq3M49o2tFS4Ed2BgKxcprFGTQxHVLpiOyS+BlazTzGTL4Y1WPorKfN03i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0O9FRDVxukKOjqqDywCnVneOwIQZHQO4ILE3ylyS6EV3Xdce6e6rvtLLKk0w9JYbqMaE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IObIvXmJxBFG9yvB4n/cCw3cfhHCW5p2ECncP3CgjVrylctvEZEVxUvGgOJiSvglYC07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CBS1UmO8ZgseIXME7XMAdsHSAFXjmDO8dYWwLG41gJbHoh2HRVTCkU+P7LKw0ORgV01N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zUujEjYTJabcrDvzYHTvERkHQ7e7Ac3a+MS6wSi8TlFDmEVAXW4MrLCDCvWUhcXlmI3S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wl0gi/CDFKcCglGFe8sbEaDJIizNFTHNB5jSyi9iICcguAqycBBQHOcG5QA20JFQQXgz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ScOorFwYzzA2Q41UAVCiW7W4iErruN95OuogDtelxDRI6MY5Z4WV5u0i0NxuoLDm43GW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B1jcWjUHEwhGjVQYBg47RLlYepUWgbvmItSm65mdNE31iowjtbjZTRzKluJFsFDvKtq3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HNinUdRQkGrVzHdcDsWvzBUKHekcLTSjMQFqMLtGYZm80rAVD46d42TQ4oqPEErHLEQQ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6RQ+PWB9o1goOkQwAPSDQ0BwkrL35bYAZeSEpYuo4iqpp+IapRZcCDTGgoUFkpvT2jCN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BccAXBuujtMa5jZLcqgNQDJFgQ7U3FQZ8vK9pe2LWtzLWXSllEWKRrIVGDcrTwYAqXpK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524bKa61EBZNmFvpAeddoGHixqu7C6494ZAptsWr7QDsNdqPA6ToozMrx8REmBFrtY1L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4My5BLXzDcTRdPDXWGACjXC8YmlFcWMxUDqzkXqSgDqiLNX2iAHh1e4jxlDWSAzIVZuH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48hMPaMLGVvRc0AL4Mwll6CjzEkSrhsJx9yxZRGLp3mIgZAXaOhFgdlqHqwlU64OyzrC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FiorOzcqipi5x9iDAnQnS+nWBWWStEOk94tgCr2XtK8NSdl8wEzrSPs7ZlRRV0tQFVUr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HNSrta4SXzcbA22jq4mqSBasX/cyvajKv1EbywUZbmAhOC6x7zg6JG6O7g1SC1kXiV4d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RsRdU8XD9NyiyJAoa6bqBUNyvLmypowCvbvuPJVKsU3wXLSsNalwLEmBeg/UzRSMscQk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qniJcoHIdRlKZxatY9IpEo0IstvniUYaFQbbiFGrGCAmke8AWvJBlMjqcgWmpXNnWgh8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Dg9SkOgjF9ZwhVUFxRbHBc2ADuGbJRu4ZjYub5h2WnrGgHNxegJAVS1qZGBVMx4J7YmS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9xpUUvAwoa6G4WKPQQSxRfHSJXYjQaC8DwK5tlizHeAGvD+ytvXGZQBO6sii7Uyu4Agb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N21xBorsYlUo4lGKTQ9CYKnbga7SisGGAsjEFz7nSVOoHoCItDXkajZw2rgEUqisqYgc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rcPtKVDDimyUSrt5LDEuXyysLdXiATujhEXVFc1E1CVy3yhJtxxGYS+EIEdl4lKAmjZm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msh5dRu7g7i2RfMpv1zdJ/IkDu4JXzlFauIuNV5gVStQCg7SmSwdhgihwXXW4gNUXFdd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3ozDGl0RYwPVlJF8GougHS5UCD2i6gZLh22CuJUfR4BwRSqqcOnvM3oYNEDuDF1j5gc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PJp7QipqzSaYWX5hDJh1AoYwqTeXHzHNdh2JEDf1iowLY0XuB5FNWXAqVbkJTQyGql4B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eQNG4oDsr7rpIlIjO5dup9wzbssJ5HMqZYUzlCZ+lV6bgBGqmjcs0GtAZT2idte6W18y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oB5saP5ZhyOrrBEs3HnvMHgNViOFCo92NllBU2oNZmHQOcRbgWu0KsHXBOEXllRo76QI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JM+zxK8IrqGVmcYgRS2dYLlPtEDCrzcts27nBcMxr8wqlKYSYQzeXEEIBXaEzTtEHMb3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gLqoFs04gucXwQZkLyqaNAdEYWKhS9PEcKutSW+otHAve49PuVsLiOSijKcwQs+/EMrU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0omWpW8GerAJYWiI30naZD3kA7G9sYisH1MkB1SlCmtmIh2g1eJkBFgwXjIN1g0iDwBu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jCYLlAKKcd4PIcBCWDltqNkQ8AVQVMw2AVNFLMnWIMldDmLoq8ykB6JSyr0xB6Fs6sQM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WANfdKle6Y2F9mEChniu8pAS8G0SnE6MzICrgRrWuGGLQOy5laiA6lrVZcQLwtJmMCrB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2G+0XlUTIPfiAjBtoe8Wcrxy/kSNVmRVr4Y9KCisrz1l5uFMmR5rtLq0jY5Y6WRh57iY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1moaDjlDdQAF0pEgVplSk8/EpapWBQxVx1kzdvao1ZBG2Vsi+Ju7LggBFBV7t3incpDX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8bGCsBSICtP+olzQ30ZhoJmqqry3FGq/NRWSWEdZYIMcIBQPEMoV1A48XAoF6W7/AAhlX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OvLVJXXTzKIoCysu8Ut0IAHEUqA21i1s6QQkIwjfa+Jgsg7IdWNZoImx/wDZe3LrEYlY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IoCr63q4tt1ClmH+1CFKddPZGncwCmz1jNArBuyLVNNu0eIAONNW3DxDLaAinrF8pC4X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83rxu5VjMWAFxwfcaVQjZqvF7gYGA0iuvN8RqiAUZp6b4lUt3StZbvpEsV5ekdqyqyoa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GUJkmGrggPk5DhiC1NH6Q2SeWxwAM4ZmlArdKYtyQpFxsSNdpRagHQX1viAnKZc3UwE3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7QPSHFGkhlGTqtd5SVUubVmJ3aQhswlFYg0UCXCh7sGIFtFbgsKwVLodL1g4QK1yxRcO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gmBcrQ6DrFQqBWGPM0uhIiYweKlVjT1dsQipb6w4AHQlG2mLYBdDBAvEAMD7zKALONxu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rjO2YmWMrGqxDhC1DmUgMmP+y9P2hstHZlCBdJDQLIfZGStDdbmVVMq5ihorYYYg74o0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U7y6lBrjlw31hAAtb4QoIlywYJi0gx1lcFB2GMRECp4Rtq7PEQsHkigBeSA9ULi3U0Oj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N9rdxdcqJiljpY5wblxTBiGYGnbLM8003LSYLoQGwwqxLAcLCzczkWAOYNZhaQ0sHqOu2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ZueIUxoDc7s6R1PkzDU8QnS0GrxFpSkL94sBeIoLq2aWMDBOsGiu3ARyrA6kvnWukZ7p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QXy4gj2GjhrmaIKGyhhSEXrC4D3FYAgm7X1QQPYYjotz/ahNF4ASssfQKlwWmLdwwFhgG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XvDAMGqcwFLSMG7gbBdc3HKjbhz1gKdMpDdQwlczm+IjopixBeAdRweEGNGLNnZioUrC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9rEs3jwgg8DgNgH2CM6hY1AOUqynXdjKCX7wdb3gFcBy2vdesGsa6bl2suYS6EOCl3Vz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xqUsKvDMYEBiolqHXWWFgeD0hX7BmEk+Mbkx4DJARauyprxnFxdBoDTYsuRbhs1A8oeD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8Ep5DFwoRWWtxGPexFgGuxsi0qiz0ia0MFcQyMV1lQ16QFcnG7CJyL1iQHJupZUUyGyU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lXgqjVygxl4M1iOBqGUAt4ZU4fxsPeVIo6pXmaoDSYQAwRkLCKATWHWZeDCfjiUjccZp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1hLvVYtlPUqrvsjEml1HA7lCKE8GFNlZsVXhlQmh2CeYPAK3gXHS4hdBEqOTbIwJWlhV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laNRtZ47TzDSYixRrguIZDZivMAHFHJ0jKLL6yhXHKTBgfk+JbHhFsnciQnlv9ZBtHh4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RT3SBspERfdH9RSxBYCN9oRAktGwiX4GzVoWVwukwZmU4DoohqZsFo3dsUNFCfMIoIsK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urmiAu3KyVuHquBrEmKNv/I4Nst2x5pA09/M4CbBn5jhm+yt5dymF+oIAqKp8A31lpqG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aDXiIPoWWmYgIgBfU5h33UPd0jZ2TrUuAlrV0MA0oOihzcYFngMV1cCsNOw/THITReSu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f9zB5am2u8uIAWqFLoEs+BLERYQqeV17RwqnAhfaUkLRYqiGaz7DYj09oLTStokt1HOB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NyoqCuo0gfAUvJMEjI5Su/SPMYAFqMWHLdgA7CcRPAUC16rMxY5dFk9alCulballHbFm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oLG+W4KaZJl5SsMGNF9KR2nLSqvMSPgureRX8jA5lgDjuTYZw1r3OYnVGBUPMy16ZZ3L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F+N4u9i8xmA3gKn41MgQliX16xbQJUN297jhRrJ15kGoESKxdRr3hTKEKk9c7PEDdKbF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bmEeCFLN9hzVR9XqnwOB+YkaFgTuBIoEa3AaJVjpgCbgFa9nb4jW+E6qXit4lH0oje1g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O/MPLOXdaYNSzquosCRN1OqpxeYFsX8Q0BV3zFEGXbAtozWmfMKVxV9DEcIgdI59qC9T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JgRrXVzSNs4zmVmn1Y1Ug6RWSt5EaK/aJQ3qmpcKkKA6ylop3XMtGKrzGFrDaSjkodIp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o1VxKKB0lMse5iFDYVvMsUtuu2CYNNZt3AAoDXaAqMqxmIwDjmCRiOq1KBbdVfCLUgDo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EEG0Y9ogYnV1i1RLllQOBTMRlNiOfMFC1lpoQzoLo5WEpgtijmIVVvxHqVTS4l4oWB2Y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6HQd4ZeTfSVBarSagcDBhvccjmtSghTeGLhZfiDwE7lEReq6bmSPy1ErbjKGiVkAwphl6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d1kIpHhEXcHQ1GiYLqGwhTFO2DkW8MRZZCt6iAFGL/Mrq1UFQd5eNFriFDYyXVTHAd13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O3XtF2t3IhnaWxG8CCAsHiMBSu5NQ2G6mCU7jlCY+5YUZ3nKUywYuYLiqa1K+aumFYKKY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G7IrBp8MWerKvlgzAB2u5SkVnOoVW8H7FhFNevRfiZuS00MVNiWgcy9XYlWFiIKNZ95f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1Usp0m7lwPXncXC7A5I8TS0vhHXtOUGv0BErI4Yx8EEaB6LiVNjRVG/iOWgggHmdeeyM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gIKYrMFlXZQVFbRUwEsI0bykIDWuSBpXCrZTBXCmFQ1d1iWaNGoboFOXpG2NmGWBNOKx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rUNlwKcnjtLEXC8kYhyQKr25iNxiiqwDzuzxM5BFTPsljtTgFzGWydF6Ec7V7+8YCz4G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IauhsmcJbFN6gOcuedyzIDhTJEIylG71KTRbGuzGwMvRWZgUi9OkxhbtzzL0tKxSMoVN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oyVFZWnD0llCKGxXg5jd7UGn2iDqUFUa5I1gGLWJZI7IC8xhrUU5X2qbMWMGT2gUK8/k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lVQrCJYOkSoq1LEDcMluczAFzoG4hGgFfiWoMYWwmcSriXtsYXBSlKu8/mo+yQVnUEaS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9QQtcrFtiTjA7xPYGGoeZVkShUOh9yzpnMjfmDFty6NdYSgKAUXjm4rpTmLMcw2FBIYK+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NtwS1szkxYjEPcdJSCQu2fyDWEmjbiXla52Xm7mfCVLxUvhbM6sSkpVYy1w3CAtwND4I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KtDoXA0wWKKe9xPdeSGsdb6xaXacTXeIJUwKYvzC2M7BX5g1GhVEydcYDrteQx6oWlTj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LtsIF8V3h5YgWahcIIlEYgHmYRTe6WUZIQApiVUEnUvlOLIXggDhK46ly1H7DlfTXvAB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VmoLySiAAOJ7jx4j0xCqSg8J5iDiUKA/5j0WHpD7yo0RZw+6Z/BQAccf2ByMwBD5qOil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YbBDu4lsCwUUMYYKreU1tOke3gCKp3TBFbC0PX7mWEdyvvmGBraqteKdRHgNScIu7OgS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126RG1uALK+GMlmywwA6+Y0xbmS1mGYbIKHPSzhGIJDQSxqZqAtReKhEoKVM79YRrDYF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rrKAqbMadoqoKMCymSNSmipQ9Y4EB0w0Nlf7EviN7BS3iAqX2+B3rpGJukHEFaPEQHRZ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DNRE5U4qnYfTMHEB4dtsD4iO4CptwrUI9krQWAPHaFfq1XvB2mNSoh7YaavrLBePYu0x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chETzM8Z4MesXshhtR5vmJDdlA06c8wbZnTnJwfzLtCwcXkYQE8QaeTcG3VVEgWtYqZe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10DhAxAJtlrUU7Q4y7zCLqfEzAx0lVrA6RrH2Zi1o94Oeb51KW3UOpzCs4xGsZyYBTXd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NDduIxWphGbiTAjhYNSl5LNxUyalaqZgM5wQdcDgWGAJrVy9bLm6hwOCtR0SjmpoFvJN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74zCqeOaMXERyOAJYIr5I6R4gSgI3q9RL0rOLzKC0ZMcwNQauOIUOR3O4pkomu8bSIjC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TbOodzLlDqSWbRyzxDgF5tlCIjihgwaD7QIRTktUsbHFZgSC3g6zCEWs3nMQWMVbMuDs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0lCqL3/YDADqqJtKcjUBgNnpGwVS51EIUKUEcKaVcGLlDhbY1Y2gbCNm4joIYAuskvgF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ZRbntM1gB29YBS0Tgm6UotLSz8oJUM+yJUIyoKEpdSqggh3txKI5KviOYW9GNolrhj3EG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FGFisUWZbzfvAtGN6+pmAhg0BFSg+rbBbRWVFNdZUFC2OYrQBFLq3xBRVgKaJRpB0NpV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yrtCgNMmKlyuFxYAlbu2o8yV0qUBWdc/ERJgyXvvCxF20uIN85cKWAtUeVIbYJq5Hgb7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zGjbHVuWTIPBBuON3N0OsuBoqyYox7paJODcRLpbxFFhvYbiksHVTAp5NSiqkvpCt2PP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aNSC7lO1Dbb6i3HACo95klJQJYeZfF7UruMCwcLRh8xifyeJUko/IcsGCrJkGIMAHEUs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vY8oUG15Zi6tvUcqErCU3ECi9aKgbRReu5kgQM3QD9y8A89veBRZkQWHZ0MDBTK4Qr7xz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3gMvSDktUFLf3GC690u/aWAoTTSps8nF0+ZrKy0S4t1UIFPMyXWrbFRzLmrNtdZaqjYn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EZMbe0YACgMeIo1MKrUpb25wOspY7BuqgKt1LeZFTkMLi5NG61mPhtf/ABNGjgAu2VMF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pUiDIeWE0hUbSjxWotpCqunWOkNx0IQBKpiinvGitS2JGRMvXRBd1BbkpclIwAV4AiKT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DDjhqFW8Ke7xUFd6jYJdS5CEEDdymy0KleWYlLQqy4lQCvs0XjEfxDo0romqg0jIfeEB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eesdGBVMDGgWK9OGxKXZcF9s63XaoypTgCjxmKkm6UgsgjSyRHiWG6e0RAsXXFxvdIWw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cuMSktpY9okyWLG2JwvWy9HjvEYl90fKY8DofmZJmWU5jXb901PaPoZ95dpxyBSEeWkM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rOoheAH4xFRBuhSdJj3HRY4mmSzgv37ygEIWgLA2dolsyjBciB+Y/eh0g1WBcHaXbhb0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ft1li8XgvAxQ26HsYQ6RWFJWqV9we4YUICsuxehtTHXvElwVldq21GJ5ixeIE8o2YG/N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xm8V1SItxAWKqDlrVe8EJUOQijlqrvXEv9gUMpvol7hajrBtlcmqulL4jYC9ccw4sCMt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mi7w7jBdyIQLnwDLo4GTsmSdnEp06peSrKLXrnmFNQrEbCjnqMDpKx881PxEa9ZIh5l2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N+AuqxzuJBQAYe4c9yY5NdVNm76v5ghSo5AmJiaMuyEtDaaMeIYAkvdXs1BXeVxHUVLO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tI1niC/dBhTzFdClWee8WAmVmsxsMlEGmlu4jTS+kFFqKJfAsrahsK3www7DrEyhX4QH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0JnLF7x11mBKtW1x4iwVbOJjWTlgO8OniRpiVO7MteYIqK5YoFxrtKF8YAdbiDLJjPuiI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3LWjFHMyq3Wraj2aBGGsehGDvK4adsQWptxQzTFvmXzBWKJaQVbe7YjXZ0EFQKvKtMHR1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3mPRAOheIgLKtX8TJUQx1ZTEC3bV+8d2sBuoKYEUMRyQNkwiv/rgoFnWQzQwxQO5wStLK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MzIVkD0hNbXbLHiAbgsjtHFWWtldszBlmqCqlK4o2tWQOmC31hgTZBCUR1aA4lgoBLWS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YGv3AWLgBuIFFOzmHXvwlg3t2Imlj+agoDUIAvHMaH2HSUCKjLFiVPiCUAWdImyXqwhp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Tbo18zFYh8zJIBt4Iit1HSMBEL7BOp3gPYQrt7D2j33GwC9PIgVk6hA1Zf5lJtXDm5eA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Z1SwTK88Bai7lcZNq6SkVsd04gS3L/AgkiXyunaOqgsrmJbAHDDMKNccwEGuRcFGk6yo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SJQvEtvMoC0903AnYOAsBzCsjxLUIOvftC1ZCBJgN2cwtxNb4iIkL4GoQF8mF13k2G4F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V4c3BLThrpLht1z1mcwKwVMr7Nqcs4HCHLTHHTvA21eF1cECq5HMxFOXfadGWLSiVpgj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3B1ELR3MkIyhN+JTULMIUy1pGdllqxowYW/My8FWHnowKGBo2XBuLpR447RZNjSZk9pe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g5eIxYUKw1KFFsyRwRAAOTLDU3BbaywdRp5PmU0DV0mHszG0bBCW62srFvRCgtR5F81F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4MLquVpbySiGNV2P/AKiKzfKFMURQwqTLXaK66cAx7wgc9MLbFdOoqykBod+JszCGPEVZ3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0BFo8sTRQrNP3ByAryHhh0lTjVIgEzg18vSOTI4C0dIgtG9DUYhsthn4uYaGQte4guGV3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t/Mpq3FSCW/gmWai9bfaVm2CjwOsrQqLav8AcpxG/YgjVEBvfENJoMlBGeq24vhuIhxr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8vxChANWa13Zb9AI6XBKEBeQtSP8AI0NsIla6QsCDs271KLgKWOzUu2kLjau2vEDnkVdd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QMT1SxQ5z1jAJ07v/stSpyYXzDU+0z457wMjAf8AZmU8Xhc61AAeBXGurtNSosHCcMSk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OCzluVMssrj2iF8LRSq794lJK8tXcLeU7F1GaGdUGbhBd0Nl3FfDYB5jRWxu7Qm0nQdw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RtdtkYhbybmQVl000/uNwR0riX4xLfqtYjKO8iix8SpAG4D264hGRsQo6pxxBW2paKMe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0DzKmqc8NXWqi7NKkq5HDhlWR3UHkoksHhsJfczCCGoNp/Fy705C2cY+ITDW2uXgevaW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1C/gaO0so7m4KqAUROFX4rmZ3+h1ixtncAcTcjDWHHEVclVdLVFz7w27UGzFgOM9pikAK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zC9Cm82EbwPEpnY4NzHIMVMhnxC8iugxVKQclkyUDBXZ1jKBXJYGCUtEw14i5Whet+JV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u667VbSKlVrdwWYsVFWhRoxFeweB4uMKVXiZsq7G5fXLDZuCUqdHowlkoNOGCVKNlNVBt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6wtwKfdmdTbaVG23DF31dOsytrbbzFEcu2CYRM5GOLYjtKhBDTaiOFtwy0ezHkn5hORb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sqK2pouKYMoBmhm4jVEaRPseVNxi+ZwM+eCM1C1nT3ekxS5yGqFpW2b6R+XXDkQ21Mq0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UIxOUrHnPaYIWTKy6VgaKlDlGSO320dO7Ee7k6kqHtjOrlmaR7KzABYst8QEq+sBWx0N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KpRMfUABrmY1i+JdKQvGIOL/ADMyGuayPaDbmyV+4HKZOeYBDjt6Q5t7hmZmoGrQEtXj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gOG48HGYuvTANQs1hq66cxBqIUDAcVDWDjBLvvfLLovShGKUEBWwdwa4fMww0ntFwIYW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OgxckO0QN1pvtKhUGsywKeXNMs8+6BZGjyeZctdIoh4DLO5KdNzCFPMqQQphfpCiN1vP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7iBTanQdJcLTrwjxbx05YAYrzFSuDnFzLhdOIOwdziKZEhdPB0vExqALCsP1GBmmOYO1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+kv8AIA9YXaiX8xASNrqGc1fFGExVWNxcOgXXvPbkW+4BlvGM/BBz8WWsOpGSyLIqkDHB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e47P7gOBo6wXVEvFm6DUQpdJWW+8FQHGeYaQmRWlIVRyHhfqWDE3llrrKToOGfEtFE0J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xMw5I4jI0Xw9I/DBxqpq7IGWO12ldPiZlNjkbgMkDnMsYlzeCeYVlg5CG04G8sFLt3il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aIdJhUr48domKCijg+eIVOAvIr3jKpUrAWRRpcyMvaIkF2BaVziKNCilqgYi4lWCF2GjN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KgpMN8LGycSoUtlA11JSANByV1g1Gi0rR6MrrXWCbgsYaxXfGCXqCVdr+JxWQeNbomoE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MCB2yqq2VolbAV8x8qlM69pjt2ThRvOoVy5EyfE4XOhR8QRWqZwXEGbNbUTyqKUVOkwp6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V/r0iDRdc4P7B4wCbcYq4BsNfjpEGsbzVC7RmBACMjr5iLdsS3BipmTV2K4BYfJWlWjo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TzQEbTjEXYNcipzUVWttOh5nMy0XENJg0SmnpGv9D0S71Cmz1aNuHcJAOcJL/cDjJYKC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xR06EuCwIv2VChlWrFpLEOdU0e0RQgLWL5GDNGtMrIuO6OTTpM1AIqjIXBguBQE8amuz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NXTzMnitKtLpLF2wwKwjziW7CaoeT2ZWqpW7dFPzH4CrZLqe0Fb0gEBOW6qPoIF7fPRi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4loSKLAHoo5lEwDjam5rFVh/HRjllLhlE2OohCdsAkJBbZUN+8fqG58UNd3MNZz76Owe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aZjjeKD3l8SZeHbqy+jh32KPIpxFzCagHbxMqgrTA8tQ2CpLaCsY7IS2hmOt9F9Io6OC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RylJgcBS3LyrU1fhD7CKKD2c/cFRJDuD4H3jyCktow+GektlEvnviebhPhuUklYYoOAi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1wRr9ZAIh2NX5gq21iGHY1ODjQd5vbN7fnpiIxrgDftLijBAKOrthSukG1eC7lLCA05H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uIloUYTD2ZxEk8CER5A2YIyNB+TzMMlGD7FagI4bKMNPmYJla7EVqBUOG2KbBzwxK6xb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8kR5cyB99EyHCG+owQSYdQEwBrMyYxBswDwzHXHLzFLiy8RXodXEMK1WZWLdsd4lRAWyo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OUggRhOkBXzdU5qIO6RVvnm4gadmSGh8hconkvbcdOxOkBSonfDC+ASP5zg8z+oZTyQ2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zpNUzB0sJo0FTdc3Njw5wWhbqUNhfmUUaLuJtLxiPF5jW5Y2exdFuJgmKqw1EtbHTEMR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BohAVNrmxfsTEuKjipGx5mq5ufXjmyKmK6jyeYLvdzCv/KmrziSh4hv5g8A8MRcreWe0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AhWjO4AIZZpcIslucwy77fuBgDg3EUgY4mQuTGPSgIsGrgG85w08zn5gVVFSjWZcYjMCv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xN0B8EBbjghgK6R1Xj/5E1tmZcnkwlGCYNe0BwjhKwm6Z35gLNZioxMvdGoSgZfEb3m0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jbmOXct7jADaXTrtABQfMxMwf9lpUph1NjxPqMxrxjiYP2ml8QkIDoaIgEW7cxQlL3RO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tiueYQpKzKGyCjCJJi9e8QFC8k7zUGFxE2NjkjRUx2m4NnMFqvAqOmI2i2lr6jjQgbe8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McRogo5e+Y2uYQpCECoht4gFMTp4Zp8z4bCtos5jLIWq2t5hDgCYJkTpsIBFg0a7TIaX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k6Uxp5gBgLzmNsf+0YaEEmOa3M8s4vPifsjU1MGo1VWwK7Ygzc3n7QgSnUMPF1llgRot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u57KcVGsajhcSx0vfXclojAycQWjlBQZ6QajeTvEYODJiUiVaC0zLzlFRrWI/lYKtccz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LvftNXA6IKIwUTUcI38RwAVQrCbMppHWMCJLKvmZMw3x4iq3yVczlWFuV4mSuyj5idzY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HHECgTwMV5Tq7RzSKTJW4KgS2KlewdkUWe4TS2HGJ5QSl7hUBUXQhgK4AqEIAGIYqEQR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2a5nNVNu4hALS6N5hpcG2TxEiy9C9DUWkgLyn3qCAgYkRoo0u08Rmqm2T4QNQ8w4dzM5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GHJzDhMBLaOc1qKttsS6FGCEMjLOTzABSste0ChMBJqZmbGAjRkgAadS5+4uyrbn/tFh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gZEx1jVqooHRmAGgFHHG5ZHN4hQKjBxs4ibX4Ck1MnZQldwBhNEM0Btmp9yAbC/MZbJ2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u+8aiyZ4gElFWLAAoN4lBVOj5mAmLW6mVXMrY2w1FrG03jpCFWNfmJ3PES2Zx+4BuBqA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nmNMXiYGukbZl0RZ+aiLStO461Oes37/AENfCG3mO2OsTb5p6P05v9BNuXcbZbdI4yWiM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8XFs/BNPiERK4Mi4CniFvxP1hlXnEVK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661056-cc74-45e8-aed9-e8a9e23794c1/68d2b86f-3329-4eae-ba41-fc5d0084fa4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NyAwOToxNDowNA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WJo4IXkBJadTswWzUcbBeVGVHBjqpNqLyLJt3F2bJY45/Koml2OMOEyOo/Wvv/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pmrY7vtChZCpOQAO+auXEFxGoEMRafOMmsjT7nzJVkBBWM53mtc6pc+S5hfYc5DN/SuC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O2pYtfDN3KEa4aG1HXnqtT6jLpmi2pjWRbu4zkn+H8awI2vLqYb2aR27n7v41PHa2tiu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HSvJvbU7FE1fDerCa/R5AI4MHCR96sa9qMbXGySYQw4Pyj75rkrrWJ7qd0062M4VsL5K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0mjfDHxN4gUXF3ANNtFxkuwLn6KOlS8X7PQpUedmJMsbA7TvT36/jT9P0W41abyrK0aQ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9Q0P4UWFrIpmaW7kxnbNkAe+B0rvo9FWxtQsUcbKoAAXGB+VctTMmtEbRwavqeSeHvhW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3Cnd9ngXBP1r0PT9Mt44TZ2FrHaw8EqvetNX8lQoIJDAkr1qt4g8baX4ZspZLyeGLjO3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evLq1quJep6NOnCitCzHpKQgAsFX271ciENmrOwGzH3mrxrWf2hLaGPNjZNcN23SbV9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n+I/Ech+0XckUbH5bePogoWHk/QzdTtufRmt/EDR9HYi51GGMqOQvWuG174+adp67NNt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sX88V5JpvgvUdc/fMkkwb/lpJ0r0Hw18HrKBUm1G585xztibb+Ga05IU9zHmqSOW1r4o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9xNaxHgW+npuY+27OfypdP8Ahxr2uBpL5nskc5LTNub8uv517Jp+j6fpKf6FbwwAjnLb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xGmVzyzdaPaq3ulKH825yug/DjTNF27oftcvQyPwp/DtXTpbQxRnBCqnAjXpVpof78wI7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BAC3qay53Lc0SsrIijV3w6fKF6CtBVRWfdgDOcHuazXuZAytLhhjt2qnJeTSZXOcnikM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0YbPCmqkt55dvsC8g1nvbtPNuxl6lhtzNIBIc0AL9qnbiLKqx7d6kMLscSghiOpq7Hbh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Qhs2Mk8scSp1aTpVJXE3ZXLC7PMSQkgqNoxU0lyfKIDhQOciuB1H4jWFxOlpY3K3VxI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kjT+z1lL73B5wuB+FTVfso3PVy7ATzCdkzodPnk1O4MUOZG2ks3bHvWRfahqKtKkJVQg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Vn4o1mW3FrZwiC1wQZDWha6bdy2AcKZGz88h9O9eVHGP2lj6yWQ06FOTqPU8o8W3V7dO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GOmKxLe3O05yX712njLSU8/lS205wO/pXKWMhVwrIEPTAr6qk04Jo/McXRdKo0y8UISN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wn1aK31KSzdtsrD5D/P+lcMFMxKK4T3NPt5n0u+tLqMBZYpFOR2GamvBVKbRjSnyTTPq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zyPQ0jaAsyk+WGIPQ1leHb9NQt8FyxznI9SK0pb77GxAk245+avkVTlF2PoOZNalGbTX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j0qW30+WRg3Iyc5Pao4fElvcMwjkDHODira37pgD5uOKt86WpOj2Hy7oVKg7/evNPiFp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Gz+VehNqBfcGXmqeqWK3VqQ/zK3FXTqKlJNkzh7SNjwi31SQyRLtBbPDHtXq3h+8M1n5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at4Iu7XUmNsmUzkV1uk2s1jaR7ziTuK6sdWhOkrHNh6coS8jbfIhZmGCBVLwzbyXGt3D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7K7YwSOaTwlG0Nw8wOCWry8D8TKxnwnW6tEIGVQMYFZWoI8ikgbjjgVduZN7M7HLVUe5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jpqfPPe5x2uSTWZWRRtYdR6Vh6t4gN3biOU7+/0r0K9t479dzKMMCOa4jVfBPnlzE7AE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T3FzGN4fjM1820Ybqfoa+lPhHhfD8yjoLhv8A0Fa8W8NeF4NDjaWfEk8mFAH90ZNe5/DK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4+0StKq+gPA/lRUs9jtw252NFFFB6gUUUUAFFFFACNTWbjrjin1zPxDkeLwbqjoxUrGC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i618WrLTL6S2tbOXUPL+Vpo3CoG9Oa4rxF8XNRv7eWNTHpcfcROTKR9egrgL7UCrbUJC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i6Emd/zDG3Facp58qzeiNV9dy+IE2iQ5J27iT6571ZsY77+1YbmeF2t43ST5lADYYetV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ce/T/OKYXAxn8M1Y1TxrJqETG3jFuoGFRsZH5Ucpmp9z1XXvjAbWMpZ2KsMffmlBwf8A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mqa1eLcyXLSOjcKrfKufQdq5ZrgzyB5XMjY+8anhc7dwGV7Ucpcp30Ld6/8Aays1yzM8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RsVdCB2zXUeA7CPxB4oW1KrKEj80xuuQcEf411fxf8Gxabb2t5bW6pH0ZEXAGaqLtoZOO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IIlzjimtez25jmQEyQurps9VOefyNMUBuAc7RjNJHmFSwXd7evfH6VunchKzTPr3wrqC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5WWFW/EjJrVryT9nnxEL7Q9Q0k7t1jNmMt/cfJA/DB/OvW/SuGWjPWg7xQUoOKjmkSGN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6CuP174jafYq0cG65foTGcAZqAlLlO03CqS6xZteG0W5jNwOfLzzXk+tfFZ5LNrWxEiu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XEQ315ZyCeCaWObO4SRtgg96LGftT6C8UX1tZ6axnuFtlY/eaudk+JeiaXZIJbtriRRg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vtT1Ri91dz3Bx1mbNUhp7SSEcbdvOKFBX1MpTb1R3upfF1bov9ks1XDHaZP61zWoeOta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eAsXUeu2stdNWPG8ZarAVEGAma0UIp3M/eZUaSXzSRukJ+9JJ94/Wo2h4XedwznbVueZ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hj+bd/ExFaehOvUcwSIegPOPSo9ob5h0704jPy7hnjINPbC/LtGe2KBERx0JwueKYsmG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vVRu96RZPLi3FTgHLZoARnGfmGEpUdFPzDJ7UgYKpZWUqTnDVEwSZgdrKeny9KAHyMVy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QrNAwyAwGOabNNFbW7FmAK/wnqcVnyaqjxthSdwzg9h3qkTJXLnwx1JdL8XQWxOVlPzb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DcafEiYcBju9lPP9a+NdN1T+yfEFpdghWWYbZT6Z6V9aeF7z7RDDhgFlKhsd+P8A69YV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6tdLpuqzSsyiFegaucuPEBS5lmjhMjN0K9q7PxfpNvbzMXjDKAeTXMX99Zrp6ZkWI+nr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5gbVKaSWpa8J6q95qKNKvl7hj5veu/SOZJ33MODxivJdH1+H+3Lb7PIGbODivWBmaONg3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o8fNKLpVU2h/3jnOW70y5hMkfBwRTlO3JZulQLeMpOUJX2rQ8Uksrdre1ePIO/k5pLSx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xT1maQfKpUe9ItrLISWOPShiLcMytlVXaP50+GSF87+lQx24U5kk2qP9rFVZfEWi6fuE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PxrLmitGbRpTqfDE2PtUcSkRjNR+ZOy5C/Ka5a7+J2kW+RCXl/6542/rWBe/Fx3V0t7V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spV6cTupZZiq20dD0NrW5k6OQPagQpHl55cf7zYrxnUPiFrlwo/fC3XsY1waxpte1O8k8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1/SuaWMh0R7FLIK9TWbse33HiDRLFmMt5GSOoVsmsa++LmjWqMId0pWvG7jEzZd2J61B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TXPLGTeiPaocO0I/G2z0TUvjc7L/AKPZEf7TVzVz8Sdf1SYnz1tohyI0OD+Nc3IwWPpv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khGPvGsfb1dD3KWT4KktI6ntfgC6lvLXM85lLDcctmuturNZLfMvKryT6CvM/hjfhMxh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ZFSdSm7Afkj0r16MuaKZ+ZZjSVHESjHYxLW50uC8VYbfcOu73qlq3ii7S6eOExwRDoQu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ixyy+1Ty2MFuwKwLnsdua6Geduci1zfXbFmllkz/AHVwDUkHh29vGyINv+01dTK0gjyg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SBY8FtzjgrSEc9F4P8uQGacIw9O1a1jodlGp81TMc/efpUk1y/mddo9KSKfIPOaAFkso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/ud/rQkayNSsSelKsbdaAJ5Lj7HCfJGXNNsbiSSF3lGGzSK22QkenNNacqGJGQaAGXTK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3BhVuOWDqXUH/aqtdXkMIIVt2CKAEm1BBJ5R9cYqA2qxuWWT1OfWqM0ys5kxnnirNq0t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NAEscpKkgZx3qRpktlG45Dc002d3HGxJVFNU/sxLfNIc+9AEzeXcTbiMsKm5OQq8Cn2c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HBp1xeLE2xI9u79aAIFZrq3lQrgFSM+lea65pCzaqd+AwXBJ7+lesWNqYrUlgAHJ61wf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QA3TFMlnI3HhtZJBJvAkAwMVpafpv2eNVc7yOTVtclmyc1KFbKkenNAhN0S5YLzUayAs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UZSo2Y7cAYAoAJAODIMA9D6U1QT7n+960oZVXPemLIcnPegB/wB3p93tRubcAF2+vvTf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pZpgF4II9qQC9SWpDNtI4zUccZKlhUi2rMuQM0ctwIWuDuO35j/KkEjZ+Zuao6j4k0fR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qvXiuWvvjLpUMxS1gnu8dD5e0H/GnyvoK526x+cA4allVLaIyXEyxx/3mOK8i1H4o6nq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Ee3d+YrktQvNT164kmubyaQBcCN5MIM+i9qvl7k8x7ZqXxB0DScot5FcyD+CJssa5PUP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nZGOJZetcDFpghGAgLf3VXA/+vVuG0CRgkFD/dFHKSy9qnjXWtcXE1w0CEchf5VlR2QY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WhgEirwFH94Vo21rFnG3ef51QjFjsRlSF3Y/StAQ88An6Vd8qMNtCbR6VMuBgEYUdKAK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7ZqxHaov3/mP8qn8w5OMY7ZpvnFgW43+1ABHbLCp2IDzzmpmYycFVbH6VXkbcgC7v+A1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6YHepYEzdQuwj6077RswoU7u2Krh90ZZm2EcYao/tkSqQZGHv6UAX2ZVmVwrH29ahWZf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01W+3Rbjhi56BjSttVly24nnFAEquVA+Uf7pqVZX/AItqA/pVQybpAqrtx1pqlWbdnkfw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Ebck/wATd/pTvM2xkYI+tVvtCMS5G0jtSm4EknB6j7vrQHLcnRulJ96TGM1ALhduS+30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oAsyBV6MPoaa0g6hRkY6VA0gl24b5u9PaSNVyTljxQANJuVj905qNmbqw3r/ACpJO6il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oI6Gmrjd83TBpGY+gOPWhXXPyfMp/vdvpQA5CAvB3j+VKrDkEYqI7QxwCPrQ5BAoEyw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MViyhVzx1xTlD4IIGOuR2qWIkwWUg5/CjJ2gDPHrSbwzdD06jvRHnI2oR9aaAMlWBJwK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YW+9wWX2FTfZ42ySmSowKTKK6qx+ZflApy28x6fN61YXa527doAqTHlgbelICstnsyXO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cvuX1pyktnNRLIWy4GSOKpAKpG4gEkZ7U0tyVyR9aQ5HYA9806Q4HJA+lJgG5mOSc+lI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+lNbayD5uAaWN22/e4zxTQEnmbeQuT/epGcRr/eY9famswZfmbikPXheO1MBHkGFUDFI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uMfL6+9N4kIAGG7UCYrZ3JjpTAW+by+ueaaWZmIP3u1HPTuOtAxdpOcdDTVCq2Dz7etS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i9z82KliY7ZtYsmM4+6aeznb8xLkjqah4ZTgYpGY7AAcEU0QyVnyoXbn29aa7HowxjoKi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RuVsY+YcZ9qZSAuy85xT9zK4YNwRUbc8bvlzTFYvn5vmzUsCRGzuX7vH3qCyqq5+cjkG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JmZvTHvSAkZyxByUJ5471Hv+Y5z+NJtA4Gcn1oztGM4PegAXeuWJwMUrSK2Du7VCx/iy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x+FBRL5jKp4AT3o3jaAASD61Hu28YzSLJhWbAGPWgTF8z5guMU2SQ7sBt3tTMkDgkfWm+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tUiGOkZVY/KFzjrTlk5IBAHGcVCPlkJK9ec/WmrIysV3degplIliXyWkCjBJpFba+V6VG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HrSeYGjLA4UdVoAduOeOrGhmMSMhAJ681B5qsjbWA9Ae1PWYnDKSxwAVNBQ9nZdoUHOM7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G3Y3ems26XZg+pA7UnnFWyynj7uaAHxgbQobc3f2qGSYRsQMZHXNOKpHHuxhi2fzqPbG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YUbP3gynrjtVSdfLyp6jrVidvL3hjsPT61WuZBMVXy9+FxmgQSSDzGBOOlMP+sIBzUEj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jPbFQXF4hkdiQo6kjtQUWmKKx8xyij070CRWBJkVQOfrWK+v2qKFkYhM4Mm3IH1rB1Tx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iTCeWnDCgDsbq8hiWTbIC5XIPYfWsSHVfs7yPOQ0bH+9gH6VyN74kup2KIuVx/dxiqMm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46VSA7q81pFj/d3Hlhuqq2eKwtQ8QWVtH5MMhkfqVPesCTS5pJI/MDLv4LLV6DS7e1V1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ZKuu3DL+6hVGH96oL6bUNS2xy3flwE9qdhJgONh5FOa2Ik4Zhleq0AZ8ejpBPuaaSQ5+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hJyMc026uD8uVyPu7vWhWX7KQV8yUZP0oEZ8u9WO0Zb7pFU/M8tGVJAwzg5q7qAVY0kK4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QV2MuwNHuxz3oAmRjIwwACOMip4zPHMCE3/0qG3J+f5WSMdPaljlZSSQY296pDLg+Unf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SWKjB8vHc1TVRxJtyx6t60faG3ElulMpMtpdMI2AIBBycevepmvtsbLuwGGQducGqEbt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pZJN0Z+6pzklvb0qJK5006rjsaNpqEdu0BJBB++xXHNbn7m6tR5ciyxkcN/OuRFw67W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b0vUvs5CrGVjY4KmseU9XD4hydmai6S0NwXjUmPpzV8RCSNwOSRtLetU5NSgkKoJvL7Y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oGRjlvWkepG3QozgRxtI5bYwyVHeqs16sbB13JHgYFXrriItu3N6VzeqXjRoAE2lzgtS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49YkZX8naeOW9KSHUfmQyMpj7n3rFVxCxMcgUbcFzTVvFb5AgaMD7o7n1p8px+1N2LU0E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pViS4WaMNtVGDcMtcqtznIL7sfwev/6qkbUtskYzyoyB60+UarG/esUjC7vn5IX0Pas5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X/gVVG1Wa+3bY854I9Kms9P1DUsi2tmkUYGHXy1/76pkVK4yWSWRiRIzY5wvqKqIGkYv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s/CLxybbu4AOMkRtuA9s1bj0tPLR4pCu1toQ9x3oOCVbU5CG1D/LKhznJDd6sOdkeFkj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Xh9bu2djIbeaPlWHpXnl3eNY6ncqrBpEbK/LnrWi2OepV5kdFZ60f3zSuJBsMfHeuX8R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SNE43AR9R9a0tI1yYzfvY1kLcnYuCMf/AK60dcUNbQ3Co08JGZNv3wP8KtGBm2Ws2KWs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vTpRXMWOqXu2bzrCQjzW8v7N93Z2/GimI+kvMkYIWmE8bD7qptqsY3jcbDIz7sjPT6VH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yCK0dPvrexuxctF5m37o9+1fROUrHj8ups22jzJbxmVlhDHcV701ry204A+d57AcI1UZ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w6dDIXZvm+XJP09K9D8J/Aa5v1S41u8KI3LW6t834ntXJUrKCuzqhSlI8/XVrvVJ0gso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AuW/+tXf+FPgjqOslbnXS1rFjcYd2XHs3pXqVnH4c+H+kM1naYTrtjwXc++ev/165nUP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sltuoUvgMPwHSvKqYidT4djujQUdzd03wZpHheJVitYYFIwXXv71fPi7R2m+zqzSyE8b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raq7m4nLpt3bR0rCh1C9SYpC/lybSTt61y8jk9TZ2itD27WvFWl+H7B7i7vILSI/Kd/P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D4+RxzSRadarNGp2iSZtpPuFrzbxRHfai370TTycY3LlaraF4J1HXLghkCqoyWZcLXTG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5N6Gl4g+KWuatvBn+zRt/DAuD/wDXrm7fTbzxFMf3cl1I47Llj9fSvU/D/wAK7GI+bey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pXXac0FlGYrWyitgo25VcHHvVynGPwk8rb1PL9G+Dd7I4a+ljtk6lEbJx7eld3pfw30j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yf8APSVckV0zMGZGJAXGNo7VYXy9vPQjiuWdWctzWMIxMm3hRcHKqv3doXGKfDM9vJsG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om/C5OW5Ud6WXJUkIVGeQawNfQ2IvIm5STco5+lL5e0sA3ynmq9i8a24CJtQ9V9KJrh1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rYlhLLgbVQEd8/pUEmoGHIKlZOgJ6U1vNkOWYfLxzToY1lcBlHHpTEV/OkmYHZGH6YFS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DO7tSXuoW2n5aSTc3c1kJqo1BwxnWC0VNzyHrgdl9zVpXE2lub4mijiGWyMZrn9a8e6B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3qM+Ui5Yn09q8z8WeNtQvL57ezkNtCpwoHUr2J96424tzc3BlmYvcE8se9dMKLbOWVZLY9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zbotPsvsaZ5lkbJ2+vtXL6pc3us4lnuWuUb51DdMe1c59lRtzAgSZ5zW5oV0cCMocgH5j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lUnLcoMhsbhZox5bjkV7J4JvJfE1isTHdMpyG3Yryi6xJdMZF8vjgV1Xw18QNot0EkYi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/aRPdyfHSwdX4tGe56P4RtrWNftMyhV7Kc1PrGtWFjF5UWFgXq23NYE3id9XxZaRFukP8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ngWVIUurySW7l6lT93PHSvmHhZxndH2lXMKd+aU7vscp4itR4ivJZbZC1vtADFcZrze+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mEzj86+i9B8Li4RzcjyEByoXtxXnnxU8Nww+XNa/vI243N/eFfQ4SU4rlZ8Nj5Qryc4n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Penhlb77BGzlSPbk/wAhVWzmEkZPOff171amwwzxkDnNemeJezPSvg94inKrazvuMTsx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fx3p015Yy+WhKSQ8Y968S8I6sui69BKJV2HCuPY19IWN3FqenIpURqw+Rx6VxVY+9c6VV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NR8O6xtEzFVfAjNe5aJq0d5ZpIcBiOQaqeJfBdrdAgJtk7H1rL0PS7rSysUjbl3YHtXn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NZXsztbe3h2mViBj0pLqSGZAqnPeobJjskhK7s9KGsTDHuY4GM4r52pzXPUTTd0UriHB2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nnAzzWzf3QkjOF7ACseZQqhiMGsOWVR8pUqkacbscy+Z8mcqOK2dLiS1gAzisS3PmOu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AByuK97DUfYxuz5nEYj2srIutKsjcHNQSx+YTg4xSD5VBHrxUjOnVOldqOORnzFl4Axi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WLxt2cdc1VjtjfX8Ntu2knk0+axCjKbsjX8H6KfEXiCGJubaPLyn27L+PP5V7lBCtvEs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YelcLoPk+H9OhSwRXkyPNZvTP/1675fmWtYu57dCn7OOo+ikWlrU6QooooAKKKKAErN8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28ozHJC6t/3ya0Wrl/HXjbT/AAfpMsl04e4ZCIrdfvOxGMfrTS1Jk0lqfLmoTGOWRSCG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VO4uzKx4BHtUcjPNJMJMCSSQuY16Jk5xUUjQQsN2d/QYrpjHQ8iW+g6SQgKCcqasiTbE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O5k42k54q5ayK1vy23+tN7Ek/ChQTkCrRIEZbtjiqSR5wVGatbgVBxgr1rNFHT/Ce+jt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5qNGG9c4r3L4o3WkW3hO9OsOBB5Z2p3LdsfjivmJYv30UyStDKrbkaNtrg+xreUXfiFl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UcTtuY46c96TRvF6HNWck/2d3MTDd+f+cYpyE743+YsO1bl1bxwbsruU8gL2rMkWaEi4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pOysYnS/DXxZL4a8YxXdwpjsZ8QzlvuhT/Efp/WvddY+K3h7TIGdLwXsvaK26k/Xt/8A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gseCuSp6ge9R6XcA2zuUxLu+X/drOUeZ3N6dRx0PS/EfxN1PxCvkxqtpCW/1A5OPUnvX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aUZ+81Z7yM0K7TsPU0/7cYIJAT5hUbitHKEp825pRSIwACZ5q5GojjZWOPSuMm8XrCqo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NP14arExjYPJGO/eqcdCTU+VFLPh19DSmZGOBhH9B6VhXmoyrIp4APYdqnsbgPJ8zbS3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OOco3FV5/wB5IFPUcU+QlEHoaqtznCbyf0qmMcVAbBOBWdqV89vC+xP3gHBqxNK8MbZG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OQlwccjNIlmZNeTqFlmkJ3cfL1FdZp91HeWkcoJaNhkM3WuEvrhZYdqbmKHNbXhi6u/s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9M0COl85GUtvynf2qlcajD9yN2dvRlzU1n4duWG66kFvG/O0Uh1DQtBJ879/MP0oAgjj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vcrjmnT6VPDiS5uRD3wGxn2qjefEK5vN0dnGLeLoGK5z/hXPXN3LcMWlmLSdyWz/APqq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wybEYsM/KzZzWNd6gb5gAphURncB39Kr7trcNuXtVOaYKzk8DpmqAr6rP+6SMhd6gMre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9YbVtJ0+WRQpyquB6gV8vWq2lxH5ckQM3ZzXt3wV19ru1u7IoVa3K5Y9+uP5VnU2Nae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kWMZk5xXlH/CrNX1u48wxsgY5Dt2r3KRoltFnfEmFzg9q4DxZ8Xm8Py+TBZmT3PSvLny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Fc3s8OtSt4Z+Ccmm3y3VxdkuBxivRFsobKNY3uFyo/vYrwbVvjdruoKVgWK2Gcbu9cxf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i/lK+xwK5/rEKa90+ilkGYY6XPiJWPpG81TSbBWknu40x1zLj/8AXXO6l8WPD1gSiTmb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LyOSzzyv/wACzSqFX5gu7NYyxc9kehR4UpRd6s7nsV78doEyLG03t/tZ/pXNah8YNevZ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tUkj8+lcRGoB3eXVi3jMzKF6k9KxdapI9qnkeAo6qFzYuPEmq6kpe4vp33df3nFMj/euN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aLHQ7yf5UhLc9RVy60ubSWHmghu2a53zPWRty4aHuQVmOgAKeWBmpMFflAA+tavhfS7O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oYjP5V2VvoWnWOpW6InzE5CsxP8AOtI0ebXoeVicZDDycOXU85a0uJyuyJiavR+F73anm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zV6fexw2skQVFC5yfaqWparCyxiPy2A6g1p7GKPOWZVqnwROTuPC0dlpbvJmVsZBNcUYT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P6V6Lq/iCyfTGQSZ4xmvNtUvA0yyQtu42msqiSasezl7rVOZz3Z3Gg2elq0Z8jfIeN1Xv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lVdpVc/lXnLeKry0URweWiqAM9zVG616/vmO+djn+FehrTnurD+oVPa88pWR2Hw51V/7b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93tpA0ChF49a+afBcktvrIZxgNjFfQmmzqYFk35ruw0tLHxXElOEK6ki/Op8zOc0TDdj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JJHwKpzazZdUfIrtPkiz5Y3Zxnio/s4A3AYrOfxNHHxFFI596ibxFJJnMO0/7VAi9NAx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nFZEuoXLDcrrGf73pVW4vLhmBe4kf1x0qXILHRSShF5biq/9oFPuIT6Y70aW8AhIADr7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29vSmBGLy8blbQr6E1WmW5uGIlGzFW5FuUUMzBfpUAV5N3zbif0pgVoYYeC745qeGO0a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TxAv7xtx9N2Kgm1nSdFYtdXdvb9sSS4//XTAuS2+3lITt7Ypds2cBRH9O9cxe/GLw/Zsy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4QHP0JIrCuvjYxbNppU7f3TNIOfyJpEtno/lSvjcx/ClS3XafNIIrx+7+KHiW+bbbQw25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f+Kj1r/X6iwXO7Yx2r7/AFoFzHsc2q6bYjEl1DDjuWA/n1rntS+JHh7TyVN013IOdsMZ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PwWLiYNeXshXqVjXC/8A162U0DR7GPCwRyS9AzLk0AX5/i499C6WOnyZIwrStnH19Pzr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3N+fmI4UdB9KvfaFjRVWNVAGPlXFM855sjdxTAekYViD93FK0gVsDpioOeinLUnz5GTg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E7femSM69DuU9/WpEg34+f8AA4x+tZuseJtJ0OMm8v7eAA42LIHJ/wCAigC42fm29cUe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nlsV5/qXxqsIZXj060MrDgTzZ2/98D/GuQ1X4k+IdWYiG4iiiz1hhK/ln/Gnyg3oe2TX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RxpjeWLZrmdW+K+g6Spw5u2POIeteNXNxeagxN1PLLluSWyfx9KiWxWRihXkGrUdDHnl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3chv7M02GKLBw1zIXI98CuWvvF2u6wxWa+k2kf8sW2p9MDp+NU47NkbaoxgVMtmqrtG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lGK0+0TEs3mP3JYk/rVz+zwxGxTk9cVetYvLKhVVnbrWg8LQqFKDPUgd6TYzJisWXAIA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JwM1obQWAHyr2FMmkWHI34Y9KXMMasaRrjGCe9OW32ruLbh/dqvFdCMfMu5j0NI1+mSM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hPQYPHpUiOI0DbtuKwbi6DfKST6ANiohqDLj5mI6bS2cUAdE15CBliRu44qs9/B2Y7un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7tOZi55XbtHWgDZW9XkIoCnuajkvNpHzbj23Vk7kkjUbtxHakWbaCPK4HegDVa+lwCG2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aNzFmPXNZSsdoI4U9/SnLhuG59D60CNRrw7gKaZDHsH+zWdv+UgDIFI0hdAN+BQBdE+R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by9oI3HoT2rL8xvmITHHAqRXJVdwIOO1SwNWO6CqQwLD1NNSbBJwQO2KpR5bOHPTqe1P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61LF1LyzLJyM5PXNTLII+TnI9KoQvtDEfNuqTeAOBhsU0WyxxwDtBzkH0p7Nl88E+o71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ie1SN98gHZ6rTES5P8Iy1Ksg7Lx3pikfdBwaPvLsOWOe1AiUMJMvnc3daYzHqG2/7NKy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tudowvWpYmR8soNNIPHAI75qwICvVelSNEMglc+1IS3K65k6K2BThbM56MD71aVdv3vl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hqpFuN2EVuIznOD3qZV+zrjOd3NMVh0b8acG/hLbV7GmIl3lY87Qw75oLK0JwqKKb5i+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dAVutSwFb7wAIGBnimNIFbafmLc4pq4LNgZxQBu/2SKQEo3Ng5yD3qQY+6PxqvsA6nJp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UAS5UfL+dRKyhm+XaB096a2V527jRklSSmKAHctk4ye1M3N2GPWk3DccjFMZjyT0oAlHz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0de9ReYfMBHWlaUyNuIye9UgJNx3FTjHfNIWO4DLAdqRSp6DBxRLndk9AKYEc0m5gCSc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CzbiG9KVW2jGcUAP3srHpyO9DENjYCRjvUe7nrmneZslzxjHOaAEbPGRjmm87SR60jSD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yP/fwaBMf8oUOTzn7vrTJFIwdu1c80xieN3SpW+Zdq/hQITjaVD5XNNd9yhQSVHpTGbgY+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befzoAGZmOWzt7ZppYd/u9qThZBgZphYsrDbUsoczlRkjYw5DUqnzGPGCRkiofOZgP4v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aQmSByqkDGR61Ev3wWG7jkN/Sk3ALgDIof1znFAxvmDnGVGcbTStllYhehxURxuUEZ5p3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iyBgoYrSblbJ2ZNN27VBTvSBWVgpbcO9AhGkb7oO0UrAeYnHI/i9aj+U/LnClqayMsYD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w7S7crjGPWkb70RiHfp6U1WG0ZH4elRy/M5A+T3qkA9vlI25UD070zzPkIZWw3rTCexbI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3MQ3cDtTKF3Hy9qLkenrSea8bHcuBjoOv4VG0g4y4Cf3hTLi8iij8xpDnoQOwoAlSYsr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fxqENJNKMNtTGay77XrG3UMbpdinO319ayNV8bW6MVtZRJHjczL6d6AOruLqOFHeSVljG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fl/uZQfRmrzoeNL7UPOS2TbHjCyS8jH071kw2+o31qwkm3DduPktt/IUAeoSaxY2Kzy3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17Vg6h4+011KRli4G0NE2CPauHbSSXCxlnPX52yRVi10cqpeQ7hnCr/OgCfUPEVzqV4j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ZP1NUvtOoXazH7Qy2oJBdex9K1LLRxLHIixBmzuLGtNYRbxonlduQveqQHKLYLJGDJIWm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yyKg2snGauzWJN4ZFUKP7oqwmn7ZPnTA65HX8KAMtoNpJbCsT1HpV2zgjknVUX5T95/a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KxI3su4FuoqDSYyyASTLDg4IoAvQwRTXccQAUnhXPpVPUrUQrO1sSzMhRkPsa3b7TTaw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OpzXNX2rCFjuJRkOQzdTQBWtbefyykqiIngZpXYxxgFTgHbg9qT+2mvmRhyRxu9ajmmL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VunPmtGCSMZ4qORg3zAnKnkHvUM+37QgYZJHIpzne2cgp6mgCGaVZGbA3x/3fSqTfNKo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W6mkvGGG2kHkr6Cm2cg8xH5KZICn19aBms+y1tsSMsbAYHvWbJtkcMJMjvtqfWrl1Ecb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43jyVaNmXP36BD1uCzBVfzQrZ2L/AFpFmbyjkKo+9u71FJcK8zBMhSOp70jNJFIP4sjg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C2V4Y1HHIG5wXwNpx2qu2ckOzD/ZbtSR7vlO05GelOxSJ4sq3G7AoExOc8DPVu1Mikdt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Em7c53bT6VEolxlysvNLhg+E2lsGT0HFbFncJBbKJJo8luFP931rlba4ZCN0g8knG4rn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61BUexdfNjGSJVAAXHPX1rHlPWw+KjHSRhatLDNLFcwSGYbNvy1hS4ikcs5PGShruV+G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Y1k4G3GPrxTn+DOpxqGkvVnZcArHHuJ/wpmtXEQkvdOAXa3MYxu7VE8m68jjUO78nZH1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2m7kkIds8srYAq3p3huCzM7xfNKw8sndnPtQcPtdDjNPs57zIEOxkG7I6Vcn0OSSMyF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pwjhAb5Swy7eg9Kyri3jjkZQ5kUkYx3FPTqZe0b2GeH7OOO4/eW8c3rnrXS+Z5e2NIvKj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cSXG1eADkhe31rq7hVVQuVdACT8ucZpehm227s51pdkjBgSnXinW6yEoViURk5z3rSbY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O3FJcQ/Iqou/adw20CKmpXElrHPsEZTZht3UZry65SO61GWVQHYHGK9H8QahHp9m8ijz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dbi9cQqQ3PB7VotiJFqPT/LBdWMb/wB4/wAP/wCutJvPv4QloyxPEPmkZc5HftxWRb3k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QwNWvD9+6NcxNGH3HYcKD/OrRCOR1iQW94UgltwmMnMuOe/8VFdnP4V8PvJm80aKWf8A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PWLGx1LUJI4rWxluGdsYiXJA/pXpvh34KGeSNtQeWKJuTbo3zZ75Pb8q9c0vw9pXhmKS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U6t6Vct9U+zq0ktssS46HqPrVVMXOWiCNCEXdlHw74O0zwumba3jtpNu0SNyxHoT3/OtS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DFvGo2lT/F71x/iT4mado4kad1LKMAbsYPrXjHij4za7r072+lIbK0Y7PkbMkh9TXOlK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R6t4y8QWMMqWYcGVhwvb8a56G1jjgclGkPYr0zXEeFfAvivVJUurzdbxtk7rj2rtzG1t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0567q0sloiU+bUmkWFbeZEy0pHJPr3rmo18i6bYAHI71oahHNE0eX8rcv3vfvVFI2jYSb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MjuI9rLvyV67T3rf0W8jjURMPLBHH1NMNmt3CSo2hV4NVLO3kjmUhPMB4oewjt1eRIVd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NLDHtiOPlyd3y980kLfaNMUbjlh1Hvj/AAp8cKwxyAklhwM1gykTw7mZ9qnhepqG3vEd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War8zuNwAxt9c1WmSGKTakSrnnmkMgmk2sRt2/1qsuZmwAWPoKuSIPlyMjPGzrmoptas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8xbrn3pSALZSs/lEEFfmwaLiQqxYNtJOazF8QzXjyGzgedgM7mbH5+tWbHw5qeuuomMz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f61N0lqSxt1rkEY2J5lxP6Rrkiue1jVtXEchjMdrF2jZSJB9MV654X+Ed9BGqFVs0b5n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7bS/hfpVnhroyXs3ctwv5Vn7XsOx8mNHqM8IeR5Iy/wB2SfOP1qaz0FbeYTajfmc4+7H0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iQ6lpP2UwBI4iDEy9Ex1/pXz9q3huK3hLRNuaM4ZvX0renUvoYzicR4p0lVvN1urMi/KgH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j8tmRHJfb949q79rAzJM7pIGIxzXD6havHdSIuVkUc59K9WnLSxxTjrczAVUIGYkeo71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2GB6VFIxDABs9Mr603zFj4243HH0rcwNi7JmhiuCvQfNS290LV1lC/LkVHZstxC4f5mU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ZlMUh8xgDz6VEtdCk7anoHw/8Wf2bq6DKorcZavfP7Qtb7RHuZH3eWcg18dTsbFi8bHO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FVrrscVnqc0jBMAoGxn/ABrhqU7anXTqX0PT9L1qG6utzB5I+yt0NM8WaL/belXEcixo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6Zrf0/w/p91b+ZDIURBkKFx/+ujUNX0Twvatd3syRDHDTNj8vWsoXurG8uWzPlK5jfSd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OdpXAq1GTLFyVK56VN4+8UWvirxRPe2wb7NnCllwTj+dVrGTzcMoBb39K9I8x+RamVUt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r2D4b659s0eOItmVe9eRzNvjIYhoscqPWt/wBq39l6wsJO2OUkAe/asKuwpbHtbTd/vF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vHsbs1RNMrIj5JzycetV7q686QE529s1wvVWMlJx2Ft7+dZiI33c4FW768uFXY4AB65r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p4tPi1Cxdv41Fc0qMG9UdUMRNR0OOurgRjgE/WqDu0rEk59K0dWtzHIQBlKpLCWOdmcd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VStOejLdlGVwQcVows1vnHzCsqGZoWy3T0q7b3SNG0jLtAGR71bicydmX79xGkZbgEcr6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tXAx0rJvdWkkUF/qPwrG1jxNb6XCZJJck4AX1zVxgaX5mkbOqa2lrGWA+cjCr61zen6j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UbvuhsYrC/t3+0JGlfjnAFQTJIWLRlg2MgL3rT2StoelSjyu59F6LqCPap5h2A8MFbPy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151isbsGlh+Rsfp+lfOngfxiba1ddVnSzjjH3nbBb6f5716h4O8WWt5qFu9rl4JXMQk3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FSi7HpJ8yuenUtNX26U6uoYlLTW7VDdb/JdogGkVSVVs4J7ZpdQJG49/xxXJ+KviZoXh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KcfZYfmfPbPIA/GvBfG3xI8SXWrXkFzrUun26sY2tbdgvTryB/OuGuNSt2kPkiWTjc0k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MLnDLEdEer+Jvjtq2rM9vpmzSoSdu77035kBVrgdT1N7iKaXzZbi8Y4a4nYsx655PNc7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bdkAVpQ7fsbgtjKnj06VtynNKo5bmRG3kgPz05U9jSLMkn+sbaOo96gaOSS4K7vkzx+V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1+YA1RmWvtCsQT+daNrIk0OEkyQeRVCPTbh13cLzk59qvwWK2K+bJM3zDOKGUicMRIFU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k3bOo202PUBuVY9zS44+lXFDSZ3BQMZNZDMuPU2L5kzsHpWtoupkzeY6MIzxmqt5qFpB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fUVh3niKWZRbWyBEQcY9O1PluLmO4vPEGmWbEzPGG6c9a5fWvFcVy7G1h4VMB/XmuZmk8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ejLQJE52JheTtrRR0EaX2iaXexlJcjO0e9a/h26IUhSVf+IGuXmmDRZR9pOAQOo+lWfD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g5PLN1NDEd5FJ5bszN8xBFZOqXTPG6gY3fLmrInWRuM496gv7Q8uQSMcYrIo5tlTzMb8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8LOQKwxG521kzg29wu4EDPemnUFs5MrljuyVHegZ31/jh2xhRjmo7C723CguCnbHauN1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IiAGOO9Jo95dai21Y2kkPULUs0T0PR5L6Nek/wBRUAlM7HcxyPSo9M8K3jW6TTKEQjlW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12sQF6cNioYzNnikmUL8zKvWqdnAgumW4II9qt3/iaCxkZEaPAGOGya5XUvEHnszx5Y+9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G8zIVUHLZZsD/wCvU2ofEiy0238nSLVp5sYZmXCA+o9a4i6kEjCSVepqJgjR5QbeetUi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Vn3TXcgQ/wAMfT6VnLyxJZmbsWpjt97ufX1pscrfxdKZSLvmBU3McEUi3QVjtG8/yqr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MijkmfC7ueAVpgT3E+W3qcJ3FJqEBmjQKpzgYxWnaeFWuypnk4HNXp7ex02fc7ecFH3fS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Q88bCZTnHrXpXwV1BofFEsZLLHNCW2fT/wDXXFX9xDNcGZU3+lXPCurTab4isbyOQxB3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Nae59h2ubzTyi4PyfKw/WvGPixp/ky+aDhcgGvXfDN15kY5A+QcCuJ+LWmmawunIxtUO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NZXifYZHV9jjYPueIW0DXWEiTJxXR6L4F1HVmBWJeOpParXgGOA3EiSx75VXr6Cu10/U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J91cHAx715saaWrP0vHY+tFuFI5qL4U3TSHLRk/xeorQ0/wHaWd6qyIzuByG6Vd1L4gW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xGCsZyBWVP8AESGO4a637ztwI60/dHlqeYVlrsQ+ONES1jR44lQZx8tYfh28gtZiskaM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Hjs6vGoWDbjmucjldpC4OG61y1GlJuOx9DhKFWWH5Kp6XpvihIJsSbEHfnFUfGOvQ3rR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21wi3EjbvMapkJwCF4qOdyVkYf2fTp1FUOp0HVIraTMys+Om04rW1Dxy+B9mgZJgPvMc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yIgwTXa6P4DVlDzyt6kLWsFOSsjxsdVwlFudZ3fY5a+8RavqUe3zmA/2e9Uns9RuFGGk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H7K3dVWFXGcHcuc1rTaCrFUjiWNf9lOlbrDyv7x4Lz2jS0p0zxW38I6pcodySPn0rSs/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wo75bBr1yz0sWcpHL56kLirDwxMCMEMDkZrZYeHU5pcR11dQVjzKz+GdtHIsdwxL+hbNd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DJg/zrWtbiG31YLJ0LZrr4bozDMcORn5TW8aMVoeRWzjFVd5HBy/DgrKrW0YQ9mNWdSs7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Sw6sa7eRhBiQv8/f2rmb3UJb66NsreYGPMlacqjseZWxFTEfGZlpYG+iG+63PnLJWj/Z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SyLZ6HAzuY48f8tJWAH61zeofEjRrJSH1OCbH8EOH/QU73OduKVzodlnasxJEkrdFNVv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Nub9K801T4rWb3GbaKWdT/y0ZdoH0HanRfFC6mj8uCw3luN0k/y/iMU+W5n7SJ6HD4bM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Sm6hpv2dFht2L+rM2OK8xuPGniTcxUwxRjjbCuQP1rN1DxVrtxMsb3rKmOdq4p8pSlfY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G4lGqana2pUZzLKF4+prNvvjx4RhZ1trn7Yw/wCeGTu+hPWvE7yxj1BWEjs7t1dqSy8M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+sFNaMmR6XffHlbrKWmmMPQ3DYH/ANeuf1H4o6/fcL5VqjdGhXB/D1qha+E5fM+Qbtxx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BQ9182BjC1ZMTgtR17XL6YJJqd1IP7sUhVf060ln4Vu75d4hZ5CeWkzn9a9QtdF02wwB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1CG2UCKMZ7ZqWWziNO+GbDa06KG610EPg/T7DBlXzD/tLkCrEmqXUjdAg9qYJpmPUEn1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SYooto6hVxmnrIs3CoFA7DtUUULt0UKx9KuRaXPJkIrM+Oi5/pVIXUqzEoFAOeahVC5P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HPCG46tq8FvKo+aJW3yA/h0/GvP9Y/aM0OyjlXS4nvJ8fu3cEDPbOeop8rlsU2epx2+7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5f2GjxebfXkNtjtNJt/L1r5w1T4+eNNYh+zpLaWEbHJa0h2kf8C3HmuNfVLzU7/zbm9n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5/xNNUX1M3OzPo/Wvi94a0tnWFp76UcgQplPzrkdU+O95extFp1j9jk7SSYb+fSvMILM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vwxghcEDnvW3s0tWS5GvqXirV/EEfl387So3JLqAf0rKt9JRGO0KFY5+XvVyLH3So/Cp4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ToQmEdokICJGA3qasx2bgFFG8YyNvaiFctknaAOTU0EiRrlR1ON3rUFyFt7FWmQSbst/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5QOQe3UU2XUILVVaVtuD0rG1Hx9ZWqOLKZp5mfDhVzx/SkSkdCYwVR9p2svO/wDpRNdW9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ZPy5rzq68aahcTOyKEXoMtkj0+lZM2sX9wzfaLgyjqWNUkHKegX3jWyt3/0YLK3YbKzJ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tER/s4FcOsLPIcPw3IPpUMluvmGNmyO59afKVsev6brz6pZ52gqedw71Xm1ErJhiCvbN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FtxJtXua6SRf3i4+XnpUsonk1BmY4JHHGaaLgsRuBBx1FV9rbm/hGcH3o3PxyCAcc0hF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9hT4ZBtBAKE/xCq8ZLBkaNeDnNTrPIwG7GwcDFAxV4HJDerCgknr1pAocZBwDRlVkQKf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MbuelETMrEj8KTPzoSNxA+9ThkfN94d/agYu4jAPWpsfL79qg5XuCO2amDdT82ccUANb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jo4P0oj27RuVmZqQ7F2gKqnP40CHrtTktRgsQoOR1psO5u5HPenlTk/NzQMl3bl4baRU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ugP3DkVNHCWUVLBbiqzbgy9Kmi+b5hUltY+cSGbaBVqHT48bfm2/7VA2VYjnr17VaRQ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UggZC1KygHcFGT60CKqwlo9znPPFW44VVcjnI6etLGxXd8wzjnFOKlcfNzjipYDI4VC7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lztxkmiQfLnOTTQHaPlN4/lSATeWcgtx6ULINuSp2+opWYbNvmbh3pAcrtzkUFdAU/MW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uR1peBGM9qTerKM9aCCRXRV+b7x4pVYtnb24qHeVwAMinbt3ReMc0CJeO/40jTFR8vSo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dysrN1IP3fWgY/d1I7ikC+YqggE+9RrIzDldg9KepY5x0oL6Em5gMnCjpx3p7EjjbxVd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QcPnNBkGQfvDApDg4B5Pp601l75zTWk280FD5MHa2cHstMZwWJxg96TcjchdppGLKuSc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pYwM4U7Qe9RsSUDfdHb3pFkUKCTn0oEydWKqQWJf1Hem+vIJ74qJn2rz0HNMkYL6+vHv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3L3p8bb1wfvVWZ9ysVYqcd6N7KytnHHPvQUPZjtyBnmhWJXJGMGoVdo2JxgdjSjIjIPe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nFIuFXeRiovM2gc4o8zbxnNAD9ysCDS7gyhQM4qASjdknFO3KQGBzigTJGy65AxSZJjw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23a6hSP4s0CEVSenaoJG2lg33e9SfxnGFHtUM2GbaSSfagoXcVTrgnv7Uq7VUKg3jqWp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M88KpZfxoExSwk+ZRn19qiabaeTk9qc0gZt4Yow7iouVRi20nP3u5oEStKo2sqh+c4NL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doprbpF+VSyY79qjZl3hxywGMUFD1+ZAcZHekUFs4GAKrT3SW0XlGRQzHO1e1C30Z3Rr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Q9y0Sispb7oPNRmXdI+1tzdvYVQutSgjjMk8yxMBgF/4vpWHf+NtPsOfMEhHGEp2GjrQ2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nkjtk3StlTxj1ry2++JlxvdbRNwx99q5268W6xqEnlu+wSY/eJ1oA9evNYto90nmBYl4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p0MaCIsxDcjbnP8AhXJR+G768D+Zd7AxBAdsE04+HRC3zymULyQWzQBau/ibcySeTa2J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qsfVNc1S4488gfxspwea0Gjht4yFXax5ArOu/KuI9kgz6igoox28lxcbXkaQ7c5LZP41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YgY6+lXLdI7eESB/lHANCzKbobHyzUAbEOjx29vI8wYErld3p7VDFGixhfReKv30kiwx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LhbfFuxtOOq0AUproxzKP4c4NXUkiuJFbJBPyjFPW1+zxAlGAk5Z6qrF8khjVjHn5SOp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bMoBUs3y/ewalnhDFSud6ju2ay7X97OHmB2L2bqa2Y/IkkRQQ0Z6saljM+7YSwszZDL1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wE3GPjJ9aszWkULAgh1xxjtT4dhgXDZ5+7QBHeX0ccLFc5ReN1cp5irqEheZVB+f5a2t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yOSW/pXOtHIsYB+UdqAOit74wxoy4dWU4J71m3a2t5JmWECU8sw/SqkOoJDgSryB8oqn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hjVIQJaWlrJIIohvY53H1qOW6jWPahAGfmx61WeYAZY5OcbfWqd1cbWK7S/+71P/AOqg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HKgZFQyXTnEajIbkCqe8sA+DjuzdaGuvmU789cCgYt2VUIA3zg8mprHYqtv+YKcmsu4u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xrUXEdiMKUyB8woEUb6+a6vnLEkY+XFSL82xxjOOcVTYmSbavmKeuB7VPJL5bA7uOoqk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Z7UqtFkJtVdq80ySUKvl8tuO7AqtHcfudxBEm4jBpgaCsIwGfZwKi5A3swX6VVaZtwDD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4z9KAJ/PIVAHyAaSSbYhJb7xxn096zvtS3DcMWOe1LbzcOQcHnO6gCyjvDLG+QhU8BO/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1jNp9rN5xCMoyrdDXz59tVFR5GGxjt49e1e9+Dpkk8N26O3Cxjb8ufm5pPYpHU2k27dls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saTrdMXn2Iy4+lUtPkVbfK/M653DbjmpJpG+WQPg9StZmhy3jDzDfQG3BeeZMFR3AqCx0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o4Plt2Pf+Va2oW63GqNd+c0A2YCt+tV2UMq7V3J1FSxlDUs/ZZFCxqmO3eucvt6yb1Kx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rLnG0HIzWPdQpPGwXO71NIZoeDYma+dvOO0DnPqen9a6nUow5aWMg84+bpkda5Lw9qC2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goe9b32yaZQwmXaG4j/u/wCc0AQyMxyCASR/D0qlqOoRWNrIQCHz2rUuVCh95AMfpXm3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xuV+cEsO3WqSE2ZmuaxJqDMzSMqbtuz0qpYhVmz0BONze1UBI0kZBKjOTnvR9rFuoK4b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YsnSZbe4nwAxYnp3FWNPcQagXjfbDIcYDAEH8etYsUzNqMhBUrIfvRrn5farbSCQqUI2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rVIR09xqdpFIUubnUBKvHyxKRRXMvq0UeA29zjOd9FMD768SfE/SdHklVbjznVtqxrIG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8R+K/GFxJZaPFLCu3G0QYU+pLdq19E+GOh6bqH2mNZppozgebjbn8K7mC1NnCY4sRwOf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VR2Om9zy/TfhBc3Uivq2pNnP7xYSMg+gY13ul+GdJ8NIv2KyjDY/1kkZdz7ljWgrHcy4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tLNuP8qXM+ogEzNN985Ixt7CuT8QeVBfGdFyG5b3aupTEsn3t3NZ2r6Wk0TlvvA5FBSO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cK/LBTVZLNbdArsUY8kn2qyGCThM7xnB9q6Cx01Cv70CQ9QpoEyKFVS1QKu84z9av/Zo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J21nyxmFGKjaF6Ov8qonXB5Jikkwx4Cr/WgRu2l8bmFo4Hx3C+nrViS6W2VWdtzbcYrj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IsaHgN3rC1jxsbyR4IEy+dvmNnB/Koa1A9HtNchWb97MFGDhTVfVvEsDTMIjmTYMla5/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68We3sTDAVx9oumbn3A7/wD169f8L/AOBW/4mV4blFbLhFCg+wA/rWcpKOgup5dDqWq6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LBRtUk8/Suz8O/BHVteuvtOobbOLg5KkMceua910fwxpeg26w2NlFAijsOT9atG+Vsgf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ocxovwu0TSYUBg89up3nArq7W1gs4/LgiSJB/DGuBT45PMUNnNPrnlLmdwCk9qWipAx/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fLggn0r5y8c2raBqkySD9xIcqfX/ADmvqKSMSoUYZU1418WvCqahYndGWEb71x1962pv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W1ae5yMqoyK8+8faS+l65PKflWVv8/zr3HS47PR9JB2xRrjcSPvfjXmnjZU164lltcNG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yr1qMtTlqLQ8omjMMsgJyp5qssjrgp0HNaN9Cy5xud+mG9KzWby2CFiB0GO2a9Lc4S9pt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rTjhZpwYmCFhyTWAt0bdlZCGI43Ct6zm+1LGGlOw9h61m3qNbjtUsWjwigStjIYfrS2F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5bZDZ/nWhJgR7mJBXgZp9vcNLGV3fJ3qXyyWpql1O70v46/8I74fktYYhd6mWKKZvuqO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PxJfPNqlzJcSsc7W6D2FZdwI/wC01AG5Q3X0roobC51ZQLOHcq55qFFR2CTlLYyJI40j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Pk23KMWBboAe9JcW09qwjuomQnj5vaqnmbZth+VO3vWl7maj3N+ZmUndhsn7o7UK3kTL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0PaoYpCYoy6/MRxUkmDnAwxrKWuhVtLHuHhzUk1TSYmLfMPlb64FW7lSsZDJk+teV+CfF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RkDA9etej2viKz1KECOUKCOhrklGxzThbQVZFjk5610Gg6gbebZuLKRg4rDMKyMHSRWq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AjtWZj8JJrk0U0zIMcelZMjpHDuAyabeyB5GG7jPNUpnWE/vTkU7GbvJ6DJrjzlIZfpU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2BRVCa+LyMVbb71l3N87bo0ALngsa0UdC40XJ6l2/1YW0bO2JJMYwaxraCO+JluIvNfOc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BvZhzu7UW7LESoAPrjtWkTujT5DMvtN8mTdGQIzyVHbFadnOPIWMAEYyc0688vyXYMcg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aSsXiUqc7m6itTY1rg+YPuj0GK6PwHqdzp+pPZ7WCOFMDL/z0ByP615/a+Lkmm4jWXJx5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Jc+cpt7e3ikUBg6/ebHb9aykVF2dz6v8O6sutaPbXi8eYvzL6MCQf1rSyK8l+Gfjo/Yb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ne+4AxseowetdfJ8QLEZEMF1cN/dSMfzrC51qV0dU1V7y5js7d5pWCRoCWY+lcxJ4i1a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no8zZP4+lWrtoLOzWa+m+1TOPlX+En2qXOzQN3R8lfEe6SXxXfXARkFzcmSNe231rn1c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FbXxS1Mal4uklhVYoYZGhSNfT/Oa5VZFw0hbB6Y9K9CDvG55Uo6ljduUMDgipTqTwwkF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43fSmeYZJHRjkAVZDLOSXLFuScipIpzGhIfEg6Vneczbfm3FeT7VF9o+U56ZyalgbsWt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txrkpCh920dMVz8cyySYbJTHRepqa4uFyw/gzgK/Wi1x3OpsdatBAzIN0q9Q1Y15rl1c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rMt2DnAYr22mpI1MjZI3fNwPWnygDM00h82TnvUscLTcxJvHSk+zIJiZsBc/dNDauI4z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XvTEWPs5hZgw8obuTVGa6hjUyLyd2zd61Xub6aZt/wAwLcBW9abDDLMrOEIVMscevepA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weK0NJkC3ysW5qvbaTPcbVUAD2q35MdqCr5LDqB3o5h8puRa8FmCBcDOC1dS14ZrERxR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82hzMyhA2N3CjqPpXqfhK6g03TGW6gdn2n/eqWVynnmvLIsZKBjNkgqFxiq+l+F9S1KR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q7eSSxa4kaRkbOTx0qGTxZhUigiUxqeu7FIofpXw7sbKYPeXAuHXqobH/wCut5da0nw6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7MD8TXCXOqT3sm5gwXkj5+Kpyfc5AbdzgNmgZ1OoePmmVY4Sx7k+ZuT/AOtWHNrl1fbQ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aqouMDac8inmULz0wevpQASKsl1uYliR37U8SJ1Dc1A0/mdie2RU6QssZAIRQMnFAFW4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yrg7Tnirl5axxwq28ndzxWc0yRsSrgEDtQBJtEoIJwMZp6w/LkHPaoo7gLFnfk0CSRhh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qWcNu6nzsyY647VfTUobaMLGqqOx25NYMN4yqqDLc96esispDDDZoGtzTn152hkiXed4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jLG2TJIc4+fv9Krq7chVCjvnvRM0m0jAI9qDQf0XCkIvoaatysEyPuLeWdzeX1x/nFML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agMwWQ/LxjBT1o6C63Prj4a64upaNZTq27MQDZ+8D7/pWv44sVuNPbGfmTnFeafAPVBee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bkHP93PH9a9j1qEXGnPuORjgL9K82avdHrYeq6dSM0fLd1eT6TNPbRuVUMf9X1qnJezyb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c2D+NegXnw51TWtWlktrciJmPzNWlZfAW9uiGuJo4x7da8v2M5PQ/ZY53l9OlGUnrY8q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bNTR2skmAEY17/pvwR02zjXz52kb9DW9ZeANE01gBbRyEc/Muc1awrv7x5dbizDQ0ox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5jy4JHbthc1uab8M9d1BQfs7jPQMuAa+goUsY8xQ2sa7ewXFSySXccbLa2oLEcEdq3jh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Ikv3cLHkelfA6/kYNdvDEB0Xbn8663Tvgtp8Cr9qlZmHXb8q12cK3UaRtPMUf+JRVmNI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aqhTifP1s9xtfSU7GLD4E0fS4TJEgJUdSc1XjmgimJVCADgVuzrbwwP95f8Ae71gXUlt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+bpV8q6HkTrTqO83cttCpuFY7lQ8nHetBmi8oqzGP6965e61qa4uBBbqJAOWK9BnpU90bt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KjlM1boWJLrdNgN8o6U26uoLePzJZ/JjHLOegrzD4kfFax+H8bRIy6prLDatuDtVPdj/T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08Q+PL5jq98/ldreFjHCo9AopqOpMmfWF94+8I2N0802sWtw6tgJFMpf8h/WqN/8fdOt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8ixx/J+NfJ2joLe5KhR04xnH616JpWGhdnGNtacvUw5n0O91f45areRmO2ttkj8E/dUf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R3eGXUZIscbY/lH/ANes/wAvcwA+7jNWYdJlufmGcdsUieaRbt9Ya802S51W8uLv5tmz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3IeMNDHjhfWu403wnPPEFiQyA/wtWbq3hrUvtoXyVj2jYFXvVIPUisPLaFCYAzAZBFaE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zWnoPhd1iAuAQV6qK3LbQbcSAqVcK3JpMajqYVtDcXClgCy9wKl/sGbUf3sYK7eMGuxv1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D44xWPD5i5CkhyO1I1KukeHk8xVuU38/lXYNa2FtbqsabGHeqVtcYjCnapA696nVXuju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EkLLJt2x5K87vWlvtedIxHCcZ7UNKlsoEmE92rmtW8b+GtFLCfUITP8A3Vk3n8qANZpp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ZfMkyx59N2K891j48W0KOuk6b9okX7skrbV/KuF1n4t+INThkU7bffzi3+XH+NUkK577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8vordFGSJZBj9a4rxB8dPCHh92jivm1KUDlbdMD6ZJ/lXz3rt9faxbymeaSQgZO5sn8a5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K2M8d625DJzd9D3DWv2pLpyf7H0sWq52h52Dkjv0HFeeeIvin4n8YbjfavdG33YS2STy4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c1y7Rsd205AFLC3zKGVlUDJYVcYk8z6m7otqb6NjIil1J+6c9abfWMEc/lqmMc/jRoWq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x+/6ZqfXJ0e4DpgjPUe1aWtqTcqsWiVSAA5ODn0pyyMuoIwcLnCgDv61V8x5mIIyoO6o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ue/vU8w7XOph6/dwin71T+eo3SBdo/u1zqauYI/l+ZsfxVGutXjLsUhAfTvSciuU7WG4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cYZsUk2sWVjgyTxl89I2ya4eS4muF2SyNgc/LSKqquSu6TrWZXKdNP4wi3MtvEztnkt0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COJVhH95etZS7c7kXb600SEyDgHnPNAEk15LdNummZz0O6oo1KoUjAHPU01pDHI2V+8c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OVPbNAEjZwQXy2f4aJSnyjhmPpUMzNH8oyx74q1HZvJb7yhT696AIt+3A+7TcHcSDmnL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q1HGojCqf3i859apCH6bMiui7drqciuvkk8wKy4wR3rj41ZFUluc5NdbayK0Kc54qHuA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2vlTlh79qjDD++x57U5cNk5ckGpGOCj7+MOKlhZ9xZThaiVgnHOfepI8JkYzQIlVRt2n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+bGAtIhbklelKyluvyD+96UDHNJtjXB256mnKw2jcdx7GmswUgHAHbPepI1+YBVPPWgB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99VKnGetNWBd2CJRVsWafKf3nTvQBCRuZA2Wx0xUhty+fLQnHXNW47NY1I5/Gp0jCKAq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PFu77G2lUz2qxb2QZnYk4/unvVhgPMIGdoGBmo8tGpZWC89+9SwHxWscXzBRk9VNW0jX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2kdmPy8ipI8qO2fagC2smRtAzUkcgZssSR7VVjYyZA6jrUqq6gyYUr0O6gC2nzJjjHbF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m1VG0YqUHOKAJI2wxyQQfWl8vC5bGfaov+WnyjJpZG3Nx8qd/ekwHqAM0vmBWUAkZ9KZ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xzwcHtUIpErNlGHC5PbvSxybIxzmolYtIGIwadvLcE4pgxW+VSM4phyxO45FJIw6E5qL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tx5yMhMY96f5j+Qm5iwJ71F0UBgSfak3LuUcrk8ZoKUdSwxyvH3aav7s8nGTxUTZVvnb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46mgciXnGS2Rnp600gMwJYBfQ1CZF25VutIrfdfOcGghbE6s2/7w2j0pykM+QMU3Ynyy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wsSCQc96B8tyWRijZ7d6RmXAFR+aW5JyTSRFQrZXce3tQNx0FXOSSM+lMyuORjNG/wCb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MQBgiggTd8oFG7OR3oZtqnOc+1RbQQCSB9KAHjLNt796VmXk96gkm6AHJoaRgypjJzzQ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qNtxnoeKbNIke4MMc1XaYSsX/hA/vYoKJzI77jvyq8AUqupTOMVntfmSNYlARd3ds5qS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fSgTLjMNoYVGG8zPXHtUaruXLN05pEl3NlflPT60DJWwynYSG96VXGzk7CvLe/pUEkhj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TCQ9MgdKALjOd2T94807zOMEZNUpbhIU3N8w/lTRdiQhk+YYoEy35odtjYQY6moZm8tW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mxq0jx5QFCSSDUU11xtLRoVGdp7UCJoGE0ZIbOeNtRs4UkqQSvG01mSalDbxmdpsFecb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BWWKDknJbdmnygdR50UWfNxjqVFVJNdsWGHfyyOB7Vxt1rhuoPv7Y2bk+mKzpL4yuUjU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Y7mTXLOGNSLvzCxwErPvPEP2qOMWg2MTlz7VyVrJ5chKkDb/ABL+tQ63rirbskIO5hgs/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qX3iiG1mVs7lAwfc1g3nj278xo7SM7Wbo/8ASuWvLtrpdr4+XjiprXesY+YKq9Ca05SX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9Z/tc8hViCMdKl0+3PmkthiT0b05quboSRn/a4w1TWcqrvU9A2floEbkZtGiVBhuOoqxY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inqayPlZQFZkyc5p9rKfMZC2CDwzd6ljsdafJbBwScd6zdSn8leflUURajEMqzbht42d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EDKykHGfvfjSK5RL+8+0QnyVO8dMVjrdyl8yK2OlaenbGmUFWb225Fbdvp7XVwiQhZWU5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3oKMpoY47aJzHIy45xWj4d02S8vVlaBkgXlS1djcfD7W7fTxM9hIkDjO1uG/LtWRdajJp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yhW+8Klj5SDWolkDKOmcCqdtaPYp5oUsMHgVUkju5LxJXcvtOTjoM1t3WpCO1AdwhIxm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ViZ1KRDnB7Vnw30dx5skbMy9gvT8abqjfardY2AdgS25P61Ws4W023KGUFQ2CB2B61SE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nDxl5ACU701Y1tcujKPM7HtWEdYaHDBt0EfK+1V5tUu2yqTbFXn86VhnSSsWUpvXbjhf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93h2xt2jtXFrfz7cs2VH3pB1H0qO81A+YvlYMbY+ZuppAdJeakjKSZRxxktjmsP5ZI5A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H1qvNfGNdpRXUHmqNxeSbhsTYD021SAfcXEMOGL5f7px0/CqkjOq+YrYA4z6UkrbkOQr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3kOVViMg4VugoAc0hZ/7/HJqmzFWJVeRTppOm4MPXYuQaR1NwpbymL4xllxQBAszsVKF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bpFZDw4OfpUy6TciNJGwF6hT3qWaSJZAX5yMMF7UCKcdm32gSO27H8NS6pqR3xRgfL6e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uEEKpxzVGa43Ak9QapATW7O0n3flxmmteCReTsRTyazPtTbm9e1BkzhpDjBpgW2uzM42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lmbeFGA31qlGWaRf4tw5HtTHmBUbUym/G2qQFz7Ru2SAZ28VE0jeVLhTubpiq7O0jAod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02WVU3M7ssmflK+lMCfzjyhUcn5cfrTWkeONg7kAY+71pgkXcozvbuai3fvAQnyAn5vT1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+wsGdhvG3pXv3gNkk8JaczsVmMfOK+e1CzSpEpLBnwqDt6mvevh7fTt4ZtIlCsysY9/p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3IqyI7qY+PrVp41G12ORtyd36Vlx3H74LwcHBx3qy7GSRSG2huAKlFMyLx3a5MihSpPP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huOKNQkMd2RtMx6bRUcl0IFRcErnODUsaMzWJflBMbAI42tWXdybg2HEbsd20Vo3jBlD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jWbNsUBpAokXnHvQBkapqR0lUa4kJlb5lI7DitnS/EsSyJuLNG6bvqa5/WNFu9chmlhE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ZHf+lZ9ravpKmF3CzLkiHdnAqkFzqNb8RCVJGZmVMbVX615xfyT3MrgsFOflx3FOu7uW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D2qCS6b92QxY89KDN7gzLAoycD+tV5ka4QoV3kc59KllbzWf5gpxlselVG3SKsiyH04b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ExbRsK7gOR3xRNsVN7KW7AntQYnj8p2clEOTls1UkkkkdsSx5fkb2ximAm2A/wCsm2t0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ZZEt3X+9vooA/TCzgMcIMsZWTPKlcVPjdnLZGfuelRTX0kkzFyrn2bGKZ9qY8NIFHbL1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4B37hu3elULufzGG3jd1PrVmXy9p3Srj13ZrKa7/fCNU356MtBSL9iqwzZzndxVi6RH3s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Kh5Nq7e+7GKx9U8YaNpYInuTMW+Uxxtk0+UfMRa7GkV5uhGSVFWdDupJFKO3Qg1weqfE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WG5sZfriuq0mRpEDnjdj8KljW51kdvFNFIhOCTnd6Vlr4RWa6lkjbhh8q9gfWprOULIQ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7DIskzKvUDOfWsr2KZxH/CrdR8XawljaSJb6dvzPeSjO0+iD8/0r2fwX8HfDXhVY9sf22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eT9B/D/X8K5vRdUfTdUmgQ+VI+Dn1rtLfUMW0co+Vy4yKylJvcDv4reJYfKgCRxAY+Vc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gXJZV5VFzVO3ulKvCZWQMoYFevfNWLdkghIto1TH3i/3j71jp0AumSS4+VIyq92cY/Ks6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WyOprUt5WdV3dar6xCHhDf3TSlsBBa3DRIEAySeKtfaH83BGF7VmQyBozg4xVqFzJtDH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arxSFVyRnNSNIExn5aYElc54w0tb7T5hj768t6YroElR87Tn1plzCtzC0bdDTvZks+Xr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Ot3eSxx7fl8rqcdqvyeFLfS9LeJF2rjd833j9a7PxhYy6bcRzLEfkfBI965WeccmSUjzSV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pu7uS9j5/wDFtqba/kVRlC24/hXLyFVyyt949K9J+JNnFp19b7plM0ib1jHQLnvXFyaL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/wAI6c+lepB6HntamIzDaVPHt61seH0W3uGy2I89PT1q3FpsMQ+WPpxmkmLCM7Yskdqp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cn+lPDA++PYCFrQ8A+F77xdqiWkQWMsf4fauMutUkSQqHA27ck12Pw9177BrEQEpDvJu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cY6Fx3PU5/hbo/hq8Rb6eSZyMuidPxrT0u80iyYWthbLHGTjnqauXmnx67At2GJJXLLu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sTaXX7qNQg5BrzuafU6bGX8TvDK6jaiaJlWSN92R+FeQaxMtvdIm7a0fyMK97127SbTWW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/wCK1K69Ov3Vbpt6fjXXRk9mc842dzatJ/lwz5BAIrQ+XcoDDJXPNN+H+inxRvhd0CRr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9K6vxF8PbjQ/LMEbSIFydy4POPzq27MzSucheLt2uCSe+ai+23ViyzxylTntRqHmW6O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9KosxurPadqtRuTI6nTviNdIVEhVuvzdzW3Y/GFLX5GBPrmvKYrWVpAqgg+9bFj4anum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RerMeS+p6BcfFKznZjtO4+lV5PHTXbBY4iOOCawLHwq0fHmRsvcGmW8aWt8Um+WFfXoa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Tr50g3bipbkke9akNkzNGSVXI59RXL3Xim0WeO3tiG5C7e3PpXVaP/pVuUnUAdnFM6Ft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JbaeCag8wtjAyw610LwWAXJn2lV/Osb7ZYR3QijkjKnnI60DMrWL9bGBpFyB0KjvXAak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Y25xXrOuatpdurrFAZmEffGD+deY69/pMk9wIBEpHATH64qkSyhZzCPZtLHDcZr0HwxeB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5/b2d1KysFG49MLmuw0exubdVkZfm7/LiiWwj0nwzc2em6wjXMhjtmO7zGTcCe1ejah8b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dLgF5dYwWKbVzXjNnZ3d4Y1eLavVWPQfWrtvpMNrvnuG3SoeCOn4VyNalxl0Oh1v4ja/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g3ESrlRWdqHj7XryzaCJo43YFfMjXawH17Vi3moW9qpa5uhEjHnPeud1L4i2dvHJDZRN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l1Rbdjn9ctX0+5SS6djJIGLF+STkd+/WqSzsdzj5jniq2reILrV7gSThVC8Be4qq1yWf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scknd3NBpHb5nb8KY0gV0CjGDzWb9sm34ByB0q1F5twI1UKXY87aTIJ9xZck44poZVHL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+V5rv8pHArEvreSxkIkGFP3aoCRZPkUhvmzkGklkG4ktmTPX1qmJAoGO1SLIu3JOPSgC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gce9W1vGlQKoKD271mLcHd/eFSW6z3UipEMDPJoAk8x5G2yMQzZ+Y+1PhjlkVAvzyAk7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2xNdhTzlT3qW71K2s8w2sQwq7dw74qQKcOlsQJZ5MHGcVoS3sUNnHHIh8vPQfxYqjaXct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JFbGpaEJNjqGRW52tS5rGkUUFvrm+dltoDFF0DHtVmx8PwWr+dd3Pnk8laSSH7KogjJL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Nd/T7vy+tBTNePUrCzGyGEjnjFR3uv3MyklwhIwNvXFZKRBcLznoc0plEZbPTFJhYn3P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r+NO8yFjt34wBVeBtzMqjIC5xUy2wK8PjPJPrSNFHQV5k6nIBGNwqON/MkXajSDoPepo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I0Jh2mRhHHnu2M0A9git5DnerBifuntT0tApG/hf7vrVeXVbSzX5HVyp5+bNU7rxE8jk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FyP/AK1BmdD5YWEk/u07H0rPm1KzsyEuJ1Vjn5VrGMfiPWYzFIvkQtwfmzj/AAq3Y+Cb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Hk7fapbApanrEcsYWEZTjms5V8xGJ+U54rqNX0eCGwZoLbL8fP6VyZYqzKDgfzpoCwsn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gl4ABxnk1mqx3AfdxU9vKzfNnI6UxvZFkzAHj5sVKsx2kj5R3pkGny3EhbaVU9xV23sI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apbNrFYyM235Nw7L61IIZpB8pxVthHGcKM0gLckHNLmDlIFstuTIxz7VNb29sJA7AjHr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xSpOdq8bcDGaTkNR1PS/gdqJg8SS6erq0LxM5Zu+OlfRmnzH7KhPzP8A0r488E6guieJ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fdgY719OW/xI8K6Ta+ffa7bQyY/1AbLY/KuWW52Q2sdhdXF7K4ZIfKiH6Ulr9pSNl8zAJ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H9pPw5KrLax6heBTtGyEAE9sEmuX1j9oq+ZWbSfD8QVP+f6U53euF/qayc1FnR7CctU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GBNMQe5FLtt7UAjLAdWY4FfGmvftAfEaS4miGrW2mRuM/6LZjcoPYMQT+tcRcazqesws+r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dwhnumZC3+5nFWkmrmUouGjPt/WPil4Q8PztHea5p8M6g5jSYO34hen41xmtftNeENJ/4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0dvHsX8WJFfKFsscIV4oEjU+gA5+gp0Vissju/zKDyG9/Sr5TM931j9romR49L0MszD5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J/lXCeIP2hPiTrFq8+n6la+H48hRDZ2KM313yBj+lchDDb27Dy4cMP4m7fSpppBIuJMg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1jxTqKveav4r1S+nbkI94VG72UfL+QFQ/btQWZPP1O7kTcC2ZST9OetEt5bxqMHnoDjO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ExjBHALFOq0mB9NeEfix4W0Pw3ALiST7QsQzG0fJI9T0/OuE8aftD6xqjSQaHAukxNwJ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4VwemrbG18uVSzbuMrjAqleQyXVw0cUe5QeH9axZSKK2v2maS5u2NzcSNvaSRssSf5VH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Ubl9K6KHR5GjBUZzx9PWpLzww/2MyQPlxwV9acXqTKJ579rSOVF34IavU/BOmtqdgGV8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G8nSUbTnAHvXq/wW1wSWcls4BmjYjn07V0PYz5T0PTNBjXBlTO2tR7SOOPiMY7ZqS1uVu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ZeqyzvIEiQc5GTWIzt/BrWzKpaaOBuRuNVdctIormSUv5zMwy/rXKaPp9xDdxclnz0Ne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dzcXAjTbkhvpSEzmFnlWYFflT+daFmvnbo4xhjya5m+8eeG9BBju9TjVkGDsXJrgtZ/a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qwnuZB8qySqAjfnT5RpnrGpQmS4CrwqjlvSoZr7T9Ntt97dwwop+9NIEB/E/0r531D4t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SljE4IzFuyPpWQmk3V5IHv76a6fGT5khb+fSq5B8x7xqHxk8L6azi2aTVrkHBjsxwPq7c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7hWh0uwWzhb/AJaSOHkA9iOK4GGxihj2KoUZ5xU0kcEYwoyO1Vyi5iTUNe1nXmze6hcz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6VmR6fF5hIUK3b5smr8eU+QHIpSyRrz1qibkEdrHC+UGTU6wYYhvmNLGQV2857Yo8tpF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xbq0ZZtu35c81zuoRLb3TrnYP51214pj/eSqdq9CK5PxBGpZT5iu7HO7ua0Wxm9zLkYK2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DFJ3zkN3p3HlhWBzjoe9Ohi2sp6D09KQWGb2jfaozyDVyS6Zo9zHgcZ9KbHHGnP8RPFT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4qLlcpWzNuAj5DcZqRfNL/MMleCD0/Gm7j8wAAx0qRZdwUNuHqewqWUPAIbcOfUjp+FA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iRtzjaGGeGFMZtoORmkUiYsrPv7HimtMDkhtvaoS4KjjA70Bl5DHCEYoGSGZISdp3gfp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J6U6w0+/1hvJsLKe8m3bdqrkf/Wr0vw78BNZ1PymuxHZrjJ8x8n8qzlUhBalxhKWx5Y9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t7W4vpAqKzSE8YXNfSmhfAnQtLmVr1/tjddqr5Y/Ouy0/wAP6HoePs2lQW8q9H++fzrj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Fk9z5y8I/B/xRrtwki2JhtD/AMt5Tt/L1r0lvg82j6XuvrhQR1VVx/8Arr1eTXEhiZYQ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dc1J7yF1K7QFzXM8VKR0LDxijxTX/C9pb27i3bc/QVwgEkDPHIcFWxXsOtaeWhWTo5OS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r5ieT6+tenRqcy1OCpDlehFJcGNlyo3Hua6bSWaWERu424zgVyYIMbMwDcdDXQaSIzCz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Ywe5qHCsBt4oVl8zH3femxq8sYCplc8GrP2cqwHtSQiJJHZsD58frU0cMjL/AHParEdm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FWPskcK5yzv2NAFVYJB/tDvU8dmrKny4OeW9KtKqqwABC981KsmIiT1DUARRWqL1w2D1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BA75ppbdznAzUjZ3KQcigBWuNvyNIDt6Ke9L9oLNgYHsKYxUZZ13ZGKcG+bcF2DGAaAJ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p64LFckP1GKjjj3RsCNwHO6nwybTtZuetAC4ZsNlT2FNLGNcEj3Ud6kjYZPyeXzURZY0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UsB0Y3cn5VPanr8q/wB7n5aiXaVXdjHTin7tuCOPQ+lAE/mKx2kYPWn4ZsNvznmoAwbk8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KQBkmgCyrfLyc1L5m7le1VMKrfdwOzehqwpfGThmPUmgCRWDMPUnmhpAu4eZzngUzaTw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Tj5s8fSpZSJCx2rn71O42MpXcQM1EMr8pGB1pchvmzgdBSGKjeYQR0A5pGZtnH3QaXai8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OR2oAVsMSR1xk1Gp8tM/N68UcnGKjUsythd2AaAFBDtk5/GnNldpOcZ4xUSuNgBODTN2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YvJvfdknnNK2PmA6ZqF5F4TOF7H0pBOGzg7uetAEiuvDEZPQUu4qwUDAzmmS9M5wvemr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CSXzlSTrjmpNys2c5NVXVGYE7cj+9UbyPGrY+5nmgfQ0FyzHP4U3DR/eICn1rNjmMnyj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kUbtI24L1dqDO/Qtr+8mjGST3zSbj5jqv8Oc1x2peMpppHSwiY9g1YJ8V3dncIrytnd8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PUNpZeASeOlRSEqwB2qB3rDsdWS4jEgd0V+rbs06S8WdSYZpNoONz/0oEzUnuUVeGU89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SOND9TWZPdbo8E7NvUVUkkKfNHQBpXlwCCoOWyP4sVRa8ddxVdzHr82cVA57Hv1qIyFT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M33FDHPftVqG4LZyAVz27VmxlWjBwAfenwvsky2dv+x/Wgroa4b925yCCO9KGdY1PG3b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ac/vFYfdpyzbYyXBSIAbQKRBYjmAATG7nlqaZApYFwEz3rJlvHSZgrhe+fasi68TSecQ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rXA6ybaqL90o3G71qst5FETGrRtt9e1clc608jb1wSPTtVK41JmXAG5j1kquUTOon8S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zn2rLfxE93Ixk3KMc4rnDfCPp869z70q3Xfb8w61QnsX7y8e4YR7yI8dD3rMZNyt8u0Dv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yT6Yqs128jENt3Y59aCC+sgVi5bacYpoaRVO07w3BqnHJviIAJx1zWpasXhUkYB60DM6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wSKwtUkmVyGcHfxxW7qF4lu+PXiuZvmadWYtukDECtIgVZJlR22N86jFSwzOo2j5VI5q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OtOU+XKc5II6jtVMDV3Btqn5hjirNvMY1UoMEGsm0m/eYBZFx/rKuLCkjDAJHvUsDXj1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eKXzjC25VG08DNZ0MKwljtB9jT5JPlRSw4ztQVDKNP7VuwiuN3tUPkiRmx8wXke1UeVw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ZmyQryIWJxj9aRRp7p7Nsxvt3c11fw/8QR2fiCwM6hg8yh2LY71x9tePFGA7CRumGp9x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94DnCdRQNbn6MqfDOveFiirA7+XwshzJkCviH4haa2ia9Pgs0RkJHtzxXr/wF8YW3iCwS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bqe1c5+1B4dlsLqCeEFIXAJx3xj/ABqepoeI3WrPbyHggE85qvNrjTq0agEH1rJmmPyh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mCyeWxfkY61ZmXJL5I41jXKsx+dvaoIb4tNje3B4RvTtWfc30nltHtwexfpUA1TycHyh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IDQuNTCXRWTLJ0Khc4qwmrPNHuZjIi/KuVxVKx0XXPE/7zTdHmugx2iVY9uf8a7/AMMf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WPRXt45Ost1KERR+RJ/AVJSR595jliWHlx5/OpI9QjMjRswVccZr6R079he/NvFc+IvH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wBSpH90tIBj8q1l+FPwL8AyeTqWvXWvT/dla1YFV9AWHA/CqRagfL7TNcBVgSW4OOI0X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JvEGwW2mzzK3G3y+lfQfib41fCrwOsK+F/CMOsT9A033scdTg5/KuN1r9rDXJ08rSvDu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5OOw6D37UCcStoP7LPizV4VlmEWmKe9xJ1Hfsa19U+BfhrwFaCfxR4x05JAdojibJ9h0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4veMvEkjNdavJaxEf6uFQEP0zXKald3esQ+Zfzfadp+XzMZz7YoDl0PRda1D4eaPtS0in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9/8AIrmdY16C4IOl2ElomDu81sj/AD1ri4wbO6V1bzOQxT3rbkkeSHzUbknJFBHKZupXk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KEcqOh+lZkmF2kNu4rQukNw5kA3J3HpVGaOTyQ6oFUHG49qBFKaVI4W3uUCnoO+arNJIc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p1wTFGxXLjPGaqyMdwy/mHAqkIbIxVlfPHOT6elJGyR7i5+ZuhPQ0xty/MOMkfLS7ZF3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j1bqHyzY429KaZCnDnaoHG2okYwuS/zMRx/WmfM0JO2TYG4zTGSxqF27TkE58xu/tRuC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KjVpBMP3MgXnDDtTliZvJTYTL97c/wDSgByuZY2aEZZDyre/pTWMQZYnkaIn5tvrVyGzm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GG7d6v2/h0z+UZAuNn51LGYEjpatFKEZj0De9et+BrwSaREI5yiAlmJ7NXBRabBaEeYF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6vwZdFrGaCJ41t8k4Pdu9S9ikej6Xf+U7lv3bqNwb1rat5ibPziu7dyV9PeuD08bpdzy+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tnqMV/aPDatieM/3scd6lGhDdSRyXg27pAem2o7yQAYcff4UelE8LR3kbxz+WmMkb+pp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lj/G2RzQIplmaNizYCjAPpVdIxqDAMjzOoz+761pW9mdSlbyw1yEO19nQVqLYw2vlpGv2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BwHj6xitNFMkQ8qRiNu1iAD+FcJdagtzHHGiqZFXDy7iST+Neo/EaWK30+GBhvZ/mBry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MqWIC+/aqQmSRttZHDnfyCTQ21lC785HApsasylQWjyPut696ZaCWM7ZM45AxQZkV0V4j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WupI3EYHf71WJ7LybgyxLG5z8wPWrHkw2gYtHhmxkDtQIzo47nbIzuSSecU+PSQ6nbKY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WrZMI3gIwyM/P0p20swkfEMKocr2H0qkBHJ4XgvpGkm1m4R87cW6Ls4opy2gmVWVFdSO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pVaRc5RuN3rVIYSF3mIYR9c1y118QmuIcWtuAexNZV3qGp6lbXEryeUPLOYU6/WmoFOWh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Ohdp7tSpGfL9K5DVPi4LaMrYQFmzhWripFmfczyF+oG7r+NRafpsNzqVtBdHyYZGALDr1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RzS2RPfeMdT1ppGlnmRc4OGwKn08BYWkkPOOA7Zr2DxB8MdJsfDLtpcPmsV3FzJuJ47+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i28jbQGKFfQg1tHlZDvfU6vwvosN9rEYuVjZ2XcmfUV6da6eVZYoo8DHLehryXTtTktd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lr2vQ4X1CEbQWMoxuHauGt5HRRMuCYrIUYnIOCRXWW8qRhGyDDtxxXIah5+i308YCs0g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2AMB15Ud65jc2dSvWmnEkK7QoAVh1yPT9a7bR79b20JV9ysAwz1I6c/jXBxxm4QEAIPQ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78liT0K5/Ws5xA9Q0mZ9iIV/eKPLH+71ratZBJb7iMbyf0ri7e+SzuoZHB8pmDcVvWfi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b5wB3WuXYDqYmMYGemBUlx5fkN5hAXHU1zd/qjrMI4CSq9GNI0ktwB9on3p/dpX3AIWH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auw3a7RHuDP2xWVOWWMsh2noBRp+mzROJpWz6D1rEDqYmHlhx0xWXrkN1ceWIQzKeoX+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nrtqh4p8W23hHTHubhXlZFyY4zg81pFXdhNl/RdPeyiYuAHb+E1YvNSs9OQvc3UcCqMn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RqHxo1zXJmFrENLtWGE2uPMb35rKj82+vFlum+0yscyNNlmI/GuyOHbd2Y853PxA+IVlr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Kx+a5ZcL9B6968g8YXV4unyfZ3aFo1J/d9frXVMqwt12IOi7ccVh+II1v0IRt275a7YU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RUNczPNcStPKRlpH61OH2qpBLjtjtUmrae+k6i6sNwYbsVTuJGCgDKjHQdq6TnejLbXC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ZqtNNKq5QZGM1GsJCorSBgeeKRrmCEszjfgYwen40LcRlahHtXIGPM5P171Ws9QfTZo5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W9rln9rWJoExzu2jp07Vy7zLIhVgwCkNtH1rbe6GtHc+nvAurz6poe8SJE4OOOpGOf6V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xk8xhgKOgrxT4S+KpYblrcqxiYnaPQ9q9vsbtZlYzMyzZ6fzrzqkeVnQndXOJ1CVrad4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89+IFgvmG5iQE4AKivXfFGjx3EbyoAcfMMVwXihIZvDt1LOQjBMJn1rWhIznsc38LdUO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O5k27PTPX+VfVE0MOtaWJiMuvy5/2e1fFuk6g+n31tcRFnmicOB7jr+hr65+HviKHUdD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t/nmlXbWqCkcz4s8FQSW0kscP7vo1eSL4aFvfTxwzfIuWzX01r9mbnTZVjOflrwXT7ld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TudpbpWVOo+oTjd3OGuJhp9zIrP/ABfe9a0V8WQwyEvKrheMLXc+MvAMGo3Ec8Sj97gf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OtpdOJdSuXaNvmKK2K3dRGPs5X0OG/4TC2eNpI/lAU/jWRca5HfNhXIDrg49K9I8bfBa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Qhfm8wtnivKbzShYXTou6VAOG+nWri7q6CUWnqamlSabpifaZ5WknQ4C+3atVfHbxZZL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w7odndqnnZj3YYk1v3sGl6dI0CxiSUrncaGBzV94wvrn5l/drnhaTRrObUZJi7SKcbjn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xgkFs3mHq3YVu2Ph2CxhVps+YP4fX6VDGZ0mmukyEys8fAL1PNZwSqvkwecA2CWrVmvLS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pdsH/wCvWBf+O9LswRCDczYIIC4B6Y+tK0r6Es3LLTY4cysoT0UdqtreQWy8zBR15rzS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qirAudoXuKypNSvbjieYsuCQDWvI+pFz02++IttYK0cMu9wcFUbBNc5feOLu8V1h3W6H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NFfOCSCPerMMc905EcZYnpijktqA+4upbhS00ssgY4+Zsg1d07QX1CBzG2AvRVqlcQzW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e1bHg/VPLvjC7A5GVz3qugmro5e6U2tw8BGCp5ZqhMw/hBYgZya6Dx3FHbXhdAoY4Jx7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6mtlsZEyuMbn+XIzWx4WW3S/QzzbP4gPWsFmZWwRn+KnRqWmMkbeW+KUikes3HiSOaER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lcl4qZLq13LjcpzxRp9q8yBnuSy+gqdrOOQiNnwhPJasSuXQ46N36qMua0LPRb6+b91B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PRdJQMIzLN796rXHip2k2W0TIpzhVp81iOUdYeC1t4Q13KFHUqaju7rTrP93bRgyL1Pb8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TfvkkRWP3n9Pat638P6fpse68BmJ7Ci5RzTNPqkjJbRNK3GAv3RW3pPw/u7rbLfvHbR9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WunweTbQiOMdAKyrzxJezNyMelIpHU2Ph/TtBkYxAsSOZD0pmsalYQx4aRZGYcBe9cpc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YMR07YqtI7lHPA3EDcO1AyaeaK+ZmK7CvH0FMa3KqixOJY8ZDH3ptvJ+5IRBgHBzT2hC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pIdHC25cOBz0FTR2siNIoAI7k1mXGuWNixzKrMvZetQJ4knu932a3Zt2MbulBSOhaOKM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bfa1Z2dwsYZmc9Kotpuo6krtdXK28RHKL3rUtPDdgiR+ahmKjO4VLYypNrVxcyBLK1Yj+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NQjZrk+WjH/lr0FdIZltrWQwIAijtUVrfG+V1Z1BzxuqOYqxlWfhi3tdv2g+Yc9uh+lb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7OevpSs25QpYM3bPanKyRqNzg9iBUhyXHi6YEDO73pwmLbV5+Y9qypNYgDlNnIyu6mtq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3AbjSDlsacjO0DlRsPK/N3riprOf7RL1Xnkmujmt7mRSWcv7HtWWx/eckAjjn2qkw5Rk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WPOBV+JbO3KqIGZieGqJZHbb1YD16U2Nl3NuMZwSeKYdTQFwzZXjbngCldAy8dTVSGZo4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z6d6hluyG+UZXAx9KlmpYbO7OcVDvZt4BzxTBcCRh5nyqOaXzvMfYH3ljnFIYuTtAA2E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m571cj0K8mwSfJi/vSthakh0q1h/1s4u5QfuRycGk2lqylGUtijDH9sm8v75xwtC+GLi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fauss0laPyra0FsGGCzrjH09aJfDIaPZNKzx9di9M1zSnG50RpuLVzndJaztbh7ZX86Y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Z6Cb6GR5r8xKV+76c1iSaCdOuGeJPlzlvYV2nhvSZdShUlio6rj0rzsRUjB8x9vltOnU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tFurHUJpQDNbZwHT+tQ2WkLc2Yc/KvWvVPEHhdWtXfc7Ho1eSa1dPpt09mu7bnBx159K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5GaYNUXzRGq0NvMYy3yjmlN9GqkIcg1Haaa1wBI4KRg4+bqa1002GNA6quP9quy582ZK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61PbaLNI+ZLjaf5VsxsiqqBTnOflq9b6fc3e4xwMc85+lTzCsY9jo0VrJuciQluM966U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ZjnIrQ0vwnNdTHzI+SQTu/pXT6b4LgRjI+47e3aolM0ieeWfh2dmyqllY8+v4Vtw6fDp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u6iut8uCxkcpGFHt3rE8QQiaTzrZecCsHLU3Uepj38yKcxuAOcgVq6VbJJp7zSDc4H3f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JNoQYB5J7V0s+nz6fbxlJI3XG0g9qXYmR4f48sTDdSMsTCTfu2r6U74V60LLxBJbFdnm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EikSJhdp+avNbVhpusG5jXgADd+NehHWNjmlufVNiuIUYnG6rMaI0hJIOB3rH0HUBd6b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u/CtKKHyuT0bk1z35dARdivYY7mORio29O361y/xh1HxbrGkhbG8K6aA/mLbKqOBt4+Y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mR7Vbg9Cax/Fsk8fhq7TOFYECrjImUbnyhY6DqF4oW6D+fu+eRm3c/Wuq0rwpDb4Mn7xx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cfMJSc4HepA6soAY7e6mt+YzHLBFGoI528baJYyigniQ9vQUxix+VTtH86kVWZAobcak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WmqoXLK3XrU+wKS2C0nTAqJlVfvuqkcle4pjGbDuBJzmnNtVSWOBWPq3iC308AI2585+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upSSO7gxMeMUwO4utetLXIaTBHb1rIufGkm1hAjKB0Zv6VzTgyLGXfDAU7720jvwapCL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fJJg9Saov+8zuZmHSpGwqgjr0pSuxgAAW/2P60wIg/3eGLrkVPHMUjKvhT2xTMZY7nAP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mgVtSdXbbj7wqIrtV2MYUY4zSyOqNyAM/wB7pSLJub+WzpUssfHA21flOCM80m4RsVDf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lN5dvayyyt0212vh/wCDOo3yiXU3+z7v4W61hOrGBpGnKWxwTfNk7M1asdB1LWpBHZ2k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+gr3Xw78M9F0dolmzdy7vvM2F/H1r0ax09NNj8iBIII89EXH/wCuuSeMSVkdcMK3ueA+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v1RXsQ2CEcgMAenyjpXoehfA/QdNUNeRm/k9JGwv/wBevQLyZbdlxNuJ6iqU2pEsQo/4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R2Qw8I7k+m6bp2jKFtLSG3VQFAVcAY/nVy41BYV45Pc1iNvbnO73prEspBGaw529zfkS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p/telVJtQabdk7xjrVeQlUwBio1cBDuXbUGmyJvtG4AKoyB3pk0xkRgwAIGeKi3qqjb1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gdetXEzexg6xbma3kUdNua8d8UWYjjaUcYbBNe3SWryM4LLsY15j4409IzPEuW74Nelh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eIyYIwB7Gu3+G+nw6herDdbfLbqO1cOJPJB3NhRxt9K6z4cXG3WoljOctivQl8Jwxj7x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T4fT7LbWvnEAA7cmvJPEUf2eTeF2g/KOMCvQbhtunlkTeQcVwPisTzKjCFshskrXJTlr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Rj5asPTFKpLOCar28ge3QBuGGcelWBINoJIOPWu084kwOc8+3rSqf7p2/wCzTdyqqsM88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H0oAm/DCUnJ4HSo9o4xlR71Kp24GQSexoAWRizsUXcu7pQzBiBIoI/untTVkPmbeAe6j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sNz7UATQ4jzhiwPTNCuSvzJgZ601WXkgZB6+1KFGwZ+Zc/lQBNubcP4h2qKRj82RintI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UImDdvw9KlgOZTwR3p8shhAJOKiVwWAHzE8UqnrkAbeDmgCRGDPhTnPWrMH+sILbcc1S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HII2BPQUAXV24YE7yxzipNwhbn5PaqizbduACvfNP+1BWzg7cHg96ALLTfvCoOeKcGXhd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i7V5Cv12mnfalX74YVLAsqAq5zjFPWbByPmqk03kj5eh6bqPtBLE5Az6UikWyY2bdjn0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FHoartMqqVZ8VXa63YUMGHbNAy00o3EkgsB2qH7QPKOMhjnJHaojdjy2JxyMDFU5Lg8I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rh+AQGGPvCm+crYXccE84qi102DvOM9KiaZVXfnLdqYjZjccgZYL60sc6srOPlbpWZ9o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cN0DfN2FSwNpruOOPGcrUTXAdRsIXJ4Y9qxzcuGUOgJ7ZqaO3ubqVQImI9KRSNDz9u/c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zxHBbSeUsgVgOQK1BoyW29Wy0hHU1534yt2t7wknYO9BcVdnX/8ACQW/k70aP5e4rj9e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3QIh4wKwoJmi+WVtw6ioLDdc6tvAyooN/Z2dzcuNU/snTC5Aa4bjaaw4/wDiZMsk/wAs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RXUl7qaxhvkjGa6fwvpsEMaTTHLtytUE9jX0O3aGxYMCAecGtK3eQRheNvvUDyMqK56g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AWzzmmcRcMknK5AXPaoZJF+6V/Gq/wBqCxkvtU5qtcavHDlWwZPUdqlgaTOD8qvgYpjs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KfWwYSAACeNxrNn1ieVWCuVKDgp3+tTzWGtzsl2rCxBzxVVtWgt0XnavrXHTa1NGnyy5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yztu3cVlKpbQux2V54oghhZgvmY6NWTceL5bhtgwFC9C2KwvLfJx24FPSykaPc3B67vS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kZgY1i8o45kVs1Ta9kZyBKEjKk4HespnbJBO/wB6SGYNJtb5cdK6Yu+pJrxXQVd8si42j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F5Cw6FeKo7dqMfvAj8qgkl3YGc4FaktFuSYjZGWKDrkVG0zupw5Zsjr3qssqrnb0I5oZ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xTQ+UmkuP3mCWRR2FNDDcSASp9ar7irklmweaniVGYcklvWk0PYvaXbma4wFwv8Ae9Kt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gSxwCar2LnT48hgpBOM1j6zeCS4aRyXJHftTW5D3M+WZpZHLOR65qrJ8/wDFufFSSSJ5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rkrtZe38NaCK8y7eoxngt6VHDcGONhFg4ONp7U64ReCVOwDvUO1GJLsI19+9AGjbSngN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tfm+Yjr7elYEF1uZTuOA2Oa0Y50Kjkk47VLA1N5Ybm5Y9D6VE0m6RnHHHJ9ajjnG0Zx7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r2pDsSxyFlUrlQOTjvTAQ33CCGOeKqQSXUkohSBnlPZVzmuq0D4deKvEVx5Wn6VMHONr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qNRMZWRWYZw2OlQXFzIu3998oGM17Vo37HHj/UrX7Tfm10uNurTScj3IrqdM/ZH8K6Hb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m9TlkyqKPz6/hS5jblPNv2fvF66D4mdHfzAyf6sdT9K+ivjBHa+OPBZltf3ku0BIv4i2O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+GLLeQXH9s6gnCyWzls/lwKoa1+1poelxbfC/g+OJ0P/AB83jB8j6DpVFe71PHtL+BPx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+QRk4LzI0aY/3m4r0LS/2JvE10wn1vWLLR4sZysgmKj8wPyrF1j9sj4g6wzxpLaWUH8C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xeqfFvx34pc/ateuPmHy7WAA9uKli909zX9nH4T+AoobjxT41e7nU7vJAAVj/uDOasw+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zsI71ox8vmQAIW+hWvlG4k1C+mf7TeTSPn5/MbPNEdmqIGkckD1osK66H1DrP7Y2i6Ja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n8PmeUBz+AFeX6p+1F4w1ppVtr+S33HAaP5VH0rzL7NFJ8oO5cdKpCFbUg48w5oKN3VP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dQ1i5uXwWGXPP5VQhs2kbMssjEjpIxP86jSKa6Zlt0LSAffHb2q6dJkgcszlWxhlPY0A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ZOc0SRtuYSJt4+Vqvi1mgUI8hyRxip1tBfRJywZMigDPtv3nVsDH3KWG184NJINsa8gU6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WLVUSR0kbDMuTxnvQBOtvGt6Cy7twyK1bi1iWGPaNhY9aybdnkuVVerda1rx1hswJTgL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YWXaPKc43HvWLcRj7P5bFnjTkD6VcvJjesMAD1B/Sqd18y+YxIUfLzTW5MjHlZpHLDcS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415IbacFRVqe6MmdhBCkDmoIdqzMzuxz/tYrQzGx2s1wrMsO1+KtJpsqQg/MQ3GGqQX0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TuzT11iPfbhcHDbtq9aALug+BtQ1q4OEEcQGAT3rpW+E629uWuLkKw6qO9O0jxsIdPjQ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196xNc8fSXkzRQxkfMQrnvigZoDQtP0tfnUBemT3qne3FhZt+78vae5rn7nWZtQysrea5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skK8tvOKAOlW8ZBIY9salei1TvtQWGHf5XzlfvetZE17JA+5JPlK43VRuLyW4YMW3HIU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811CJJ8wJrvPBVqkliqu21oyX3L3rif7LS4jAYEsp7Niu48Iwi30NDwwBxw2aT2KRri3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Az6d6taXefZJ0MLbAwxn0qvIjnaQvA6UlrbmUrEqbpNxOPyrO5odfawjUL1I9vnyY+b5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4dnuJFmlmQxIeAq4I9BWB4LWQa4m9doxhhXqckkcUIhjx5T9zQIrx2lvp6v5EaW/nLt2r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EF2fMj2mNcbm6GujvLiZpE2Rbk+7sb+dc9fLcvdGMlZEOcj+7UspHCfEhVms9sm6RlO1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LP7MjDZg5HDNivWvHRufs620p8p2OBs6le1eYX0Ul1IbZD5jBtpZ1yVxTTJlG5RaQrjy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o/MZWZmG845NPbTpY8oxywP8K4zTY7Ng8agMhZiCau5nylUyybmO0KFGRmlaV1Rd7RyO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Zb45W8sn5C7d6bdmGRVhWUMMDkUCJU1IbmAUOAfmB/SoJb11fMQjKPwULYxVPz2aMRl4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nfNHI3lRYVQCGk/HrQAklnHcMXbUIlPTG/pRSG5MfyNaeYV43J0ooA+s9N1JNQmw8Mc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4rhGzGwJkIwFPpXFWryy3ESRwyxySMFztxXQNLLZsDPxPG2M+tbRmpaIHFpamNr2mtp9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/SuVvri4t70PGocBu/1FeheKk8zT8iNWdByVrzu4jN8QMBW9T2rojfZmWx9J/C3UI/E2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x5jdEIFeRfFDwhN4T8TSXcS7be4kLHC5EbEDIH1rX+Afib+zPEL6dO2JJkKgt3/zmvff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OmYrujeHaSvtj+uK53L2cjTk5kfKNvcLe2gkMn7yMgFduO9e8fBrVIr9ZbV5lDjbhW/G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azmJDLIUOf8AP0rs/A/iB9D8RW0sbZVvlx/n61rVXPG4ouzsewfE7SXtL6CT7itIQW9u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x5h4AP8AdFdT49uvttla3cs6qmVJVveuZtbqHy8PKBk5XPevPex2LVG1p8xiUqpI45zU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IwOar2spmiYAggn5cVZjj3qc+mDWafQZ3vhvUopIUd1V4wdh+XODW1JcGP5VA25+6FxX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hCxwjdK9S0+SK4hYEgv15rlegFu3dZFyOCOo9KtM/wAm2s9YxbtxncfWrCyDbz1rICxD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pbgStg/LVPjcCKtJDI21h61IF63YhVdTk5rhfjsfK8C6pO7pGVtCQ0n3Qcjr7V3cFu0n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45/Cvm/9rD416LDpdz4F0qWLU9bu/LS7kU747KMSBsMRwZTjhewB9a6sPDmkY1Njwjw/4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JIJom2MWbAYZOGHsecV6xoHjCK8t1IK+aec7sk14A13JNieTgsqgDoAcDgDsP8TTrPVL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5IVsEmvd5NDkufTsl295ahiCGz3rOvtQg02JpLueO3T7uX7/AErydfiBq0lmscLJBgAb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lNpuo6lJ9ouEmnMhP7yRs8/0qOUOY1/HHi3T9QmVbb5grbfOXoa5JLiWaPe0mZP4Nvda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yu9VxjvnvUlpbwwbRsI9c0xFe3hnulKxCQyH0rSs/DVzeMvmjavdt2MVueH4l+1kbf3e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LGXJ+8KlsqKMy38L2sdsyod8u0jO7Neb+ItOfS714wML1r1qObytithWUckVlfETw6Lz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IO71pxlqKUTzrw/q0mmanDNnAUg/ex3r6Y024j1Gyhni+UqoB+bOcivlKHH2cqVKsoIU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1Dwf8QJ7O903SBAJQQsTTCTbz/WnVjzIIy5T2S5je3tZZZDlQpIHvXzb4wvLjUfEDvcO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vpHVree70GOQZkSQlSBXzX4tjWPxDMiMyhGK7qxo7s0kZqsY4w2/Kgc17t8CvEinTI7c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nwvcTDBMka85P611vhXV10TWoJIPlXkN+OK2qx5okxep9VWt5+72Z3rnn8q8l8daNBce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m4dq6LSPFkdgFe5b5HX5fxpLzTR4i1CG6I2Rg8N/KvM5eU6TaOltcaEsyqd8ZwM1nQ+J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8tW5xXfadp9t/Y5j37wBgn3ri7jTh9rdGGeelO9yTfvNDHirTxLE8g8yPkdq8e8XeDZd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f4ev416xF4gg8M6a5a4FuFXkt0Arxvxb8etLur2RLZmvMfLuHT3xW8E+hlU2RkWltiTE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qG0jaQtMjZ/vVxFx8Sri4aVrO28jJP7x+lZNx4g1DU9+6baM9E6dK6uV9TG56tN4l0zS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tj6mub1D4lbspaWu12X5ZJetcD80yKWkbheasqq8s23cV/Gmo6kSkXbzVLm+bfM+5T1q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0xTRJjkkgAd6bNqG1dirgD+KrMiaOMrId2P9mrAlWLc7NGzDgAe9Yrak2OBgr/FRDFJeb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6KANiO4+0sh8sCHO0kV6ZoWpWlnaNDDBFtXnd3PFeV/2Xc+VETiMLwV9RXVaBM8zra28k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RL4rcPHK4GNx3CuQtbp7e7jKPscnrXea9prw2xzt3Mc7a5e38JzXF2JN4jBPapWw+hY1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v8oBI9qy7bRbq5YJHu2npXdW+k2WnwgzKrkDlmpsmrW3lqIV3Ipz/sinzWIsZVn4FZdj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tW+h6NY2oWRGcjru6ZrMl1ie4kco5KYJwvQVUW7Mh3O4G7jip3KNFtQihkKJEojXkbaa1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YjKse1ZZZmc8716VPDMMNj5SBQMt/Y3utvmSDGOWFWI7i3sFXy4VmdOQWrJlk+ZTuO7H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sSeDQBo3XiC72nbIIe4EfUZqm15cTHdJI0hP8R6j61X+0RyIVXb8vFIZDsxkAe1AFjzP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704Xafxgbl/hPaqqyJGM55659KhWQTNjBYk5DCgDQNwXPy5UHrmmKSVIHzVVaRd33huHp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kdaAJZ7lljXHyhaWS0ubyFkWVo1kGdydarSSNJyMZb1q3Z3eGAcE8Ec0Gi2HafothpbM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Oua1Y7g8xRsEbrgd6zjtZiyr06VMsyRgsrKJPVu1RItGnDJhN3kBh0JNSLNlggCx4+YGs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sdx0qKSVpWBZgq47dayGa926lM7xtboR3NYbXxtZikSB/m5J9akXb9oBJkdwO/QUXW1I9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1Sy1G5K11PKo2nY5J+7S8twzsR3qla3ILDneMkfStGO0j43HMh5pFCJAhjGCpFSW4aFi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0WUgHjvTyf3J2kkkdDQBNdyu1udrFifSsSSQeYqnG32rbVhHAjPcDOPvH+VUL5UujGY8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kRZTGzfl9arteQKi7fug8/XvU/8AYpZgZrkRjtmrkOjQwFVEJml/vN900OQvZ6mTbztcM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grkVfXRbiUA3EghLjJAXBxW3HZzsm15RCg/hi6/hSDR1dhjzZmJ4V+tZOpZWNo0ija6d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At0x2rRS4lOIorSJNvR+4rah8G3t9Gri2EKAZzuxVr/hH7HR18zUtQWPHJSNssfasXUN4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1D5rli6g5+dsD8PWuj03RQi4ihUDGc+X/Wj+3EmjA0fTmypAWSdc/jUn9l6rcjddXkSq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rncpSeht8IkiWVnhpnZpRxiNs4/wp9rcJeRs0MU52nGW6VJZ6LaQZLYeTHU1fjB2hIgA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aHG63bTLNj7p3An6V1nhK/ndVghTy415H171marpcrNukI3Z6HvVjwxLNZXoj3MF9Owr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2t71jc1SS6mhmicKiPwXZc5rxPxbo72uovI6+aw4Hyda+gdSaJ4VUlSCPm9a8g8dCP7V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e1cGX1JQnboe/iKP1im0Yuh6PdXYy6MmD0ZccV1MPhlZFRQM5zinaBcW5ibzHBbtn1rp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HP1r6eUj4CVPlbRHo/g63hXdKsee2K3o7W0gjCqhOP7n9awodQMb7wWCY4rSsNQE0bKz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lxT8wCjK5q9FIqxuv3Sf1rNt76OQlWjZWz0rShkQrtKMeakpGRqUccNq29ec5zXOvIWu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r/E9rHPZNIAUbGBmuB0GX7ZqDo5BEZ7+1I0Wx31nYpp9ipVMNJxVS+VlRgwA7c1Qn1S8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wMgGte0h+3LuMXzYwxqttRO99Dz/AMTaPG1u8qZJY4IPevGNTj2ahLEmQqscAdq+jdet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H3T6141deG3uLx7lmKdcArnGT/8AWrSNeMV7xtTy+vWasj074X6hCNFiSSSPO3HPWuvk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rk9q8t0Cxu9IULAReN6lcYrorXwtquqrvubwQxHk+gHvXBUxsFpE+ho5DLR1XZHU6h8Q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F42r2rmdQ8Uf2uJLcx+bExPCdTV6PwrDbWzG2j+2uBgHGQazrqG6tYWVolgkGOEXBWue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HJ6EYPk3PN7628u/aNAch/4uoFJDGqysrHKf1rX8QQNC6zFt+89T1/Gs1pBGrgAHd6170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5rUHRqSixjAr8x6dKWNlj4AJ9cU13+XGCBjvQo/dkZwDVmDMzxTdTxWZeOWRAO4bFcBb3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uGLZrofGGuNk2q4fjBBrlkOFUMFUZ6VotgLUsryBTLKZX9+1PVvMbaSAPeo4Wwr4IVM8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+Yg9aoC95aMAQST70NIquXPpVQ3YDDK8gVPaafeamwW2tZZGbp8ualuyuUlca10RGzLG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6A65H+ye1dzoPwZ17VtjS2rRK/8AEy4r0PSv2drOMrLe3bM3QqnUetc8sRCO5vGhOWx4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nboNq5rZsfB+tXkJkjtJSnU/Ljivpvw78OPDnhg/udLjkfqJZVzz71tahpsFxbFVaK2R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5JY2L0idEcJJayPl3R/Ask86m8nVNxxll3ED6V6doPhnwtoEaNMh1CcfxSJhfy7V6Pb6T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ZZjNfHIClc1wEmi27OVztGchduK55V5SN40IpmvL4407T4PLsLK3iHZY1xWY3i+6vW2x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em2MLBRHucdTVhdixkRrxWEpPqdKhG5T0+3vvtRluJmERbha7eCZ/LGSDxxiuW8xlkUs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5kjXdhnx2rBmvKuhe8wNw34VGRtYHOKfG4+UEYINMbKqzHpmoRQryBTj7x7U3cZOowRT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WkLALjGKAGkAdRk0kcjbsbMrTGkJBwu4n9KrmVlhfnHJyaAY65mSN8nsaqG+TOwetRXN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z5CpV2AyxrSJk9i9dXTLExQbiMnFeea5M95O5cbevFegmENYKQMNtritYs03FkHH970r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PLtWhaKdiTg55rT8F3gs9Zjw3cZpPEVuBumypPTK1maK0ketWhRix8xenavW+yzg5feR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NF+bzBz+NYmu6fsk2MoKoeQe9dX4TtY5rMMu7cVHWs/xdAunrKZOmM14qnaZ7Lo+0hoe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IVWPBpfO+Yj+8MUya7jurpgjbeeKcq/vAQQ575r2Yu6ueHUg4uzJc5wOhAxmlErD5SuBn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YBAAz2qRceYxLbV7VRgO3KAx+YAHkt2qSOQMuVGfRqrS5w5Y4OKI2IRSvzZFAFkZbIxg9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jcB/FUKsy9RgUZLEY6dqlgWlmEseVb60qsVA5zVaEYVvXPFODDoTgk0AWJHO0HuORUCn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k3ZIbvTtw2NuIPpmgCQ8fMB06t6UnMf3fmJ71C0u1hkkA9M0xpG39MP3oAtKQOSQW75p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zVNpCQwb71R+a6oRuC/WgDSkkRYy5fAqIXLTK20ZFZrSlmOWLfLkZpWuHyozjjNAFtp2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7yJgQ0hDH07Vm+eZJASA+exprTFhwQ/PUUCNRbkqwbBYA/ePepGuBPnYNrZ61jNeBDh2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iRDlD0oGac8wi+8Cz+oqJrxWjJBCNjt3FZkl1I/LSjHoar+a0uWIBHtQBqJqCrN+6+7t4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qnAzVdbaSRQxTMdSCx/iUFF9RVIBFvGDgZzUvmfKC/SkbTwqjDrx39aWRY9pEgDbeQB3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dnC1oW+mq0pMr7RjJO7FVI5SijaNqnnFSswljPzbcUmBfW1sdPJIHndx82etOt9VuFUC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WBcaj9kcbjvXPFZd7rxfPOxAc/exUcpR3LX8tw21pI29hXK+OtNNzbmQYG0cgd6w5vHVn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uFesLVviVZ3Fu0aQyKx7s2c1XKaRdtSg7ySXAQPgAYIq7bXlvpcMsgO+UjaRWHDdfbGa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38wIwIbvmjqdCmrXZcsImubwyTHy+M/4V09vfn5VYiIKMAHvWFZ2/kujF8ntV9SVyxO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mtcXssqgGVkx196hN3LtwSQgHU1UWYsNoARvU1FNH5nzs7Of7vakYly6u5PJTfICvqe1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L3Pg8ntUWraiVhEWQr56Cshi6ZIJJPXFSwLa68HdkdhHzxjvVxAzW5k3cdq5XUIQzhxn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vtFmqiTOOMVlOPUtErTHHznJzxV+1RI4TmP5getUU3IxK7VPbd3qzLIVtWUHMpFcm5TZ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k8HNV7rVnkljQMyqTtPoaz5riSO0QsoZwep7VN58E0InkkXA7VrGmTzEkrebMUUgHP3h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Bj5sEU4+INOgk2LKQQPmJXPHeqs+uWdwfMhyijJGFxXTGJHMbMar8p35PU1TvGjt5mD/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r3TAiFQVYZ3DvUBtZ5mDyryRW5PMaBuinJOSaj/t6KNgrnBHWqf2X5V4KgHJIp7wwspZ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CvqOm1QMpEbeYc/L7Vds1keESSgr7iqun2aXU6ocbB83PfFdFNs+x7IFCkddvegsz7jUB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gms27umMm+SMZbjmpxbzTkpFbySfN0NT2/hXV5tyw2DTMx+91x+HegOW5kTT+YowqqOl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ECuvh+Fev6htaZVii6qFwH3ewPSug0r4CBtratqscaN8zR7gP5Uc1tA9meQXF0syZc52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eQCO3kl9AM/0r6Wsvhv8LfD8P2jV9UgkKfwPISPyHJ/KrUHxs+FXw/uPL0Pw1JrE6jib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0FS5D9mfP3h7wH4w8U3aR6V4fupX6g+WyjHucV7H4Y/Yw+J2vKj39ta6ZEBjL3Kh8dsD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vQxrBoOj2+mqOAZUDcfgB0/rXD69+0l8T/FTGO416SC2Ztyx26hFI/4D1/Gp5i1GPU9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tUm8Q+JbO3K9VZ1yKbY+E/g54JuTPrN9Nr8kLAiNZU8tj9Cea8B1HVtX1u4aXUru4uZ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qgsRJIsbgOOrFv0qGVtsfT8/wC1f4C8I2zW+g+AIjabiFluJULZ/wB0BuP+BCuFvf2s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Qra3lfJXy1Cov0Arx0aZbgHy4QoB5x3q1DbooACYpoTNrxF8c/iV40Zlv9au0t+qxRvt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UdV2i+1B7hznfufcc1sfZQ8eVDA/7NPj09I1+7tf+daGZz0Ojwwqzl2l443d6tRwLEgC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AGeWIVjjvRHDHD8wjLY4yKQGbHGigfIAh6571chxtI8kbu2PSpvL2SfKSvcg0sh2fNg7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NJFO0CM9ee9UJrV0lKhmYkc1qNJ1IfPu1UZiJMhWJP8AdPepZSRRt4/MugQrLg4b3rpF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b0PHP51nRoY8EjB9KueYGjwcYXnmgstJGV+dMIpPzMMdPwpqqBIzNLuGcD6VDJMyqpQc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aMgFA0eMbhQBJ5gjYkRbgowTTPMZpMKGC45209G3RqY8Zz3prS4kZ1cnPBBoAz79mZwg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5LfMtaF1IbrL4ICna2O4qg+NxLRkNJ8wJ9O1SwI4ZxgbQACepqa4udwxglV6sag2iNgTu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kEgI3etICHziJCMAI38R9qo3txDCkshVnToG7VKt4oAiU4JGBWXqDD7KxJyinbiriTIy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JOQO9Qxs0jZdZF256dDUUirx5ZKjOCB2qT5lkYFg+RjjtWpmO3R7WXZtx/FSRbMqWJZx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qNq8c0xvlVWYEcc5oAed8u4ZYJnmolVjLsJGADkr1FSQqWbaudvU4rW0PQ3vJi+7ybcd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xVomRPMC+vU/Wrd0yLCojQiXbzIO3tWtJbrZeYuSvAxntXMXV8JLggs25jgMtBSHz3A8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4jVTdujxv98elNkKSElhvXdtDUoYFiFRgBxuWgYnnSq+Y5SmRgkV13g/UnNvGxlbyw+3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au4gfnzXQ+FLgidyz7T5mMelJ7DW56R5A3BgSo6gGpbXP2oFWXzByC3rS+WrQrgbkxkN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+YBIpyAaxZoddoMklzqcUwGJVA3D3716VM3meX8wViAea858KwSLfhwQrk9RXpd3H9j8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600BX8t4VZtwbntWXPaedIH80JuzkHvW0+0K5xgHrWFeSiO5DyDOB8tOQupxPxHW2Voyy7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K84uJobqSTyI1KY5k/jNdx4uh+3WZkkk27Sea47T9HN0qrHcLEA+drd65W9TYjXS/MUE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pSDTSmSiefgZRW6g11n2e4tYzEliZT7dOe9DRz+Rk2yxYOGHtUc76BY5ibwy93GztA3mH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TeGY4yYrmFflO73rvRJJDC7uxWNQTlP4R2Jrk7yaxtZWSS5BlHIBbBYnvVc0g5TMj0i1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ztb7pq1a29pInl/Zx8pBCR96c2s2EbApHI8i/e2kHB/GoTrkTLtgt5vMLZRgo+U+uR0o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061maNtPiB6/vOtFZ15JdXEiu2qNZOVG6Mw78n1z70UcwH6Hafo9jp6AWthAsjfLu25N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G1IA3G26mYv5arjIPWvYr6/ZJh5XyvkDPp7/AOfWvCfih4f1S01SXWL6ZDFcT+QkL/6y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nEVatZ88j6HNqcIwVkV7OdLy1ELKy7jj8K5/UbIWc00eFKAg+9T6bd7JIcKflAB9cgDr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ZThiP4xX6c7dD5C1zi2uJ9J1iy1C13JcW7+YGDYJA7D619q/DHxRZ+PvBEDggiaM5O7J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QtyyyBnDDbwpr0r9nPxydE1o6bKSkbuAFPfrWVSPMi4O2hi/HzwlP4d19dQhhPkzOY5W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6frKxwwTEszK2Vz6ivrL43eEIvEXhm7bAl85RLGzdAw5H8jXxreQtZSi1JD+SSAV6Hv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y7nX694zvdYsyLm6lZty7U7Liu18H6qviTQpIzJtuIGzmvIBN52FY7VYdPpXTfD/AFSX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csP9moqQ0HTqcrPZNNn8mJI5sqU4wK6K1kDqGJB+lcit20UsXlnKMflPtXR6HMkxAP0F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M/aC6Ak4GMV1fgvxKbqKOCQ5mRMbW/Gue1JQ6yYIHbn2rEsriWO8Qo+JA2VK+1S4DPeb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EdCKsRuWOT0rj/DfiAX33iIp1GGxXoGm2ZdEuJhtiUbiS20D3J6Y+tc04tOyB6K4tnZv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4s8YaD8OdDOp+IdSi0y2GQm8/PI391FHLN045rxr4pftWaR4Xkn0rwdDD4g1RMpLqDYF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nsMDjk9M/KHirxLrvjjXf7Q8Q6hJe3QG4ySEkDP8Kjoo4HAwPb16aWFlJ3mc06iWx7H8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IFvPYeHkufDnh1QVMsb7L265xtJH+rB7qMn3rxGGY20vlBxIAxKtj5mY45Y9Sfc+lKLma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pmlAijjGWdiegHcn0/wyPcG+EejfDXQIP+ElVtU8capFmOxjkYQaXEQDucA/NIMjk/8A1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E5/eqaniqShnPGUzx9O39akaQJlGX5uoq3q1mNP1B7cDco5DNwfyxUdvHFJJ+8Y+oB9q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0u5R7bulet2l3DPY7GQEgjO3p0rx/wA5VuGH3V6hq7bwveE2pQSbl4P86llIp6ssf2qQ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d4O1gob6dq1tWVnd2Hy5OR71k+WdyBmG7b3qRmhY6jcRTLNEQGUY+bpW3peuPdStHcYZ2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s9Lj8pXBVpGHC1Oli9peLOXjQjGVNZNalrY3pYZVUeZ83y/lUep6ibrw7dWu8BVz1rO1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V974wI68v1XxNeardSRrPIkZ4+Tp9DTjEzlIga6WGeaNGDIflGKsW94I9QtpjnI+fhsf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XAwAM/d7k1Mi7Wy65+bOPSt7aWMup7dqv7Sctj4TtNN0u1hn1WRPJlkkX93EcfeA7nFe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uJvPnbO7sCc9QO1Z7RruxEVVs7jv6Vq+HY1lvJZHwsagnzO2fapUeUss2QezuI94yjH7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Mbe4H41R1D5hAUwBjPFTwyG42FXw0fNEncaPd/DtvDrWiwzyY3R4BzXb6dHbvahR26ba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ktbj7uM/zrqrrxB/Y98oRwkTdM964ZxuzoT0Oxi1r7BuhBwCf4qy9W1gws0hQHPpXM61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qGxXHeLfFax2LmCXJx90Nkn6VEV0KlLQm+ImvQXmmy25fO75mb6V4tpGj3GsXUkVnbee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dYZVZZFVzk7utdh4H2+G7gRv5f7zgZ6812Rjyo5r30OevPAl5o8CNcEKcAmNP61ixqqy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33xBp8mtabvPB2gA/SvItSjaG6kgWP5s4L7c1XMTynMyzOspxhe3HaovPYs2D8uOD610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DFokkELNy5XArsbP4X6NpMY/tS+EjL1jDYxVcxLieZ28d7qD+VEC/wAvGK17XwbqDpvu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ZtR0nS4zFpltEOwkkbJ49KyptYmuo2jblD37UcwuUyIvCul24V598uB0HQ1dZorUIkEK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6ZqvcSBsqG3ZGPpVfzg6gNnA449qW4FswyXiyFRlQd2fSrWlaStjM1z9p2ybvlX3NQi6E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O9QzXLzTcPhBQB0Wo64JrfbCodg2GJ9aymvp/mAIDe1U43AL5O0Y4al8wS/KvzkDO6gB7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931p5yscqDgtjAqFsQjc8yoevzVVbWIIWyMyt0yOlAGg0Xykbtqj9aRU+UnI2hTwe/Ss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+SixgnGP71Zv9pzzr+8b5t23Y3egDp59StI+Qw3n+Ae1NTUPti/J8hx+VYTYkQHyxG2dp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oGZFONy/1oJZuMd20uQ2OcmmRzOMvxuJ7elQ+YCo3NzRkfeBzt5pgO8wIrFfWpllUjd5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SqxszZPHWp7WzupeUQ7s4welDDfQkaZX/iwPX0pCxhRl++OxrRXw3PIo891XvtWpI7ez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pOWhXLYzIY57iVVjiZ/de1WrfSZ5siQlRk8/3a1Yr/zFxb24wwwGHer9tG0kQRuHAIIq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oLW1BMlx5m0AYWqB1BY7ravyoSNpbtV7XNPjWbMaYC8GsSSFTLlk+UdD6UDNzzgwBabZ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y7Swz1NZ8DBoQwXA6BqtRMY0IL5z0qJFRLLMTJ5irtGNppycbSM7vaoo5H2bdww3rUqr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STDHLfLt7UkcP7stJ9//ZppVY2AXHPrTo4ndjsDN7dqBlOUEH5QEIPUVo2F2L1ymMBQ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7NcTiIDqo61NbxJHkwW8kpPG89Km4+W5NJJu+fG5V4PvR9pllJBAXA4U1aj0K5u9qv8A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rR/AtxMylA0rHjd2qJVIxLjTb1RzsMcskZxCW9j3rX0/w/cXahmiMYHPHau1tvB8+mR5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XbG+sVzGFEgXoqf1rnlVctjeNNdTi4tAmVtkcJlYnPNb+m+DLiVQZyLde+e1at94hntS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T1qJ7yW6j3TztKT1jXpULmNOWMSrc2ulaU2xJxNOD0FJDqrrza6YpOeJGq7p+mxhmYQA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8tD8uAPpRZ9Rc3Y5u4l1TUpTvuGjBGCiVFZ6JBBJ5kiyPJ3YrnFdD5aMQakZUZQucHtQR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I4SQP4iuM1Or3MqfLHtrS8zCj58GmpIXfAoDmKLW8rH50yTVq1txEyp3HNOO7k5wCetQ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A9DQAzUpg8e3GSa52/uru2Ilt1cberL2rQM0cMjM/TFV2ukhUsEMit1UenesqseaDPQw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PV9dYB5JQp6H1rN8UeG202Eyu/mSHt9K9L0UiazVSRtZeCOwrP8AFWhtNZMRyFHHvXzM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+NbnVjzXwzdGRijjcOpb6V1aMfLHlt8rDJrh9Nmaw1O4XdsO49eg+tb0vi6x0+BduZJG7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8VI+Ax0OSqzU2XFxMiIc81rwtDYrmQkBeuK8+vPGLM37iIovqazbjxBfXilWl2RnqKvkP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l2YkZmXBH41zl18SjGxNrGxGflNcM1vu+aQ76swWok2hF4HNHKo7jjzSkox3Zt3/AI71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OcUzwrcPJcbpJSrSMcsfeqsNgY2jOc/LmrkNueW3bSORXNUrRjpE+tw+R1ayTmzt5o7az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+I1Vk8deXbmKBQAeN47iuam0/Nq587c3Bx9aj0SzuJL1UjwOOprzqmJ5U7n0VDKMPR1k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L3dKywrnCh+mK3rbR7KFvtE7tdPj7iNhf/r1p23gy2XFxdyrMeMoK61o9NudNISCJBnY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7I7Z1YU3aC0PPodcumleKzihijBwWK4P/wBetGHXYLXCzpJcTNz+8+7xWJe7dM1aRAP3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XfIDnLDoa6oPmV2bfGjtYPE19qLiGCNIExgFe1c9eW9xb3ztNKZ2Y9T2qnp+rPaqw88q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jacOGLZHOa3TtJMcKfKzN8VR7rVQCTtcNxXGxzt1GcAnrXXa4weEpu2q5z9a45srKwIyQ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R+ZZ1S9niOYcchRg47ms/Vr5ra0YRZZjztFaum6dc6zeCOJcAnGfSu1s/hzDY4kuIt7sM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54caTlsfON5IWuppJiUZhjBqk16nIDqSDj5lzX0ldfs/L4gukluZ1ii/ur2FbWk/ALwd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ZEO4mQnt9KxeLpxWhtHCybsz5l0zS9S1aaNLGBpXPXbFuH5V6Bof7P8A4l1uSOeWzgso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a+n7GPR9JjEdhp1vbqACNkIB/MUy7uhP++JxjoN2f/1VyTxt37p2xwcFueW6F+zzo2lM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52R/Kn/1673S/Dul6Gu21tYS3Ys2SKnk1DznCscrVZp9sbeua45Vpy3OiNGEdi//AGhM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BQb9NoG4tuGTWJcSl1UZxzU6sRGcnOKxN9Ohda7cx4UsE/2qp3VwfJOG5HSkMjsoJ6U1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5pdSZGNfMdyKW5NRara+U0Tn5ARgtVjVlb7PgAFs5GKutp/23Q1kUYmQf5/lXR0IWxzKT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ZqxGEkXk4X+tUTmNQvoTmnBi3T8Kxe5RdZVXGfmcVo2dx8yAjFZEUyrkdsVZtZVaZcH8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y7mOBmnOygAgYNRQurZcnj09Kk8zcpKDNAxhlLSMOxFRx5ycjNIWbywWbnNN8sLuJfp/D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VCZNQzBl6pv9qkGNq8cZ59qbIu0bd+F3dKAZmXFoX+b73vVaG2WQfMMKa0ZIWWR1T8KY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0qkzPluNmj8qPG7aoTj3rldStQ0cmMZ2nr712KruVgeVx19a53VFCs64yMV0U56mM4nm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C23K8VyUKeXqkUmWBU5HzYFd5rEaytIgGB3rz++3W98zIcc169OXNFnBLc+r/AIa+Ire30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vKDHc2TXJ+PvGq601zFbOWjAIDdjXA+Gbg32kmXHmMF24+lXLGNZppRIQMn7hrz+S0rn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2Y/h0h7qfe3z7jit3eAducmsK3WOx154xlVPY1stwzbvkYHhq9GnsfI5lT5K9kTFW8w9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TgYHToe1RLIoP3sH+7Tmb5kyMbjxW54r3JWy+1sAYPalKrGAB67qYzgqyjrSj5o0B6ikI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J3UMAq/N1pGYSSbvQU0Sqqk+9AD1k8tQxxj3obGOgI9qgmk8sHK7uOKY1wOABnigCyZQ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TeW3H+9UUk7YxjHpVVpFUEkZbvQBdW7fkjbzz81RJdvu+Z8jvVJmTg/dJ6Uya7SMk/fP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shyD1qAyeYeTgmqDXzfNgBQR0NRtdfKOo6ZJ7UAaX2gqTubsVFNjk2qcHJFZDXBZX+ba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84xs6FTQI02lU5baFHYmmtcAx/OQ47Y7VnfaI4eNyp7VUu9cit1y0igL33YxRYDZkk+0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8fLjRHyM4rl7zx5p9mqBW3ODyytmn+F9cXxPqThEMUWeho5RnZ7QPnY54quurJCsgjhD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jTbvwqjFZNxfWtvuWNt0nT86AKV/4s1SMFRtiwOg61jN4wv1JP2iQtjlX6fhWrIy6pMI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IfCccm9jH5L9yzYoAzI/F96DvkcsDj5hWpb+Noo3CyM3SmyeCLWRTzKhI+YK2RVdfAtx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F70Aaq/EOGJSoyx96b/wsJtxZABgHrXLXHgzVVmdREQFH3TVK68K3saZm3RqB9xe9AjW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LKhhyflzXL6p4mlvEw25ju5+XGKS1tvL8zI4Ixiqs+wjCj5+gFUkKRntCJXLNuYk/lT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2J7VuW+m/uw8jZOM7fSsy5aNroHOMHFWiDq9Ct/stiHL5Zv4qviZmyzYdR1Y1Q0uQNbi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v8wyBHnJzSZa2NG3jO5tzHp3qdZFi2uTnaKyZLsiHJYfhUS3RkJwRg9z2qGM02uopG4b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+sbkZdxRRwVXrVdptikMThedxrI+2j7YJd7OmcHb2pWDmsWrjfIFUg/Mc7m606OHZGzb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8WZgqnAHIzTo9YJVkaOMgcDFBPMXXj27QCUPbdVS3nSyunWRwct/B/Wo45ri7UKGWMg/6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jSLPHuzy6d/rTtdWFzGrJq0LK4G5sciqTa28ikojH2qRbFV28+Zjkn1qxEr/ADN5QCe9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uZZr6EiEBODkDrVGNT5apM0ueg9K6Jlyp+RQh61gyBleTKng96rToIfbafb7iZU81+wr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NrE9KoQSGEJIUzVp7pGwR16/exTAtrthyI/3L56+tWGhLQg/dVuCKr2ObhmBGRjP3s1s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4qvAoHa5jeQWUrwr4xz3okt3EO1B5iheQtX7gMJTIBvA4z6VXUBTJnqwzVIvoUbPzvOD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q6A3jab+8cGQYyc96o6daCNmu5jhVGRWNqHiKO+1BlDkKDhcUmTE6/S/HB0uT7TDYw3T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0nxd1QxmOC2jtwTke30rjYVLAkhWb07mpUiJYEKw9uwqGaM1dT8Ya7qSkyX867v4VbAr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SSRDjO5+pq/HZyKoLMuB0qZtLLKoyrZOdvrUMaMFdHg3bujdlVs/nVu3scws0ixrGOue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bWTBwB2rVjhRbby/lPy8D60DscpcLFcXC7DhR0rTgUZ+U5NSSaS8UkUuQwJ+6O1RtGob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4SyAoMhv6VE0Odib9p5y3pViNjLEoc55GKZcAqI1b7oegpCR2/kx5kcKc8g96lDDLBcR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rM21N4z0p6zCRAqrknj60ASpcRBQQ25hS793DDK/72KzR57bgQVXOMDtirCx7chpGKnj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qNx3+bNQS3Ahb5Tkr1+nekyY1YRqYeMeYayJnZpmxICMY5bFFxcpq/aWCko20f0qSaQq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4v3kJZ3AGcZVs9KikfdGWUsF+7hqChGuJT94bV7D0qOOMsu9pPlzxUjIWXaoD4657U7a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9KAH5kJB8w5X0qxGzKyhiAM5496qxkrJh85wOtTtH5zOFYqQ3agB03zbxkkZ4AqJd6zKN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bV6gEtxxRI5XB4V14OaALouAqqoz5mOM1WmfzGLZ59PWoGk81SVZQ+eW9Kha4IckOJFx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7vmKvqq1BIvnN8zEbhhSKkiAUMc7T/dqxbxwyxnKAv6GpKRnTp5ewPkSgY3HvVe6aVrd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UmrTKZd+TtA2AmoUtlkhChsY7+lMTKNrA8MfmlcN2FVL+EyK2V+dq3mt41AYHLf3qydS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nIb1q4kSOXBLLvxjaNpp3krHufAPy8ZqFT5772cux52ii5umEixlWPTA9K1M0OdpFjO9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Ol3NzMjrGFTptPermm+H73U76FIhuDckDpj3r13w94bg0OMvdwrO7qAIwuQB7fnWUqkY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yFrK7gjG62aJsYC9jVy11i8s7dY2twBnAYda9aurQ3CusVgyLjCrtwDT9N+Gd7rkT7tP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AOvWHtorU1VGT0R45dalLeXCB4Jt2zClVySarRySLGIvLkhhVssdnJb3r6Es/wBnm4kt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PkfSsnVfg/8A2XMsdxOsadt64Y0fWoN2RcsPJHga/aZI9sa7JfMJC7cZBq9Z6DdnzHkD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Xw9pmn3CqLj5lJx8uayb6Szk3xIplG7C4XHzVp7S5Hs7K7PPI9ORTlXMa7sDK5xW14Vs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MRjC4zjNbrqrMVNpGrdCT196k0S0K32ZGCgElQfSnz30ItbU6H9/JYxI2VIIwhqawtx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U+veoWM0jFsq4U10nh+xjVgzfKcbstSZV7m94MVY9RSMo27dtBr0LxEzRQgnKlsLsP8A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tb6zazRJnDjKrXrV0qyx+Yy/fGRu/h9f8+1UgOeVsWnmSEYQcKf4vesPxBJbWzW86gws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TYiIplZmKHLRH7uPU1z+vBU2/LGfMXOT6DpinIDgPFWyDSZiiAKyl8R9a87sPEEVlJJ5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IFewXGh2niV0sp7iSFXx93g/ge1T6p8I9E0WIGKVpmxg+ZJvz9TXK1qUmeWzeOL9pX8k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Z7VQuhrHiQLKjsHUgGOJcBj3ru5LWwsrjyLNIpkjHLBcgfSo1mC8JmPJyQq4J+lQx8xw7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+06hLDASF8gMV69ckfQVp2vwps7dj9ruluQ7Biu05x25PWup4VSXzhe7daTcGlBLM0ZH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PwJ4dtG3RWGWU5+arlnZafYsfs1jEh3ZDMucUskxCcEjaaFuvIZV2+YzHKqtAHTjT7G4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ApwlFZkOublw9syspxiigD3zU/id4V0K6kEGt2d/PGMiG1O9m4PHFeIfEL4iXPxG1e1W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KIFIdz6tn/PNcbY2WoRswit0jyckom2te3025t4FaeOQjOS3bmjAZTh8vfNDcMTj6uJ0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Uk8kc+xrptLuEkiMXXI6+tc1jdGGBCqG4J7VmQ649uCqGNjk8nvXuHBzHR3UMLXDrz83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DrkV5alhJBIGT3I7flmrS6rLPcJMw2YGD71Y8VWPnWCXCfOWxmiWugc2p9d+C9et/HXgy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4B7Njkfzr5W+NPhT/hGvFTyxptjlG5Qv3CCe1dx+zj44XT9WOmzSBoidpU/w5rv/ANob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c2gYTqfOhb+Y/ED9K50uSZo48yPlCO5bazGQE4wCe9X7O4Fp9nmRgsqnO4VzytJas6OQ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eB+Oa0rPUB5YjaL5s7sV1SV0YJ6nsWl6g+oaXHhyXQ7Qwrd8N6rL5jLMG+VsbvWvOvAeu2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GyRH/OvQ7y0+wTQSQjfE2G+ma4J7nZDY6Oa685flDMewrNnHlsrgbZNvITqKtWbNJCG7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OAeDWSNuhwWofGQ+CdYEn2GSeSM84kCFh3BJ4rmPib8dPFHxahaxvbgaN4aIAOm2czxrI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hO3rSfFPR7eOZr0guUTaAPevLFuJLwfKzCNMZQ13UYRauzjqSeyJpLhLe4MMELRxBgyM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Bg1JPNLcSYkwqEg7RVIJtYltxGcqzVfh+fJ2qQB949q6nFX0OP1LXh3Xb/wj4itNW0x4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lkQP5Zxjdg/L+J9sVo6X4z1SfVJr66u5L+6uHaSWe7cvKzMecn+lYywqyqVZVOT81Rwq0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B70uUuJsa1qz392pkUeh2f1qrDcPDKC+GHt2qoCdyszZAGNvrT2jBy5G1COlMtmluWRc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q8I3VsigF9oxtArk7eZFhGMbcY5q9YzCNig6r8w3f0qZIaOxmZZm+Vt4DYFYt5dWVnIy3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HWuV1S+kDny3ZRy31rDbZMzs+WfGcmpURM71viHFGHjtId4HQt/OuU1DXr/Vpd082Bk4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3c5LYIFdDo/ge81Bd5QRR/3n6474p+7Fai8jBj+1KfNJ384O5c1ct9Hvbwl0jZVPP3cZ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YtidWuSDn5untXRj/RwkKQxRLyB6isvadiuU8hvvC8+lwpJNuWVxlaoLiO52/eGOS3Y96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dg6n53XjP0rymRUjnlhZec5/Kq5hFyTTWNu0iSxvxnaap28szW7x5zFkHbU1tMsa4K/K1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4hlPGO2elMR0kkgkhi8hwVwASasaVeLD5qFjkjBzWfpextw2krg/Me7U+STybpeNqY5b3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Kak9lq0ZUkqRt9vxrqPGUNxJpvmwkhu57fhXkt5rj2cySQZypzuFblr8R7u8tVjmgVlKb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viK/hcRyDhf4ail1C4vGYPw3XHpWTLqSX19m2G8/d+Wt/SvCOsa1KFSPyYOnmN2otbUZ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ckZGOv4Vp+F2l1CbzFVpWXkl+q11Wl/D220eNZLqRri5H5V0VvGqxtFbxwxrt7dc0OQr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bRAec6jNczNPFZ30lzLaxSMzbih6fjS6TeNDqJS5fLFsD0pPHM0Ufygxn5c8Vmty+hBq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FU/Y4oRkCJsAVzv26aaYM75WQ7vvZ7VUjune2b5g6twFFEjBVBx8wGAPStUZEzLt2tjA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mqC3PTdwTxj1qvvZpmOWOONgpgaE0hk3PnAA5qnNcOZGYOQjMAcLmoFZ5skKyA8EU+OS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iG70AaGnzlo9vmgRFsMQMU+8ms7OQLCDt67R3rF+0eWmFZgG+6vbJqGHdOjfaBhwcDbQ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VSrZxg1JeMzWLzIxVsFeKwI1XIWP7+7+Kt23t7i8tzCsLFPWgDmY90mGeUuemDV+32yW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cVoR+C5t6ySSGGJm5zXQ2Ph2ys1KNmdT6d6XMFjkrWG4ucwxxFu5IqxD4G1C7kZ5GWOPhq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26R24HAz14qQuZYyd27J61PMVylWz8J2FuqrNOsjnnbTmtbGHcEgUHJWluL6OHaM7ZB0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+YEZ6nvRzBylK5sjJJwAE3Y4qeHR2kJQfe7/AEqaLMrkqhB6bj2q9HFtHltlmI+8KnmD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Esm/HQVoJuZBtTy17UlnYurEtEcYyFP86txQlUwG6nOalyLjEpTaa1w5Y3c3ToOlR/2P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0rTZSAVLH8KbHJ50LLtHB7VmU4la2aLzEXcFUDhRV6ORJJkC9c1i/ZzbzMCMHO4VuafKs0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xQNbkeuWSPYBhna3HFcd8pDZBLqcDNd5qUMd1bAC4VEU7mHqK5S40WWa4Z42AhyDuVc8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m7oxBP5MhYqZDnt2q/bRySniFju6D1rqNK8G+fJlYJJWZj8x+Udq3o/DM1qNm2OHHUls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UW3dnHRaPciNWaPYp/vdqe1ntwDNk91TrXZt4b3rl5pJM/lVix8J3Csfs8ezP8bVg62m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1uoQhbfBI+9J/Wp49HvbhQzO3zNwo+7+FdnceGWtTH9quYk9Y16/WrEVxp9hCscERugo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nLFaM5a08Hll3NCzyZrfsfBpCh5pfsqj+/0qzda3dXMgitl8tMcr6VQlaUMVklkJ7g9K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o1z/AGRpbRlZ/tsoPKouRTL7xtchWW3jSzUHunNZrKFUxxhTIe/eo4tFS6YCVjsBywNQ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JNWn1GRRNPJdZP8AdwBVm1DIilLZox/fFaAsokRY4BhcY+tN8uVcxmPtwa2MuYjubdpt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cKjbtX5QP1oht5Y1zK4VgOAas27OWIABLcDf/SgnmFVSYQo+Ug/nUcsjbvvc96kmhfkF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BZAMkjHegkfDGZHBBzUvltkZpFaCCMM7BR71Wm12G1/1Z39/loEaHlLtyenemNthhLjp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z5FvIV6Fh2qFtSvZYtjxrDFnJkZsdKCjTnmYocHGFzWNeXnlqCzjJHGfeoNW1u1sbX/S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rktQ8b6fFnyIZLqQ8eYWyKaTew7nWW91HebkIEjdNw/iqS4W1tLdjK4h7ctivM5vGF70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9+FZ8t/eXbbriQyHplutX7LVXHGryntnhfVo5GdY3DIgADBs5rfv0kv1ZHlMcbBgGHrx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pEr7uWPAU9D9a6tvG2o6grwo8cYxjYnX8K+WxWDl7W/Q/RMvj9YppnDeMYJLHWpooyAM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cUZXaQN+7p7Crvicfa2iZgWmVskt1p1ra7rVJNw4Gea+nwrtBRPnM8w/sqqkRLCRkHrU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xVu3hUDcCSx5Oas29rHJmPfsPUmuk+YKhtztHBLe9WYIvLXcVPviptwCjB3beN3rTGcj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SkrqxcJck4yGNO6y+XACDjvUz2rzRnzpyrgZAHeu58M/DO0XRTrviHU4LCwkUiLAzLMM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gvtSXcrCHzBCGby/MXaSmeDivHxEeTU/Usrxn1mCj2NOxugikFFYhcZrQ0GRpdTXkDcO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Dfe4q5aasljMGEYd1IJB715Vam5xaR7PvSTPQk0W5adBvwD/ALWK3YfDRs2ieR8rn5vm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7jaRA0ci8VDqHxCuRZMq3knzDb5YOM14McDUlLU4Hhas3oWfiRqloL4W9k3mMrYZvfiu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OxGe1Y82ovcSCTbxnH3s1LYzfvmXdxnmvdhR5Io9qlh3ThaW50Vnp4vbkFQXDetdDH4c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5/Trh7CUMjZ77fWumstZ+0D5jsYjpWNZNNNGEoy6GBq0JSPYQAQcbj2rz2+4uAApXbxz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kVf4uGrz/UYVExDttRT1r3MFU0sz5DPMLzwUmdz4HhgtLNJmXdg5NbWo+LkubxU6spwo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j+W5Z8HDD2rk/Dt9I2sMzyqzhsba6pR5rs+Sh+70PdIb5zGpklYAjhVqi+uiS9eJ1CbR9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ozOOGA6LXKFXmhaRyw5rz3E6Ttv7ahmkEcbhz3IqVrhm6dDXNaMY7W3kn8tmbdwavx3n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boaQGyxEaoT/ABcVRupXafYPugVbju45E+YggdfT8Kh1ORLe3aXjb0GKllIZaRpLbg9w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jkgZ9ap2d6t5YuyYypx8n9axLZPtl/J5rMv9aRSjfU6qORGHUH6VVur0o20HHpWZpsnl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GoXJkBJ4x39K0iglEg1K8ZpFdn5zjHrV7R9YME3leZiJv4a527aQrvJG0dz3qKG4kLbl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dL4g05Vbz487W5OKw/MK/IMfhXQ2eoR3mmi3kfOaxNQtJbOUjGB2rGW4yFVZmAzg9qsL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vnBNN80Hb6ZqSkdTpeZfMJONpq/JMWVlAxWRozsykHpgYrQk+aPbuDc96GJkTFRgdu9I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TxtbLHP40gdeS/3cVAiVm3KVxjI3UxmG47fu7cChWIYAelRs23Oc4PpVopCvCeGbuOKb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IxsywLH0aox5kajzNqDnhaBEbSBlIC1kapAE3EjGa0/NWQ7V+brVW7iDYUr0FaQ3uTJaH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XqxrgtUhWNnDDJLV6p4ls18gsBjmvOtWtd5OM9e1etSl7p59SNtTZ8AzmSxmhGGIyApr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HUB9x4HauW8AyD7VPE6lVXPXvXW2mI/ESujbFPANZS3Pv8sd6CiZXiy2EXiMKRgHGK0p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jtWd4+uWOtIo7YO+rMMnmxK2M8Y3V1Udj5bOKfJUTJ5HKoxCjkdqjSchBk5przKF2sxw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VI7V0nytrF4XCnhup6UM3ykd6ptIGRc49sU/5l5xk9qALm75cU1pNyg4z3/Kqbz4A3N3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waAJHmA4HyhuTULSnlRJtBqs11HzgZPpVSa6EfBIIHRDQBoKy+XtzlqgkZQwZThc1U+3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VK81WOJj6+3X8KAL80wZWXIIzxmq7SCNT+8/Bv6Vh3Hiq2hyobdu456j60zRddXUdVih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DdhYzZKqzGobi6aOI5DIF616No+mWjKI1Xlh92ovE/wpj1a1SRZ5Yi54WF9pqeZJ2Zai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5Ldipy208ZrLm8eyzROkK88/w5rpNY+Bs+nMpS4u5pWPKSPuJ9Kp6X8EPFt7O0dtpsjx7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p7SIvZ1Djm8Q6nqjbI5Nu0ZY7cYrPzcXVwyvKZX6kivevDf7K/iK7uAbqWOzEnBVW3t+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sYWHlI+oX80zfxJbxpGv4560/aRH7OXU+MrexWTb5gVufu9zXbeFbiPS5DOkLA4wPavte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28AUW1wHA6syH+Sj+tMf9l3w+pwhmC+i4z+lTdPVB7OR8kT3Wo32RFhQ3P7xsCnaf4avd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dGjYlT+VfYdn8C9C0zCiESFe0gya1rP4a6bb/LFbxpjsFxUsajrqfJdl4LvpFVFsmBHU8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3kKgsrLn71fWFn4HsrbDeUoNM1Lw/byKYhbx8DqazKZ8tS+GY41MghYKOCvrWbdMbGMC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v/iDwZHzs+RscCvMdf8ACr2sjqy9KBHn8115iM+wIPQVyuua55O99+75cba6vULGa1Mi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s8+3Z/MjPU4Iq4biZh32pJdP3VuwFQ6faNPP82WA557VTWFrhgpUOCeQK25Cmk2RzgDG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mt6klrD5cR+dh19K5drgLtHXcc59adeTtcSlznA65qqrGZwqDOKDM6i0upQhZDj5cU1p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rMTVJY0CKv7wdKRbyWZtwOzPX3osVzG19uhZRvYMfftUU3iCCNQVjkkOeg6VnRwhl3bd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5sqkar6CjlDmC61a41CXYkfloeopFs53GzzPLH86slOpAAB4OKcqru78cDFAiNLFfMBa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LMFMYf0xVVn/AHmD0/2asLIok+RizAdDUsCeGMLyvygfw0+R1wSG5qLyLiZQwQ5GSAO9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NHzzSAsSXcaKNyR+xHWqcmpjcAHI9jUi2E6SZlCtbnjd71oLoZjjDNhQe49KAMCTVJGY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inuWLRwtI3ota/8AZ9jauJ5EDbeoP8VXB46h09BHb2JUDp5fU0AYEVhcyOYRZSt/s7Sc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6rIAlvpZCHo0kxGPwNatv8SNUjXdbabuz3K5P41Z/wCEu8Y6wpjtrIRo4wCVxjNBajc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ma/lii/2U+8fapY2H2dZUynmcBW60+PwDq2qL5us6ktsqjge9QXupeHNFVIZL6W6aL5c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exWdrlmKtiNT8oc1FI6WbF5plB+630rLuvHhm85Le2YRdjJjj6YrkJNSnvZncuWU9WNUh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BcWr2dopwvBY965jT5n3KQoZc55quIwTlxvPenQxu0kaIFQM3VaT2IR6Fp8Ub26EgEnn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l+aq2jj7Rp6Sx4AY8qa0ZFGF3KVPPXvWLN0iHcobYcLz3p/lyRKUBBXORioG2iQhjjPSp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/WgskFw0jbGbK8c+lWyOinn1P8qit4kjuHbb8+OtTzY3YJBIHftQBBNGqjLc+o9apy2q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elWZlaNdxdWB7UkMgMhRlCr1471LAa0ISZQDsjHSlaIS+YA/TofSrSxhiSBuU9qiumjh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A0gKkkONgyGI6k1FGwOSQDk9qkuEV1Gz5j61Ev7kttBC47VSAecrGT97kY9qMFQWkBA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wTHrupXj8tcnKg9zTAiu74RybFDEDjms1AzTSKAATzzUskZkkdid0YGfrTrW32MS4+8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AyQMcZpw5Zcr948Z6fjTlbdKF4VB3NPkjQqOd2D1WgBpRxkfdGe3T8KN3zbM5NJGrfMV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KPkG3nksKAAOI2MhJdunHanbtiNtJLEZOaZuK8k/j608swbJVQpHDLQAjfJCNhwANxqN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JpZGVYxuUnPp3psjbVzkbcfeH8qlgRSfKgO75mGBVNYzGhjb5yOcVoxzFQMDC46VEyeb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KRFb27H5ypAPGB2rQg2SIFQNvGVxTduI9zAZX+IdqaL+3jwQ5D927fjQMy5tJCXDqzsQ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khV8wqCeM1a1LVIpG/dlnH94dPwrMkU3T7fMLHsD2oAnndREqn5uetUJsSJt6nJx7VoN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cHO7FXbWxggKHy/MZjy27PHei9gscguks1xFLFDsDKVI/rXZ+Cfh6NavI4Ui8yRm+aTp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HFGGWIRoTtUmvbvhrpen2en5ubuJZW5G5sEcdq5K1WVtDopUlLci0f4UWunwxiGCKF1G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X10TQ9NnaC7u4opP4lhXLVp3niXw/ptvMk9/JLI2QX3ZX8a8V1H4gSafqD3VoWu3kOUjV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enqdvuR2PfI9P06GxV4bNrlsfIzrg7fWrVhpdzcOVht4yrDrI2MV4hp/xe8bax5cdnog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1rbjuPiPqsR82G4to267TtP59qf1eTH7aKPZ7jS47VVF3qMMaqMHEuP/ANdeeePI9Bkj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5tu3NcZH4F8R38iSX15JHJt5VpfMI+tbVp8IY9SYfbbiVioBJVtufw7VUMPJSuTPERas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2G6ZpFklQDaGROPxrnr/xBHcKjQwgBeAduCBX1Dp/wp8L2ZyYI7p1GGM3zZqrrHgvSbaR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gIM/rXoxi1ozz5T5tj5Qu7rU7zylsomA6bxVjRbPVNO1RXuoJZFOQyqucZ717tfWqafc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iqBj8q5G4s7m4mLRQiJ2k2mY/wAIrYzMRQ0s0a5IGRlmXGPSu90icxxqrSF2cbuFzXPw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eYTqV5I7k1vWW7eSjbNpqWBoaTcN9vHzhznAIXHevYISFs0eWLJI2g/lXkGlYjvIztCs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63ybNlH3AwxurWIDGW0mUqgw6jBrhPESR27xJsLmPIyO1ejRlpFdNqtuH5YrlfEVqiQzT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39KuQHHyI9xIqwN874OW/hqXxJIdF09Ed/OYnLvJ94+mf1rSS0ls4I3SLzNoz7GsLxZ9o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HtbIArPoBxS3cc9xOHAG7ninyyH5Vibcqr+VSzwiBhnBkbDDHvVcY85sHIP/AC09faud7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8k8YqaPbtA3eWcc+9Q27As2DsK81YMcErKGgEir+83H9akBzSIV2CQM23hT3qFo1lifE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CeelWjapNCRjDLwAv909Kt2tinkqF8sDgbj1FAGXHYzbBme7kb+Iw/dz7UVuNpg/5/DF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mFNkZY4Ga6GexTVrEW9iGkdRulC+nb+tQWnhWy0MtPruprYQqP8AnqDz6c8VzV1+0ho2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ua6ZMqLi6ysTEdx/Ea9ZJ30OVjtP0S8+0PZC3aSQNxGozx71znxA8L3vha+t5pYvLjkA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/wAE/FjUm16Ga7KbpHO2NVxnd+pxjvXefGq5m8UeHbeeblrc5H6VabjLUR47a3asm5l3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tyxZrzTrm2mm2nBK/NnA7VyVspSOSG4B+VvvDtWrYzrDvlCiVcALj1rd7C6l3Q9TPhHX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F3qW271z0z2r7N8I65D448Gw4XcWUlNrbuCSCmfxr4i1m4jZmlZiScYw2Oe9ev8A7O/x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qbiC3Xc0Mr5aJlPpgHp/WuWcb6msZcpwHxz8I/8ACH+OI2Mey3uAWG314GD9P61xQmHz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H7Rj2vjyN7/TA0kVsUETKpEUhI+ZeQOuB+VeAaaivgPyQ2Du7461sndGT3NPTrqTT7tZ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3rw7ew65paTLlnZAeO1eAXUUj+aFkwMfKF7AV3/ws16S38uLzldcYcD72PasK0dLmkJa2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SK4bbjketWb2+QQukLBuOSKyLu88q4ZogQGP8XXHao43kkYgjOea5DqKXiPSk1TTJ42B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fOt1px0u+uIlZfldhsK4P419ULCWh3uMAd/evE/il4VzrX2u3CxrMCAZPuiQY6/Xmuqh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CyQqwR2YB/7oqfhlPy4OOtRW8x3MzIpbp+HTIqRWPAjcsv8AePeu04+UbuVGQFzz3Ham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OMd6dMv8I2sjf3qbkZxGgLcAZovbUaJI9smQBtTGSKkW6DHYACuMDNW9O8Narq0eIFCRA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H4ZwtakJJNNcFQSQ2BU+0XUuxx8M/lgjeoXO0irixtM6GIErkDmvQtB+FNlG2+aPbk/M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8L2lsyrHAzInCt2IqJVexXKeOHw9fagwJTEZ/i9K0tH8A/vxJeOvlnjyx0Hua9aXTIYo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rUSwwSOqgY/iHes/aByh4d8Fafp6rKgWSfOPOK5GPQV0ckcULBUwccE7cVH4amX+wrZm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NGWZmChlAzuNYyd3crYyLiAiTcpYEsKS4/eNvjJJXjmrZuI1jYjdkc+1ZrXGVLPjJPah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FTHJ3e4714/r1u9nrlxER5efmX3Br2BmKof7u6vPfG2ltNfrLFG0jbeQnWtosiSuYtii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1Q1RjBeLI8bBVHysO1aWkaXewb5Z4mSHnKv1qDXIWFi3ygDsD2rW19TMj0/Uo3ZdpKle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iVP7t+g9DXKW7OGAU7m7Ba6GZkjsYzKwJ7qO1PlAyriPgEEDPy8+veus+Hvgs+KboJNO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yEuobl2x/cUmui8AeLv+Ef1iLzTtjcHmh7DR6xY6bpuh6lHaQW0KEfxHrn1rZu7xpI9q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rFwWh+1oBJv+bKenvT1u2mtxJHK8h/u1zs0NYXTooDDKjkNUtnffZZSzkHjdz6VmQ3gb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DeX8CbMSKzMvAX+H/P8ASpZRT8TY/tKK4jx5chzxVl9Pi1OzMrpvdU59sZrJ1TVBcWax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b3hTddxCOTLMx4x2pob2seeTAWl1IitsGc4psdwbjlQzDo+FzxWx488PtpN4bgj90xHyN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P3kcYYZBPf2rVbGDjqUotMeZS4kZMcooXBx7U23Xy5M5bP3dx6++a1TNvj2DERxwTVe6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u5K0xCMrnzVUjYM5x3Hesqa3P7t3TYCcKfUVpyXHl4yoYAfw/eqRrY30aSNmNFHWTrQB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qZ5qSyt97SZBKsec9s1ZuZrK3jbBjcgck1mHUwJAqx7E4G760AdDa2+nwxhISJWBxvP8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hHkxqApC96w9IfdOZAwAHG0+vatRtYIBXaMA8kevepbKRIYZWvkMshaPb/E2KurcrDEy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is1b1bwrgg+uWxinS2RlkR3uAkXIOGzUDNH7Vb28Svv8zPUetRyaoc7Y4uD29Kqwi1t2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HvULassjHahB7bP60AXLi1l3LJIkaBgTx1p+nWpmVpEkPlDsazJL+SfhiDnjnrW1p8iJG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JWX51HOPapbe6VQ27ywg7t2pkjFsMmVHGN1RX15FacymI7h36fjUs1LN1rEn7sRsqxj+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bLDbzx71zk2sRSIY4reS4xziNcqP8KZG2oGQSJBHaoem5snn+VZN6j5TpJbxVLAyRq+e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iYquGHT5etVbXRZJmwWaYsc47H1rptD8IyNMXEYijPpUupGO5cacpbHO3VxcTyJtA2jB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a6lfNlVlRRwAqcV39r4dhtxgRAuB981rWNubRdscZC45Y9655YhPRG8aNtWcBbeE3RRL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EOmWtvGpjVpHPQVt6xdR3kZDybUGFA71Q0y3tLWRhGk8knq/3RWLnKSNuUsWrXSPiK3O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bXDRn7VcLBEOgT7xNWpL1IYdqTKjAZwlZ8ciX8yzybpCvXdWdu4vhFhm8iNlsYpJ3I+8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AXFykKn+A9a0GYcBX2DqFqnqLRwzBi+845q4xI5r6iWenwgsfMaZWPJboPpVyPTYbZfl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rHG2RMZ4FaUalVyBtXrmrcSeYp3Eku4iztQq45c1nKszNmRSzZ6mugi2yKPl3f7fpTWI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SWVLHTy0gdm2pnmrwa3t7jrvVqr3Ufk2+8ycsAKzBfwI2GfJWkxo32kixsQY71GPO++M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1iSY/uQQvt3q3a3VzJEryIyr/eNIdjVjjy2OCT1I71Ou1X2jA29Se1ZEN1N52cDy17nv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7MVYjJzVIktq0rRlk2kZOPes5pPs+XnkAyeg7Vgal48to2Kh87RnA6/hXFaz44vtSLLa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1fK3qhHqE19azq0MlxGYyM7V+9XMap4003R1aIeZdP0Hyg/nmuD+0Xsy4aTqOQrYqFrd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caf8xLZu33xC1OXP2dEgiPTCgH9KxbzWtUvmy92zKeqUqxKy456jpVhYRzhdxBxha25Y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93zeY46lhT4bFQchMitdbNVyQSFz9w0ohG92xtXHSpdk9Bcxnx242n5QoBzzUn2FGUsw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GYDYVDDAYVIsY8vYAVwcbTSKK0cf7xSBtyOtdXo8FvCRIwZnIHK1hSRiHdtTClcCtjwz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TXl4xNq6PvOH61o8hneOtNfy1liX3rO0WTzodqgbgOh7+tdr4xuotStTtUdAOa8402Yi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Oe/pSw1RvRnfnNGNWjzdTeEvzcMFx/CKbwGZ2+tRrIY0x2PSkaQ7RgZJr1FsfmI/zg0Y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uSN5x03YxVfzSrYOVPtSrM23KknHXNA72sy3DaxSRNI0nmb3wfmz+FLtEOFRMMowar2t5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IYg1buGC3G9WOCdwY/yrzMYj9G4dqRnCUeoyRpPL3MpA9V6inu0bQcKNzD73f8atrqIu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1g3TPHA5bdz8p9K87qfZQjzSIP7SkuJmVFU4+UlOpxVi3tXuY1TYC5bgN1qHQ1WO8iaU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8O3GjaTqAeXDxNztK5rOtVVNaGtat9Wj7q1PP7jwzfW6s4hY57elZtjcz2N6Nlv5kmcF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zx/pWt3RsnjWwgB2iTGC49BXSafpPhDS9GaRVW7uGywXqwPvWNHEKotTz3mzp00qkdWe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tQmOMKpAH51P5k14wNsGRs8hayvFF1H/AMJBcGMkR7ztx/Kun8L6tFbxJhV3nrW6UWr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3dfWjFriNmTOMr/Wud8TSrHyRhSeK9I1bXrGa0kb5Aw9a4LULddSSSUrtTBxW8JcjVjy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3NPwOxutKkjALDnAFeNa5qDaH4/35KYkxg+ueK9h+GrKs7W7dcGvKPj1pqWuuK2RCcBw5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65+RVoulNxfQ+iPC9xFq2m4kO8MNx+uOadrGneWiLEmUPNcN8IPEkmoWMe5wzKgXj6V6w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efUVm0d1KXNBHNrlIUi27TVO9LwNtPOegrqzBDG24EO3v2rD8SRj7CsoypDc5rE3irEK2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5ehSrDXiapo7BuNpwR6U3TdVRtP8t3wDxWXCBGs4BwvNBsokul3J0+bYpxE3FSahatHe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Vo7PzLMyD5gvIpXmkvo0QRlWQcYoK2J3jfS7iPb1Y5L1rXlqJ4d6DcSM5rKjs7i+kiM2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qwmNSSwOOaDGRzM9k5Y7hjFRNbhY/m/CunmjXdtYbie1ZV7axxySEDb8x4oMrGRBM8bZ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f90/QU0Qs0w29SaXUbNoV8zOGHNJgVPu84yM05EMzKMYycU+12zRkFec5NaEUcVvGWIAI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x+SpZvupwavLMqklzj0rAt9Wd1OSAp44rTkEUcStcSBY8ZGadh2b2LceG4DfJnNDKXQl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eeMLPTwVXDt0+WsxvHF3dOYbPT5GZuAx6c9KOUtUp21Owk8u2DO8vlj+7WffeKtO0+EB54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YUfh/WdWzLqFysaNwY92CKuJ4L0zT1VrhjM4PQtmnymqpqxC3jm51Lemm2DN23t0/Cs25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cmAYztHeuouL+w0iLNvEERRwDVeLXTq9vLHgDcOMUzRJLRFLwxIJLV0eQu6nDMe1a10P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lLNhY6xNEvSTiup8szxhS20qeKXU5Ky1MDxBD51q3Ga8w1bMO8sML0r1fWVZonCjLdzX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yqk130WcFaOxjeGpvsuqZzhXIruLjNrdwsDnJyBXn6ubbVLdl7tk/jXYXDSLbwtv6nr6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ze6O8bODDDM4HQcHtVE3hijjeN2KsvK9q1fE9p5+hBz8zYzuriotQZwqSTEheABXRQ3O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GjbDuNnqFzmrX2vdt3NtUnJbbjpXLtqccbHapYg96svqvEbNDuHSu5o+He5tnVI1cqEL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MjMhB28YJrnBMyuR5flluc02a+kMYyoftuNLlEdBNqKIuN+WqsNS285JPtWGt5Iw6qB3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u+1cDg1SiLmsa51FXZywVgO1ZF14mhikZpWwV/hXtXF6p42mkZo0HkrngrXOR3Ms07yX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UObod7deLGvHK2kbM/Y1nzPcSfvLlmjZuCPWsjSbxUkIyQi9cVtwp/aETCPc69cUnsBe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4RxvwOAvf613WoeG4tHvIJIoxC8YyWHbPSvOfDepPoesLKEJ25zGa9Zk1Bteht5VXLMM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jSRseG9YeYIxfy5M4J/lXd6X44l0m4C+StyyjjdXn+m2dtpnM03zdSnpU82rRytmEyBS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FTwcKcVOpudW/jaO9vJJri0ijO77qtj867Cz+J1vax20Angjbhdm7J5rxLV2g3btxVG42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zSatFLGMBCDn6dKxcep0xrUqj5IxPrPT76bUlGH8hDyJlp95e6xat/o91IVHQivKbj4l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3JIZMYCxtgmu78D+KB4m0ZZf9VIV3+W7ZbHaqjLQ87F0fZTuhNU8ceKbFg32vzFH8O3d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rFsXtqHI7x/I35Vk67fYvDG7FW5xmuV1dk+2Jlg3GTmq530OHlPevC3xItfEEJMT7ZMZ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7G1uI5IuSGUjIbv+NfK9j9o0m4S7smkGwhhjofWva/A/jRNctVwNlz910raM76MylG2p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H3u1c/PeS7mI61o6oPIjDFwoxnBrhdc8eafpchhaRdwyWxW+xEYubsjo5JluoSkpCn+8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NbtIXVxnrXBal8YLRXJgnids4C1XHxEvtZt2SBIkRj19KylUu7HX9VqWuyS+8MWV9PKs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LeLvAOkXNi223CMwI8mboceldVY+JLW1hcTurFRyTXkXxZ+KUKM0VpITL0GxsY+tOKu7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bXQbufcDuQnAPUVxGtao95cqoby4l5zV/Vtaa8kdpH35O5m3ZzXNSlZAwUkqxJ4rrWxw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GNxzWvoukiTMjvwT19KzbVQFBO3bW5DIWgC5AHGMUyTP1e1MLNt+ZM/fqpp5MkhQEEep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FzGOD71hQWHmX8Qjk2A9R6UAbEsQxH6dDtpOY0MYxgHPFbkOnqiD5fmUdKauiXF5IXSB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8pgiTdnjPOKdDHJdXa28cTSv2Re+a6vSfh1qF4w8xT8xPRcV7d8Kfg3baLcJfXcHmSIB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p5L4c+Dt7cQyXV2siZTiE9qefhpJBqKbA29GBK+1fTuueKbQOLWKCNVH8R7V594ijUzNd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srYwbXS7O1hjikiG7qRtzmtG2kgt7gYji2Kv3duDWVItxIm6UYKtikmaKOPez8jr7Uh2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2fnQHe00mc1y9rDe3kJRImeX7oVa72/1aGS2dpIt8cfPsa8/1P4yXOm+ZDpNtb2Tg7fO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qREjc0vwLrN4RJLCYF6fvMf1rYfwt4f0KEyanq8RkHWFVBI/KvItQ8eeJNeJN9qt0F7b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NG94u64uJJG7Nuzn60zM9bvPiF4W0kBLaM3Mo48wrgewrk9Y+Lmr3cj/AGGOO0jxtX1N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7venyKFUELuPX6VSK5ie+1rUtWcfb724lVv+WbfcNVTAm3eAOMqSOlO+9nb91uaiDHJ2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SKw2Dog5qlbjbIf7md1T3EIijKMCocn5h61R8wqz7iykLt21SAszXEc24RpgdSaq+Yse9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bFJtG5RjA287aYFHJAYrmmupD3O+8I3gaFwwG18HA710oZvlxmQgckVw3gH/AI+GUK2B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3FyFyOlcr3OxbCzMNy+YNmTxtqWFTHlkYnnoe9I1t57eYGVuatx+ZF+7OMe1IYbhGuQw3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MqwCg9x2p7Rq0DswB2c8tisjzvMLkABW9GzUsCW4kZGLRNv96bFDNI6OeD3PpTQ/lqNgy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yzdRmkUkXRFIIQByTwT61VW3iG9mHlyAYDVbhwsbZamzTLIQ3zMcdR2pFMjjSIryCZMf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NiAeintVtpEikbY7PI4xg9qjkjJkQIM7RzVohlVQxjIY5NTOodVDDO0U5VJYAgg98Ukk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DGto2bJJbaPuioFVRnauyP0amvM8jZY4TtSLOo6nL0AOxtQEqGX2pVYyK2QEPqar3Unlx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YM3zH+VSwNKSZHUB2CAD7w71G115iAeYGOcc1QkbbnDD2zUMlxDFl5CSVGeaLgWvkjk2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ki8EZQHmsOK6uUmBSPAc5Bk/pToZJv3jNMSwPQVPMUjcklVcgj5Ow9aikvEh3Kw+6OR6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j5sjru6Uq5VckkL38zrxQM0U1aKNziPc7Ckm10uQscKxgD7y1iXGrWsZYvOgWoB4r0m3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R7j/APWpMDakuZ7zmSXYD0b1qFdPDMTJ5mP7p6Gs231y+1CTNlalomX5WXpWpa6F4p1C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OB+NIAk2QqAqKgBqsutaZp8zefdAPnhQpP8AKuktfhPrOoK3n3/2dThiExu5+lbun/Bu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t3J+8aAOBbxJB5gZY/OPUSbSM/nVCbxVrVxJ5NpHJtY4xHHuOP6V7Ha/DjQbHaY7bzWz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y0+xhCx2kaFBjAqWiTyfwN8LfFvi+QR+Y1lbMcmW6cj5T6ACvaNL+CR0vT44brX5JWBx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uq8GrJHbmYIBBj5cVszxiSTOCBjtS5E9zRTaVkcnY/C/RbBX+0mS9U8YZsH8a2IPCOi6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6Dj5s1owsodUIkK55xTvOHmEEYGaPZroPmkWFu2gCLCqoo7U17g3GXk3Y7+lV227xyRn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eQCf4qrlJ16ifaVDbExtb0qxbzLHuLttBH8qLGJ1YFwpbtt9KsR4ky4UbMnJNUQxIxhl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IYJpDHJ/CcVvRxeaRslDDpgdqxNVL/bCX5ccZ9KGNHK65pwk015ZEAWNuM981ymuXEV1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GH4V6kmni7gzcRAYB+Q96801zQ2h1BhGjQqCSf6UhmHa2ZtUUZ4z19atSQpI2dxyOwps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EmpV/dgbG2jrmgC/ps0Uk0Kyxsjg/e/lXrljvk0qPIGM9R3rx6ym23cO44O4ECvZNNVr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SIEtrI0LHDbQRiuT8Tb4bjaP3n8WK6u33KzrMMKeAPWud8Qyf6R5RO/f8wb0z/8AqqpA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4kRF3klsV57rmsnVNUuI23RwZyPmyDivQ1mt4bPybjIhbhivU1lapp2l3lmsenuGG7mQ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AOClt3kePbtCn+I9PxpINMXy1RlV5IzvBHTPbFb91os11ET5sTIrfKYlw2KtWmitbRpG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Gxn61i0Bx93HKplMcEcm4bmU+tFnGVbzHX5W4NaWof2MjSg6lGG35O2Tj8K5+fXtJjkY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uB/9ekBr4jjtnIDBVOflbFH2csybVCgruGX5NY82sS3ESi3WNI87uepqq15e3O5JpSik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H+x0vMyNvz04eiuak0u2lbdK9wX9nooAi8Wa5aeML5JFlkliz92ZHWJPpn/PFZUWj2lq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cf0q5GsO8ohj8sDIMag/yqjfvNp8REVqzOvG9lxxXvrRHETQ3KWupW8sbBfLOCR2YV7H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Wtppgw2fMx7Gvn+2vCjSKwUGRiSGq7Y+Jp9Ht5IrWTy424z79qiceYDav4TbandorKyL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Fl2jGzH8H9awNPvDdSuGk81mGW9zWxDJtgA27l67fTFMpFaZiLp1kClMAD1qXQ7hrDVo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PnC578A0+8V/9agyCM7Ky9wZcj5cn5R/OlvoB9Oa98VtEsfAaaVpU0Or67LFhJLRSVXI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YVa1vNxEiZJJYrjPP+Oa6n4c3wbWbaC6O5GnwAGwfwrsvjPpuiWtrD9n4unfgF+R9an4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cbHAAYcgU3S7yXStSjkh5DdvWq9rIiqVIyQAB82fWlGzzVO8A9waL8yHHR3PoLTWTWNJ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eh/yKt2sKkjB2k9TXE/DbxHwLCVtqtH8m7ua7XzDFK0TEA57frXmz0Z2xd1c1o4woIB3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w22raPL9nyZVG9VXqTXZwMlvCGzlCQBUGoW5vo5UBAUjqazjLlZVrqx8lGV4buWJ1CyK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NLsbzWp0t7dQig7dzfd/GvUJfhnanUJXJBRn3bnXPX0rp9H8O6bo8BWKFUccmQrjNen7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j8JWMRmvrlkQY/HrXT+HvAdnaxt5Vr5zDkPMuc+mKveIvEkdnaySW6rIVAGa5G3+JV7H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PSs7yeiDlO2h0e4bmZ/LQHAiVcAntW9ZwR6egjWLa2Pm2+teY2vxWvWy8ltGWIxx14rUh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QMh4B/Gp5ZBsd0JFViCMf71NupFVl4BBHIFcqPiFZHHmRv0q1a+MNM1AoobYV6F+gpcv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H38da5rX5ENjIS22ToK2F1aznLZkWUeo6D6VxutX6XMksUZBVWyHHf2qQOq8GtFN4fUB8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T7OAuQUHTPr2rlfAer29hYSpK8aneTtHapdX8cWFtc+WJPNPotKwGxPHI3K/f/2P1qOP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pz+86Vzv/CbOzP5Nvt4yu3qaoXMut64rz3N01rBgZEzYXH9auMRvY1dY8T6NoMhFzcef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2+lcZe+OJr6Z5ILNISv3fmy2Pf0rntS05VuHmSZ5A7ZJ8vr9K39L8Kwyaas7TSN5h5UJ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VlujvuJ5DNncUHSotWvvt2n4XCqFAO6sS/Z7WeSMrJEFfCuy447VBcX7cIEXB6+pq0Sx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D5+XFJcNM0hVpd+Tj6UzTbG81C8Hk2sjZbGR0rvbH4Y3105LLtYLlpKOaw7Hn6/KSpy2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nkRWtZF2nIYLmu7v/C+n6DeLDNC08oO5gldt4fm8IW9gXkgldgMlZmwuaTloNR1M7Tbo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DGQuOKzINSNsshQsyk/KvtS654+ttYvJLTToY7eJVxhWyDiqSrJFbq2AoYA7hWJoXJNQ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uwpkcy7WyS24bdo71V8wyfeYvjsO9PG3rtK8dDQJkrS+VGAiMp6YrpPBuqrpd5HJN93O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lJJAVGeRxxU9pNL9ojdE3jP3KljPWfidpUeveForuBVea2YSfVe9eTafdJ5TRzqCgOFIr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3tvdQgJsI57A15tG1vaCVZiplDkqN2MDt9auGxD3NNtv8Ix7etQ3UaJgSSxxp3UdTWdc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MDCwrgn/ABqpcXAaQkqAuABu6jPrWrEai6hBZDZBDk/3mqtfag14CHkAgxyoqm0/MiZB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pVKMshZs42jvSJZJJMIwXWIMoGMHvVWeYMu1WOVUnb9cU5kkfeWjZDziljtw0Qxu8wCg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w0gZeSprXv4Y44pEWHGectWN4HXN+3mkgNw2WxXZa1Fb6fsRCZcjgA5xWb3LUdDlI5lt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7/StS1m82EssW3j+Ksq9cRzEKAWY/cHWtPw3ot/rMygwS2sO7BeTofpUPYfKNe4W2j28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s37sZrq77wvYWt2wmlMmAc4qn/aFtbMI7O3w3QFqz50tGVyS6GUuk3kyhmiCpnO41JNq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ZBxxW/8AZdQ1ZEVlY7ecH7v41o2/hUxuDM5G4Z2x9KmVaK0NY0ZPU4pbXWdSkCTTrAuQ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8Jhly8RuTnky/wBa7DS/Diw/vBACw7tU0lw0d4wCKIVHNckqzeiOqNG2rM238PokeJB5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kml26yNthLvnIO7JP0rqxqGnKoaQs3GSO1LdapB5KraW0ad9561lzyehpyqO5i6NoU1z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3z1P1ruJm0rQ7UJc3G6TuPWuWN7PIrRoWfI/h6VC1o808Zk+X1os3oyeddDYuPGUMWTb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MVl3PiC9v5CM+WpHRanGjwvuLOwUelSNDFHGFgVmZRmq5bEuoULOMplpgSD3NNlkkIIM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kjVJwqAnPvSfYUFxtDfu24+fpRyhzFS23Sn77P8ANxmta3SRmAULGgP3mqKHTZI5OgCr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pcGLbuHpQSbkcCHrlzjqOlWGWNl2+WG2rnjtVLT2+4S24etXbydbZRsfYTwTVIlkS2qT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JXnHPqPWshtWe32iNTsxjApI72e6kJCBB7d6tCNQ6lDAdrYHse1VpNUErFYzGB71G8JZ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Wq2NiPmnjJB5U96QF2+gmvrdR94E/lWbb6aYJHM74NU7nxzAsJWHCHPGe9cpfa9qV9Id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+VvVBzHfSX1np8YE0yrgZy/SsS8+INqiGOEPLtPymP7tcfJBNfN++ffjpTo9MRY+Ickd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0L174u1W8fbEFtl6hu5rMmuL3UJC8sszk8EmXI/+tVn7Iy7CEBB9as/ZQrbSrLxV2toI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x2+bNTw2LblBTZ/WtP8As9FKbZWDEdKnWAKSSSSo7072AzltXkU4AP1qzDYkYH3sfwtV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R1G5gDjFIViqICJNpCtnt/do2hQSccHPFWZPmOM5qNlO3A6ZGaBFaQgKDuKgkkkU1kLR9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GYbvl246e9N2gjGcHBzQBD5zLjnKnikRlTHAO05G7pQ2NxG75gOKF3bv71ACqrKV2kkq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4tLoK7bU+9VdgI2zubGecUy5UTKqrltzY5rmrx5onvZTV5a1jWvtSE6gpmRCcbRXJ3m6P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DvXdaD4Jvb4K+VRQeS1ct48006PcFFbdJwM/jXmUp+/Y/Q8VCNWhJdSVowEGGGDzzUS4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SNpId+M44p7IwGQMGvcPyKpDlm0LjbnBzTQc9PuUvy7uOjUZVGIJxSMxsmduByCenrV2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3HpVEEhd27ocitHS3WSOQfdUgt9TXJiY80D6jIavJiUu5W+1mzuFTOCKnv/ADbu0kkQ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tLFb/V0eUdO3qK2vE32dNPKW6KB3Va8aOx+sqDU1Y4qy3GPdt2g9l9a6bQAJLqIzSGMq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3gikdSNoU5xXSaPOs0u10Lh/uqK4cXfl0NsdQlGm5nsdr8PtG1uzillAbKglI2yT3rzn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LM0+E2tsi4LN1/zxWvpvnaOpeDdA2K86+IkMx1AXRJbeclj3rxsFHnqtT2PnMporEYp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FxMshPQ/NXU6HPHIqyYyvQ1x0LM8RbsRW14dkaPGDjNfVSjyo/RsXh17K0eh3djoumXt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3qv4gtLCK48m3fIwAU96XQtHk8R7vLn8lum6su+0m60fUmWYSSqD/rD0NYt6JnysIrmc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+JLlGGNshBFcv+0xp6pCZEXcWwB7VvxXU2ieJi6gETYzitP43aaupeERdlMkJk/lXrYaV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lRqyfQ82+BGtLCUt3fdgYLetfSS3h+znjAxXxT8N9WOj69biRswykrt9Oa+wtPmS80mC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+VPFw5dTy8LLSxqh9yggdRy3pVa5hiltWVyHLcDNQw3AVcL8464qaXEkKmMbR6elcLO9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5VQHQHAK1HbwTopjMbbCf4q37q8SyhzuAHvUNzraTQ5GOnakbK9tB0NvHDb4A3HHK1Kz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dBWTp2rySTiN0x159qu629ukAMTc7eR70Da2JV8QWsduS2Pl6YrNn8VBuYYjnsRWCkjq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A1bkkS4VI4Rkjg1SRTirGvo2rNPMfNxubsKt3GZJsCP5cVkW1nIsyFIwiL1Y1tXF9BbqD5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ynPLliVIY/JdnZdqrVa8vhdRsixfQ1U1bxHbRhgJzx0jHeuZuvEdzNlYkEQYj5hVRpSk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b3CWEytkbR/CWxVXV/E1vCxO4MP8AZ+bNczJ9qud/z73BzmuY1XU7nT5GIGVBBrp+q6XZ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fE2oXjFLG1JHq64/Ktu30fU9eWN76cRqox5Yri/B/iqPUH8p/laumk166s79IxNkddvqK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anUjUXunW6f4N063dZzbrKyc/N61m6NOLPxJcJ5YjE3G2P/PvW7ptyk8KPuw7DJFc/rzv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7n2rEcZT2Za8QahPa6m8cblFzjJqvqd0ZrJH5R/unFat3pqajAkzPj5azvs1raxtG8i7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M3cJLXyhCXbnLGtTQNDe2UTE8MelZU/irT7OQRx7pNo+6vSkbxRe30AisbRkjb0piZHr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YRmwa6+FRNGshBAxgYrgL3Tb4kXFw5UAg4Nd9pEqzadG6/3aze5hVWhUuoykb4AIHp71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sq85r1m6TeoyCR7V5x42g8vzSMsPftXRQep59WOh59fjHKryGBH9a7aTDaDBMke7gZHv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9x+8OlejaTGF8PtA0y+YQcDvXRV2Payd2m0OgaO48OzrOcuV4NeQTXxguZFBAXOOfrXq0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Knc0YwQ3fHpXk+tZt7yUEHerFsHtW+H3Ns7V4Jjhckb85Vd+ee9XoZd0bHOc9Kw1mygJOx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VzDjJBz2716SPg5aGnHdMuUIByO9JJlQCWbp+FVEm3SbQo3AckVWvtQW1t3KNyKdjPoS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wpUuRgetcXqWpTapIHLlkXopqrfXxupC8kpIzyBVC4uOQE+i7Opp2tqYvV2HyXDSthUy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/gfqXjNhPds0ELNn5mx+Vbvwb+Ctzr0keo6hCyR7QyqVyfxr628DeGbHTWSFlUCPnbtx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zrhSd7s8i8P/ALNHh/SbdWuYmuZcZO5sitv/AIVLpVkQLO1iiGOfUV7rrTaMyLhArj0r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e3fCZ/lXEqkrnXGCbsjzTUPhHY291JP5GV6mT0NUbizsfDeApJm2nGO+a6DxH48axs5U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Pr3jlbi+lZnkU5PI6VfNKR7tOFLCQ557s7uTUIprlFERTPVi2Ksw6oJN0aIGwcZLZrzP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hFbAle7L1xXs/gPwraaLDJc6iRcSBN6xydaTXLucvvYiV5bGNJo819Gcgo2d2TXXaJopt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yTU9lo+seMLtzZ2P2eyVshvYV1mqXMfhvw95IwLr7pJ71n8R3c1LDRvHc828UQ2t4qma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Wr4H8VxeH7iJHlIVvlAFcvrF+Y2Es+GYrxjtXOKLu+vEWIkvnIx2FbKn7p4NevKtK579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aIK74rzHUNWl1bVLaESCPB6DsM0zUr6Wx0keYWfaPyNedQ+MJrK8lkUYdzt+amqRj7Rp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o+nxrbveRmVRggdaueHfHlro98lzZr5iBsktXzP4w1NWsH1BfM+1xruGOnvXNaZ8TNZ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5JXtn1qlR1ua+2i9z6j+L/wC0ddX0KWlg4tWK7S69e3SvMNG8TXd1EplZpGZud/U5rkfC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Fm/sjULjPJkaHCH6GvQE+G8/h2NX1Z4rHb8215Oa6IxVtTCVSUXeOxFLGiZkkcIpbJU1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Fo0l8sbcbmXNct4n8UaNpds5E32ucfKqwNkmvOtS8VXWryBRCYITxtbr+NDhETxNSx3G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ggCqcYU7cZrzi8uri8neSZjI5657U9rcE+Y3TvVa8dIYyEJBIJ4q0rKyOWVRz3KdxLtX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UI2WUK3t3qaP/SF3MxJxwp7103w/8D3XjDW4Y4gqjcMh+mKpuyJir6GNaW0hySMqRWvpe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Ep3dDX0PcfDXTvDFrFGYo5Z+MhemaXSfDkWq6hHGYgEzjYKy5rmnszxnTfAOpaswiVGUN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EpYNssiSs/8Ae7V9PWPhLTfDOlI58vzz/COvNcZ4o8X21rcCGOJo1BwT60h8tjjdD+EK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Fr0m5+D9n4b063kePDuMkVT8MeIlt/8AS/3kiryAKs6n8R7rVLowhmRiPlDDOBQJlL7P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Uy+NLdLeSKJSTjGB3rhPHV1eSTb/AD9yY5Xbiud0nW3tboIGJXHzOKBG9reqGa62jKMT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rS+MBh/Ca8+1rUtt1ujdni3ZzW9/wkKixWRnBTb0FAD9RmfyyFRQM4H1rQ8K+BV1GRrr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6xLXVbebbJINsecg1S+IHxpttF0x7KwkWadk2YX+Gn5AZvxk8SaRo9u2nafGFdTjArwF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NxU2p302tXLXE8ollJy2e1MTDKC0a8dK0WiJkSRyMoOAAM96cZE3AtjPtUWP9kqT0zUn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qthiAcDFI3yhTnOaVRuXbuBz0Y96RcM3zgKOzCgYz5mbyyMjBNPj/d4cjoMAetSK3lgO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ly3lscZBYk7j2oAp308rqEcc5zj0qhdSsrDIwDwTU1xdrtChtz4+96VQ3MeCTJu4yKp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j19aVXEnKt5h3bfpT7fQLy5xsX5Dx8gy1dT4f+H5by3uyyKp3MZVweOlJyHFamz4Q0tL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3HFdntS6tQN+B/EPeshoBb25WIBUxwB/On291I9uqD7q/ef1rlludq2LUi+Tkn7q9aat1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HGO9Z1zMGciGZio6qvem2/lxyom4gHsPWpGakk0X2WRd7CQjP1rFiDfaEU4AbjcK02i8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hUlhGm2VkcSqrYLCgLDrHSSjnJ+Tdgn1rQ2rIzFBtKcBvp1qFpmWLcnzegqo18wRiUEa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92vMh2K2ePeqt3Mu1sScqvFYt14it1j2CbziOy1S/tlZE+VNpHQNTEzZF48MKSYyOrUlz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r6Vg/wBoT3GSNqH+96Uk0YdT5lwwb+dAjWe6eSRf9I8sHG72qKa5ij3MHafJwWHas37E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2qxHawQ/vGeI8f3sYoCxIt4wBChiO1JJcXTKAqghscCoZNZ0yGM77mJD/vZrMuvGlt8y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j/rQBqCa4uZD58oRum0+1I38BZ2IGfpWE17rV4Vb+zJE2jaMqTj8q3LH4e+LNeti6CKA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nvyRSAkyI2DNJGr54z1qldalpcCTWk10ZZiQ+UUlvwwDXRab8B7yS2b+0vEe2QHBRYsg+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4N6Lo8INxKbnyzuyjEfngmgDzV/EFikyATO56KShx9DkCqra3f3kZWz0ySUH5Swj+U+le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tOj2pZxBySS0nzH8M1JHq9tH8tpaRJ2HygfypMDyy18G+I9QhjkCW8CkZ3SSH+gJrRtvh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o0BGDJHlgPzANelrfXEmELKuOoWnrukUI7bxngUgONs/hLpMEapc3fnhTk/LjNdNp3gr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hdwOGZNw/GryqY8lFySduPSplUKwAfZngGgBV8m1UCK0iRQB9xNoqzHKsjbmIEvYCmlp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/wBalXbErAkvz1FAD2u2TapAcnsaBM8hVgwbtkVSmvtkiRKCMnktVpby1Vi25QPukquc/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TYY1k5z83amTSRyY3IcngKOlRS6kV3JFJGE6AgYqLTfMvr63iYAjfneKBHreg6f9j063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96vIgViQzA/3qoyaoscMaGIvsAAYVVk1qYsQsa4/WgpGnJCPL8wsQ2fuHvVRm3MQRtb0qm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xprX5L+XjOT36fjQM1EWNlVcZUc1MVDr0+X+761mxSMQQvyEc5HT8KvxwOEVWO7PJNAB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8XrUEN0wmJYF+egqK4uI4W2AZO7kVXMg+xPtG0kH5aoDah1AQ5dSSx/5ZmsyW9O6Wfb5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REaIgA28sajuLdfmbcMAcsGxg0mB1NjeJ5JbPzSDG3+7xXFeJJIY7O4hhfJIAbHXqelW4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N3HE3LFg/J6Vh65qnh6K5Edi5Im2h8tnJPWkBx52fMiEthsY7n61aWESMgLKhA+6en41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QF353Go2QSzrkEAH5m/lQA1YxBNEz5+9gbutexaRNJHp8ci42bNmD3rxHUmPnRMvmblY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TMraXbxxs7tsDE1pEDVu5wtq3yb224CI2CDXDRyZumLSkjO1kZsnPvXUSHzgVdivrmuR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TzVSYCeINQZdGnYJGpj6eme2a+cZ/jheaBqV9Daqpk3kMv8ACTXvGuK914Z1PGWcRE8d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zcBU5D53L2zUR95slnVap8avFc294VaLd18lsAUlr4j1jWJDHfX1xKjjf97OW9K4u8jK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9K6Pwyy+WZtpKhcIx7Cny2EdJbRmVhmQsVGdreorpbP98xZwRkjGO1c7CwRjlSzf3h2ro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nHULmokBsRRLDuVCHY4woq5G1xtUeWpwc7WbFRRqnlxgtwBn7uKmZ9q/u0GD3NYlIlU6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J4JeimpcafEoWa4VZO4ooGP8F/D+9jmWW6RTFG2V+tex6Xf+BYUhtbxYIXzjdLjHI46/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0vRxZ2cgW/kOx7hVztXjNeT6kuoaldbrm1Yjou5cYA/z+tex8RzHtHxJ0vwzqawaZ4bN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UHBDDpj6muQl+EFhb3Bjvr75m/hVPm5Nc/4XvJdFuEuQpjC5HFVNc8eaguqXC2+1HL/LJ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58LdG0iwmka4t4BEu4SXHyc44ya83+2Wy6kYbeRQijO/duDH2NZFxfahqxf+1r2W7iz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hVKRoobHGOmPamBrIpmQqYwwOT7D61kTbY7h4pHALNx6D6Vp/aNsSrIGVgOTWTqqMsvm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xMaJja3YkWWSGZehXqPpViS9lvJBNdyNPJnG9+tZzLLeruSLCfd+aug0rw5fXfltvjXj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5SvG6eUArfw/1ok3x5QKsjE5G3qK6rT/AIaX00bFF27urD7v4V2Wl/Dy2sRl1jd8gEjr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4YjvbW40+5iQGPzSD53T8K9qz9phtych3XJJ6isOPS7e2TIj4U/xe3/660LG8AkSJ9uV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bxOgWVGjRVO8P82atTSBrcrtyFGSPWsvdtk2jEfoRWtFHutWyecfe9a5TU53VYCVEo+U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1xOYoRvVScrXeXkZmjbPzZXArzHWNmi3k7SnYN/Hvmuim76GUhuozbbeQBPLyCSvrXGy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t+TUjcxs6AN1AB71k6hIZ22ogT5cECuzYxKOEYN0yR2oxgICu1aS3jedXYHHGT/n8Ku2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Z3fdPeqB7FZrdZImLnBB/ShQq3CFPniYYA3Yq5fWqbSICVHoa5q+1C50u4DBRIGBVgaG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zFEcqxbIXdkD60++m+z+YfOKzuevbn0rlLPxIYcsYSI16A9jV6XxRHdpmVRuxwT2pFHT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0l5erbR/7XX8KdPqfh3TVEUc0t4ynqq5P4Vyi6naXU0UEpKGQbVz2rqrTw/aW8a+YhmGM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8ZGONTp1mu48GS4Tlag1OPU/EjWxlcxRxoWKr8qk8dPyrR8mNEyYlBxgNtzjFSwyMykb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ewGDNpjtbbZw3mAZzuz9K0/D+rgwm2kkXKDp3qzGpaFlIJRumaw75f7H1xZfuqI+m3Oa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h8TEPAxEx4EprU8PfBO0s5Vn1O9Uoq8hmwD9fWq6+MGW3QWUMQYnmSVcAe9VG1Y3EzT3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7mfSjXoUehWsPh3RFZLcQmJWwdq4B/xqLxD8TfsdvNZWUSwRd5EXJxx+Vec6lrzx27tF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uVm1aa5Y+d8+RyaOV9Q5ja1PxEn2qSVT5zOeGLZP4+lYV5q9xdK+QUX7uwNjH+NRhTIq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pvhW71FUAHlqxzuf7tMnfU5SDFveK8JGQCuAuM/j3rvra4uprSIKhkXaBtC5xWnp/gG3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2EfQ11MNjaWsWI4iqYxgVnJlrY4u30u6u+Ut5C/QADFa9n4Nunj3Tyi3H909TW7HfLaq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3YNRSal5uS5aQrwG3ZFZlFWHw9p0LBXUyt3zWuq2lvEI7a0CsCMk1lfalTa7bVHNRTeIo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ZUVLA2vOmuPMQthSOQteaa1p0un6tNHklGG7mu4h8VRRyOsOWOCdgrlfEUh1O4WbaIx2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k8uRTtLAelRyySbSEQrk8se1Ps1Eagthcfez3FXo7WWeMkMNn8OPSqMzHNiVXLksDzxU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b+8KnaEqxLkJngM3Sp7SzmnXyoVMzdd38I+lVfQrlK8dsnRx5rD5t3pU0NoJJdsY3tJy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+Hj5ge5kjROwHrWvE9nbyGHT7bdIBzIq5571jKZcad9TA0vwje/bEufMEAVshW7j3rfk0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Z3J3FB938K0bXSb+6AyTCjDlSuK63w/4VitV3NtZ8YO5c9a5p1raHXGi+pzFrZ29iDLY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65GKswWPiC9bcw2xckRx/LgdsV3a2ywqqJFGqDgF1x+VSrGo+9NuH91K5/bSasjZUYpn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tgaWRjuyWyfxrbh0KKFFWO1j55BK5qzqF9aWbM4bcx4CtWdN4qljG3OGxgKtYtybNLRi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thC9Sq4pVvLGz3MQJyowSa5ibVry5jHmTeYrHgr/AFpLexe4VwhUvmlyPqR7RdDbvtck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MFaow6b++Z5pZJWzkqO1WxCbWFnCquOPrTYZNwMmCTg4zVqOgc41bFZJW2HaMfdqSOzX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rFiy28bNK33h0p82ZNskSbiMAVaIlK+gy18zcxKlQDxipHYs4xn3zUyx4jO87R/I0scMb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WqRmKuzYRnHrT1t5SuEOxW71XmkMcuyP5gRzUy3zIAwOSBjFWhMuW1lHHzKgk4796hvY1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x2qN7meQp8oVQMnPeqt5J5kZdyQw9aYjQmmENrtRfN45rCmaGY8qIpMd+1JJqCWsZzIq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qWus9yTB86D+LdnNPlA7KzVozFG0zEA5+tT380VrDmRyFK5Ga87XxJqQjwjCMc4zVS7nv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gRyKOQm52N54u0y2wNzO2OQtZ03jwlQLW1I9Gk6Vgx2oZQFjJPqanj0/gqBlWquUnmHX2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bykY87OlU47VryRtxMvqxrXgsEVQdme1XYrNU+XARD1z3p7CMaGx+Xpn0qdbMLg7MnFb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zil+XkgZbNHNYLGTJYjauE8pgePeprWylVWLscH0q/5Y4GMAdKdtDMu7t0o5gK0dosce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aXaQAGCgZP3aluF3YBGVzTZFZZAMYOOaChMmPBWjIkU7ehpqMFjbLbTjrSRp5TPjuelJ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SbSqnB3e1P8ALDZI6kUcbgp9KYESqW68e3pQ23G4HBNSMxZie5G0VBIq7to3YUfxUwK8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Obdli3zDPNSS3iINzYwPWqRuoZX+XIz/ABHtQSxzbVbaBgULIFBwu41E3zNkHr39aI22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YlyueoFNfzNq+X1BypWnbirDD7M/rS7isRBbr3qJ6xsdFCfJViztPDct3q9uiyXZt0PD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1lY/ZzCl3588ahmk25+lQ6RbNcW5V73ybcEnhsH8K09ftND0/Sw0M5vL1k+Y7slh7189N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PtqafdHD6DdLNC0bPu4GDtxnrWluBH93FYWizfZb9x5RUNyqH0rdkjaSbeybVPavfpy50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V8R6jP8AlmMHPNDAPl8ZHentuHbD/wBKftVmBBGB94HvWux4iVtCsCQdwUY96ILoQuHYs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DO3Bz2HaqTEhiPu1Eo80WdeGrexqqR0K3E1vNC8C7t3Hy+9at1YyXVixctEAe/esHRbw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2n6pcaopt41JI42j2r5uUXGTSP3XD1VWw8aiOQ1XTzbynJypHbr+FaHhG6kh1OG3AUoT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7eJklijLjHynqKwNMuHjuFcyFNrZDjp9KyqQ54W6n0cofWMK49T2y8sFuERgmcqR/KuK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k9QMfSqv/CZ3mlMpkug1uTyo7ZrobjWtH16wxJh+M4PevChSnRqJnx1DBVMHXVbojxe1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tGxIS4RixX5s8VY8QWtrb3LG1UhCc49KpRttjDleB1r6e91c/Rv4tLU9o+Hdpp+5Xa5j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+IV/aWli7xpgs20P615doGpSx3luIiVAOTj0rrvFV1P4ot4LOzt3faAS/vWMp2Vj4XEY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neuz+ZdW8oHQjLfjXb+MvLvvh/MHbcPJ59uK5zUfDs2n2UUV7tC5zt710F/ai88JvDCT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rqwk7ux8nxJQTUZo+Oor06Pq0ghJ3q2UlHpnkfyr7D+H1/wD23oNtJuz+6BO36V8e+KrM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kJP519B/ATxIZLJot3y5AP616+Jp80EfnWHlyzZ6vJcR29wFJYE1djmDRBd4H0rH1aRX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aXIVXn5uv4V5PKestyrrdq02wHorZrPWVo4REyBR1BNb2pWIvFO5vLULktuxWOVstJ2m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0rSvZHTGcYrUoXUUnSBy0h/h3YrQ0/QV25nmkjJGSC/FYl/4nhWQraxbj6+lZU2t6lc9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aEpbnJPExidbJa6fZSlnuY2UH7pbOao6h4xsbdtttGkpX+JVzXJNY3d1lppgozzjvT1s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zXVHCpbnHLGSa901bjxldzk7FjVfZcGsqe4ubpt8rsQaZ5bD7qBvcUfaTGpVjg10RpRj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RxBU3F2GOlO+1W6Lt3grjJxVC4vDtIiO7+8Paia1mktGfGe+32rTlMtepkav4umR2jtW8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d1rE2pMQ7+Y+efeq+pKgtid2FZiCvoah8PwIZDI5y8Z4pkM0tPml0nWLWRiyhjjC+9e9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0d08m0dzXgWuS+bNHNs+7z94jOPpXpXg3xdqGp6XHa2VqsOOBtYn8ea4sVHS56uBn71j0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TrwOSe9cz4g8T2crQi2kG+M7hjvTLfwtc3xVtRuiCeqitK58J2Gn2EkkcXnSAdW7V5XM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uPF3iHUbPyNLsLfyuplfqT7VTtfDer6k+7UbwgNy0Z+7XTaLNEunmNECSqe1XDubPy7h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S/DNhb7DIgLjp6fhXRweTDHtRFGOlYy5kbbv2gDkVswLF5cZChzjoe9ScspGf4khWbS5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fCd15umGM5O3I2mta8hEljMCpVOuDXJ+FZBb30sJOCSSKZcfeidf5DNGNnXH3a4jxlZs0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XcLI0LE5yDXOeJo98M4IyCOK0huck9UeLas0ZjJIzya63wtcxx2sRnOdwArktWX/AE6Z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dS/d+Qo5UZ3eldstjtyufLVPRobm3MbGFd2DXjXjZVh1eZu7Nk16X4bnH7xGO5tuQa87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RnNa0D184jzUzkPOSOR1YZB7+lT293Ai581m29AvaszTdNvdc1D7PbL5kzDA9q9U0X4K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0cr/wL1r0JVFHc+Mo4OpiH7uxwUV482fLTJPT1p0Xh3UtZby47eQH1PSvdNF+D+mWuMCe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V3en/CuRbZWitwgx95etY+37HT/ZfJrUkfMuk/Am91mYG8uY4YRy25iD+lej+D/gj4X0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yDB+ZiVz+Ne03Hw+jtLAAyqSBk7vv1x2vaf8A2XbtLC2116N/FUSquWxtChhIqyepuX3i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YAAOAF6dOMVjWfxC1G3jklkjaEA5y3Q15lqHjW8juv8ASP3kan7x6/jXXeHfFEPiTTZN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Y+8PpWdm9yfY03dR3NS8+JDXUhYyxl/am/8ACb3F3buIyrtjG2vOde+CWoQPI+n6lJLz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Zuj6Jrfh2fbKkrBezZx+tNRV9Tj5HTnZjPGVxPe6hLEEZCw6VB4d+Fv9sT7pQxGdzV1s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tbCE/wDPQV6HY6fDoekgEDzsbTn+dW3bRHpOCqJXOIOg2PhVBFbRqsuOveug+H/h3Uda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zyD0rM1VV1DXLaGNDK7uFLN0r2DS9En0u3CDUdPgiC8lpQW/XpWdr6iq1I0o8sTu45bf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p8uMjvXhnjnVLcvK00i8nI+bFdd4k8VJpOkun2yO52jH7tgRz16V4BJHf+ILu9nmXMbZ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8WdR9SG88caUlx5DtE21v4mB/nV+b4kaTDEsdo8aHHWMqK4rVPhpBCTc3dzEjYzt7iuAv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33pu4Nb8pycx7FceNra8tmSWQOWJAywPP4VgR20Hii8NvapGu3rMzYHvXm0lxDGoxmUg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k1a0VxbO0cZ4LetUg5j2PTfh5oUKt/wkOqDyyP8AUxygDH49a0bf4lfCv4bTZ07QZNav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9iecfn6V4Lcve3xPn3bOGGdvrUMVlFGQpjLYOee1MOY9y8Xftl+MvEFodO0HTLPQLZhh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DArzKTUNc8SzedqWpyXLMcku2c/4Vn2tuisCvy/xGtm0hHBYkg88UCuZ39kh5HYLjnG7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KSA2OhLZrTcBVypIx61Ruirr9/a3c1SJZWaY/vF2AgjtWFq2oCNQo9Oa1Jro+ZknjH3v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x5g5+WqQhYdajGCwyOle9/A3Uv7PsTfCPc4+77da+ZmUsoIfJBz9K95+GN41r4WRd3JO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2r+JJdSm3yDG4Vp+D83GrosL7X2nI9a81k1KaWMjd3zXe/DjezG6c5CgiuUu5o+KfHlx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yDaV9K5HUr1rybz5Zi0o9K858beIJZPiXcQq24fyrsLRTJbwyeYNnTmqRLPQ/CuqSNpp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15qVpZ67B51wDLjoKk8OaUVjaWMtIMYI+tcR4ykax1i2aQmNRJjnt0oEd94yurea1hkQ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hRIVkJCCUqchB3rs/sovtE385xnavWsS1t0tcybthHVX60CMTU4i0YlLhQ3JU9q40fEC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3Eq2FXs1eisV1BXXAIz2r5/8AiZZG018cYHaqSG3oavij4qX2pw/ZrNPskJO0Be1ci2+V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NV4W2uOAwz9096mWQlgqR7NzYO6tDK5dVdv8JUe/enKvmNucZPpUG5kzGHUFT0pPt0Ss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ALONqgbvMcnrT2Ved/y+pqp/aSBQIwy47rTRdXN0fLt7SdgT/rNuaALzBFVTncvrUck6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Pa+F9W1KJVW1mcludwxW7Y/C3UrpQZ7sWcanJm27mHsB3ouVGF9TkGu23Axkl8coKih+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V5F52rn+lex6b8M9Ft1HnOZWx8zMu0nPfFdRYaDpOmYdYxMVXAc1lKpbQ09keD2fgHWL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HJQ4yfy/rXY6D8JY7ZfMll83ccFZO3sK9Sjhs42SSKGNmbqCuau2lkt5J5aRSMC2RGiH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aF9jmI9BsdPUJHBHC+ckLVuS1jupAZQsiKOFk+7XU2Xw613WrtzHbeXDnCyPlf511Fr8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IFTv82TXLLFJaM6Y4eR4p4gs/s1rI6rEOPvxdK4q6mZbfywS/fIbFfU+qfCvw9p9uY3k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YH/168o1zw8lndFbHT/NUDjfH60Qr8y0KlQlE8XbUFijAlLIA3XOaRdUaNmKnfGOjt2r1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t3a2qAc7WTpTB4V0SyjzM1vDE3LeWuK6Ocx5e55fJ4hu/lVNzMD17c1LDqmpFXCSMGPU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S2vPB2lx4MXmsv/ACz25z/hWFqnxIsLdwul6UDJnCqx3AfhVcwHJW9j4luPuH5M5G75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Iwv5yGAzsd+PxrRPiLxJr+ohLHS5VtyuWmS2wob61am8D+L9QjZrlQwbrhwDg+xpkmNZ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ESDj93JxT7660HTwVhvriV+m1Ycn86kX4W6hJMZLmW6KKMbNoAHr0611Gk/DfT7NVaSK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9Ajgm8XaYrbYUZ2XgLJncfyqRdUvNSiDW1jKrZ42qxFer2Oi6NY7VttOgl68yLlvxpJFu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vRYVwPxoJbPLodD13VZPmAi28lZNyhv8a39G+HNzcMz3mpeWjD/VQxn9Ca7bzY5IwhOW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dr5VqoZwRyO1AjEsvhv4dsl3TRicjJJmbJ/Kun02y8O6K0clrp0Cswx/x7A5/E1Rt9Fv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D+EVet7UZJ4G0dB70mBp2/iYaesMdpBHKmST8g4PbGKoXWtajdMxcSlW77cCpPsojaLy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5SFC5CdsUgM0TNIv7x5Bg8A1E6yu0jhmRSODV/yVUAvLh88Fqg1DIhfywBJjAAoKRkMp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0P1q9Y2jK7StHtwc/J0qHyicMxwduPxq/FGVhRictjmgZbWRSdgAB68U+OUbWOcNVFmC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Bp6ruyRkvk5YUAWoG3fvA33uDU8LrJg7RkHHyf1qtBprs4CyEp1Kmr1vF94BCgB5YUART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9VDcyx52SyIcYOe9XJOFxIT16nvUM8a8MSW3cFR3FAGO8rpnfI2c53U9LwsqqqknPQ9q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sxjONp74qKJGWZcNsB4oA0FmONoj+bPNdX4TtVWaOU9Q3NYWj6PLfTDykLkdWFeiWNrY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lY5Y+lD2AsyuWZgG3DPHtVaWQsyx1UvPFWgWCBp9TiKg9FUkn8qz5viZo8H/AB6rLcSd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gOgitpJvr2rRsrOTzPlXcFFea3XxguCzLZaTtkH8UjZA/wAKydU+KWv3KhUkjt89RH0p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krLEuf4mwDTrzxJpFjZyNLf2oIUgKrZOa+eLzXNYvNn+nynd+XvWa0bzszSHL52ke3f+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PDOnq+LmW7kJ5EcWDn29ayJvjRZvhLXTDJn5f36dK83t41Vn2DZgYHuKUsDt2nIHNAHV6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siiihydq7VwF+lYa6/rM7K0l/MvBJwxA/SqTEMxZThG4/Olj3biqEHaCOaAIJoxMzXEsh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ZbP51oeHfs1vqUIaJZNxx5hXBH0qszN5KHaHVT0FEMvl3CyKcPnhfQ0Adu0r8gSZG3n14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wycVVjceWvmMctjOPWpYyAx3ZY9s0APv4VYRgFlZ+M16P4bWJdFtnUkyFeWbpxXnkkvl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8N7P7MgkaIAbM7BWkSWZ2q3E0heOOFiT1kRcisiPcyviPcoGCduK7W3uERWjVAoZicH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tbkF+mBVSQ0YCqn9lXqEYQ275/KvizxNGsHiCdC+z5uD+Nfb8um3H9j3PnApujbdjuK+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xSV3zTsFbuFFTETMS9UeQSSW+bt3rovDxWFgEJClQNprmZpllhX962GOCa6TQrqOOXiI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MR2Flg8t8oXHzfSt/TZCZQB8zN1P+ya56PEMwY/d6Cuj0+FmkiLd6wkUjoVH7zAXqu1T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mVum0dsUm9JQoVtuCQTUtvHM0jqhjAx98VnYZZitJpF3DTVuBn79FU3hd2y0qsfWijlA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PcBUMn7uQochTXF+LdTb52gJiC8ZHcCobDxBeS2X2aWIrdM2CIz8pqvq1vObOWe5XAYH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1YnI0cfdarNKPKTLZ5z3P0qMRXKYlmQKrcAN1NOsbIyRl1BklXIUdq39I8IavrEYMlqY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D1rZtW1Fyvoc55bNJjYG5yGFXLW1nuZCy/u+cbh1H0r0PT/hk3HnXCnafuquD/8AXrp7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wxO2OSVy341k59hqPc4DTfC8t0x8y5aUhCVDdc1t2/hNpcRP5kvTr0JNd+ugW8KKigg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sWa2i+zlS6KCQxbFZcxtynI2Xw/itZt1zBGApyAetdJDpNiYysdvtKjrRqu6eFAhIyez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aSW1mJKZOzP6/wBKko0Y5GhK7QAqrjmiR2XGMZ68UnyRudwyD92kY/u1bGAc4qGBHuW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qOWRY2Dd8/N/SlZTuVh0zzTWMTZ2MGBPepZSZuWLGe1QjhS2M+lb9jvMJUEbFByT3xXH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KndzW6twy26ktt3niueSLRoTWe63xGSSfmOa8x+ImgjU7pGwTGvJw2K9TinSMK3mHdjH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hnwNzHkBu9OnL2YSjoeTzeEWmVVtXEfc4bOag/4Qe5hyzzgn73NdHaxsrSRKzRTA8eg5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xYvvmEgYBsjrXT7Qw5Typ9AeFTiJQSuaxbizEDszSGNk713uuW4028aJXYREdG7muSlt5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Bq0jO+hLKVjbNdTLcJJIU7Kema09X0D+0oI8x7hjkr61Pbappfh+0eCcF3U7mZetczrH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NbRg4yzYOK2IkX/D/wAKZNWkkaZ/KhQElnbA9vrXM+JtIs9BvPLFyLlgeFWPiotK8Xal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0cjEAbsjGRit7xBZjWGDIitc44Zev40zM8/1Ca5kk3BMtnIbbjGK9T8L6lNf6VB5x/eqn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g20CAXgZmAwFX1q/Y39vG0cVmGVF+UhvXvUyLR1M0kbRqFX5iMk1WVmj4BBz61DcStG4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qL7QshALbIwcbj1P1rMC8hK8HGR0xUWtWaXtm5V8yIN2Krw3C7pFR98nrV2G4eSEq67R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ex535rSMRJ8uCasKxWNcnKUzX4Y7W+YxDO7rnp+NV/tCcFUy+MHHT8Kq9xJF1m3LhiA3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b95cSY4+8nXFZyxyyW+6OI7c9q7fRGiXT4nmzHNj/VmpbGo6kOm2Fhbxk29ruIHEr9T6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sAztFVG1WLLfIY0X+Id6gXXvJUGFC2Tjaf51k9zQ3LXbgKGwzdvSrq3SKo5YsOG3e1cq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nPz/ANKdbtJt3EylW4EY6/UUho0L3UBJMVQgKoPWsxbp+AXIGe9TSW67XyS4A5HcfWlW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gHuKBkIW4kmBllITP3B2qN7dY5JAQSfUrmtBoiNznKqowc1WurqytwPPl7c+1BIyG3VS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qeS33252vkZzWf8A2puX/R7eW4J+6e1EtrrVzNmGCLzGX7u7BFTdLVlJSexVkjMa/Phh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lhIh5SNwzH+laGh+CbuZjcXz5kP+1mvQ9J8DwzR5K7wDz8ucVlKslsaxpPqecWGnljlYp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1h4V1S+k3sEsLc9d3UV6bbeF7e1Cgssbf7K4qxqTaVZQHzpckDpXO6zeiOhUUtWcFB4W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Bx8nBP49qvoLbSl8qKHYuMDPJ/E96fdXaXCt5a7E7H1FTafoct7GJLjJBHykdhWd2x6R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sf2q5cSyj5jGWx/+vpUt14giZv8ARfkBGdirjH+NZkdnAuUwuwDBaopbORiVBDgDIUVL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S81a6uFCjapB5+XJNZcmpXsjMuWI6H5cVdEJ4Odj+lJH586uA4YZ4BqtFsLmfUyjGzMG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fL3MDztqe4QBw0rEEDG00yyult5guAq/3jQSMhhvJpAsUW2Lkhm7etXbO3ETDzSrqxxu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gB5+8KmXCyMZVBGM7jQK5P5nnKOC+35QTRb27KpWQbGzmoPthK7lJz6nsKjuL53wEwUP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S1SUruJP0p8Mka4UHAD87fao2mjjs4ywBbPAFZbag0MjuCCM8k1SRLkdBH5E2I1Y56nN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DtPQ965288YpaRMgAZyOgrmLrxZcS3AEA2g9vSrjAhyPSVuLVmZppAmeqisvUPFem6ed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rziS5ublnEzkknjFSCzPlo7fMSeN1a8pPMdHdfEOaTctpFIzc4JXFZF/rWsXmGeVkJHQ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AAOcir0Nm2wSOeMYz60bCMhYZJBmeSSRz0B6VehsHkUDAI7KK1odPCrnAVcfeNWIYXjV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CTHXSZ1wcjA/hParUOmlGAbHHJxWlHGdpBG0d1pSF4CqFwe9Air5Ifr0PSnLAsUeAM5q5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UisuxgTls0c1gIYLfawIGM1LgdB1oUMuCOlPWM7yT07UGi2G4O0gnGOlKsbFOTmn+Z8o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cbTSYyPHyinbTu4x+NO/utnOKjkxu3YyW4FICObO4MQDk9qjkO1CQCDntUnmbdoByVOD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NUK47cNwJClMfrSs5HYDjtUTXKKpY87eMVS1DWILVQ2/n+76Uctxmjnb8xpr3MSDc7qn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MlUFIlYv1+XvWTJq8t0nnO4Vv7rU+UVzstT8RQWQOGyw6D1rObxYl4oG7Ddx6Vx0915z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NrJJ5mSFTJ696vlFzHR3WpPKSVOTUMNw32gEttSmx525Ck+rHvTG/ezFghP0qWB0dvN5g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WpYjFVNPUsFyQMc8Vq7CF5Adzzg0gKyqWABGW71Yhi8tgSvB4pfKKtuAXf61KrB1JIJI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pcis7ULeiOaRlgySd1a2p6PDDYo6IQGXKsO9Z10zWs8MyjzGxnb7VrtLrGoaTDJcW8UNo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qPLM/V8ire1ocvY85ERhulmWYqc4OfrXTR7JLdG3buc7vWsXXoXs7jJ+RGfk/WtXT5Fa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q9DCSurHkcT0OVxqdyWRi/I7mmOzMwONwxyvrTXbewOcc5pGZGYpjHPJr0WfAieduXcs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mXdnvtqxMxWTBO9W4HtVSRiznIwFGBU2vdBtqXdLQJDKyyKAACFb3zmuo+HNtJJqzN5g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OkLxsU3nt7VtW9/Pp8/nwSm3VgMMGx16149ZKnLU/XsirKvheRPVHT/Ebw1a2bS3nmAz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5la3AhWZSdxHcNkfhXeeLoRLpsWJTI7KCXZs5zXnsK43qdrbWwQv9a5pJN3R9/lspKHL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bhinU7aqQ3TwMDG5A64rah1VvMECxxRLsx7tWZrVqlveb7fapzls96i0b6npUa1OpN030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2xkdcUsMm4EqMriqEMdxfXAjVMuxx8veuqbwbq9rpzTG1ZY8dabqQjojpqYilRdnIm8Gs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ZxXs0N1YeHbUzylQwHzb2wOa8KXVG8J2/wBpkC7iMA919a5Nrzxh8UNTe00OOWdWO0Y4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jqtSb0PyvPszpQqctJ3Z3/jr4qaRJePiXzSpxvDZX8K5T/hfVvHam1SPMefveta8P7OM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iGW9b5pLaBsKPbPeoNR+H3gq0s2RhGJwOAH5r1KMKdJ8qPj8Y8VVpc1R2R4h4ySLVtSn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+ldV8FrybS9QEbHcrEfj1qxZeB7b7VI0QKRhs7C2eK7nRfDlnpEaSwptYchq9KS0sfG/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gh8uSRymB90VTl8cRWkZWANI3YetcwVF0zSFi3Jyz/0qONkTO1AB/fFcjoxb1Or28+hp3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AohVuw71UbTxMwlnk56ketRRybFBYlmY8kVKtwsbBNpbJPWtI01HYylVnLcnX7FbvhYh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uzSR7VVPWkkjmuH2qoUds1O2jhdrzOqY6mtGZFCS+Rl+dWduxojcybz5bbQO9Xd1na/K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nTTOUhteTQBAtq8keT+7jwMe9L9lhiYmabBq1/Zd1dKDcyCKMEde1Paz0q1VhLMZn6tl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ZwRhY7RZHz/rGXNYOva/dqjxKqrHn7qrjNb954stYIhFbW6ycYXenFcVq00995rMVUEc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bhpbqXnABP3T9a1I1NjGqjbGcfnWNJcC1uhwRj+EVfN59q24yD6HtWhLJ7hhsDszOSel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9WkgLbCSMK341xU377JUkY9KjsLp7DV7a4WTYd6glfTPesaseaBtRlyTufVn7tYSxzuL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JXaW7cVnaJeR6lp8cyyKyYxn3xVq41C2sgGmnWI4IPuK+elCzse/Td9TjbHzLHVJYyWC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khT7E1yPiDxDCNaElopZegU96GvtX1NkEMYhDHq3QUzodPm1OqbbGuZJQi453dKguvHG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FRwydKw4/C8lw+L26kbn5gv3TW9b6To+jlVWFS395utAuWMdzFl1zVNbVvsaTBW6Megp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faRiVjjb/Ou6tnh2gRrgdQfSuT8VsLXUbW5HynoWoGmnsdXJdLI+xfvtxWZq22RZP9lS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Nk9c+uaZeK2x9p3Ag8etUtziqRPEvFcKwTNLxnPeqGiXUqXSbfL2H72a3fGluF3EkjLH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zeWFYDPDV6C+EvB6Vkek+GcPeMp6EcVgfETw9LcXn7tdpOK0NFmdLqHDFM4xntW54ps5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jn1rOLsfZYui5xRZ+Hfgi08J+H1vWHmXsvJkHX2A/OvUfCPw/l1pV1C8ljjXPCydcVzO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uJWCsP4a6S41RrWztmW7McC9vWnJ3Z5VenVp01Ggd7Eug6AgZGWaZONorG1XxJqFyW+z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k8XQQiVo41lP96ue1TxvqN5G0UMceDx7iqieFUw1eTvI6u4nkupGaabnuK4jxnqUcdnI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dF1u/kDPdSRBjkZbArTvvh9jT3+26pFHuXPls9aKUb6mEcFVk9EeIeINQjimdNmVbn5a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a4rKWeJTuzXo2k/DnRSyNdeXNjnJbIIrY1vUdF8CWUj6fBb242/fXqa1unojq+oTor2l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7NFPJNsVV+bzOnaqS/GTw/qEi29xaQTNnlx0/Cvnfxr8Tn8Uag1ruZFzjPaptAbSNJjN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GjYz9a1jTujyMRiIzlaJ9Q32vaJf6W2yIwMy/K0deIeJtQ1ya6aCzuZmgU5X0ri9S+Jd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vVmzXO3PxW1a4UrbiOFD/EI9p/8Ar1ap21OWWIlsepaR/adnN9ov9SWBsZx3qXVfGum2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2O9eF3XiLUbzLS3skxP91sYrOnt9yqzOXmY5PmNmr5TD2kj1XWvjBEu6GzgkY9mauXvv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IbeP1RsfnXMx2YAHKg1pabp63HzlRwe1UjNtvVle7vb6+fMl1MBnJUPVaH/R5sHzGDnJ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V8rxu4x1/Cj7K3lbhhhkfe60xDEh3TAoMA9afuySgODTCo7hhtNTRq00yv8Awf7VAE8F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5q15aRj5M5HrSnCqcbsfpUm7CZzg/wCz/WgBI9qx7sZWrdrJtG5H21nrN95cgx9sVLFP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qALNxIjhgw3E9W9aotLswm3jtU7OWY9CT0UVUbMm0k5IPWqQ3sUr0gO2Riub1aQruJXcK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xkg8VyeryDzmGMHvVIyexmyMEUZOOa9w+HtwI9Ci4OCv3h3rwrI3DjIzzXu3w7i+0aHE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2Kpm9JdHzEWRlUt0969D8Mat/Zvh+V0xwO3415rrULwxgZ2f1rYtNW+y+EJV6NtOWrmW5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UviBcTE4JkIP516/ZauLS0gRlUKOQV/rXzna3H2jxU7ryfNJLfjXuMMTGxi3HfGQCfaq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82nt5LqcjHy9a8z+J15OrWEhZiRJkq3fmtnwLqH2S4aED5uy+tUvjE0e2zlZNqhxkflSA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osDK3lhUGBWHqWtSNMFV8M3J96k8M39vd6HEqpnYtc/qFxuvJCTtA6H0oA67w7snUKSA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xu0+PTdQjljyoGPmNej+G9S8uQKFDg/xGsL4r+Hp9WhXYDKGIwG+6KpMGtDwddSDR5LA+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6gKWz2PpXcWfw0e4mUOkUHOSo6fhXX6b8J4VkjVITvY53DgH8e1P2kIXbFGlKR5Jpun3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XHGFzzXY6N8J9Q1dg07+RGQP4ORXtmg/D9NKUbbIZP8AEF3Z/GuiXwRrd9HsgtvLjU7s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bHbDCu2p5HY/B/SLG3j3zTXdznBeRcLW5a+GbKzTENu37s446H6V6npvwxuVuFe9nVo8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SWng/R48LM8q46LtzmuSWO7HXHB6Hi8ayyYUI4HZa2bHwnql8VeG0nlGOF25zXssOi6Z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djIuK6HSo7prUttt7IEYGcZ/WueWNk/hNY4RJXZ4xpXwv1qbDOsdtkH5XXBH1rQm+FqQ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2y5fNekasbDTbV5dQ1HagG5m8xUX864yH4jeFrOZja28l+x5BjUsrfietZ+2rT0H7KnE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Ujt5Llx9791kZrutM0fUbiEjT9LtbNcbRNKuw/8A165T/hbWpzYXTvD4t0xgNtwaoX3i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2th0G1sYo9nVluUqlKGiPRJdOuNHg3X+t21oq8kK2a4jxH8UvC2ntJA18by5A+ZI84Oe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pROupX0ruw6s9La+BfDtkrhrY3DucNubOfetI4X+bczlin0L1l8aNMt7XbZ6O944HJVS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FHiPXmuJLHS7q2icnbDDFk9P0rvraOzsY1WytVQbc7lXOKuXU7tavGi4dk3E7cV1woRi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X/hG/GGvSRuzJZ7zn55NhHXrWrafB29uYVOp6tExb70UaMx/Fj/Su9vL2WRvLVi23pjt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sPX2ro5exze0kc5Y/CfQdOxuSS53cbmk4P4V01n4Y0TS4iVhhjC4AAhBP5mqSwT3D7os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R7iZsPKAPQ1aIu3qy3f6lFbqEg42/dHGD+VY1xrFwqqv2eNSzYLCtBdCihZdxDHPQd6s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Cce1UI5K4vpJGUFRHg43DvVmNJLiElgcE8MO9Kugz6gdzsEj5Ic96Liz/s24hdJGIxtx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2NEsZkCmZ+4PalbT45FwQYyeoHaqd7fahDMQsqycEEeXtx6fWqtq2pzSBJHCQkZOO9Lc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SuFBH/LTvWToOnzWtw8jMzRZwDVt7d3yGG/1NLHIsKlSWCAc4pAWLxoI22AEnGRn1qFZ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uaikPmYwckjo1NhhkmYkj5B1VqAHtcqATu+U8Go5HkkQDP3vlDHoPrUv2ODcdsIB7kUj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gCs4WMMG/eAcEjp+FV2wy70UKB0zV1YV8orjbH39jUT/NH5Z5APB9aCkVmjaQk/KSw6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7d6jbtX0pJL2LzMSGNdp4YNioPt1u1w2ZV8wfN5e7NAmXGjjbaMHA7DtVuyQSTFVy2MZ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khWbuV7Ui+JLi3x5ESpuPSgaOwVTCp2rxjmqqxyRksXwuc1zkmranNGwCiHnJdahCys3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YBoGdPLcxgeZJcRlDxgdaoXOvaf5bJC0gHTcOlYskMXzfK3AzlmzmiO3LLkcDGdvrQAS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Gp0MsqtuXBHUMfaiNWUAoq453I1OwGULv3jrj0oAn/tbUI4yiXRi3HP7vrWdPbm5mYyX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tWWiSQZEpXsVFP8AJWNufmCr/D70AUY7CINj7zd6m8lWYk/KoqRlC7gQQxOOahmYKDzg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hj6HFR+SvC7T6nNTSMwj2l8d6azHaTnGRQBGzbWJUYA4zTVYiRQVkXBzg0smRncxII5A7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AxCAcKaAFVvmX94Tnnae9KqgIzLwgycUjSZZfkHpk1FtKZ24Yg9u1ADm3lQpOF6j8alCH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up5AA+tRswwcgnPXNAEqqFVDztJ706HaHQlSq5HT05zUKyIZhkhVK4CnvUkLJCVMm7J6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8xUfLBGXYPp2q3CxaTkglh2qlGZFszztbsG+7itO2QzTNs+bCgkJ0pdQC6VXtgGbaFbP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w7RnAJMYXnv1ryvVo02ujCRUYAYDYxmvTvDOP7Hjtw/yxw8NuzjFbIT2NRlVWwHOBwVP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vymiESXEu8EBuwPf3qK5mVHkcuz4GAf9rtWhKILw7dKmiIxlTlvbHNfDfiS1VvEF9Gfl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9f6V9p61qgsdMn37vuHd9cV8Ya5OJtU1NySA0x6/U1DA5e8tWRnSM7h3966fw1EgKsAf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2EUYYqS+4YA7103g9S9vKHSRzuBDjt1oA6iC0aQ4ZV4P4109pbt5alWI6ZyuQKxreSPz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o7OFt0ahtxzytTIDZsrdfIyUjY9224H41pWljALgMQSxXgRtgVUiyspTZsXbgn0qQTNDD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6j6Vmguaos9MjAWSCUv3+eisprl48Ab8Yz83WigOYn0uxltrePMjSy9GVnDfTpXQ/wDC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kZAJArZt7aK1gCxqrYOFxjp+FaCxqAAuemea6+YOXsZtp4Z07TVTbGrY4q+ESNhtVSi8A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bgR92lb/AFYKrjI4HpQASSea4BwqjkYp0flKPve5qMDcxBGGxUaYjYDbu55oAvqpkBBO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pf7pH8qqNMW5ZMIOlVbvWvl8mRvcfhQBPLIjK3y7iO3tWBrH+h30c0Yyp5LVbuNWVI9q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w8dmSVHIOM/hTSu7CctDqbPVIpIQyyYf0obUipV7kZOa8yg8aNZ2pKRM86ydO3Ssu+8b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489utaezI57Hp7a5b2+ZGuG8rHKM2AKzm+IGjeYFSaORuRw2TXkWoM95tM7zTuepHSsi6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KsBwWpqmT7Q9ub4haHHcJ5dyxk3hB8uRzXpFvOL6CN1IYFcghcV8dtdNAojBxJuDbvxr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XNJ8iaRfNTgBv4sdawqwsrlwnd2O+td+3c7FmB7dqvMFmT5s9OM1VllHyrEmF6inR3IV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ScJ4mszY3RuAu1c5NbnhXWvtWA7FUxjiretxw61YyxIoWQDv3rj/AAzusdR8kkgqcc1s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8fmRx7s8hm7V43rWq3Db8FoWD/dr6W1rR47rRPNRv3+3cv1r588TadMI7hEOXikwfr3r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iSPMzHZIc8+tYt9bJY3wUklcZGKvpLerdpGwyT0FP1m0Mdpvddz4GX9K6jCRjNtcMVJA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cLRSRt8u1cAnrwO9crGxU/e3ccGpo7h+Azbhn8qZmbTXsskJVpvnPIFOs71ljV/vSxsH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Ryb5BI33elS2sF1N5ixKTHnt69qBo7W11Nbq1Mc6+XOBnPrWLqlwGtyYpC7r1A7DvS23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Tc5OfOfoB2rXh+F4lsVa6v5hMzEssXQ5qGza1zgn1LbK8zzyYI2hlbB9q0odc1O4iRNM0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bskt716Bpfw40PTZUMsEt1J/02Py10azR6bALaxtooEVuPKj2/8A66XMHKeZ6f8ADXxF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qjcmFfvCu0sfAum2doTPPvePPyHr+NaE0k07cyyEZ6HpVYsysV45bt3rNy1Ec1r2oSWE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YC96wIZHiZ2kYKuM7jXTeKNPZWWQrs+XG6uYkYSRSABiqjDM1NE9TTsdPRsedKZVZd2D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g7W6nvWXa61HtUSxMURQF2puJqzHd3+oSGLTtLuJJW/5bypsQD60m7K5qk27IusvzNHt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vbq0kkcZVuprW0b4a6vqUe+chWbvbruIPua6OD4OxrJ517IHdT/y0bLf/WrnlWS0OiNG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RJZEyZM8Iveorcahdsoht2RmyDXp/wDwitlbYjFuZJe2Olaem+FRDEZdqwp/d71j7fsW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HkhsfOv70RgnPlv1/CoF03SrNh5dt9oPrJ0/CvTtc8MW/kRG6kY7ug7GsCTw9FMx8pgW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5GnsoxMfTILi6wtvbRIOy12+ieGZINk1/IFXptK5xUNr5PhS2VpR5sn92s688WXWqPlY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aTFdLRG9ftaM4EcoKQnsuKsQeJrdbcwJ+6YnO2uRk82T/WeYpfkoO9W47QW+MgAAZw1L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69dFnEW7ngFqzIdJur51knk+8fmrTl+aVFbBRhkKO9X7Wb5iuAh2ng0EOWpRh0Nbe4DZ8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ww7o0jDHcpyMelV2bzNvIOQOlW1UqvGM+9BLM+aMLI7fKozn60RTJGrONrcdqtXFqZ9p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0Wmn8SjJcUCQxsNCWK5lxwD0P1qojTGF/Kwkvp2/CtOS8Vl8yGPdGBiq8NvLdnhNidTQ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vzN33VZkWLy8AAAdMVYuYYoFLSyqE6YWsm71izhVU3gFT371oloTcV5mjwE69avwyC4U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LrXvOGyJdwx1aqf9qXci/IwU4zx7VfIS5HbPq9tYoyyS4GcbW7fSsq48ZWK7gi+YRx83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TzXHmueT7VMunmZt5AH1pqMepLkT3/ii7uBiIeVH23f0qkJrq84aaRh3A6Vox6ZhWyS/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UbBjI5rT3TMy5LWRlZjuIA6DvU0diVJcKST/ABGtm0s/LXcUxViOzXbkryDmi66AZtjp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qiroslaQb8hfQ1dVwdzZCHHGe9NJLMuVB3DGRU8xLI0s18wHjPfNWY0ROQCccnNMwUzh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3T2pbiFXO0lV68mnAHZ8rEn+6KjjB5AOWFOdcpgdc5NIB0gx3G70HakbO7370BTsdNu3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uKCkiRiHQhThqNvy4B2D+dL8jLtH4UjZ2bf7vWgfKKzH7rfdpgxzg4cU4N8ocLuOem7FN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3d2aCh7ZjQKDljSmULHhvvCqsk2HUD5QP1qESqd2Eyc0AXEun8sZOBnAqGaRlYruqLzd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q6hFaxySOeew9afLcC1eatb2Ue6Rvm6VzN94wZdzQIOOATWbeXH2rdLO2Fb7q1kyMGUq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5cuPEt7dj55NuT0TrWXNeSzMSSxJPfr+NI8jNGd3ameSJVXau31961ERtuU5+bLcHNSx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vao0G5W2jIXqKlhRpJOfmXH3j0/GkA9pFb5hnaTnmrujW8dwuXXc7Nz+FZ0inoxyQD06f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3lYDep7UmBtPDHEgZV3f0qj5QkYs37vnj3q3MXSMEYM2OoqomZASetSBtaUeGPdhgVrw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Vh2MhjCADJNawkXK/eU9tvekzRbEs2FbIyOeoo3BFwUOeu496aGXdscbe+6hW/iZ9xXj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SdxXoK6DQbe61a15u2W2h6RN3xXOtIu0qTkEV1PgXTLnUPMiXd5e3I215GOjpc+yyDEO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y4kKrkHzCePaqXh26I3xEnHYnt1rpvGultZ3EwkXb81cVpt09vqIjZtuTilg5cp9ZnVF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SRqzDI3HsaiVvLBUgDnvUkk0S5LyKO25u1Zd54k0+zwZbiM7c4Ir2D8jldOzLp/v88+t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7u9crqfxP020yI381xwFVc1zl98Vp5F/0YMoPAfbjPtT5SU9T0uOIW9wPMkzgZ+tWrKa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Iuvl+hB4rwu88XavqkgTzfIPXC12/wAO9UuLyFEuNzTAYL+vNcOKo8yufa8PYz2VXk7n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jFtcYYrz9e4rzy8tmsrvhdobiu38N6BcamtyzOzBeFWsfXPDF3FDJJIrKVPSvM5ZdD9a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HLXzbriFgpZwcDHau78M/DebxgiTPMI48YAXqa4+S1YKruRtQgkBsGug8O+OrvwpC0Nr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kA1zVqFaov3e589mmbLB1r0ZHqvhn4XWPhO3N3eKJCvTd1rO8ffEDTNL0ObeFDgHCfyr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6/YEGOK3gUZLJ94V4x4g1C48QaglpH5krlsEd/xqcHlVRz58S/kfBY3O517tS1GyXtz4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bJz6V7X4c8dW/wAP/Da6folnGLjBDXT9Qfb9a43R9BtPC+n7GA+0MAdrds0kRDTneo9eK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VrHzn1ipfne43xBrWseIrhpri5eQYyxXoaow26NtLKJOh561buJw1wGC8AYFENuZCQF9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qVPiJY49r/LGVGOM1ZVm2gMp9sUxWCr88oQdOaQatYw5/etIw+XG3NM5idIlDbTuU9v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VDxkUR3VxeQp9ntvlzjcy4qb+y7i5y0si4xyPSgA/wBDtlGZNzKORVZdW3Z8mPcvTNRy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N/ePSo38RLZqRbRx8HAx1qrAXEM0mQMKx6Zp/wBjQoTNPtIIyy9q56bXp2uPMLME7r65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5DHOdr9vpSA6uS402HaEBZR1B71UuPEbBf3C+UmTiuWufEFvGoCOWxnDDp9Kx7rxkqnY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nV3GvXswOJQgBzuNVrW6RrmNru5AiZssy+neuJuvFi7zt446+lRp4qiVfmwSRyT3p8oz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9Fi/sxpbm8b7w7ZrynWNaht8pC3Nc7/bEHmMUjGeuRWRq19OsJIUsxOeOwqiG9R19ded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04YDNaJKkyqo6jvXHrcSJcB1zgjnNdJpM32y2Zd/l+poBblpblYFZGYsx6ZrNknklmKI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KqjD42jlvWtDwdobazqUUjn9wpyzetPuarU9L8MeIb+x8M2MJkWLC7F9TXa6P4PfWdtz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vJfEGsLPrFvaQsvlo4A217n4Pvnj0tI/vfLXjYmOtz2cLU0scx4u0O20eSKWKLhT1re0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XOMjHao/GC/adPkIGD1qh4UmE2mgO5IU44ritc9JbGTqmoXUF6AshUFs4Nbt5ps10sE3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dLt7i+jnuHKoG5Y9q2LvWdI0uN1+1CSNfWgJa6FHRw9rbyRSDCkiqXjS1SSxQr1XBFZ+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C0kuGY4GOlZ97NrmuWkjS2wtoT0B6mgiMdTp9CuBc6agbr0qzeL5aMPasLwbMwt/IbcJ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jc4LEMFJNPsZ1PiPN/H1qoVmIzt+YVwENwI5InbIVfm2jvXpnj6NvLYIPmxyPWvKGSSG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16MPhOaEuWtE9F0u6RgkiA/MM7D3rU8YNcL4f83f8vDZ9MVz+j3UUkcIjGUXj8a3/EDP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fpWcVd2P0mnapTT7IzvD3xltNDtYrS4t5JWPAbbkVf8AEfxugvNPEUTQRgHGGXBNeE30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noO/Na8MOnQbZLq5Coxyyhc16EKKa1PzzGZnWo1HBM7qz+L1uqHzmTGeN39KJvjJaQ3G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rgdc1vw61qYrKLbNnrsrlLjUhcMCsfy4wG24rT2ETh/taue3t8dbOaNVNssz55fdg1Rv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Vo2z/ezivE0XdlinlAc4oWDzFYs0mfvc0vYRNI5xXievx/FmxtM7SzYHHzYzXG+OPiBc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SM4LZFcmbdBs3ZYHnmpZVPDoQmCMZ71caUYnLiszr4pcstiEK8aK2/a5+Ymlkad2Ubt4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SoJTvn1q3psLTKQ6j5RzmtPQ8llWWAA4QEv3xThbOG+VTt75rVX9yxkZAzYxgU8fOPnY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47FIpORg9asLaxtIrsAXbsfSpdv7va8i+2KWOMZUFlb020ASQwwR5KkkZ6nv7VOkYhZdq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yCBwQOx70vmLwEJCf3TQA+SPptj+XsadHH5YLYyTSiTYNgXgUMw8sjGM0APjYLESwwc0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XpTQ37oBetNZgCcdKAJwfMiGGz83JokCqG/iYfpUbODGM/vP6UhI2ddo7n0oAN+7Cscm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uKgkba/ByMcNTFkaPCswYdQpoAu/d3LnJ7VWlkdeO9OaTcm9sBu4HaombKj3qkBVmkC/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yfaCdmFYnDV1WoKqx8Y685rlNSjeESNuDID27VSIkZrbZI2U8MG4PrXunw6lNtoUH8JI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7h41Iy2c17b4YxH4fhAfDd6UgijrdSjeePBj3ZXrWP4numsvDMir8oCnA/ClfUpHkQGTg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0u4jYZRhgVj1NkeQ+Ed1zrsbMMFmP8693vVkt7OMxnDba83+HPhGeXU1uWGIVOK9gvLa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dpzTZJkeCrpv7YBmOWxVz4yX6Lp8MZPVgAPWuetQdN1hJUdXG77tanxMdr7T7CVlVcE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toMYzlwv3ao38QjmYM2585Bq74ZZf7Nj2HajLy3pUGtSL5u0fKSOPegB+gzPHI5Vgpzz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oZmUHt2JrhtK1BIY2LEEgkc+1aq6sPMhfnAIOPWlK/LoaxtdXO7s/h/thjmkUNu6EVvW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2/mL6VY07x0hsYI7fTpJG2jBPTNa1v4g8W3m02trFaxn+JzjNeFU9pJ2PWjKEVqdFonh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2zgclu1XvELW2gxrb3uu24OASq9RXKnTPE925Nzq8cYbqEYn+VU7r4Zw3h8y5vmlk6krn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d2X9ZilZGvD488M6ScfNd88nsayZPidLeXTJp+nK0RPyCrdj4N03TUH7hbjbyd65rdjs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GMqAuMV2RwcLanPLFPoc1eeKvEV9D5Khbb225rCutH1HWJ995fF+20/KK665tb3GQmGJ4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RyHVvLxz9a2jhoxMJV5SOYg8C6NBJ5l1bRzOe4bNb1odLs18u3s9oXj5Y9v/AOutJdOS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leFgwXysIa35bbGPM+oyK+3AhLVvaq81ne3JTbGVTPO6tKO4W3XZt2+lXYW89dxOBVcp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SNHtU5wv3q0YtHhjjA8ssOvzda0Y9kfJbjtT4ZDFG+0bz2FUIqx6bCq8REDHGKkEcsca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i/Wp4WLcsPvdV9KbI4VwDhV96GBwGvWS2uoO6urh+vl9Kqx2io24Bj3+bpXQeLli+zq6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SarKrEKcDHFIDX8tGbBCjJwNtAaNd7yPkRnp9KxUmvZ87JNppUgkuJNjuR6sKAL93rMG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Rd35ulUITnuppGsxBIyli4zwTTvL24K0ANM0iqI89e3pULRib5mzlfSnN5jJyMjPFSKw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0AZbWbXDKBuxu6VHeQiGY5k8wYIJXtV24vI7KMs8ywohwKzLzxPp0ajEkkxY87aAE2RR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IpGjSHBGF9mrMu/FLSKyQ2rAE9W9KzpdUu7j7+IxjCk+lAHRfLMysJApXn2/GoptQhhX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fhXN7rnaEEzAZ5WmrboW/fMcbu/egDoG8RxqoG7c3Ss6TXHjmzGm9v5VSZtszLjA7Uq4V/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gCxcapc3Ck7flNVmZ5EcO8mMcg9Kdtbdv3g55b0x708D5l3McH7u3pigCBURm4ijcsBj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ljtuOhPpUyL9751G0/jTcbgcOx/lQA51WSQEHC4GPaptp3EFfw9KiVX+UFRnsRTtpjUE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71IyT9KRshFdQSc45o+VsYU8880R5b+PA7igpCFk81hv6dF9SafiSFSXYE+h7Uxi3mYz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45FAwVjwBnB65ojkVphkFB0yKdu+8xKrzxt70kku5gScCgBGKrvXzc7j0am8wrhcfhSvN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5qNpfMXIBD4BOaAEcENgjZ/WmDO5iDmppGPl847ZzSsnmMuxMADnd/SgCBcbgXUMpOOe1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6cfL+NPA+8cEFRnmmxtkodpbdzxQBCrfLt/hH3t3pRuOR8rK38Le1PCvuX7uM1P5cjMcS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FWWRSWySvIz3qVR5hZFJEhOdoqytv50hMThjjOR7VcjjFu0eDknmgClHp4mVl8opMepP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GOfmP8q22uHmG7OADT2DvGrKc880AZMemlJn3rtb0p8ekv8APIGUqBzu7VqQkxyNsw7t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GZWjMZHBzQBVs7427CF5VkYjG49810MUJjt0d2WN/uj3BrzrWPEL2d7tSL5BkK3riq8X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WxipYHf65qJNvJsiL7MKM98V3vw+uJLrREbaM7fmQ144vipLvTDCIR5+eH3ZHvmvXPh6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oY8fL0NXDclnVRq6M5YqgJwFqlqTPIhWPG7pxVg3DHpjCjBIXNRzRqsgk35DL83y4xWz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NCuvm27UOTXx/wCI8/2rOgcqrNhlHtX2nrNqken3vlMJFkiYKp9a+MfFP7vVLgEBdzFm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l0ZJCBnyx8pz6Cuu8CM3l3AZSvPBHp2rmWZmxsTaGXOPSuh8ExtKpRm/eZyaAO1sGRpF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dPY4ZMSPhcfe9a5a3Y7h5ibEY7a6fTSsaCJjuOeD/drORSN633wsABsUryPX2/Gp5nUF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2qtHHG0R3y4Xrx1P0qMyNNGjYwCduT1P1rNDLq3Frzmy805+8KKihhVVwexooA9FikEgV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5EVdxyx/u1neIPEmlaPIyyzqyqeFSsBfiNaTTAQ2sxbsyjJrr5TLmOwZzvMh3YUcfjUF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qKNxrh9Q8c608IW1AiX/AKaR/NXJ6hfXGoM326Vrh2OdhbOPp6U1HUXPY9is9Utb9Gki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O3aRvM3McjC15Npb3qzSGISlUHP0rpW1RvLGFbgc7q05Be0Ol/4SB1LDacY6msTU70XE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SXkskUoY7FYYFRb2XjfuxwF9afKJyL99q0qo4hOTjmqH728w08mFAyfapPLfduA25HIp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K0joQVrfR7aRZGCB2+9uNS/2XawqpaMMxGeKZqWvWmi27vPNFGqj73c1xmqfFSFx5dms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qcSWdobOKIEeXt7isXXrrTbWEBTuKBnZfyrgbzxdqV+WWS8dUK8QxdKl0fwpreuTTJb2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boFHXNFragUmuLdpJC6boycKvp3Fdr8K/FkOg6wFnmxab9/mf3SeMVjaX4JudWu/sdo5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1yfavUvD/gbwX4LX7V4gu31++iAP2S3jxAj9ix7kf41jPW5rDTU9osfLvFR1X9yybt/8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BTcT3+lcdofiq28QZuLW3khSPACv0I7YrtPPM0KKVA2jAB7V5h1XuZslgjXAcR89K4/x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YzsAyCK76aN2hMgypXpnvWF4qX7ZpoATdIqkn9KqImTaVrUmpaaqREPLtyqjsa8x8Xae+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yJeGT371qaD4iksdQW2baI+yr2rY8YaKNV0vzuQ5OcjtW8dyXseF3SfZrpnj2gSHdhe1T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auetT67aiMSR8F4jtGO+KrxabPcOHB3E8bfSum5jI5K6URXTRciPPBH8VbujeEbvUWWW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csPBMv2wXV44WJf4T2rvIrS1jswLeUDYueKTkZxRg6b4MtrWQGUmb5RnPSt2HT7SzhCL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9KuWXlTIFznjdUdxHtjdAQD15rHmNuURcqo24Xvx3qdJJWJG09O1RWMsTFvPWTaDzjpW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Yo9zqOfmxx3pXKKbMIU3ZKRgZOapNexfO8bbsjP0rM1bxFbTMqAqEU7giyckVzTeKZLi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eN23A/8Ar0ublHy31O1W4Vtvz5bFRTXMNurSySiPHOTXN2mh+JNebZFbi1RuclsFauN8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i1wcYEe7P1/pUe1QeyfQzPEnjazuv3bS+YAcDb3qpo+my+JLgQKhS3l7p/F7Guotvg9Y7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CivTNC+Gqafp0P8AywP3h82MVnKsktC40ddTL8P/AA+0zSYRHOcSjHT7w9h9K3IdKgtAy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frWj9h0+xkWSZzcSLxgNmq914rsYWYiMRhcj5/6VwSlKTO+MYw3J7eG7WAFZTbp3ApVW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ljXPXPi550JhYOufumqUlzc3zAD5s91qlB21KlNdDsWuofma2IMinJzWZPqEksh8yT92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rN0/wA2Jzn5e3zVf8iKTlyxJ4/KtFHQx5h0xguMSzEvCBwGbP8A+qm2F5aXDloBGrxn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LIQn0waztG8LtbTSzeaxVjyi1SjqRItzpb30riRSzbs81HHpwVi0aALnvTtShWzDbOST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WuWdmz2WrIT1LMloGyOWPv2qlLMkOdx+bpn0q39oMdvHIUw+Ofeob64hitZZHgywXrtzS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EfK9j61fhsVKqZZfLHU+9cnperXN1cLDbxZTv8uMV0jaVkqSWPqG6CixLNaO5to8NG+/b2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u4Hysjp61jq1tYqVkkij28+5qm3jaytgcK0wBwAtLkd9CWzprzEas2d2FrLka0mmSd3y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eOJbyNvJheOTJAL9BXMSC9vmYzXE+DydjYWtFT11M+Y9UbxDplhHtnmWJifuL1rnb7x7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zwC3SuRjssqGO6RwQDubNaNvpoL8x1pyWJ5ine61qmpsxmuWx0EY6D6UlrYyS43szN2W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ASfarEdlChUqCOvWmIy100bsFi2O5q2tg525GT0q/HCOSPpTgyxjC43dDmkBWhtiq7SM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A4C8GnrleOcgc5pAC2Sfu45pgP8AL3Lj7w6UY+brlTwfwpvK4ySFx8uKM9wxwOuaQE6+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uD/CO3+zTeAqtnK0rKvAzgdqAHyf6sN2AOWpqovy45GOvrRHhVYl9/HHtTfnUoO2OKTA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yfLAXr0qPa3zHvTlZCo29M0gHbRuyTgjg0IvlqQvzDNCqGz9aXadpjU4brQJjiSrY4O7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VQT6jvTWx8gByMc0rfMWGcDHFBKETGHIGG70uFZCM4J60x5CoZcY5pGmLDJoLQNITgL8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Paj73GM0hycsMrwRxQBG0YjYbjk0L8jljjaexp4jEcWASSR3rL1rXk0uERQr51wRgDsK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GxiKl2l9K5V/N1S+Blyqfew3tTdlzMN8pZ5NxJJ6D6U/U7gadY+WFMkjc4HbNbBcztXn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dn9ayGzJOpH38c7qkVmkkwSSx5JNE0OTkgNkHg0EshLfLIoBx6nsabE3mLhwd69x3p53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mq8zGFg4UfdzzVIRYVXmmIUkbvWrskn2OHCnMgqDT7nao3BRu5pJLlLhmG8ke9AElvtk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en3KWMrxE4jY5rOmuPs7Ju+ZgOPao/OSW6V/vMf0pMDqrycPGSkmxcDmqyjdMod/lIHP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kvjgCn27m0wXjAGfvCswLcfUNnG3itCPLBQG5B3VmJKGkA2BEJ6GrtvLiQqQSPQ0FI0B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0iyCZkfjrzn0qLd5nyEnZ/eFQLIy5yV+vc0GhtQ3UFurl4I37DPpXcfC7XvMvnVTiJV2l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Bju7Zrd8C6kNP16JWGFkyDXJiYc0DuwlR05pnSfGTS2WQ3KHEZANeHagDCrygn5U3Ai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raCWxlug/KvnXWNPNqrwsSTyOK8mhuj9Rwtf6xhJQ62PIdS8W6zcTPE95IIy3ygelUSk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87qt65CIdUlSNWKqcZ9KZb2d1dsqwwyu3bauc19NHZH5JXi4VZJkC2sS5bPf/WVIcMAB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b8PdUv1ww27uqMuDXZaN8IRGyG6MjjHUdKdzFKT2PMIxK0gCwF26bhXYeAtPuLHUWmnL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5u3SvTNP8LaZpAGfLA7rtyTUrX4jXEUAEYPy4XFYz97Q7sPUnQlzx3L+k+MNQ8Pq7InnP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1qHVvE2qapiK4k8iNusa1Tk1GWaEpwrds1DDumcqwLuR3rKNOKVmehVzTE19HIijs0jV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Le0IhGEU89afudYwEhLt3ULmlWGeWNj5oh2nJjAxitIpLY8qVSU3eTuyh4iuhZ2DLkbm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rTXXmrEZrgvtVV6g9qXxG25ZMyBj70eE9d1DRzDPpJEVzC25JEA3KfUZrSSbVkRdXuz0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WwGoalH9nRkDqHYA4/GuFKfamDK+Sv8AdYn+dWJv7c8RXzXmvajLdyOOXlkLH6c9Km3W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DGKzSaVmXUmnsRRxrFgrEzn1qy1jeTbQhWJO7dxVCbxhDGw8sKCp/Gsu+8UXV4z+WWC9T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0C6bawLm4vWY5/Cq97q1hZ5EDCRzwMVyU2oCTBlcgtzy2arvfLwqNu55FUkRzHQN4wvV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QSa7dyQ73uG+Y1y1xqVvbMS0uGzy1UrzxQgX9wI3df4hWnKTzHST3AlkDtMzHNMm1yO33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bxFcNIWRlwetU5b55mYysdpHelykM6268UBMnfuU9qym8UTSKVC7X7GsBmEjLzmMDNOj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aNFtUvZJPmfI6fexVSS6d925unH3s0wyKuOc4pGZA5bcQWHamMTzvMwygufQVGyy/Mdx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/lmq/MRk7f600zeXhdq7z+dAAskgX5X2BePrTpLh/Kznc3eolX5mOCGPrSxozSMCMjrQ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/wAPpWro8z2ybDhR1571kSQESOoQHPIzU8cjqqjn3Bp9BdTYUnVLtIUJLOcV6tbxW3gv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Fcl8MdBW+uHvJkCrGMgn/PtTfil4l+0XhtonzHH2X8K53ubHINrUmpeJoiHMW6UZKtgk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tLXSYfJONyAne/OcV8S2nm21yJiq7twb3r6W8DR3uvaHFi6k27QMrXFiY+7c9LBv3mjsd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aPcV7tmuH03xRdRvJFbW/mJ3I71vx+BrRPmneSRwc/N/FVPyF03W44DBsDcjbXlnuQ5V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dSYFt0MbdmrobHwGJIlkvbjevUrWnHPE80IVGDcVpybnXLKPwoMJTZn22kWen/6m3iDD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xA8Ui/KRTCMAfwt2oRisiljnFBndtpnIaJN9i1+8i+6Mmt68YbWCt0bca5zU3+yeJA0b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pUMisRksB89J9GaVUcz4mja8jcBeozXjWqqFunPK5O3ivd9ZHkwMCPlx19a+e/Hd+Yb6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+i7nnVPdmmdd4PmWbfBuXzUGffiuumZ59MZHWTG09OleY/D28k+0DzGG89cV6np7G6t5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LSR9/llb2lCx88+OJpLS5clvLO7r3rnLWWW6XcZmOOm7vXZ/FGzFvqgLJvA4IrmrEQQs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r1qWyPzrNo8uJaEjWWSNcR9f4ql+zySLuZS23oRWnFGd/wAgUKeePepXt1kVoyQDjPNa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g4/3qlUESEEk8d6tfZRxu2ooH3qFtM/MrGRu5P6UAVljOAo7U9l3Lyd5HT2qwsLBuW4N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1oHYZJK4OMlPXFXLOPyf4iS3OT2pkcfzZC4OPvVcRMRj5Nxx96pYiNt33TzjnPrTNvmMG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fHOKSaJflDMevGKQDFHlr5jj5H+XPrQqpz8u1hwPenzdAAScHvSNncMnFAiRZMMRjLUk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aaq7mL7uD1prW8W/eDuPpQMstM0mSB8vTPpSrJt3/u9vHSoljMgyr7AP4aGYH5j8woAW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iNV68+3rUayBvuggdeKYJjHt65JzzQAkjNGxwdq+lRsry8sdw7CnTTeZnjO05NQAs2HD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IVl6f7PpT1JVyD93FVlZn3AjH9afI6LDtMZx6igRYVcRlsZfNLNnbjbyOtZzat5fTGeh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vAyGPH1qWx8pZvm3KF29xWTeaLNcFmReW4FdNofh+a9uEllRj3+auojs7VbqFfIAYN37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hSctzA8IfDW5mtVmuoWkY8gNXUNbjTY/s8iGNOwHavavCkaNZRJHaR5x1NO8caDbSWcc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jH45ri+sSbOz6vFI8IjvPOm8kJhl+6y96s6hpEkdmyzbpJXAYZ7Vs3HiLSdPmWHyhPzw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lql54ln8nRrC4mfOAwTgVr7SRlKCjsdJ4L063h8PzzvHlo25HrWa+rpN9pQRcMxAHpWt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9nuoGiidcsWXGK5ySFLfKK+Dj71bRberOWQR2ommiwMMCCaZ46vFlhht0G8ZA2+p4p8d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StDwfo51DxJbS3EYkjVwwDdK2MkWNLsrjT9AjmmgaFcjG6svXGF1EZFbdJn7tez/ABJ2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D5QnQV4TDNsRopgQQe9IZjzRXjTKqPsTP3a66xUi3jRzlu9U4du3lQyD1rT0XSrjWLwe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SkUj2XwKn/EltiuAWTGT2rsbOO+lCqCcqMMx9Kh8H6KllpMWUUDYMD2rprRj9oWMKu3F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tdNljjLSSbsnj2FW7XTkfe0jfKOlabSKr7No/Cj5QS2MGtiWV00+HysgYGcCppLZSqgd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mYL6Z71Wa6K99oP8TUCFKeXHhuxIqncM7LgfdqcOsjcEM+OCKgZHERZzjBpMCDyRwcAt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p/GkzIqnenHrUbMNoAbikBDLD9okG1AV96tQbVUhQSe+arfaApC8sc8YqVZsggAhie9A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g8VF9uX5v4TnrVeQOMBSQx9KUW52/vQVB7s2KAFluWbGPlOeBUBaVg2Tk5pk81jarme8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D1L4i+HNMLA3yyuP7jZoA1NWtGk02RViLM3VR3rz9bV42aNo2Jz+VXNV+Nmnw/LaWssz4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4+1PV5naCKO1Rv4B1FAHcbVhjxIV6gAVSub61swxmuo4mXjntXnkl5d3Cnz7yQn+6GwK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7Kc5Zs0AdpdeLNMhTAma4Pqq5FUZvHBI/c2okUdNykfyrnYbfytw+XLHNSruaUqCRx3o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dtyNFAe23OR+dUJrm/vGJa8m3/wB49KYynlCMelKyhoxvzjtigCDyY8kSOCfQ09Y1XIRV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bt3AE+1Iqj5t68Z4oAE43Dhs8fL0qNvmjDKvKnBqRZPmwPlWmSbDCedhz1oAPlkkwrHc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LnLMvHPtTN3yg9do4b1pVzsUK2xick0AOX5UHOQRmkkwuMY565pWYRlyT8w/i9aRdyRq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lC/u1GSefm6U2FkVSRlRn+LqTS8pxIS6f3WpGA2lWEahvTqKADzFZlGCHY84qQS+ZuUZO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hyuxmkH3cetPWOZWwUMY64NADnkyqgcbm5G7GKeylONzKT0w2aWCFpmdwCWA7U9NHuGH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EbBljDByT70IRt3k5J61Yj0GXdnfs/3qmXRnD/PKpegZmTMoXcTinxqzsqK+BmtSPTYo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sr5Ee4YDEnBB/hoAzG0+UxttznPanR6TIdhGdrcc1rb15xjC4xikZuu5SwPPHagDJbQZ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MfrUv2eDaCwXy/u47mrsknzbwxVemDVaTqwwT6YoAr/ZbfdlFZYujAdce1V5oxIoiBwVb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vM4Gdysv61BdbfJj27VcHcfU0AUUJwAUy2Oq1H5a8MAWX0PrSqzhn2ljubiovOZVO/O4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zJg/3aej7JA7DOThar7QYjuIC980+FRtVCpyORmgCzG5+X+HHWrEMitMp+8emKgbzJGy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0BPnxgqAm7AI70AaUe5cr1GcbqdGwkJAbcVOPpUVw0kcb7UITcORSrIWU7WO3tlc0ATM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l8w+WW6fMW9KY0yAKThmHquKSWN1bduGMdqAMfVvDtvqUO4qEbdw5rG/4Q2S1KxrISjZ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MSAZyGAA+tS4lkXy921/6CpYHOQ6CLO3Eu/5R1r174d3CP4UtpIwXXLAB/6Vwt5bhbNwe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4XzGTwyIyMpET+eacdx9DsVuB8wOA2MhR2NQ3EzygNwQPvA+tRNiRWB+Z92fzokjJfgE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S4KXVndgEPvUjaO1fF/jqNYfEVzGrksJGAYfUcV9oXEiWdrLIYxEwPGK+NfHjC48SXkmw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jVIDl5l6pG5TPVD3rovCLLHsIfDk4K+tc3LMTkSYZyCcit7wasVyzkkmZck4oA7+zhj3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bsa34ZXhVAE5AwR6nvXO2c/+kROceXuxx9K6C2chtu/duGd3rWb3KRvwTnyVGAO7A9qe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R0rMhkV4yAQXzxmrHlhGQGTJPVVqRl5mkz8oQiiqqQyFF23qWox/qz2opgTW+g29vbiV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qS616z0IYlGJAOAtc9p/ieaSaETzRshPO5cVk+JvKu9UkdZI3RufMDY6dq9H2ZyuRtXf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2sR/h3N1rO8Pakt14itmvGBjbACr2Ynj+VYCjy1HyLtJJ+9nFMW6S1l+0Ayb1IKkdMiq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jiDGJcGT5iPWsmQ+ZjcuzaMEVJY+K7VtDgnlnjEpTkSdM965TVPiHb2vmeWPNkBz8n3a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CuFXPQ96im1CzsoZJLi6jjXpgrnmvO7rxfe3km2F1iSQFttUbbSdR1yeMIJrt3bAb+H8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fFKzV2S0V5WX5Q6Lgbh61yGoeKtX1SQjzZIYieYYu5969H8P/AAV/cC41u5jtFX5gu7Br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lSOGL+1LnHLJ8xP+FSUeU6f4V1PX2UJZzXCod3HUE116fBOS1WMarLHpZYA7ZJMt+fbr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YvK0PT4tJDciV/nb8v8APWuWvri91i4lur+YzyNjzJN3DenHajmsB0ka+DPh3YgwZ1jW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+ZmPr/jVSD4syahoV9pMlrHZLI5f9zk5/wCmeT1Hc1zF1YpJYylY8FR96uauJkiUKyNu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nZeF9aRVNqrvbwnLGVGw7/8A1q1FjW4maFpXjgxvzG2Sx7A1U8G/DXV7+1l1Exm3svJL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9a0LCxkuJpEkObcphGGFXHqMdaiQGv8ADzxBHZ695STB4Jep/iUnsa+gLRvOPl5AKjhD3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h+MSW80T3MeTndktz0r1vwd4kF9bxXcLNKc7drdEz1ArhqR1ubwO4vN0MzEgrngg1g3t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G/H41sXW6S3Em7d15rnbywkuL1GU44rFGjOQ8RaedN1WO4z5bhucdTjpiu2W809vDdu1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Ng4/ve9P8SeHTfaJvQt5yLkFfvD6V8n61c3ltrlza3l1PcDzCf3rYroirszkdz4muNMbX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vIztxnHU++ag/wCEqghjWOxtiSozvk6VgWsMC2uxGHJ3blbJNIqyLG6BwEzzu610GdjQ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80gcnJVWwoHerPhnxM2myTQzssgI4kZsnHaseHUF85Ywwc9No71p2Pg+fU8ytm3XOfl6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udND4qh+Yo4LA/NnstWV8WR3amO3X7Q45Cp1AqDSvAWnw2u6dy0XUllyTXYaPoukC0c2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cZrmlWS0RuqTOT/4m+qErFFHaoehZsNzWpbfDu7mSN7+/GG+982a7Sfw7PEEZXxFxn2q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ZJi4x0f+lcsqspbHTGnE5uw8HaVp0CRx2rTzkYMm3IrptP8ADv2fZ5VtGhC4G5cVotqi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xgMapz65MwWRrk/LwNvX8K53zSZtaK0J2082vM7x/wC6tXU1LTtLt9qxvM+M7h0rAhdr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uv1okhMEYnllESHjBqoxfUmUklZGlLr00lwssSpboo5Ydaiu9S+1YSWWWcMdxVuhqO302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z2NLNYRK5UDDCtuUw5jP1D7ROXig/coRgbe1ZX9gS7hJMzT8Yrot5ZGVU3uMACrlvDIr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BXMG30H5l2nC4wVb/PtW3aSafptmz+aDM3OwVZuLVZrV0yUOOg71587iF5NwJ2SYGauI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8l1IbeFYrdMks3cVf03WJZlETnHzgh/Y1y+rzXz3EEER2RSLzVpNLvdP8s7i0Y5OO1a8p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W1lkcTgLn7xqKbxRJHInlIr5Byv9a5O20vVNdnR7eRtm7vXRSeGYdJhQ3MzLcbdxZqXLq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l3MwjkYbJDnIpLW5uZpWtk+Zk5qreeINE0lWlurmMlePLfk/gO9c7qHxgtNHWRtI0pbi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gKvluK/U9B0+0l8sNcHaM5+tGq3Wmraub27Wzi6PvbAx6fjXhd38VvEniJZYTdQWgyRt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RpdUvg97dXE4zk5bIP8AhT9nYXOe1SfFLwzoMn2PSY5dRbvJE2VB9KoSeLtc1RsQsLKF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9AtYbYm3SNRnq3UV0aW4j2gDnufWr5bEN3KHk318pMtzI5Y7So6GtC302MW6RAEFFwPrV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3H61YWER/OwJQ8DFSxFFNPEargKUzz/vVPHYuysQI1bPU+lWzEqj7pyfWn7RvGRhcc0g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4f3qsNhSDnHZRTFjMe5M43c0+3kw20pnHQ0APOVwMYNDM/GQCPemSOcvj73GKFx1/vUA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7KOnvSr2K8Z7elO2FWVaacjPOCCcUALwZAeSQeQO9OZj82wZbsrVE0nTnJ705dpL5PJH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qTwOTSqzRttIyMGmyb8EbCRj7op39085x1NAteg7GVXByc5NOMhZz0znvUcahcEnDHpU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6UmP1H7j5bNzknvSqdyknqOlRxlyuFG8/wB6pFhG4Fxkjr7UhMcq/LuZtvvQz7sZUKm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jHFO27ghfPtigkdG5bcOcg96k6Ak0iBUdirFeO9LsGA57c5oGBGHkAGR3pJGZcY+XIGK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8/SkkkDbcYx70D6C8o21m561Gx2yYBzu5NEshjUNgkZ5zUDT7YzmPc+elALYfJINwHemx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+NVJrqO3j3SMNoOSxrA1DxEZ18q2U7d+d59qfLcZe1vxELeMxW5+de/pXIvP5kjvNgkkE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maaQEMp5Oe5rJlknmYNyD0APatFoZvc6AanDBCyDG7HasG/1Q3M3P3eB+VVZiVUKwJK5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gRElc5OfemIvi++VmONobHNR3mrLvYZAG3AxWY94yqVIBG7JzVOaMSMZAAAT/wAtOlUg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dxjbUvmNeMGB2Ioxn1rKjhTMZccZ6joPpWxYwRRwqCArAffNACzt5cO0AoV6AVCsrCPc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ubDsd+7hT2pbiUqqs7FX5Bx3oAsR75nzvJjGME1LGpedWByN1VLZtw+UgEelWbWQ/aI8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Az8wzhajaRXKJnK9TVe2uU8txja396neYFhyBuJ6msykX8maQM3UdPwq3b4hYt0b19Kz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7uRj1qzbzq33WPB5B9aC0abTbY8NyT39ajEo7daZLJ5nz7ePWmtNtyQ3Hr6UATedz8pw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DMXAG4Zz6VVmmMcJx8/8WagaXzgmRjPb60pRUlZji7O59AWepxN4dIuZYwWAK59DXiXi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y5LNUUmqPJGiTSs+wYG2oodUghx5cYR8/eK5NcUMLGDue3SzSth42h1M23+GVtcTefPtA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bHw3pGmx4BEgTn5Ky49TuZlkPm5Gf4lxn6U+OG/u12xA4bqxrtWi0PMnU9pJzfU0pPEN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Kn+8ay7jUrm8b5pWyTwqdRVr/AIRsQxh7u6wO470Wq6VDITGZ5iOzdPwoIM6NGWMiUSHc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oxsBA6jNbBvLySNkt9IYRHgySLms6a1k87fcXnkKvARVxTAgVI4WKXMuAfmqePULZW+V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n0i3bMlwJmHO2Toajm8V2sPy2tpGP4vlbA/CgLmi0l/dR5ihWJKqzWpt2zLPubqQvasi4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MqzEnls1z82tSy7gz4U8A1SJcjW8QLFNZTSqpbAyd1c1o+tSxwNEojTcOGHWt+EJqGkT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5lHqgt75kYncCdoParRDkd2b64V2LSSSY9OlL/aayxqsnzj+9XFSeJJ5G+ckJ7VXbWp2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0E8x11zqUcW5ldQOnzVhz+JIIU2E7yW+761gblZjvYNn+I9zUUjGPdnbRYhmxdeJmkUC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Mm1a6usmSQpHzhVqqwAXoT3GahSY+YACCe6mqQyQK7gFiT9ac6ALxQQWU5YE9gO1OVfl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xtjJyR9KVT15B3DHFDyMqnL5U9KQbWUFRhvWgBWI6HqBinNkYJ6DFMx8pJfd6rQCzMxX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K7H5tw7+1G4Kowcdh+NN+UZyclv0o8wtlg27AIoAcuM/M3C8GkXcGZuqdm9KZk+Wrc57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QCfSgBWYjn7wPepLfhssrY9qgBK4x83pSR3BXJIxjrQA68h64+VRz81VbNZb64jiG5mZ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71yRfKglZex7V1ln4dsvB9uLq9CtKvIVuuaT2F1Nz7Qngvww25gkrx547145d3zXt4zO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W+MJfEl6QPkhU7VHtWIpBzg5281nY0uSxJ8xbOSK+mPgLqQutHkjJwR3r5kVtzKuCSTk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zWelyzyghGHGfxrjxXwnZhfiPS7uVjcsMYAPSuU8VK0N3FcgZP8A+quo1DyYXMskwSPq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O6jCxFpNh6+teQe/SidbpR+2W9vKxLMuDgVsXV3b2yl3lAbrsFebabrmq3cKRWduydg1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fN5flCeojbBFBTpq92zWuvGNhA20zHcf4RWNN40vb6Ux6fb4zxubvWlaeCtPtWDF2lkH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raWeFhix70XI5oR2ORs9D1HUrxJZsLk5OK6yS3EKqrHO0c1L5gDEBtjVWv7oQ27Ejcf73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NoYPiy+X7GyjovSvAfGdsxkaRuXY9PWvZtWma6hcbeK8r8XQbvNOMHtXfQOCq7u5l+Cb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MY9K9j8KsZbht38QyK8J8M3TWt1JkKWx/FXsfhy6b93Ihz/+qrq6O59ZksrKxwPxktQt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V5rp75jBUk7TjYa9V+KFu00bBurhjXj9jIRmMLt2n88V34eXunzueU+XEcx0FvcBtvBz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N2VU7s4GfSs2zm2OrMxUNySKveYGIKFnXPJNbnzNrEwYfMucr/WpFJRsbQzY79qjjI5+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OMgnnnNMBWYqW3BSD09qrSfe4IJ9qmkfdIdqnA9KRyGXggsPSgBYCV3HjPvV1iWLAEAk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54y2KewG0bhyD09aAHTBJsuowQMA1Dh/JUqd75/KpuVbsAR0PamKqqpHOfegBJQ0jcfKQ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570vzfLQ0hSLyyARnvQAh3BmBAOD2okkI/h8wjoPSm/PFlcAZHGKRFZmHG445FADmkDH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WMH7wzipJFCZwenUelUjeQQSqzuxyf4aALC3H7zKKd+ccU1v3jsfmY5/KqL6lEtwwUF1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WEaMB2NAF2X93j5hn2bFVZJQMEvj/gWaqYbzt0t0qDuKcl/pNuSzHz5B/Cqk/wAqlgSt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OyipoNI1XU/m2eXGRj5+lWLbxhM+BpmhSKcECYIf61qWv/CV6ltjitWt93OWwuPzpN2L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BLeqpxnH8NWNO0PTLNx5kkcrD8vwrat/hzq95Mkmo6j9mXuu4H+VdfpPgHR9MkUyyNPL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bmHp+vW9lGEW1Z2xgFug+lXtDsdY8X6gostOIRD/AKzt+Ndeml6Yq5hs4d3QyHrXaeEr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mOFXpWPLzDU7My7Hwbq/2VYZb/7Mvcxtjaa1o/hzHqVqUv8AU7i9C84dsj8K6Wy025uJ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gZTcCBxtHel7Oxbq9DzCL4d6PZXoiihaTJzuVeT7E9q9G0GGDRdNKpZQ27rx+5X+Z71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+9Dbh7VLcQttwG39y1XGJk53Vjm9Ws21RZVK5LqcGvFta+HmpC8kXeojzkbq+jYwgi+Y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kSTJKqExAZ49a3vbQzPHvDnwzmeTzL5yRnjHSvQfD/hSCzvomjUbF9K2rNiyqjKFK9CK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jrubrupXF1Hvp8V3atHKMHbgGvJ/FHw+tJL4s8W1SfuevvXsEzNuBXr93FYuueHX1q3K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akaHkFh8JrW4ug73DLEDk7f5V3Oi+HLexkigtl+RTxWnZ+G7i3bbInQ4LL3rqtJ0GKyY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QloI1i+7gc1Na3eybfu4ximXYRdy7wPYVRX0pMDRup28/cjfMRRHdSs2N3GDiqXlmReB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iQD3bApAPJ3HLLjHU1JHlWBVgw9+1RXDQ2qh5ZlCjqM5rO1Lxh4f0dN93qEW7+4h5FAG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rHPHtUkzMylAF55yO1ec6n8bvD+nvus47i+f1Ee0H/GuX1r49ajdQ7NP0yOAZ483pQB7N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82M1R1Bo4VJaWGIjllZ6+er/AMf+JtQZhNqEcQY/6uNcgf4VlTLc6kxFxdTTNjIxNgflQ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8NaeGE2pRysp5EfzVjX3xq0S3crZ20tww77cCvFodIhXH7ob89cc/jUy2qgbB97NAHoWp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npccR/56yfw1zGpeNvEetKVuNUmRSeFibC1kqoXr+8P8qcuOhYqewFADJTPMo8+8uJsk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a5yCuR96pCSFI2g+4pzblhBDc+vpQAwqG4ABXPak8zy1JxgHin+YWGQwT0U/rTPmZhtB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ZgAFO2aBGUYjYCH6YoZjuILfLSFSUbd8xHP0oAUsCQScY4pZMbt26kVzsA3cHk07HY/N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cfSkVWTcG44yB6UpaSTkjAFM845wCAfegBF/eNufpjinZO0bRlelNldi+Hy3pmjymZdy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IJZcL0yDSBo+VYhCfWpo7d5mUorbSCTt6VO2mTDaxHyDt60AUPlOTuDKPSmwhVZmBCjH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p4B52+lN+woM4GeRigCl85Abh1PQipvs829d2FPvVxYxGuCvOad/Ccxlh7dqCkUV0+Rs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IbTkh8N247VZVtysq5UlsAH17VJGzS4wvzLwfrQMSKyVXXDnnsKtR26rxggZ71D5oChy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/wDiCn5h3oAmjOwN1x2xTlIZVIJDg96ro5Kr/D/WpmJwpRflB60AP3Fvvljzn5qY2PMP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BDmQnAFIpIbZt2kHB96AG+ZyyhtuOQaSJ1Xa4xuY/dNG5QzZQvED0HrTreRWmckhht4x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CwDf3BRgBjsPzd29apwzN5ZjJAO7lTU7KqsvAA74oAeyO/DMPbNVC0KylMlAR37mpJro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A0hk+YDae5oAdIzsy5k7VQv/AC9u1sgk8MKsSSM8m48jufWq1+3mQjaQAPWgCjHllJww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Wf+6ahWQKpO4AjuKeZjtVWHHXd65oAkU4C59fvetWoyNpIdQAerdqx5rpoYyVGRmmC+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gDbkvF87d5mUxwfU1NCoXBJIZueK577YSm7epHar1vdBmWUsMYxxQBtLIzRMgMhz6Unz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XPrVFc7SVk3DP5Uk1zNGvUEe9AGnDdmTOxM7fvbvUVJt7sZNrclR0rGFwAyqAS2c81Za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jnFAFu3hVC2GAx8xz1XNXICm4IJCx681VtIlkVFK7DjdtrTijCoNhw2OtZvcpEWpW0k1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6b4bwta6PcCRgSJSMjvXPzN5aqQd3fNdH4FUXVpPHnHO6riJ7HUqsm2PjDk8fSp7yYWa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OtFEcasGG4/Lz6d6j1cnyGeUFcDCsfStWZnNeKdQM1jMARuUgZHfmvkvxpmHxPPGTkFS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dPeaiwjX93twB9K+YvihiHxZdGYYBzt+tNAcdKqLNK20K4GCTXSeBGj86UIrCVwcN2Nc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Yc8etdV4LuTHJ5r7jGj+X9Kth1PQLX93cAbS3Bz6fhWikjxsjbSwzxjtVG38lgHDtuyR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kAHKL6HvWRZoW7oy7gSHPUGrtuyyMI1jLdOV61RjVlU5TJA60n2yS3dVQfN6+g70AdFZ2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Azj951ornl8QWdmqx3J3SYzn2ooA5ZYYUbCKyhuDlsk0nlq23CsoU/xUtmqzRnC7QOo3Z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YetewcDIZm8sHAyCearfwlWwqMcc1abOdu0K3cGoG2MVYgEg9qBEcpxDtlcCMcZFVPs/2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2MD0q95rNv8ALWo7G4a31NONjBsl/Skxo6zS/CtnpUSXN7ch5Dx5Ma5b/wCtWrH4n/s1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jasjfM/4+lYckYkUyq2Vc5NXNNh+0MEIYjPG1c1k3oaLcgvtSv8AUZvMu76aVOhQLgUl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kycY71t2/hC7vtxijKKTjfJ8oFdFpPgnTbGIyavqUELJ3hbLZ9KzctDS12cb8/IitWTBI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L8HzagwmKSxtIuD6V08uq6bBG8WmWskgxgySdGPrWReavdTZKzkLt2fK2BUcxXKZE2jw6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M5GDHH1x7/StnwvovhXwywv9Zt/7Zv8AkxWxb917ZXvXHatDcW94lxCWaTGGO7Jx7U37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4x+87H3o5g6nX+JvHV/4y1BXvZI7DTLdCsNlaqVQDjggfQfrXMXF1JLvVJGUM3yrzjHt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khWzt5HReGk/hB9q7LRvh2q/vb6cJkdB3qXI1tc4WRQy5YSgY27K7z4b3VxaPLD5csUI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uj2N0fItxcy52gH6Veubp2tVKgQIoC+WvbB6/hXPUmNRPRdEvxeQlC3GODUgiEtyGIwB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5cwaIsUb727vjv+NdZvNwwKnbvGM1zXvqW9jdeH7TpuD93p+FfKPxr8Ny2GtPeDDN5hwp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242xrAzZxwD615z8XvDK67prZQ+Yr5GO9awZmfMGmz3F0saR8jJ5ZsY+lbmmeB9X8TMYI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10Oi+HotNYy3NqSycmNvY12Vh8WU0YNa2OnReYzYx3HvW8pu2g0tR3hH4Mvp0Uck8eQv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j4c2EcCyS37QqDjbx/Sq2k61qmpus8ly3lfeMa9BV3Ub6NoiHHm/xA+tcUpSkzaPLHch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zyXMC8YXrWlLdQW8kyWyBI0XO1lyxrNtbiKNf3n7t25Aq7bxpdNgGOQd1FRyyNeZdCuu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EG8IVwp+tRC8nvBGrKqKw3cdPwq7qFmlpEHWML7CuZsvFcMd2IDGVb2XPSqjDuJz0Nq2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MnXBpujXwu7qUEgIpwrGuabUHk8QKJZ1kXO8rtwTV1tTSxWd4GJaV8hD2rT2Zj7Q7fUp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++KwL7fqOmNMJfOdeV9q5zVPDviXxpdW7rdNZ2CkFo1/ixXoWj+Hxp+kvbN93Hzf40co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7tVyvzKMNW1DFGXXd8zY49q5/RY2tNQntjITkjaB6c10HMZxNtVAeDRyj5ixtgjQnbhs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KCQuVyTg59ap3+s2VupD3AQ55ZewrKv/AB1olmv/AC1ZMc4o5ZdBcy6ms2pPJHIqqce3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OzTLHvasXUviJHNkadDKN3eT+lY0+uardcrc+WD2q4x7ictNDttVtrdbWMvJGxUbQ5bFZ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Vik3XBA24VsjiuPuLWa8YfapPMHpVmHTIY2CkdOcelacpjzF6Tx1d+T5VlALVWPGeprh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zrq/lVC20KrYFdrHZom8RpncM1T1rQo9Q08krvbH3aaDoeaWq/KqgszEZ3M2avrZiVAE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9jcNEy7WAxj2rat2j8vA7itiDn9Q08W90k6fJFnJWtzT7pZmURjFQahZsQWHIAzt9apa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kHOPY0Aeg+G52WMhFDEH/wDXXSW+15SxUrkY5rjdDvhFMpK/uu9ddDcLOylTsiPeokBo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DUi/vFO35TnH5VGGXaQW3HHDVLBGrEcFOOWHesikSLGfMAyCQRnNLhtqnAOM9KYvUggb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dRk5oAT5j8wGDRxkKOW9PWlZhtOBjmmu27I27f8AaoAlOdxVTtf0pGjK4UHO3mmR9hn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mLYJ2seo9qAG4fecvnoaeGIkPOTjimN+7z8vydRTotvDH5UPP1oJY2Njt2htpJwTUjK+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G8v5RghqAhZyMkM3HFIpByqhmORT2YKwUdGpq7VwcksDg5pfLLMTs35PHtQAo43AY3Dp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+Km8ofKSoLD+E0yRS2dqgHuB2pMBy7m27funrU5+ZRk4U1CuNg2riTPJ9KcswZ8Ecevq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M5FKWGSo+92psmOjKW9cVEHVCRuKjHGaAJPOJDIwycUNKzKMnIqhNdPHHiOTDdj6VS/t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/ip8tykbnnKG459vWoHZdzMePb0qpJrtrY2zyS4KqOp71yuo+MJrhSlmmxT0du30p8pM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N8r7FUZ+9jNcrqXxAitWzbKrljnczZwK5S9uGuGfzpjO2M89qzTIrEALxjmrUdCFI0JNc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m2JjKr2UZ/r/AEpbi7a3mcB96H5Qw6fhVCRCyjb8oqgrSK+1jnnir5R8x0FnqQAK+nFR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z0rnmzDkEZXOTU32gOcMMRgcUCLNxdFuVJAx3qorFkOSCPehJllGfSklkEa5jXazA/jQ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AHJ4xU9rYrcQjzWXA+bDVnhl8sgttk3c+9XNPuCzBf8AlmM4oA0VtSLN/wCHmmb8Qhyw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6P2dVyQmT0rD+1TADLnaBnae9AGm10WyVII5zirzSRfY9xbe+OFrm1mk3bmlKxn+EVch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86ANC1ZpsEYBb17VMrMrBF5wc5bvWWXLA/LuGeStTQyk4QZB7E9qAOnhuPlyxAJHarfm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7qwFuE/dx9Rn5j61q285kLb/AKL9O1SykaELAScvg/3quW8jF8BgP9k1kQzrIcDbnpz7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ruk/wBmpZaNiOR/QDce1K7N0b1qH+z7zb5awSSSt/Cq5J/wq6nhXV4lEt4Baxf3WbLY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izBWAyAx4Gaf9neRk8uORuwx0rQt7GztRlbdrhwfvdq0Vt9WuFH2C2it89WeluMx10O6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bFSf2bp1iym4ufMf+JF+bFav/CP4UvqurwxH+JV61SnuvDWk5lRXvGX16GmA61vknRot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RcBvpV6DQ9YuMNdzRWaj0bA/Guem+IF6zBNOtBAnYDsKybzWNS1B2FxdfL/c3Yphc7C+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X5uHHURtkVTbxZo9sR9ksPMbHDVw8s1vAmJ5SSTyobNUrjX7C1YeSPm9GoJcjs5vHWpX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ErWHc6he4DPcFuuSK4i88UuzZCqeMY3YzWVc63cXBBDSRr0wGyKpInmOyurqGHzHeVZW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DncF44xXHG4nYktLkYOKILhmBDFV7bmp8pPMbt94o5wr5OcGsq51+XcDgj5uMVVurQRq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tUV3rt3OW2jqaom56j4FvzqGj3HOC24EtXmWsWvma1MVAiKSEcV1Pw9v1Sa6hZuq7h+t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LgBudwI/GgoY0pZF3NtOMYoaV1jHIde2aayARqT8p3fnSshlPy5X1x3FUhMmKo8e45U+9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Kkt1MyqCGBzhT7U+a38tn+YMfbtTGiv8rdsUnlhmUbVI77qkDBVOfvY4owJNhI3NjpQM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ABTwoVQMYA60i7ckEZPrToyqqoHy1NyWJ5an5j0zxTCPLDZGeam5QkhuO9RtuuDt2nA9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gfLxU3lNtznI281ds9JluIRsRix9VzWzYeC9Xv2VRbZVuny4zRzFJHL+RI/T7uKX7E7E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fwvmjIFy8UHHI71oHwh4f0GISXd0JJc5+lHMXynltvoctwwWFCT2wua6TT/hvqN1GreW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cePPD+jqzWlt5soXALdDXLaz8apyvlxIsWe0bY/Olr0A39M+Esaqsl5LDEvUk9a0xoPg3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iVf9nIrxrUviVe3jMXnbB7bs1hXGuXl/JtZ8ZH8NNJt6hc9n1L4tabpqyQ6faQxqAQGC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tutduGeUkxscgL2rIhRpNyMS+BnmjaUXLDB6VfKDkNt55Gz/AOzVMZyqg8bvaoVYx5+U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p1xrmrx20aFw5xtNKXuq5MfedkaXhvS5NR1KIpH5xPRPX1r6J8M3GqWukxWdlEIWxgsa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as41MQadgAzntXVadcfZbopGDtA6mvDr1vaOx9Hh6fsY3Zlr4Xu7xg+oakzNnJStS00H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72q5NIZJMg445NRqw28Hd6muJ7nV7R2sjRtJgrqoYBG4wKvyMVPyjHYVj6aySXGMZrYu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jF36kZO/7xwcUxgA6ck8dqa22Plm57063kEjEthUHrQQiWTbEpY7cVz+oXjzM6AZQj+G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zYbOFK1mReZNGwSNnkJ/OtIoUmQSQqMKuWyPumvP/EWltIt2mQQMnJr0yDSbmH97cp5a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1K0sZ7nzrhUOCQN2M/412UtzlnI8vsYxFcHBOQ2MHvXq/hfHkqzNjjkeleI2viFrzWcR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P/117Fo8kf2NSF5UDNb19j28lm3UcURfE2KO403MOWZQSQPwrwaHIvH3MZGbPJ7V9EeMl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EWf5V8/aliHVZtuVHt71vhtVYjiGk1KMmWoZgFAyCe+a1bf5lC5A2/NxXP27Md24gjrg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7/lP8PpXbsfFmkrMwDYIPUMKe3MgLEZx1HeqHnOqk4CnPLGrCyD5SVDZ/iFBSJ9xVjtOT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etVgx3Ftu/HRamRe5/dY5NAuUsxTKq/Lj5uDmhrg+YQMZAxxVWS7RouJNnPK1Xa+ijzhv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lXbheAe/pTJpl2kLyw5z61jyaiGzwRnqRUUmsvDHn5pA3yj2oKRtLMMGRhmMYNLJfKoZ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bU55mKKQPYDJqO3sb6+nYrHK3/AKBM2ptU8xsRs0hA5+bGKryanc7Socgjpls1c0/wP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iQ/8tHXArptP+DN27B72/CjbzjrU3GjgpLm4k2l5O/NR7ppMpFG07E/w9q9l0z4R6JYq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+lb8XhjS4EJS0hCrgbh2qecdjwnT9G1u8dUt9NlIc43N2robb4X+IbqJhM7W65r2q3jg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4q0rs3O4ZHTFS5Bynk9j8GQyh9Qlkm7HDYB/xrqdL+FGm2G0pHED6bcH/wCvXabQo+f5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23HoPSo5ijKtdFOl/Lbw7kUH+HOKdJHc3hUjMZ64C4zitmNpZHyvzAVes7ESAvKMCluBz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aWHAP1rVt9HMEQVlXyxW5Eu3jbt+Whl3lAW2j+dIDOGnRxqpKjcx4xXpXhvS0t9PiZV+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32q8QMN3PI9a9FtcQ2qx/dA7UAScs2AmxfSmG3KsT605pwpI3UwTBs/NVCsOUlTkNu/p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aNsAZZvaiP74GMf71AyLO5CF61MIVniWNwCfenqgbqob6dqnhRVcDbuJ6e1AFW10GDzt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tqFXy4+nenwyCNsMeMciqWreJNK0lfMub6GJQOQWxijmsBO9gsPDDOKNyRqpC1w2qfGb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deixtnNcjq/7QXkhv7P0stKBwZOlAHtkaBgcRe/1qG6uooYyrTQwjuGbFfN+qfGTxbrC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4IhhCn8GPSuWuJ9QvHBu7+4lkYZPmSMf1pMD6W1Hxh4e03d9p1GDcv8ACGya5e++M/h+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WPpXhn2OMKoOGbnksSf1qxHb7VICnGO9ID0bUfjfdf8ALhZheuC3WubvPiR4o1JstftC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uz5RnHGaawdm5DDsaAEvrjU7pi8urXLhjggNgVUmtQ0gLSSzHpktmrrsjAEZ44Oai55w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DDHD/qwFkPc1LICUG1gBnkjvTI5DuIVsn19aMAsc/Ke9AEvlYGcAn3pGbaucYYf3aUMj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2KbdJiMFAOee9SwHxs+whhnj5QvrSwyFiqjLMByT696crbcsDk/407aG4U4fqapAI+JFy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J909aSRizKFTKnjNL9wnAyaAHDC9Pu0wbWUguT6AUpjk28jCikaMscBt6nqtACg4AXaf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B7VJHC8jcGMD+6OtTJYjbli2PT0oArB32F3DA5xR5gVipxyO1aEenhfvbsipI7WFcP5a5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UXzKyg4HU0nJz8hK4xxWshALY8vg91xUjN8oX5f+A+p6UAZq6bNIVMUfBXnc2KmbS1k+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4qy7DdIAGYKcMG9ahCpuTHy7TkJQA7+zYgy784xgMfapjHbx5JjWQHjc/SogsnlCOQ5K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DZGOV9KCkWQ7rFk7SOgVOlK04fA4LepqM7VX5E2t3amMSVVkAj5oGSTbHjwAxK8kdqqS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cg96nk+aNtgOCfumqkkbRu7HjA6elADpNsCgtljnnNJJIw+4cjtTGkLIMY+Yd6RZVXC8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eT1PWmsPmwM8+lMXbIuEOG702RS2PmIPqKAJwDGMHI56ntV1mHlr1JzwwqhJtfbtBxj7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wrHB70ASqx8wneS3vUm8J8m7KnBx61XaUJKWySFHGKrNPHuLuwUk/Lj1oA02mG5fmIfr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DoTIeSxqmt0gmjO4sh+9j1qncaqyxkK20j+7/WgC/MrKXO4v04Hao2vIkXHzLJWLJ4gK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rqkcjt824n5hnp+NUB0dvcKsLOSCTkHFJJqEfyGT/WdK5ltabcfLbA6qv8JqvdX11dBWb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CjluB00urQxBznzFU52+9UZNRCKG3eWZD0+tYDSzbsO21ZOTVOW6A3AMzAcDb7UAdEur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931qtfeIAqtGoKhl3YFc79pG55Nu04xUU0xWNgvVjQBYtdbI3n5iewqEasXlySXbsrdq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aynH1qRrhIyNnVRyvrQBtTalKsKqHUnPJWq8dyI1QZBdhzmqAmPGECk9j70QzHJyq5zj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j5Q3OTjtV/TbgNcOXYKhBPNY0cr7STIFXHJNTLIi7T5gEjD7ooA6nzkkUYlURKKh81ZG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Yy3iFQhOHxz8uauR30UkYVWw/TO3FJgaC3TLjKsw6fTNPhkTPVlw3X0rLWRre4IKbmxw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uHGTj7voO9IDpNFuGeaIsSYj/Ea1bcmQfeO5CSuP4qxfD+GjdmiBKn5XPcVtWsyhmZsf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HaQYJfIztPauh8G3qWMM8TN87YGysaba0YdBwe9anhuOL7Yf3PzYGZKqG4nsdrbMv2hP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xLrCiFkci3+XAJpZGaK4RJMjI4I71zvitXnu2YkllXAzW83oZmbpMm+TLAFSTgivmL4u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BYyHGa+lrCYxtnYQxGOK+bvjRFEvjC4Z1YgrkA96zp9R9DztmmXAyAucce1dn4EuI4b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6CuGeSJ1BUyRvg5zXSeDI449sqk73yCpro6Erc9NtJAx8sAyL2Veh+latvIYmLBigxyT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RBvCDbgqf0rWtNzqI5fmU9NtZM0Okt5hucof3b8Yp8brg7wSgGOKr27fu1yMFePlqWQ7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ATtbb/nVN2O9FQyNErYY4NFAHOfZzFlZXJIGP3edvP1pzvHDGi5z0FQReY5OZCe+1mxT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ncrZzXsHAx5be3+znAqCZRGxVcnaeQO9PZiGUqSC3pUMylecqVoGhzOoZQ4HzdMdqba2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bySl9o8tck/4UxZNsZJ/1fRdnXNdn8N3e3t7t1JhnkY7HP3+P/11nOWhUVqdRoPw3Nro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NzQwtlvx9DV5dSttDVm0+1bBwoZ+q+9YTXTx5+0SSmRuT1z+lLaxzTI5jildsfKOf61z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4jvLhpVPAJ4/2ves64ZvLLSyRsxPCD17VfsfD17dQxtIpSLqXk/lWjF4bs4l8y6ulQH5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bsrmiWpiKsspgZUG5shh2z71o2Ph2bUGGF2ELyQuRWzbtYWOwWqK285JujuOf6VbZ9Sv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jylwtYSql8t3Yw28G2Vwwku76JfLwNm3GcVovHocO1pLO3l2jaC65BrXs/Act00ZnZly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2dvNsljaSVegrGVU0VOzMD+25riTydPtVUoBgRrgCr48N6jd2Qu78taoDnHpmu10Pw7J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cDFY/j+O6jhitxOyR5y+304rP2l9DXksO0/wHYxxQ3s13MwHzCFGwWJ6Vo3Gl2Abyksk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k2OpMLOIRxtIy9DJ3HtU8l5NJH9oZ/Jdjt+TqKQFe7tjp+qQliIVCbjGP4fSur0i6E1u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KahayQ2rM7tK8gwrHr+NaXhXVg10YZU2bMKQ1UiJ7HXabcbJQrIp5P61V8WQlLN/LUMz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iVyGBySe1Lc3TXiiI9F53/WrRznjmoeHb6TcDKdsh+bFZml+EvsckrbPMLd2XOK9Uint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6VRvPs8ny79i8YZe/tVjKOmq1jpqRtiNYwTwuOtYlxqjPtLMGRWOCWxiukkiimj2hCo5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aYp3MfEZxx6ULcLkN3NulWYzeYXb/Vq2c4rZ8PSXFmstxJEQP7h9KyrHTBcIssq7ipArT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YVKqRtJFWyS1qk1/rF9H9ljIi2DjsPrUNvG1rJLG6qrYAOFyM89K3/DqS/2aoWJVYx4x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mmmnjxnLRl6QjgdN0GS+vLi5dJHkViEwuAK6C50GUafGjP5bMcEetWtU8WadppaGAr5p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xrcTTAxW7O3TLdqrlC56nptxBp9jDCZNoVQKkuPEFtaxl3uI0iwctJ0rxyfWtSvcoJDD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5t9zK0x60cgcx3l9440uzvC0MxuJiM/uun4Vy+qeN9V1eXEKi3gzwjfePvUEOjQqRtA2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6KrgKMe9PlsSZn2W5kkDSzyTsx3AhsAVYtbN5CxkPGeF3ZzV3y0C4JJBA61Kqjy9u3c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xVXPyDHbParhhAUAAE+1RiMKAD+H0qVWEakjH41LACqLwgAHGc07ajJ1AOecelJ91Rhi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mMY6HvTAQhlDKG4b+XaiNGwV3fLSNjaGOA/oKkjyZASCT7UwPM/Gml/YtQ84li0hIO78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/no3Ndp48sUutMEyDEitk7a4O1whULnOM81otiWa6/fOelYU0bQaiZiAVf5Rmtq3aQhQ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2mh3oAjI2eKYGnp91/o7BnAlHAArtNLufMh25+UAcetea6ZPvkDk5kxzXYaFdHKgNtRj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Irrj7jL1FWY23DAOUzxVG1Zt3GPbNaCEGPlQrA54rFmhNFF+5j/56mnqgUnccN3qOF/+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/wA0liB0xSELtVAMNzmmMqhmJbqeTUm0BlwcEimjOCg+bJxQArfuxtbheoWlT51LbdrE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aOBjmnwxomNrsMdB296QEXCn5TgYp/LfdBdu2O1KAN+cgKemO9TL94lUyR3pgMVevJH1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1o3ksT/HTmwq4/zzSAb5asuACSTnipY2fheAM9B1NNjkbLtu2hRj60gmG1QPrQBJJGd6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2pQfvE1GJG5kVtvHPvUM0nAcjIIwaAJvNJVcevNMaYqPkGUJwaru4RRjKsOOKZHIq7gGO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9riSTK4ICnHFJNds0h4BTHaoF/eIG342mmSMWckDJA60Eohvrot5bptXnHNY1/qkduwh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ml1/VFs7fZnL5FYljG1xfC4IyARkUxm1feF75rdZmAMbDcN3WubvnntVZHGJAON3pXpk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lgpCkiuG8XumpXMq28B2RHLMe9Uh9DlZZhM6qzAD+6O9EbM0pUfdOflpILcFWkZMnPy+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azc59K0Mxd7LgdAB09KqzfvJAR681O0i4/eEHnqe9DIk2diMAPypAZ9025S7HC5xUQkI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g1PdIU24Xvzt9PeqMudzlgAoPb07UAI135bBl4Dfwt/F9KimuD0VDF6k0vmL5ZKA56bh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5K4xz3oAWaQqpYnYB2p0Nw+1VST5Saz5GZuC4wOQD2piXTMcphn7bVzVIDYmuJDHtIJA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CT71ZtdHv7i3WSK2lZX6nbgZrVsfhvqt0wMv7kNzupMDlmkG52DYb0q5DcHbEQvIHNdg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u7nzsfern9U1HTLXfHbQfQ00BRmuCu52BAx2pY7zy/LEmRuHDHtWZdX5nVg3y+lVre686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pgdOt/llViX56itW31IRwqoCvKV6elc5bq3ljG3bnr3qSPcsmUlIfng0WKRtfazDLGWf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mRrpp/uoP4mrzD7UIcrs6ck13WhzW7WKKX/1i8r61m46lnqqePtJ0vBWQO4/urmq918Z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h8/xJwK5Hw/4dtb/AM2Z8iGMc47VP/b3h7w6DuthdTdR82KnlKTNjVPiV9oVJbSyt0Ur9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1Lxhqepw4NwYQ3AEHygVgax4uXVJna3ijtl9mzWDcaoUYndu4yCv60+UzlJ30OmeRIxv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k1VfWrWFvMZQ4HpXI32qSbgAAT1+f39Kzvtbzbw7HGf4arlJ5u51dx4sRciEkEnoO1ZV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JJ65rHLLGuWJJ6nP6VWkYbSvc80BzF6S8kuTvd8k9arlcsMMMd81ErDKgdRQ3y7hxnOe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YzGVPrUBYbcDrmk3bm6EjvmpBtBUquG7N6UAMViGJ454OaY2Y1lwCeMDNOjVfmyplYN8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AVBz8p7UAIZmZW3N83AFVSro7EgvkdqsfdU7RknNRupPykYIHNAF/wAHXhg1bdtKpjDE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Jv5ijczHJNN0dmiuo8/xNham8Vx7rlGzh84qkBCio8eCMOaYpVWP93+tRxK6sqLLsQc5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yx7fSkwFRX/1hJBbjio/mjcjlW7Z71NDCZ+gKnJ5FTLpd5cKESM4z980rgVsgY4x707c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7Q/h3e3yh2jGD/E1djY/DHTbVVl1C9iVF6hetLmKSPJ4bOWYEomc1v6X4Jv8AUNgjtpW3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jyax4L8PLtSA3MqdSe/pWHqfxjigjcafF9lHQGlzPoVyrqJY/B2fzEe4Mca91kbLD/Cu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Y/8ASJt7dwteUax8Vrm+kaQ3ZcDg4bFc1efEK9mY+UpIPctmptJj92J7/H4i8O6HlYLYF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n4xSW6uLZYrfbxXhVx4ov9Q+V5CoJ6jtWd87MwLl+epquXuHNfY9G1r4p3V2XAnLjrla5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t/rWCnkVipb/ADcKFA6k1PD6Biy989q0WxIslxdXUjh3YDHJpq2q7VZgSDxvNP2k4Odo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7y2A+Hx09D9KYEC267hGVyw5z61NhVOdmSOKdCgkUggrzxntUi27LPhgWXsRQAzzgPvJ93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kkgB28Nztq3J9nhCqVGV54q5o9m+tzLHbL8zEipk0ldlRSbsjn1sZ5ZFhjy5Y44717r8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X9yhE79M/wANM8H/AA5g0mWO6vBvcc4r0e+RFt0kgGY8cpXkYjEqWiPWw2F5HzMjuJhc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1kLXAKncQfu1WDOzBiTGv90UskgHzDG32rzj1Hsb3nrMmRkYHQdqrTTZ+dgCMY4qHTJx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7d90fyARZySaaMy5o0/l3A3AgdsVsSXwuMRKxU+9ZFmsEMpM0kaqeTmotZ8caHocZf7X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bESlGJqXG+TaCMleagvJUhjLTTLGOu1mxXkXiT9o3TbKORLFvtMucAxLnP8AhXm2rfE7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2uWUdHLZ/wD1V0Royv7xzSrrofQV74k0TTWeWeWI7f8AazXIa9+0Hp+khhYbZCv93tXj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CS/nmjj6Mpras/hnptmp84NPL3Vq6fZ04nNKpUlsM8SfH7xF4lkaCxWRI243J2rm4fC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mlZic/NXo2n6ElqiC1sY12njEe0//Xrf/wCET1i+ZX8jyo/7zf0qvaU4aGahUkcNZ+GL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AOprqPDN8otZUlcNgfdNb6fDXU5LeRuQduQhrjtPtfsOoTW8jYmU8r+NY1Kkanwn1mS0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9o0NyykgfxH0r548WWMmn61KxGI5On0H/wCuvpKHNzo8qBecY/SvMdQ8MxeJrWaNysck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Xh6ji9T1M/w6q0U+qPLoZkVgVOCelXLO8Ybkxtb+9VbU/Deq6bdSReQ0iKch17ils9D1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PpuZc16/MfmHLbRmusivgvn5TncKc0yBmyAwbkMKsWvgfXLhQ2C27qduB+FWG+Hurc73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2rrHuywOBwpqpN4jKr5QJGRkZ7Vvr8PXk3CZycfwmtay8F2NrGDITLjuKXMBwS3l3eKQi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atj4V1fUUUrAwz3ZcV31rpturKsNuAmeSK7GzxDCqAYWlzAeW2Pw11G4YeaSg74ro9P+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kP+yK7fjzD1x2xU27dtwcZ/vVPMBi2HgrStP2sLdSy/xMuc1t2sMVqq+VHHx0wuMUigli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4LZ2/wAPrUcxSJZJg2GbGf8AZ60//lluxn0z1/GmIm1iQuPapoQ8iPheO9AAyt8uV6f1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Opo4wAPlOPzqW3jk8zheKTAFj3NuP3asrGiqWxuf0p0cfoMetKcbcDrmkAixrwwT5m7e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4U+G1D7pEJ346DvWjDaiNFDsA7DdgdqAIrazHDPn3zVpWcNt/wCWfQUbn28n5f73pSSz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BKcxrsRt1NEDzSgMu4+lOWQSOP8AlnH6+tamljT7WTzrm5URrz8zAY/OgDe8N6D9lj89+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+QFPPWuZ1H4p+GdLhH+mCfaMBI2BP6VzGofHa1XP2Cz3Htv+9VAemMmVODz/AHfWo1Hl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XgmpfGjxJfSMtpDDZR9d6/6w1y2p+INd1hma71O6cNyV80nP5dKAPpG98T6Ppe4y36qq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jw/bqfLmlmFfPvk4YFnlkb+6WJ/nT44W4boM9PSgD17UPjwluh+xWxlPbzPu1g3nxs8S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6iOuI8orJuxnjinqGVd+MCgDSv8AxXr+rMftGpXCBuoVsCsmWzkvGZrieW5k7CVs1P5i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sNnHFAEUFjHD/AqP6LU8Vmu0gDI7Uzh8BjknpUpbzE29+1ACiIlgCv3TxUm0vkt8ozgV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VK4Vhu3DK8HNJgN2pAfmb94KljBbhfnbriovMG37hIx1NO8xPk3DLd6QD5FJAZsJ657U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NN37S3GATxUbYUgknGfujvQA8vwcDPNL5m7cB8xxzTJGzuKgr7GmqvmRq6j5geT6UAP3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03cuB8rcmpPsssjblTd6+9TrYvIuGO0DqvpQBXUL5hBQnI71IMCPlduOhq7Hp6zNneAA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8Z/3v6UAZqo0gGFZv9panhsmdhlsY5xV7ekajGVK+tBaXPLHb7UAVfsqzMAVOM8kU+Ox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dPep95XkEE9sUK25VJ+/1FAAtnHuBC8D+GpPIhyWYKy/3lqPczNktuJ6+1A/dr8vVutA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w/h9qavy4BGDmljAVcKMjBpm4KAWO70WgBWkZYWz3NRL8se3nPUY9aWSUSYxx3x6VGzD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ALDblCg45649e9MjXcxZVKt7NjNCsxVsksCOhqOTJUDO0Y4FACsu07gSF75bNHC5CnK96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AfwjvSqvyt8xBxwDQA6P5m2qzOD/ABN3pXJLYYZWomZt2CcnNPwBJlgTx2oKQ/8A1i5C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MMZ67aYrCaFmUEEetIZNv7wttOdpoGKx2KQucZ71VZtu7Lbeam8zy1YhgxPrVGaaPyxg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vl2FDIMZzzTd2FLecqrjAHrWfLMJmk4ICgYxTSzGNTgHA4xQFzSkYrGudwYYy3tSLdRk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3J2lizLztoj85QvDEY7UAagkMgBXOz2qWObsACR0xWUoaHBB2N239KnW4gt13yXSo+Ms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bp1kDIvzNlTWZc3DN8rfMyn8qo6l488O6YQZ74O27+GuS1L4saFbxtJEryM3XPT2q1El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8Rhmw2fSq0nmTQskasBziTsQK82f43Rci1tFL4496wLv4r6rqEnliKNVzlQWxg0+UaPW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4wDmol1CO18wTzARTIVDhsba8VufGGs3qghwnGDlsjPesyTUr66jkE0jNjrg4A+lHKM9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8aG6hMjch2bINZ1x8RtFt5t09wEIyBt6DHpXhzQuyjdK20gfNuzik+zr5gZz82MfNVc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1y8a1tZWl4Byvv8A/qq229ZMdicV5P8ADyVV1zzFATGF479a9XugVQ4+XnNSwKrvtbrj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s33efzplwwWMsx3Z4xUEt0EjVRwv3SPSpAryMFkyDkd6YsxUqWGWz+lQTzLJIyDuMflR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ZyO1MC5vJ3NH8vNPWV1TIywJxx29arLHEJGzGX43bjUqNuw2McZoAtQ3UbZAcgDgg1dh5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oIphgZzya047hvlAOYj0pAafkKu3OM4yuf1pizOhQltoY4Jb+lPSQrCxGNwHGf1pqqfk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hb5xju3Ab+lWZLwxsw564OaorM/mZkzjnpUsjIy4VCNw6mgDstCmjazhKMVDIUx2P1rT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Rnd2P0rnvCGPs7AHdtPSt5SPvE7uvy+lZS3KRpJNz8x5x971p3hvU9uvGFyTGwwcVWVg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UehyRR+KSCCMRcYoiM9Ea4M0qyAE7uRms3WpUkmKEYc9607PNw0QGeRgZrN1Zdsh3LuO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dTm5J/KgITBjTAJPfLD/AAr5w+O1zLJ4n3qF2dD9M819FbWaNA4z8+Px7V82/HQMvihI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/Ss4bjex59NaSs4Lp5tt1WRa6TwQrXk5jIVEB4auYa6K4RC3AIIbtXSeBrow3RyMkA5r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ZGmVF2vt6tWraQqs2GcBG7CsCyvFnDYOwDkmtixuPI2/6wK4zg9qyYzbEhVQinb6tTd5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vVZbhVAYOSP9rtVeaeSdjuhV0HI25yfypAXvs63Co5ZOlFY7W9pnLaNK5PORcMKKAGLJ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TZpCGKKojHYGmmF1RIz82D2YH+QFatr4Lv8AUplZWaNCM7m5/Id69VyildnHySvoYkMN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nY4b5c4Fbt54PvFjg8mCWdG4Mix8ZBHB/Ou08PfD6DT5FeS7llkb7y9Afw7V2tjbpZ2q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9clTEJaI6IUW3dnG6B8F3t0iutQcRbjvWH73bqfTtXUQeELSzsY03KFQsyuq4rei0/W9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/KRL0Fbtv8MZHUfbJ2Yt/CnSvPliX1OxUF0POzpdvDKpeM3POTitWFbuWPZbWRRAflzX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7jhGDqPvMua3/JCwR+VApHTe64FY/Wn0NVQV9Tyz/hHtU1WOKObEMYPJZcir1v8ADmw2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Ms1wPwr0Ga3SMHzJ4xledvQfSspry0sI5Zly23A3Go9tOexfs4xM3TvCenZAEe1V4zJ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DbkIIwF5GawF8SzyKxijjgB6NtyapzSXV0gWW5kfnptwDRab3FzRRpXGvWsd0I/MYsvU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4ojtpBJbRct8o/iz/hWHJZ7mCxnJ/iVqtx2aKqAsGfPUVai7ake0LFxrmqagzBHjjQei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kgDE7seTJ05q6S0a7T0zxUjbZofLZzg+narUSeYxYYSsyLuy5XDIOg+laMNu33CDlMHa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KorZyf4qtwawIBtyAOuTTA1I2jaEll8zJwd1czqMk2l64kyKfJc4JPetO8dlt3mt2Enm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u+tXFwu9VYHdQKR6Naxm6s1kx5TMBn3qO8tZHgAWQps+bjvUPhGRfsRQjcoTcFq3dufK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mqRicbPp88LSvuCBiWKir+jQW81gXkxn3qxdRi6hLnA7ZHasLxC9xpeno0eWwchR/FTQdC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djis+6003F0imQlQ2dorl5PHlxJFIECoVPK96wL691LUZC32qXYwyVVsAZrblIPUmbTd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ePfisGbxdpsICW1pNdqpzvPQ1xMOkqFy7MzMMfM2avQ2KqBnovFVyks0LzxtqV1uWBEt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m3l9KzXEs0rHpnpVuGEozIPuirIQqqMhYEHnbVCM6HTn/wCWyqjdmXr+NSxWghUhf3u2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2rn9aa1uqsdxyc0AVY2Bky/7xRzVvMe4FI9m7n61FKjR7iOV4GPWpmVWXcB8oGMelABt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hA65yccVJGvRQtNb5SVOGJPGe1ZvcBn8QwCW9qfy2WIIb3okTZF8zDOe1NKjjnNIBGAD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CY460bl4zjHvSZY+u33oAlCnzMq4EZA60EAMfnB9MUKgGMNuycfSp44CcnsOKpARoW2K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DCpRG3G7OO2KVfvNjPTvTApyQrdxGKUAg8815hqlsNP1ExKSUY55r1mNvnUkZxXDePt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X5iPWmiWZNqy7gUfYRyfelulEtu5kJK7s8VnWFz92XO1ieVrWZRMnC/LnitAOZimFndNG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7XTabMYXjKnCj7v0rndWikgkWVF4jYg/j/8Aqq/p0haOIgbW3ZzQB6Tps3mKME7hjJHa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9+1cxoN4TPnqxxz611guFKqCcIf51EikWrUsygNyefm9asbi7BGGfSoI7jEiL93+tSKA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yAX5oxu+6uSKczDaQPlzz9aY0ZQrkE8feNIuEUgnNACqziQtnjpn0pN2GK559fWiKRm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2APUdqAHh1aMAt868ClZt3U5I61Az7lTdymevrThIQzjjafu5oAljYMxApwk+XNVVkYq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gXHJP0oAn80CMZOKVpFZVO5gQeCtVldV4LBu4x2pnnNtLA4oAtq45IXJzy3rVWaZjuwc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elQ+Z8/LfSgB0kztIpH3iaRpguRtLewqHduzk89j6VGZODgjavIJ70AWoztjIAPHY9qp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zN83aneaIYzIxBB54rh9c1aS/umUttiB496AHqx1jUAN3DMMV2baPb2Nl8r7ZTwTXL+H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z+P4V1Ud3CxwfvHAG7rVAM8NtNDcPLKN0KcZ9asW9vFfXVw0qbFJyrfnVjVL+303Tx5S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QfxNBeWOA5iGOGP97tR1BuyOP1OJPtlwEDIqkjC1jySeTv8ALYbyvfrVppZppp5AuSzF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UyJIxyQcfWtDIbtaRyzElferlmx+ZVbaMUM6fZZFddq9zXPXGsfYZSIZOBx9KQG3qEaM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10PusMDpmqLao0jEm4w38qoQ3wZyu/cckn3oAvTfupC2/IIOKfaQvfMiIhlyOgra0PQL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3fNtFdPa3llZwlbW3VdvO+gpI57T/h/9szJdSrbxgZ2j7x+ldJp2k6XpKBLSATzYyWk6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t68nNUdSnktVUI4Ib096BnXXGrw2EKvNJ5af8865nxB8UJgDBaxbGPAkrDmaa65kmyAe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DgjNUgJb3Ur3UNz3U0sxznHas6aY+cpLbiSOamUfMC7fK1VJr5VlPltnHy49atEMdufg8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i6bT7hWVQWPVl6ircc/mK+D8w7emaz9ShxCWJwy0yWWJvE1wu5cr06jr+NLpfiKVztb5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2MHoWq1p8Yt5A4PQ9fWgE9Tpr3VpLWAL5YZicqT29a0NF8WyQxKAqyHPCjt61zep3kbS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m3KzXBRXAPoKllndT+MLzBRZBDGeSqNj86zP7UkYM7yBlJzgNmsq4VI5NhGWUc0LJxjh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1KUqNsuSe9MF3Kq5yB/ezVJOVC/Kpbge9O3MnJZcfd4oGTO0k2WZwABlcetSRMDtQZAY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g7jGV7Y60bhnKEj60EsdcNtA4UrnG7vUC5jXDEnJ5zQzfKdwOc9B3pNq7Q3yg+npUsQMo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EqBwB39Ki3FTuwCe2KeWPA2bf4iPWkA/nb5gBJzjeKecKw6N3JFRJIrNyDg8kDtUilfL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blLb8Ke1RnKrx0oRXbB/h7bqnh067usBEZxnj0FK4+UZtMiqME/Sqtxbqrtt+XHJ3eldJ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ayL3/hrft/hbcNiS+OxPVqXMVynm8W5cFFBcHcoHcVa1iRbmKHK4Y849OleoL4V8P6TG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C1wHiKS288ywFSEO4L7VQcpP4c8DX2tQq6L8nau0s/hW0G1ruZYzgbt1cDb/ABdlsYBD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bBFZGofEu81LeDcyZ7gtmlYq9j2GbR/DuhxMZbmOZl/gFc/qHjzS7FmWztVVVHFeOX2u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Yd6oLNNJy0ny9/rT5ST06++K13hhGAi7f4a5TUPHl7eNgzyz7h97tXNx27htxbcW61Nt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59cu7jgttzVXzp2JDuTnpipFKn5gBJ9e1SfKVGVHJ7UwIfs5jUhwR3GaDbqyhm+8etWf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Ck+yyE7yN3tQBF5Z3LjpgYpwBVCm3ac/nViO3aT/AGO/0psjQaco8xw+Tyyds+tAEPlS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7WbkyfKvNVJ9WEb5i3FBxuqtJeTzYDyH6GgDTnYW7DcwyRg5qtHeRFR83RiDu/pWdHsXd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eecY9aANH+1HVmaPKjOOfamS315NvKyFeO1VEbaxVeCvOPTNPDnblDjvQSy7YwyXEpDz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fDG3+xXyAoPmOMnrXlen3Cx3S5GM8j+tdn4a1wx6nGyEhU9Kxq3cWkdFJpNNnvtzIiYO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N2k1qYExyO9cjNr9rBbt5kqlmwTWLefEi20uMorbsdNteD7GUme37aK0OzUSJctGHKAd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5psvnk+teP3HxMjn3SAMWJNY+ofEO9ugsFrays7nAZ/uj3rVYZ31IlXXQ9lvPHVlo+/L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yGufHoKvl2ajj+6pIP0xXK+H/hzqviaQzXu6U53Ej+leqeFPgvZwqkkkMbY5+dctVNUqW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lx4s8VeMm22kUsUTfxbSM/nV2y+EerawwlvbuUbvvCvpTR/h5Zjb8zNjp/CK3bfwSlvI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Oay+uR+yivq7Wsj5xtvg9ZWaqotmncfxOuQa6/RfAk8ar5UXlY+8AuAF9q9jvLOys1K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VmR6xoekszS3EkuPToaiVapU+FDVOnE5ex8B2sv/AB83BLdlC54p6+EbaG68tLQyDszL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tuubazJP8LVzd78QNUunZbWGNG7Erkis1Sry3KdSnDQ2LbwrGmP3McfpitO1tdL0pCb2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zS+j8Qa9IRe6tJDG4+5GuM02x8B2VvtNzNLcvn5tzYrpjhJPWREsXFfCehah8RPDNjG6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n7XdQF34uluI1ZDIx+U9hXrFt4c06Nv3dmQOxLZry/x9CNL8VQSLHtXdVvDqnqj18pxf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PKh8n+HGa5fTdPivvEFxGc22SeBW1pt4hVTtwXGN3pWTpO1PE78hg3BJ9v8A9dFP4j6v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/4RnTIUTziZ3IwC1Oa3tLdf3dtGApxkdavrYq6Jt3AHnd6VTvtPjh2kSZbOQWr1Fsfkr3Z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Ce9V7yNWjcA5kXmrUkm0kO4JHTFUrpmmDnGDt4pknOajJtZULbRjNV2kKfxbh2qxqWnr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iqy2piZUVSTjPPegC9p8ZW4yTwf4fWtuFh0I2jsKxrGRODuwo/Stm3dWDFTuzwDQBdY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vTlxwN+WpiqsiAMCSODinrDGM7AXI9e1ICTK42nDE+tTKyjcgAU46ikjZdoyu0j9aXLM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I2DgNjJA5NWI2H3sEAelQx5EmSMDHFNkuoY9qM23BpAXd3zKxQgn1q15e5gAMd6wrjW7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7oqp/wAJlDHu2Ql4weGPrVAdQv8ArMk49Kk272+Z8CuIuPGlxjdHH838qzJvEV7cTEGc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tljYxlpZo0UDkiqN5400q1YFZd7gdVrzNmMm4vKXz0zTN0Ue3kFs85oA7u6+IkDLm2t2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k3izULtjhNuf4kbArmPtwYlcA/N2p0l55hAfKj2oA221bUJ8g3TDPbfVdo3fPnFpW/3s1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cw6c1Y8x/u5kRe5NAFqC0SDASMD1YdqayouU6n1quzBxs5/3TUkeG28bAOrUASLnbgEA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NS/eO0ZcngEU1kkkIBAAHBxTAjzj5sgfShXG4ZOc00nDE5wKXdxuxigCQAFPlpQGAHTH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Vdu0ZGPSgCbcWGCIy3fNRttZS2CG/wBmkXOfu7l7+1OTMylUpAP5GCVKsemadubILHBq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FXI9PD4Cy5YUAVwQxQkb+fyp7TRwz/MCcjtV6PT4tn7xyTnnFWFt7aMnaC4x37UmBlpv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aOzuJo1KIw9d1aisqrwoZMYwaezLIwbJc4wCfakBnLpsu3D/ADe1Tx6TDG24yFyeMDvU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hfWlILnB+U+lAEbaeituGUboAacIYo8BF570u/JGPmPakUYX+6aAHM3TjBHSkWR5G3ZA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9KRlPBYbW/velAErDOd+WX3oZWfqMAUxWbnad5A604KVBcfMccigAbLMG37geAtJxuI4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wrBRHxznvUMn3VC4Zic8dqAHqDG3L4PotHzCQE4BbowpCWWLOc7jtNMGBgf3eBQBLGwV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ceZ02DP51DvG3rgg809uGBzkGgBzEKgbOQW5FIzkksHEo9T2qPey7yV2rjimNINoLY2Y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AUZpCsqyAqVX3pqnePvFvc0zhVORlc0AT/ccDIZu5FOK84IzuqqHSOYbfkDDGaSSVWkB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kWQsz7vlCnGaenyqpclkJ7d6oTSbd7Ipz7U6CZmVQZFBU5x3oKRZaTbKCBlQcqjUomJB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rTSrggZ3Mc81Wa4eGT5Y/mPegZdkf94zKMnpUXnYbYqbpPSoZbg3CBVGfX2qv5xjLln2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Dw3dfSoLm4xhe1AukkWTaMtn71VrhuF4DueoNADQeuHKBu4rK8QeLLDwnZGW4kQPnAjL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8ReLI/D9q5JjWRhtCntXgOv65da9ePNK+FX5V/r/AEqoolnpF58fI2U/YtPY4OAzNlR+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1wS0MrJu/hTpXARrGzDawbHrUwk8vbu3YzxWnKTeXQ2bz4geJLlnVb5kH90dayrjWNU1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5sCqjR5SRJFZo2bihuFG4MVUbdtBDv1JGx0MjSdzuOadHawq2Rklhkgd6Rco2MAcZxSLJ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2qQ0h8aoFxGoLg8AdqkWX+NTg55qHf0Td1PSgucFAox3zQWWvtTQs0OcljuFNkunLnHX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tcsQMFj2odlG9MbmxyaAJ/MYqWY4GMfex1qGSXztvJKgY4bNV5GWMKNo6d6aJDJ8mNuf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HaSx1g/6NJcRu4BkHavWbqcTYKjYOn0rxrwZq1zZ6okaSEYBxGnf616veSfuFd8x7uam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GIXPDDvVaWdVtmQKyPuwM0xrkLlCwYdsVDOrBUYcc5z6VmgGtI0jKNqrt4DnvSRS7pCx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z5jghjzncvvQrPHIuVJQ9T60wLqyI2VxJjsR2q3EwiXPQY+961n28jsmRtQjPPep2ulW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vQBP97G5vnHNW4bjbtGc5OTWasw+1M4O524xU0c23qd7DqaAOot5kaMDPynt61IwdMfM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UE8na4IzwMVYa6ZmGXBI4GKQF9wryAZcpnn601m/dgmQ5xwDVQXgjJ3NgnvVa81nbGRG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A7vwjNL5IQlQJG2hlrqVXzGUA5Kttz9K4v4eTtcWrJMy7tzOK64Zk+Ys24c+1ZS3KRak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j1qnaK8OtZkXaVYbdv8AWr0W9VEakFW+YYrMUyx6qzOf3fUj1xQhno2mzHzkVjyxyoXv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33YO7ovaqOg3EjmEblGeQF7Vc1qN4QqnncBk+mavoBzkwE3mEMfMUZ57e9fMvx2ldvEt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enPc/XH6V9OND9qvBGWZY87W2/xD/P8AOvmb9oyFoPFtswYeVIhjIb0XGP5mlHcl7Hl0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ceWHT8K6Pwg7RzLCy4Z8jd61zOCETAVcDlfQCt3wfI15qCqc+YDkZ9O1dJmejafZiFMsw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d3XbGZCOeCe1ZcczS3C5G5l6g9PxrUlvI44zMxLMw2rGvTPagpGhhowCX3nP5019SktQ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1VjkZYo2dQDj5tvXNSrJFCu4rubPyqev40rCZYTxLbxqFe48tu67KKp/Y9MuCZJrbzJC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XR/CYtmUw2m5B/y0XtXR2vh27kuIY8kxls816J/wiraKqROFWVuoTtW9Y6fpGkwo9zcL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daUkdsacYnER+D47eRSYpJWyW57V0ek6LbWWBND5bv8A3u+ao6t4qP2wR2EWIv8Anpuz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vpFlkl2tH0X0rn1lubxaWqO2NpBp9rJKPl42qWqKDVLaNW8+4DpnkDtXDte3FzuWaWQo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Kyj5OmWo9kW61jpNS8YRW5AtoI5ox139vpWJJ4iur+MtJIUhBO2Nfu/jUEuhu0KSyzL5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jgTByo7A9KuNNLVmEqrlsOSSab5m+Q9vSql47T4j3fu1PP1q29w7x7Qq7MdVqlFZtcuF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roRr1LNvYxySBpnITvj9K05Jo7VViKq0eMiqDFYVEMY5Xgt60jYbLbtxxyKYE73JuHYp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mkUiTACZ71XW62yAeTsHdfSrsZMjADkE9KBEbHfMzPgpgYUd6lVjGrYZSrDA3dqc2n7m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qlxqGn6SjtcTABDklulNK7sTzCy2rSW7s3J24I9fSsWKKRI8OVXH97tVPUviVahR9mg+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XN3nirVtSbaSkSMONjZP41r7Mzc9T0LT9RtoYAs7KnJwx7+tZmo+KtGtYZ0jlWUjqtee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ZmA43dqR4XkjIHTH3vWqVPUlyPR/BPiqNta+UlY3+XBr0vVLYXIDxt1FfPGnytp1xBPv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g6tFfWMLE7e+2lJW0BbEjWPmZiUjaepPaovEGhpfaT5ONx28Mv0rYu1aGQMvyqwz9ai+9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4rNMHsfPE+lnTbySFiWPOFNX4YTHCED9uT611Hj/SPLuVuVVVAHPvXJxyeYu7y8jP8Peu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LKlsg9/SnLCVAyMtj79PAPl71AJH8ApVbo68DHK0wHx4j+VWy/c0K3ynBJXOOKbDtaEy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oZfLYby5HORQBPvVm+XG1RjigfdA7E0PmSQtkAY7URg+ZnbyBUsBsgXYWDk84OKEyuV4b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LP6CmdIypBj3dM9qAF3dNzcA0o2sePmyeKVUXytmct/eqb723cuMfxetAFf/AFaN8hPP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Ej37Vam+WKUDvVDJ8sZ6AVLAdz5fBzSxyfLggn6UmTtG7qait5NtwVQ4UjimgNBTiMYU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w96jhBWRecinbtu3ru/ix+lMB67AG2Ag980rR4ZWLbhj7tNx8y7c5Y45qVduWAJABxxQ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46DtVHUrZbq2ZGjONvetVcLyGOe2aRmzjcSXPTFAHjLW6abqjxjG1jjmtyzkXy9gzvXg5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K/F2qAEjqKoaPcNKoYHKHrWi2JZJ4gh8y0IUZXgmsrR7kkiJhgZ4rppUWQbSMhsDFcbf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Hxt9KYHbaXcfZ5FycAHI/Cu8tbgzwo6EEuM815rYzFlTjcM5xXZaLcCS1hUNjAPy+lJo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hmfsO1XI28zccADH3RWVA53DcwLDqp71ZjYlvukA9c9qxYGhgMRt7Dmo/M6ADJzzTI3w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f8pw2FB6+lICQ5CsxAAB71GZNqd8deaRiWJOdy+tMOSigdKQC+YpAIOD1prfMzMzfLim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VCpx90kc7fWgB2QVUg5GKGYlmI6AUzcFc/KFyM4FCsGUUAKzqcYGTimzYZRzk96VpgFO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Y49TQBHJIeVHXFQvIu7afTmmSMX/AIeQBxTTIzZkHy44+tMBzyheFGVqNWPzYHGM49aQ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Q06Wv7xyFXrg0AY3ibUGhjit4+C/Vawo9PlkUs0RIB7U/VtUi1PUgyuQEJ5PSmap4iH2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x9TVxJZM2oGGHyo0kRl6kVa07WCFLugCL2PXNcjceJpXTZHGoQjqfvfjWXJrD/f8xkAO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vE3iKa4h+zgFQxzuPauVW/ltMCOQlt3JFZ8+sblILmQZzk1Uj1zzjtitzI/oFz/+qmoks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3V0di+47trVaHi2FYwrog7YHWuXK3d8oM0f2dM/dVs5/wpq6Uq7pCGIzxTEaGo695k+y3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2t3uGRs4OOlWxAqx4VRnHQVPp9nNeM0cPzP1JoA57Um+zxOmMEHmsmFpTtaM4GTmtzxh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sy5NYtmobZxgA1SEd5oF08toqK3y45rZtpnRtofCdq5LQ9QNvIQ3K4OF9a6mCMtGk5Oy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9xlpp9wKsm7PQ1j30jNdBQcACtKdSzBlO7+tU3s0Zmlc7dv8ADUgVvMZejDHfNYuoRrDc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WtNmDHkYOaq60B9lBHUEVotiuhi6nIIoRt+Vif0rAFwXmIQSPz3rZvIXugAOn8VLbWI0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qjIrWlvdyTO20qGAHNSTjzLV2IUsQc7qtSX+WkDjn+76VVm2umzGBnNBRmXenqkSyKpzn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tZgxIzyp711mn6XPqQMMILBuwq3H8Jbu7yWufsgbqWXNFyuU4S4u0VSGUjdyAPam2N6l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3/oa9Qs/gnpkLJJf6pLdMv8AAvyiursvC/h7R1UQWe4j/lozZz6VPMHK+h5gzD5SQBIV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2wg/f6VqeKrdo9UkxGY1LcFP61k7VJIK7TnpSF6mlEQI1V+wyac0sLKY3+63IqrbsrD5v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g44oKQ63DKnP3cHFOVtyk5wSOKdGu0MHY49qfpzCbdtUSHtjtQIZtZVEuctjFDSYUgqW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3cOEihPmE/Lt65roNL+G+p3ihigQH7xk6571m3qNI5FVO0sSRjrmpks5JnxG3HWvTrH4X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Fgdv51q/Z/C/h+P59sjr2alzFqB5npvhW91BQFyufTvXT6f8K7y4Ybpdmf71bFx8VtM0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4PpXHeIPjZdSNtjZYmxwq0Wk9h8sY7neWfgbSNDVZNQuo2K+van3Xibw9o/ECRM6/wAX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DvLuTc0shUnv0rDn12fVJjiXA2/w0cvcObse66t8X1hR/IMcQAwGVsdK4PVPi1cXGf8A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z2WOSSMFpWlHf2quIQylxnb3zVcpPMbmoeN726mbazda0LW6a7sJNzKJXXk+lc1DbrtJ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ttm7PCFTbgA1SEYDWarMWyG5xkU/7Mke72FSbmE3KqkZ6GlKoyncCzeppgIqIVBywGP4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j0p8UO1Bham/0eHDMVTHUtQBHJmOQndtz/DVi2tlm37wQSOMVTbWrSBSVbec8D1qtda9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maAL8sLW8gTcF2jgik+0JGFDsACcMprBa4kkYlmY56rSpGWydzN6GgDWk1iKORxBGWC8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TK7SP9sVTislkYbmKknqau2tqkeRv3Yzz60AVjf3M5/1hYHjmkOehTLZxmryqigIYiw5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xb9pxn+LrQBWhUqzYOGJqSMDzGm+8AMUi77hichF7Z70cBmZsDsGFADnkDKmDu/2aVXZ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4Ee0jdzkGlbdIw4wKAGrjqcg46DtT23ErvxgjAxTHwrHGC3ZT3qKYSR7SYhuY8Y7UEst2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wK6KxhaaQvEzRyY/hrm7d3WTDjk9FrasdRk0+Qsrbcj7tRJFRLF7dXUsmw3HmHoU9ait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ThgucV0emSaPqETyTEQ3GeVNSw2+6ZVt3DrnoKxNlIy7Dw+9w65iMgJySVxXpPhnwpDb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ctVG0sbvav7wRrju2KnTSIzueS9kk9UD8VnOLlsaqVnc7iw8QWOnwFPtgypxtjXNdFpf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NdN67cV5NHbW1vGUVc+27NaEFuzQgQwbWJxmuf6qp7mv1lx0R7pafES9aFFsLcRL2kcA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TWdQkc3GosqludmF/lXMeFrOe5jAkdty8cdq6qPTYvJ2MSzZ5JrWGFpw0ZnKvKRhXcNm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/wATZBqvG87MUhtQi443V0F1pqR4RThO1PSHyVIU9BjPpXT7KC1RjzSOYGm3E0n7yULz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3Bywq9dRmDax5yOvrTI8SqATgGlp0Fr1GwsXmGenetFY0VuBnNQQ24jb+8O1WoW2v8ww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q25TuGPQ15J8aLFVv7KcgAsccfhXrk0nmKdjY29/WvM/jFblrGC4ZdwVsE/lWNZe6ell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5hLawuOeNuPWqTH7H4qiZeI8/dpfBZZrAMTiovE6Mt9C+WIJzx+FeZH4j9MxUfaYZ+h3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uR71i3M3nSDq3PamCeSSzjBJCou0ZpsZO0bTk16y2PyOatJoGwGbKjA9KRlDYK/MP5U9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medBAuS3TtTIKN5aLOrOSUJ4BFYkybZjtLSMvB96272+gkQEAA5796xZnkeQiONtxPFA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EckCtXR9SW4hAP3M81k/2XqEhAjh2Kx5LVdsdB+x+YDOQDy2exoA2/t0MJIaUA9gaRtc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UjtIUYZO+TH/AH1UUkES8+VlM/dpAWV8RqnK7myf4e1V7zVr684jfyk/vd6rhV25RNi5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PegCNWvfu/apGPqaYxl3FZZJJD7dqkkWRsbZOn8VRSB9vzdu1MBVeNcqyb+M4pslxtwi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DC7m6HimLzvJO0YwDQBFJIT8o6CoGbzM5OPSpJmC45z/ALVV2kPJPTNAE4k2qAzcDmjz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KOPzOc/UVKGDcbSijpntQA/k8nO32pyycH7xHoe9R5X6nsfWpo3cZwcGgCxbsGHJK+wq7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nqxZUBILZ5zVuDdGrAZkB657UAS79+0kYGan3MykqCQT2qKCOWVRldp61a+wMoG6T73O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UaPH8PpTU8wMCqyOp7Gr6KGzhd0WOvvT1hUkE/w9qAM4RyyfKVKqex7VKtrIpB3Bh71e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b8q5A+XpQBXSweRiSR/ujvVkWqRrhjx6elKpJThuRzT43Y4wQW680gBbVGXdgGJuDmnR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4GaNzbiGBPqDSjD/ACqSR6igAZjJyQAq+tLGVZgQjAd6Z94HONw6Ypys2AmM560AWiQOu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tB+h9KjU8bs57U6RmLqBgheSD3pMCQN8xO3cR1apVkZcEdD1quPv9gOpA7VJktlsZB6U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PbFAY7QHIP0qLYRz90Z596eI1aPOzJJwDQArt8hQ8DsfSkLdNvJI+960hkwxBGdowaZI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AKHCsBzjPamN95iN2c0jYX5cE+mKhZs/JvIzwc0AWF3L8oAJ74pysN3IxwarRsWbGd/Y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jB70AWGkRo1GccU3+EN90qePfNEMcax5bt0x1/CjcsrhdrL/ALT9aAEb7p+fBJ5pjksg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ea2Oc/wAXrTd235cZ4NADfnXaHUKD0x3pGk3ZPOfamYHy5bFQXNwLf5APm7N60AWt4ZRu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ADtRmH96mC4WSPrio2kbAG6gCfzFZRtzv96Z9qQKX49MGojKWBIIJ96qySMzDgEr1x70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R1qIyFI84Vxnmq32iNBtOQ3UKO9QyMkhBUFVbjBoDqW/O2sVyIuRgjvT1mj2sWACqehq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8vHzUya8MrHyjvKjJ9qCyzealHHzkBvas+bWDJ5e75jn5v6VnzXTyA4GFbrUHmPCuFxg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8TzMxnY+cj3qs14VR07Ft2ay4ZmDPjrjPy0n2rfJu3FX245qho1ftYjberliRjaKzNa1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weuxapXmpxafEXYh19DXlfizxY2qXexCEjxgIO9NLUTKvirWpvEGpMQ5SLPANYckbLI3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yZL429lNRKGG7dgew7VqIa0PlrvOWZumafHG25hwpUbuaaxXnczKn+z1psmGzgZ4/j60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y7ufagt1Bx83rTWQxusmwEYwQKXzC8gGMgfKGoAWNQu7YSAOGzUkeY4zgYpw8wtg8J0z6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Ke1ABt3W+7/lp/D/AFpq58vI5x1HrSyKjbck5zyR2prRnzDksDn71ADIzHt2rkNnoO1O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U3lHOAoyfvdzUcjSKWQRE8/ePegBjM0uRkEHpmmbn8xQM7eM5prD5Wz1p8Cj5g3TFAGt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u+M8H3r1K4umkjAAzxz9a8t8O3BhuYiE3orflXok90NseEyCPyqZFIc05f5SmaarKrZZ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ZznP4ULN8jk7vas0MfJKrSMxzhRn2/GmyTL8rAyBiMtt6e1UVmEu4o5LYOc0LJ5gSMH5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7sSeOKswzSSwMpOAfl+aqas24/dRVHDL3qeFtyjc24DmgCV5OV2/KyjG5afHOZcq7KT2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7i2wHnNLp8kccibV3FsktQBsRbII8qWyep7CrMVwFXYcHPcd6orMVWRSwXHrSW7LK4Us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TDcAA/Wm+WW6KOewp1uq4dmTKj+L0qESBowepDdf5UgO6+GUZjiunQBivVe469K7WNhd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9fevOPhur/bpmkfZvBXP8q9FYlcKPmDNln/LH9ayluUi8u7yxhwH6Eisz7OV1T94dokGP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2pJxywrO1IGTUIiG6D5t36VIzqdH1DbNHA5U4G0SL2Fb2pR/aIgYZDMBgYFcFa3Ukd5G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htWGM7GwCuc1SAq5aKRBgLg/MBXzN+1Ni38RJGkixhRhC/TPFfUNqgmLNKdzIu7NfM37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aZG2MobuaqO5L2PDlkMdnGAMygcqeuT1NbHhCf7HdBg5csfmx6d6x/MRIt7KNobn/ZNa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ijMkbqfMLDo3tXSZnpP9oedtKqI0xgOPSrazRyLkvlsDC1nFTJsGW2Edv4cdqkWOORAG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jRhuifndyCvVRVlrz96rRRRx/L91qoQoPJYMxzsyMfWrca+Zt+YZXkY+lAmadrdu0Kll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ykJbkjNFAj66l8RTXG7dvOV4LMCR+Vc1MNT8+WWSOR49w5b7uK7640mK4WG1ttNeJ3cb5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t9p8u5baNN8RfIkdsn/AOtXn8p28xg6LbPfRYmJ8xj8qx9FFa9r4ZmG13dihHOO1a0e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KkkznavUZrc0vUFeG/klXPONrNjANXGK6kt6GLBplvFazeRbnzgvDHvWJDp7DSbieU7M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UUIaO2tlwTtB3ZrD1rUp7r9zuAQADArbliRc0dFtUuNNSVVDMDtGa5zWtOe2u5FmdV2n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6ash4ZF+bn2rB1zW4ri4aa7uAu47gg9e1Ll7BzGjbrbyRgNI0aA4z61LHGIXxDGQhPU9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2IdvM82TvH71SuPiMLiRRbRSRIAxcdyeNv9aXJLoHOup115IjMRu24PDbsfWoIbyysVIe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zu41e9vpME+Wr5JEXRjXKeMGbRdHN1Ekkk+MKrNgA+/rVxpN7ic+x6zdeN9OjkeOINcO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ciJUtbPaxbad/QV5v8OfEn/CSLtYqLjBB+XAJHX6120lo0LAKo6bjituRR3M+e+hDdeJ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iXgbY+neqptXuU3SyyOg559a040HG5TnO4YpY48swYEMTnmjToBThsgPLVQQcFjmpRp/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ir6Li3DA4XJyaRW3LlWyPX1oAqGzXycEkjOdxp8ihgNq7RjpTpV2kMTkkcU1sSKA7bT2o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qw+YD6V1Pga+Z5Y1mfKhv9XWAwKMAgyabb3T6ffQ3AX5FbmlLYaPfmaS8VQX3AD5faoJ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f8K+JUvIQOHJOAprWuWSTdIMK2duBXMaGH4s08alYyBV/eYya8nlVLO6ktl+V8Zr2W4v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YNeW+KNJWHW/tIDKsgII/KrhuSyju2qA3ytip1xJsGQRjnNMhjVWGc5Py81M21vl644x6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V0ChY15GO9TRwCRgV9MihztVnK5ONgHpSNmFcFMfNSJZJtO0Lu246mpYI2uN2GAQdVNQ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5JpnnGNiPM27eM0CLY2bTglP4dxpk3l7ljZ9xA4PrTY5mY5Hy+1TRJ5jMMg9+aAIo5z8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1VuVwO9HkmOQ4YIx5BFLNiPJHJx971oAZtKxnHzCq/k7vkAx3NWG2xx5LFicdKgmViuck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9n8XSo1jj3bpBnHX+lBYbRxhgcGkkb5uc4z2oAuowcABY/wqVss2SMHttqvbOqvyQBjj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+tAD87CMZ3+9CODTd5ySGLEevaiNuSQcLQBNk8EruxSSE8HbtGDmlZl2jBzSyDcpx2HN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2tNMSnDKMqv9446V5Vpm+O4+zlfnVsEehHavavl8s5O0AcmvKfEluLDUAVyA5J3DvzWi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uHTJWsDxHGrhJFXaVNW7W6AYKWP4069VLiEg/MwBIpgUtFujPDkPuYN92ur0m82ruB5J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9tcNDt4JyfxrrdPufs7IucqSM1LKR6DbXB2oOq+vrWhGwZgVIA96w9NuBcKqp2OK1IW25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kBoHH95cd6mzyBgAY7d6qrIgU5GdpwDTlk+Xdv6c4rNASs+F2ou3196g8xd2D16U1pA3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x+7TAs7yWGOo4FQox3N8u5vSozJ03jPsOv4UST+SvyN07nr+NAEys4XIxu7k0xpFj44/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sWJX0Hc1k/2gzSbGdVIGdvegDfW4favTbnnNMExmBDqWjDcA1Str0NFuYMRjFPFxtbai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zbstvzz1qJlEmdpBz1Brg/id4kv9GtYo7RvKbf8AO6/eA9q5XwT48km1ApdSTMG6eZ2F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lWEqpckY5JrndWvtsUxMgVE+Zc9zVfxJ4qgsbcMkqncmAO9edXniuW+bEcEjORtBHSqUd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jGj4Xdk7fWsO81RPLyZBwDnFV/wCzby+UNJNtIP3fSrKaHCzAGTcBya0JZny30twAIk3Z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1xzMDbrkYUV0CMkSARxhgvc0NdOWAOE3cgjtQIo2+hwwqzSMZOec1ZRooJMRRbRj71JJI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qyShxw3APNAFhpMnnkMetNafdGy/MAp6iqcl4iblHzf7NWLGx1HUpAlpazOW4AHQUAN8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s3cVpy6lH4Y0cvK6+c3Kr6jtUFwsWg75L1QrxDDI/WvOPEesSa5d5lIWLPyr7dqaQh+p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IxJbIwe1OtbsKqncWPt2rG8sQqDyvOOanVmSQgt8pAFbdA5rHU2t4qsrxMGYf3+30r0b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WXOVGG2+1eLtMYV3Bj/dGK734c6k92kkbEEqvb8aykPc7Bj82BnkZGaZKzeWyAZOOapXVw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M1ZVWCja25vWsh8pktIGBO7O0/dqvcIr27Rkj5ju2mrV7C1opYKWDHoKriR3UYIfPcVS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KFA6471QvLpmwoTaGb71bOpw74VXaM7u9YEmFkKlSdpOQaslkwL+Sy53c9aZIsix4Gc47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jjBJPClc4re0nwdq+ssPKtJOuQRHSbBLU7L4feDZl0aS+e4CcEgDqTWRqGuXN3qP2ezk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XdeHdEvNJt1S6WS3j27TG0nFc/fx6L4V1CW8aeJ5M8RK2TWNzdaIF028lhWUocAffbp7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pKvHDJ582cE9s1neIvH97rU0kULNHbbsAelcZeqFmTli5GQPSqEzvF8P6pqWmnVpcGP7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zQyEqPJfOM/cro/AXxU/4R+FbK7CzRA/dK5r0K3+Lnh5o/nsIVkz/CuDQLlj1PJLXRb2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xJ1rotL8A6peYkFnIC2QCFxXZv8AHTQrGMJBppwo6uuQfpWTrH7QUssYNqFt1A6bcYoD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ypuZVgXHzFmxWrZeE/D/AIe5uL1ZCvXa2a8x1L4tX2pI5aUkEfM1ctfeMJWyUZmb++3a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h8QPD3h+LbaWQuJB0LVxusfGm9cFIEhtlz0HWvHrnULi8LPIxZeuRTVgml5wxJGafKLm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2zK8027+8vSsC48UXt8p2P1/ibqaow6e2FJchvQ1aW2jj6DPPFAuYzZbq7mm3NcSHHUD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/IOcN61ekh+Ryny+tQiT7g+8cdKpANS1RlkZ12he31qdFSIfd3DAxSKCwUE53HANSyx7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pgKz/MDjORTMhgCQRg9qrS6hHHGcZdV7mqEniAuuRHu9KANsDod5I3c5qxFIoZ9uW+lc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YUCr+iSK8gViwftuoAddTeXMyuq46iq0l88m3gBvQVLrAWFjn5iTWejtJjaMc0ASTXN1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TULxszYkJf0BqaSYK20jJ70ir3AwO9AEcUHJC/McdanEO3G9c8cihAA3HSpFK7fm6ZoA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HP8AFUrRytGwC4b19KiZm5Mb5l/pTjGxV3LcjBoAZ5O1VBXJ9fWnzbsA7enSomvAp+Zu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PzZGRQBYZlVtynPFJkMrRk4yMml/1bj5eW6UKu4k7frQBTjdUYZOVwRUh27Co6cU25Uw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k3El9o7mgCX0AokfdtU9e1Ndl3HILN1GO9MYsrAFhvbkkUAIrKnzFw25sEGtKRRJChVA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jUfN3+at21t1ks9w3MG/vUAY2P3nyfPg8mtFWklj2bcL3PpVOeMJJ0xg9PWtHw/Mv2kR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T2Gty5p2myXTJFCuWz19a9W8I+GzHYmRkztrmtHhii1CJFHBPX0r1ezUW1tEi8Z7+tZ2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t2/7VJ/Z8aqQ6lh/eFXriMmXJG0Y+76VFcf6huMrVEspRWkXHlBWx1Wr0Uyx4ZAAo4Ki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26r6tuQA5xnnFAjo/D9+lpcKhfhjnb6V2yXSuqsW47V5NloXViSIh611vh7VWlhjQtz2o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DE5FV47iKHDDO0+lRRtIxC/e/pWbq00u9oxlvpQBNqF4JmxkAdsVEt4E/i3/ANKo2trL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ry2axSN5jZYHlqze5SJo9QEzqgGKvxs8jL9aoNfadaqGmuY0x3dsflVSb4gaPZKWW5EgX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nTQ27NKMjPNcz8VtPSXwvM2MbPmrFvvjHEqmO3tJG9GLYFcx4o+IF/r+mvAyrEjdt2Sam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WrFlbwFO/wBiHruP5VqeNIXUQzhMR8DNcx4Hm85JEbKkMcZ713Gv3xXw6UkjUjHBavKXx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wz9DAs9YRbYlgXfOMClk12VFBiijRSeCetZOktvt3cff71JIyuqb8k+g716a2R+V4iPJVk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i0pOT0XtVdc5DGQ575p+4qrKpI56Gmj5R8xB9M1RysuLsEZcZz7VqW7BFB2AcckVkwys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tO2jMa4Y7uOtIRLv3Rk5yKdyq8DORTFxtBAzQFK5A+X+tJgPfO4Lt5AqFuFAZcE9/Spt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hhX5gVbJplIzWP7whly47+tOXHGxeM09l3bkLEgdjSeUdx2oQB6UxMikVhu3DGTxSMSz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vg70JHbNRfZ5GyQNimgRFny2zu/2hUMrNJnL4B5qdrUnnOQOtNazHUSDHqe1AGbMV6r1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4iDWrNp67Qxx7AVC0K7vn+6KAM6NXP3qsfZn25IyO1WSpjwuzGO9LuAkI+8x6LQBXjsQ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WVt0jx8qsRxmmKG8z+4f5VKqr5nXc3c0APSEkBtwcf3hWjCyRwkbPMAGStZauyuDyFXn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nKuVBIzu70AXrdhhQpOHGcjtT4ysa5bJBOMnvVaHfG+AWKhetSx4CjIJ3etAErM64XOD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jPNMdvMUELTmkG0gAe4PegA3hdwzlD1o3Fo+EjcjpjtTMjjbkHP3TT8jsNgz83v6UAPL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KFdNoJ6Hmq8crBXDHPNSK2FGeAe/pSAl3bhg42+9PLDcAGLDHeo4yOe47H1o3DnAzQAO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/JPHHrUZbcCuNpPQ0Z2oONzE4zSYFiNi2SFLeue1ShgyKoODVWHdH8rEpz271YVgrbhk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hkjbBOVZfShXDehHqO1NyY23b+CeF9KXzN2T97mgCbKsAu3Jz96kc7lKswwp70xcNnJ2E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wDx3oAdu8tflywbjmod/3toAOMc09ZNgXKA/SmSMxbJ70AJIyqqnv321G7hXBABLDjFO5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Qww3WgB8bHgkYfHFSQgcqDt2/NmqbOsZ+lPExb5Tt2N/doAvRk4yMuW7ilZccBRnv6fj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nqwqQScYUhk9RQBM0g8tkYlH/wBnpVSTerrlixzzmpVkJjLE4UmopXLBQp4zwfSgBGuk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rmQmbzFIJA71EyyCQluQD19ajbIDrnA6igBFkKsS2M+1SeYHxmQEH+E1n3DbU8zd3xVe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gDX84pwSSe7GoJGDYK4znvUXmLJtYAHjvUE10I2DbmAHU+lAE8jbXLEEvjjNN/tBQPMc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25WTJIPOTVOfDqmc4PpQUi1LcM7NztVuhX+tVxM8e4gqwxy3eqzfKvy5x71SuFPmFmYq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4Kuxm3J/tdqzpNXWNirAEe1VJrhY8fMzPnFV+VeTBUBh81BHU0pdWEa7UQsOuBWfcak3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NVZZBCqEuoTFcvr2viJWhWTDk9W/pVWuWVfFnidnUwwuQN2DiuXXzF8sllbcM+9OLeZv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RHHt4TLH+GrWxLJWy3DbsfpTRuLKeATxkdqWRugwIyB0NOVvlByppiGfMqs+QNp+8aRgf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96kbDLkAkd80zyWycr5bfzoATaWAYMNwAHNSIqhjsJRiPvGlEZVQSVbsQvvSqgX7xwo4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VsZfJyKmXaudxMZA+8KJIfMUeYMCnBU8k5OGPSgAVhuBRVBx+JpqkFvnJGDnmpJE/doN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MYywA5A9KAKjHDNtJwTkEdqhmXpjcW9ac3ytyPMXd8u30pJN24lAUyeQaAFj+VRnaWPQ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wvrjtQMRKquN69/alZtwAxuPZaAGg7XiKcsp5Nemxt5lnAXbadnWvLpjtj242nOCPxr0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jO0AVLKRIpK7R0ycYpFmLMy7dwB21VkuAznDcZ5pjTHb8hzUsZO2BJlUwc4NEcy+YVJU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CZJFTsKhLbsOe5ANIlmvDIrFsSdfy21N5ybHJkUHsV9KwRIzGRMnYvAA70m44C8kHgg9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JQI1J2KvJHc0yO9Vtv+rVx69TWHNdfLyQqjjmmRyI0obzcc5Xd/SgZ21vePMpPl8Ywze1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IAeF9u1VrA+XGgDHLc81HJIWuJFUjb2J7UAXLa/fzCjt8mPm+bFTNcBFJUEL0BDZrMhG2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9qsS3jKq+Uqpk9e9AHaeAbxhI21i0jSbefSvS1mK3OxCQMcY9uteYfC9lk1F9wLNubcT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24UjqW6VjLc2jsXodokU5BXBJx61iasxXUCzkL0wTW1CyJsYq0ZxyD1/GsXXo9uoE7hg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pftEiEOfqe+K6xZFuo4t+cYxxXDWFxIqptYE5+6e9dZb3h8uFsEKp+YGglo0ZrpUYKhA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tP8A7y4jkOGO9V57V9DXl4LiZHj+p/Cvnr9opC1jdyMQPLdHGauG5L2PC9w8raxZnBAxW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SUOPL7fN3rndrCOYOwDccjtVqzEkOH3ZUHk+tdRiz13S7i3LfLjIOVw2KWXxFGtwIzEs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N5NenEZ2nYowPrUC6hNHJugO0v1agR6Y2rW1xNIVmELqMnNULjxZHDI3lXgTj7orzt5f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x/epoQKzKd2eh+tAHdt42Qn5bnIorh47WJ1/1qDHHNFAH68ajrMOnwzTFdzS4RUX5sf4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o8bPNuz97P8A+qs3XNesbOOKWW9t0CsS21wp49iTiuOvPjb4fdjFAkty4+USwqNh9eR1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d17eXEjAvFjAJqaa4kks1gTMeBg4OK8/fx3d3kRaztwiHoW61k3Wva9fM0T3myLuqtig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6HF1cxgLyQX5rBvPiRpdpIRDumbGQFbNcTeaU8hEsjmY57tnFUIbNVI2rtOOTVJEtnQX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itIHit2BLM3auavVkvr3zGlllwAB6D1q7EC4OD07+tS+SF2kDBxmrIK9jYCPOwZVjzWl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Peo7ZGZnYjIGKuQFWb7vzUCJY7YLg4YAdfSqWu6amoaXcRMFbjKjvnBrS3KzAIMYo43b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6Hzvodw/hfXw+WSMyfMvbOTX0NDKNV0+G7jx+8UPgd8//qry74oeFTZtPfwfPuIc+1b3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7WMx/eKPlX161T2JW52TZjYENuAHWkViy59asyW8iqCPkAOKrNHtaUE5A61maDlO4FmQ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FVRyeMU1jjbhSykYOKeqjnGcdOaAGGMqWyc881HjDc9McVOItyD2pFRVyT26UARKqtJz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bnJPeruPMYcbF7+4qq6lW+Zuc8fTtQBp+HL14bxYlxkMOtemaffC8idWARge3evI7W4F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a7/RLoYj+cPI/PHYVzz3NEtDXjtbWRDNcZZ9x6dq5/xpYrdWjGLDBeQorpNqMGwSD7Vn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QKf7vU1MXYbjoeV2twshYHCOuc57Yq00pEceQNp53DvVXWbP+z9QIC7YnPy56/jSs5Kg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7GRZkyygt0HNNNwzOH3ksBjimq7BgNwY+1TzKrYCjYP50yWR7n2jewxntUiKCu4vgdqh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MVJu+bBOcjhqBEkcm1RziplbJBznNVF3JgYz/tVKrFuS1AEzNnIBO7sB3p3B2AMPu9B2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14p0bFmKjbk+tADv9WV/i60yb/SOD8qjrSuwZQON2ccU1v3m5QMleDQBUlVlBUnNJI37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FDQ7gMHFRRyeUyyM28YwFpWAkt3/AHZIOwk8mrStuUYbf6mqJKDOV3A87amtLgtGxYbC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5OKI9ywuyjAHWkaQPGDu4xmm7mjUFTlTyaALasFyHOFJ5okkHksCc1GG7Yye1N3Dawxh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IPb1rjvGuk+YqzRcCNSceldezHftHoMVV1AC4tHVhktxTRLPIrW53/KSQ4OeK0WlWSEA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xdYh/sjWJY3yqs2VIrRs2E0K+Y2fm+8vf0rQDM1q2Edx5qjGw4A9q1dNuS6hgu5yuAPe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jzkEn9Ko6ZcFWVGHlIo249aCkegaTMi+WrPle5/2q6SOYbgCc56V5/pt0ylCrFQDgY71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xvxxis3uBvK6sSSccVYjPGVOcAZrHjuGSMhRlSP5V5L4w+IWtR6p9ltJfIjjfLEdSo9K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A5wB1qGSQJFkyblJrlfAPi8+JNPHmyeZIOMnqfrXRyTIkhAQhsdqTATzisg55zyfSmtN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vWqzXQUjO1fX1NQm7JY7QQvvQBJfzrcLtRCAo4xXJ319i8Dlo+hHPXtWtqeox2+9iwUYw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xm4LgAoOBiqSA7vTdWjkhVXY7z6dKsXWsDTwrB1Ubhk9689bW/s2mySthWxnn0rlI9Wf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cggDpir5SZHW+P8AXINVtgsO6QZ5PauQs7eSMrKihW6DHWvbo/hbD4g8PpdWyIP3QOR1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vdLmaFlbaODVIzM5reaVwZCzuDgK/SrtvCYwcjac9B0/CoVsZowNoIPvSyCeFN5diR1xT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e/pUPnMzYXlvX1qpH59x8qBmY/xbc4rX0bwP4i8QXGbWymSJRgFlwD70DM4zKo25wO9J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0r0bTfgfDp8Zu/E+vW2k2uMn95sb8/8A61Nm8d/CfwHuh0zT5/Et0qlfOKgqzf757fhQ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1eVI7GynnLcKFXP/AOquxs/gpcwQC68Q30Olwd1eT5vxrmdV/aA8Q3aeXpdvZ6FAMhUt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9/oK4DUNS1LWr5rm91Ce8mY5aRpDz+dUieax65cX/AIC8Esm1f7XvUHy7ZODXJa98adUu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0u37eXDlsfWuL8sxMW3ck/wB7OaWWNvLIC9etFtQMi8v7vWJ3e4uZHZjuKv0P1qBgNu4o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4pFkKtlVPTFPhjUHbywPXNaoCENLtGcMG6k/pSqoOQ2FYKScUpXdkD5l/lWhpWj/AGyY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b2DluZc1wqvtOG+vvXWeBJGt9SA2tskGD6VuW/h/TdPtQ7wx+Zjqy5ajSreW8vEt9LtH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55SKjE6RodjHdhRjtUtuylCJARwckV1uj/CvWL6FZdTmhtRjlZJPmWr/APwgmi6SrPd6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WsOY35TgJoftEeVJdR0BrPMbwqdsWCeK9BmvdEswywW0syr/ABlsis6TVd0h8m2jCMPx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Hubz5pCYk+7letWbTwpbNMhnbKjgIOv1NdHJK1wuwIM/3RUMVm8atxtPcelHMHKa+m2e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kc02PvNj+tTz+NrpY9lsiwqgx8uPl/KuauN8a53qhHO4tiqLapY6f5jz3ke6QZOWzmi9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1PfqfPuZW3flWXqmlxXNjtPzSFcmsfUPG2nxyMkStKytkFelZc/jK4uo2Nrb7pOQaaiI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UOFKdc1j6xqaXjr5KtsXGTVTWJLia5aSVVQtnO2s6BZE4diGBzkVtymMpamrHZMp8xST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o3Eajdv2jG2q2nrJfWP93aeAv9a27Xw/cQ2oLPEGxu+brigRjtZlVILbC3T2qFrKaGQF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FyzOPm4OB6Ucrk8575oEyL7N82NpQdSRUq4ZSDgr6jvTfOJjAxk54p653H+FvWgaE8lVk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nk5APfFDzQLGTI2W9fWljvICoAAY9mPagTHSP5mFK9gRUirJG3LiJ8ZyfeqE15cSJiMb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9n3V1JuYyIPapYiaSZLfd5jeY3eNf51A98GXKjd6be1XU0VFjLyuCFxweuatR2NouBHHI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kZcDPMMqhVTxuPvVe7tZI/utgA8rXSpYbpOwXGct3qC+ijjjycMGOOPaqTEzkb5Sbdj9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xSTIpJYJzkd63r+KMxt50e05496oeHYY2v8AaVGxjgZpjQ2a4S3lK4KE88961NNtmumW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YNNuEljU42g80zRfFEMcXlmH94FzmgZb8QDaqMwBbOOfwrKkU+Xg7U9607i4/tQpMVHT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6MXH5UAMSQ/dCjn+Id6c+OPmjJ9uoqG33Mp2RRtx0PWlmZflBQocfMooAs2enz3A/dxk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llKFdrdDXZadC1npAuJFZYV+YfhXNalqVrfX26MAhvSgCqFaQqcZH3TUqxhlfAwqjBqQ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WntZPIhXlG/uigCp9jiZlY9SMCnpAkKbV+6DVTULV7bBXKhT3qO1kaOZd3zbjQBprDJP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mwyzeYU8ssw9e1bkEMRhRlGAelXLe1j37vKyxHWpbKSOP1aEpIrMMHjNRRSEdAGz2Ndb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b80dcgkQ3Nn5mzx7UyWTbcumQGz/AAjtQ8Z3HK7QKVQU7EP2xTZtzRkjPHTNMCKXmTag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eS3mfK3TFYEm6GNRkqc9RWtodjd3ULCGMuc53HvSYupFfMEvJR97NOsW+z3lvJjA3DNbl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ridfLDc5rGms2jiJZRG6nJBqOhoemWEw220o5UdR616Ta3nn2cTDjHRa8X0O9M2nx72H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WvNIXKjCHAJpRGixMzMzMF288+9Z99cIp8kdTzXRT2trDkyTRxt71gatqelRK2JVklA4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w3At0AOKktbkMpEhkH1rmrvx1ZWshWCCSd+Rg9KyLrx/equ2KBYCx/GkTc9DjuN2Cfl5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fWtlMGnuVWNec7+teDHXtSvZG33M456bsChbuVl2vM8hB9c0C5j6cvviV4c0+Ha9+rSY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nxd0zLG3s5Jznhm6V4yrK24bfmz/ABVbhkO3JADHjigOY766+LepXHy20CwLWTN4t1S8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2MVzAkO0kDLA4qyJOASdjUFc3Q1GmeZsySGQnqxbNSRyeWwKDIFZsMio2S24tVuOX938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LcMHdiQc+tQtdMQflVsg9KbuaRsKMEYzUDYkZucDND+EuLs7l/wddCG+Zs4APNdxqyC7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m+h3H2bVmXd8rDBr0mBmutNLBPk2bc1403aR+r5c+fD28jj9DkTzpVYDjqx7YqyzBHPl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TNbaxIqtmLldv1qzf31vprbJSIlxnmvQpu6Pz7MqfLWkTyZ4bOKU52H+LNc1cfEPSLRs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4rMufizZRsfJhlmJ77cCt+U8fmPQbaNvMAByCK14du5SW2nHFeKXHxiuk/1FgFPZmqh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Mqxnt6UcpPMe+tJFHy0nNQyaxY26kyyxj/fbH5V863HijWL75jdSKvorYqFry4Zd0krv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mPetQ+IuiWecz+Yy/wAK/NWPefGLStvJZVz/AHK8VDEyAYwMUy5jT7O+4ZquUrmPoLw9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tpC0jDlSuK6OG0MfdeTghu1eE/BhzLr7jb8vavoGT5RtIx8tSwGS267FYsqlTjmmbQqh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VQNuwDJIqPySVUfdI60gK06IS+4hZOymqjbiOQPoO9XmiG/kF1HUCqMi/eBdiexoArzN+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Be1UZGEjDd24q5dIEtydxznJzVOTHy853c0ANwNxAGaXd752imklQQvrzSlgp3bdxH6U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UDFtxwAKYjFXHpSh1OcDJoARztI2N2xU1uwhcfwv/Oq0hLKRjaexqSEFVUAbj3agDYjk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X8KsRszHn7nv1/Gs23cqwLDft5+laPEke7OMkGgB5zzg4an87VLfMaibO05ORmpJOUC5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bQR1pJC6lOM5/ioYhefvHoPao97KeCS3tQA9MZc5yc0nmLkkjJAqLdhS2CQT3oZCGGBg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hR705juUF2G7violYEPjrSccZXd/SkA5WCtySR2xTl/1mefxpjsFA20SNtGAMoKAJlk5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hO/9KoxttKvt+Xp+dTly3VvnHApMCbcysrbeM8VNDvjkORgGqiysilCcnrUiESASNSAt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Vo3Hc4PC46elQfaAshK9aaHImGwZ54oAfjEqjOFxT2YquASR14ppBXg/KxJoAMfyA5Y8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yc881GVCq5zmnSSCP5uMdATVWTVrSxyZriPpnBbFUBIw2yFT97OTTFYqzYPDcEetcpqn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8rMDztbNc3qHx00u1baiM+P7tHLck9RKsqlXPK87amSRVHI2KRya8K1D47T3TH7Na5Qf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8XNdulYr+5J4A+9T5QufTE11bW4XfPEEx/exWbfeLNGsYz515GWXkhWzXy7d+Mdc1FyJ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+XH1qhJNNIwM0rufTdmnylH0TqPxc0CONkti1yTxvqKy8aWl3GGj+VW6bq+dvtBEoEcxk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G1gWsIjafBU4Io5QPb5NaikhIBBPbFVIdQTd5jMGPOFNcBa+JkEoCnepXj61et9VeU/v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nlA7b+1HKkqF5HT0qKa/y65Ybsc4rk01B3bcVK46YbNW45pLjAClh3z2oA3DMckxN8tN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jG+aGRUztUHr6U6HUFjfDtsXqBRy3C5Y13V1sYWJGa841bxlch2KLlf4R61s+M9Zt7xd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6tcSfYyy4JxwD2pqIuY67QdYk1O1DyfK2QdtXZZNu4bsDOceled6L4pl02IpIo544qeT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+XhgfSr5RnTa9qy2tsSPmwK4yWRrqRZpF+Y1LNqEmpKsrMWVh8qH0pjfL04x1FUBHIh5U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n6UgZOfMOMdKfHjfnOXoAaSR0U/jTo1+Vdy8c0uAepw3WneSNuF5c859KAGcFCXOT/Kl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wKsQqFG18Bu5Pen7Q6hAA655x2oAijV1Awu09/enxruB3gFs5GakW2Vt7eZsxxinrCUU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ELcoDt/iIbvRHGqtkoEboGFSldoJP7xfWmQ7ZGbaAjY70ARrGzttI3EHrRHG+GAU+WDn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WOBxTobciN2QMWXmgDmLhVFwwIABBPFNUBsFc7sdqsXiS+Yz7RgnIxVZWThz8xHWgBVY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aQqwBzgjjFDMQzBvlLc/WoGd7lAvIUHoO9ACvNlwqkg57121lcNJp8e4EED7wrjIrR5J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V2ujLO0OzyzJt7mpZSJ1uB0VQ57kUsmMldu3HzVa8uYbMQY2tlv6Un2C5kk3tBI25s7T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oU5Gct6VBx5xQoQcZ5rdh0K4kALyDluQKkXw+9xJh229jjqfpTRLMEzKxwRgY7dfwqKU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439a6+Pw/bQxFHAPpu+9U50u1ZRGV+RRnLUxHDxyTMuU2yMRg7VyRwahI2a46sWClR95c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SKQwwrHIw4rzPVtVnh1aWVwXdGxg0AeiJJ8ikOokjTjbUVxcOqqwGd1cXc+OJFtYRDAF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NTl3bJDHGRxmpYHdrMmVcSeU+Np96r3GqWcccEovo2MYOUHU151cX13fOFkkYjG4lepx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WO0k7v4qRSPob4O+II9U1CaaFCcAg5r1xmf7R9zGRnHrXzx+zq7faJvOHkszs3z9eDX0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yLjOD3rCe50R2NKCTcit949CaxtcuC10WAx2P4Vd3SMFYHYwxgVk6vI8jFy6n/drMpk1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PSugsrhmwoYSLnjNcxpszSbBknB5xXRWZ/dqFOEI/i+tBDL025c8AHHavCP2jP3cAQH5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K69xOTI+xjx614l+0tbb4bFkPYc+nStae5L2Pn0OkcIDfLIF24qdUCRt8w3ZzzSCA7f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0casm0rvxxtrsZixjMrKN7LxScquMkxk8bP609WCqCWUqf73bFVWZY1Uc7dxPHTmkItN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6Tz9qkEF93ZetQKh8xpDgr2A70qsyYBYIpOADQA+S+ijbaY2f3j6UUkdhFMC0si784ooA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3qkpuPFesXWoSyEO82/c5x/D+leg2OgWFjFGlnbJDGBlV749TVpWRslAxUj34/OpW2+W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G9SxoVVUqgDZ5AFLjYo7tj7vpT2VYeAxlZujGlRRkuTmJRk+xqQIZeUzt+YVmXluVZp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EbZzvDDI9qZIQYXXldwxx3qkSzF3Fc5OFAx+PanOfMK85PG761ZmgUszYwVyBt/Cq8ZJ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VoRJCzR7l529eKuWx2LlQxJ5rPG9ZM/MwHFW7Xe3z4Ix0y2KA6l1iGUMQQR1zTyVPPQ9j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au0H/azmrEKARgds80FmfrVmdQsZY2j81dpDfQ14hYyzeC/FMTRsVRJMgj+6a+hIZtpZ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/GjwqUtW1CzAVhhyD2HGaoD1WzvItZ0+3u4v3kbKMBfXvTJIUhVsqUOeM9q8y+Cvi43U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zXp98pMpLfNmkwKiKUV3XlicZ9anbDQq5OF6VHJD5UYGw7OuV61m6v4g03w5arNqV7HE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nekBprG24gLgY4p05hiYGY+UMcruwPrXkHiD4/7ma30S1GPumebg++B2rz7VvH2t64X86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WxxVJGbep9D6t428PaOWjm1KEzkYEafMR9asaXrVj4js/PsWMm0b/MK4z2r5Z+y7suH+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Nes/CTxOtgxspJBIWTgmhxBS1PUXyy7ewGKuafqDxrHEoz5Z3VTuZvMyfl7YqrDdeWx+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1W57FpswudPSRhjeOadLJ+7KSdulYfgfUTqEa275B/hJ7Vc1yZhI0C8kZ+auR6M0Ob8W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nR4IxXEW8hIKscMDk7veu0XS433O00gU9jXHapAbLUCArCPPBremyJE6sdp4KqeCxq3tc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rOimeMnbI3XgVcjkbhwARnt+tdJkEkhVlUDj09aRpRtbdxjGB6VMWRlIxgZqBF2yHJwh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wDUh+VcEkg88VArBo9ofGDxTizBVIxnvmgCTzAzEgkD3pY268YpigMRjbsI/WnKzfMzh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Tb1I69qWbIZznDGo2UqGCnK8GlZsruHQ9aAIJGU4j3fNgmqzRhdrbRux3q6xKtjGQw4q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kYqWA6GQQhH2ZJPO7+lOaYLjAJJHGagVgrNkyFicjFKd/BAyaALsLFocsMGpVclPftVa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eFT74xuZo8HsalgP+6oVutKrDkgZpoUeWcsdxHQU1cw4LfKCP4e/1poCxuGFY5b6dqia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waXzm8tTgA98VE0w2n1q0B538RtHceXeKmAvLH+Vc5p80aukuck8161rlquoWe1kwVBP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dyQHASNiAD35o6mb3NuZvMy2cb+K5zUXNvdRmM5UOf0rahuN0ROSfRTWHqi/u8Dhgc49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EiwsCd+cEDvXX6RqAl3szKCoxjuK8r0vUAtwU3blHP510Gm6kIZC2/YOmaloR6Ws0S7N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PxKhSx1ZHUbUYZK+ue9dHJ4oWLDmTYFHfpx615/4o1o+ILpZAMKvQdqaGbPgHXBomrbZ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r0PUvidpNjkedG2OOGwTXhrM8qkKFT12981C0XTe3C8U7DueoX3xcs2YmCFm992awr34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TZ+81cWVT5fm78UNlXO3DNnODVcoubobF94x1a/V45ZI2Vj95fvVraXpLqqXl2xjQgE7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aCO6vGCq3zCEdqg1bxFJqTmCLcsK8YFMkvarfC9kSK25hA+ZvWsySzRgWQ8ryR7VY03T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lkzj7tdvpvwl1LVoVM5Fmp4MkjYGP8igFudn8FfHrmD+zp5ZJYydqZ6Yre8Zackt277A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ekaF4FcTyass8inJ8tsjNV/EHxmso3c2No17KDwz9DUsu5vQ+FZJlH7nCH+LtUV14b0X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FV5Kxfe4rzHVPid4i1yNw08lvAeqxtgD2rlTulLGWeRyxyDI2c00LmPam+JnhHw/Cw0n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5k3Ab6ntXIax8bvFWqM0VrdjS7Q8CG2GT/wB9Vw6rh9ucHHFKcqoG760yOYXUL2+1BZnu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pNx/+tVcQooXEQHHU1ONrdTkUzk8t1FACBNzIC6gZ+7607liAgGD6dqFUlhuUJnoxqRg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EyREjj6tzjlamULCpz8wxkL6VEo53EbU4yy1GbhVWWMYK+o70CMrWX/eeeHxxjb6Vmfb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c1qb5NinAxxVGzsmvGWNlYKf4l7ValoBNZsqsyld0rHP0zXYaNEumWrSXDBZGGQD/n3r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D5p1H3/Sqt9fXMw+abcMcVL1ZRut4iSfUVjcEgD5wehWvXPDPih9H02NbC3WEsAXZVyS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yKTzkFeten+HfF1hb6TAbq6CFDjHf8axlG+paZ6dceKtRvl/fXTKpBB3LjFZMlu0j4eU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UPitpVureQfPbPArDuPixfTZMMEMfZQevNZezNOc9Uuf3EeDkY7npVC41qzt0JluYk2j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5Hc+KNS1pnDXMhTGNi9BWZeR3CtIHEit3Ld6pUyfaHqFx8VNMhlAt2MrKMHC4B/xrG1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KCJfUdq89s7WNbhfOuFXbyK6NtIuNVsWewUOVGWI/iWq5Rc1yi3izVtcuMtdMig52rWH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3Mu5juFRW159huzFMPLQEk1LMy6h81uhZ89lzmna2oG1ECsIeJFQsPxrc8A2a3Vw258yA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K3E1inmWrTSyDKp5WSP8K7HQfBNxpH7+dVVA3OWwR9aiUy4o80+IWiy2v70RB03Z+WuT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0cVvL5eeT2FfRuvaPpDac7yyhyBnaGzXlOseJhCPsdnEYUHG0URkKUdSrb/ZvD1rsA3SR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y6xNfLvL7WPRR0A9qxpJS0ztJyc9G71LDI/KEAsBkKK1J5S3Izcru3bfmFV5JnZN3l+Z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JpGJTgDaKrXcryKERdpA2hkXJNAcpFHqCx8Aq7f7VWrWAX0aZyvPO2tXw38N7vW445br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DXWat4bstHt0gtWWdl4O2pbDlOEbT7fnex68ZqxFawKoTG0f3q3V0mBiFK7O+Nua3NL8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n+192p5iuU5mwtRKFESnGcECup03wjcXZBjildicfKua7fQvDPhnwzEskjC5l+8VZ+D9a0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wG30mKGFV42q2RU8xSicnH8M7vGfssiqBkmRcVVvPCcmmxhyu1F+8PatXUvilql8jfOx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UNavdSkKvM23G4hf60IfKYGuXBkhUFY1K5Ix1I7Vy+sapKyRvtZUBwfeuuhtoriOQzsN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tDE+VgYzBAWKH0rQTicRe3UlwwMm7btqnb3TQ3STIxVlYde4rTZPLkaKRc8/L7Csm6hWG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M9N8UWMeseHY5f4wgOa8rzJDcFQuApAJ9a9c8I3C6p4dkgYA44Ga8v8AF9u2n6tNHGzZ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27ebMSIgCR4+bPeqNyRvdTkqehPal0O43wqrSAOowQO9TX9usa71fdGw6elUSi74Ture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vJ3LkEV1d7faPqV0kUdmBK/91cAVwelsIbhAceWfWtvTrdP7bi2EBS4PFQy0emeJ9Pjt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IwPSsXRfB/hfT7FbprqW4vyudh+7+NS/FTVN2j2VmjYVmAzux6Zqi91Yx+Gy1vHuulG3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twlxL5K45zu7Y9KzDN82QmM9RT7LUGus5wrDjn17VJt+bll2n731oAp30H2q3Kls+grJ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NntXQtCGbnKp707SWsbO6aW4+ZF6CgB9th7WJeVCjkmr9uwaYfwjGAKytU8SacJDLEGUD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gxhlgt2DY+81AXOnvrqNbd1Zv9msKw0iXUHM8YIUHHz9/pUnhjRbnxFdLeXEsi23Ug9K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fy/PWBsY20Aefv4dmRC5SQHnkdKo3drFHgN88mOF716t5lrJHstriOZP7prifFNnDHcO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OSkXbubYTtH3ZOgrpfAyXV5dFbaeONt3GfurXM3ChieT7k961/B9wbe+TL4G7ignqev+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U894skmzIVOh6Zryi4k861aEr8xyK9o1bULS+8Lnz7yOLavV/wCleIC6FzqFxFGQ67uCt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JLXyiclAV+lRa/4s1fQbN4ra7ZI+mFqjpYMeqvCjyK2MkntTtbi+1Wr+YS56bm6VPURn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ZZruV2PH3sV0/hW4K3BLuxJGBuOa4jRT5ayoPm2njHQfSui0mfydQt49+GbnNWJl6+g+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cNRIomtzv+ZwMbq0PEYDSRTM20bNpH0rPTJjChycg9KRmY1u4+3AqWJA53VeglKtIc4J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CgEHqK0IXLKrMd5/u0AaKzBlXHzCr0ZDMCwGB2PeslJCvKfLkcirlrPhVUnOBQBcwm7o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2NpXn+lMXLbMZzntVh4HOcFg2aACLDN8hU5H8NT2rFEbd2PNQeQ+4gjBPXb3qxa24fcp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sTtIQqsBlagZsfMI9qjr71djt1kjGSQB61FN90ktlPT1pMpaFC1kVbzfjCnivU9JZfs5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FeSuyreAhuD/AA+3evR/C90biSPuduFHoK8ut8R+pZI+elY526Z4fEG/lRnt3zXm3xY+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iIyzGvTfE3+i6sz4w5evKviXcPJrEQzj5RmuvD7HymfUeWtc5DycAhOAOvvUgUbMYxTl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nLI0jIdoVc9u9daPkRyRiKIqBk1D5MjTqPux54qZWLZH+rGePenFMYLne9MY4Y3H5uc8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Y1DGuV6YzT1yjDnHNADyuflH3hRcOfspOQG6c0mPM3Ekn0xTZw8dmWbO4c81SKR13wS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DGckV9GiIYYh9yn+Gvj3QPEd54cuvtdoAXbk5rtV+Omshl/dqqjHNQ1qO59EyRnaNox/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sozyGrzvwn8btP1S1K6ovlTDrIq5roYfif4ambYNQjjJ4DN8o/GoZRr3EgEjMmGTkc1R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Ke2taXdR4iv4JQeco2aj82OVcxvvxSAgvlHlrkYHcVnD5JCgbcv8qu3Q+Xcxx6VTZjuH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GwG2n+dCsVOGGfQ0mA6HPOOi+lNjK8DGD3oAflUA5yT0p65/ix75qMfLJgDNGSeoxzQA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xTsoGAMhVvQVHGoZmOcEHinBiq8yBMnG40AX4PlwCww3pVqGTzEb5uFOKoQuduQdhBxl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iAh9BQBfVo1JOfqfSnedjkLv9DVaOTaxYtl8fMvr6U9WPCgbfagCVssu8LtakOxmyvpUW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mb/mChSfc0ASMzeWR/DTP3hx/eA/SmttY/fIK84FJvX7vOTzzQBKzDbjOBQrgYUHJxUL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mxseTgE9iaALBkbdtO3GP4aVtuAP4qrS3kUMZMrL/31isbUPHWk2ORLcKuP+mlAHRSN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7UiQy7k2kgg9686uPjRpVvcMIJPOIH3VjrF1L49SsSlnacdwy4p8ornsnkyhSzHLZolZF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LYr55vvi/wCIbrLxAQ9uO1c1qHijxBqUjNNqkwD9VHSq5SGfTNx4l0uxTbJdRrt6ZbNY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Us1zGMd1bH/66+bmt2aQs88juR970NJDavuzM27/AGqOUR7NqXx5XcyWyySL/C4j4/Ou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lYE2Hu+7P/6q4NYwyfKnyj+L1qNQofgEH2quUDpbv4ka/d7gtyY1I+8KwbjU9T1JcXV2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swXpjPtTWfpkbjnkVQEe0Nt3HAH97vSeWvmgBAR7UjSBuDhBnoaQTF23bgADgEdqYDwij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TlkbtISe2O9RrL5a/eyd3X1o3NkYOeealgW127SFIHrjvUUpijTKDCdDUKtmMjcVy2Dj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LY+Uk0gNnwuLa61ACY4RBlT9Ov8AOrXiaOys7wfZuAo+961g2N39gnyP4uDVu/uo7rAH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CNVL4qxHqxtWDNJJIwPALYxWGrMyncM4Hy1EyqrDK/MRuxQB1J8biHKbdp77mzSt4+ul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5QRx7jgB2bkk09j5bJmEFQeSO1AGvJ4v1JySJMFujetUrjXtQk+R7jd61VaSMqvl/MSp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AI2xyzdBQBZe8uNoLTfLTbi8kmjKMxx2xVZZOgRfb5utPmhMO5mVs0AU5gEzgEEc896q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Nxj1qzMwCfMePVu1ENo19MixBiOu7tQUjS0mQNaogXBUYI9KtqoVSDyG4z6UkJFrGI2i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+QW4Csx6/QUGgu3zGClMgAANT/LjVdvlsW7Ed6f9nkaRTGjbNvK+tWbXSZpVBW3ZeelT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UmOM46c09F+VfJbbjg1t23g/WLjn7OVOcjc2B+Na2m/DK5uC32ycA53bo23AfhSc4lKnK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ZCwYD1pm7ZJtyAO2K9Us/hZpkMYleYu3fLbc/h2qzb+C9JVghTHP3g2T+FYOrG5r7CR5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TV2DTbqaMNHAXY9MV7RZ+EdF03O21MhfHzSdf881orbWdip8u2UYH93NL2paodzw6PQ9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MAVa0/4f6rNGnnJFluTu6mvaJb2OSNSIIx25XFUppjGoGY4wT1FL2pcaBwMPw7uJX3NMs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wPDasUN1ICVOVHT8a62a4eLhDvOeCtc62ooJpvOyr89e9T7Rt2Rr7FJanmGuQyW9w4DE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SuUvZNuY+AC2cjvXb+OJl+0EYxxxXA3k3lyE55Ixiu5bHmyVnZDrCGa8uWjjjBJOATXX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5WDk8+1VPhzZfa76W4H7wrkZrt7hDDkJHhsct6UmCMu18N2ath0D8fef+ldRZ2ttagKm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27TKpyN2Op71N5RjJzhiPTtWYy2ZU+b5RgcYFKsp252/Wq1uu5iNww3rTpv9H+XzCoPG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yyEqvI29aRZnZvfr8/WqjHbGFJLAfxCpIWjjY+a25j0VaALO8knc5T0JqOS4VI1yqnB+4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0jVyobKjgHtVJtSM0OSFB4+9QSxniC+NrakBwGk4GK8t1LdJesd5Rc4yO5rufFdz5NqjY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+zjB2Puyfcd6pCLa6LeSLLKVjijCckruP5VSWNFVgZWJDDDMu0fgO1dboOovcac7zDK/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yo+8csCxwo9M8VaAVVbP3yf9oUsbLuUAmM5/i6Cm+ZyditERjGakaQJxnc+OTSZS3PVv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GwErKmQ3Ydele6RsG2ovlsH+9ntXz18CSsHiCYgkZiIbFfQFrGPlPC+mO9ck9zqitDQY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sjxCzww7412jrmtiFS0gYjAPWsbxBCTABGM5fNZobI9JY7kxJksMkV09vICFQ/KO9cxY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W6+1dPZzbl/uvkgfpQJliMsWwxzngV4/wDtOxeXptjnJHy8DvXsDSSQiNmOWJwK8g/a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LiXeMD1Udf6VpDczkeASM0rKQG2Y5HpTdq+c4UnOOCex7VGPlVX9VztHX8Kep2YO4MMdW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1YjIyVzlvc1CFcK53fNkcU9mEORgEMQB6fjQFVt6EHgjhWwDQIZIv7kMRjn5vpUDfP0Y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pBkgiQAjAw2dp7VFMpKp/G4GD9aAKnC8GZEPoaKcTj713FGf7pooA/QuaQbsJMsqj+Ja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rVmOxhVsIygrzuXHP5UotUkkVVYsM7iB6d6ze5ZAscj/ADMvBHFPiX5SCvepvJXaQZDJ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5OoBHTNIB+3AOEzgU2RflViu0d/pUkbecvJDHPAFOmgDQ4c7ZAeRQBnSRBVYIu454HtV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eea1Ji0bMF+bAqpIxkwAvzntVJksrJy23OTmnw3DNKyqu452/SiQTOiA5YdyKcsZY5IA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HJww4qzHu2jJz6VTZDCVIfIbjFTbwQNx2Y4+tAy3GcMag1TS01fTZYpMegz70LNFFzkA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6fbvOkDzFVJCBS272AHWi4HzxHFceBvHjxB9luXz831/+vX0DdeMdHsNDivr2+hj2qC2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NfFHw88bfFS9F9pHg+5itzjy3uFKt7kA9BxU+hfsVePNak8/VvsunR/7cxLfkKLx6ksy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C0fh21eKJSf9MuOHPb5R2/8A1V5bqWpXmuXUk99dSXT55Z+1fTGk/sJXbXUcmqeJ4441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enrXp+h/sd+A9L8qTUJtTv5EO4rHOEib6qFP9KftIxQrHwS17b27bVBPbimLfFR8sUoC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r9OdI+E/w/0WZGsPCulo8Y3BriMSsfqCKv3/AMMfCXiS6im1CxsYQihNiRCOMAeoAFR7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1JC2doZnVjt3ZP8A9atHRNWks9Rt5Y4yJF6ALnFfo7N8Pfg/4ZmJk0vSbmXOfMji3kH2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CfSrdNunQtL/AHYrVM9Pak60R2tofJum65BqWmwbCQxRd+Vx83ekmuNz43HjkYr6I1Jv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WyySd00AVv0rA1L4H2GtWvnaXJFIx+ZXik9ay9pF6FJnB+D77y5Y1eQLnkEV1N46vcZD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Hw/qfgvU0SS3aRFbBKtmuls5GvJoyOC3Pl1m99DaJof2OG2MEJ77xXI+PtJf7IHSPLDB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GeW3mXYMcCodUNveLKsw5YYB9KcXqEjx+O5woBJHbmrayKu7b82Tz7VU1aM6fqM6AZiz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ySr54ArrRgzZ3B8Kr4yOah3LuCowYNnGfaooZ5FY5wwBwcVLITJ8yjaM9aBDYoxvJOQ/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sfdI6+tVFKFiGGTn71SouFABySaAJmb5V+TeGxgVIrZcIzCJV5INRyQ7dkoyECjJHame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gTQBNu3BiQQPelb95IvzblA/Koo5vu5X7w4qRbj7zMNoHy5oAbIAsm08BjgGoJgEjkxk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i4LPngiobhtsbb1HPHFABv3ITkDI7VEzHaNxJ44xSMxLYZfunFN8xI2yEMeerClYCzay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VuNjJh2OQBWM10sLFyQuf4R/Op4NQRW2795boaQGp5wjbd2xxSzMwYEdcDFZc18uxlf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3jSxsWIllVcdBVIDp5rgxsVLbTihbtCoUkvL3ArzLVPidZceWxODwE7/Wsef4qTosjRIC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RYlnsU12y7wTmLHJavLPHF5bwypLEAXXqBXJ6l8QNYvMoGaGJh90/wBawry6ur5cysGb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/wCEkaONiSTGTjI9ap3GtSXWwgkYyDn0rKRjHF5a/fPNCyBozl84piJWl23HmRt5QyDu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aQTlMHGFqorMy7QwwfWpbG3F9ewwE/fcKWTqKCkNupg2AZ5H3feV/wClIbcqzMMhAeAK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ejQpEVe5KbiZeteYakskdxdLlTF149qB2M8zBuCrKvf3pBIsjDkg+9OjjkabYkbSSNyF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6380Vm0KtglvSi4uU5qSZIfvHcM8D3rrfCPgm51IC7YZmY5jQ9K1l+Dc9gqzajeLEi8k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qXi4aTbva6bqGVUbVZVx/+uqROxoX3gXdJu1jVLewVTnap+b2ptrN4F8P5Aa41O5XniPa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11cTs9yTJIxzuNNWNlYfNwBkimI9KvPjCLZCmjaba24GeP4s1yWreONd1y63S6gyRMOY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7Yg+8u7HrT0h4B6Pjp6U7AS/aJJMGZ2kPQ7mzTlUQspyA3cHtTcBRGQcMM7qe0ryKQzL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icEMevek+993Lc84pVdixKkkkZOKarHqCQfegTHbhuYhev8AepFx8xKjp2pnzK5YHLEV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QMhj3oENVAEVgvNKu0ffYc+tQzXkMLZMmGH8K1XbUGkYRwQMXY4DUFGgsgU/vDkf7P6V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bbzx2qWDw7rOoOoEH2aHIHz9PrW3ZfDaBWMl9dyStnJ2thTQHLc5ia+ZVIj5DDdj1qxp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7VokkOfMfpXd2+laXp+BH5ShegLZNadxrEUdvtgCrJj5StAcpwt14PtNLmWa7lMso52j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XEx+zLHBED/B1/GnavfzXV4haTcMkYqqsaKNu3nbmgWwlwx2kg/e4LetZdxLt3BfmPSr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XdxzWdNlWdWb5evy+9AiPaF5C/NUMjbyActnrjtUrM24FSxGB1pzIEf92Ng7+9AELQxr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PNBJx8xPAFWLTTLzWr6O1sIJLi4Y9E6Ad816d4Y+Ad05WfUrtYyedp649KlyUdyoxlLY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zvccnAUN+ea6/wASaJYzLGiRqq9A6fePFddbeCNH01PKN193rt71bt9P8OW6dJXZf73S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Zanz9eeBNS1CbbY2Uk4zwzf1r1Pwj4H1qx0lIrkQQkjBXuK7z+3LeGMR2luAf4SOtVJJ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9O1YSqvoXynKR/CHSWunmvZBLIxyVWuj0/w74d0VY4rezHmA8ZXOKoXF1JDJtb1rShdZ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8tZ87a1K5S5Nq1z5Un2crErd9uMVgTfbJwCZmkfd17VoXU7NHjOM9aom8VMrGcgf5NQMx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1ySO1eb65ZmDUSWGxX5D+tep3cxlXCjKd64/xRpqvEZV4K8/WuimyJI4SaJ9rOw3gnBa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cdz6VekV9QjO9fKSME7d2Kz/AN5t27cSEdd2a6zIupJEsgbLNuPO3vXY+E7W3WQ3Fygc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J8M+CrrXJIyyrErDmRuhr15vBNzZ2McMFixKjBdup4qJSKRyV9r891tjjk2joFToBVZL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xu6t0rs9P0WHSQXuYRE/JYml1LxDpjWjRKFkYjArIZ519qmabB+WbPOOn4VabVriFQu/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AbrmTdiPcxwoq9eQnaBxtx3oAyG3SMPNbcSMj5s063jWQ59OamZDuPKhV5zUENwh3tyqk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q0EMiwrKvmE/dbvVbxDq02kWi3MEXmuxww7AVkeJrFYb60u4lIOQcjvXQahGureGSAgD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ALp0D69o5uY2jTA3bF+9msvwdfN/bUlnI5+TcuG6itXwCbhbWWKRfLXccfLjNRjw41tr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SncDD8SaOLXWcIcxTGuV8VaQ9o6yqNyFM4+teoXjW9zdqs7Ko7M3pWDr/kM0caMrxLyS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Yfw71KS3uGtvN2Kx+7Vf4l6cWMkmMBcNn1pLdVsNaWWI4UgE/nXX+MtP/ALZ0OWSNcsFH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8L7r2ZbYffLfKa69fBt+t0guIWVC2WC+lcp4Z8zS9ZhDAKyngGvQr7xFqE0bwKF8w9G9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t/7PvjHGmCG2r9K1NDkKXkJC/dbFZFxHLMzu5JcNyTViwu3juYmRQVyBuPagpHRfEbdf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qHhx5tQ0u6Q5IUYwO9aOqapCLWVrxAY9vGO5pvwjuobzWbm3b5EkPyj86AMGJorN5VlJ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XHiQKxjWLd83B3ZxVj4paK+l+IHlDfupG3CuZPzLgJmqSFc1Z/E13Iw2OuO4bt9KozTT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flpILSST95jYMVbtrCRsNu4IpiKXkhI5FcFgPmGasWMInuk6HcR8p7CtSDTVYfMMVYtb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WpYHT6hrcWnafHaWQXOzbj1NZdjpWo6gpm+YEdvSn2cAe4j80qUJ7V3tvq9raWItYIsu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srzT7kgOUb7xz3p9/cyXEIeT5mXrWrrGqQws7tIH9z61z6zG7WVjhd47d8UAZxVJlYYx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MvyleFbdjFMEwNwEaTZ6Grvkh90Z53Dh6AK1rb3l+2w3csqDqu7IqPT3MOpNGh2Mp5Hr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faCPu1Jo2lR3mrZk4BP3qAGNIf7SimQZI4qz4iuUW1Yn5dwxWx4ltdP0208uDPngg7xX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ixYsc5NAmM0W8jMrjcuMkfLW7Ex85Dn5sYz6VxtqSl5CVO1nGAfSuqtfuxZOdq4zQSmd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kLuZMfNWbbs2woQCV45rodCYXmhPGOu2sKKMLLsC7mzQJmXfwsXdgSmPXvRpsLSQOpOA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KuM4pui3X7shRgE4oEXILNvLC52Ln861bWw8tjIrBiwxzVVRhgxAb0BbFaUO/ALBVJ4K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CFUKG28jHbNSswKt/ePFVvte1jtBQjjnvUEl+u3Jk27evvQUiy0q7fkGZF4qSGUPg4xX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vnPFPjvpFj+cmJuuwUGh14Py5YfKP4vSql5cIzRxggqxxk1mwXxuI2DCQ5HGKbccQEN8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pcJH5TEh2XjjtXd+FpSWil+6NoNeV3WGyocMG4ye1ei+D52/s+GJckL1J715mIPvuHqz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xnW4CfLjOfyrxPx1N52qJhh93ofwr3fxksk1nFI7EbRjaO/SvBfGEbSaxuJVVHQd6vDS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ZdzFjYrtUZXPr3qTdtzhvqaSO3lbBck8nrWpbaLIy7ycFv5V6J8DylBZ0VjkDcV+8e9O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tXRR6PAtuRyzHgAVVj0tY7hpmIJAwCKA5TOjsbicB1Xb6e9WYdFuWyx2njkN3rWtZxHJ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st9G3yxnkjkelAcpz91MlnIgk256bVqzqc0UmjErwfT0ouNCj1C4QlirBs5FaevaC2l6C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dSWcLGqdc4b1qbzCuA2119VqHcXUqWXjn5aVl3BGznHzVYhlwG3YT5Q1RLbDJzhTjjLY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5B6j1qov8Q6DPT0oKRcheW2+bzJFAAIIfjivoP4cXEs/h/zJ28wtzndmvniN9jg4yeK+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8JxhitRIZu3TqcKV+XFUZOvdQvTFWpH3/ACyDI7VnvutZCHGAKyKQ/wAzvkH6UhcL8vOT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5duenvToyh4fv0NAFiML12lSPXvTCzfd7Ub1yHClcfLgU1gHYqM+vNAArfdB7ZoWYbhz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mZc9BTeWY7vujpQBfhnV0IKqBnoatxyBdpQD5eijvWbbNIYyOM98+lW42Pls8fYYG79a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sb0qbzWyPLUMPftVUblkJwGXHIFSIw25LYH930oAss5LHGce9IrHcDu3UyMPI2ASV9qh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cZFAEwUYYL94HNI0qq2CMhhkVnXmoiMBUO7/AGqwtS1ZVbCSde1ArnSzX0cEZOADnvXN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jMmTLjhW6Guf1bWgkLHPyL29TXmWta0+oXLhmwv92qSJ5ibXPFV/rUzl7pliJ/1adBWO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iP79EbDBIGN3AoZR1Iyw4rQm5L5CqAQy8nBpGIC5IHDYwO9R53MARg9RTlXaxAxknJzS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n+EdqajBiVYkBeeaYzfJICxXnv3pPO+Xao/4F6VSAm3N95XwDxSNuC7WPA5x61EJGUD5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lDAx+h707ASuxlDY5GOnpSSTfKELHoOlQeYhLAknPRTSySNtYZ3ehoKRIuQ52knAzzTZ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UG6RYwSu6nNu8sK33c0DEEpkJHvx9aejLnGcH+L61GCFZhzv9qAQVcc++aCWWvmaUKHD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cuVK9evek8+MlzyDnqKAryFW2DHZh3qWIRiWYZJHpipsFZQwQnHUmpY4HbdxgYp/2O64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YiSQ5OAetJuWN8csvtV+30q4uZAAsnB5xXQ6P8M77VJXZXES+p60rj5Tj97qxdVOB60+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XivTI/hjHZpieSSU47dDVj/hALaCMH/lpjiOlzFcp5V5NxJHvVRjqMVpaf4ZvtRUBE81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t/BjyY2QFIwR0XNdr4c8OQW7ORnKj5srjFRKY1HU8lsfhXebgSWBIyCWwOfStKH4TyRs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7X9jRlHlIoO3l2pZrWOPazKNmOXNZ876G/LoeVf8Kzs47dppxhF/vd64nxJbWdnujt1k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P4j+NhawmytGBTGMivKtQkM0f7xjyMnFaxd9zGUTlobdprqSIdc4rftLZLW32gbB/erI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Y9RW9LMNoLHNakxNPw1p66jeR2wYc/xmu6j8B2lsN5kLKerGuP8Ah5cJJrax4wWz83pX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3HHKelctSVnY6oxuYFl4YsrSNGSLzOc/WtWO0jiUMYFCk52tVuyszMPLUHOTwO1NeE2km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XJKRvGJNZ+c0kmPmG3HljtWVq263vMHzYAV/Ct6HWLWFshyT1Ciuf1i+ivrhpAwBz0FZ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3/dKvBGcU1bSaOdHxhS2DVjTLiPzCxK4IxuParF5qENuAqFXZhjIoNWjUkvPOjXC7ivFV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F9qh0248yDbjDKcUsh2yA78nqadxcopIYLIy9Tj5qyb5SJcAsUxmrl9eBY/IT5mbn6Vj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oRQVsNuJl35zjjjdWDeSeTMZZfnHO0LSyXUjZBwvzfKx96deSfumhGGfbksKuPQmWzPM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uVbBXlK5q+dlYIjFt7AZPb2rY8WLt1KRzJtYDgVQ02H7ZrESMA+4969FbHjy3PUfh7pq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7HAPp/8ArrcktFZg4YdMnPetG10uOz0m0hjhZsx5aq8ek3NwrRxxl1HO49qlklRQithc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8wxhvmGc/St7/hGZFYG5vYrTcOTIwH5Zqez0jwzp7E6jrcL+ojcZP5UgONnvJY2KAEH+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x3CYuemVzXb3Hi3wdpswhsNNuLphz5jtkH6Vk6h8Xv8ARzFYaWIGA+VmpgN0/TNX1JRD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yg1pDwTq0cphnWKNw3Kq2WFcw3xU1+4kUeetqNvyqFyf/rVg33jDWbiYtcajNIz9QZOK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kN5n9qa/Dbjdhsfe5/GuhbR/hPocQWbxDd3sg4MSZ/TAr55TVp23ZcE453NnNSC7fcSc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6ANj4mahoc1//AMSI3H2JeEabOT+dcJdxNdRDdhsHdx2rU1K6W8ijzGGIxlu34VlzIORK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iWPs9UubO1MfmFYnTBwue9V5Fikwd+/ac4ZcVEuH3EdB0DUz7VPu2hVUr0piJl+ZWClW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Usjghc45pj7sltwUHqRUluxZW2tGI8YCikykd78F90fieSP1TNfRe4xzx59MfnXzf8H2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mwihep9a+kWBWRJI8Pk5w3U8f0rknudMdi/t3Ov7zis7Wol8sSF8jOBV1VMY+cgllzxV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uAD09axNOhTVPLVf4gT+VbVrlYyi/N/SsaFx8m4GTLcMO2K2LeMeSAdwB+YH0qkYsvzb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UftFkJpdhLG2zb8u72bGf5V6tJtZlyAyhecd686+NOkxa9p8Vm7sGYZRh0yMdaqOjuS9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bWVQRx83cZNL8qscFdvZW6H1rrLf4WX95GWFxHHyV3NnnHpiuksfg9EkMbXFyNyjJKqTu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SkeYFImkI2fIw4CdKa0Z3iNY2STgBducf4Zr2/T/AIY6RZws0gd5MZO5s/l6V33hr4V6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9/My5aodVX0Hyny7JpGpjKLCsUm7J6sfbp071KvhG4nt8mNmWQ4dnDDn29a+x7vwv4c0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qpIXbjLdq8k8a61bz3QihSOLyQAdvXjtU+0DlPMbP4T6VcQ7rnU7WGXOCklsxIorUuob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rct/A/Wij2gcp9lr5ceTGhUqMYHQ1BMFZR84jX72R2pVTaF8jn2ZsZ+lM+0KJDvZk3A7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ySR+WFRfnfmmtIOCV+VeKibyFkR4lkmfHyqFzV3T9D1C+djFaSqvptxU81gK25R0GFxm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jI966G1+G+uTxqfJaONs9K6LT/g9dEI1xceSoHVqTmB5nfSOxCKCSOqjvUJjdpN7QsCBh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+G+kw/LcXAuPVQuc/wCFb9joOlabEYrXSo5DjpI2R/8AWrP2gWPn610fULptkNswd+vu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vXi7vszRg9TXu+425xFFb2if3I6rXGrxDcr3G4gdN2KOdlI8utfgzd7gLq5WJcfjWlY/B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b4Kc4WPaP/r12E3iiG3C4USSgd2zxVK58dYjKRlU77aPaSGP0/wFpliVENiu1uT5q5rZ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cFqj56qnNcNfeNJ5GJ8xvasyTxNK2C0jZP8AtYpcz6gevxXEIUiW8KDHI+6BUF94g0ay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YjVsmvIJtWlmT55tqeqtms+W4ZdoXcGc9fQVBLPTtQ+IlupxEVVT/CfvD61jXvj75TtZ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SMZJY1Czbc4PbIHpUNiudLeeK3uBtErIev3sVk3muySZzMW47tmsnILiQ53EdqhLLyDj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uRJc3zO2FGcjk1VZ3yC7gL71J5ySTZQSE45z0pJJIAMZDHso/WkIfGwG10kbINdF4Z1X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ciB+eK5OS8VFIYcf3atWutOyhUj2behoA9nvdFbXdJM048yRhktXBzabLpsx8gZYHFJp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aXfEw2kelXLfxVbecimL92eM1cWXFlO+3NIJMYbjNPUtIolIDDOMGtrVreykhM0MnzbN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uCPLOM7a1N0cV4/03esM0YxkZ2rXIwOCDnIYcEHtXoutQmXKE5+Q4rzqdpLe6MTJh1BO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cuQyg7BjI71dVTyQMADNZccu2EE/Mp52jrn2q7Cz7dzHyz79R9a2M0PfcpB+YAjJK9qd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n1zTnJIjbJ7/ACioJJG3DKiNO7jtSKRMLqaKIxg4QfeqFZupRsk9vWqlxNuzk5NVmvFi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mbKklkII2+h7UqyD5gc4zxmvNPF3xJbQ5xDb27XMwHf7o+tW/CfjabxDbkXGILnOSq9K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5Z5Azj1qvDqAVmSTJUgEAdjVH7akO85JJGRis7+0EZnLbRwee4oJZsXl0qw5DlWz1Pas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kc+9ZlxrKeSUYEqeAxrDvtWW1Vj5m1FqkSdA2rfN5cZ3erVUvvFFrpYCyTRvIuflFee6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cueC9YskryMS7Yc8A+tMaZ02t+PprpZY4hkNxvVscVyO6SactMS0jdy2eO1dr4A0mxuL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MLVLxjo8VveF4iEDHO0/pQM5tQrKwK7tvP0pfLQps4+bnmolk8td77t2Nue1JCbi+mWG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FST+lFwsSyskcbkZ3AY5qPztyYH3cV0un/CXxBqKrJNbNBntIpGPrmuu0b4C3k6r5t4o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XPKI2EMZQtuB7U6LfIQqxMV/wBlc19E6P8AAzSrUZu5PMYfw+tbdv4P0DSv9VAoK/3l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bdP8K6hqjYhtpvmPGVxmu78P/CHUlkjup/Mj2HIVvWvZku4bLCwRRAf7uKW68RXE8Qjg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K5Ty7XtHvNNhjhuJY3J52nqoqj4T0HTL/XmjumVww6no1d/4i8Ny6u5kd9jPglW7VmSa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8uxE6j5Y1pXb1QmdHbaFoPhyRpEs4AI+Qx6fjWJ4m+M9lpMbR2yBpQpCqvT8K838afEB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xk/fb7xHvXCSSbXMjuZDn+LvVxXczk7G9rnjLWvFFyftV1ItqwJESdvrWXM22NXkAVU6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BApCY83oFT1PTNVPJudajjjjTfKo2BE65rYyIdX1aPyxEFLqzhsr2q/ZrLc25k8stD/z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Xwv2tHPqhLNjJt26/jXaala2trpLwKioAuAi/w07j5TzSEM+MBQRjKNVkxj5sqV6cCq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yrdRintJKyhjljjJ3e1AmTfu2XbhmJ7VLHG7bfkGDwAO1UrjUzaxK4RcsMZWqMmrTSrt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6CWa82YWcsfKwMfWqDXkUaj5hsxxms5pXnk/fTMvpUlrppum3yvuCHOV7/WgQJqVxIxS2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g6nqSh7mUW+f7+ePpitC1mFnCEjiVZHP3iuR+PpSyNK6sXJJU4LBs/l6UFCWegaRZTKb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cbu3Wtq31SK1UeRaRxgeq5OaxI49zbtmDjoev41ZUddijBHepYza/wCEsvX+UHYuf7uK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mQe+aqtukwpCgAVHJjZk5A7E9qRSBJH2v87En8q0bO/MdsEKrIW6CqNvguFUbiR1qbe8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v4VQjM1ZRE4lCBlL/eFVGmKgHjbjvW14msZ7bSvMKyYLBvmXJrmFt5bqQAEGJvm4XH1p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RkRkhs5XNJJC9vIpd98jDJFWpMKpMZUIOPm/pVSRVaQk/NuFBCB1aQg7QpzznvTGjKqQ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ok27VA9Se1BkRJMqCq4xvNHQOx658LZobDTZmihVnfgN3rt5rq6ugS0jDnAFeP8Aw11xI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chT2r1v+2oGRGCtuzg1xVNzuhsOa2Vl3OrEr1NZ/2QeczByFI6Gi6v5lbCKdpOTmn2rf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NYmzLkC+WiEY9iaLjUokkw8wB9BWLfXC5Me8uQMcVpaP5H2EOUG70HepZDIpJnumzFby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xqYLdKpLlY042pF096lW6MjsBlV2ngU0zLJJtwzupy3t6UhoryQAMS8hk46mmMYlwC23I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cYwM87u1Yup+MNMghbNzGxPVVqkhM1mnjTA3Ky5521zmuK8kU38qxv8AhYltHuiiiZwO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UdcZLe3iWONuvqK0j7pD7GSlm99dGOBfOkdsE+ldroPwvT5ZZwJZM5Oe1dD8O/AEix+fI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9K9h8O+DhNtLr5KqD97vipnWsWqd0eZpCPDaxOyBEXphsdKvaj8UjJatGbiRIwvSNsk1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f/CPMrNmVcsrL2r57tt4jIZmcqcD3q6UvaCkuXQ6HVvGYuvMjWPzQ5yN/3q5G+t2i2zo0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VcuHEDZGd452mmrNJlt+QxGSB2zWhkXdPtzcKLlju3cYq1dzsrEbuMY/3ataLGrWe3eo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RuZGUYcD+IUAVncMw+bBPf1qJXwrDbu56VJtHlknLfSog3mZZUYnFAC6lbtrUMUEcYll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iz02OC9DQE44rOt5nt23IzLKRxmmXDXN1JvuHkJUd6AOiXyNNtvknZ1zwKmi1Zmt9yqH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IqKzEgdVPf0rVt2jhDZG1ccCgDFvnM1+w4I7oe1U9Wtg9vvbLAA4Jq7qkYNwhH3SaS5k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G9KpActNnYpC/dGa7bQtQ+3WBDR7gpxiuSmt3jmJj+cHkmtTwrctDM8DAQ7jyp96pgYf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ZU2BGztrQZPMYs4KKV4YV6AvhOGxmXU79EuLKMbzH6iuC8VeJIvE2tFrGyW1gztSOPsB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C1mt5M8v7mrVrZT3kK8Y5rt4fBM/9nrLOxVCNwz71Uj0S58xlW42YA20COd8SQq+mCEE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Gt8dE8QQyTKSFYAg981va9btHb7ZCrPnG5e9cnJM9neRPF99WzQB6h8YLC31Jba7UFUZg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7BSu7muxuL6TWvBweT95IqZHtivLx4gmijeEbojz8y0Ab9+qW+EABwe1U4cseUJAbtVH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W88myPeN3vzX0R4s8G6VY+GYbuwtyrmPJx9KAPE1a424jt2lGeFqjJqRhmeCSNt4xXbW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3Y+bNec+Igw8TFCrcjtQBvWuqx5XbGyv03elX4dZm2u0Uys5O3Hc1jXlncWgjyp8tgOt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Kx2+1AFvUJjcXG8ykf3kNLHcbULq2O2KohkCDlixHFR3OoLHgLjzMdqAFgZpLgHG8KxJ9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TYzn9K5Fb7Zt29jk1qLfXt2+Uj2ptxu9KAPR9NsrK4wZZNpIyadrTado8PmW0haX2rzu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g7s/w9a1xNJdW+0ksCM5brQBQm1CW9vGBy0ZOeapa/BGFjmyXKnAQe9adlZJbs+5tzsc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H5ecHkevpQJmBJ5kbBwpYJzz2zXS2E5a3i2/eZctXPSJ5kbK2Yyp+6K0dKudqjaHLDgG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TC8GccUzUA1rqRA5/wBr0rI8K3zQXyNuO5uCDW94m2x3iSFfmIBHvQBjapK8kbjLNn+9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UqPatO9ZpoyS2R2X0rBfMd0Pn2kn86AOmWaSVgWxz6VZSTaqkdzzWbFIvyn7wxxVqNi9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eWeTn58jPFQ3TIijewJHY96qtcPG3Kr7Vm6vqUdrCSGG/vigpCSznzXbIyPTtVmKcyKr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vq8czZDDafX1rVtbwttUnLf7NSzQ6SzmYKuOjVbuJHCY4x3zWLb3MaSL5ucdTmr93qlp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pEUr90GC/wB3P8NegeEJBHYwOc8nvXml1qUJkbnLD+tel+A4zfW8K87VXt71xYn4T7Hh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xFDu0clVLHrx2ryGbTbWTVHe4VW3DH0r2XVz9n0d0kkEe3u/9K8dvEikeSfLAdgvSs8L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2Ib/AOylRHFGMHkYqjNKnllVTBHWqzTKckfNzRFIDJ0wTXqn5sXLS7JVd64T+96VFeui7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fJerD5mc59qxbrxZawzGGMncB0Pf1oJZuSSLcRq+Qhzg4qtagRzMu8HJzzVazvft0O+M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DLll2Be9BKZdC7WWQFTiqHiLUpbjT2iYkKORn2p9x8kefMLHPasbXLl/J8suAPUVS3CW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5yealZiJFBJPHeoIwsascqD6GngyYC5B7jFUwQy4ba+MZ281GDkEgYJ5qeRt2GbrUah2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OY1Vj1zX0H8O9y+H4CvHTJ9K+fJP3P8AwI19BeB5RH4St1J28daT2F1OgZ+H2jKscZrO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xj1qT7UNijd3+9UMkkbA/Nzn71ZmhBuHlhfu+1OjOwdc5qHd8+I8OR1z3pysZGbaYyB1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CSPpTlkPlsmwc9xVeOUJnnFCXA5wdhPT3oFcmDJGoBOTRuC/MRkkcVT8xujAnJ6ikkcb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ZcbHDA5bFXYyFVWBwuP1rHW7SH5mO0f3agl1pUJCnIznFSwOjkuPmCOMbRmh76JVDD7+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48kjNv3Lj/V1Uk14x/xEye1IDsm1NGiIzgk8Vn3GqeTu+ff6+1cdfeKRHuXj8K5y88TS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FUgO01LXEZmHmZb03Yrn77Vg26QjB6fezXKy3xnJZnK+oNZt1qTv1fJ6EVaM3uWtc1ia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M1iRhtu8tnccZ9adv37j97j7vpSj7oBbC45X0oENLFPlOFx696VsMuFyze/am7iWBCnf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GRzigB2C5Pzc0i55O72pVU7fYDIpsqFYzgj5hnae9ACNGyqVHzDqaZ95c4x60fxKCQhx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3etUgEeNVyQCT7UNMxjwQNvovU0ELyW6mjaqqCvGeCfSmUhcjHy8D0PUfWmhguSPpS7l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UKyu2dvGdvpQMXBXocA9aj3L0ySO+Kjkic7SG4705tpAfOT6UAP3dlx/wHrUcshZiqMG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Tjo5/St7wr4bfULoSzJ+67t60mxdSXwr4NudYYSkFI+nPeunk8Gpa3BQ4f2NdjazafpN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Ks6fWI5pFbYSFPOKxNrGXa+G4lwJFAY84Hari6TBuwybkH8NRSaoGmIVDFz3701bme5f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6TpcAZZAoVB2NdZZXFtaxtgDCj7w7Vyem6fqTQqgBdc5GO1bEPhu4kZXdyrEcg96mUik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P58d/bvVTULiLTbiOSb5dpwD7VesbVdNjIijOfvEjvVXXF/tRgdmGxg7qgZp6l4tgj0U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/BOpC8W6LEb2PKmoYbKCGzEJTZJs43d/pS+E/C91a3BndisRPGaHsNHVs1sFdzKUjHVT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p9uLe1bcehqfxxr0Gg2Tr5nztkD9K8Wury61S6DPJuycBfWiKHIr3V415LJcSjcD0H41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mwSKFPQ9KsX8MtqPLkh2kt8pqGZS0LjhB1JPetTI5Jf8AR7jeGVSCfrVr+1H3GWVi5UZw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GQD/AA1WfauQAAfatFsZvc6r4eX00eurMr7mj/5Z17CdYu5IwOcqe1eP/CyH7T4haLIC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P/su4Kh9/Gfm7fSvPrv3j08Oroemr3lqm1ZFjLc571Fe6xPHtWSWTD8FR0qtqEwkb91n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ryZhmQDHfpmojCU3odL5Yo2FVZNshLBhwcULHHGpJJIyetMDiGNIyR8wG5h2IqreXyJH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d8MK2tTnlW1tEna4Nud4Pyn+H1q3HqSeWFVP3h6e1cy2oIxaMxyPkkKY1zmor+8n0WH7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LDGaVSjCK0Nqaq7yjodja3jWsu1l3M36VfvpEUK3OODxXkT/ABYSymLRW6yt/e71U1D4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j61x+xk9RSrxPU7i6i353Kh7Gsu+njZCGZQ2eGHevH9Q+JmpXJ4BBPpWcPF2pS3CiSTy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DtqYe3XQ9iNuPNDyNuB6e1Rve2tq0nzgllIGfXtXm9xrF5LjddSMQMHb1qu11Lsdt+UI7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sg9tfQp+JNQjkvpApHGQSOxp3hdxb65avs3n1rHuoyt2zZzkZq7oMbzawjsu1Qufriui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k1D4jTBBDFbQjy+Pm9q5u+8TajeIXa7aNGOdqtgD6VRvMyz4wNpUHJ7Vn3DLHGW2NgZ+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z3E26W6mkzwVLZFRR28Yx82MHOKj80q2OApXcEFOX5dvO3dz9KaQE6yKJndSeO47U/7d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Lw3eqxVSTuQoPamDu23cDwAv9afKBMszeWo35Yfwt/SpTIJvlXJHoe1VxlI5ACJMN2pkk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QBZSE+YFGFbtnvRJKFQxJlQThs96gVioweVx970psrFVyPm44NUgLPktOpKPgj5RW9Y/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byB4EXaSULYNc0u6MYZjuzkYqyt9dPNGDLMZf+WexiBn3x1pMDE1aN9IuntpPJ81eMQtk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QiFlI5cfyr6H+F/7PMfiy1h1TV5ZPKkwyqka5K8969fsPgD4J03Yws97qchpGBPH06Vi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y1Pi2DwzqFxGBDayMOyitK0+HOu3kn7iykxxkJ2+tfcEPgDRLbb5NqmB0G3NX49MsbeZ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twc96wlXfQ6PY21Z8ufDv4d61o+rR3d5ayJax5z8uc9M164zI6hjkgdF24wO1ei+MIY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kiUFT6eteX6fI1xNMeHGc8VnzOW4Wtoaq7jtXbGegwetVddjZYH8vaWA+6e2KsLMrNuz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iAt9lBQnbuAYCqtYiRVtZC3kkADcNpxW5a71dlyQFXGRWBZxbhEwlLcY2GuhsHEW7Ixk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niLFRsHO0Vy/ilY7W3EsseTycenSusxEthxnJx8o9e1cr4xs8xZLZURDKt2NAHIrduuB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OeYhCqjceu6kjCxrjIEa+lHmIxxs+Zu9Uikaeg6e+pXSSk5wORXfQq1rbqxJjTac47is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0jeWrc+X6Yqr408UJbW7RocKFwPc0mM4vx34umaWW2ikLjPAPpXAsrM+6aYYY5Kt2zU9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gAVhhs+oqOaELGDIyqw+96EVa2JkVMCNmUrbnnvRUF1baXJMWuBMX7eX0x2oqiD7x074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xpF0+ZsfWult/hPYWcCG4vA7jqsfzGu3vLuyaQmdSJF6kNjFZUmuWFvITEqlx0bfWXM+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ar5sdj5rgfedcGtVrSBVC+Rbwr79eK4vVPGaKWzcqp/3s1ztx48DhliXzJOxbvS5ibnq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mAH8KdKyLjxXaQM+z5xnp615lceK7mZcCKPB6g9qij1gtw0QDe9TzC5j0j/hNUVSAscY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jORl8xCTngZrg5bp5MjOD/s1BJI8bHDEHHDHtRzBzHZXfiaaZQuT6kDvWM+ufaJQoJzn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2hWmLSd8dxVcXD5DJGFyfvCjmJcjbkvByrErycEVXa/EilS4x6jvWWrtw8mHGSDmrLYS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2o5hcwwzmSTByFb+EdsUi5kGBjHtUBkK8+3NNaQPtw+T1qg5i1JMUt/vbTnFN87aWCPn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bBzzlqqXdwisWAJVeuKA5jWF2qsFd8cZpk8xXlXyDyKx4b+GbORjjjdU/nKWVVxyMcVL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weppqzRyRtzgtzWZeTqigqMscqfwqHzxHCCHwB2+tZvcDVjuljb5m+VPmNQyzRblWEKC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jIyAZO1c4HeqzSNsR97EsOp/z7UrgdVJAYrXfIgAzj86zzfLCzYBHOBmspdUlMe1XYRtz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uQd+KANibVk+Yr9/FV7rXJ5vLAlwVwcbsdK5+S44+ZeM1HLNuHJ2KOR70hXO8t/F1z9k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Q/P4V0/h3VF1a2d4uG3/ADZOSMeteNzXgjjPy5+Xdmp/APjQ6RrBiuSxjkf+LtW0WaRk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zFj+UcFvWuG8caaLWz+0plmOAcNjFeiRyvId0Tbk+8Pxqhq2lLrulTwyf61h1/lXTCWp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zcBWgcBF4yGyRWhDeQvGpedldmxtfpXBQtN4Y8UXen3X7uNmyB+daTakjTF1JdOgx2rr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5aMxLSY2nb0xVaa/jWNmRSR93B71zcerFhJ865DYC1FNqxaRVEij1HpSYjea883LKMfLj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mGODWNceJ0tmeNpF61mx6rHdLJtYMTk8e1NIDJ8RbPOMqur/ACk7T169q5zS9UudF1hZ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QXjC4hl2xea+M49K53Upv3OxlPmKnUUwPUV1g30KOvLNyT61DcXTRgSzOqJ/td68+0jx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Vgv97FZus+I7/XnMa/LEBkIuW/lQKx1GoeLIkV44G+cD5frXNXuqXFwwkV8Bhtb696i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Ft7WV2bn5kPP5112j/BnxJqUgLWrRgjrtxii4uU42HyocAg7h95hSvIGUkEqufvHvXsF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1G6FomMlR3963U+Evh7Q5I2kl+3gfM30qeYrlPGtCvbuG4HkKUTjdius1i0GtWLbSudn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I2MlqfI0+KBGyVYfex2xWdD4JTT5JBcYhXO4IepBqeYpROK8H/B+28QYutWvo9Psozyvd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Xonh0fZ9ItC2MfP3PoTVRY9FsYQuGZxyV7Us/j610+PyrOxCccMO9Zt3djRKyOstluLl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/wBaWbUorNWBlU7Rn/CvNbr4gahcbhjjP3azW1a6u5SzzSIGGG2dh3zS5SuY9DvvEyqwZ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9/E1rIGCyRzMeuWx/wDrrg2Kzbgzn5eMMuflqCZ4LWMmfazYwCy4wO1NR1J5jqp/G9rb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K4//AF1Vm8eXbwlbfajdQ23IFcRfa5p2nxgTTRlzyFFZNx8QNNt8FZS5zgben41TiHMd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eZeyLkdV+UfhWFr1qdQjeSQyyyd23Zrg7/4qmGR47e0Eig/Kx6Z9qhj8b6vqUeyRBBuG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ug+4urfT2dWX5gawry9n1K4CW52kn5feum07wBq/iW6SX7O0aH/ls/yj616BpPgHSfCMI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Yzbsj8K1T0IcTznw58O5ridZtTkNvGTwq9Sa9R0+z07w/afZ7K2Dvjl+5PvVO88S2Yk+W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/jB1/wBXHtGMUiDpZpvuiT5FxlV9K52+uTcyEPKEGcZNUbjxBcahJsHy/LzWJJcOzMuS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vo7SONN2JSRj5ep+lYksMDZKK0fOPn6imQ26qxCuc5+bPb0qR18vf5hYdfvfxf5/rVog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C/7Jqp5PmZYOAF6Y7+tbThZFAKKxP97tUf8AZx8wKoPHJVaYGfBGW2mNcjP3vStFl2gx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25Em0Dn0btSrZyzTGMqcEd6OYrlK24lcE5IqzFbiSM7s49q17PwjNef7IzxW9Z+A3b77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SuU5UgrICnAPGV+nenQ2Bm2qhG3bnI713R8N2ljGowCQe9ZU80VvdmNABg9qjmK5TCTQ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1tWvg9HAMknzf7NWHWJtjxjJz0PT8au/2gluzeaC3H3l6UuYpD7HwdYqqtJmQjpmuk03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0JDNjJXJ9qwB4jhWMbMMMdqntfFpjVv3YfjoaljNTx1pdvJoYj8tVulDA7RjjtXgwje1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YrjXpr7hY9nykfN2zXDalpHkXhcoGXruHrVxkRKJyV1aTraiYKMZ5zUEKgSruAGRjj3r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V4PA70zSvCd1qkhEasiAZLVpzGfKYQWV2VIl34wAK6bQ/ArXEfmXx8sZzt9a6vQ/B0Om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YMa1ZraTlT8oYg1jOoaRgZWn2NnpIH2aEIehY966GOZPLB8sKDwAPWoLeGJU2nDHPeoL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VTgg965m7u51JWRYk3zZUMd/Tj0p1jC1tI5HzL1+auV1bxrcaePktVTjO5u9crdeNNa1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I0p2E2en3E1vasXkKoGOazZvGWm6ZC24lzu42f1rz3/S51xJN86/N81WLbR7vUXRIIJL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0xcxsX3xKNxNttbdSS3JY4NUbrxVq1zMYoGwG/h3ZFdJpfwl1y+eMLYR2nOC0q4Ndxov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FYuf9VEuSf8ACpcikeLTWN9qEzG6uJc/3R938Ku6X8PbjVHVbeCWQ+/SvpTS/hzo+kou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nd+fpW5Dsh+SMRoB0iVcAVHOHKeFeH/gK7SK9/IIVPVY1y3/ANavUPDfwt0HRlQrEZSv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BLXzuVkXb/eqeOxjtz8xEh7YqebmHsQwWcNmhS1WNSOQq9KoXTajeLtgjUYPUVrNNFY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n+VUl8T20upR26XACMPuilyi5rHP33h2a+tZPtk68xY2quea8B17TW0PXp7V/l5J3bccV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pl1e6qNaE0TD5bXv+FeHeLGvtT1STUJgDERtz349a6KeiIlK+hkNGDHnlz2IojnLjaqr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UDzMYwe9G47ieB7CtmSjX0OTd+5ZVx2qTVLUxsfl4x/DWNa6g1pdI4GeeV9q6uSRbi1V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6VDKscw0YaPgqe23vUEnzKr5K4OMGtSRF81sJj29KozW+SxBLE/wihPUTj1KzkMwz839K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qH/pTPMEaEchB1B7UisApfaWTrx2qyC1uYHMaEn3qaOZWYbv3f8AWq0MgRTtDHPIzT1b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kSX2JD9/IHIohmFxayRuMKeKMiO3cRruYnGKzmuk0+TBVmA+YlapDM28V7NnjJKgHhh2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DxzkOOQxrfvpJL5mljWQA9N3Ss+88PzRwNdySpJhc+WvUfWrRLKmofEbWbzdaTzSiHZj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kRVDAuwGB1rD1BvtSpKFChDyp71o6TdbLiNwBtQhiB2AoMr6ntnl3s1hBHKko2gfe+lc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JjVt7Dqa7iz+Ndhb6TDbXemiVvLwpPcY4NedWduPGniQAbY45WwB2AJqWUZrR3F7GJXk3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bNI42kO7eP71e++JP2XfEuk6HHqmi3kN+jLu8mP72O4ryiO4tYZ59O8RRfZrxfkKjqv1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m0v7IBlSmK4DXdP/ALP1J0wQM8Y966TSpVs9YdLZw9u5yCKzvHkJS6SYjKmqQGP4XsLj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8isD8vbnvX15qdqY/B620qAyRoFbH0r53+CeoW+n+LITKMCTgV9J60qtayBE3s4z+FZv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00kJTG0kV5v4ojEPiYSbO+N3pXp3iCzl0zVGmVNkbDBryrxxcbtUVlbbtIzVRJkd1HKs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jKOKzLrwrbahcKwbYc8n0xUNnq8LaWjF8nFQt4oWMiNRvk756Ae9WzIuP4Vgs7ZsEyHb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Cb4ocqO2a6aXxgkSuqyCPjB9PwrnZr6OWXeCXbJO40ikyn5XlSDn5c8n0rq7N1NuggG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5PNCqu5sD5qtR2GpLEqxSBY8d6CzQvoVaYNIMYaul0+Qm1+SPAxjNcQ2l3sI3vIrc5Na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FIOBgYoA15Z0j3hWxKQQD6YrHV280sfnfHPvVqcSXEwwmCRzWdJbLHIS6nOe1AFOV925C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MYZyqAvnrntXQjwq+rWqzWkpWUc7T3rnJNN1DRbtnubeU4bGexzQTI6GyuXtZFfOCW4r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lySypniuGabdao5gAA/vV12kXRn0p1lAB8sgYoM0ZccwMTKc56nNYl3MrZLMVXPOKdcX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TWRqF8A2xcHb1Y96BnVWt5vgUxqCAvBFWILwtjcSzDoorg4/ED2vAAIxzioZPE13I2U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Z9U8mNshS3ZfSuM8Sak9yCI3Dr329ax7zUri8JZ3YZ6/Niq0bDkebgf7TZplIu6fdGFl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q/2v5DBVkDH2rnvL2oFYj/eHb0oWM5wV3kfrQLmN9tcYSbC5z6DvVeTW5GUojnOeh7Vk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7tOXHzY+U5oFcuNfS3DMrvjaM5r6A+DN/wDabCEF90nIJr5wkJCkbue9e2fA/UlhxC74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9zKZtYhJHtOtaX9us3U/OQpJX2rxXXtCGiI80E7NDI/Ibsa9zuZmEZKNu3LivHvHUohj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0rz8O+WR9rmlN1cI5M4Zjl2x0zzTZ2ZcY6YpmnsbqHeGZ+DgtUkkShVOMnvXtn5mYHiG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rmGRVcneDLnnNdd4qjJhjKqc+1chI6ligQEA9qaM5bnReFfM87azf9812DRsilMg5Hau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bSv0rR1UMLhWUsF70mIvXBjWPaW2HsawtYjbyieq/wB71qlrX2ySRDExwOmaJ5JfKUE5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hh8wywpSzbcbMio2JH/LTihTuyEckkdqYyRtrZG3aw/WlAAT5l2moypjwW3Lgc+9K3y43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E7FA7mve/BLGLw3bD/Zr5/ZjvQH1r2zwrfeX4dgP4UnsLqdDLcKVIdtpJ4NQXErq2I1D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9tpG4Y6VTuLzAC52AD7tZmhdMyhs+YrH09KIrkt6N9KypLtSq464qJr7lSOxqkSzb+0L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dK1wflUHPFYDXjuT8u3mlW+fBAoJSNprx4xwQB3zVOe/kODuG32rMN+cneSo9RVN7otN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gfKadxfSY++QO2KybzWI4V8veC5OeOtOdt0bAnC9q5Uyh9Qk887ueF9aAZtR6/DPMyoJ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xxgLETtx1Peuf1DbHMpjzH0wBTJJwRl3B9cUEIsXF3vAySTnjFQeYNzdMn0qDzEbo4B7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QoUpQAlzNGqYzhs1SjfbMxAA+veopnaRgdqxj+dDKFVcEEn0oAmZiPl2qpB4akGQRu6F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XkZ9KNoWNQow/egB2fL2gZPHBPelaQR4Vhn1qMqwXYBlqRsLwSCO2aAH7jtP7st6YpCw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WVUdSCRz3p6zLIzhSCWOOaAGybvLAxuC9BTQp2g52DutPZh5bAkgrxyM1AWWRBk5/wCA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n7p4o52qAoZeV5pmxNqtu2kGibfkMcY5xmmUhWkCsOQoBxkdqYB5jNtO5yePeqrgHeW3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VTlQ4HPrQJluSylAVl4VTlh6VTaYrgBsnGfpW5HcB9N4Q78fLn9aTwz4Zl1y5DuPLiU5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8Oy6xOsh+SH+9616Atq1hGsdv8gAwy+tbWk6PbQRw28Q2oR/exWndx6ZYthpVAH99sis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TyMFMEufXtXRaX4Jnul/efKp596nOvadbuP3qlV5GzpTZviJBCpEZwBUMo1IPA8UIAKyS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6NY6NkmIByey5rkZvibNtCQ4Yg9/esuTxlfXEzMdqnNHKM9is7pZGBYbIsf3cU+XWrOM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ht14i1K4DKJpCM/dVsZqrLe3lwUBkkXJwQWzUOOpSZ7RJ4w0u2myZg2B0FUZ/iHoqZJt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WcpZt7N/jUq267MYIx61PKPmPQ5PihaqSYbTzD/Du/hqhdfFTUJlLRwxrngeorikhjWQ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x/IzgN3I7VXKBQ1zU7zWrwyXTMWzn5ug+lVYJhbavZvt/jAEfr71dllMzEht+3jNZeox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gZ9KoDX+JDbpbRj8u5eK5yP7VfSLHFGG/hya7PxkV1CLTMJuwoU+9O07TYdJt90gXdjO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h2LSbNpJMrOw71wZk2sfmwAcA+leg+Kb/wC3zlVYOijrXHNpc11ITCjOf93OKuJLRc8K6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l/8AVnr2NemXvxW0y5kRiW87GcHofpXkl7p7afb7wh8zpkrjFUZI0Vkc8nqT70pU1J3Z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2s/FNlJZvcH5sDcVqle/E6z8toYgVJbOBXGaTOsmlISN0uMYrmNQUm6dd/kuprqSUI6DV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S+3pGRkHnFekfDPwe3iBIbu8P+jZ3BtuS3tXhXhK1F14gghLb0fv619c+G4YtH0qyt1X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WMqUadon6NwllNHH4jmrK6R0VvomlafApi0q3LR87pE+YZ71x37QdiurfD92VFWaMq4K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uglEnORwfWuV+Km+48C3axHB8lvxHGa+Lw+IqOsuaW5+05tgaMcvqKMLWR8VqqmRsruJ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YwF7MaeI5QZRLCQecKOw7UNY3EwOYWyOlfokdkfyjOPLNqwxl6bnCPnhB3FJGw81SvO0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nzLAxz0+XNSf2FfQ4eS3Yn024zVXEommt0Wj3bNmRj60kzDhUOExk1Xgt7yRgiW8gb0H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moQhyWiUjJLVDlqVynD3WZrtQiHJOMit/T4UsQAzDzGPUdq6i/8AB1l4ftd0sgeTGQT3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BBHuIo3Fymzc7Wiyq/KeMemKg8xCAgbPHK1LdsVt+Nu0nIqnJJuGwZ2sOM0EkQiRWbJ5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zxkcLml8wKFDAkYxxSSLhlAVuOma0WwhU+ZSfm396ZIcqcgk9804OfMAxhjxSNIzAnez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JZxgD61EVMnOQDkdKkKlVwvJPZu1JDwv3RuHXFACoqjd82WU8j1pbj5mVg5X/ZFP2hWID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HyXGxCMYoAfaWjzW5jXO4kkZrpvCfhU3F1D5gB3HBzWNpOFnQ4wCN27+Vek+AzJcX0ao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dR2RpGOqPZfC8eraPpdvHBKzRL8piHXpxir/ANu1qBlKsQeqs3X8a6PSrUNpsC8KGHOa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Csq8Z9MV5stz01sZuk6vqjTDz4o2zwWHWt+Yzkr95f5VXTUILjG1VUKud1IurmHKEZVh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5ZNBuwzDHtXmFmsdtcOqSbTnj3r0LxJqezTXhRjh1+bNed6RPHeK0vDFmJGfatInPPc1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Kp62f3JEmccbc1dL7eGGD1G2qOqbrqFkAycDG6tDAqacy+bFk/IM/L69K6Ky+9jYQy9M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+S2xUKnDe9dXZKEhLqATyRigl7mvIif2aGViZf7p71yHjZgYYlHyswG8fTp/WuoVQ0O8r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MLVJYYlkl8uQKWNBJxEjbSwHy/1rS8O6WdVvo0wVCkNuFVIbFLn7p8wkH5q7/wAOWMXh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QgUFIfq19Ho9i0S5DZ6GuEutCl1xnmYlVJyCKreINeN/dTScsAcjHak0/wASG1tYxL8z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5rX9B/s+4WWGNnVckt9KwEkbUr7yEwsjEYx1z2rq9Z1U3kMiwoxeTgV2Pwn+Hqpc/wBo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t9KTZLQuh+AL210yFRps0pYbiw7k0V6w0sisQnyqOABRS5hcp1d54vnuJjK7Hc3qM1Ul1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c+q4qJrUqpUruPSoWZVmUAbHXj61y3MBJpJm5ICnoSKatvJ5yhtp4zle9WlmDD94pwOp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yjkL2z6UxAjRruL9KkleNVzH95gMVEW45cFe+ahluFVTgY9NtMDRdh5I3Hbxwfes2T5w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mpJGF3gnJwc1A08MkjSb9pXgUAT+d94D3zUX7vYC3WqvnhlO0jI5LHvUdxfQNBuznt8t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jbzmnS6kGjB38HqfWsn7ZEV77m4GaqTXh87BTbt/h9KdyZSNaa9X5gnVu9V/tDw4bfl+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gA+9Qy3BW1dmbdyMbv6UcxCkbjXHyrluG+asS+uljaQBjknIxVG4vGbJC7hgD5qzL7UX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sBorrXl4Ep2AfxNVmPXoWkTY+T/eWuQvNQmt9hYfvD0X2qG11J7iYRq38XWn0HzHc3+s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eFZzXTyZQyk5PGKzvMVYgCN/A3U7/UfOi7QBkVkw5i9a3btDuSQcfKuPbrTZJ3k5Zig7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EcKwzn0qQqIm3bd3GA1IOYVrvagHmEH1NI2pTbgCV+XkMveo2fzGYhQ5xjYahZm3AOBs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keVzuGcbuahbnfkgttzhalELbePlJ6H2qCTO0gDAB6UCGSOrIoj3BsAMG7VjXDyRyGVS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R907vWqOoQ5YE7dwOTtqkUme9fDfXl1nw6JVVg2cFv8AP0rtLNI5HSEL8rdWb1r57+FP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tthmYyLnoc+te92koa4IJw64PHTnPSuqL0OuLurHi37Q/hF4IY9StkCzwv8AeHcHH+Fe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OfNmUnKV9meNNDXXtDdJBvDIV/OvlDUvhTDpN5cy3Vz5UW8jZuxXRTl0M5qxz1742vmY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iO9kK7ZSCAMYq3rujWtm5S1ZpY1ABlZs1y8hNrJtHzLkjdXUc/MTXmqXbqDvYOWOc10/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3dtwIwPlz9a5LTdJ1XxBd+RplrLPlsFuwHrXv3wp+Cv9hLHc6k7TXDDdsHYehovoNEE3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85yV2VSg+Ed34imEiRmG2yTukXAGf/1V72dPt7dR9nto4yOD60SKBasjsFj9BWXMbHlW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+uGuGH3l/hru9J+Hfh7SWPk2cDhfujvVXUvElpo0J8shTnljXPTfFKzsVeR2UFfm20gP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I9NjQgdaoah4q8viBfLbvXi+ufHZrpM20bMM5PpXLt8Wrq6kRkgVM87qVg5ktGex6p4k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Hy/SsO4nubXDuVPP336CvPV8dardNlWCnPDCqh8Qagx3mdnXHIbvS5Q5+x6VH4q1W4IC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4VU1DUr24+WSaSVj139/pXl2ufE690myTyoj5pO0gLn0rnrPxt4o8SXTR28HlnuypzR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uJZGRO4Ws2+8VaZZ8NPvA49xXI2/hbxZrFkYm851JI+b5RTYPgbqjMjXl1DbL15bJFPQ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8gEbb5OoHesfUPjATM0dpaGNv7z9/pW9p/wh0yBma51Bp5O48vaP/r1v6f4P8NWP+rsI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A8u/4T/XdQk2RuxSTgRxrnNOfw/4r1kiQC4ZCcAlcCvZFktLaHbZ6dbwADhR1qxBqEsi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bFTzdgseUaZ8Hdcum33kuzd/fro4fg7b28g/tC7idMDKKcZrr1vG8wq85XPdWyapXyQL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1NLmKRXtfh74dtpBusFmK4IAkrf2afaLi106KMqO64A+vrWLb3kjPst1LjPAHertvZ6r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aQyprms6hb3Ec0Z/d91HT8KzNf1CW9t/NB8oY59629asjpelTy3rBSq7jj0H/wCuuO0y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sSNioT27VotjORl58xwd+D3pqxhi247wDmrU0wjbCIH4wM0+30rULpfkt2RR347/AFp3I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w0ce4ZzUJTdlvuZ7+nrXQReH78qVnmkAYfdGP6Vdh8IxQsd+WGc/PRzCt3Oas4QybIAJ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99ISoC9MbducV3Vno8NvHmNV3gkrUwjW3XlhjqcVDnqUoHAW3gvULhhvUxrj7xXFatv4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PUmuuMyuMhuMCmSMkjbmfK/3fWlzBymPZaLbQMqywruHerf8AZdn5xZQu4dBRIx+dUAYd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o2q2aVykadvMI5E2sp29vSr0esrG293Ug8AVzpaURlyQT0OKijIz8zbh120i0bN7ffaW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K38xTIAytuwDjP4Ctby2kj80rt/2fWum+GMVn/wl2my6hHFLbpOGMUvTrRe2o7Fbwb8E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7G4gt5D/AK54/kwe9fQ3hT9jvw9pMcNz4hkuNWkxloWmIhJ+g5Ne9LqyXmmq1oqxR4GzZ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C+MkZxLuPTdWbqago6mZqnwz8OReF5LHS9Gs7KNk2F7e3G4j+6T1/OviDx94ZbwT4qu7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fQKc8fpX3IfGNppNmIGn+0SsceTDGXcn6Cvkn9qzS9Xg1q11yCyaOS7xEltIQH+u0dOt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SKPD9uorG8QyWz2vlpJ5TF8lqp2PgXx54sU7Vmit2/2dmPp69K7zwz+zfdW8n2nWJpTg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KO4chxegeH/tzF5QWjH3AO5rttPsVhLRopjcHkN613ui+E4NFYs8sMUe3YCnzED3qXUr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tLdmdcLWUq1zRRVtTgLjRNQZmZ2XBGflqGw8M3moKSBvVc9Ov4V1U0bSYR9sak/di6V0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K27PNZXuVp0OPtPA95JGGkWNOOsv3qvT/DuBtNfzLqSY4z5cXvW6UkXJIIGOSavWdxa2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kGqQjye4+FN/qD4Xy0jHIeb7wFSaT8E7KGbNzfiRyclYlyT/AIV6bea7Z3zGO2lDgLt4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LYzyEdA2KfM+hDKGl/DDRLGQAaesrL/FcvnP4V1+n6DBAqoIoYIh0WOPaP8A69Y2n69c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d3DZro47jzVB6gck/wAqly7jRYg063gbcnzHtuqG/j86MMHCkHBYdqSGRZsl5D6kCm3F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HjPesxkUce2QZbbx+dZ+o6hBa+Y2ze696nu9RRVfavGMCsDUPO1ONET5VHB9/SgZ0Wm3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ZqSSZFhYh8EHisbTYJrUoHGDjFavklEY4BJ9aOoMo+I5jdaHMACWC9q8q1ODU5lsjZB9+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r1eRXNjcxFQSV4ArntL8O3d1cIhJAjbeCO9dETORxVjpOoeK9cjtNRvpLC1g5dlbJx3F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MCWFkWZd/Ez9WB716LrrQ+HfEsF08ihWXkHvXKeL9U8Pa1fQSO8Ekq9Y92DW6MjypGMaK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3cNq9W5NPvri0kmf7Mn7pWONrZqu0hU7grYq0Uh0issT8ZboK6HSrh59NTcuQvykViI0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6H1rS0i6MjGIr070pFImuYhuCBs/LnNU7v5IxyTn0q9dYV2UnPy8VHHBJNZ7f48fpWKKk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2xtk9+tNjRtz5zhh26cVcmjZkAVdoU81WhtlkkZN5Qj5Tj/PvWpALuVQAAyAEFRUU2sW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5eBWLDcNoevNaySF0cghT71sa9rEejxblsVuJGwPMbtQBqQ2Ut0uLaQRxFd241kXkaab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koO9RR3sl9pMjwsYnxgBWxXP+GZZ5p7iCaEvImW8wnNUgOm1PxRDrdnJaW9oLYgd65bQ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kkL/KTg9s10OieH5W1h7xiPKx3p98LLTbqW5T55jxhatEs4O8smjmuN67SeR71kaXqL2t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3rpr5ku2lcE+b/dPauXWJWuGBGQOapGT3Pa9N8VWlz4eME1orsUK+btziuNGqXGlMLjT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cYx3qnpM0lvYAIcoetVirozNjKsaTBbn0f4T/a6u9D8Lm3m0/wC2XKxlTFLJtDnHD+9f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3iC71S6i2S3TFzgcD0AqGXfCVAGM5xTrUeYqD+PFJK7KZZ8PwY1BCGGMd60PGse63C8N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1RRGS+0du1XvE1jM6KDhmIztFNiOf8Nzf2PrFjc4IVXAbHpX2Po3k6ppVvLgHcmRj0xX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jakfb0NfWfwX1k6/4btkZ9xjXBH0rKQdTN+Knh1l02SaL5GAyG9K+XdSvBc3EisuSpOR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wW9tZraWP5Sh218TeLNNbR/FF/EV24c7acGEjNW+maDYJNydc1C008i53DHTmoI2bcwZ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b4yc8r+tbEIb5jsv7wggccUiybUGCAPeh4z5asG+Qnharbh82MEcgg9qBMvW9wzSqqoe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LqFAiDaoxk964WNj5yHeQFwMGu80vVIVgUMSMAdKT2GizFZOoAdTj3plxokcbLlW+Y5G2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Llvr2ptzqQ5O72FC2NCybWGGJThsKOjd6xbwFZD5ZA9Aa2Fid2UKQflzzWfeWmWLMQCe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/vGaaRDh1AOAK6fUv3m7K8A8rXE+FZksdYSPGGk+UNXY3kyssgPMhbOaRMjPm0qC8jZmY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ZYRlI5hjp8vWptRvFVCmcNjmuD1PVXwu1qDNC6z5MNwZFlyDnOeufesO6Z2ZN4zk5Bps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ABzxUTbFJIckMc81SLQqxny0kU5J4o4VgFOB60rMmePmboBSeZu+6AqrwM9qYxGJLcpux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FH+970klzKq4jwSepHeoyzs/TINAEnlNHHnYEOeCaGduocFvaoWC87hhh0px2rHuK7jj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znIo87aoLMrDPG3tUKEblVgCOuw0jMGViq8Z+6tUhEzNtB+uRXpPwbnka+uIySJF+Ybev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UOOAa7P4UXjWPiCEhvmb5fzrnr/Cell8/Z10z6ht7SaHS1D5VpFJG7rXmvxDspHs5jF8x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Ut7oXFvHubLqmAvrXnfjMGfz2xiMLnH0rxKL94/TcS/a4Z+h5B4Usri1ExkYdfmz61tzL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rIsYyn+sapFlU9ele8flEtGyC4ZbhWhZuorl7rQ7SO4JdyDngDvXQ3EnlzEgZHas2602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CGXNNlFrGIkTanqvep7y7CpgMW/2TVY4WPHbFVJtqqPvZPTFBmJcSCRlB49vSql9Hthy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zt2uirDdnJzVvxNpslrYRuFKr3zVIpHKo+GcmPa2KVZJd2S3GKhXO4sTgVPvVQCPmyOa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Dz3p7KNuBnOeM0xpvnT5crnpVm4BZch1Az9xqAK7Eo67jg5Fer+H7wR6TEc54FeUSqfk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aTdLDp0SsRnHQd6T2F1Ojl1XDZWPBx96qf2sSKxcAk/xGsyS/i2s6sAf7p7VlT+IYYic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dF5yrjahOf4zTFm3A9+etcofERjJKjf60z/hLHXJW3bP+z3oM3LU6stJHlg2044qKS64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n168uBv5UdgO1U5Lm5kYq8shGM4FAHayX+1s8SbeQS2M1Tk1+GByzMAxGdobNcg0W9Uc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SSvfmqQ7nSXPi6NlYRxlZCvUd6xY9SeWcyMmRxnd+lVigzkDaPWk2+WwfOP9qmSy7eXD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apzXPHJyQaXlW+U7j61RnkB3bTgKc0CJ1m8yY7xwvf0pbh0nwoHyjv607S4Y7qfazfe5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ygc56UARNcY4H3RT+fvjqelRRyIx8skDHXNSB14/dljzyaAFDJG2G+/3pVnwuV/CoW2S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7xNzZx14zQBfkYqBk7zn8qazlskLzVD7YSwVFLk9Aakgiu7uQgLtLcbaCkTlu7NznpSN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86n/AOEY1J/uJJnpg9609O8C3cjAXTPGD0FAzDa6aTcgGxQMn3qJbhl2lSSOnFdlb/DH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wNbdn4GtbePy5G3+g9akLHmrTN93Zv8A9laf/ZOof61rfah6bq9Qj8K6fYyB1jAPoazP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YFXGNw7U0B5vMzqzDaMjg4pg2cKfljFPmcyShc7u596YzDaMcMwxj0pgb+jSRC1O4SOV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lNbwhY1Ck9MVyuio0sLLHt2qMNu6Y711Om3FnbWoV3KS7jjzOuKllI0JNWumRl8w7z1x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Lq3GDS3OuWNvuHmqXA5/Gsy68aQ2riMJ5gxnC0gNfyd0bZ4YcAelD2MLoQfvlcGsWPxY1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npUdxrM8inGBxnA70AdBFHHCmCoXauMmnJIGOI2DMzY2iuWfUJ2XacMMA7T2qTwyGvte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rRcDduNQjsJHWQhdnAy2MetVG8Vwx8Rx7zj7ytnNZfxA0eSz1ENOCoIyVPasRFijjxGC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EyX5sRMGqi3jK46iJigOW+lZTSCPacL7+tV7po1LkZRsf6s0mUtz0bQtQS+t1uJd6qen4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8TeXJCmOC/p7V1Xwd8Lz3dhb3QiL/LwoXNdF8crDyNGtk2iOUEEkLjbWLka2PJY9rKpj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WSE7xnaRiqdneF4sKuCvH1NdFpnh1roLNdphU+by6mIiTT0/dJLcFmRVzvbvis/Vr9NS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HpVrVLja20fLAOietVNMsWv7pVVVG7qFrRy1HYj03w62qzBY0Ai74710F1oqaDpshRAj4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1rBoOnENhX255rjPEGvG+hkiUrzxmlfqPlb0R5v4kD3kpVCzY/IVz1xtj3RE5kz95PvH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+teIrhBp0LPK5C57GvVfAH7JqRst34ovdr79xt7dfn+me1c1XHUqPxbns4Dh/HZhJKlF2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ooLbDu8LjttJI9+K1tL0268SEJYabqGovIQBNawF2P4Ht+Nfb2j/AA78I+G1EdvodnG2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PU1tT67bWvyW0Ag2jaNqgDj6V5tTOY29w+/wnAE2068/uPk/wr8EfGTalbaj9jazt4OD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49a90tdDvoIYVd3VR1WRcHNbt541W3Yn7VGHzyGbAH1rAuvFkt1JIYZY7lePmX5hk14O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uTcPYbKPdpu7Z0LxsI1CrmQjDH2rL8T2KyeGb+KU+YxjIUegNUxqWpQxh5p1jXrt24qe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ZHLptOc1wUly1VI+hxi9phqlLujxzT/AegyRh3g86Qk5er3/AAjOj2LArCr+itXOXF1L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tvIHvzUk0w3IRlmTHT0r7yE24qx/J+JpctacfNmhNb2kLbVKPuOAqrnFOaGDcBJHFM3Q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ZJsDOSoHcVa3xsqASBOM89qbk+pzco92t7Z8Q20Qk/SlW+nmkRBmNc9V+7TDKZMblDv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CWjKzfvDnr6UKQuU5HxddSXV4Y3cMAMD0P1qb4f+C38RXgkmTy4Ijyw6Hr0pupWranq5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hvT7nSbGO2hQu23kD6VvGRlKB494mjFnq01pFFiGPpWbGzbA3V8/dro/HNo0OtMSoB2/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AfIHNbxOWSs7Ct+8Urwu48bugpISpYKW3t6np+FEe6ZcqcnNSLjaysMqDkfWtCRGZG+7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IOKkLPI2SQQOTmnr8rKQM7ugb3qWBAchQQMY/rScx8g4PepCu3dlwGB+6O1QcSE/wkdf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TcvetBYW8sN0I6L6VQXKqpxgdzU8aOwKqgx13HvWgFy0/d3HzKWOOgr0nwFdxafcxyzB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cc0iSrySW9favUPh3o1vqLB503sRx7Vz1djWG56/Z/EeDUWjt4beYYxgnpWhJqkLH96P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J0e0tcsPlHc+lba29s/+0D/FXnM7ols6kpx5a7EHarFrdTTzrn/V96ihhijCCIF2z/H2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BnUKPag0ZS8Sx+bodwwXdJ0FeeaavkqUb7uf1r1nUNqafNv+7tIH415hYyQPcTn/AFeGw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yy3LiyfvQvmfNjpTLvMilhnd7VJtCtu27c9BUV7uih37dzHtWiIH2sfmHDEBh6V02mqx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GmqyxZ4+Yck1vwO7QEc7FXnNAmXGX/R3ZjkEVyPi53WNFABLDBzWpqGqRWFoMvuDgnbX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CFixdtwIoEdr4JsYZZDNOCFHHzdKm8beJFSFrZOwIXHT8KwbHXPsejiHcAx+bA71yepXT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PQ9qpAQ3CjyyDIY3B3EDvWbdXgsMZVc9Q3pmrOpXKrCw+UykcD1rmja3uqXkcNuhYEjI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Alo2qagZJyWgj+cjufpXtFrfLDELe3PlRnkA9T9a880GxXw/aRR+WXlOAWVC2fyrfhvp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E5QqPbrWEpamsY6HoNrfpHCqqc0VzkC6lNGH+y8NzzRUcxXKehXmoRtIZIXUQvz8suax2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W45+bIqpNaS2u2MqqDPRe1QyRmFCXjO1jjaGx/8ArqdjzLmx9tM20R/dK4aqwmEm9QwU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Nq0qnEePJJJCBcf8A66gk1C5bcxwHboD2FMXMbv8AaQjZVlUFQMFh2IqjeamvLdQxxmsp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3HFLNcIsZG8FgNozQTctNqjyY2ruC9PwqG7vTI2/Zz1IqLiBsKFC5z9eKhu7oL5O0FGY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ssxfdnsUqrPfGKRkQDGM7j3qi1wAeF/eYAJHX8KrySF5tyt8q+vXj1oA0FvpZFUytGrY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ZVhg1RkJb7xDO3O096ljj/cKMmE56mgCRroxnOMIOBVZrh2k3yNtHr/KlaN5MhxhNv51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tAiCaTcXZ+g5AqOSPzF2sQrFdwJqRsHLE7wevtUDNuVsjfjtQJmfc20lxMCVEo24G2ks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A5yehq5J8mCG2buNtKys3yeZwOtaX0GTNvm2M8wHOcD+GkkzHFIS43ZxtPvUXlhc46Dj8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jt3elZgX7S5U4jZxnpgdqm/5aTAHLZwKzg7RKUL7tp61ejYyKGznPFACs25wpIVsYJNR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3HvUrZj+U01jx1wG4NAyFVEzBH/hFRHd5i7uxqzIo2lxhkA2nNV2XcxwMOBgbqBFV2U9I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IqNDzz/WrNxH5bbeN+BnFV5lCMCvA9fSgDImll028hurclXibdgelfRXg7xImvaXa3qF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+XmNyqBkZyW/z+Ndl8IPFTWc76PLKG+YyW7Huprogb05HtU17JC3knO1vlOa8K+OmivC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+GH5V7dcKTDGzAkjls+9c9408Op4j0S5gCruKErurpg9TeSurnyXFJJcYhAMsjtxt6/Su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Cl1rs4t7cHd9mLYLHtmuNjkuPDniCSyJ2SoxAaumk1u/khEckxYdyK6jl2PULbUfDvhe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18tstmmXPxs03R1MNnFJKwBDNJ1ya8bkkky2WZhmot/y/wC1u/h/rRYLnpN58c7u6kUw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rDvfiVql/IQJfKHTcvWuTkwyrjGMkcUgmGQm7B+6F9aOULk2qX93eSK0l9NKrNk56Vjz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wf6VomYbsHAI4waqXSMwPl20kj9sdKpEspC1VZgTjfggEVLHuACKwZT0U09LG8kJKwlQ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1CSRBs27RjLNimJLUs2+xYwruEOOVFKsoTAzuXPA9au2Phme+njjcqnZm3Zrs7XwBY2l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EmXynN+GdJsLq4NzewRzRdNki5APau2h1ix09RHZ2EMaqMHanGfaqjadDaK0NrCxzgYX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XT/Onl7hke1c8pG8diOTxLcunliQxLycBcVSbVJbxXJlYHpz3rtdO+G6bVF1MAOhy2M1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8yZ4TtGDvbP5VPQ0aPKUkLXBHLjsB3rT+w30kIkW3Yhui16KlroFtGW/0dmXoW7fSq7e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MRxgdqog4S38P6vcZ26bI57Edq3tL+GGqTWv2qZRbRZIw3etG6+JtlbxkRjc2eB2rAvP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eWsYyUXt+NOz6AXrP4dxyTF7q4GEJ+62K2P+EZ0PTIxJJukkP95sivMLjxbqdxMS8+3c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+muGYySydegfrRy9wPXJ9Y8N6au5I4Qy9CevvXP+IPi3BBbtHY22ZNpCOf1xXniruYYf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bWOS48uUZTORRygcR4l8VXniK923EzBVP3ah8O3DWOrY3kRHru6HPrVvx1pK6VqyNFHt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4v7qBreMsoGDjtTJZ6+LW1UxvHGqo38SdOcVbSWFphCjEkcHHesu2tZ47W3jmdoVxyaa0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C9/4uaQjWvtSgijKrKDt4yKyTqVxI4CbpBn+HtU1lEs9xiQEd+K2I1DfLxs9qkDOtf7Q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m7USWt3HGSx8yQjnbWpEoPJfY/UY6nHpU0kiQ7d0qojHPz9TRzWA5G7aSCRT5jIp4x6V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SMcMe+K2Nd1LSV3h58vgVzcnimzgUpBDuVRw3rTA2IrdlQKDnPJqRYwzKTjGec1xWoeM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FGODtyat6d4V8X+JGjWKzuN0nIcfKKlyj1K5ZdDqbia3t41M0sY45zWFN4y0eHMas0hU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Sv2afEGpZlv7lIIweQr/ADV1ekfs16Fbspv9Td5ARlbd6z9pFaFxhI8ruPHxmH7i0klJ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p4vkvYrmxsH+RwyiGPcT/hX0tpfwz8F6AqGLT5L2QHmSeT0rYe9tbNMW0AgRT8qquB+H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vZ9zvfhB4i8Ua/4atLSbTVs7hUCyTXEm1Mewrt9Y07R9Fsy/iXxHbxkHJjgbAI9PU/hX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1aIXFzbP0HlOVKj8K5yHwzfeILlmj1PULo8llZ2YiiPvbmclyntHij4/+HfDaPY+EtHj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gfX1P414vD40vvEPiltU8RyG5YcL/dQegr0Lwz8HdS1rwm13p2jJaQ28bNJqWpSlFfHV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1Xwq0O7zVeJ2HyshynHp3x9aqUbExkd2/iaaSNfsjLHFj5StZd7dalqDFZbnfF3HrXK+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8UyKnyBq3da1Z9PtRNGgKnBwKx5TXmLcegqsJdpfLTqfaq7NYsziCRZccfL3o0PXIPEF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Ku0hOtYFmllpr3mnW6j7THzub7xpqOpO5qtFDC3mxuE77TUN14gaybz2TzBjA21i2N/Mt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4ZlzgdsVQmkvdSaYDd5MZPzbcVoSdHo2vXuoXkgvrB4bRxiKfbnn+nasPxNaQ6BrUKTv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Jwc1Zm8Qarf6Elrp9u0soIUY6k9sV10ng2ObwnBf30e/UE4ff1VsU0Ip65Z2enW+mT6d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nIx/nNZd18SraPVn0rTIGuLmIc7fWrVtLPNpsMNwiqpfy1YdVHciul0jw5p2iyF7OCMz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enYLnn/8Awi/jDxLq4l3mxtsYLSNj/wDXXXaHDd27PbzXAlMQ2khcf/rrX8TalOuj3Elq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e+a5nwjcS21mzXZYPIxYtJ1qeUDqfLkwEVNw61HNav5yllzn+H0qtceN9A0vaLrVbe2O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vXI6z+0V4E0NXYal9umQkCO2H3selTyS6FHbzWqxqNyhcnvS29nGmcOqsDx+NfPPib9s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tJkYBu2wB/jXm+u/tN+NNU3JbC3sYzx+6j+7+NVGlITklofZsrWduxE1xErYzlmxXPa5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7fq1qgx0VsmvhbV/GniXWhJ9r1i4mL8FPOwOfashY2YASuS3T5q3jRb3MZVex9f+J/2q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b3WoN22/drzjxL+1VfT26Np1kkJkO3c3WvCY4VDgfeGDTVU7T8oIU5APet40YrUz9odp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818yFgche1cxdapd3Sh5LmRxnqe9Qovy4wRI3zMp/Sk/1uWK7u30rTl7EuoeheBdT8+x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JK20sHwxzxmvNvBOpLp+rJHMcRNxXojXlsylvMVSDxu71m9zSMtCzCxbAwAPapwzWrh84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yscNIx4/u96xdT+IluzBYlb61HKaKR6Okok24b97jJ+lOvtUg021a4mJKKCTtXJ4rjfD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gDNxxXWfYY9Ztp7KUfeHElRsy+hi6L4y0zxN5gtwS/Q7lwa0WYRLzhdvTPevO28H6t4N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kfiUeld1eToVwdxXAH41TJOf8ReE9S1jWYb61hLjrk+1dbptuVkS1volJwCQ3r2qPSfFF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Iz/H/SqFxdyX108snylhktQFzS1izt7Fo4YzDIrKSTH1BrGvpbKwh2WMB8xhiRj3NBb7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J9R3qGbRZXQPINi9j7UEsoyahPFb4T5ADgn0pkNrdahIdgMgYc4/SrsdnFGyg/v2/hSP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YmeOxgUZ2r941SEcfqGgrpcxa+fbLj7q/wBa5LU5BFMS2CnYDvXYeLNQsoY3Xmd25LN1r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wjGCcYrYze5aXVPJhK7tkYwdteueAfsms2I8xY2A7v8A0rw6S6WTcoODjI/Cu8+EGvLH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FTLYFubXxK0g6XcQvFjyySfl/CuYhb54nUZZhyK9W+J2mi80VJUOWUAivH47gZR84CDH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qYdXXyzkYyT61r6krSEvjZkY+tVPB1u93cNIzZJBGPUVPdxhrh1D7UXjbVsaOLvkaOR0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tv7NPiJI3uLJyAckpj0ryDXIwlweMggYNbPwj1KPQ/HUEm7922F/OokM+wr8rdLhhjn8+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oJsdfW5CEKx7V9WtGssKyJ8wZRivHf2g9BS80Az+XudeM+nSphuJ7HzFxuVQinjPvUsed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xsUcDrt4+laarHDGXJBOP4ulbmZiX2Y5IwM89M1AZNpJBwVPNWtTaOSZXQqF9un4VQZt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iGLJOF2hkzznNdRocK3iRtzjPOK5Fn81Rv65xW94V1J7VWjJxt+59aT2KR3Nrpyxs2VL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hmZVMC7Mc7q5qHxBKFQbgf7wPrTpfERZgyy/N/dXtWZodXc6b/Z8bMsy7f8Aa6fSuY1C5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Hb0qFdanuN0ZJcdTntWPqF0Y5mV2+Y80B0NzwvYvdairlhII2Bye1drqVwbdGLYZCe3a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vEZXIGe1bWteJhdF0VweB09aLEFnUtUQxv5JyxJFcTMxZnVvvZJNW31CNly2W65x61nS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26/hVIlkBcIxU55GeKWRsR5YgIuDxUYby87QxHv1/GnNCzKGyGBHKirQg2j75bluRSjP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U28AHoD2ppj55zx60mIavfbx6n0pioBuzkn271PtVmZd23j86QOm1Sv3RwKQyONW3HiPH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uU/Ko4qV2K5BQ9uB3qNsfMUG0EcBu1AhixswwCGbH3T6Uqw7XV8hQRtwKm27dpZg3HKi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e1ACp8sgGN5Bx9K1fB1+bfxFb4OFL4H9axm5UjOWqbSWNtqtvIpw4cc1MleLR0UHarFeZ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3iWRjuK9RWd4ytlt4laJflY/MrelU/D9wLiwt3YYGBx71p+J1e4sUZumcAe2K8FR5Zn7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wi+ufJvJECqOTgegpUb92pYSA9eOlSPoFxeeIJWhzIinAIXNddZeEL59paJivuuK9uLu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yRxkn76QEDNWLW1Nwv8Aq93Nd6fA8c2AxCt71s6N4XhsVxIqlc8N61RzHmdxoslxCI0Q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8khO7duJr0jVLGCOf8AdqMc9KjsrOQYaNSM9xSuFjz7QdsXihNPEJZepJ9q7P4naXFD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/GtrRfDvnXxlWAGbPLDvWZ8ZoZrLw+kTfLluR+VMDwFlMYGTlai3YYcZDdKvzQ/KDtGM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UYVW5GKpGb3IjII2HGGzxU16xLL5kXLdDVbls5fAFLczN8nz5AHFMLjmJ3KwIUf3j2rX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IYjBzWLGpZgz8r/e9KsxlBH+8bI7n+VAidbiWTOHyg4NIG+YbjkEUKw2jJZvQLT423HK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V+XO0KO2aekPzZyAD6U+C3uJGCrbksT1FWE0m6myDHk5++v8qQFYsFJXO4Z6VH5ijO0d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8GX10u9Y2Q9lrTs/h3fSNg2srn/Y60FJHGGXzPlzkUqQzP9xPMI6j+Vel23w3Ecg+1RlH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3bPwjp8DY8kZHXNA+U8gh0m8m4WCT5ux7Vak8G38ccksgKR4BJNe0LaWNgjhVSMgZzXnP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0LKY84z61SA4G6+ThDuYcA+tZ5w27cu0fzNaV9GsaMcqeCTWWtyvHJA4wTTJZp6bM1vGd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t3JM67l3Pj79Ns7lF35ACk8g1q6boraxdoVjMidQDQIytL0u41CTKgFvU1sr4L1K4YcM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6TDo8K7RmXGc1b/tAtHiJfmPSpuUji7P4dyLlZjJE2flYVoWnw207zGNzLI3TJZsA1tSL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qUkDHG+Yyex7UuYtFhfDugWShAsLAenzGljbRrNj9mhBK8htnSqf2SLPIwf51PHlQVE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+3QzKsNuSn3txXFLJdXEiny12huTVfzFj/iPTvUQuPMZwDnAp9ALe5wy/vPLA/WnrKUJ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4z0xUd9cR2cDyuCVXkYqQKur6t9nV1Q7CBy1cPeXEtzIWdt6H9at3moSapdM7EpH796j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71aAxV0m5uWOF3ei+1WU8O3XRFDD+8a6bTY0hUvIQp9BV8Mu7ceUYcN6VSZLOU0rS7y1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NoJujuknIXPIT+tbZxtH8TetQ3FwtrC0rfLtHNJlIwNSsbXR7dnBDkjaobvXJyYkmUlA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39oXRbho896gEaFSwYZzwFpEmhpjLCjkLvY84q/JkqNnAxnb6VXtbWdow0UUjtjnK5q5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UZdx4XbjFHMUjOmm2/LjLdTXR/CC5T/hOrB5Bhd22oR4B1i9+URswrd8HeAdW0PxFZ3s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plLQpI9E/aL8M20nhmPU4oozKm3JHWvm+2u13ZyyAHp2zX2b4+0ePxV4PitlKgyIAcrm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cm6lLJnJVFx9KhTVtSuV9DyB53uJwApZ+2z+tP8A7LvrqZStrK0ef7ua+htH+FelacUU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XQeDNNijzHCGA6OVzn1qZVY7AoO+pT+CMwsNIto2+Q9CNuMVp/F/Q28SaekduwMnTcaf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g7MD+FcVB4guzaxxyxhpFBxn0Nc7lrobqOh5fpvwt+wyebcTKUByVPT8adq9xGu63tyW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/FWoXL6RlopI+B8475rhcnycDlmPX1qoj5TOk0+41SdY4FDEHaA3rXd6Po8Og2peVQzK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0u4sU+0ggKfvZputawbj91EMIOu3vmqkUl0K+qTP4luDa2oBDD+LoK6jwD8ELbSx/a2s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ZsR+31rH+H6w2+rIHjHLc4r3K+vLe7jjRE4AC4r5/MMXOiuVH6nwjkeHxjeIqq7RENY0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2yfxALg5/rWPqnxX02xjO/zpZOyx9c1dl8N6fqCMl0z4zkqhwait/CHh+1kLiz85/wDp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2jveZ+2rDqEFClGx5refG3xPrVxLb+G9Ck+VtvmzR7jn+lFr4f+KfiyMpqc40qIndh9uD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oLOFY7a3jhjUcLFHtH/16bNdPOuMYFX9ZjHSJz/UalR/vJHA6P8ABf7GUm1bWZry46sq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N0OBY7eEbhznGDVqUuygjqaiKjA3rurGVbmep6eHwsKOxm30cN4SzAg+1UPDuCt4u4Mr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1eumU52DIK4IrL0WaO31Bx5ZWMv27mtqfvamOMbhFp9UeN+IJPI8RX8ZRmCTMFCrnAzVd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ZOQNnWvVdA07Tf7e1P7WhMjTM2Cua6DyYZnC2lqEA4DGOvsqdX3Efy9mVJRxVRrueI2e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sZSc5DbcVoN4d1C1jL3COqjjC17Ta+FzBJ5ks0ZzyUaTj8q0J9Ns/L/0hFI6/IuAMfzr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nzlGk0dyY2EoJNdvo/w/bVbdJ2AQN/e713M1joFlIXbyct0z1qb/AIS7T44hGuz5OB9K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9H+HMGlyfaI9scg/j2g/zrq9I0W3jf5QS+CeVA/lVFdchukPlSgIRkY7Vu6XeRrGAoy23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58y/F6EW/iZwF5bk/nXCyYZzleBzXoHxqYNrvmdCe/rXnKMA+4nd6ivUpu8bnk1fjZJ9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7VLGuGAY89SfSqf2pVcM+QemB2FSx3UbTBIxJN2VlXOa2ZkXZFA/e78rjGahV9yhVOcci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q8em3EiA45XArbs/hn4ivnRoLMQA8/vWwBWblHqaKMraHLNMqNmSUAt/e6U8Rq3/AC1z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fs867eqftLW5SQ5JV+K6zT/2cYLeNY7iQMmeQrf17Vn7SK0Gqcm7ng/KsoIY54pyybmk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cV9MxfBfQNLUMyKyr/Cy7s/jV5fCmh2sY8uxiMnpsH9aftVbQ29j3PnXRfD+oa7cQC3sp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jvivd/DPhl9Jt4YoFBY87vatdLy1ssRRJHACDtUKB069Kd9umuNnlOUUd0/rXNOd9S4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VQZpVb1VfWrzeUyhyAoQYwa59ZJ/mXa0jseo61H9i1XUW8q3s7hpOnt9a5+Y6FzW0OgG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vrUreMreFSy7nc8fN0FVLbwFemEfaL2GEYy27qKY3g2zs1LSXzXDkZOKOYmV+pm6t4nu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ig/Knf61x/nSW0ok5bHc110k2j2sJjMEvmg8Bu1cjPGjf6tWUFs59M1tAwkzotI1GO6U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EgOSituCvgmsKG8t7GQ/MVCDO41PeaxaXke4TY2ruJ9a2sQdTGWihgZTgL1o1DXf7NtS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hrk7bXvLjEUL53DNQXEr3ySB5ApI/E/SjlAz9c1xpmRAzGTrj0rjruW5vNQjjtiQ6vnmu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KNjlm61Rs9NGn+c4w8hPIPb0qkS2XZ5wtnBE2WuCMnFM+x77NpJgypzg981HHC8l45lD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klvpsdt90txhe9MXMYlisd9eEuAdp2g98e9d/wCFbS3XUo4QMRsMZrz+ztry0spdsBJyT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wA00mqhLhmYBc/LWcy4uzufRWnX2h6fpkERAWSNfmKfxH3qlN4osIDv8Aspcg8Fuf071y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gl7eZ0p1rB9nP7+EyP2x92uNxvqdXOdL/wALGt14GixSD+9v2fpRWKX3ci1t8f7XWily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ma8f5evy4pZ7+Ft0kUxJxjJbFYcd9btKfmCDH3jTZLhHXKEN3Cj271ozxXuao1IMpXJ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q+D2pEassqjP1rOW4ZZeU8w43bqXzQVZl8xX+8c0hFtLyRmYAyA4zxU8crNI643oevse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sMcnNWrWfy4yVBHuKANbT5m8543AODxntTLplEhjyPNU5yOwqjI5kXPGc5+X71SLm4lA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0ARzR7XKY3KfmLVAvU85buK1JGEcm1goULyV71mTSb23eoxQAhzNhQpVs8EVLH82RuLD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DBxjjNTW0Yctgcj+L1oAe3PAOAOlCsTkYA4796f/AAZkGUJo2LuYjn0PpQIrsjcBlA3D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wWYqh5Vu+Kv7VDDIXew6r3pkm3OHXZz96gDPc8FmXGT0qNl2Z3HYvBHvVgw5dlXbhjwz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GwBkZ9aBMarGZizHB4/KpPIjE2/hkx0NL5YRSNwYN8nNIWG0MiEeuaBDfkbhQWH941Yj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Q1HbBlkl2jCBqn3kyAjHvmgodtCw5KqWXBzQrSLlSQR1GPU0SIy8EAr7UxMNuGcvigYp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6mo927J+6uPypxwqICu40xsOp7HPX0oAhkjMkjZTJzyPSq7QrMvDbeatbpGGWkyOgNRP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UAVLqzQxkFs47+lZdi02l67Z3aE7YZN2R3rbkZUUoee5HrVO6jW4ViqklRkAdquMrMuL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1bR7e4VgSVGcU+6smuCFIyv/AD09favKfg94umWOXSZ0VxEP3b988161GWuI4naRiG/h9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MrnhfxJ+G1lH4gOpSgRr/FubAHSvP/EQsLe8SOxw6KvzFWyD9K+l/iR4XOt+G5kIYSeX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JNL8USWd95mVbB3fdxmuiJzy3NZpkWUeXEygn7zf0pkltdzSHy45JNx6mvSJLax2o6wq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l1JBHGSRGzcnaatsEjh49GvHUh4drerVctfDPmf62ZQV7VtxXicbiNvqajk1q2TJBBb+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8JWSxqSN7HGA1asXhG0Nv5u1VbPC1ix+KEWQBI/m28f1ptx4zmBOxFBIwCaYA2yGTyo0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RiT8u47TXO6lqtwpaUzqJCflFZ8upXLqjSTyE/7LYpWJudhPdW+nzBvNCOnTPeum0vxE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Y3Z+leN+YQwyWLEcbnq/YXkquVIYnGMK2aOUZ7SniLSdJmMpkjlkYZGe2P8A9dQX3xeg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eZ+cGlO2TcORn8qrPln2Zyo5NQ46lpnfXfxG1C/BVJDGD0xWRN4su3kIaRpF/wB7FctJ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oxzTkuF3KCQOO1PlFzG5JeG5YtNu3Hpufioo920AsynPO9sk1Q+1NDGGWUKeylc5q/b6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ZSTI/TauM1Qhu9ZFJPQNzR56eWRjaAePet6w+F3ivVCDHYNbbh96T7o+tdPpfwB1S42v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36mlzJblWuea+fGoztxjndTGuAVPyhc84Ne46b+z/ocLRtdS3EgzkqzY/Ouos/hn4R09N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3O2TUucSvZnzXbySXkgjhRpHb+FFJz+VdDpfhPxDM6yppMm3sWUj+dfS9ndeHtDtyLPT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1zV94kN0zAJ3OFX5cVl7VFezPH7z4S3PiW+jn1hjZQoQNkfX3rstG8E6H4fhC29qMIf9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ri5zGluSScjLZzViHwpfX7BZMx7hwobFRKqi/ZmX4ymtrvw+LeCKMIT9815VIUs0kWae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vbJPhvMoxIMqMn52yK5TVfhZDdNPLIWlJ44+7+FQqvYPZnmTeJLSBVCpJKc43L0qGbxd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cZPWu7074MtqE5T7MscKjO/dg10th8EdLsmV7gNP3C7zj9Kr2mgvZniU2razdAJDJtVs5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wfreuXChIriV2/iDbR+favpO38GaNpMIaOwiXb0DMST+daMIt1+RYhGv91ay9oP2Z4fY/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ur2O1cjv8+0e5rsLH9nnQ9Lija/1Ge8mAyVj+UH6V6PIzYYqwjXjGe9YurJqeoLutZN0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HshqFtS5oXg3wp4dtgsOmxl8bjJL8zNV4alCuRDAsUS9PLXH51iWljq+pWubW1H2Ycy3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beXuLyL1YdKztJmpqTX0hhbcxy3rVE27LznLHkVXbVm0+3ZtomkPK4XOP8KFku47dGvU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5/0o5ZD5ixGq7j5i7j3qld3giZlU4X0rRh01ngLtMu3OPvZqP+x7DKkhnGeKaj3E5aHM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jk9B+favSNB8YXNn4FudP0qytrKMx7ZJ1UNPJ68nsP61zNxYQi3Z4YSOTnPel8My7beWD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I6M56ktDo/AniC+1G3GlXt3O1kpyI/OIX8jT/ABl4fEkb3NsoZE/hxzXKWN5/Y+puI22Hv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PEU0luYWn3LkbFyc9P611WvoZX6nzLqqv9slliQq390VbsdRa60y4t51PQ5c967T41eC9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byBlsLo5jYLg5HGD+leaa3cGO5DW6tFHtwVHc1lKNmVzXJPhbbS/8JJcBwWQFtqjvWtc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o3AEUODkDvVjwPcReGY31W5eOLJIUzMBnPpmszxx8YNEybi+1W3h2naI1wx/SjlByKPi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bruhcqa6a8tTHa+WqlVIycV5Dqn7QHh2ORJ7a0vL64CgBx8q4Fcxqn7SmozS407TRDH2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jPnXU+h9BWawULA5RPvfN3rotS8S28GkJDcXMMGH3OWYDP518R6t8avGGrsN+qy20RB/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tW1LWd5vLy5kZuha5z+lNUn1J9p2PsbxN8YPCFjNEk2sQyPEclIcMePXFcVrf7XGlaey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/3pW8sD8cHr/SvlqLTzv3M+W/i3irSqQ2MAL7Vt7JdSfaHtGsftceLLwstnp1jYwsMBOr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r4reL9cz5uq3EYc5KRtha5fy2WQc4GafuBbcCTk9quMIrQnmG3f2nUG33V1LLJ33tmok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KzfPjBJ96TcPM2s31rWyWwriKiopxjPbNDRktlwCD6U9iu4AHIFNXZsbHXPNBI3ZjqvN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fumnccEAn6USKHxnKnsTQA1VMeAQOWwQO1K2WUfNwFwBTC0asrE7jn71Ku2Rmy27nigQ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zmmr93LksD820U5jtY7vvCo2U7iOmO/pQMdHI0MgnXI7qD2NWbjVppY8+ZIHPc9j3qlG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JheAcVLAfJcvMCsjFyepNRYEaEYyO1Abbk/M2OOKZ5wPKgg+9MZseF7uSz1KMq3DkL97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bJa3SASEEZDNkYr5yWdY2XYjLg7t3bPvXrHgTxg+qWqWoXM0XPzLkHHpWclc1iex/FDxg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UUIkx5kjffwfSvMNJabU418uMh1zgHriu8vpE8ReE2jnjCzBflULj/PSvJbK7udNuSGu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YArE0Ouj8P3EynzAtun95qaum2ED7XuZLll6pGMg1GviDQre3JuJWupgufmbNZ7fFa3s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a9pKErsR0HltFHvttPEMQ+80i4JFZV9fLMzPLNgDovtXKeIvik97bPbvIyKxBJWuKuPGD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Nzd615SWz1vwjdR318Yo2+dWJX+tZfxM8Uf2W3kx/NITkivNNO8ZXWm3hMeVOOoqHxJr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MBlie/pVKInIjutWudRkaR5MD+7VZ9nmKW64qFS2MSJg5yDS4PUncP7taGfMDMW+XGZO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OvW0ki87wDWNw3oAOgPakhm+zXEbrkEMDk9qloaPqPVmXUtBYZyGXIrw7VI1tJpo2OHU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F1Tw7bggMdoBJ71514v0MyeJHj8o7WP8DYz9a54u2hsaXguZ9L0d7orlWBG71zUFrcJc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dYmh0PRrez6Fh93f0rE0shi7KgBzxls1bkAzxBD5YikjAdM9+1c9a3h0/ULacYG2QZI7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SnL4VgvGK4OZl2glvmAwKhgfbHhTUf7Y8L28m7fiMH68VU8YaauteGblGXJ8s4HpXJ/A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W8xkGB7V3xZXjlt3+Xd+tR1QnsfDGrQGz1m8gkQgq5HFVDL8uHAGD2rtvjRo50LxpKFG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8pzt3bq7DJj926Fht3Jn8qz22xnYnQVOrZDfJj1+lIsOE34Am6jd020zIgyeuNx7Cowzr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bFPkCK235tx54+7+FI6jAwVBB59aAW5paXI02Q5yD0+bNdBb2jTSKi+nNclpyi3ugCWI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2KIZnVP5mpZqtzXtNHMKgud4P6VV1LS4GmLMcrtpsPiNR8yZZPU1SvtYmmZgp3Kf4aRb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BZfQfpVLfI6yF3Clv4R7Vf8As8k0hcjjutK1nIpzkFT3NBCKCwgK+Oec49aYyEbdp2kn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bPb/AGam+w+REcsVYdM1SEzLRR/C3GaMlWccqDnOO9LITlctuOajZh8wJAycZNMQ8Odg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r8me9N3K+0bAhXgYp0iZzuOKBctyUSLGwAAk9c96JpfMIAUKOwFQoFjYk4Zcd+1Io8zG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VAbKntzSoA2RtVVb72fSkmKxMBJ+G2oVlVZD8u3PQv0qWU4kr52kjGwcDHpUR3yJjqgI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5w+XBz8nSmowdTyS+cjNIXKN5yxPC5yB6VJFILe4jcckkHFMeRPM47U3zNkgA9c099Co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H9wLnQLZ2bO5fu+mK6bUFebTZHAypBFcD8Jb5LjQ0j3bjEpX6V6NbkPpbKemM189J2nY/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fQ4PwjaqL2ULFvZWJxXoFtie3bjY+OFrk/BMyx+IpoyAykkYNegT2626swAUf3RXr09j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s5fykWbDHLDk1NqWsW8VqkKDLk5NP1CNbe3eUqq/73esG3X7VdeZ2AyK3PHFkZLhneP5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kXliMsxPGK1tK0YTRh8BgTnBrf03RYftS4G3jkL2rJ7gUtD0WePdNJhUC54rgfjRIbjR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TWryO0KxQyjZ3Arxz4sTLcafhQS3fFWth9Dw3UG8nDds1mNeeXISxIftitXWAq2khCnc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NvzMwxx1H0q0c8ty41wxjyCJT7dqtWtpcXmwqpUg8Y71seFfBMuobZ7kARnpu616Jp/h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mKTY0jzu10G8ZiDBubP8P9a6Kx8DTSRB5WCk/wAI6iu9s9LjxuhUK3v3rUEYjjD8enFT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w4E65G5T/td60Y/AEFuu9VEg6EGunNwyttJwKjaQ792OB29aXMMzrLwxaxIoaML7CtnT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nk8VHZwrctniJs96deXH2Nn8tyduPnT+tLmGOugtm0bx7W2npVy18YXFlMssUMW1f7q5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Mu4MeaiWZYRySI88YbFLmA6O88RNrkxMyKkjDnC4rPmaOMlmbaFFZMNynzsWXcMn79c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ASKRUdurb+lWtgLHi3xYWD2tq+S3Brzy9mlXjPJOc+lEmrRSqzB1DZx9+sy+1I3EYX7R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UjpVkSK81010+1+dp5PrSlNts0nBCngHvXQeGfB+ueKiDomg6rrTdALCyklz+IH867f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Jp02+Adb02DqJr+1EKfjubmlzR6kI868L6T/AG1dSRgHCMFOe1evaX4f+w2qR20AO0DL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9iv4j2OmrGLSwsZG5PnTpk/kTWq37IHxAn/d3Wu6TZ56BXdify6Vm5xuM8W1BmeQxo7Kx4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FRgq8u3B9a9qP7E/j2SPdFqmiz7fus106t+qU24/Yl+KlnC10um2epKq7wLO5WRz9F6m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XcsxKrzjHzf0pGkMcgVnYDH4V1OteAdd8L6iU17Sb6xYcbXgKEH8ap6jeQTMsMUUcZUY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mXQDEjLSL8jBhnoOtHluVYLCyMD1bvWnbWLMwQPGWPNXvJCccPjovrRzFIxFs+jSHNWl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AOlX2t41G8Rsr+lV2+XOdy45pMZWmkNurM/ytXH6xqEk00is+9SOPaul1a6zblUJJ6jN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J5qkSxrZ2oO4FXbOxVyJZHyD2qtDGzsNoyM1rRxiGPYQACe9aCJI8LjKjjpmpI0DSb1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Od3vVmNjCqq3TOaQDWTadwbah4zXIeItS+3zJZ2mZZfunFXfEmvNDE8UbbTkj61T+Hca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jHJB7mhuyuHU7Pwd8ImvLSO6v5TGH/hau9s/hHo0ajzYVlK85X+tdncRi1hi27VUKMik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jmuSU5N6G6WhRsfB+l6eqiOzix1FalvptgoBFvDlfWlXDZIBA96GAb6jkVnzPqaKOhOY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qaYrL9xkUr/ep8SuqcAnucVaS3J2uXU/7PrScititudI1jQkRqehq1H82QV4xxTt8SNu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VnPmg8c4rIa3EW3Cjdt57UkhaNdpBHriorjU0cKFk+lRfaw0ZAG4k80DZbhVVZSq7kPH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WVVUDhaorOwwFfaf5Usm5sYOFP8ADQIyvHESTaY6oocbeAK4rQNBMhW6ljwuMAelejNp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yrl/Gl1B4dtCsAzOeB7VcWOxna/qaWlqIgVEnQba5VCHmY+ZtqrqFzO9v5kzfO3NYM15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9aPYuPQ73QZXtNShfJKknOK9btbxGs424wx7V5F4JtZL5Ulkzu2969MhzHCoBwI2r5bN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UTeWT7RuYHA4xUm8K3JyayILsry7dWwv9a01btnNfLXtoftSV1csLMPXFSD5uQap7fmq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rcUokr/Ku4nAqtcNhSwYbcd6fPMzKVBzVPmRG3dG4rRbiirK5lzgszTDLZ4ANc9dX1xJ5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gMPWuguF2pkEgxnjHeqOl6C91uuJt0EUf3h3616OH+JHy2cc8qTsy5oOmpDGbmSWN7iU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0ZNW06JdyMzOwydvQ1zeoXDSzSJEwEKtgD+L8aGsRtyCCzAda+rifzji7urK5d1DxYI3+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NctqPjC4mZlglkiB6sWzmrOp6evltGwyR83y1k2+htNI235d3PzVqeeVt01wcuxlZue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gq0KkMD27V1en6KtuEGA/GAAua6Ow0mZtpAjjU/LgLipuI4zT7eewUCeZix5xXVeH5Li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Lzw3DIuxrhVYHHHX8K6WzsYNGt48BVbaOT1/Go5tQPJfG3wmu/Fk0bB+cbvMVc1R039m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bJ5AXGa9X1rxP/o4t4CokJ5eq2jx6jKoleYmHOQx6VsqzirIzlTjJ3Zz1j+zl4ZtSrTz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C/wZoOMWsGf77rlq1pGS+VoJL6Pzx8ygdRWbfWhtLZ/tM7TiYYApe2kwVOJd8nRbDCWi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zpJtesolw6xO46Bcf0rF0DRBqU5lzthwThq0JPD1jebirNlenzYFHM3qx8q6FS48bQM4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selZ83jy4DER2rMc4HzYrf0fwbbPcLJI8IUH+FstW3JY6dDMfKjjjVf+ejYOaXOLkPMp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JKof7zZFb/hrwrrOsxnz3KRtzleldzZ3enQqftRicZ+6rZqRvFtjaLttgVTsppOUvshy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hAzL9qdndR96uxsvDOk6LbhGiVh94+9c1J8R4iGRYN7DqapXHjaWZt6QZjK/lWXLUl8R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sdejS0QJbSdh71auNQjtmYNtwD1XtXKza1b3EazXUxheMbgduR+PpXMeJPHWmaefLhlk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gfX0rSFGTdkZTqRidhfarp9zcSo1yN2OhrDm8Y6TpspBcEqOcV5ZqHiuXUZGMKMik496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lwM5+ZsV3Rw7W5wyrN6o9F8QeObXUZgLCFZOOqtg1gy6hNcMQsci/VsiucXxBpWjxN5s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VqHxRis1C2cEbMcgMa6FT5TByvqzv/7JlmUPOy7BzjdinW9nbK5kCR7V4yXrw3UfiVf3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B2tiqjeIbu4YySyTYx9/cSv44qhH0K9zZK6qjwgjrls0832lIpxKo9StfOcniq8j2go04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g8eXqriWCW33Nt3H7v40rXA+gL24guHja3O4Z5b1rKmX7RbvKhYSByOK8XXxzeHzIzcF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0vxz9nt1RblVbqY/WjlC56fNdXNrtVXLt3BpixpdXAeUhl67T2Nc9pPxBt7tU+0hVVgVO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t82jRAZxu7iq5QNyzja85yECnHHeux8BaWn9qctuY8CuFhjmjV3inJ+XoO9bvhfxg2l6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enes5RKie0XFu0jB0baxptwvlrIsZJYHlh2qho+sG+XdFIsqEcIvoavXeIvMTdkseT6H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15rGJcGSKQqkqRj+6aKsvZS3jeZHBK46Fh60Ug5jhriNIz5kCLHEx42tnFM3bg2D17+tN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fN7oq4xUbHcxJZs+tPlPOe5IkxWRCDk5z+VTyyNyf73JqpGzKoyzY7VPH8zDKnA9ahiD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MwoGYZ44qtIzMzKF5/h/rSxyM0bE/KFGCe3vSA17OB5rdHYAZbJzVmS1hKvIVL47E4qD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zyxNncem09MVDrUnmR4DhMnODQBDHdBrgyzIZOyxhs0ydvObCqqn+H196jt9mwLvYP8A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YePlagCKPdhV5xnvU6MYYztOCWqBsK+Iwee57U5mG7b0B4B9aALCzSS7ZHZdwHzbv0pd2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tqtGHeRUUY29/Wpid0cbM+3cNpX+7QA5bhQxA3Hbxg96e+1l3/8AjtQ7iuCoGFPf+KlV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FfegCOSDMgy2w9/6VDJGcjK7XBBA9qtrnaqsCPXNJxuwfu8j86BFKbqylA8Z5ye1RRZi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NNGqqUBI+bgiopEXcwUbQvPy9qAJLUkqc4znoasOh3je4KtxkVXt3O1HA3HP3mqd9rSE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TGI2GckHAp0e5sqoG4jlj2pvzHO0YzyKApWMEHAzQMTAVCcsRnGaGZUwDuPt61LsTkiW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IUbWzjPqKAIdpLnBC85wKYq/K3Ac5zzUzZZOc4B7VGr/ALxkjBLH1oAYyLLvYREjd3ql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OavmMjCuCD7UkkcbLtVcED+LvQOxl6TqT6DrVpfQNt2uPMz0K+9fU/hzUrTVrOCSNdxZ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1d6ebzAV23dNvpXufwXgvW0MWlyGcR52Ct6W5vTPQdSia7Xy3XcnBHtXyB+0V4A/4R/X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Zl9R3r7BvLe5t2Bldohu2j2PauD+KfhVfEWgSQSr8+3IZfWuqL1Npq6Pm7wr4ngvtHSG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m8aONcq27dxXI6X4N1bT9VuLYwv5UZIA257muq0zwrrl9cLHFb3DK3TEfFdBgirMBtIZ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ayB3LSSHua9Ph+DurXUSm4KwK3Us2T/9atfTfgPaFh9suyzeo6VNy0jxr7UqBi6nb2xT7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HK3ptXNe6f8ACC+FNFVkMcUkyjlmbBP+NQLc6bCxSztkRVGQ23HP9aXMPlPE5NNv76Ei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qGPwbqlwyEw7Wxztr3dbW5vMNJEMSc5HerUOn2tmwLw7Wo57C5DxbS/hHf3zh5fM2n+7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js8G7l+XGCp+8frXpMLyTbVhUque1W1tSWLy3AQdw65z9KTn1DkPItf+HyWsyrYLNIBz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nX9UmaKK0EY7mRsGvc7WazJKQt5j/wC7ipv+EiS2bYsI445rL2xXszyGy+BGoGJWu75Y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Wj/BPSbF0Mzy3OOp+6K7FdZuruXyoo41J/Oq999vt2BdJW9u1S6xcaRNB4M0LT5QY4Y5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1vfafpseUhXGCKxtN0C+1rEjBo0H97tmr0vhg2bCNpQ2ORnvWDqO+hty20LH/CUMvyqM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8RXd1P5URAPbDYpkmi+ZcEtIwXjKr1/CnyWBhkAs0kUActJ1qXIfKXWjv2iBcEPnGQ2et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y0jMp6BsU2KOW2hAlnZmPO0VoJujt1VnJ3DcxPesxGf9jtYZGVoshufvZqfdZ25QpZh2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v405IdrdcgjhaOXmHcs291HbYeOBUGOFpJPtV1IZTMsS4+7RNau1v129Dtp0MImVQRgj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LUWaGOfcs00mAe3Q1WktY4MhBvU9CatTEMvf5fSsya82hjjYD/e71XL2FzFiDULbmJiox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jjMit8v3RXE/aVs9enSZl2OCR+IrU03ULG68Jah5h2NbksGarUb6BzFrUvEGn2vE8qnd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ruEzR5+XhdrZyK4610+1utLfU7wi4jDFUI7HtVrw/oN/qXl3sF1stN2PK+lP2dkHMdLD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enPHZJt3Gafpj2rf8JaKul/2ratd/b544yXZuucGsPUfFF34a1COWD97CU2MtTfDXxMb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+1XzkiRuy84pKIcxnWfiS4j8zTpYmt4SCQ/Y1saPCuo+H7qSO6jkmVmVQnUnsDXO+LJG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eXGPmZe1WfBs0sF5d2pVgm8suKB3uTeF/DM2iRyXOq3ZurqQks8nRF7LXLm4uPH3xBDx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m9GI9PyrtfEkNxJF8oYhhyewrG0+80jwpass+o2tqeXbewBOfrVIR1Mkyxb40GQvGaryX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n/iH9obwD4XjLXGvRXE4U7YrdRIxPpgV5Xrn7YOm3RH9k6FNNlfvTSFOfXaBVKMm7ohs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Rsinj5RXLvdSWNxIVIB9RXzRd/tIeK9T2m0jgsombGEUlh+Zr2HwtrEmreF7a4nuPNuZV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11Jex18cj3nzv8zsfm9vSvRvAnja78Japa3MLAmIY2v9zB65rk/C3h3Vv7H+0w6fhMEt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K5z+1JvtzwvIPlbA8tgwJ+oreJmfQnxqvbL4kaPbyT3Sb4o/NVI+pbjg18paxJLa6mLM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T3r2PwXqVtpM0s2pW0t0rrtWN/uk5FcD460m2TWJJ0hxPM7FI16LzxRIDhfHng+21bw6r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0DV8zz6Y1rfSpdIrurEZ9K+p/sM9jhLp/mcnEa9a8Q+NOjjSdQW9tkRFk6+X0yMZ/nSh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vhtgI7Y7VUmvvmCgMTnjb2qvDN5yl3+8TT9wVgylgQP4a2ZmRcszGRuM0bAerc4p7Yzk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hbauC5Z852n3pCYuAcc5wKYWG4gelPyVJP3SnykUkn3SG+UY3fWqRkM2nIIOOKbywGTnF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MZof93lCNwHAFMoFY8gHFOUFVHOTnihfkbKsAdvCntStnlZMKMdu9AB6n5d2e9MJba2V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Z2HOBTeQ24UAKjfMB3xUbbc5YkEHtSNtViMAn3pn3m4wp9qOgCsG6BIyAe/WlYqRyu36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42f/AGVXOa1bXwPq19y1pJHGehZcVFyuUxTIrAqN3/AqTzFCg9yDXbaf8KNQkTMs8YA6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/aSNvumYyEcovQUcxXKeUM7BDzgEUjRyhQXj3HAwPWvfLf4aaTZwp5NqJXH96rcHg63V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8cfnUuQch4Lp3h7VNbmAtrdiG/jauos/g7qVxt+1XIiX025Ne0xWdjZWwEVxBC/8Ae+Wq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kJSPTH9KnmK5Tz/Tfg/ZRyxm4vrqVR/Cq4Fb8GneHvAdvKLdAk8vWSSQMf16UeL/ABHH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xBy3pXjk+oT6pcM7ylnPVn/pTtcpH0J4X8V2+uNNGnyhxx05/KuTuvCsd94kuYpWMdux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TSaLqUO4yKFbG4dDXsUlz5jabqUOZEYqHHsetZ1FZXOrD257M5fXvDmmWSt9m815FGMt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kjRkBJ2jdk19DeLdHt47GO4WMBnUsoHavCtYjf7Q2RkNwB79q56dTWx6eIoQjG6OIbdu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YzG2DhT7VYvCI7hiDypwV9D3qvJ9/ft3MR+Veij52WjsNA6cbecbqRSwZsyZG7rTVjLf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9DkEfSmZsbktI4L5p/JZUA25GM0jY2EZAA9KUBTxu4oGP4bIA2dt/rimMq+W5Yls9GXr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FWXkYxzR0FfU9e+D2tPcaf8AYdpeSN8qrdSK7DxFo4bUkuWTKqNze1eMfC3VxY+I7cE4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aawtvoa+WcuRiuZ/EdMdjyTxbeC71YswJiHAx2pmi3nJjVjljgZqtr3IyM4PJxVS3meA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THc62Z2ljeJjlgMCuL1C1H2ho/XrXTWd19ph5b5yKxdW+a62k/MBwaAPTP2d9YNrrlzZ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GvoO6VrecNgHcmeK+Q/Amtf2N4ssrlsJhsbj3/zmvr64kW50mOeJwXKZwPpUMD5p/aKs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dWwf0rx2baUSQkBenPrXvfxQ0y81q1naSPZ5RLA+teDWsm5WTjfnHNbwMZkRZ+RuG7rx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1OOHZy2AVOCR2qJm+9nkHofWtGZIZI22Pcfm55FNPTiTcPWiZhGCR1IpMsCu374GaAJ9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9dHqVzFPHGEG/GM1l2SxbRgAnGTs9/WlkZM8MMd8VLKiaVrta4Rdu0A81tXunxTR7xng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calF5yGWInGBXqev3lhNpDQW1nHEijG/+L8KRseZWum3Gdy7dj8VdGmi3bLY2LxxVWad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61XWRzgO0kiE8IO9BLJr2++xwhYzjn5awzcSMxLPhias6gxjki+XHH3vSqu5SWUKCc9T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oG2kdffNVmURyKAmCO/rVkKykhcL64qJo+mZNpJxmgCEszy4I2D+/wClNmbEjMWymKbq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3KDBfgfiSePw71678Df2O/ib+0H5d/pukvoHheRs/wBva4fs8JHcxx4LSZ7YwPcZpNpa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j2luMdTnoPp/nFbPg3wT4n+JV5FZeD/D2reJrp2OU0qze4QcH70o+Ve/3iAMGv08+Ef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0ePVPEIuPiDrEA3NdayTFaxt3EduvDf8CJ4H1rv/ABN+1H8O/h3BJo2mtZ6bZWY2gQxL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J78BfxrnlWt8KIPhLwn/AMEzvjD4hjgn8Qahong6OQq3lXVybudVx3SIbcj03969k0P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RV8SfELWNUlXBMel28drGT3BLF2A/EfWofiB/wAFHLfUNWTSvA32/Wblm2xrbW8O2Q+i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5r3r4H/EL4k694Xnk8b+FbPTjcDdA0g23GDn7wycdvSuSdeoWjidO/4J+/AzTSTcaBqW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JS31G0gY/wA5qDWv2E/gxfR7bPS9U00j+ODU3x+Oc17JrF+dGs5L3Ur2LTrRf9ZJI2B9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f8TNWfT9K1Q2mj2Lbri5jbMsyqwOwex5rn9rU3uWfPvxa/4J6w2OiS6n4B1u+vZo0LHT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AD3r4yvLO+0vUrnT7uJrW6tmKywueVIr9YPiX+0ZZaK1pYaGkelWUBJSFVy8nYlv896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W88bS6wG3Sagnmn5cd812Yes5txkLmtobXwJmF1YyR7ud+a9nhC/PGDluQa+e/gTqw/t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voKYKs3LbWbHyVxYiKjPQ/Xcmqc2DS8zirRl03xMzj7rNgfnXpUt5HdKVc4UV51fwmPX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NXX6nBLYQrty+RnjvXfh5aWPj+IIWr3MjxFItuxz8yZ3E+lYen6xZXkxWOdfMB6LVDxNN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bsMba4bwj4Zu7HWJLuRj5eMc+1dR8se5aberFDtU5FdtFrFimnqQM3Cr19K8f0S6k85Q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caofMkC4HO7pWYFfULt5ppJHlyCeled/EhlNjkHHOfrXUa5rFvaqZZblUhB4I6fhXlvjb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iRdvG7r+FaLYT2OJ1xzNaxhV+dsLWh4R8Dia6We5iwvHNW/DOlLrciXUxk8sDKIqFgT+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d7ILHSrq4yvCxWsjfN+AOPxqubQzKsOlLGqkKWVeMCtC3tlDAkh19RXV6R8IPH+rgNZ+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VliUn/gZUn8M10dr+zb45uVX7QdP0vdz5cs+5l/IGsmUjgI1VZFxhV96qXWoxQOYyo4PU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axIN+oeLbJPWOCBmP55H8q6fRv2WfDizRi61XUrk/wAW1UCn8wSKnmsUj5yOqIJOW+Qi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CAdCWxX2FF8AfAWlsofSWviP+fiYnP4DFaVp4L8I6HMptPCmkQsvRpLQSn/x/Io5hnxb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579R5ZLE/gAa6rQbTxHqGnzWWm+CNcv5ZOfNGmymMf7WSuDX2TbahFAAkFtb2o7eRCqL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y9ZSguWVAfu7s/8A6qOYD5E0P9m/4i6pG0zeH2sFk5230ywN9cE5FdTZ/so+I5ljF3rG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S4/Ic19ESapPNu/eFgR3qjJdzldu75O9HMB5Pa/sh6RJHs1fxizuTzHptkQP++mb+lbWm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jubmfXtZuF6pcXaxwn6hEz+ZrvFbeuN1ODMw278AVPMSzJsf2ffgzocyyx/DzSL+4Tlbi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Y/IV1FrZ+GPD8iNpnhTQ7Vl5XybCJdv0ypI/OqW4t/rPvUh24wKiTEdqvjaZo9kTJEAP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3Hi92hLPc726bd2a4eaQ7SFOCKgRj0b5ieKxYG/P4suFYgDaDx+ddJ4D8HXvjjUkkkDx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ofh/8M73xVeQyzL5dmvJPrXumoappnw70QRRCOERrz6fjVU6f25bElaTQdC8F6YZHhWe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H/iF8ZpNNYRaXbeU6nk27bWUfWsH4mfFp9TkbyHYqT1HT8K8QuruTWtSZ2kkV8Ho2M1w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sei6t8Zm8ZW/2fVrK0uzt2Ce5jUy4+o6/jXi3im28Nalfus2hIYwcebbrhvxrckjhs18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XNa1q0MkwSJQUByGHeuSM5XNI7HNXnw7s766aTRrkRED/Uz9a53WvCOu6fMJXsJ54lHW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2MDrMwRcrITkYrWs9Zv8ATV3Ry7owcYZcn8K7Y1pR0exR43HeI7OkiEOuco/DfQjtVHVr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7pr3yaPw74wYPrGlwNP0N1GpWQ/Ug1zut/A3RNYkabTNUNnnpHPHvHt8wH8664VovRge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lkzwfauaa0lkuHCRFsN9417XrX7OvjHRbVru2tl1i1HIkspVdsH/AGetcCdOm0e6eK9t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lGH1BrpjJS2AoWuhSbVb7pYYNXIdDSNmBb92OPxrQg1BGUAtkf3aiub9IyNzblJ4NW9A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yKyNbuIbSIBRnjArTudTSOF227V/nXB63qX2piPM8pM/epkmRd5Z2kkIJ3Hr710/w00ee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KRvk59qpeDPBN34x1Ty0RhFnlm719NeF/hnZeHtNjgSPEnVm9aiT0KjELi8QxYLAMRg5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IZU2kopxuK4zXR/8IvArb3y+P4RT4bJY1ZYoyi+/auR7nQo6GauW6DAFMXz5GdVj5xxW3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f8C9auJHbRqWIJk/hxSuUc5Ba312/llMEjirkWh3Kr85JPt2roftTYBYqoTnHrUDX0cL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FHMMyrjw7cbVcMrjHK96jj8P3G4osZA9DWsfE9taoHzhuRWfdeP7a2bH3mU5rNyRcYSe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iy9X7TwmzR7n+UdxWM3xOlMX7uD+Hg1lSfETVdQkwpCL93mpcopGypNvU7iHw9bRPztUf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Onwtl9irnlmXFeczeINTvJWR7wxqvTLYpLjzZbfd9rMrtzw2cVHtL7GnsjufEviiw0mz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a8P124k1a8lurgbnyQBWreRyTfuZZmwaq3nl25QJhgo5Ipe01N6dONtTktamXYoPycce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+oJGijapyXNdLe6XJqWpLCuWeT5uO1dVonhk6GTuUeYwzxW/tNDCcVfQsaXAdFs4lRQW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xMbBxg7c1gRsGvYxKx+YgAD1rv4/DJjtRKiNhgDu96+fzN3jc/V+CdJyMURjyMsu3096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anJp8zfKyEJ0LGrlvpbLGMrkjjNfMcrlsfuylGK1KjHBBFSeZ8ozVz+y3kICqM+9TrpI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ySBB+Zo9jPoRPEU4K8mY7R+Y2FODRDYvIwDEKO5NVdY8d+FdDcibU455EbbtiUkE+mSO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Q+XJDp1oZHHCmRcAe/Wumjhak3ZnzuO4jwGFg+eevY9G1a+0vwxb+dqN6u0dFHXPbFeY+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PSlaOItkyd64eLUtW8b6oRNIzlj90fd57CvZfBvguPSoYhHYZuWHLsoOD+NfQ4fCxo+9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uOvToK0Tn/DdrqUkPzQNMG53+tdMug6pPtIt5I045FekaHb6o0IikgXK5GdoH8quzaHq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Jv7tdntD4Nycndu55LqGkXsLxsIpEOcEGuo8N/Da91GP7Vcyx28BGdx613aeDdOijV57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TS6jpKxm2F3tVB91WxRzSa0F7hkQ+CbG1j3STHYo4C/xVBcaXbWaM0fmE7ccdq0brWLNo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Wzmm3Wu+Tpn2TyNquCRJSipN2ZMnFK5xsGjXV5rEU8I3wxHkV1mpaHd3WZN6pJgEBu1c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R3TKC/BWr76heapbgG98s9CvrXT7M5HU10MWH4ey3WoSyHX7e3Z2OUPWtr/hE9Jt40ju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U2BWRcaXAkvLmQn+IdqfHp9tG5H2YyMMY3dDR7Mj2j6GtZx+D9PZgLiW5cf7WcVrR+KN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Qc8OM1zMrTCPakECr0Z161BIzqvycovH1qlCPUftZGjDq9tDdMwtljjbogXGahu9UnuC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sWeUiXmLheSalt0m8ospxG5zVcq6EOTbuRXEl2oZ3uGLdinWqMdzNNqSB5WfjlX61tx2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4qW30lLdmlU7SR95u1PlJctCsv7tjGg2nuKVXKjB/h5qK/1zTtNaYSzDzuzBc1yF9448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Bw7LgCtIwMvaWOqubtWyHaNQPm4rn9Q8dWljJ5UB88t2X+E+tcfJcXepEvPL8uM7U6Cs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PY7vmrqjSXUiVSXQ3b7xBf6zM0gkaCMfLg/zrOaa2tVkaZy7MPvuufyrkr74kRHcsMay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PxUTHYRySb+FwvH59q25VHYx5nLc3NT8fQ2rNFDnd93cVxWDe+PJrqQ20EbSSEYBTrXZ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rqNtYvGVz8zRht236mvadI+GHhvwq8eLWGRgud7LkmplIfKfNNj8PvE3iJWnMYitXAO6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4LxkXUdRLcfMsTbSPx7V9KnS7CaxZ47XamMDauK4i4ljS4mhjUqd+Ofas+YrlOW034Te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PIo5ab5y341qSaBoljuSDTEVAPXb/wDrrUkXYi9j6+lRX237CxYBpO+e9IRmw6dpT2p/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/wCuuE8Q6Tp2qXEkM1rEYM4RuePyrqL2822JaGTHO0Fu9cnfbkhdiQZM54pxA4XXPBsN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ORGc8g/X6VH8PPh+/jLxF9kkulgUKT5u3OPb2reupy0mA20NwTXvn7O/wjXVoze8RMoJ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VuQranlHiD9nXXPDcck1m8FxCnI8tsq3uPTrXDR32oeGJGgmiO/d8xWvvLxJb2Oh2kdm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MivmL4keG7fVNSmWHbCd3Eh7etClqNq2py3hzxgsjKjyYYnb8zYxXafaYpm8xAE2gDAb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NIjaZJxcRjksvWjSvFs1i6QFgq4/i+9Wgcx6dZ6tfaDc+bbb33clW6GvVPDPj6z1+FY5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1FeMaDrUeoySQ4kKNFuzJ93j/wDXU81uxffav8yfLtH9Kh0+YFLU95e6ktmKpcuFb5hs6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8UNXsYY4Ps9u3lrtzJ1orP6ua8xv3HnecFuHMjjqxYH+VM8ttgkLBVzjnvV7y7iOQmeGO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4M6qNw2gHqFyefSuXmOB7mbEx+ddwUA9u9WEVmfjOcdRUzwlfQhDgFlwT/nNLIpjjVcg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ypJAHEuCM5DU4s8cyxja27B56fjUgjCwksMc7xTGRo2Yk/MoBx60gNloXsoBnCyN/d6V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rmKUKsOCVP8AFXQLfW13ZrPI4B+6UNZd1dATOybhERtxQBXjjjhskO0NyMqPWlaQsrBh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IdxHYetO3LwSD5noe1ACyDdhl4OOvpTco0QC8nsfWpMblyRjB5pnYDBI3dBQAsTO2I8g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YAkkqMc02IH5sEHHcULgYOcAnmgBWZuGzjaKcsPlkRxybxMuSKaVj8l8DDE/L70QgxM+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JVDeZFuUIG53GnSEBY1YtuzyfWmhVkhYspwvTHrTY5gyhGU5PAzQAS87wrdDxu9aYrJu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73epnxllK8DFRyRsykooGSMse1D2AjjXyUxvwey+lIybpUJbvzTmhbzXG0RoBwRTtjNh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gGsh+6FGCD1pV65IA4xxUqxrzzle9MjUSqzId4zj6UMdrkeBCxBfIIp/kh2TBznkVaFi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bcbd2cY4z9aYcpk8jJ64b7vqe1QsytlsFCG6D171pXNozL5Uac53Y9KS18O3lxIAoYhj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uUzJMTSKqkl2OOa2dJ8EXmrSbgWUZxubtXofg34P3E0aXF38wLdNuK9Au38N+BbcvdyL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rUdDWNPS5w3hP4TR+ZGbj9/3Ir0e68QaB8O9JeWa4hRYl6nkgjtjvXj3jb4+3bf6HpCp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x2/rXjPirxNquuqI55ZnGQArR/eNbRLvbQ9Y8eftT3HiTVNP0fQbSO005J1kknmjBeX3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b38OvaPBMG3+ao5GMZ79K+f/AIUfAu71bUIdX1xRa6aDvW3Y7pJcdj6Cvoe3s4rNYYIV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1wFHpXQionEw6HHaaxMGxErEDefxrVvtSstIjAjZVcDacU3xvmHT5JoWHmRcjHtXh934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ybjhs/eH0o5jQ9dh8UWMkhe6ulVUHCp1NcvqGvTa1cSNbyiGMH5VLYYisHSXN1bzNJGW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7T7OS5uAIGHmCIkM/wDSs3PUOW4+1tBcMVlZVABYvuyauCfSbUIiq0ko7fXvSr4Lurxg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98//AKq3rPwdFNCQUiZsdWqOcOUzF1RVYpHGzEjOaRJLq4BNvblj2zXS2fhRbCWYzvvz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EaafHttbZdz889PxrNzd9CuVdTjtN8P6pexebKBbL3YtitS28DxXDfPfM/r89akmnXF1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jj6Cp7O3W3UkSscE/KKlylYv3Rtv4T0XTbfc5Jcfey2c1Bd2ug/cWFXY/wAK96ZcMrzB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HenaXp0t0zm3O7aM49KyV76mit0GaPDZ6del0iDhuBntWlrVwk0y+TECoGOO1Z1/eLZw+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q6NqE1xJLDJyw+bb7GtLCbsaUN5NCpwdnGMVHl76Q5OGUc0LexeZPGANuPmB7VU0WU3n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PcdqZBZSMtkA5Peofl3BQcI5xV7cqzOodAR/e71HMtvJDnIXachk9fegQq2i52n5lGD+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p3ITwtDaoVi8vyV3gZog1CS4Ugr5Zwfu96BWILgCFWiA3NwS1SxzExqS5XtkdqyZI5bm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VaW3eP5GkLAjHy9aaEX4dUjW58pSJAvIx3rVEi+TllwDyB6Vg28SWcZ2Ixf1PX8aljur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a0JZYmkaXeHCjA/hrG1ZRvhCMWPfHatqa1kitx5hPXoK5q98SaXpEzpe3EMbZ58xsYqk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QiLBSWT8aht/D5bS760AZfP5U9qpal8YPBmlkyyapDJMmeI/mxXnuvftbaHayP8A2dZv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0VfYi56rY+G5ofD8umyjK4JDLUvhWSSz0YaeqskkbE7vWvmvWv2yvE8yuuk6RZWTMMCS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UvjZ4w1Z5Fl1DypZQcvbLtPPt2q3Tk9A5j7W1RrSzj+0Xt9DbxDktIwA/WuZ1P44+BPDa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AMbbdS4/XpXxZd3Gq6pOk15d3d05GNzTZ/MU+Lw7NcbjhVJ/idcH/AOvU+xFzn05q37Xf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026vZ+g8xNq15rrH7VniW4mkm0iysbAscDCkkD3xXBQ+GLWHYZn8yTFWl0+0hbb5WBWih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+LnxC8XMRc+Jr0E8CO3by1VfYj+tc3NpOp3hBvdTuL0Z5a4cufzNdOojhUiOOMrnoKWR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tPRbEGBa+HobWZXEe4Ec+9acdmsany4tpzwKmmuFWNfK+aUDjbUUc0snXcpxmqQFzyS6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9c+C2uG4kjTmQ2mXKM2AT2rx1YnVcxuyyMOfxrr/AIVa1Lo+uCAooSTKl+5zSYz6Sk8V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XUrRL8ohif5celb1p4Xg0m0e7lXy3cZBZsgfWsHTdX/4RGbfLpr3skwAhHbcemfb/wCt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XwOfEfjjUf7EiuPm07QIRm4l/us9KIzQstBv9R02D+z4A425kl7bfauI8faekLFZJIzN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P8PfEu+aE6fZO9tAF2bduDgev61zmtXk3mP8/wDrDgt/eptagcrrGqIt5bJGmQBy27Nc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PDLMOZVUnb61rX4S1dmbruq/p/l3Wnu2MqetT1E9j5Cj/wBFmkhYbGVimKk3HcWVwCOO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k+KJcRlYXfcpHrXMNtdQWYZHpWxmSNnGxsbjyMUwtmMFjjB607zlfJDcYwajZniIVjkn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JO5PWhmLrk9T0p0Gj6lf5+z2E0pJ+Ur2rbsvhx4ivtpa0aLPBMtUmHKc+ZGBIJCgdzUb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iu8X4Szw4F5cxKOpVetXLPwLoMIUzSFucHPSk5Fcp5zEvmMVSPzGHNTQ2N5NnbbMWIx8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/DGmr8kSuQcfL7etaEXi7TbX5bewiUjvUORXKeS2XgfXNQ2bLORRjqy4res/hHqUij7S6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XxGm2ssMUaN/s1zt14tvrpC7zSZzggdqQEa/B+SLaZLmMHuW9PauhsvAOg6bao8iLK3R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tUu5GC+ZIwPrT0uJ5AUJYnFAHaHVtK03EVtt+Xj5aSXxRaqoUw+aRz97GK46Ozbd8ucE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Ku71PpQUjoZvGyqymGzHodzZobxxdkkwrEo7SKufwrnmSGHcwmjAxyHbH5U2HXLKC0EY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QM2ZvFGrTKd1x5IbjCriqLXFzdD55Wk7bqybvxVZxn92pn+nesyXxplW8qAxY6g96CTf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SRdSChAI6r1rkZ/Fl9NjygIweCT3qG61i/kjLJMzKox9KBXO81K2M2mspKkbflz94H3ry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0VyzA8qfWludSvpv9ZcsRj7tZqxnduZjKQT8xqkDloLNJLM2/7u0ZAr2T4S+Ihq+njTJH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5/pXjW5Yzy1X/AA5rL6DqkN1CxyrZJHpSlHmTFCVnc+odUuorjR4YAWeeNcEV4zrkDbix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yz1ka1p0E1sq5mHK9+lcd4m0iWxuUYqwDjkelcCjys+mo1I16dmeSaxCYbpztxuOc+tU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biUOQGDq1YK/MgJwR6DvXox1Pm8TDlm7Djw2O3egMFb5fu96azFvu8eo9KFJU5AzVs5w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u7D/ADAYI6jtTJP3i8r3pNzHcVHGOR60CHqzrgkc+vrSfKcE9T1qPcfoMdPSmSs7bUX7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mGm8QW6RDLBs16trN5d6/dJaxEkxjBxXMeC9DHh/SH1G4IEpHeur8ByRX0l5fR4YNkDF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rTyQzSW75wpwc1TSQbcg7x/KtPxhAy61IxGAetYsKn5uASw5zQhnT6PMsygqWLh8/NSa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c3NVtHZoUwCEyeorQ1FTJakgjjqh/nU9Skcyt19jvw6kF1O4g/Wvrz4fa8mreGLaRmVn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MkTdwVUyEY3V7Z8B9cLWNxZs5BU45okJnW+Mo0vIZk4G4EEDtXyheWp0zXr23c4O419W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sXG7nPQfWvnX4vaaNL8QxXijEcx5x0yfSqpkSOM1CMWjDa+C1VecAYzzzWhrKFIYHH324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VqYjlUq2fujPFDH5wScnPFAJ3DGM+9OZW5IAJ9qYFiOZtpySDntT/MZcKFGRzxVeCQMw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VOCSi9iallHRaKVFzH5Qw33jXoNvHI1i4cEg4JxXlGjXbw3+XcnjgjvXv2gzWbeHTJNt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DNVseS6tGlrcshJIPrVMTeUuQ21z1963fGERaOSaNRlScYrkoLs3Cqsgwe9NCZbvFE0b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LI7DOOlaWWYkIQBjvWWzHzG5Zie30pgBk8zIWMnJ5I7VWMN/rGpWuk6XZtd3l1IIobeH7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GPLZssrHgj0r6a/YAs7az+KV14gvLGPVEt7Z0VcKZIzkfMmf4hik9Fcln0X+y/8A8E9/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YfEzy/EHigATwaM53WliSMjMf8Tjj6Y96+o7nxlZX10kRaSJFO0BUyVA9B6VwurfHL4V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xrW73bpIL6N4nySc5YqeaxNW/ai+E9m+LWGTWHxw1rcbgfxUg1yVJXJPW9W0201zTLiC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oXeBGdMjsHOAfwr5wb/gn38G77U5dT8TeI/EfjaeSQyPBdXgihZ89ljReP8AgVVvGH7S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oi2sr4VIXt2uXwe/ZV/HOfwrtPD/AIH8ReKPDsGreM9eudNsYx50tvpqK1zL6ooxhP1z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TLT4S/AGznj8KeFNL0qeNCWa2hH2ggeshJYnn1rCvP2hrnULBprTRhpNjtLnUNRIAC+q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+JNS+FfhuOe00T4fTT3c4KHVtflLsGP8AdQux3c+i49K5O01ZPDe2Q6VaPDnEazW4lYN2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5bjvY4DxRrXiH45ahP8A2L4U8QavYWmZ5dduRO0eF6+WiKIx9TmnWvxN/wCEf8M/2Hom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uLgjzHPdiR1J547V0ni74yeIvEki2l1r2pW1jGoVbPTZzawL14KqMfhXld14khu9W/sx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hePX396ylJWshEcayXTPqTiSV5AdrStlm9682+OT+T4f0yUmSZyMHK529K9Ot9Ua6Y2q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wrB8WaBD4ktXtbmTcVPDrRRlySC13c8j+DG631SOVBhQSRuXFfTUlw0ipIzgllAwK8n0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hBCnhhXpVm8kljGQNy9zTxTu7n6ZkFa9FxMzxJKltNDdSIxSJ8na2On865HWv2kdHtWN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80fGfrXbeMI1Gju+AABzu6GuJ+GP7OviH4z640Ph/SV8nO6S7mIWCNe5JP06Dk44rfDvU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Z594g+N1xdTN5VhlDz/rCCPy6VN4Pb4k/ES5Fv4W8I6prDP91rC2LR/jI3yr+JFfe/w3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ZNR8RRQ+J9TXkm8H+jIfaMHB/wCBc8V7K2sWej2aafYJHBaxDCW9vGI41HoFAwK7uY+I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8ZvEKpLrWsaP4LiYcx3Nw1zdD/gEQKjHu3eu00j9gt9yvrXxY1abBy0en2EcSH6Fyf5V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z7lHt6VkLJc3Bkklb90Om2p5ikeKx/sO/C2EbtSu9e1aXqWmvvLLfggArovD/wCzf8H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LYz3AGPO1CeS5b64div6V29zehpM7juHHNVGneSY72+XtTuM0rO30fTYwmn6NY2caAbf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IAq9/a00S7FbaDz8vesIXB2gBuM1ZXfIw2vg0gNL+0J24yRn1qC6vHQnLVV8tw3Lbmq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70ATfbmwWJzTYb5o8YJz12jvVINGrfO3HehXRYz5hyO1S46gXbnUJ7jBOE/ugVHvcuM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KjK5p8Mrs3KZU5oJZb3HcNvSm+d+8A/OkmmjVQAcHHNVZJAGyvzGgRbk2nj160Nt+zlM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Sfl9akVjNtcHPpQAoYMuSFHpmnYZmwSoFM2fMS3U05lXjJwKlgMZTuK4IHbNCqei4z70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VYRnJAA9DWUpAKtvu5YqGrvPh78NbjXbyOZkPlD5iW6VD8N/AN34w1AXDx4s0PLP92vb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oPlIVWULhYx9404R055bEjdS1Ky8D6WILZolnx8x7ivnP4n+Ozrd0xdi9vC275e5qPxv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Ufys54PUD3rzO41OS8kMIbIJ5b1rzcVi+ZckNgK2tTtqm6aGNuCV21zsizW5UFijjJDH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tnOWXtXOapqkkkhO0MM8Ke1eZFtvUpGPrEc14N1zJ0OdnrWA4jiutsQ6jJFaGp6g0YkZ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DdeJLaxCt5Ynuc9q7oxKQy4uHjmwTs54NaNvq05YKGVgByW71gv5+pWMl6E2IzdPSs77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H8O7FajO9hWO6yUyhPTb3qdbi+sOhd0rlLXWpYNgzg46bs1dh8SiRgsrc9qAPS9F8bah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T5mx+XrXW3Xia1163RNY0ax1DamGE8ILEfXHH4EV4l/wkHkssaMOuea2tN1z58faWRjz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fBb4d+OWc6b9p8MXgJUxxyF4ye3yud36964DWv2WfE+jXLiwa31y2HzKEk8uQ/gT/LNd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GzKw5Oa7TQvGV4tjAWkkkX37VvGo4jPj34h6TqXhSZLa/s7qxnHy/wClQtt+gbHNczoO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63eMSscsqsSAB356V9+3Hj+3v7WaxvrGPULVwVeG5jV0I9wa8wuPAng7T9Ua80vTU0mV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AeldMa+moRWpQ8H+GNM8DabFCkkZlC/NIfWuhfxLDEqlJDI3T5a5u80H98zLMJo85HqP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8tPv1zOfNqdKNOTxI/SKJzmoZ/EUwwk8ZRG4JNW7do47T54xuUdTVbULdNRt1ZyAuPlA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d3Mny8KeFPrTb+zmhU7ssxPak0G6SH5ZCEKcBjWtczFiZWZWjAyD60uYXJLoZ1qDb2jL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GK5nxBbzbFkjnMkOc4LZxVjxLq0l4dqBkXt71iLfPaq8LguCM89qwnI6adK+5rTXMb6er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uWVuRwwyW/lSTXR3jyyQPahZ3kUq5H1HasDtULaCQ6hNFsLoGXP3jVi41IRsv2cqJsio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L0AqOWxfYmPlAPNCVy3sNaaWT5nbPqF70kckix7lkZBn7p6fjUsOmyHexk2jt702S1aE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bWhkLDestwsdxh4mP8P9K1b3QlmkR4m/dnop6j61jSqm3K8snOPWmw3V3rV5FDB8shwB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4LWQOqqJO7N2q82j6jeSSG2iadj90r0FbOg21potsv29fPuQP7ua0bjx6dLybO2DNjhi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Hu9TzzUPDOrWt580O2dcEDdg5plz8VtY8Hyi31G3Y9MqxzkVo654o1HVr5ZtkiZOOEOP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jxRZo6AiePp8uN/+f60/Zxqq0zvwmZVcBLmpMuN+0VFEvlf2XvBOQMkfyqle/tGX7KVs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JI/OvPJ/DGq2cnlTwDB54pP+Eel2+YPl5xWawFFPY9efFmYS+2dFqHxm8R6qSVk+yyfd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tq+tSeZeajPMc4IZsD8KsR+Fpo0aQOxfOQg/i9aa2lSOokAbIODHXVHD047RPExOd43F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cNlE0xNzctKQP4mzU9tawXkgS2hZix2nb3rTsfCM2rTpGIpGDHcZB2xXqXhfwvBosI2R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I8V1G92yp8P9Bk0XbdyQKGUYVGr0G08V38P3LeJOeB7d6oJHNIowAOccVYs9PeScGQgK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5pdDdj8YXV1IIxEFj6FvQ1Hd6lLfttluGhjXgLU0YhtIgVUemBVGSRd3yqBkn5z2pcsQ5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wkbTNg8se9PW4WTjYw/3qlitwFU4EhHIYVOrBVBc4qtOhLb6meWkVThjHHgg471F5txJ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9KvzXkRhYEk89qbvRULQsqjj60zMz10uNSANzKc/hSLpbqSEc47A1pecGZc7tvr2qKRi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gCp9lMfylfmqP7rAbWz0+ar6uygZCkVVUMhGAoGKChsxSBh5hJB6YqGZFi2sdwz3Pakl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9B61UvtWtFjBlk2nB+WnyyeqFzEskcTTK4BY56ipm2QKTnYQed1cnfeNYbdv9Gw2RjJr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JZZSiE4yWx0rWNN9Sea2p6BqXjSx0sMvmebIP4VbFcnfePNQvEdbINaRscBt2a5NprW1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bi2ayNS8ZW1rCIzKxbO3H8q6I0ktWZSqcxuzzNGzNcz8k5IbvWVeeI7a2U7Y429Ca4a+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FE0smMKfStfw58NfEPiiSMsDAjHmQ/witLW1Rmilr3xCuI222seZM8SdgKr+HdC8S+PZ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77mb7n4frXuPhj4F2GhzrcXjJeuo48xcgnv/AEr0Pfb6bYxx23k26qMbI8KP1rNz1NLH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hWI6xcPLOw3OiNhPx9a9E03wTp3hy1ENtbxpGpypRcf/AK6ut4k0ezDfbNUt+mWYuMj8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iMJH/aEUpXoN/WovJ6opGroekRW9xJO0pkk5JHYZ9ai1S885nLEhF+X2/CuV1T9oLwzH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MNkiuLv/AI8wLKDaWUtwrHh/4RVWfUOY+l9J0a61DQ4ZM7LcJgN715t4mt00vVpMFXDD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ftEahDZNZmBTFIcFG/pVr+0p9cL3UzZ3/dHpSGOhmLx4+8AcCo9UYJY4CgbuGY9qkbdH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W76hJDCgYPMdg9KQGXo+lrfQmVz5gRsBW71ynjOaO2vPKiIyp5I7V6V4q0v/AIRjTYrY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z1rwzUnuJtUaKBTKzHBUe9UjN7ml4T0V9Z1hWI3Qbsk4znFfQOi/FK2+GNkyvFOrSKFD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cf4L8Otoumo7qWmZAST/AA1e+I0MS+BdQlZFJ8sgM3bNK+tho8++Jv7U13famy6XbLKE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VcfFnxL4gvC87xpn+BVwBXDx4a4mzyobrT47pfMJwSO2PXtWvKZvc7KTxrq5ZYbi7Hlt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NoMHirWEgnvUtp5WwrSMABnvzXnazNI25wBGx6j1roNNYxxl4yfMHTHeqEdrqV5feAPF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tyUDwOMOD/EcVo6R4ske3RIowjqxeSZmzhfSuKkIuD5ruXmIALGq7XB0+EFJNyl+U9a0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TRrIGt4lcbgp9PWivGptVWRyyS5FFMD65a3a1YgO0p/v1Za3Xbkhs4Bz606SC08w+Tdf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6UoUZBIwDzXkMwe5EY1VchipHTNJLmaIcsGHPzVJJvY4BwmfvVXkVpOC53Z+6OwpCEyI2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5ZiWYMG+bBpVSMhgJNpzxu70rR+ckioymZgNg9SKAHx4VSW3bm529qkVQULEDgfdHaoV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gdj3qZFDQoidGNAAZQqhR8pApWVgqOBv9fanJCxz8wXB796kWMYJAJx61LArx/KkgyAC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lu/NTbQzZYYFN43HK7moAaox83l7Qead5g2nA2+pqSOI87l2ov8AWmozMrcZFMAWMTTK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2FYbRkfwj3qNVRWTBzk81cmgM0m5SQMdqYDrZm+z4BztyWPqaX7Pk7vLwGXdu9Kjt1LQ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ehQyKS0f7v7maCkVvsu0R4K5PIK96bJGfMDNxEQcx/1q9JbpCyx7SzD07Cq8yrIGjjO0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ssKDdtO9SPlNM+byy8qfMFJDelSoiJGkbOJAMdO9PaF5J8sxWDbjaKCGVIUaRSUGCy52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+QQMdvWp4LPyctglWwOf0q7baZcTyKpXjPFCWo0gs1aSNYSFLEfjitix8KvcqDHE0gz90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HPByRgTTLv8AT2rZ1PxppPheMoPLDr1ArTlXU6FHQreF/hjZ3EJnupTEFJZty4PHrW/d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knnjnnA3Ba8a8ZfG+9vIntrACC3bI3DofrXmlvFrfjPUBBbQzXkjHnHCD3z2pbbD20PX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yW2lJHax4ICR9a8am1bVvFN15zyMZGOSW7V3+kfCyNbhEuirXHG4bdwX8e9dXD4Ni0m5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TvVJBZvc890vw6kMUAv3O3duJX7x+ldittYQeWYLVAcg+aVzVu48O3F8zebFhVwD8uPp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hEahwOGbtVhynRabrRubOKKLnaBj5cfWtCeVWjycYI5z61w2j3ItZZIZGUOrcE96661K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q0UiC6s2uLWWFlLK6nOfSvDfFHhO5tfEESWcTbJ23bl7V9ErCn2dlBy3PLVz9jYQXWqS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oZxGi/D64ijjM0wiUj7jeprootESxURxMMjgketTeJbhtI1A2kbbjtGDUFj57ZklKgY7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tuVRtxyelaa2Pkxlmj8pmAyPT0rNa4Mf3DkZ/h7Uv2qRd7SSlywxuPf0FZtGiloavlwrJ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43Uk95FCsYU7WbofSsxdWEcGAOG5K+hrK1i5uGt2kGFQc5T+tUgctCzqWpvAAlqzSuePl6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fZxH5DO4GVH3xXNeE7l7q6leZm8vPDDqT7Vp2+g3dxHqN40km6Ni0cffv1qbEI6bwrZ6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BBEPn/vN7fpV678fW9pm00O0WG1UYGVyT7n0rhvhubnUjeXeqKwt1yq27dznrXR+Jo4L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CPMH5VPKa3MTXM2arJcuX81txWNsn/61UX1BLhJJdPcJOw8va33q0723W8up5JG+Zlx/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CbzWTyAjYA9R2rWMdCG9TqdB0V9Ctbie5m+0Xl0dzbu2emKr2e+HVp0lQovUZ71auNYg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k1jap4ssVukklnG9eCB+lVboRzHXLskMjMNxz931FSRABlWKMKjdQa49fiBaxsVWKRm/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0+ZbMkZ4Zu9TyBznfRwPNIxKZVRt+WoplFqpVmVePlrzm4+IGsXilYdsCbh91sZrD1Tx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3gjijBZ/n5P0pezuw9oelyazZ2DNLc30Voq873YAfrWFrHx08DeGd5n1hLiQDcWhIfB7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F8QrvxZdyx28xitEbhVbJcjpn9a4tmknj3SuvmZ+YN1reNAzlVPqzV/2zvDtjKU03Rb7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o6k+o4P8AKuE1r9tDxRfeZHp2h29imcLJ5vmMB9cD+VeG7U6JHkE/e9Kvx6ZM0PyRkbv4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MuaT1R03iD4+ePvEp2Nr9xbxE5KwLs//AF1yN1q2p30qte3s08jNktK2Sa0Y9HfcoZsP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elJCw3qCWOdw71XLEl36lWGX7RasuADjGR1I71Vi0WTzJWYlckbS/p7VuskUIjV1Ic9c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lSmOFU9hRZLYZlx6Gqtl23MvI2rnNXLOxhVpSRzj77Lj8KurcpCzZfKY5FRKvzAqmWYc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xvIFVSDhRUizbAC7hX7Y71C1jdz/ALsjZzkY6fhUy6SFYbySw9KQEDXJ8zOCuT90dqa00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85PpVtrIFgBuwDk1et7JvJKogG7JBkoAyYbeaWHJXy1JyRQ1uSWPLD2rdllg02FDdyxR8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s2Efl+W8kuPm3R/dFACpAiruEQBA6ipY1DbCw3DsKx7nxBlXEYOWzhjWPcahc3C4ZyQO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lrEcDFFlEe0jOe1TaT4ws7O6gkiiLFZATnoT61yK20k0cgQMDtyT9KvfZZdq7YCHxnBq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8aDNo0F7bWFtc6lFGqxTyJv8nA+8B/e9DXReG/HDeIvtFzqwlvp5QV8xn35b6/0r5/8A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1K4ENtj5lP16fjXt0VzDqmsQ2Nqhs9LgyFWP68n8cVDepRz0bRab4guk8ptjNkqOoPtW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iOOwZck13Gn/AAjufE12txZQy+Ru/wBfM2F4ruLf4d+GfCsRfXb9XkxlkjbJ+gpcwXPlq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yqVXJyoXFathZstsYoIWWPH517J4s1LQbr/kFaYYbdDnzLnoQO9eVap8RLnULhtN8Oac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HuVT6t6f/WNBlOpGO54v8bPCLrYw3jRmMnjJ79K8r0/w/b3B/ezMpAxha9f8fWPiXXL4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wxfdT2rg5dOSxuJIwhKDnLVSNIyUldDtP0Xwta28fmQXF2+7G3zNoz/WtpNZ0vTV/0PRL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MPpWMu1hn5fLxztqKRo/vFtpPFUhm/ceMtRZfLgWKBOv7tNuKo3HiLUpTl7yXHUlun4V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Fwo6Co47+N1DcDjlR2pMC7JeTyOrGZgM9KRpG5bdj5vvLWfe32CCib8jj2qo2pT7sBvLJ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s7HZszx83eqjk+oBHHFZ0urTsJEkcjacjFV/nWRV3sdvHNAG558S5LSbSBTf7TtkRWe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mNJMkyHcp7Uoh6FOFzyPSgC/JriMRtUj6timt4jmwEWERj3bNZ5RmYqoyM01rKSWRV+7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EzEvJtH+zVR7m5kyfNc46U5bV4xs3HPtT44XdtyZZBwc0AQ3Er3ER3kucDINV9xUBFw0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2VW5dCeVFSxaOzuD5ZU5PBbHFAGPtC5yACRnikZVZemeOlbX9hhI0ZPlyf72aa2mheAM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I24wZORgMf5Vbt7KWSPkqAB9z1roLfR03IyR9+tPXTyj5bv0oA85ug7XMiHCjsBUflMz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PEVl9jumYZxz0rFVppSCv73sAi5Ye9UiWOmhCgllwc9fSoI43vrpEgjLu3G4V1GieA9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QWw6tKuC3vXX3Xhuz8GWqIQstwwBJ9M0xpFz4fSXtpDHFLhY0Hauo1ZpNSi83AdV4Ga89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EhhiG0QltmK9O1fTrjRVS8WTfBIoJRv6Vz1OW+p62Hg+W6PHtbsWkuJ0YbAM/erjGU2+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2vctU8LxeMIGltCIbkA/drybxN4T1fw/NI1xbyqv97bkGto+Rx4n3ndmGVPzBUBOe1KYy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24P3j/s4ps0vlxggkR+1anATbc8KMNVWRQVy3XNQyXhYn5jt7Zqex0+/1q4FrY27SzOO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tyGaT5lBfZ/Wu5+HvgVtRkGqagpgsUywV/4z2x/nvW94d+FdtoFtHqPiN4wygYh7n/PF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RG1np48u1VdoVfapY+UzviB4qFzN9js28pFG35au/B/WGheSA4I5+V/5ivPDC98NxySTy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Lp+pI5XK4+9UvY0idn45TbO0hG5mPLfyrlIrcxvuHzE/pXVa15upKMHPHFYEcb282xvv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KrFAcDb70+6AkALcjHB9aZHcRjIEY25ySfWlaZFZWOO+cVm9wM/AaTahwa7b4S6mbHxR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z+NckyRvnZ1pdOun0vXLO6U7WjYHNMln03qEgkm+ZQ3YZ+leM/HzQ2vdLt7mFADEecLn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K6023n3ZMig59a5nxlajWNCuYAdxALYqluSz521BftGkwyAYZRj7uKyhJ+7x/FW3r8Isr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lYC52c1sjIkVxjB59R61LGFB+9szwBVf0qRSFIJpiY8/eZid+0Y+lTWam4mSNXx04qu0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WMy29zCwOTkVL2HE6618Ivs80de1dZZ38ttpqWLDOayV17y7aMA7SO9JHqyXUZ53MG5N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fRSu1s4zxXl9u/l3RR8qq+te1x2/naD5v95cV4jrCtbasygbvmORVIlmnHNuYjP41Su8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T/O54Pb7vpTbpfmVimFYYpgQszbX4OQM4PevUv2ffF+oeFJLy90lgt5DIWKNnBB7cV5Y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4O2uq+Fd8lj4m8jotwCpHrms6nwks+nPhr+1Bo58XSHWfhrofiPXWkyt3qJG6P3wynOP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lx428RX+q3sVjo8EjiVY7G3WJVUdww69q46z0WwOpSXEVqPtqSMRcH09Kg8fRibwrOc9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PqoiNi2+MEmg6S8Gk69cWkWzIjhly5I/i3ds5rF1DxF448RSI03iC7eCRQ6/aJy5wfcV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OFjHG6vXPBskl54bs5JNokYlceorStH2aTAgj0HWrm6Ep164SUDiWTLn8iRW/oui3dhJI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SDIk+5t/DJ/yKRIWjZ2LAEHG0VswSCa3+YD5RnB71505agWLeFFVNr7gO+7JNV7fwzZT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duA3mbR/9erMciqy4AycHA7VOsjBZEcYU8fnWKlqC3MJIzbSSyIcfN9+nLIZtxI3sf4q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oWWJhnLUmnHzZMIc4ON9bR3NFuZeoKVh4BJzg47V02hzBrFfnYMr8BumawdYEdvI/lsH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f7Ot74st4Nf8RK9hogYtDBJ9+f8A+seK6ZQ5kj6HLcYsI3KRD8OPgXdfFq5im1IvbeHY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R/Av9fqK+lY7/TPAGhxeHvDdiljawjC7Ov41sXuoWGj2sNjaxrb20ShVROg9BXG6xfRy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W9OnynBjsbPGz5mULnUri+mZpp5GHXmqs0yRMjrIzb+av2lrZMxabcpB/vYFdLNp/gTT7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10w3GGzwwH1yoxXSeecS77pCQxwcE5qrJqTJDIAxkDHHHarmrX1jCZzZx3EdsThDNIN34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7Q/Aejte6pL9ngznbG2XZuwH1zQNbnQyMzLuIYD3pF3tjaM7uBXimhftITePNZbSPB/g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uDqkKj/aYKQMe+K9tsLu902wge9so7a8cDzIon3xxn03dCfpQUW7mE6Fp73t9J9ntF5e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NW1e6I0j4kaT4dsSMFlz5+PQYGa1/jL4odPh3q8dzNMjyDy0AbC18bxXFpnAlhBPJAk+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aL4v0rwDd3GrQeJ38S33lFY/MY7SxPLEE5NX9B/aqtNN+1f2rp9xqMrPlGil2pt9AMGvD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tbO4m44yuAf8a774dfAQ+J9YT/hKLqbTbLlttooaX6AEfTmnp1JZ7V4Y/aM0fx1qdvps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k3PuB9c8D2r0CTz2+WIgE8ew+lYXhH4W+DvBbRzaRpkklygwt5eOZZsfUnj6V1b3HksJ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Qahy10GjlPFniyHwLpkl5fWV1fMo+S3tYvMeZuwA6fiTXjzfHD4p+LNTW28O/Dya0t3H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m+6PpX0Ss6szKcsOoz2qaKKQoMDC9qnmGc14NTxBb+H4x4laGTU2+YpDzgHsT0P4Vs5Z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SyaToccjNaEWlx2/MmHGRkGpcyWYEatNhPerckP90gFfWta5W1iyItqHP3az5pwJBsAA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DC7mdQakjWBmwZFx3qk8nmsVicnJ5xUWobbbBLDb7da5pSfQCe4uLUSHaGOK7D4c/Dm58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2SnJZqh+F/wxufHOoLd3MTQ6fGQS7fx+1e9+JPEGnfDjQRFDHGnlrhIx/OtKVO/vz2Ey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NNBS2t9qyqmERf518tfET4kXmuXkrNLuDN+dO8cePLrxJfTyyykgsSGPpXnd4y3Em4D5m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xnN7sNiUMu2e9mLeYQzfwinqx0+MOwJI7mkWN1yVGVXjbWVqmoHhfMK8/dFeZG8tzQr6l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rmdRuSY3+bcKh1DVZA/loS3BzmsTUtSdYwVkxGwwV9K7KcbCMjWJvNvATLlQp+X1rOjhV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xq5KsbN98ox5BHek0maO01aB7kEQq4LZrrA3vF0Q0nSdL06JBFkCV8d89P61z3DfNuHP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jWbi5Vt0Wdq+yjpWSki7j6UFIs7gSBuH1FIzBct8ynHAFRRXKLz6GkupP3g+fOTQMmZx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e9a9lqU0UIG7aFOMVi2SruVmboK04yCpKtx3oA3V1qZoeJNn/TOrOn+Int1KSLt9K52X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id5IOPWgDs21iJI/vksxyMVUvNQaZd7kkds1y0l8ZGI2YHfbVxdQSS3XJ2BT/F3oC50U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NgZI5t27a3U/jWZHrUcMOO3crVpdYsvsrkSgFhg4pp2ZtCRpyXCwsPn3Bl6VRvroeWzO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OPxnp1vdKjS+bhiNv0pPEPjfTZofMt1KspwFHetrX1O5SSWpa+1y4aQTSbs8ba0bPWrg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rzmbxwc7EQhT2NZNz48vNxihJQe1Hs29UV7aJ6deXksyuA+ACPm9KjXMMjNLMoRj9xq8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3SThR2UdTVRtX1S4Xa88wJ6KGwKPYvqL6x2PaH1DSbdXEjwjj7prGm8RaJp8hczRkdlj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3X5pDIT/AWzR/Z9xtVXQqvcCqVBdRfWX0PTZ/iJpka/KDKvUKGxWfefE60mXCWjAYx97O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MAEBOMdalXTbKPkJIHyOtaKjGxDxE3ojck8dXE3EKFH/ANrpVaTxZf3JEcmQf7y9BUMF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PQ961rTS40XeF+XP3afs4mXPJjtNa+ZVkkLSEfyrtPAdmZtehk82ONepU9a5YMirxIGU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oR8AAdMVEo22Dmke5N/ZcxXz5MFe9PuPEelY+zR2/mEcBvL2/wD664+zdpIAWGeOKsIA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V1DmfUXVb2GSR44It3+1WTItyiIAABnnNasq8Fi5C9sVDGw+5zt680ehLEgjN4vlSBSn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13QyBSWzgV0CrtKkHCscVPHIzb2LcKcCqTA4dvh44Yq5yDzWppXw8iiTeVVQoz8y5zX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qXW5V2tgZ6+lHMBHa2NnpyxqqlpHHG1cVahCR7gkY/4H/Sqpb+Jn6N19aVEl3CTBKFuo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4hndGd3t0qdrpVzhAO/FU0UK+9ipweKjml+ZhnaOuVpFlhr7c21X2seQfSo45d52vJlvX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BTjHQ02JwF4X7vNBBptK8YUSOYwP4hTJLpJG2mYyN1yaqtMJ0VCMHrUO1omxnC0AXvtB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1wbpFdI1OcbhUrQebbgmQKue7Yqj/Z9tG2WlU5P9+gRYh1J5rgxOQMDIUVOzyTMGjk2+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e6Z7gbx6NmsPVviJp9hGyxEzy/3RWkYylsS5HRaprb2dqyqNrL1PrXB6p4ou7hspO0Me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FWpasxIUW8BPbvWezQxszPP5p67K6Y0+5LkPuNQu7hiVu5SWPFRtbySE+dOXOOfmxWdd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juc9a53WfFE0yzLbtuUnB29K2tbQg6y61a101XCmN3jAPLZIrn9X8cxxw7Igzs4+Xa2F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vcA7iRxiLqasf2O2DKyuxxyp6/jQSxt54gkcbXyWPG1WyDUVjYzX0mZ9sdv6d604bC1j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2xVbXtSTSoGkSJpNzABVXPWgR0/h3VNM8Mq0zIJ7legfH6Zq3dfHy8t2aK2iWLA+VVxz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rgyKrDHK4/CpYtLhaEPIpjKnABoA6DUPjF4w1HcIrryVx0rB1HxDr2pKHutSkc4yVLYqa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y3es9k24DDK4zT5QGr9pkYCW4MzMMkls1DNaxbd5QKmcc9zUrSbkY8M/vTTI+1jsJbHe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IBjB4qZVTyT/AAc9arRvuYYGxcdfemMob5SdzseTQBvQyGJ4APmGRzXv3htRcaBZvgYC8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vJ8tXwQpBAPevoXwvOYvDVo7BcsM49BUyLiaN5JDFaNISFCDjHasiHxZ9iaJjACy9Af5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zxWcJDRk5ZV9e1ZWsaVeaZbSNLbSwoRuEnaszUm1zxV/aRaS4k5ZcZb+QqP4a+GRq+rPq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q4bR7aTWNXS1iUFpHydy54r3/QdJi0ewS3jjGF+9hcc0mBozqiW4CxgRgZAHfFc78RZT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27nb/wABrcaQfKpfYu2ub+JWF8A6ufMZkEDD5vepW5Ej4v8Aukhh8x5x68U35kjDDg9h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EOMHPfFIzKF3I535xk9q7LGDHQyOZdmccc1vafdeThYQH479qxVYrMuR8oH3vWtK1Z2V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K+kaRVbGCTnFVNa1D7OoTZvkU5/CpbSJlEJbhd3PvWH4gZhqE6CTKA9PSqQD/wDhIlj4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Y9p4gKKAP0Fiki3Aqv8A47inD72eFB9ag3HBHl81JDIJsDjPfd0rxzN7jyMk/MuO2Kgm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pmwMq2MD+70pu1VAx0oEY88c8nlpgrg5AHakigube7eQ+ZICMYXqK0pF3biDjGOnX8Ks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fn+NAEVtGWjnd42RkIcB+pqbcFmZ24b7oHpUjBpGZpJSRgYzT1t1WFJGfLs2KlgRfaI0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qeNfmVsEbhg5qrJG3yKJNoHGPXJq8iSMxWVcHdgH8KAW43Y5dcpvwcH2psilWYsp256Ct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VZSCKSa2Td8gwqcNQXYzZ1LLhIwufTvVeRm8to1GCBlq0ZIvMYeXksOgHep7ezF0378q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KU1tVh2uzbmPIp8iIuSy7sf7WMVbht3jkZN5kh4AzUz6S1pOsnmZVxwlMfJcpW8LsAin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M1ejjVflMhZTzxT4LeOH5goz0bParENqokSUksvQKfagtRsiHYgkJ2uWX9aY1mZHL7mw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4YDbsYkcVr6X4XmuZCUj+bvVpFclzkl0eSbARDkrtwa2NN8E3N4EUKyx4wNtd/b+H7aw2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xZsVS174saH4VtzDp8P2u53YUGT5c+9Vy9R2itGV7H4ZxW9sst3cLGF+9v6YqnrXjDwp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6uIwcbOma818YfFXWPETyJLc+VGp/1cXyge3vXmupeJra1kkNzI0k45AX5ic0rkykloj0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gxwkW8P3tqNjH1rj7e0vvFWpw29rFJdXEr54YY+pJ4Fee3WtXuqIVgd7ZHyAyrhxXpH7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ljurrz/tWMLL1HXmla+pmptuzPSdH+AsdvHHNrV6tw5G77Lb5Kr7Enk//WrurHTLHQdP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x8vX8a1ZNS+1fMw3Aj71Z17vVCAo9Tmg77W1KsdpEoV0jywyGb1qXzlkQKW296n86OSB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3f6VQv4vKtyQ5dycDPoa0WwnqSfdfap38En2qtGySMyluF5IpFPk7CTjb0qJ7yGRWKt82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v9IivIBgKfmx1/Cuk8NXUV3ZpKOoGOev41mTEyJjGO9P8OXCwzPATheSPqapCZ1FvMiK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e1PUntdV3GIRzAYAK5/GtmTEcgUtznJ/pWZ4ktWns1njOZFcH8KtCKV54Nv7zTjqhm+1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esyO+EaoJZGkdR1HUDtitzUPFF1beH4NJtU3yScmT61yV5Nb6LlbueNrnug681L10A1Y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Nzhuta1tAl/GhCbVY5LZxXny+JopLlzEgUAYcP6e1adv42hs7fbDAZSFPzq2Mil7Mls7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qfvhs09dPWYGITFg3HzdK4D/AITa4e4Hk2zDjruzUVx4q1SQEROEB446iq9mLmPSrfTd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3XJHLdhWcNQisLi5aK+iQSDYV9jXm00l7eMWmvpW4wU3YFRtaqpDPufpgK2cfWn7MnmO8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FiuPMVuT5fr71gXnjB2ZxbiRgOQG71ki2RDkvlcUmwQAYXiq5Q5i43irUZo1cAArztFZ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EkrlBGMFB3q22SBheBUYG5vl+UryaZJmTXL3TFS5C5wFNVmtwrbWdcL2PbNWryP98TGc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jx/yyOeW9aBAsKPIu5hv6jHtV/erYQnr39KpR8HesmGz9z1q0qjzBx8/BYVQEjBFs5CW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Xg/xL8Zap4uvJNK0qBotKU7TOWwZD7/5717frAN5p9xHGdikHmvEtQA024mDKqsOMGmt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lowSZljJO0/Nk1qW/h23WTJBxGc7zV++ufOUM23tj8Kpm6EYYKzMzc4rUzJ10m0j5VQr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UY27faqYknlGYl2rjnd3q0sUrbPNBYEdEoArSN8wA9eage4OWVBJvH8R7VtwaaLdiyoQ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odiFzwpPCJ0oAxW3t1bIxnLVKsJLDzJAsZAIxVqO1ZNpYxrkZwzYAFU7nU9PsXYmVto6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AXlsYLrfhvnAGauW2lnduKeaM4+lc83iyCHasEQkLfedlw2addeI7ryY0ScruOMUEnTt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0KOV3YxWPd+KtOtfkYl/TDZrlbu5uJWkDTSt2PpVBLeS4JIGRVIDqLjxpFuAtoSW7bu9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nbKsEX91azraFLVtzryOlScsCcYA5pgNk8y4mDO/mtUvlnyt+dx5/d0m1t23/Zz+dNmc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SMfMgUZBIHOaFjAVzhjxzjr+FSQssjsAuARyx6D605bdi25GyOm4dPwoEaGmXLtCU2rt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WaKaQyfMpUdPWsu1gNq7n+LunrUzSgruwUP8QHpQUjuPAXii5sdctoIg8UDzqX29W64r7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Y6b/AGnqsjXl6x3R26sAuO3Wvzztb+W1ljZGbK8r9K9N8M/EbUptJz9vlCx5yY2wfpWc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3t4i8Z382lzSG7stA0pQRvklAIA+nWvB/Enxe0ezlaPSpJPEF30ExbbFn2NeB3Gvf2xI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GnbJ/CqLahLZ3ImmBSPqIz+FYXseTUxk9kfU3hvwjY+LtLTVvG+umSJvmj0fTflj9g5/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QbUaf4d02KwsVYHbEuM+59T/AI1wPgDWv7a0+O3hgwIkA+vFdldaTHb6eiTuFllOAsfW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WeaePtcg1G6+xW8avcyn95K3bNeF/FzSH8NzWt1FclklAjYDpX0hqXhuzt7WaMLHGd3z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xA0yHxCs0FmxuYbVtxO7JyPWnF6np4Sbeh5T/akkkKhSMH5iR14pkepSNIiiJkycndWj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QhzyorWn8KxBQUf5MdfSug9YwNQmk8veGIToCOxpllNI3ySMucZLfyrXbSViUqqiX60t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3IPJNAiGGzkuIZJMCTaOcd/SqZVnUHy8P0YenpXS27piUAFMjHy0LaQYdScntupXKRy91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k1bg0seVuklJJGdo71pMNsTIYwCD1HpUcs6RqQGG3HGaXMMoLYhmxtZFp8Nvuzt6Zx83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3MTxTPnWMmOJsg4x6+tHMA82+1cKAT7VP9lHDYw1RQxScrHFIWP8IrTj0XU5ItwiAX+6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3RmyG3N3q1bxxLCqoRtU8g96sDw3eNJulxGPZs5rRh8NIAGlYrF/FjvUsDIkjW2mVYjH5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bpV3DIVSMgmupl0PSo4wzyH/AIE2KlEOi2MYbbEwHX+I0gOM+1FVHlJuc4xt71FiRp/m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5rtm1/SYG/dxbgO23FQnxhYw7wIOew9KAOehsb52Aiglxnptxirtv4V1i/kLjbGgPO5sf/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MgW67OPu1DcePr+dcxBUQkfeoAsR/DK3mcSahOJW7qi4x9fWug0vwjpGisZYLKEHbgSO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WX7L94nnoveqp1q8k43spznFUgNjxp49j8P/AOi2y7rp1xnbgD0ryu/vrvUpmnuZ2lZu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wX7QvnBixzzmubZi6ha1WxICV7O5gnh+ZlkBY+te53PjCfX/AAvYxLCAiAFmPtXg7Mi5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CPQ5PFmjG23fIjEH6CuLFe6kz2srmudxZz6alf6NdGWzumCr/D2rp0+Iml3kKwawFZWX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2PRftonOWUEp9K8a8QQs6uBncfSnh6nMbY6hC3Mj0q48C+DNemaaO4FqW52q2OtUJPg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SCeV3ZryaKa4jxmSTAHGGxV9dYuVVQZJN+P4mzXafPHqKeAPAmitumuZLsLyWPc1buvi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FksEbdZO5NeS20mqX5YKAcjjHercPgq/uGVpZihYYChsVLAu694obWJM3c0rjHIbp+F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b7gOMv8ApWxF4FaNFywZhxmRs1ZPgieC3kdHjJxkYppkszY7iVY/nt4lH95e1XItYMKh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k2oSWchhZm3KcH0qm9/JJcnDDn0qugup6JBeGZUf5WUEc1D4itpYbhbhFO1hk5qtpreT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rW1e5N5Y24RudtZmxzyyNwS5GeoFSbt2Aygr2IqBmaKRhuGwHPNSEhpBwQD83NJgaNlY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Kq31vIk7bAW2/Ng966DTYFhgVycZ5qPVIo5IixUAf3k/rWYG14c1yWbTkicbdvB9q3bO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4OT61wfhG98m4khUcZ6t3rr5rpI1IONjDaMVSIkeQ+PmH9pSrGvybsiuWCtuOBg16j4g8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Pno3euN1LwzfaQpDW+VX+KuhPQhIw/s7r3waPKk6Kck1PHlflJwzcVoWmjySxgz4gi96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rKsf3881djs1s03zPufPStKW5htI/Kgw2Orisu+eR2kfO5SOTUsLW1Ox8KrFqs/lBAPl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3Lpj+ZEjFCcmua8F3jW15KgfK8fhXrFrqkM0RiaUE46GoZad0aGmxSSeE0Qbskd68T8X2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5r3W312OOx8qPA4wSKwNe8GQa94Qv74xbrmHLK1NCZ4vA7bF/uNgGrkg8yM4baEwBWZp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/XvWqsgeMjAOR3pgU2XceTgfzq94fvo9M8Q2V3M/lBJAN3r2qkFC4+X/AL6/pUVxJgqV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9mSz6CaM+ekqtlWAIHoP8mpb6yXUreWF5P3TD9aztBvhqnh+ynSbG2MKw9xWpx5A5ye3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jOtw/YdVmhZWXYxBD9NvFes6Am3RbQquwBOFHQD2rkviBYPHMtyu0xsNpDevetTwpcyX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/KSOvHpXZUfPTQHWRCSQR5AKkAc1pIsiE+Z8qgY+WsGPWIZtQNrlUlXGN/U1rxySN8rjM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L9uscgHzD2xV2ArwzJkA9PWqUC+ThR82ByKlaM7hJHIA6n7hrBgVPEHn/aFnZdgJ2qv8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DYV5J25ye9aWqW/2ryy5Ey+opw2LbNGiYyMVcZW0KTPWv2cfhDo/xI8S3Gr6w6zWmn4I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b2GP1r6w1zVIrG3SGALHGgACL0UdgPavkf8AZr8RSaT4jv7IMf3keePbP+Ne+axdNcyS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+9FMsW+vzcXDnOaqHYG3GoEChc8/jTJJdqkjtXVygS28ZmaTfIsMePvvnA/KqVwLCEkS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MURC/r1qGecybgv3DUMaFVJb7tMCJLVbtdrruU9CVwatL4J0e/dX1LTrXUQpBVLqISKh9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qu5Tx6etLLdMq7kbB9PSmBqrb2un2ZtrCC3srbPMNtEI0J9cDj9Kz7pY8KrHavcVSa+m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Pm2jORSAbNZwsrLJBFMpP3ZkDA/mDXL6p4Stbi8LJZWca/3UtYlH6AE11kvyZOAcetVr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pOQXOdtvDsdpGNsMcf8AuptzWnptnEtwFRF3D7x9KuR2/G6T5vapvKNvhhgqP4jWTloU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iEOezD9aqXt7HdL5YXavpWXLcldyq5Y9dpqtNPJM2W+T09qzEy5HcQQ7h5O4560smpNK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GaZgVIY9iafHpVxGwaTGPagRP8A2gysCxyOtTSXk1xGFLbc/rTYdPiZss+RTpFVW2r8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RYLlumarZ8xtm/CVYU5jA2nr2qd9kcbHy1UsMZ71lftuBlyQmHO193PC+tehfDH4UyeL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qdx/wqb4a/DafxbqAuLlDHZRtkyHofb9K9u1/XtO+H+i+RbqkbovCjt71pTp83vz2Ak8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giONUiEa4jhHX618s+PPHF34s1CWWV2eHP3Oxp/jzxtJ4hvpZJ5i6seGPevPNQvTNJhC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/FYzm9yGxLEuZnuOEVzIWwu1d3PoB3rOkSW1bZPE0Lbs7ZV2nPfjtV22vBa3EDb1LRuG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xx44Pia9gvLi2itjFH5RC9/T+VeUolIyNQvBb27OATt55rhLm6luGlAGFYkmtnWtYM1k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G/1SUMUQbc/eX0FddOBLF1C8Fq6gOEYDgt0rGkzNI0rs27++On4VLICmxpHyGPH07VXZ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NdsVbQpA0m7rl9vRjTVyc5Xg07y22bm+XH61Cc9vmyfyrQB0oH2ZtpyB19qoqD5ZOdy/y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9aqCIEnBDMewoKQqyKWQCPdxTplHygqOT3peSpLFVI42rTJGK7cDHWl1GJHIFkAUAEnt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Tk1kbzHMu37o6fjWhaZbILbf61TA02nXgj/Vkc1UZwuAMde9PX5UPGcc1Bu+YsY93eoY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EhHeqEvmBUJOR3q7PiZldWx0yvpUMm6MbvvDPNICniSNX+bC56etU5piy4MuB0K1o3RG3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Rac4Xp3poa3MDVluYbwhIwV/hJqGGzuJo8uwBz0Feg6foS61at8vK87qsR+EIfuSJu/2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3sebNpLb1zcYznKnoPrS2+iW8cm9iWb1XpXrsHgfT1RdwyO1XY/BWlbTuj3VvzdhcrPI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uXOPvHvSBmU5EAQjjJr2H/hCdK3ZWMKfenQeB7JXA2x+2aOddQ5TxxYZmXIiaM9vlzim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vU7cV7mng6xVSChZh2WpD4VsVC/uue4btRz9g5TwiS3mkUb4z170q6ZLcR8KW5zx7V7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REozU8GgWMeC0SkUnPQajqeKab4dmGHERJY55rbTRb/btFuVB9O9ewR2cEOAYgPTC5qa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2XFR7Q05Txj/AIRu+ZsNAW46Guv8H+F7i3Ui4XaQ33K7vyLUfej/AO+qRIxHnYihWI/i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gLOLanUnhahNvI0eCytkZy1W5JFdWJyoU4OWzVb7UDhAN+Tx7UwIGiLISDggYp8NuB8j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SIQRllOfpTVzIgUsuc5+btQBYW3CrhpB04xRDGy42nAz+dV31C2s13SSqex29qoyeKtL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oA1lUjdle9DbN5JG0dzXN3PxF0m3yBIJsdMVj3nxksIFIjtDK/oKpRlLYlyO82AKQvI9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tUDp615Jd/GS/jZpIrAKuOAO1YWofGHXZGJhhWM46tWnspD57Huv2USKG88KCehqtNeW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8fexmvnG8+Inie9zuvljDf3Fzis2TW9XuFbzL6VjjrtwDT9l3D2h9JXHi/TbdSZLmMKnH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WsaT4raJaqymUHbyM+lfO8dpJcylpZPMcjNXLfw9LcYZo/lo9ir6i9oew3fxwspG22ys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virdXKEwxmKP+8a4qz8Jq2CQEC4IzXQR6XENmSCPatfZxM3LUtv4z1bUeRIVbGML2FRK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tP8AeqeRLeEq5lCsO57VnXviC2hUhHDuT1FVyxI5i2tmFYGSUkn1qvPqVnpqFYgCc85r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rGcAGsKRrrUpgBlwT0FVp0Eddf8AjIruEXyoem5c1gz69c3EXZlbPQYpbfQ2VS8zYB42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NWkRSAq4LGgDDtbG81CbHl8929BWlY6PDZOSx9cx1djulO4wnaobk+tQTXHzSMV5/vUA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NOOg61BJIWK7SSMd6iFxuZdqbCR0pNxzz1BqkA9VO5iyEfSs7W8tGMqOD8uP1rSZhuLN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sNGhXJGc5PekwI7PYISAN4P6Va2rFxnCqATVSzUqjoBnvU8wBVlb5Rn86aQEF5Mi5TOS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KqKmcOeSat3MmZj5gwoT8/Ssp5hKmdhVuzCkwJOGbO0knoR3NN8zbsbcD82GQetRszLg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HuR2B70gHSMyNjbtZv5VC2OnEm44ANOkwy9tvdTUcm9Wy2A2PlA7CgDViVWjjc5G8glT2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7P8ACCSpj5EyM/QV4JHtNvbyb92MDb9a9p0yAap4NSNT82OFqJ7FxPPJPF+pQ6o8sPlh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5+M2q6poLaVdpHOjKV3BcbTXK6h4Z1G1vD51s2OoKrmtjwz4JlurhWuY5CjnkMuB+NS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w6lra/a7hTJM4yW747AV6TvAkUAeWmPuHqPrWJoP2XS7cRs2zYNoVelaxuPOjD5Az0xW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J6+lcz8SrhI/AuoxcbJBt3H3BrpAki7SvO7v6VyXxKsfN8OXXH/LI/jQviREj45Vdi7c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WdVRhhQOhpg3M1yucMsmAv0zTvvLll+b1rvMGSRruIz1GD8ta1nFukVcH5udx7Vj2+d+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7OQxyRhSN/TI75qWI0Zt1vb7m+YqfmP8q4y6uTNeTOmF3+q56V1OtXCw6c4DNuY7fmrl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7E0AKzQjG9HLY/uUUhiz/AKx1DUUAffgjLMx5XuFOePzp0YK52nL06OHd8xQIT1zT1kjV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2C26RwxDduBHK+9KtuQpLHacjinkr5iBTgEbfzpVjGcKN652gbsdKliG/YjCofOVB5o2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E9Pxq15aRyCRsgsOAGziq8caSSsWcnd60FJD44WlkU5LZGcr04pVh3HyySvU7j2qe1t9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akltQNjYwSQp3f0oGQLtG1SvTmpVd92zOWbmo5oRCxyzKAce1WIYyrF3kBcr8qjvQUh8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89amCr8gJyf4mpscKZMhf5sLkenWtGS1ibBXJUDgjtQ3oBAqq1u64DZbhjT7W0VYVZMsW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rdZGAWRpMfw7c1fjjKqrh9gU8qy4rMpIis9IUKCflUDn5cVbWwEpJxv+WrQ0+WRkRWGG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CeZgck4+XiteW5rynNnTcSEeXwTzWtpPhQ30kYjQyHOdorsl0nS/D9mbnUZ4lTqQzYNc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SW+hoszdPNDZrWKshe71N+PR7PSoWa7dRzyv0rK1b4qaXoaGDTys0qry3p6CvJfFHirU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3HkHoBXm+peOLSG4lgskkv5Pu+Z/BmqIlNLRHo3in4kavrsrb7k20TN9w8Afj2rz7W/F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26zkpFzg+571z00l3qDl7y5HPIjTpUtlo0KspJ2sx3Hb/WgwbvqQTXWra9GWkmls7Zzg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HWHBSLywOCe7fWr4nihclWyV7L3qIalE24s7Dn7tUhEqQpGTu6EYp9jqY0/VLe5iwNjA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n2NgyDIPGW/pXOzas0hLlyNzd6uML6k3s7n1ja/ERZbKKYSIBwPLPQ8VSvvidKqgxxc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vnnw34wlt7qO1dyYjzxXoset/Z1cyRxsGTgt2z3rb2Z281zv73xVPqlmjLIFEq/LIexH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xwxMssacDdnuf73415/J4hEFuDGIlMa5J9u5/H+lcdrXjuVGxEd+eQT0xR7LUOfQ9Q1H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7iO4YNcX4g+LEq3AFvcsYwP4OteZXmsXF5IWbLBh823pjNQsF2vHsY5OR9K19mluZe0Z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a9oKebL/AKQiYAP3jjrmrmm+LreHU4Qpkfe3lLnouef8/Svm/wAI6yNHvoSciDO057Zr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rtb7xes5Qtqio1O59C+cJI1uCAQwGSKmtZVuLgRGMOhH3W6Vy3gLWk1jSSjMHkHGTXUQ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YAHesDdO+pV1jQVlhnZHIlKkfu2x+VeM6topsdRdJiGLkjczZYV7xDebFZX5LdvSvPvi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/NmqiTI4eG1ihbchLbeCTT1ijU5wSx7CobOYsAAcow5/CpVkZZWJAMZXHNamDZOi+Txv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WD/y2ByKrKz7ixWPyumDT9xRQCNwzy38qBcxKoEkTZGSDn86cflxnI46DvUUP+rJ+827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6HOTQUS+WGw26McdD1FB/wBWpDfMDxRCqSbsLj1X0qQxpwCMDtQMr5PJC8Z5oZRJkAYw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kBsck1X86MQs2BwMbX/mKAKF4oB+X+Ic1QZyjIvfNakzEo3nHzQDkH0rHxsmJP8AAcCg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uckdqsWcnlsGywJHDGoFb5Xx3pu7oHGVC80AaG6OVkjlY7cklhXkPxT0k6fe+ahJjl6s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JQBjArnvGehvrFqQsfmEDGKa3H0PCXs3+dmky2OF9quwhYVBjQbmOOe1dpa/C+6aRZHA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DvoOnLOgDFuNo7VqZnKmUybmVdzoedtXbGHybJ5pz5SZ3fN3rV+Gd9pdvcXMmqKFESnr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NF8RXxgsEFvp8B8sY71SQN2LOqeKrONf3TGQjqp6VgX3ii7umTyhFAoPB71kyTOw2q+9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ruTPFacpjzDZLq8umYTzl0Y4+X8aRShLRjOF659qlWNMjrGcnkU542yAEUDPTvQFxNoj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YmkVgDjDmq248kqcZ4zTo42nbakZYn07UDW4qjDDcMn0qXcUbcCSuOSKlTTZXmBTanHX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yMSSep71LGyqLgM2xFDDHOKSPeeEjJbOMCtP7JBbR7+FOe/enBs8AhB1ytIRUh02WRWe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TNpqrGC0mR/d9an85TGzKWyONzd6PMC43HJPFAEa26ffKh2xjcfSpFkFvJGqgGM88VTk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c4+XtTls764O8QkZHBdsYoKSLPy7mLAhic8U2SaNcB+VPGF71Nb+H3ZFa4ugDjlQ2alX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DoRRcfKZskiF2A3AkbQprc8Fs0l19ibEQL53d8d8Vk3rPHIpUgoB2pNI1O4s9aguYIWn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kyJxvGx7/wD2TpngPS7TUL7T5ruS6fass33QPb86XxvZ6TcaSLu2tm84RgqydK2/iDcR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FvcRhSsZXBBHWub8G6bqOseDrhblNsEEf+sb2/8A11zyPCqU7Gz8KfF0tnfR2abUEg53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xcfvm676+cdJaLQ9YhYzF2jfb+76/Svf7DxTdvoKT21kIVJ2bmXLH3rI51Ef4g0+O+sZ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Ktg15FrkOl+GovJs5NkbAl97ZLNXb63rTeTIZJWnl/iwn6V4Zrmj6xrGsS3ssTCwDZIl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3DS5ZFQzqL4kyR/e3DNWmvAy7V6s2fu5zW6upeH0jX9wqhEwzCPjPtTo/E2gQplEVuOu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GkkcJGevZOtEmj3cjIDA209tuM10U/jCwt1/0e38xscBVxVGb4iXhyFhVMAKB6UgK9r4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QJPLdq04/hvLLy9zGR2YtjFc/qXi3UZgqo4Qk8kdvSs2bxJqQkxLdEsD1DYoA7CTwLYWe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H4NVW0fRLfHzq47/ADZrkbq7uJfma4Zv+BZqtjzMb5C2fWgDtWvtHsZNyYwPRc1CfFlk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lxXIFCBtb5qjZWJCqvy5oA6yTxhFbkCOISEH76f1qnN40u5iwVVVc1iRw7VYMMc/3c0/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wlX0AvXPiS4ZSpbaD120HVLma2VBI2Krx6fNM21IGLH/AGcV0tn4H1K+B8xYoUHQu2Kg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5OR3qPcuxMsBk9T2rrZPhrgD7Trem2xHcyfMKfaeH9Es2aOXVluNoyXjXA/+vQBywVc8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rk7d3rXet/wiFrEMrPcv1wj7S1R/8JB4egT5NHaOQdGklyfxqkBxK28skx2xttI/hqSH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8svPTbmuwb4lJasUs9KsYU7nygSfzqG4+KetTMUjmW3XHCxoF/lTAybfwP4ivlwukyhR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hfrcx3XRgtvUvPyKx7/xxq9wWL38zljjBYj+VUW1Ka4BEksjt1OWJ/nS6gbHir4era6Q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yVV91eRNNtaUD5QpxmvR4f30JIJRjkc968+162Frfy4cIGPBNbCexWkHnKDnYQPv+ten/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K5sDMQm0FSO+SK8lmmJjAchV9BWl8P8AxAfDPjG0uQMQsw3H/P1rCvBShobYWfJUufT3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pDIX6Z7da8G8SWfkxylRl8817n4x+Ilpq1rAkNvK7FBlu3OK8Z8St50j7xhSeleXhG07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ecgqSVX5eTmpY2VXUB8DPNMuk8mT5+/So2h6NnHpXuR2PkpfEz0/QrWCOzhmgfcxHSr0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7DtXnWi6tcW7JBuyDxj1rd82/Zh5cjIOmGqXuM7bTZjMhjk8vdjjPWp57ea25DBkYYOe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PnkNjtV9p7q4jjSWVh/Ws+o0czq3hlr/AFOSQMEUnBIq5Y6FaWLKEQM/djXRLprrASMM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pbQhVVc9wPWrGZ19Hi1wBleny1IYftGl7ivyqMfLVjUlNtb5YYb+76U1fEMUOnm2iiLy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IDmWj2qylef8AapLVf3gUAj61LcMWlZyDkcbT3qexjaa6RgcDuKTA6SCEQqhHB28n0qKa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kMKvtGy2pdTnOKrTW7iHfjJYcCswOYgke3u/OXL4PU11+g6hBqe1JH8p93WuVvCLW7b+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7ezmYPO2zjp/eq+gHpFhZ2UNm7viRs8Mao6pc6fNbhfLiJB5V+hrF1DWltYRDB6flXHa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O3ovaiJI3xlpejx27XttH5cit/D9zNcBdatNeLtDkqDx6fhXUwrC9u5ZMSAHD+lcXIw+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rUye5KQVwrZYHk4rT0+1W9sXAwuM8isdeGZSoYnuO1PS5nhhKJL8h4YUE8tyTw/L9j1Q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6bxALCXc3yr/ADriYmNvNG3GM85rpb7R5tRtk8oA5GeKllRO00zWvOgDo+Ny5r0Xw/Lt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345BryLQ7C50+1jSUYPavU9OWT/hFZ127V8sk+/FNGp85L+6muRjjziuPXmr8LDlSPl6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fTDplic+lPsWG4jPJ7+tMhizKFUc5FNdBJCeMntU0zeW+B8xPWkjVpG3gYNPoB6X8K7w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bs5X1rs1G6PONuRjFecfC2MQ6lMqtuDrn6V6PNE8ZkVTtI5zXjYj4iWY3jKOJtCf7QMq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e6mkMslhNhXLbo8+n+cV0/iKxk1DQZUUfvEBYn1rzPTR5eoWRVuWlCn/Zq6a5o2Eem3Ph+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Cs8Zz8n9a6ZZPLuFkzwVxurOjkTzGKjdKPkzVuFtuA6+w/rXBPQDUVW3EHaVznJ71ahi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+lUoNp/2j29quRygsCwIPtXMBQgnntLo/aF3Rk/eWtK62NFySM9M0NJ8pyAfpUTTB1A4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w1D+w/HunTq3ySOIn+hr6kvJlEZZTkZwPpXx7p94trrFrOinKSKTn2NfVFrPPeWMM6nKy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El7jRtHYlurllXC5yB2qqzPwDnOO9WprVoUH+1zTo7cyMGzjiu8GUNkh+71qXlzkdAKsf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/nUn9npuBX5vQetS5CK0czRw/J+NNaIyqG/izxWxDpsiKZJE2JxgVN9oitWJMKuB03Vj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Y2AkH0qSXR7m2VnLKQB92rc1/LKm1MRITz5faoLfzFEmZWdT1zU84FRbfKxvcOB6oKiu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FXZLZBGAFqvFZ7fMZhgAVDkBEF2jB61FNjYRnFPkwMk/exUTRtIoqgEWJE+Yn8fShlT7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xOzbfM47imZMZCocRigCX7UUUgkB8gcVKty7SHPz4GMVTMj+XycjPFSxSFMpQBMs/Xjb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AcGqW35Tld3NJJG7Ooj4aspyUdgNPcpkWML5kjHA9q7jwD8L5vFGoJJcr5dshy3vR8MPh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kXOZJpOgHpXtOtazpvw50Xyk+dtvyoWwTRSp/bnsMPEHiDTPh5onkw+XB5a4UdhXy/46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abzPmz+8GePpWf8AFT4ny6jez3AUiPOI4wc8/wBKq+EdFg0vSV8ReJ2sbq1mYbLMyb5j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EKXux2IZJrHw58Sx+Fh4gW0jksJCXLJJnCepXtXnUNwyud0m70Pt6V1PjLxZJqMslnpW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JZNiA+m2uRumMeBsCgDHH8VeU4q+gDJJlVmkdsqO1c54g1KJWEsjfuew96va1NJpunvN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4a8uLfUYWFxOUDAkE+uK2pwKR01x4dg/4Q681jUrie2R+II4/vMfb9K801DVg06pBCxmb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qPiq91TR9P06Z/Mhtv8AV993PTHfoK+n/wBk39l0TPH488awmG3TMtpYTcf8CYdu2K9O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Yzvhp+yY+ofC3UvFXi2S6t7zyzLa2sDAFQASC2evavl+4Z4dQmiYszLIVDBQM4Pt1Nfp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halrvhrTEZ47OEo1wP8AV5GfkFfnB8RNFbR/HWuWb4LRXTMCvRR2FdVanG14jacXZmKZ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i26TKj5MdPWp4tuwkncTzmoMsrZABGD1rl16iGMR5ZCgpnoBTbYELjacn1prEN1AAI5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twqWUix5ahkJB3DsO9VJP4+SvPCmppJRna2fbFVpSWUsG2/7tVEZWjk+8dvfk1q2Mg4A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uc45zVmzkMkgjxkd6uQGupIUkfhUO47Qd21qfvXkRnLComYMwEnXvWQEsbj5gnTFV5pD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i7CUUtk4GKikkJbhyp6YNICGeMNGwPrTI1+ZWC7h0PtQ2VZtpwx6+9TQw4XOMPigDp/C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bk/rWqsB+0Dad24ZxXNaHcGG8CAZLLz+FdRYxvJKJc8Dv6VUdzqp7FxLfa4O3KY/75qx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6SOYS7gvJHf1rc0TSLi9Xf5eE9a3lLlHy3K9vp8e0B227eT71I1rDCFUdAd+atXukS2b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7VizaogJQvkrxjdikpcyFdLRmkzDfuWLYCMgVAxLY+XnvWTceJdOtox5t5GGz9wP0rLuf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vzWH91s1fLLoTzdjp2h3LyvNTiN9oAXgV5lefHjT422w2zTE8fexWNefHK9mZvJsVhA4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UXMup7N5I/iYfjUv2hY8gSKuK+erj4qa3eBtreSexVs1l3HizVr+TdPdyNxyQ2Kv2Pcl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uqsJJl/76xWHe+KtKtW+a6AI/vtnH0r55uLu+njzJPK/PHz1A0OQdz5Yjn5s01SF7Q9q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sv5n+1WDqPxptfLPkKzf7rYry+e3C4O7JxxVVoY9gV4o+T1Fbezitxcx3N58ZtSIbyIN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EbXrg/Nc+WD224rB2/JlCoWmR7WYgkFvajliHMaE3iTVrpSHuSATxiqmZJZCJZmkY0xZ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7jJ8qLcCCSPXNVyroSPjhyv3m61sW0USkkqAQB8wqlbWE67d8e0f3a1o7V41XbFhc81W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Ox9ay7uzLSH5uD0roIbBpMN5fANS/wBlnAJOFK8igDkhpEhzxjPSr9j4XeRg0pITrkV0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hcLkZ71XuvFdrbqVjGOOdtABa6RDGo/dhV6BR3q+9tbwxh2bywB92uUm8aJtKq23B/hr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N5xZeymgDt7jVrW1kAjI6E7jWFeeLkiYtGCJGOMGuVm1OeZmRcjvx2qFY/OUMzEspySe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9zuVWLbjniqrRPcSAgkLnjNRqwRyOp659amNwY8E49s0AWYrGJcNLl+fujvV/7XDBH+7Q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5nJAHtSu3BJIIHTNAGv9u5IMmQOcVDJdNMyk/KpqpHcOqpuxuPpSw7tyNjIwc0AWUlYq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nrmQHioo/wB3vwAM9CakjVSoLbd396gCZdrOWI3YHApGOdufkGfyqFWZVYsWx2PrTxu2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Jf4Tx8uc7vWsrXCAbf0LZFaDMWUBTtP92svWGZniDRhsHkmgCazG1XYNtbdUkrb2OULL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NrcbgAC3AHtUz/K27btY8fhQBT1CR2VkklGTyAKz5FKyYPJA4HrWjfAr5cin5du0r61l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jd6UAORmKnsf7tDMFUbwEB45700su5Mrk5xj1pi4VQpO0DPyetACqytnggL0z7UibNvI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OOB2FM3Lyp9OaANmyeOGNQF46jd717p4ClMmgouw7Rg7j2rwW3lP2eE5wc17t8PmY6Io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zqbFxOok8uTLOgdgOppskaxxqFIj43cUgVAzHjH90VHI/wAp52jstYmpt6Dp8N1Zh5k3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CFVOFU9fSjQZN2kD5MjnmmysMjbzxytIB0eGlJPIxyfWsD4jSIvg+8JxtCZGa2g25gx4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v8I3G5drHlvcU18SIkfE6ruubqVgSWdjzT1c7VBTINReZ5lxcxkfKJHwfQbjT9wVEHKq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LMIXcNq7sdfati3kMM8cgGefyrDt/MZ8HCnP3RW2cQqrMvHepYil4muGZVw3zMOn41ki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jjPvVi+maa5aQALnjJqASGNEkY7QrY3t0oAfH9mZd08HmO3O72oqDmT5luZowf4Y+lFAH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WIWXjafWnqBGpR1V5Bzu9KlmtSdxeQfNyHkYEn8qmjiiVZGcnn5Qw6GvHctRWK6Rq0Zk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GyxkKkaqzNkCljaKMr8qyqP4aRS07l2ULycEenpUDJFhIx+7DSFiOKQRiPzAwxI3A+tQ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B92p41eSHDDdJng+tUgCOGNWVXVmx94L607a0aP/AKwDPyq3ap7dSsJUtyc5Pr6VK9vJ5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TAg8j5A5GT/s01dkeQyEjP8AE2Kv28K7CA2N3IWrtvpO8gyOGfsx7UFJFB4isQDBSh6h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tsVsnjCe1aq6K86qqLvbP3l610Fj8O7q72zZQH/Y6Clyl8pi6fpX7s4Xdk/ma6HTfDM1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4Udq0I9W0fwuDHfXURePgqPvfQVxHiT41XVx+50i1FupBVJD1471S0He2h6K1rp2hxs9z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I6VxOu/GezsEe30eP7RN0aVumR3ryDxBrkm17rV9VmRCfm9D7VyN544gSMx6Zal9wwskn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x23iTxrc65cNJqd1JL7BcoPauVvPF3kMY7RI3kHQyfKv/wBeuPZr29aaWW7y8b7jCjYA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aaSMAMvY5rQwctSPUJ9Y1uTdd3bOh+7DEuFz/AFqSx0XyeWUIvRk7kmr0RihjEeCi4zxVa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Nrdge4qkiTQmhtrDY0u1DgKA1VrrWIfMdIm7YrmbjUmkkZyTLL0KntWbeXnk4Mkg46Zb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pSNlQcx9hUUeoRW0UmW3EjOT0/GuWl8QDny1ZiOc7s1nXF5LffMpILdc10Rp9QNzUvEy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l6Vjxyyz3CbUKZP326CpYdGTgq2cLkr61KdlvGcfMduc+tagaFlAbNjIsu+U/lWzN43k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I5z+lZfhryby+jW6m2W7Nhl9vStHxRDZKoWxi2Rq/HuB0plIyrrWrudyC7KveNc4/Ws1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FWo83RyCC2T19alXKhVH3c/w/wB4UDCODaodW24ODSLJsYYO87ulOSNplyBlcc7vWmSM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kgZ4wQcuW+9Xq3gnXF1TRYUbcXhOw4715IszJj58it/wZq39l6xBBJIEtbhxlj68/wCN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GsPoOvCMuWjlPKHtXst032yCGaFt209a+fpnEbxyoo+QjBHpXtPw/wBYTWtLMTfMwGD7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I1rS5eZpA/3u1VtWtBqFjLbFdxINMvlexu2bBVc4BFMt9Va4mUYy4YAlfTnrWK3LkeUe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2yEihW+bcHyM11PxF0kQ3UV5EgIk4OK5NQPKy2M9Oa3Wxg9yYKki5wQcnpVmOZ9uSgcA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7njFOjuAgjhVieNrsfTmmSXEmDMBk4YcsO1Ct8oK4PPUd6hVVkKL1AXg+o7VJCV8s5GR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Nu1/51MswVSSNxPUVVZ2CopU7lOePSpIZEXJUKBndQArSgZwoGex7VVugZGAjYbOpAqW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ABcVVbDMNuG789qA6h5wdSo4j9PWs25jLO7qMADOKvyLjLMAAPSq9wrSRqydO9BZTikG9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qTSLJ984PpQxfzmj981C4XaxPXNAFuyuPLOzOQavO52/K230NZEUxW4/CtOGYbfm9OKA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IH3a5fx9rFtb6PJHLhQeMmugaYbuSehwBXjXxV1y71y6+xadAzxQtl5fVvSrRLOC1hpJ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IKjpWJHNuwSmQCcrW0NJ1CFh5sYTAxtFNPh45ZyCM8nFdC2M2rszFtXbaQNnPC/Wnx282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WtRYRGoQqWVemaVc2sioIxhuRmmRymctlOZFXG1fT0qzFprciWQBh94nsKtMeBkgHOOK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5xg96B8o5I0ZnyY+MbVPpUyL8oAjy+aqvdRLt2viT+6tS2cdzcSkxIV/uuakonJG1mzt5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Yto+8ewq5F4evJMPLdHk84p0ujx2fG7zG7Bv1pXHYy/tg2nEeTnkelH7+RVZI9ozxWq0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uB2p7XZWM7EBXI25/WjmDlMhbV5iQzkP+n41r2ek25ti7uTJu79PwqDNxNuyAhHPDYzT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jzyhfvUso0YY7eM5RFMinqtJeagkELKOV7r61kf8JJBCxAwMnAw2c1lapqTXkwAUxD+6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Q7osN/KpLjVofLZUbG7+H1Ncoy3DM22NmPGKDZahNIqpAyZ4X3oA9R8KfD+LVIF1DU7i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r0K3t9B0e3VYkgjC916mvNNH80aZFFcJIJ415xT2usFMPgntUsHqrHpdjeWusXXkuXlt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r4yubeBNPtUSy04KF8tOrfWvP9I1K4028R0jZwxGSvYVq+NNTWWRJIvnTC5TPOamR5OJ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veQoUWRZMhg56V7P8I1ute0ySzlu1WCFTk9/88V5V4fXW/FkYsdP0y4umYbFKQ4/Wvbf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r13vdQfw9ZyLseG1Jedh9B0+vvXO5HNToVKj0K/ii70zw4hh2/aLx2wqbdxc9toqjofw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XT5NI01yCwnTEr89h2FfVngX9nXSfCKmWC0xc9Wvr0mWc+vzH7v0rsR/Z+gsUgTdLjG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UtoezQwKWstzwbxV+yz4c/4QmQOv2W8WHIjVcfMB1/Gvg/WtFufD+r3dhMhRoXIGf7ue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Ut2D5wflKmviP456DaeH/F093JZ+YLhs4PQ1VOpd2O6pDl2PCPNMkasqF0GAcdqkWxdk/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c11jeIrGz2x22m2plA+9tyapzeNr4yZjRIEHHyriu619TMx7fw1qF1jy7WZoyOpXAqz/wg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fHLM2OKnfxheSMd9wdp4OPeqUmsSSIyiYkdMntRyiHTeDRaMPNvYo0PUbs4psfh6xRVa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ZBI3zHfnjdSQXKxkqo39sfSgDSfS9OXLbpGUf88+tS7bG3VTHDuJH/LRsGufubt1duSu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ztGcfMCNx3dqCTa+3W8TBUgUL/vZqCHVEgWRk+Vs8bv6Vgs135wZI2lyOgXOM1Lb6TrV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J/ucUnKNtRqJfk1m8VsiRlwc1BN4murlislxIq+1dVo/wf1/UoVe5Q2jOejLiuisfgCu4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mWLG79aydSMTVU3JaHk32pZCWMoOfXrTDPGWAYkDPevd4vgToyw7i8z46+YwB/Sub1r4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eciORs4pRrRY/ZSijzJb5T/FyTzSyXDTR7U+bbyfpWtrGj6jpLMI7GOMY+8FzjFcxea1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T90LiuhNPVGbvbUvBZWIJj3A9Pp2qZdPmkmHyBFx3bFY0uuXEqttba2efemLcTuqmSQ/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JK5L3MUSZ5LNmnrb2ttzJqeWxxsGc1gyM0gIyFCkHI60bgyk7WJHO5u9AG2t5pysMS3E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8XmOaaKWBH8vvv71px7cgkYzzWb4ghNxp6PGyuV/iXvVLcDkmDM78b8nhfSoJpBBJC+P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ZWRUY4GSODVS8Qv8AJkkMe30NXLWLIvZ3PrvwfpNn4j+H1veRQGWVUBLD1715x46sTbRy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ffs4LeP4NntpQSOi5/3a5T4nMIZprdxhs4r56nzRrNI+qlK9FHkGu6WVtllRt2R+dZ9n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qtxn+tdt50LQhWTBUYqjqF9e+QIbOMscdu1e5zHzct2WdN8IxaeokkuvOlxnbWp5e0gD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kvtPkX7TGzJnB9q63R9e0/VM4cpLjAB70CRorG6gbh8vp6VPDGFYBTkiljiDYZSScc4p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BSYy/ZXosIZQEV16ndUM11d6hh4oflxxWrpfhjzVVpXyDztbvXU6ZZwLD5cUYVgO1RzA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Z+bdgAsdwzW/4S8PwyaaLqVVYSc1P8UI0htYwowO9M8O3U8XhuEwKzJjjbTA5vxnpwsr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qqaWgWPcrHK5HNaHiSOVjukGW6/SqWm7poGO4Hn7ppMDUgmjLIoLEH+9ViaQzSMB9zFU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gc7RV1LfdyDt9VpAYGsQlrhHTr0puh2NxcyZgty4VcEjtWhcW7zSNGoYNnI3d67X4eWf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pIsK7SQrUAcrJuWPY+FIGCBWTdQBXZCcqRkfWresX41fWpHh+YO3yCqnjLw/qWkWP2xp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SWYWqahb29tJFHI2/HzBfXvXIx7WO5fuk0sTvMjszbmJznOKRvlTAxnvls1qQyRgpzUe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Zz+NOwGYggsPQUAJho/ujPNdz4Q1KBIUWRfmJ21w+wYIGU9AamjklhXhjtxzin0A9evo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V1mia1bx+E7yGQgS7TjP0rw218SXdvCE8wtGV4z2ptx4gu7pRGHIUjtWYXK2pRmS8k24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WVXYsvyU2OM7lYkhh61ft5t0i724BFUgJjZKm3chI46VPCyW4YlCATgZq/JCv2csrHqM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seT3pMpGxoOqjT9UtXQlFztfHccV6hMx4cZ2suQT6V4eMw/cAYqclj2r2S3vvtXhu3mJ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K4MRG+qM3uX13Iu1Y/LZkICnoeO9ebaH4PvpNazcp5VrHIZSw6HnjFbfhTxFe60Z0uXO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mt1bjcWZOg+XbXJFyhoIjspJP7XnjfiMNuDeuf8A9VbIuPLk3s+OwrMimYFPMT5lOMet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UXnFYSXcDftboMp5xxV8Kq+WEIJIyc1j28ymMOv3T1qzdRyRqkkOPKUZwf1rDlAtMu5l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u5UjA7VX+3QyeXKkgeIH5mXqPWq9vr1nqBnlt7hXjVtigdQe+anlAtvuSRnxnb81fUPw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5YgxHy+O1fLUm1QGz83XHrX0d+zLqQutLvdOduUkL49j1/lXXh5ckrFxO5uIXGYYIy8u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8nzBAmG710XibWdG8GxG71e8hsiT+7jDfvG9Ao71yuifEL/hYGsLpOixtb787pJlClR3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Wui3E8jeYDK2e7YArZ/4R+LQ4ft2pTW9lbqOJJZQBn8a5zxjovi231qz0jw+Q1lkfadS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Bz69Kuw/s8jUITd+JkM6nkPqt35IA7cMQcVLQi5cX0WrWMkmhxxa68fzstvOgB9ue5ry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3gXVBp/iH4Z61azd3OpW4yvqOOn1rtvGWpeEP2e/Ct7L4f1HTDqN+xCwWN2JSG9eCcda+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4qeYG1Fr3Um+aJ5X/wDHaIQT3KPsz4R/Fj4e/HO8l0rTGvPDuuxoZBp2pFWkdB/EjKcE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ma4t4XLGJ9g3deK+bf2RPgv4r8Aal/wl/iuSK3mERSyt1XdJsP8AET/Djj86+ipY5tQv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i3JJ9c1lOPLsIWG4WZS3GMc5pJGeZlQAFO+KvSWcdrGg2je3J3VTuraaOOIK8Kqw6jqK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7h92q6XQVcNhh70s1qzHaGLtk8r3p0unlYQzqVzwc960AT7WknzbVxRtV+QAPpTYbdpl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lOjD7SynI6UuYBrKI8Ec+3rSLAWyRx7elI8JbLZxT5MLGAPmNYVaiWi3KRCkhjzxntXd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y+immEsVpnJbtgdqb8Ofh5N4m1COWWL9yp3fWvdtY1zTPhvoWxdvmquBGvrTp0vtz2Bs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eiCC3VIyifLGvc+pr5f+Inj298Q3czhzIjHtVjxp421DxhqjxxlpHlbaqKuSfQVo+B/A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AI602SxsYEyouMqsn0x9B+dceIxLq3jT2MzhfDvhiy1O0u7/AFi4NvbW33VZcgn0Ncdq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xLHBvwqouBj1roPHOv2/iDX7waHD9i00ALHHI5ztHfmodC+GOu+LtMnn0WOO/ELeW8Uc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zLZAc9YWT6pqdtZRHy3uHCKxbA59avePvBur/D8Ge+RXj3BVkRsg/wCc1y2tXVz4d1L7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7coxKMpH061T8Z/EqfVrJbN/3kajJJcsd3fOapRldWA5bxRrp1SXEsm7b91a469mVlfJ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DLhc4OOmM9a9h/Z2/Zv1L4m3yazrETWugI+4FlwZSOw/L9a9ajSctytdLHS/sp/s6y+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YFTSLc74I5ejkdK9X+OfxqOrSP4Q8KzGK1hxDdXcPVR/cH60nxe+K1votgvgXwW6xmKM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emB79a8is7WKx2wxfKnXPdierH3NRjcaqEfZ09z7HKcpdVqtW2O8+AjQaD48ks4vltp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wn9qbRz4f+Lmpuo8v7SFkX/aFereD746b4w0+dW6Srn8xXN/tz6U1v4u0LUFU7LmE8j6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0zkz6hGjXUo7M+dVmAjIVc7upqPdu4Lc9qjjcFRkk5AOD9Kd8zMAF2rWx8zsOVtpAByxN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c/nVRnxIy96Tf2ztI71LKRdabzEA5wOmKr425OSB70QSAE5O4etLvO5tnpTQyHc7t/eW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2/JmoACwGOvertnvh4wCBzg07gXdobLscnvUFxnb7dqso7+XnzQVbniqsh5OKkAtDtJI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LPnPvSWu1V+X/WtxT2CMmAMspxSApTRtGzYHyD+L0pbdm3bs7vQ1NMrMpGN5/u1Vjjdy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VIDZ8OqreJraORtoYc16fqWknT9Omm+z/ugu5V25zXjrXZtdQhkB4Rwc+nIr6ZhWW80W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257VnN21OzDrmujy/wAH3T3k5mmhZEbgblxiu1vPE1j4ftRJ5oyvGGbArk7HWkFhfw3x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4yueK831XU7rxFdyRLulQNgItVyqo7s01hexJ4w8falr2oTpZTyQWobBZX4P0rmW+03D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+tdJH4F1S4X9zZSNn17VDeeAta06Fma0YRAZPtXo06lKOiOSUZv3mc1cafHcRsCSMdct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4dPLCqvc966eYbYWRiysp6VmzWTXmdyqM/dNdOnQy16mAqDaw2nb703aPJCgYGa2m0G4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w8OOVAcrj1btQBj8qhUHHFWIW/eIgORjmr8elJG3TcB+tTx6axYlflT+7TAzjInzZAI9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B2xW+ujnbuEe70qS30FpLkq0YUY4z3qkByzeafuxA/Wo/sU82f3LZHWu6XTWs85jVGxy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7g6/WkwOLj0S4uG+7wf71X4fCrMQ7bgf7vrXUx/Zo13O6sB2qKfxBbWYDpyAcYbtSAx4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AvY1fXw+Blm+WOmN4zxHsQhDjPFYl94xYZX7Sdx5wKAOlFnDbBd86qPVu1RT6pp9mwTz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hnlkfyiXU9CaqK15dcAB89c9qAO5ufGcNpvEC/MRisufxozIQgwaw7XRZrheZVj9R60t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P+5/WgB11r015Mu5CM8ce9Z7NuRc5X+H5P60YWPAyDzn5qY+FK7iBuORikAzCNwxyOlL5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2C01mO0APgYpiqOcDORzTAsK5XGSSPUVItwfJwW2ruzhu+KrKpVhgAZGNx7U7JVM7g5z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sYBUMc5PelDBmYvhh71E0jM3BIxwcU6PDNyw/CgCdZdwJYqh9alTAY/KE3DqO1V1wy4x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VvUd6AJlHlgANvCnJ96czFmbaSu7kgdqiRTwTn8KdzksM/L60ASyfKNwYSEgDaKWKUYC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weBnPtQrbeMkN70AWkIcHbknPIHekaQj2Ddl7VCjrIcISQvUCnvcFV2o4lwOcUAShiu7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xIPOBboU4q7JmRh83GMk1R1yQMsEhOXzigBbX5YI13bec0/zG8lVWTknJ+neo493kkUgX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RX8pmhYSHGDx9O1UFlymTIFx1z3rQvOI2wm9OePesreBCuSCc8k1XQBdwXcdwwwyMUmS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GfL/AC5PoDTfnZjuf/gPpUIBPLLFeWTccH3pWUrndt2g7fej5JPlY5pVYsgB6d6tEs07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JyM17b4Dk26MnHyrwF9a8NtZlZoyBxn73pXu3gFd2gowwwJwSazq/CjSJ1Me1YgCu1mP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4wBiiFlUlmJKrwM1BfTRwwuWGVxwK5DY6Dw7cu2m+WDsOc/Wrki7lJJwe9cx4fugbOTY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dBBceZGARljzVIB/MnIOeKw/iKxXwTeEHBWJv5GtzzBIECHI5P5Vh/Eou3gjU1X7ywl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RgTXDZJXIPFSTK6SAElcnOTUckubp0U4Oc09/mIPDdyD7V2mDJodvnEqmfVvWriszF4l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WkVcgg/MCK39EtZbi4B2Dk4we9SxFGz8H6nffNbIXPBIatp/g/q0kJe5kWKEDAjVsZP9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4fmVQWXGPStVm3R/K2D13N2z6flWblqUkeGR/D3WbNfKF95QHRfKzgUV7V5kf8W8H2op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bRU2JHM5K4VGYnP5gVPJNvgZPLCMxyIz1FNQuszO8qPJjPmwdPw5NN2HzFWcMC/JY9fb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2o7k7mBBU9qesG6TI+6oAFMWORUEiKsm1tuO5q5DavIxZmK9yD3o5QJ47IyL83U8H+lS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kPzf0/rU8IKwb0Xbg9fWrEdrNNcCRf8AVkZrRR0KSMdYWHOME1o29tJdBEcZj6mt7TvD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Ciujj8LwQopkEceQD83QfWnylqJyen+HpLtg+MKrZ/Kutt/CJmt43L7UySR61W1DxhoP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y8Yj7/SuE174rajrCskJW0thwoDYP40FfCekR6xovhGEy3MuZEXlB1/CuJ8U/GS+1BWh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t/HXmGveMLDT18zUr3YDyIw24t9B3rgNU+KFzeo8WkwfZIc/Lcyr/TtVJEyqHdatq0Fv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1vld5FyTXIap8SJ7jzBpFqWDcC4ZcfiK5drGe5zcXkzX0knzEs2Sf8K1rOxeZVwmxSNp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mZHbXWqTK95ctdtncPM6BvatC10rzJIy/loFGS7dN1aLQxWFvnICRkDms+bVoVaRi4wOQ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I7eG1Ksp3hhliOmfaq+rXyxQyBARx2rHm1tmj2o21fvYrFvNaLfNuL46qKuMANe61JHn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eqs1xGyhtzFsbs+lczNry2twWSMl+u5uhzVSTWmErDyslRkAdPw/OumMBGvqWsC3JXLe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XMl3IQCScjrTZXbcN5B8wbsn3pFh47YyOldCjyoBVVRznAqaPep3D5U/vU1PkZiH3H+7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NKvnO4d/aq3AuW+pLkEHcmfmPqKsyX58oGOBWVicFuw7VlahHNa3EYwphY5xVmG3823A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CaWSG4injZVcHPNdRbah/a+niVkAfJDKO/SuZ01BMCjfvAQSo96s6XqB0a+ktpI/MjZc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Zt7qReFXdjB96naPMvmIy5HHPT8awv7WeS+lVvkbbwvsK2LG6W+jQ7PmA5NIBP8AVyNg5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2TMe84UpniriWrzZwcrnc30FVJFCM7KoYk8Z9KCkQsg3KS6gelRSTFpkZASY2yCfWnuZ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U1Y/M3AnnqR6UDPYPCesf2tpaHcu8Jht3rXpPw71JtG1JEeXash6eteE/DrXILG4NnMc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drj7PIkwO7Ycj2rKaLifQ+tEXyLFsARlyGNY+jQi0mZJAshbgGquga4dX0m3nc5kCgGt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vD1b0riZuij4n0uXUNNcttznC/UdK8ktfMglaKVizBipz617tJaB4wrniTgL6GvJPHGj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MUxOfrxmtIkSMxtvmZ27sUqyB9x46Y5qh9uQyYYYCmpVmUE7Puvya2Mi5JJ5Soox07VJ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wc1myzpwx57AetI10FjYdAOcelAG35zSYJXew/i9RUHmhmlATavrWFJrAnZP3nyrxUk16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5+6O9AGw0yMwjSPa+0fP61EJlI2jk9krM+3lJMlQCp7dqR5m+ZkchieMUikaEisil8bT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Km8kg7sCoDdTQ53szM2KBfx2+5mkG9uBigZFfyCNgzADjJxWe0i+Zz93HFTXlwdu3iU9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kTDBlwc47UwJVufKkBfqTxWtbXQjU7iAvq3SuR1TxfpmiwvcXs0exfuIvVj6V51qHjDx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jR9IzgMPvSe1AHfeNvirpej3SWVvKZLhiFYx/dUf5/lWRcaorfPlX3/MCvXHvXCWXwyk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Qx9W9vw/rXZnQLnlFUxoowN/9KAK95d/a1JMYb0z2qj9lj3Ex4Bx0FbH9giNAZ7gDA4A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gZgc5NUmBzsmhyyKyqNjP39aZJ4futmPKI42nFdc25fKc4+ZgeKsrLtuH3DJP3v6U+Yl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cnoU6YFadr4Hjjm824YuMfJGPWuph1CKO4RWcKvvVq81aGZSAiuMcNUsaOM/siOxb/VAn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q2C6jA7/AC4rWupN7R7YCV6HNV5GLQoojwuCM+lIZlPcLGzK7kj2qhe3sKpII1Ln37Vq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Zd2crVn+y7U3EYEYZ2bLbvStFsSzi21aIxeWkTOy84Wq88mo3wHl2m0Efe7iu3j0VkvG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StYo8kiBY+WH3NuaYjyyTwzq8xGTKox1q/p/gVzEDcTMxPZq9Ts9Bk8zcYZCx/h2cCt+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Lfyx1LbccVJSPK7X4bac0YMrSrIOc4rVtfh/pMEysI5JGxyzSbv/ANVduND+zzOkrKCv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fasw866UIvOE6VIzk7fSdOtVPk2UaqONzLndVu4jitbaSSSGOOJeQwXFdc2i2MpbJJDD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M1tdJawMyxCmiWFv4ms7jVRA7KyMMNj7x+lbE0elFwIbUnjJZuteRbDDdRXKOC4bnFdr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/ebGK0Edh/b0Gn25WO2VAvJZVyetfX37OHgfwV448Itc31vaNMGKyFogX4+tfDN1cNcJ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P2JZ9c1DxJqOm2s4W0QGT7O/tmuWte10VGMZPU+8dJ8P+DtAVY7K0iPljC7UCt+lSN4o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BOgb+KshvBfiGzt2uJBGgzgRr3rNksdYZ9psWlHTcOv4V5fNI7Y01FaGrd61dXLN5lzK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lwk6bWJJ96lutF16yjV5dPKq3Td1ql9h1Jelthqn3maDbiPbGABkV87/ALS3hJdW0Ka5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vohtI1u4G0QKuehauY8bfDJte0W8i1a82o0ZEccfd+2a0p3TTZMo8yPzYt1upo9yBmfO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BBEzCNv7zPWh428K3mk+NL3RtMjuJikuEVM4I98Vq6L8CPGWtNuktVsYjyGmYAH16da9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WUnocrNaoud91AVPU7smq7XFjCoSSZpGzjbGuR+PpXsuk/s2r5f/ABNdXaBR96O2j4P4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CrDY832q8OORLJwfwrCWKhHc1jh5vRHzUl9Y5RQkpOMBVkP8hWpp+k6jqE2LHQbid2+7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+odP8A+GdFcGw0O3VgeG8vmuoRjGu2MCHjoq4rllj4/ZOiODf2j5i0v4S+MtQYEaJHaoe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7H9nfWZUdr+8igcr0DAkDvjFe43GoLZxkvOWbH3RXPXmvXc7/ACkbc8Y7VksVOo9DR4aM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GaftaGG5mxh5Z1B/nVy41bTl8wWlrFGAMB41AH4YrBuobht01xNtjrmtQ8WWWlsFErPg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yUorQ7K6ujMxJB9iaSE4wSMrnJrO8L6oPESr9mI3sduG7V150mHTYDHI4ZiclRWUr31N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pZJGVRgZ+WprHS5tQdDIcITzWy0cXkDyk289KP3kfQYJqeazsauJyvirwykKCaPy2Ckk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0DTtahZbiEZxnIXFeu+JJvK0l0b75rx7UWaSSRd204zXVTqS6HHUjHqcB4i8BwWbSSwf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xRhQ4KjnnJr0bWLya6t5Uc72C4xXmz2OsXVw0NrYTyZ6Mq5Ar0YTurM4JRXQc01rEgaV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WLOFdryHI5GKnX4SeLdSkDfZ2HPR/l61sWf7O2vzfPcXEMOR0ZsgVsY8pzq+JrRmBAJz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1ZHTGBjBrvLP9n+2h4vNZCkdQuMfhmtJvhP4e01cPqTyDb/CwH8qQuU8OlBkmleP7hP6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EBhyCfSuy8c6Tp2lt/wAS+NgoOBIzZzXIMPm4XKnktWsVcl7nsfwW+LU+kXwsX4RhsCN3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przXDcOpUHqprx3w/O1j4ks5d2VaVePoa+jvHWmpq3h1bhYdpUAlvwrzasIwqXZ7lB+2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WxvoyHm2HP3a1YtDht8tFJwo/OuX2y2EwRVC995rZ0vUpcgFi+eOa635HlyVtC1deEl1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vCsbUPhXqVovm2MjumPujr7Yr0fRfE1lIqW5UJt65711EMom4iKkYyKnmIR8+2etaz4dk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cNu6kV6R4c1rTdWgQsnlv/drrbzR49Wylzbxu3I59KwJPhDF9oMltdfZom6gdqQzoLdZr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AetXrfS7rapZiOOg7Uun2dl4VhKvqMkzL61BdeOLeIMsSeYz8AtQByHxOkMFrtclj0AN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wzAWTe3Xb6VzPxK1g6lbh3ypBxz+FM8M6Xc+IPsdnbnL3BCDd938apAdPb6a3iGK6vLn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WtpLHIw8lmCscfKT/KvVNYt5/BASweOGSdVBby+lZ+keOpLGN3t7OESk/ekXIpMDn/Dn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ODS9FurqaQgBEiZsj6V6ZH8AfEdhfC21y3h8Py7d5GoSBHAPTOOlYmn/AB28d6DO82ia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EPCED2JrlLq41zxlq0t/e3l1ql7cPvlnmYszH3J60gO18U6V4d+G7bJLy31rUGXAS3fe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16+1sM0rFIlyBCO1en2PwnvbiEXFySrY/wCWnatGHwVo2k2zyShZJyMH3oA8S8L27Xms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RvFFkdT8IzxYBeIZOafeeH7I6hDLYR+W4YZC+netq40uexglimQiOdSBn9KpEs+YZoVVm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KSL5hjDfTtXV63o/2DWLmF14BOKxJNOZG3KN4/lWxDMtYnwSPmx19qThclXXb/dXvVw2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Uz7GIsny+/BoJZWb5jjp7UK3bOMVbS0HIY4zyKntdNjlwZG4zxQNFaFRJnL4xVqOH0Ga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UhRBuP8AEe1b6+A5GTKKqjr5n0qWy0jzqFmSIhl+Yk0skEkkiCNTnHau5uNJEEbGRFBX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2At04qXIDL0uG6kjCtE44rSXSppI9ojOSf4quLdeTNtiXcSR/DnFadtJcXClfKJPslZu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HNIuCgGePk/rXZ+E7GWz0k29wQxbICj07/0re8I+A7jUrqJ51JQn5QU716V4++HkujeD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3TfI+3FclSpfQHT6nzn4aRtL8UXtrM21mBMae1diwEeF6MDkiuR8bQPp2oWmowts3Ly31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NHbmx87b1+vas5Q5lcxZ1a7l6dC2TVhnWFS5+7TIS/2dTMuyXjEXoP8AJpmpRPeW6oCy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jS09jN84TCY4NXbqJ76BEeVlB42r3FZ9uUhhRE44ALetXofmlXkmMDAxUMDB17R7+6Vb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1iNh/fNaOlaQvhOGGHTrRr2KQ5mlmbPPetPad2cMWBz+FSrGGDFQQpyTmjoAeY15Fu8ny2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b4PeOH8AeIZ78xJPG0TLtmzwT3GPeuG85l+QenFW9N8uTULSCe5kiWZwjNFjcoyMkZ7i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FT4oa94p8R3ctrZ3mtatuw32WEsLYdl3EgKAPXr+Fcv4T/4Tdrye98Rzy6IEyYIrWYCR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Zf2RPCOm6Sl1Z+M9ct1ugsrxiKIBmYdTjqetVLz9nLw6sextd1O7ZRje2xSw/D/CvXjJ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0x478G6T9g0/VI7W7dcf2ksSvKF/33BwfcV5DrXjfxJ461NpNVv9S8W6hK2EkuZ5Ltye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fbun/AbwNpsqyHRIr+VV5e/czD8VJA/Sup0+00zwqR/ZWm2OmLj71rbLGMd8AD+dPm7C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Zw+IPiJori7srfwzp7fMX1RwJPwiGT+lfR/gH4B+F/h+y6lczS+IdaC/8fN0u2KP2VOv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t7T109ri8hCIuWMjLg49a+fPiJ+2V4b0eWey8O6dLql9G5iVptxQt7BeTVxA+gIZItQjz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j27VctVWIcKvmd6+X/hf8Yvi78R9chltvD1pDosUgNxc3tk1vGB6KzHLN+Bx+NfRkU0u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v64Ga5ahRpXSM3zNtU9apXHEYOQSPmGKjbVkELLIMvUH2hrjIUkj2rmAs28aby7jYSM/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YHioIVJYnJB6YPem3UL7dpg4Hek5AXZLuFV2xR7VxjNZshCLgHOaZIXRRxgVFM7MemSe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M21QeOveut+HvgG78XakrGPECncWf7op/gf4f3HiK6jJiZlznjpj3r3e6vrT4f6Klnax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1rRoR+OexSH315pvw30Py0Cmfbn3P1r5i+I3jq417UJmeUFN2ea1PiH48m1q8mhWfJ5y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b54/P5wTXDjMYpe5T2JkXNH8V3mialFdwrG0sb7xn+VXfiH8UNV+IV1G9+EiggTYluvr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pDHtGflX0qtdyfKWVRgeteXGUlqSthisVOVJJ+8cfrT/AA98T9Q8AzXM+myyI03ysvY+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+1prGA+Wp3dOa42+mF1uBbAJyT6V1QhfUfUn8YeM7/xRq9xqV7K09xI2TI/X6Vx97do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VY1K+S3HA346H/P1r0P4A/AW/wDipriX9+hh0iBss0nQ45wPevRp07uxTjqjU/Zo/Zwu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I2tPD9u+UST78zDt9OP1r6D+NHxat/Cenp4M8INHbXCp5btF0hXGPz61J8UviZYfDPQ4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FAhKdIR03N7n+leC2lnJbySTTSNcXMpLSSv1Zj3pYrFfVY8kNz7HJ8odaSq1Ph6C6ZZr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pJJPvOx6k1bhm3MfrUE2VTO7nvSwtHyGcqAM57Z7V8w/ed2fokVGnFLoX7WTyLyKbO0I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ztDXxF8M/D+uQExz2+1vMH93bz/SuCh1uyuoZreC8hnuYvmdB1Fes/Egp4o/ZckCD97a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MrfuzifEcQxU1GSPhGKQSR5LNuX/AAFIZN33iT6ZpBhVQj5TjmlYq2NpyTXe9z4UZ5it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s+Zu9PwNwVlDHPekZBh9gVGB7UgBZOcY+UdR60bxtG07eelRKAexfA7dqkDFfugtxypo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A9qv28R2YYEpjvWdGu5gue2frVyOUq24fKemKlgaUIUqqrlRjtVdgdxXJx3J7VNFOFhV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OCBikBDuMOCRuX1qQKFXKjANV5Vbkmmq3y85/CqQDzncB/D3qaYstpJgZUdBTFUFgQCS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2uFGOm2q5QMe6BZVZXAwOVPavatD+MzWvhKxtZLVcwRYLf3sV4hqswVTjt+J/Kvd/hd8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FH9pWVva2rNHKrz4kyOwXtUyib0ZcsjiNe+IGk+J5hZhBazt8pcVv+C9At9LmTzLbfDu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nhnSVXzVWNnzlXPXPrWx4F1dJEeyuJwZV5Vz6VzVOZRdj0KdubU9E1AQW8IniXv09PSk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7tVAfj5+mKqWrGaHyC6uDyppl5alojlNsq/xL7V4jck7np8seU8/+J3wlSJ5NT0sbl+8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uPslvcbLg+S69F9K+ndH8QRS200M53BQVJavKfHPg3QtWuyZ5YoJGORIrYxXvYTGOXus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jzj7bYLu/fcUkmqafHEXLcDpUfiD4b2+xzpOorcsO27PNeX6zBeaNK1vdtIpzjjpXtxm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pM/jbTrUAwoC+O9UG8fRyREJaBh7NivNmkDMWDMxxgYpPM3YV92CK15hHpTfEFo0UbI1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yfECd5CVyuDxmuJWNWwWYqM85/SmSW5bO5iwznijmA6ubxlPNuYyknPOKrf8JQdpLSsG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U5Ax0xVlbOFpS+394BxSAttrly7FUYcg5IqNtQuJlBIEQHBB71FIVWEj757t60w3SLC23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1iSWkIPQjoKRYVjUsRn/AGqhk1KFWVWk2MozuqVbpJtrqvU0AXLW3Xzx3G3k+la9v1Kr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TdJwdnB/GrkN7+7L9So4HrQBqAqoH8R67qzNTvljZl25Y9/Wm3GoloQu7YTyVrJaR2O1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rHyScYJNRZKvuPYUrN5nCk7s/dPb1pjSbhkAjtuHagBGcYDMMhuKb5nyk44AwB60rTCN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7ilbAVm5znHNACLnZgHbgflS7iygKwPPJPemK20bQeD29aesg5XzCnqooAk9VfC+mKNoU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RnlSxamtcHb1AUcjFAFk5jBAOWzSrJ8vP3c/N/Sq/wBqLMoCt03ZFKkwXdjLFuTntQBd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Tz/SlaYKflYrn0qq7BWUKMLjikFydoCgk+1AF5XHVd3mUpLsrbcZ9v1qg9790RlmIP3a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7PQdqANZZBtC+2aF+9tAzk5rN+3bSwYEHHarNvdbkJAZgFyQaAJ9x3HIxzVDXJNsMPG758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3gDbuG4iqOvTKFHXfnjFAFpWby0yScrkYpN6+VgZz3zVaOfdDF5ZIAQbs+lKzDILJwQc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/wDeQlSSAuGJHtWKs5k3uuBvPAHtWheTD7NuJVyRyjVlpJGwGDk02BLmLChzg03ooDLk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hHGSRnPSmBj97OSQQPxrNAWWyiqMbSBtApjSfLtyVZeMiq/mBQAB8gGC3pRkeZuB3KRj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aNsj/a717/8ADmRpPDVsQ4Utwcdq+cxO+zkhccHPavfvhlOH8Oo2SQWxvPSs6mxcTtTM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GD61hareeZbujFRtHGKs6tfOoWGN4yO7Csa6z5TvtU8YLetc7LZseF5vM0t9x3Dd0rp7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Qelcx4UCDTpEO1SrE8e9aO9oZlZWpoR0VtIVDFepFZXjhtvg7UFxnMeB+INXIr7zGC7s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ilfDGosx3bYiQfwqluD2PillaO7nG3lXP86d/wAszuGFJwaiEge8uHH8TN/Onqq9GG7O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FdHQ7QSEBr0LwHYM0v70fIh+96157CfMlWIjI3ZX35FfSvhHwhpjaXbyz3QhYqGKn6VE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vljBOBggLmpv7RE0wQMSp9Vxmu1bSPDywurXKtj5s7sVmw6toOm3Hy2rTjqG3ZrG5tyn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JVHpRXV/8J9pinAtngH9yigOU9fbEcJjUk7cDip13zMmHOO5PalmkkCyeZGAmeR61oaZo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bkZz/dri5dTnSIYoHkQMzDY43bjWnY2byR7NhLdmboa1tB8JzXAjNxlos8k12dnolnYZ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27vitOUtHK2Xhye4UMYxt24b09sV0Om+E4bCFpbqSOOMLklugrM8QfFHS9DWSOwQ3Lj5Q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G+veKJpPn8u3UHKBcfnTE5Jbnqev/ETQvDsMkdmReXCc4j6dK8r8QfEzV/E0imQ+RbkY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9q8+1rx1aeG8iSRZ5s4AiXLc/wAq4nUvFGp+INUaaHzdNgxhY2bLcdW9s1SRHP2PTdV8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bzZjjaqtux68/lXHa5401LV2kj0yNLO2xg3UnX8PfrWJHCqwhZU8053mR+prX0/QWvo5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vVqJLlc5+30uOS4We5me8mxgyTLk1oxafLJIkiAGJT2XFa0dvbaf85JLsOcVXutWjgEY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pRIZdhs4rb52UZ6jPvVe41hbcEKQT2xXMal4omupgC2UYZHvWWmsPI3zNhFOdtUoSvoS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x54XDBfWs+5volVyVwzDOKyry/WO3ZhHudmyT6CufvtcMsg8t+23FdEYAbN9rB2gIhOf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ySMxXaAOd3rVWOZ32r91c/epVh9CCm75Sf1roSsrAP8AMZYcySlYydwyuasLbv5pDscN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MigEjA5zU1vKJkOPmcAgCqAYoPzbstjoT3pUJky6x7Y8YzUk8TLa5PLHq1P0mRRiSSRT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adFHNeJFJKURj2q54i0eTSpkkixJFkEOFziqWo2/2dvPTgM3HoK6836ar4LtIRhr+PBO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jH9oW370FpOuQuKpxzLDcElWJIxj1qtb3DW90IPMxtODu71Z1CDc2/cY8clj3FAhrXEm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uoNTXsqtdJdKfmPzKPX1pgIv9PC/eZSdre1RW8qyRmM/N5fIWgBtxIFmju0G8sOUrT0W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5lAPt1rKhR2LRZyq/Lmn6bIYDI67swtt+X3/AP1VLGdjDhkkUsVDenekm3W+1cEow71B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GJIq227cSPujqvrSNFsZ7RLHNjbjg/N6UgRPMX5s8dPWtG3wcqEDRf3j60s2nmSGUggN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sZkU0lvcrJkxsjBuK9n8OXX9tWcRIGZEwQO1eLSqyqVyS7AKdtdb8P8AWBazzwyzMu4f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6+BdajsdQksXfbHImU9mr1Gzmb7jngc7vU188WN1I2ppKjATRHIUdxXuPhnVI9U09HU7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c3R0cd1FHIru/wA2fu+tYfjizi1bTZ2jwsigspPY1caZgAuNpB6VTmIliYZwQcmoi7Dk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SWweUPY9zSNcuzEKGYNwWFafjPS20fWDIoxDKd351TiZXhDrjoBzW6MSr5bLyfmT+61J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nU0STbXzkjHrUiyDcwL46GmIi+w9GZunSpHUxxk7vlxzS3l0bWIlXzuGawH1obdpkLFj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uSZY1+90Wsa41po3P8RA4qpdXsUakmYc9Melc9fapFC8i7y/y9qvlKRv/wDCSuS235XH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xQEEH7orlb/xRDDIwKMB/Oo9NbUdcm22MJAPO9ug+tSxM6m68ZuY9yzbFUZ+btXD+Ivi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gu55YV1q+AZbnL31wqRMPmROlC+BdAgkUYjeTHG9c/lRcR5v4f0mTxprQF3Oot4z+9dv8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bC1EMZOxBhNvcVS/s210xmjggwfVVxT5EkmEYBKc45pMpFq41A2qoIQwZhwaRtTnkUiZ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X90rKkZeNThWH61YHhaTnzZ44zjndUIZWk1BJEALfLisyaSNjvC5BPA9a6GTw3BDEDdy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1RzWOj2UKSMspTorP1NMDJ87cownIHyj0NCRzyR559wPWtCbXtMh8swQmRgcBWqnJ4xGB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QA+KzEgAljB9AO9Wl09wBthEQHRj2NU116/lkHmQxR/LkDuKQ6/qEo/1hB/ujvQBqNoN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WGxzUL6H5ZbfdxqpGMBs1kTahqTZMkxEeDlTUdurTMglfB6/WgDo47K2sVQyXqhApqGX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7A8stcvq0gDqiqU2nqO9Zc0pb5SSee9UgO7/AOE202xkZ47GUn17cVcsviXZrJ5sel2+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v5IaOQk52/wf3q1NNUR2qrsUZ/hbtSKR6Z/wnl3dxkk28JJyADjrRceKppYdn2yTJHO1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CHUnORwOlMt9SSGTEs4AXkqKQmdvazWs0x8+4EhxnnrVCbWFjkZYs/Kep9q5qbxBpjSB1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Nm8X2jKEitiXx1NAjsLXxFHCV8+bbu5FYnxG8rULSG6RshTkPXLnWp7xjhAo6YNTrdzNY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QU47iZxWp6hDb2rqfkmPX2o8N61tYWyHK4yGrnNbLtqLpjEXXb60yzk8m6EgJh6A4/Su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+0TONwfJXkCvSv2a/H0/gP4lwiWU28F0+0OPevJ9PV5I2JkLNnqe9WFmks54Z0LRvC4kDL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ozSJ+vNv4qubqyhmF6WjZd2G6VYtfFd00JeCZgR1ZOgrxP8AZZ1JvH3gmPUdZmWb7O3l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vc7qZPK8iGGOCLH3FrxZbnatisPEWpXEmXuGb/epZNYuZm4OW9a43xx47Xwda+YLD7U3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a8v1D4reJdcWT7NJDpsI4/coG25/2jW9Oi56oiVWMNz3pri6ZcvKBz0NU9QtZb6B1bcQR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H7fxNrV8XhvZriSP528yQ7f1r2PwZrs2p2k9rdY82HKNtbIq6lCVMdOpz7HinjnSrfQ9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VsMyrgnHT+dUWnmmVCAQpODmuu+MDW1vGk5IXa/LHtXnsvjCws7ECJ43cjJY9q4ZTa3O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Mg9+KrfaFhVd33s1gXHiRLjDc/MfvLTBe3F9IIbeJppc5I9fSuZ3m7I3vbU6H+1hhhnG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/wA5znpWJcLeJJIZI2STOKxnuJGyCxR8/ePauinhW9WZVK3KdisysolkkEZXnLdMVz+t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bbcSrzkdPwrN1TSZ7zTQI5WkkXkhWxmuBW3FndI8kIlRT80TNkH616lLDxiefUruWxc1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XaQAnAUdBWOJGmy0pJfNW9Wul1aQvDbrAoAAji6VmNZT7tzqQMYAPavRUEtjibk2dR4Z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43CMp7d6930PV4Nas1l3/ALwAEj1r5mW3EbKpwnGcmui8O+MpvD91DGNzxscbu3NcWIoK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dmfQi7EZedvOaJChwfO5LYArltP1abUoVkiZfnGD61r2ui3skW5SzBfmK+teDOTjoz1Y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60lVPmZeteU6zYvC7Ex7TnBr1q6uPs21MFD12nvXNa9o51K3doGAIBbaaujW5WFWjzI8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SDhhgAbc5pzeNdQjjWIStGgHRVxSeNlNvchWLJIv5GuP1nxJaaXGsk+M+g6mvcpO+p4t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Vqk2WjvZQRyKgk1W+uM+ddzSK38IbFcNN8RbXcRBYSH/AGy2KrS/EcoOLUq394tmus5+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WcrjON/Sm8T/AD/MQq5xuzXmM/xA1CbIRFiXPRqr/wDCV6iy4FwU9dtInmOu8aQotjvL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zDcFzyx4HpS3mpXF2u2SQuD3PeoI8sowMD+9WkSGTecI5En27nhfP5GvpDR/HieKPA6x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7Cvm+SNVjIz8x7+tel/CGR7+KeyXDOT3rCvFPVns5bU5anL3KutTMt62wZUcfSo7fUoo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6TxB4be3mcsCCp5zXn/iSGP5lbOByMe1RTkpbG2Lpcp2FqyF1ZZN3NdFpfiOax6fMgz8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e2bblYsmM7T6V2ujeIobyNUfiTHI9K1lE8c9Tj+IcNjbjzIsOw+Vahm8aXV3GRH+7Rhn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+YWDDtntT7LVUePbvJ+tSo6Es6+8vJbtQZJPlI5rHSMxyMfNwcZqmdSWNceZtzSW+vWt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TGiDxRhrA7jksOD9aueHZnsbW2ljufLZRgY6/hWR4k1SO+tx5TYGcgelV7PxFAlrHGxz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l4mqWcrPh5dnLN1rkrfCRuoLFgao6f4hKqu2T5DxirEU26Vm3bVY8+9ZFI07WZYplaQF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Q8VaPZ2yRwWcYmx94V534L8Gar431NLXTbVrlu+FyoA9fSvoOb4f+F/BPhNxq5jt9TWP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gq5yWreIL3VYxHE6xwjtXPahZx3LAK7B8c+hrNv/ABhZLF+4bheDXMXnjjCsVlyKBHUi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in861fEvxD/t61t7OOBYymFyvevE9W8WzSXD4kJDDgDvW98Obj+2rm5mmJbZwAe3Wgkp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Lo/MmPyNcfJI3mDK17D4m0ddTjhWYYTOKNP+HemGRTIDKvUKKlz5WNI8l+z+amz7Pubq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4IKW8rnPSvpbRfCOkxsg+yRbT2arF7aaRYybFsLdQDjO3NT7cr2d9T5e/4Re+bKvDIDnh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aqAIZNvtX1LJpenR2qy7LeJD6qB/OuW1RtIj3edcICCeFx/Sn7Vi9nbU8b07wXqMzoc7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PT8K1x8h4rfXWdKt2JBKsP4hT4/EtqnyqjTA9vWplUkNKPUb4e8F22sSH7ZcMzZwVXvX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MtHZCUDGN3auNtPFa28xMFgfM/vlsVrW/j7VGHyjy4+43ZrCXPLVGicUjp4tG0+z+WOx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iVIU5SOJSOvygfyrlrjxFd6hl55WjP95aboeja34v1q20nRBPeXt02xYVXO0d2PoB3r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PQfDV9NLqEUFpGz3DMAioNzE57D19+1fU2mfs73XirwfPJ4lvXt90e8WcUvHTPznv2yO1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dM+FOnpq2rTpd6y67pbqY7hH/sx+g/8ArV6bfeOEF0lrbqslox2MdnJFdFOjpdmFSaei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15qOkzRtHLbyyRFB0GHOCPbFZ2i+CrLTP34VpZFH3zXqH7QmjyaP8X9ZdojHFczGWPIx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5uNcS0jLR2ykBtvesJO3unIdTMwJUoMcc0xZAwIJxUxx5eMbxjg1W3beQcKetcz3EXIW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zu22bCvSsiIdSX+buvrWlbTAKCR+FQwNJWGCd31qKRl4Zfm9ab5g28KPm9agdlZWI3L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M3y84pZNQEEsLhRuVhwfrUMn+rJDDA64qvc/NbCMDfk5P0prcpH3L4R1dvEvhDTJVk3K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rC1Ygqcd8rmvJf2c/FFvHoMlpJebbiIkqknYdsV9DaT4rEwQS+XIp64XNeivhKbOMvNU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H3cZqsLi03YUBR3Y16XJ/Y2pSeVNaKwk43bcYrh/F3g+30u6eWxkZrdedg6j6UkRa+pT8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vERg+YMqR6VRi8M+HdFnFzbaTpttPnO+G2jDn3z1qvFJHdabJcWc4mSNirjure9UFvvP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dO1/DMwXeVRu5qE2cLMdrls9xWEZ5I1xGMirNnBcXPM0u1AMgVjMZak01YV3lznsp70+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wpVjTcN+GOO9SrIkbHYADjtXPsriuK0awgOlWYbqFYXE4yMVm3V4IeCM5HNY1xfGXKI3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FzFm81aNmaOFRt5xmuq+HfgG58VXytKp8rgnPSs/4deALnxdqyiNdyqcu56IPU19F3Fx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Rt8xUzz96QjvW9ChzfvJ7ASzSab8O9ECRpGku38TXzr8RPiNLqU06iQhScZXtVL4i/FC5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bp6AV5jfXxupWww3fxYrjxuM5v3cNhN6El9qBZ2IcnPVjVL7q5zuPXNLgRpknI71Tmvk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vUgfNOdzKBnisS+1AxsVPy0t5rEUaN61yl/qDyscHaG/2sCuunC4zp7Tw3Nrel3eoahc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G6v7CuB8SeJLF4ja6VAkMa/dZv8AWOP7x/Lj8ar61e3Bszbm4lW2HPk+Z8hPrW/8Cfg3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NDa6PGf390w28DqF9ScV6NKndmkVc0fgb8FdS+K2uLczxyRaTCQZpm6Y9P0r6f8AiF8R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8KeFY0bVZE8tdvRFPVz/AJ9asfEjxvoHwL8K23hfw3bLNqjIEgt0bOSf43r52t4rma8m1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7h/MkkHRc/wj2FdGIxEMNDlW59RleVyxMlOWyNK3tX3STzTtd3c7eZLM/VmNWVi4xjB7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Y70jSsY84Lc4AVsGvled1Hdn6RGMacEo7E0kX2hfuEY9Kw9UvY7KdLWWOQvJlgR2wKfq+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5i+YwwI/Nw5/xrg7PWjeNMt2/7y1mMe5lyQp6V20qHNqeXisWo3iavhDwtFp+oT6wlzIwu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X0P8P5P+Em+Cfi7SZCS8Mb+XnsOa+Z9a1y8ZdKFvNIYIZ9pk24UjBwD+tfQn7OWpGa61+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7b2IIOa9fDrkqI+YzB8+Hdj4zms2F5NGcbkcrz7VE0ckYOSAPaug8cWH9kePvElqx2Kl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tyjHtXXLc+OIsFW2j5srzTdgXGDk4pWxuJIJ47UybEcZABH1rNgEZODhtp7+9KoY5yu6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9qnWQhSNrHPb1pASRoVbO3aamJZo8kZx1qGMn5c5Tn7pp6uVkJYYfNAFuFv3alRgVYaT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FjvIJxUrMfTFABMwZs5yaibZtIPXvS5ywzUTeXtbb9zP61cQLilVAAOFxT8/MmTk5plv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aTAOM8VqBmazbysrZBZGAPFaHhPxlc6Latp0zNJZPJkIWwB659aimfzP3ROccVXj0tZb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2+tDWlyo7o9j0nwzd+L7eOe3t/LgPyqWj+U+tdFY/AfUorgTxNI6EfeC4StP9m7xJnxB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uImLbQCeuT27V9e6n4PtfDmhvdtextFgk7W3DOPXvWVoyTPQT95Hyppnhg6beCC/njRk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u2khhBLHLEvzZNZHizxTPrnjB4bOYGFZCuB35qbxVpjab4fRpJM3Eo+76Zr5mq/3jse1D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1mK+uLiLaSkrfeXtWf4y+DF34hja5sNQy4H+qZsAirVjpKaZbZHysxzn3rpvDPiKW3UCR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o1HB3RMoKasz56uvAfiDwxqAW7iuEAPylWypHrW7qXw3XxlpoS4AZ1XKyN1zX0y1xDqk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B71g3fhJfMaS3kVAeea7I46SsjkeFWtj4i134a6xoV06srTIpOAPTtXNXUVzp8xFzBJC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4geHZPs7TmJndDw0Yzn614tPqGm6kzWupWu1Fz95cZr3MPjFPRnmVMPynlUd/AICwCoc9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o3G9uegfqa7HXvh/YTSCXS52jjI3MntXnVzEbe6lhdiGBIDH0r0oyjI47WNF9aMbBBb5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BQpByM1nkK2BnLKOtNYlV56Vra2wE02qzyM37w53bjmomv7gk5fPOabIm5WbzPTikk+u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SLgnII5rZ0KZXt87t20gEVhkFjgHNXtGkMLsvO09cUgOjknXdnbtA5HvTTcOy4H8XNVP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jU0z+XGcqN4PagC5IxBBDgsCM5pnmbpSVfa+eq+vaqUly0uCflK801Zt3U5x8woAuyTB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c96gaYbQB1xVdLo8ue5NIztgY4HXPpQBNJOsiAMAWJ70KxRSOWGe/aoVm8zOBu/2qkVu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w0APYlz/AHB2NKsjtuIGDjh6rySMCeCxJyCaXzWmYfw4HPvQBNgOMdRxlvenLJ90kmR93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B28Y60eYWk3A5Y8UATbvmPTDNwR+tOhdVbc2cZIOKiZxyVOMcmiOXaykN97k0AWWZghy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Oc1Va8CDCt8xNKuoBZlLgOAOc9qALQWP+JSvoRRzGwCsWA5O7tVY6lHuDKrMWOB6Cmte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4oAutHww+X1+X3pPL2t8i7eBmqD6k8asqHApBqsyAkDFAF+edlUFcZbj5ulULmQTfLxs6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UGkU7u/FRtP5mADt296pAaBmYRoDjC8c0/7QzNwCQPWs83x3Hf8AMOzUjXz7ThAye/eq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Kqw3H1qhuUcDDY647UwXDNgt5eT/AAGogq+YTj8PSoYEzYbAyPqe1IjHduDluDyah3Zc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80tGec7TgUgH7sqCHx6mmNMI2CsPL9D6U2SXdGXXoRiqhkKsq5AOeM0AXYrxAwAk3Zr3j4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VACNpzxXztcMVZ8AB/UV7f8Mbzd4fADZ3KOfTGazqbFxOyuZ2mzn/x6q9xIq27uw3YH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vzxms6+mPzgNg527fWudmp0/hJnmsELhl3Z/CugiIC5XkjjLd6wfBtvNHp4KANGDjca3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qaJY2Oby5FDYzu7UzxhceZ4bvlI8tWjIA9OKgvIWSQuXO05GR2rM8SXDL4eu8SFl8orz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yHJNtvbkKefNKA+vNKv3HUfORnioonb7VIcAAysBn6mliHyMpIB68V2GLL2j8ataAthiw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kVbO1l3eU20Lu9a+doZPJngnibEsZBr1L/hPbm/s7ZfKOANoYd6wq7GkTsNgWNnVyy5+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Ps2TIm1FHEi+/rXNrrl6uV5jXO7JXNRzajc3Em+RpETGRlcY4/rXMbnQR6jabQd6N7mi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y5aNiudv4migo/RrT/Bc5zJcwsZFGd0n3c9q6uxs4NGt2aWSNE6nd1De9cl4k+JbCUR2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gyNjHcfdritV159Q3ia6WGAfMxM3B+vrVHK5HoetfFC1s1MOnoLts4IP3M968613xnfa5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S8BFbAUVwuvfEnTNPWS209vtM54LJ0H0964fULzUNZb/AEyVoIvvInt7+9S0Zymeh6v42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q46BY2ya4vUPFmq6pHLDHJLa2/PyK2G5rOhshFgopjXrz3qxa289xkFeQetaKOhk5aGR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l75nO4yO2WrTtrVpA+IyrKw+fvg9cVo2+lW8DL5jfMDuqrf6ssDxhSN56E0+UnoX7eyj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7+pFQR600UhBbZGPl21zlxrDLKiyzsOP9X2FULq8ZX5cLznIqowKN/UdaT95jnb0Hr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lYov8IFUNS1WNcozhcfNk/xZrAuNRNw7bCxGK6Y0xG7cawEJDSDcOmPSse81VJl2x5+9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UKELuTxntVy3sWEoiYMvoy9q1tbQCrFdT3W0SysIwf8amSMBUcgA8jj0rX03w+10zJImA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JKpGMN0H1qkyuU5hiFO123Dt9Kcrbo/LwCBkDPv/wDqrqrzwn5VjDgElhzj171yd/ZX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ZPGe9MTJ44gwUEKMDbTo2NrIxJYIRtzSaZIscyMwDp79q17y2FwrSAByMfIPSgQWc0d9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NUTbqsgMgxg4FRQSNbzMVbamcCrF1DvUSPJ845oGWJofOtjG+ePmGKg0XUprG8kjyQHX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uoAOB/Oob+MrKp2kf7QoAg1WH7LqUlwZd0bDcF9zV2xkXUI1iaTdkdaki2XyF4yAoG0q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2d9JlNrYwre1ADrCQ2d41uTyARn0pl0GsphID8n8R9cmp9Qt/LkFxH8vyghqP+Pi0Ifa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qXZdblO1SM+XQzP5n2gHYkgBIqK3lMiKwGCoJ/lTiGKG32524yfSgRt6HLKsmFVpRjI2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f3jclfSsfwzfCSF7SJfnTlvcd6vW84ut/lxGYKeCPapZqti7GwjOFO1TxmpIcrnkMy/e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n3TuPpU3mLD8oI+b+FuoqGMqalb+ZKGyQCMnNZ1rdNZzrNE4G1uc1o3koeMvtZ8fLjtV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fvL3xTRLPRdF1R7iOWQTAmSMKuO3rXp3wh8XLa6pLYXZ74VvWvnrw7qr2qyxoxJ3fIp7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P1hLhzgqwL/Ss5q5rE+rL2YfapTnIY8U6F42XAhzxnNYXh26j1bTbe5RvmI4+nataWZo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M1MPxxof9r6RLIiAsqnA7/hXgNx48s9BuWtL1ijpwyt1r6kjZZYVQHeGH5V8c/tLeDZt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DKMH/P41vTd9CJLqW9Q+LukQsTGxdT0ArBuPjQjSOkFoxB6e9eXKsckO5s59qsbvLhG0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3LU6y++KWqXjFUQoCeAe1Zk/i7VXAkaX5inSueMgjxuKnuKbLO11sIQgA96pRFzGhea1qd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2z8270qzotzql5eLaiJrm6Y4UL1x2rJWZbZSwXPOW+leyfAnxpD4d025kjtI5rtpDiR1B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N0P4RXvmLc6qjPK3IhHUfWvQNL8O3NvZ+Rb6d5aDvVfVfiRcXU3mt+7OMYVQOfwrnG8R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LBDuH7tWxxWLNjsz4YF0xWe5t7dv+mjYFUm0LS7CYRyXkMtwzBfkbIP0rmVjAZszSMG4+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rMGjj3uvGalgb9xY6NprmR45pD90belPh13TbOQCO0UMOAZOv4VTur5ZIWG0Y9+xrB1J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4FIDpNY165ugVt/3MK8kpHt//XXKSXFy6kq7OXbJf0qeDVGjYiWTcndfWqF3qcK3PyjE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1TabO2KTqrcFj3OK5XXJzeXSvEp8pVAGfXvSLq0MbbZGyccDf0qnNqUbMCrbjnGN2aCh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8evatHw6sJuGZ12sOm6saLxBEMI8Z+XIOKry6+sal4EIOe9UkM7y+jiuMPDjavXFY7IYb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XLSeKp41wTsyM1jXPii+b5hKAT60+Um56DceW21jMMk4we1RTXlnbkZkUqpxn0rzKTVr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1qaF1uGVrhyA+Rg0couY7rULy3vMAKZE6gmse+kkhZEMe1SciqceuW9jbmEygCMd6yLr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ZVXjdRyk8x0cUksgcudhps15JDLG6yc1x11rl80m7cAuckDvUEmvXMoZTLjkYWnyC5j0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/AEi5x7VUuvsscBYz4z1964c30sluXB3Opzx1/CqLajNIufM4VtwQ9fxp8ocx1U2tWFuz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8SW8KjajMM8Cube6WaMDyy7lslR2pPJkbG5Qy+oqlEXNLodEviza20jYM9GoGtS3HmBW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mzGRnin29vLG25fk3d/pVqJDv1K18zfbHLDHy1C25FLn7mautZs/mFsu5PbvVCW1uJLi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OFjhjLsT6YFUpKO44pvRHZeGZHvrPy40LvjnFdnpfw+1/wARRuLW22sxGDI2BXVfBX4G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Cv9mQSJuW2bIkP1B6V9AabpmnaPbJHBF5ZUjk9R6E151WvE7adFy3Og/ZTstS8EWc2k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2Nsg/wCc19O2jeYpdueOnpXyxperDTdRS4hO5geTXu3hjxpDf6esofLYw1eXKak7o65U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ndaGZrhSURgTj+VeZeIta0TUtLtbTR7E2ojwZCf4mHf+f517evkeINDvoxh38s7QfWvH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UAqx3AdjXt4X3onjYiXs3qZ2jXl/pe4WM5jZx8+Pfp/Wtvwnqd1otxPJMxxIDvdu9S2e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XHatO68Mi8sXhJZA6kcNg/hW1aHusilXUZJI8H+O/jy31W6/sPT2+038hG8R/wAKj1/O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SNTJyF5rul+EOl+ENTuZrq5DzzMXLyNlvb+dXLXT7e8vkt7fJQcl19K+ZqR1Po4SSjdn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hgt4jNM3AQd6+kPgn8F9K0Mx3muzK1zJ/wAsT0Gc9axvD8nh3w3tMaNNcAZaT1NdBbeM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XdknbnArC1tQlU5tjL+PXwghhmbUdFiEUinkKuQVr5l1DS3hYrLF5bK2WbbjgV96aXq1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JuOPlZkxx9e1fPHxH+FeteI/Eklh4atZNVlmz8ixjCKPVzwM/XtXoYad9Dgqo8FtbwQT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p2rC8W6XHD+/8oMHz0r6Bs/2R9ctSJfEfiDSfDlv/EjTCSVR+HA/OvRdD+GnwP8ABOm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NPn+bC/Ucj09a9SLscp8GxXT2d0GX5VAzt25qlq2sveTbwMR9jtxXX/tIeLPDlx44u7j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0ihDZ+rdT1+teP3HiISqN4DtjgCuhbEmtcXv2jLSTEID0FSx6hGxWOMkgc81xtx4gkUg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Pxqk2rz6iwSIFDn+9gfhQ9g7H0/8Obq41DT02ttkjbJ+lel2+tXVtOvlS/N1K+teE/CW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lkRWIJy/WvY7G3lhkSdcy7uils5r5zFL3j3MO7ROruLO08TQjd8lzjI+tYLadc6e+2Ve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hfFmaDHy8c1r+GfFSXkw07UfLDy5Cs3Qf54rj5L2Z2KdkfPvxo0wrL9pRPk3D5vSvA/E+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CNpSoz8tfbPxo8DzWelzP9mJh2bhMvQ/SvlHS76TR9TmV1L8k4avdwtTSx42JjqcVZ+B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EjOPStO2+Fes32AQsLbf4u9ehL4ukfb8sap6DtUF14qummCiT93/s13uWhwcpxJ+EN1bs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21eh+E8SYZrsE+9bb6hdXEhD3DYNRXTnYF80Oc9qlSFylNvhvptuq+ZKCQecVyviTT7HS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tdUYvOjbccha5zXoUZdzfcrSImcmc/KpGPWun+F+vS6D4sjMD7Fk+V/lzkf5NcwsL3Eo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9K3dJ0O+07WbWeQBhvGQOtFRXi0a4eXJUTPavFiG4YTyyhN6/LlcZFeU+JLRbdXYgkE9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7YW+/TZZSijDdhXnfiJVuGkjVfL5zs9K82l7srH1GIjzwuctDPb28aqUyTT5LyKMB1/d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bFbgqWKhfSlkjXgMCR716Z8tOPLKxO2qSz/u2BTvgd6al88ZOwEN1yagEfzKoUhs9R2q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wz1NMgja4mmwZJOM02Qo0nMnbipY4Xl3AR8E4qw2iyNCSUwo60ARwRt9hdnk4HJP8qyG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QPaulvIzaaeQWwScH2rm5lCt8o+retArj7fUnt1xnC5GK7PQL5riMEsMe9ef3WeWPsK7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zp99eDUSKiem+GfijqvgW3uI9IuPJMnUp/n3NYPin4gaprUzPfTy3Ertk7ulYzSfu1Zh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wspycCsjUoy6zcNHKzkKcngVnSalJMq4btzUjLubCjIzzRLphZVZRj1rRbGb3KMlw8jK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d4YdWubc/wDLXn+dcFNb/KQc+WOFx616n8E/DKTXUuoykB1yFxSkB6Dqp+yqkA+83Q1ma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2+SGHFaXiKJpbiN415V+tWfGFjLeaLazj5kCAH2rLluO5y9hqOoyRjN6QOuFqRtHlvm8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+bFUbORoHIQg9jmtqzupJl2kgY44pcpSkRHR45E2mSVx6M2c1QuNFt4ZGdljCtwAVya6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45aud1ppNqqckg5yO9GwrlNvsi5VI9rDjO3FRL5ak7PmU/pUMse1s87jyc01WPQ9OtTI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YANaO8FSAwDf7XSsFrrygHzhP97A/wDr16V8HfgzrPxk1sm3ilttEjP768ZcAn0X16H9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D1z4reI4tH8PwtLtI824P+rjHqfbrX3r8I/hB4c+BVikUQXUdcmTNxet1+g/2RzXRfDP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407RtPLyKmXMf3pG96sjVGsVvDLBbytKcSMVyEH92q5SWylq3iS6166ISTzIlPCp/q8f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04u3aOOM5xF06irl1Yy3AkkaSGytzjbFH8pxUF1B/aEP2O2aG2OAC0jjJ/Or2JZ8wftk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XrZZI4dphI9euK+a206O5QP5W10xz68V9s/tCeBNS1n4ZzyCHzINOIlMqsCpA64xXxhZ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327V59f4iUiNLgNGyucuvBqPcF6DI7ii8R1ckH3K1B5w8wFl2ZH3qwEyx5/lohRjIM9R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COe9VFuByG+8Ty1SeUJ5OOdvVvWkxHTW74jBK7kxxUEh+RlZWVs5+akj+eONEYqyjtU8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rmkloUkU95myN23Ix9arGRtgKjJU4FX5IYsDEWSe9T22mi4eMCMsmeMVahdofKanw/vLm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xmvoHw94uvYWVDO24ckV5p4P0XyVDNHtQdGbtXcaNp9zJdgookh7lVzXpQjoSz2vwjq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45rofFF3BZ6U63EwRIlLvM3QAAk1z3hmSx8I6G+qahP8AZ4FXgS/KD/8AWH9a+Uv2hP2q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DaNDp0h2XN87ZefB/wBWv+z1qOQaRf8Ag/47l1D9oXxFDZZn8OapGy7ewdRw4/M/lXsk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OM+vvXiX7Lvh0teXPiCRWS3aMxQZ6Oe5/lX0FZaCl1ceZM+0E5K+9ZSahuabFK13rIWW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Ix5PpW39it7GNv73as6WZB95goHrXJOuuhBnXiyyyjy+EXq3rRJN5O0I+/j8qnm1CMIQ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kVMoYxuODjrXFUrroSyO+vZQuSM88VveA/BN74u1KONYSELAs3YCm+CPBt34z1aOGJCs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1r6HurjSPhR4dW2tvL+07Ov8TH1NaYfDOo/aVNkJbltpdG+FfhkopiWRFyQOrNXzJ8S/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ppmWMn5Y16EU/wAeeOJtcvpN27aT+FecX10bpmOVAJx71ljMbzfu6OxbG3Vw7TMScHHS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eTV2CGMRnziS/vWdOqLKxRyfpXjJXMyS6mdowqt8uawtVvBbjGc881Yu9RFnC24kgdjX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/BY8D0rrhDQBuq6r52cHBPSsaa+aKEhSMN3NQ3c371mIBxyAfWtbwD4F1D4neIotO0+M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7H7/AM676ULuxaVyb4e/DTU/ixr0NpEGhsAf39x6J3/lX1jr/jDQfgN4Ng0bQ7ZW1OWP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rG9qy9ZvNF+BPhKPS7FVnv5E2qi/elbHVvavCpLi71nUJ9S1R2lurg5O7+EdlHsK7KlR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4F4iab2Rp213PqWoSavqVwbvULlt7s38PsPart2pUtj5iwzWXGrwZKp8qj73pVlbwzQx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8zU55ycmfpNLkpQSQ63kO0ZXLHjFVdb1mPR4JMGJ7jZlId2CfWp/tMUkjw+YDKQV8tWwf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UNXl1d9SmhJlMOz7xC9MGt6FByldnDjMVyxtE3Jby11iNLhYFEtxHubLZIYelYGrQjT5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omD9OOOf6UzSI5ND1SS3maR1ZmMW9ccHr/St7StOTUHubEnMVxCQns/avWlKMUeBaVWX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7j0qJGube4KyJJ/z7g/xV7h8C7xdN+I1nbNIPKnj8kgetcXpujvo+l2MF4yzTxJtLLW3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aZdeX8qTAEfWsadf97FI6sRhH9Xk2eZftJaL/Y3xg1kt924fzVrzSZSq5HOe3rXvn7Zm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GfKuIVbI/CvAZFyoLZxjHNetUjZ3PgWMjz5anoM8j0pWyY3O/IzwKiBXzD/dAok5jAP3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0AnZ/WpN5RgofPFQSZdskZIpyZ7HJpAW7bcjA7utSybS2dvJ/iqlExUEkkH2rQhQBASS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Y/LwGHA5z6095RHnHRsGmoVVs/3uaSXOegJ7ZqnEBrvubO7bimSeX5m/GVxxTHzjJX67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jNAFuH5ogoJTvx3p8rHy1Ix1xxTbZtpV1ODjimSN+7bc3z5q0AigbnDttPUe9XvC0LN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2N31rMRVeMkoTjqRV7Q/MtdQgu4yVaBhIrOuVGPX0ol8LKh8R9KaL4Pg0G0S/aRoZoSC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/jP483fiXw+NAspomlAKvNH3GOh9+ua8+1i18V+MNOtnQwwWkyja8cnc/wD6qzdI+DM+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xtl9zZUnvXhqryXR70IrqZHg2P7HrwnuAcAknPcg10+vawPE2pRhT+5hOcetZfiq+sU8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lk6VhW8kkiExLKrg/hXDN3k2dS0Wht6ox81scxpwB6Y//XWbYyRXN0YY28oNzu96uRxn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j1FdJ4d8DWkE6XFwWdyMk9qxky4o5xfE2p+H5lSWOWazRseZ2rstI8SWuqQ7YpMseQvpX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ZiAxh0xjA61xepfDc28nn6dJJEAchTWPMacpr3cwjZTsUoRtIbvXK+IPhhoPi/zWNutt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2OrKF+1xySRpzxW/NJZrp0bq0hnJ+Zm7VpTquDujOdOMlqeEa78IpdBtZWt5ZZlUZHoB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xMySJsCr+dfoNql9FHp8hmAYEfKR3NeDfE74Q2vjC2k1LTR5F+OWh/vV9NgcXzO0zxsT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Vdw+7SfdY/PnpgU+/s7jSr1rWePy2jbaRTed2e3Ne/dS1R5jTW4hU7yp+VhTXBVchue9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Ttz0xQIgZiqhgcx+lWrHB+YLtB/WoD5Y7ZHanQDYoOcjNAGpnt6imsx4UPnimlc7euD6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4Gf1oAXccgfeNIrjbwMHuaj+7kL93NJuG4AHDUASbioJxs9qbLL5MfJLHsBQ03XPzZ4N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AAxyM0ATyXhkTCkq2BkGpbe4IjDA5J+U1nRyyZLEkHpzTopmRgCMf1oA01m+bHJwDkCmt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Ue9X7oXaSKZJeASKucEjmgC/9o3MVHzFRmiO4VccYYjJNZZumbLKPYj1pPtTDCjjaOR6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/N+79FqNpU3A8ZzjmstrxtvzOUA9O9I0zrnJJ45zQBqMxTcMgDPahpUDdmPoayVnLfdOB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z2oA12YyYwN2O60iyIuSoIGO9ZaO3Cg470pd3Y87s9qALnnbenVuKXzAgKj7y9azF4Vm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ODPgDGCvFAFv7SDnaMr2oafcwBXjHNVXbC7Qu1h+tJtLsARn1oAtRzLtKs2U/u+tNkuB0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qufvEDKgDORTNu7sQcbtpoAsG4Vuq5/2vSmRSOv3Tx6etR7SPlzgtyVo3Fs5PGOnpQBO1x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qikuSJnK/KcfdpuWBG0AgjHNRsvLbuR03L2xQBLJKW2h14A5pq7WYHGHXmm7zuGXOVHf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Ow96AGXfysXIywGQK9k+FY/4pjLDO7J3+ma8YmDZ+fOW6EV7X8KF3eGVQZxt5z+NZ1Ni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D4IwQ1Z1xG25jJ90ndirIf8AdgFtwHT2qCY7VwOrGudls9B8Lqi+G4QDgs5P4VcSFGm2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GWVPDcDYzjrWotqpjD4xzxSEZE8e6R8vtx0WsHxKpbw/eITjMbfyrpNSjitfLI+83BrC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CQMCMkE9sg1cRPY+P/mjuJVBzhyP1qRSxYle3BpJVP2u4AB+8fmPfmjIy4BwRXetjFjf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NekeFdHe80dZGBK9Fz7V5vIQsYKkmTHavUPA+sw2/huGKQFn3HKnvWVXYuG5rR6DM6pv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GPeo5/D9zIy4fzkAx8i4AqyusllYI4dc9D2qGXUn2jYgB7gd642dJTm0FFfDW1wT7UVd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du9/tOKKQz2TWPibBqGPsEHnOcAKqkJ+oGelcnquoaxr0jC/u5La1kORbw9PxqUtbWcs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tuM0JHJdqArbeoDVqeYw020gtF/cdBwG7irsNs91KsKAzIpyS7YGO9WreGOGNBJIpzwx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OFibahGT7+lK2oiy1gIlaSWaM8YSNGzge9Qfa4ovkR1x1AZsY9a5i68SGS4eJXz2b+lY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U7s4BFbRgBv6hrX2hmVGGM8/NngdawtUuk8k4kKgEEZ7g1i3F4PKzvZW3ZFY2patKxP3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TA35tdFvkrhu3NYzaw91M6NKJR147e1Y8rNNy5MmOPmp0chiV8quOAFX3zW3JbUC5Mpmk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tUiRhl+X7oPNRnbuUgbyByvpVm3KsjOxwF/gpiJVX90QpxzW5otwiybZ2AXHBNYkJ85c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rdtzGNny2cfhUvYS3O6a5RIwY1Bbb8zDuKo4dY3IlCMw6H07U/S5kubXy8xtKwyqjuKj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dtZnQhjXEiyEtIwIwM7sCsbxRG91DHt2q6nIGc1rSKscBRs4zjmql2qxxBVUsP8AZ61S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kHPBxW/pey4TbENrqefesq8j67EAUnj1/GotNuRp8x+faM4b6GtDMt6xbm3vEOzYM7jHV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bUK5qTUIW+zEkbgQDu9j0rN0y8NrcTRY3oePpQBLHMtlqKkjzUC4C7sVcvoUuI8Y8oN0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q8btGN2P4ajt5nLeUygnIwxoHYj0p5LK6eBos9aj1ZVgWO4B3Mo4/wBr2puqCWG6MsMz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IuoWY+WM85JPWgQ6zu4bm0/djhl6f3W7isvSWazv8PhkVs4NOsZjp94E3febil1uAQt9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gCfVo/sF9GpTaWOQF7/5zUM6yxyeYoXBP3qfPMNWs4QwYPCP5j/61Lpod7MBsgcgE0AS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XNu24yIUYL71paLe+VeSQDaiyMeO5Peuet5tsbI6lCv3nHoKms5jZsJ0kLYO4Z9Kl7FI7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CARnntVTzQsygHe7cZqETS3NqjrGTE4yzCqb3/2UA8I6HO2TpUo0LkyGOEhzsG7k1kNf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z271HNqTapGY3kKowy23ofTFVGkSzjCqpkboM0xFuzuZFud/mKqscY7itfXvFQ+ziOyQ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+K491HnFm+STsvpTJCYzjeFbqWPamgPp79nHx8NWt2sJ5B5u3gH8a9um++0fPPrXwp8Ov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Pu2xs43s3pX2lY642qWdrewsrrJyG9uK4Zx1ubR2Nq3mCoQTiuD+NnhOLxN4VkJT51BZ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hVmyJAT2UfrUd9bJdWMm4q0bZGD2rOLs0ypR0PzvuGNjePbuBmNsMp7cDFJcSPdbkjAC4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/F74YXdh4s82zU+RdNgbP61zEnha70OETXfyoFJb+lempXOKUdTDW1YMspxI2OFNFzeLC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Baa/uo4beKSe4dsKsa5b/wCtXqXg34D6rqQF1rEi6bE2D5LNlyPf0pi5Tyea+a6YrtJP9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92dJvkCnYX4YO2BzXrmv+BvCfg6FlupRJMBlAO7V5Nrgt7pWmgzCsbkrtbGcdaB2tqelz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wecPxn2qFtfsrUkvPGHx3evG5iWgZfNlJB53PVaOAE9+meWzUtFqZ7JP4+0+1bLTRscD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zaMmGJpW/SvGjbgXBOcDZmp7G8eyUKsW49zS5R+0PUrz4iXc4KrCsanr61lXniDUuXbL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5NcuEUlcLn1qO3u7u6kXe7BSaOUXNc6uHXL+SZXkk2qh5+lWry/iuMyecduM8NiuVkj8u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pVGRhNgKzMinHNHKHMdOLuBshZSSTzls1FLq32eNlzhc8muYBk3bYW2t/Ol4ZQdpaVjw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km1JGiXyJN0jHmkutZhjyoOVC8/WsK1YquApJz9405rNmYonJfkn0o5QB71g2IzgNyKZ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2qf+xJVEYK8Z5Wp38Plth5K7eQO1Ug16GZ58u4ktgjv6VJ9oldcmXaex9avx6CfM+QsR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McrGTxznvTHYxVtppmyMyHHOKa1tMqYdAqg/eHauph8PvGCS5Qt8oULmtCPw7JFHlCxO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OKa3l34zk7chqYdOkKruBTPOBXayaJ+8RDjdxnFWzoqRRYEZ3k9RQHKcXb6S/l/I0nJw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KZGcY25rslsUhx5u3H8qes1nCxywcf3RUhynLx+HJFBGDz0YLircXhcxgK7gkjoK6Rda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fuVC3iFoVdlhWNPRqRRmr4fjCgFCSoxxS/2SkPJjbrgZXIrR02XUvE15FaWFu80snGI+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Adnon2fUNeT7Rcgblth91T7/AKVy1sRGivM3p0pVHoeP+A/gbrvjy5Sfyf7N0/cN11cL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fSHhD4V+GfhvaGSwtlutSxhr65jy+f9kdv/1V0y3EcUYiQCNVOAi9AO1V5JBIdoG/mvDr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FUFdmbeeZcM2WO0joT3qO10c+XvnLEZ421tWsb3EmETHOK1otNmtY5DIVRMclqyUpy3N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hbeVkUOM8KepqvHNqWlOTZsURuqHoKXVPE1jpqiBbkSMR8wjXJA71zdx4mnZg0G7yyfl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CU4W1PaPgtr+rXniS4t9YuI7fTtud27HrWzqvjXwj4X1y9FzfLOWc7RCvmMfwr50Oozj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POapT+ILPS1EwcyvydzV61CtOjGyPFxFKFaV+h7Xq3xsh2uumaaWhJwJLiTYMf7tcjqX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5DbQ44EZAGD9eteIat8TLhpCbcwpER361yj61qetXmIhJdM33SPu1q5VKnxGcadOn8J7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0lxMbruSWJH6113he+t7q8BihhS3AOSeteRaL4L1hl867ItI+D++k2tn29a6iyb+xFCW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pmuaVG+h0Rqntun/ANmaUQzskjt823sK3bHxjYWrcS2iY6LuAx9c1853nhvxn4mzm6G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0P8AZr0+ZorjVtRvr+56squVU/lXO8NZ3L9rqfRtr8QNHmiYS6jYsR0KyqDn0968S+IX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ttC117OyY/NHDKEBJ9cdal8TeG/Cfwz8NyTQ6Wl3qsg8u1huHLDeeh59K8Lt/g5L4ovp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7FxBA+2NVPanGMaerL1qbGxq3xmvNPWU3uvxogJJTeNxP49a4q58Wap4omJ0rSby9kmP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evevS/D3wZ8LaCySR6Yks6kHzJm3n/61egWVmkOBFHHEg7KuKJYn+UuNB9T5+h/Zs1/x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pyn5gka+Y4P0qjffszRaLJuW6mu1zzJImwZ78V9OK7xzDaAR7VJqEcF5ZyJJ8pAzWX1q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3wNswSWkYH26D6VpaT8CIHkDQR+Y395q9j0xoZrh4WRSc4+atD7ZDp86IqYw34UniKkt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Y/D/AFDSbi2Wa3YQq2A3YV6YtqkNnnaGlUYyKvXmuLrFmsUMSiRXwStXNTsRZ29ldqm+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lzbnVGKSsjkC3krOVOAxIIrEvoYpmMjZR1b5WHtXaatpBkhe4sx5kZOTH6Vw+qX3lsYz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zU034hXMlvcaXrOLuNk2o8v3dvbNfMvxG0Eab4qme3GIJPnVfSveE0tLzc5Eolxkelef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i8706Yr0cNPlZwYiPMjyvy5pMKIGbP93p+Naem+H7zUJFG63hjx8wkcL9OtMWOaNpMyHP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Ruhxy1eqeazT/AOETSNStzqVrAqn7xlBX8MVGND0yN/n1Rt3byY/lqnhigHB7ZPenxqMD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LXQY94kknnPX+7nFZd5penTLg2RaAnI3NmrSTREbHYHdwQFzmi4UmFkz+7xwuMdKpAY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MYiUjC7c5rRh8WPCqgQQKB935OayLpRkZj+bpmoJFywDAEdOe1abqwulz2bwl4ngvPD3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qleSeIo3h1SWXBAbLbQuOtdh8M/EEGl+bBJH50pGAG7dao/EKzb7QJ5EEZY5wO1eZ8M2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nnixLcTBQTvPRTV86bFbqMnf70NbLHeBywYY5BqVr5VYFIUbFd0XfU+fxEOWVyr9nCHe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lhXLthf73rU7apJJkGOGNfbqaxLySV5M4yw5rU5C5JqEcaM0SYOaoR3l/fTBIm/izUfl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7Toit987bQOtNCNLxA3l2VvB96Rhk1zMu75RjBA5rW1t3uLjKvkrj8qyJcrncMLnimTI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dN8PtSC+dZnkOchfXrXOff3KRkEcVPo039m6tbSgYGcGk9iYneTLtkHy7dp4FZ7Q3FxI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3M0MN5o6ERfOy8GvNZjePdSxeeVVWOAPasWbmoVSx5kcAjsKg+1CYb41yM9aitdLmkCu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S3by/L3bufl7U0wMu8EhjZmbzFz930r1D4K6wypJaklJNxwo9K841G32oFCsMHr6VqfD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BtyqWwWNV0A901ZvMdXAc7Tk12VnpNl4m0PC3JDImdp7cVgTzLNCWRQQw+8e9ZPl6po9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ww/piswOZ1rS20vU40WbdGynP4Vt6Dbs0K4+7mufvry71HY9zIGRD8pHYVq2t/b2caML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R2wEbYbbxXKeILMR3By+eK1rfxLZ/ZzmVizentWTql1DfJK8WS+OA3ekwMZrcdWb6VSk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7x6YqS6kuLaMPKUVfZc4r6F/Z4/ZbuvGyweJ/F0T2Oh53xWmz5rgdi3+yeKT2A5D9n/9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eqapE2n+E4Xy1w3/AC8Y/hX+v1Ffof8AD/wJpPh/TbfSdLijsdOt12rDb/fP+f61U0PR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hGn6eiYRI1wFUdh7V3Y1bQfBii0Visg67E3MT70RRJr2ek2elWrpDC4Eg+c872+uK871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t7JZD97MrEAH/az1qbxH8aLKwhfZG0fO0B+p/wAK8n1L4iwX+oM5jPmOdqtJJuA+g9a0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611CZpdrXF64xHHbrhf8A69V9J8J6fpv/ABNfETxXNxnelpI37uP6juen5VDc6prenaPb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vGWoDer3z+Rb2sfbcw5LdeB614X8XviXN4BzpnjLU7G98TFgJLbTZNtvb+g9Sfc1C2BLQ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tdY8J6tpFrbxmIwsgbbtHToBXwRC3lSPhduGx+tey3Gsz+JLWOQH7HbspAQjlh6n615X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AkJe3bncO5rmrQb1QzN1JXEe4DIHWswyqrAsvXpWq1nebtptJJEY9BSL4fuJpCwtyn+z6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aRjgbT2NX7WYJBzyy8k+taMfhq5WESugQHgbeprY0nwHqGqusUEYywyN3Wmqcm7E21Mi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cnFXBMzZ8uMtn17V2umfCe74Mu2MqertgV0ifDQRrGbyS3SHP3Q2TXQqNka8p5toehX2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3CpHuwWPoK+ovh7+yn4putLTVrhtKs4FG77DfRl5ZD6Bv4M+teM+IfB2mNZA2t21i8cg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dMVl3B8bXNrJA/wATtVsrFv8AWNI/lKq9/mHP4Ctow5UB6h46bS9F8UyaSsLabOg+e0W5E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3tXP3HxcsPhzBO+PtVwq7kiPKA+pHevGtX8VaJ4Kt5bHRWm1U4LSahOuDK3dvU59TXB22m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raJktWO3zm+6nriq8yWdD8TPjt4j+IlwzXF1JcRMcLBDnCr0wFH4VP8AD/4QXeqTQ3ms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Coy3cZA6V3/gf4baX4TEcEMB1PWT8ouG6IT3FfQPgXwDFpccd1fDz7hedrdM9z/KsatS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hkaHo8e5UgZUCpCq4VR7VqNHMr7yzBT1O7GK2LnDbhzt7butUP8AXMMDPrXh1qtzOTuy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ezFs0l15m3cTmtLaI48heRWPqV0vmDZ8y55rz3NrQkhuJtsZGecY2+ua2PA/gK98ZajH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aT7qj/OaTwh4VvPF2qJBAhwzcsOwr2bxJ4o034UaCmjWDZviv7116rXdhsMpL2lbZEOR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f0EW1rtmv2XG7+Imvnvxp4+u9auppXcmSUlix7VleJPFF1q1zPJK+7ceGfqRXKyM0kUjh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YzGe09yGxUdR7yS3jpEm6SV2wAn3mPauu8SfDOy8G6FBPrevGHXZ081NLt484XtuPasv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6he3Kb7nZ/o25Sdp55GOnauS1PVLjULh5bmd7q4brLIxLfTnpivLir6Gt7IbdXwZVHRc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GqLGobORziotVvFjhO+UKw6ZrmLrU1Ckklj/AHjXZTpmQmtatIzMc4XtXPSXpbczDH9a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c9Kf4f0C/wDFmrR2VnGz5OWdeiD3/wA9q74U7uw1uWPCPhPUPiBr0NhYQkIx+eTsg7mv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gMW1rHE17IuAi9ZHPf8AWuR0eTSPgX4XWadojcsvygffkc9APzrgbrUrvxfqEmra48j3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vYD/PauyU4Yandbnv5dgniZJvYo397eeItXk1bVp2uLmQ8Bfuxjsq/1/CldiwBVuM9+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iJSUH8RqjJCfMCljlj/D1rxZTdR3Z9/SpQw8VFGnbyBmIkfC4rP17U202weSNgJc4RT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K0OEaPzB93d16d6848VazPLqFjeSBRJDI0RVe3bNXTpqcrMjE1vZw90lvNcuP+Ev0a4I2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bjrUGparLa69FCxYaa0yvK0a5CgmmzXkEWipI5XzMsBKfXritXwusOtQsgEYF5ZkIx7S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Q+fvOtKzHeJ/D51hpmsR9omtrgNEu3AeM44Ndvo2g29h5UzwKbgIB7J7VR8C6PdaZame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4HSuhkkEZAzivGxNfmfKfTYPBqK5mQ6k3zZIBIHQdqzIZjp91Bct8vlyBh+dXLgBstuH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PGOsrZ2jERDmR2+6B/kUsLGU6iSFmEoU6Urmz+2DCbjwZ4Z1Zfm80IPpwK+WJCTAHJzg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aHHqHwFhR2UvppUDd97A4r4nk2LEuzdu6GvrK6slc/J5NOTaGg4zzt/2aRtw4JzTnXy1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vvH+Vcd7iQMQMZpQQfpUbN82N3I7U9VLW5AXvSGS/NtxI249qvxY27QCeMcVQWMqnIxi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d/StIgWyxQggAbRjimS/6wZ644pcEqG/5aUjZdT0x2zWjAik8zOV9aeMkne20Hq1V38s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5ECNnJBwOtAFlCIoxudiezNTGIl4J3D+9T94WMty57AVXkl3AbVAYnoO1CWoFm3iLKFQ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tLMjOZ8flWTHD9lhMkrgHGRmqLTm4B+cFj121paysNbo+ifhP4hgm8JJbTPH56MTkdqPi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720QWS4kyD9K8g8GaobH7Q+WQ9AWqfVkvfE18Qq7wTjPrXiVqSjJ3Peo1OaKK/h+4a/v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0rrrVVWMoSSc44rK8O+E7qznVJU8pQc7tua9R8P8AhmyjVXlyzNzkLjNedUcVodkYnL6b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69fpXa2821YlbKkjvWy1jDuVIowueBiq2oaazKrHK7flyK8+Uux0xiQNM8NwhTLDPOK0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AehqvawtDGoCiQY6ir6Xs20IU2LjisjQsTafc2tqCcEYPzDvWbLoDXkfmAZ+Ulq0V8QS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4INdFbiC80kujABgQFHalfUzkeD+IpPMzCTkK+Ky7hhbeU6MV5yQO+K2dejSfULmMuIT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qas9vcG3lJHljjPevbwyvqefV10POfjz8MF1aybX9MhK3CDdJGncdya+ekyoYDGf9qvt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uzmN0K4PT8a+SviV4Zfw54vvY44dlvITIhHQ564r6bC1rrlPFrxtqcrICCvOD3K0SEBuG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llVlOSOtN+Xqfvdq9FnKNwGxnoDTo5AWJGME96jYlAy43ccipIcZVSMADIFIC55waNFJ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Qc5FM3fx/hSlivA5/wBn1oASRhzj0oaQeY2SAB603zHWQkDj09KjaYbtjLxmgBfMEbMME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M+o+7SSFfNfeSTntTnyVIIBPtQAobaFwmH9aZuYsxc5ApWk3LncfTAphUckZXOM570AG4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Tgo5xwew9KVWBY5+bbTsMVLbe1AEah2bOAdvrQuewUeuKftztBGCRxTdw2jnBzzQAxh8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M27cx3579KGAbnOSG4obPzZ60AKylVXeVP8Au0uQsZI+7TcbVHpSqw+96dKAEYgqWJwu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xxS4z8rdWpgxyc42/LQAqkGQ4X8adt3MRnNN/wBkN2pWHQFugoAXdnvg9qa2WjHy896R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50AlmJA2D+dACkkqqn5RTd+35hz/AAhvSlYgffORSfd4H3TQAv8ACy7vmbndTTkOO3HL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etN2h2GflwMj60AKF+XBOQc4owFZRhvqvalUZ3gHtkn0Pek8wrtCEbMdT3oARgpjHYls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Qx3gY4pS+4kAAP2xTA+3Pp3oJZHeSCM7ckocda9l+FsgXw+pGcA8Yrxa4wYRzjccCvX/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SSSTt4qZ7GkTt13Trk7sZpk8W5cn92uPvLSQ/dG0kYO05qVA00gVBvwefbFcZrynf+F4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nkGtlWXoQSoHaqPhzaNJSMgEnnmtKMFPkQlPUmrRXKZOsWIubiKQDD9PlrF8V2+3wzfg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XCcLk9D19awvHUe7wtfhcKWjxzVLcmUT4wuPl1C6jyx5J+X60rbFYn+L6ZpbtR/aFwjg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iZQctsz0Wu5bHM9yKQ7l5YqpOMhcV3Gg6Xi1j/fNEnBK+tcV5ZVkOeM9PWu80+QrbJ82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Fw3NiIxW6sGlBQHtUqapZRscyNntt/WsVAD8nzMpP8VTrEihgWCBeVz3Ncp0myNd0b/n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aNeCtksuRkt6mikM9bjs4A2yJhCDztFJcXywFQJd6oeBWLa+JJNSQyGOOyOchCxP86pT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DuJ+XtXV7M81mvJfSDATd8rn73aqVxePKFdnKknlRWP9smaRiMheCCO3Wkg3ttMnJPLl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dzgzPghyDnjtVFrkyIeQeuc9qtLbxyEsAE2twR71GYlVmRQN+fvHvWkRFHyz5eT5ci9g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DNubHBrY+yN90AGPqcVRuIRM0ZPyvkr9a2QGYyuFKk4PFMR45JtuSVbg49aWRFRpFZCV3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KIVBjgADvWhD3JUeKJT8wZjzgVbtZPmUB8jH3Kzhshk2N8zsMbfSpo2McwBAYFdyg/wn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WCLhn2gNn6VfRkWbKfxc76yrdmJAIJY8nPY1bLO5AUg5/vdOKyewdTWW9MLQSBdznC59s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FJ9JtNZhWRfMQMdnPp1HevJYJMRyFgSmcAn7wNez/CnxONU04aFcT+Yyf6onrz2P5Csz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TqOPm4/TtVDMq/KVC/N2rpvFViNL8S3lsE2x7clfRq526VlkDbT8xxxVLcTMm+T/AEgI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SwFWdtwXIxkVvXn75Tj5ieDt7YrGulaPHVgvXPatDMtWd5LdQRo7AMvG01Qv7eSC4kmA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SSN+c8rWnqVv5kQmwWVxww/WgBtldC4twMgPnjNRNCYb5S0rE9/SqmmXH2PUArr5qFSC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41MLfdOdrUAFxEZBuBDqPTtVTSL4RzNAxBQE9aks2ZlYO4fJOSKz5tP+xXIkPKE5I9aA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ZCRIrbjn3rS023Gp2EqsA7Rgrz2p7wm+sRJF91RnbVXwVeK2tCN8GKRthQ0AUtCkb+0x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f0qLUp59H1xlkj2RueFVc/561a8Xaa3hvX0ljhZonbAk7DmtjxhYnU9LS5iCtLGit93P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VI5tpjB5O5cA1Ep+VJVy6k4IXpXfaJaxeLPA9zYSR+XNaJuXYuCaz/Beiwa94a1XS0tw2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3wwHGP1qWUkZ+lXjWxeLaFDdMdqx9eeZJmw+1WzlaW1kkhkKN95GwfXjj/GtXWLNrzTv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mkWcxb3ZjUBOpGDQ92V3lHMsmN2RUMNjeu7eXbyMScFVQ/0q1b6HqMaxqbWWEFf+Wikc+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4m3HCknJp7TncxYB93HNdJZ/DfVNShWSSOWN+uO2O1a0XwnntUD3UywRsM7n/WgDzy8J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hhX1B+zd45TxBpJ064f54SRt9K+evEFrp+jyfZbKcTMoO5u34UfDHxVL4H8cW0yuBBNj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zIuMtT7puLHbMGDc7s1oRxi62ozcg1k6Xqg1fT4Li3bckyZrWskkW2JKlSnAx3riOg8+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T20YaZeQT2wK+Q5Ly/1zUJIb+VkUSYce2a+87tY9UtJbd1DAg7t/9K+Nvi54bn8MeM3M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3U1vTl0MpI6PwnfeH/BMA+yWn2m6kGGmZc5q34m+K1ybdYLGMK7jd5rLjH0ribfeojeR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1F5I10rB3DheVNdJicvrGoXU95K9xI0kjHcxbpz6VQuLp7iTYq7dq1LebBdHJZQT1qFr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znJqkZvcrSxLLHyCV9vWqXEUpUgggd66CSxl8wrGu75cH2rNmAaRxnG0baZPLcpMVkYL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jHy+fl71YuI/LZVYkjHaq7ssmCufQZ9qANHTbCKaMSS/O5421ea2kjbKLhQNoHpTPDbr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qr3z1rr1hCxqvkhWJyc1LLRyKafdtJlo9+Bgirtv4bZol8wCMKc7D3zXQKJDI+Cv+7TD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d6gtGPJ4fjj5YDbk9Fzgd6IdNieQbmGF+4CuPpWuyxeW+QTn0pizRxqoRMtj+KlcCmNH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5h61bTTIo1V9kaNj7w60/wC1yKhPlrmo7q8m8rchUNQBOumjaSULr0LH3p8MUfzLLHt4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o5APXNNkMrPgDJHNMpbnV29rZxzINoOecn/PvU17ZpAGjUAJnGVrK8L+ffMQ8qlMfebt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IJt4CnA9aDojy21MePUobe8kLrKPLXCL2zT/AO3J7homigDP0O6sWOZ2YvIdrnoK0dPm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53d6Rkt9Doks2mh8twI5WyTjtXM63ZyWlwgWUlR3FaOsarNZ5ZiWLDJZa564mmu2HmyH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28jOoG8nnvU7LJMhx8gzy1RGPB5BK57Vajh8xQFQ98E9qpGZEVKruQ4buK2vAvgjVPiR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+aac9Ix/9fn8qp6L4bvdZ1KKwhgMkkrhUx6nv+FfZvw38HWXw38N2+mwqr3WN9xP/wA9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esqastzpo0XUd2S/D34UaR8P9JWPT7Qy3TD95eOvzMfY9u9a94zl/KICqOCN24/iavX1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IGQDiqMdqIULM25jx97NeDK9R3Z7EUoLQzv7PIYmTPJ4xWlY6asnC5z71o2Oni8b92pZ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7PpoCzvGhJwMtg10UcMpas5quI5XY5rWNXtPB8KAlZLt/uK3+fpXE6rqF/wCI5lbUNQWK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g+M3gmXxVpiXGkXBlvYx8kKjcW/wrxGz+GXxG3Dz0hgXPLSTYP5V2ypx+ycXtJPVHsul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3pd1GQqNgVmaz4s8PeHt2xopMDcF+8Riuds/gXrtxbCbUvEcMEJ6pEuWP0qSz+CtnG+H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UH6461mqbvdhzt7nnvjD4q/bruKK3SWeRvuQwx5b8BVbSfBnjzxr8o0kaRZyNkXV9NtB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L0jwrcCOO1sbKVV+WSSNdw/rT7oaResXv9fuplxuMNqpCn25roXLHcVm9Ecb8Pf2aLHW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GTVbwDc5Q7Uj9efTiuwl8J3Oh6nPpej6XDbwW7eWs8Q3ux9c1Z0Px1a+GS58NaM8dyy48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obxp4runlaO6js9zZJgjGefc0PERjoCoybN3R/hLqF2wl1KSQfxFp2z+XpXT2vhTQvD5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jvXmbXWtXjhrm+uJW7jzGz+NX4LLcVyrls8szE/zrmniX0No4d31PRLnxZoOn5WJTMwP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AGr5kdpAIFAJ8zuK52Hw3ZXCq7Tjfj7prp9E0WPTNJmljAGe471wzxEnodkcPFanm3ih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lmljPEjdBU2izLtIkRXx90+1F5Zvdag6DJMjYAFcvrWp/wBi3D2xlCshIKjtSu5bltKG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kZaAKHrMh8UQSW58whX5yw7V59eaq9+eZcqDxVYXCrC6+dhmOMetWqZn7Q7W/wDG0FsN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HxFe65dLbgbAwIzXEwqknbDr39a6bwfMy6ojEAn7vNTKFilK7LkszWMjo4H2gHAY96gS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eZGecVr+MLVTOjxIEbdxjv61y0F2q3Cuv3g2DWRZ1fguTzNQmty24qu4frXVafqTahDd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lPAbI3iSeQHCrExNP8K3n/FXXsDHMJLNUstPQ09Kv/7JvGjIDwNwc9qyfGHhcXyfbtOw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IjMx/wBXhjz61Y0fyxGu+cFCTnNIo4zT/NtzmbA42tntis7xFp8TzxiVcLJ1Ze9dt4i0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OMjtXMaxZzXFsjtHkR8bvWlzcsg5eZHinjjQP7Jvm8pS0THODXM7tyFNoIHO417J4usR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4rzP+wWKEqS7EdBXu4erzI8XEU+VmHt8wA8Nz27U5csrkKOeuayta1K80mRoBZmVweSnb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mY+VZqD6P0rp5jmOj/1cgwFDGi4mcMVBOw/wnvXLPqmqSMX2rGfSNcgUqXupXLbX82YE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Br3Ue7kfKR0FUCoO7aAB71l3jXTMVVn/AN5v5VmzR3O7DnYPStL3A7rwjNFb+JLQzhjF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sWpWqzWgIOMkn9K8M0uSW3mVjOSN2RivoLSoZNS8Hm4eUkeXjmvOxCaldH0eVy5oygeI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SKcbfWl3QrGmWwf5Vp6vaiPzm9DxXIzSStI+EL46Yrrpu61McfR5NTZaW3UEmbJ7mqV3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cD2rJe3uZORERk96bBpV7jZgIM5LGug+fLM19C2ApO3+8aksZjNeRrAnmPUTaEWYu0oZ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1jdPIgz8vWqQGff3bWFxLHKdz+nrWeJDcygZChh0Nas0aXl1I0mGO7v2q5Y6bayyr0Q5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lDSLpY96MuO1Qf2TdzR5ICsGzuFehQ6cv2fY3ykmsm+0+S3m8xGyncetZhym14Q1SQWq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zdWtEt9YZlXhzx+NVdGvnt7xl37QT92tfWOVimH8J61m9yh3mMu1cY2jFTxytuXzCAvv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tuz09qmUB1AcZHakMm1KKJkJjABPp3rnmhMF5DKqYKsCTW+pYfK42jrmsq6U+Y4B9wfW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1DR4yW+ZQK6a3v5JdDuLBWHzgnmvLvh7qgbR2T7zA812NjqTRTjKjpjmgDm1tmt5DbyK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4FkDqAB05q7q0Z+3Kdq5cZqDasS5cfg3ekA9oUjXmMexFVljluL6OKBDI7HAjXqafZx3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W732ozttSCFcnn19B79q+wfgj+zjY+AfI1LWAupeIZBnykT5Lf2A/iPPJ70Ac98Bv2X7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t/tci/PbadNynsWHftj8a+m7OHUtdb+z7G0WKJFAHzBUQD2NdDofge/1JBJcE6bBnB/d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K61PRvCtm9tZtELsLhY4vnct6kUgOQudKtrGR01DWEjdVwvkKQS3p7/hXHeJLqTQbcrN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rjseefzrZN5YXniEX2r399E1uMD93j5vQDt2rD8WXc+tNNMIZAGztmumzKy9vpTiSzyz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yEl0YYwe1XfClxo3g3T4tY1ydRd3Eohs1nXIDnpVzVPDYOnrPPIkchYbIxwWOehPaud+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PhHpFp4Ksn1rXIJ1uTFZsrmPDE/MzEAAc8Z5zxWjEcV8XvBHxW1zWJ7nTPGOp6fpsz+Z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Oa4Hwv8As0yWupPq2vajJ4g1Yt5hkulLL9STyTWj4f8A2qvEfh+Gfw5r2jebPYv5E1ve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svIJr1LSfjn4A8TW8ZuUvNLv+kkBUFQfbBrLmsBzTeB32h5GyvZAuAo9qg1D4eWtwEjm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3F94x+HkMYlufFjWajnaISx/Q1x/iP4y/DSzi+z2uuXGpTHlQLGVR+ZGKfMuoGUfhnZW8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U2Aamj8IWMVx5kqqoxgRq9YOqfF/THtWSzeUoejFOlctdfEyFMSS3DKoz8y/K1HNED0uT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xsp3Dc2elVoPFml2Fw8aRySXGTiK1QuzD6CvJF+KOnQKsy6PHfsOVkvXJUH1IBGaowft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0G8XRrdm2mDSLeOIn3LAb/zb1o5olI9mvNX1z7KbmfT7rQbNj+7l1L90zj0wf6VxniPx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ZF0wGTHCDge3Ncu3h/xT4iHm3QnuJ5G3Ga+kLE5/2iSRWhZ/Ao6xIp1fU2SH+KGy25/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IxGcnqHxslu5mh0uCQOeFY1HbaP408ZTI6oyQscmSXoK9a0v4f6B4VjP2a3Ryny75o97n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jXZDF+6HACGsJ14ks5Lw98F7a0xLqU32ybG4lvuV1UlrJpsa29tDHHAMACPpUUi3t9yx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aXp8m0KTkiuKpiYxEelfDPw/pv8AYxv0TddA/OK762012tvOlbYn8K+3avP/AIf3D6LM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v+frXot/rCzYJ+SEDp9K5vrMJbkyZTm01kXc+NvXmqGoXlvCoWNQrjrjvVbVvEAuc4k2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2pqvJ+Y15lbEQWiMy9dakZH2oSE74qfw94fn8QahFb20TOznmsS3u1muFJJRM/MRXsPw5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JIYrd5QhbzZWxg+1RhZwqTvMUjrbltP+DvhQICv9qzpgDuv+c187a/4ik1e+mnlnM0kj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8c3XinVpppJWcnIBY52j/AArj7rUFjj2RHDnGWrfF4r2j5KfwohR6kl5KJDhXxjrVOS6e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5qMSpCxJO4Z5aoNTvFaPyw27I49q86MLmhJeakwRFTATgcfw1zeq6iFnPPzZ4PrT7y8j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YVzF/qPzlsHrwTXZTpjIdSvGaclm4zzWTdXirG5X5uap39432hnZtwz+VQ6LY3XibV47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ur2Xua9CnTb2BK7LOjaHfeLNWhsrCIsznqOw719I2Oj6J8FfCSyzOr3zgBlX7zE9qzPD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st5dMGu9uGJ6/SvNdc8RXPjDWHv76QtDG37mA/wr613c0aMddz1sHg3Xld7C6prd54h1r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X2WtqvRR6/y/Kuhh1D7QxJQo7DHPYiuc2tMu4EuqHAx2rWjxJb/aJCUjXGSzYFeNVcqju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gi3JIzbF5BA6jvXDeNvEENibaeF5BLp84LqO4rrYfE9ldagljFNDPcYJCK/868l8YaHq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QgjfPkq/PFb0KWvvGGMxCjT0PSvAPie48TtqF3dQtaQZ2xb+hHOf6Vynjm1kXXDAmxhc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/wBVM0HxRPqlzpWiaTatHaQgNcS7shiOq/zrZ+JETSR6ffxx7JIZlBx/dz0P0rWSjSm3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nNaHHFerDpl7Gdqz7JPb6V6ToPgez0LUHliZlt4QRFG3Ynr/AErF0jw6W1tb2YRtZEiV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PcNcK+TnBrz8XWv7sdj0svwyim6g5ZNwAY85zj0pJmJYsenSo920EnrjipLe3utYvoNM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EVe3qT7V5tOnKpJRR7NWpGhBykRWWm33iTVodM0qNmuZDy/ZR717v4Z8K6d4EtbewTmc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1fhz4Bsvh/pyhlW41CbmaZlyQe4HtXlPj7432XhHx5/YGrQSSald3Ci0G3AIY8fpX3OX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5lmmYPGScY7Hp/jTQ49Y+G/iq1ZVZ2gco3vjP9K/N5LjZ5g3CR43K7B6g4NfqA1msq3d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BfXIr8yfFFi2l+NNbhUbClwwx+JrTFx0TPCIWcsqlW+VvvUmRtIBzimuSy4ZuQM0tv+8z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TMgXGQaQMy5UHK0gVlkIIxtpOWAzTQCqdrf7NWbd2E3ynAqpuC/MfpUkI2yfNnB9KuIG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5I7UR4WA43Fc9T3qIMI0aMKWB9akjY7AoBI9q0YCLGdpIxhvWkYlgrHI2nbk9ql2jB+Q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QKh27v4fSmkBKpP3VBZs8Ed6uw24jUMQQMd/Wn2dj5KszHJxk1HNdFmZiSEAxxWxSM7U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7vrUFu2yJn3EH0HakutnmZ3kDGeaj0y3utYnis4Iy8jvtyOwqZNJXZSTbsjqvBVjPrF8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j/dFfSHgn4Xx2FvFO5LTnoSucil+DvwrtfDGlQ3NwpebbuLGvQrvUEtseUcHORXyeNxK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cFdnA6lpEsV0IxGODzlcZqzp0ljeF4oJglxCD8oq54jje8j8wORIwySPeuD8saNqKXG7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zXE/eR33tqdl5zrjCg4PJNbK263dujSSxqBzg965q78RWMy+fbSR5x3bJzWXJ4mnZcrNt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Yr2hvM32eQcBO+41A91JC7lsTxk7uKwzrE08Mhf59oJDVTW68uxaWe4ZccndWioO2onV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zFJsZDyvpVPVPG0Ph6CWFJAz7T19688vPGgZ3gsFy5+9J9KpWWlG/uo7i8mkZGO7aehp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1NC5cag19HcXBBdipYZ7V5vrWqSPdynOGzivVfF0cGl2IEUQjyoJx3rxHWLj7RqWYz8hbG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hyTd3c6uO8aPS7aRuVwMHbnFcD8XbnTNasVaZClxFwHAxnj/AOtXpfg/w/PrPkxsoEW7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8ISeHWSWFT5O3B2fh1/Ou+hL30jirR90+eNw52gAAnAFHLcqcGo+FJ+Xk805vmwBlTj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MlTkDinx4Ur69qiLFcDAfBzgVIsmVYE9TnPrQBJ5hYcHB703cOSWpiyBt5+9xQzjCYGK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aTbk5wcU1vvN356etL/F05xwPSgBF3K2Aeccn0prLxnPrz60bdqnjBNIc7RuOPSgADf7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56etIpHPOacDxlugoAApbIB7/d9KaFUtkfepVKjcwGRik4bkL2oAcG+6W6g0z5gMYyMm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Ttpwx7d6AG8bTj5aRgSBg54NI7ER78AjoM01pBGuSzZ7UAScqVPtSMw5LZ59KTduwVJJ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y5JB7UAOJCyLjdmm72KtnOM96fuDEYYZx2pjRjZycsTigBxZhgjpikXAHqR29aZ8zMVC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3kzLtHH97+lACFgWVscjqPSkLfuyPvYP5Vdh0K/kbawKg/wirMfg+/kYqsbYNAGKcsuNg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9ASB7101v8P9UuGBWJ2I4xWrbfCO+uFzJGUY9j2oA4Xz42cF27cULNGuTuAfPU9q9NtP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GufvN2res/gvFHGwuiXYddtLmsB4odxdgNrMe9OW3mkOFBBXk5r3X/hV+mRMqrB5pxjD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h24DNbqFXqB0BHpRzAfP1pot6kLTPHiLGd3pmstl2EhORu5New/EK602xt5reBQrbgFx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yMk09wK1xhYyCcANzXr/AMNGK6O2TnY2TXkc2fLG4bmP/LT6V6z8LWLaPMy/M27k1M/h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OwgL945rV0m38tXdQRuGTms3S7ZrhlIXgV1MY8mMR7c45xXHc6De0fdHYjyzhM81pq5W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bbX7+3cQdtaCruXB6Zq0BWkX99s7Vi+NsT+EtQAONsZFbd07RtvKsy5A+XtXO+Mty+Fd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MBNUtw6M+NGYtcXDg5LPn9T/hT2IRW+9njO6mbB9pnCkohbO0fSnKxdhjA29CK7LnKL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16BpOi3E1ssglxhfu+tcFb4jvOFI38hh3r2LQ1X+y4QxwCvO3+tY1DSG5h/2NP5gYbiR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M21sSgNnPLE4/KujLjayEgxDkYqu67VyGD452t05rnN2YJ02OPiTUED9x81FbjQmQ7vP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JJLzcxMUG2N+gZiSPzp0cO9XiYlBjdg1NHbzTxL50kfnk8bRjd/n+tXRaC3VTlcbhu9j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LcKgD8cbg3v2qVlaSQbsgY5UetOVf3ki8luSSe9RbpWG/dtU8GgQLHGuzaqrj9aLw+Z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TUkS+XJ5rDcuOnrUVxIbjLJFhScbfrVAUZspLgodx7mql5H8u1iG55U1s/2XNtw7bGxw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AtvB5K+uKpMHscrPCq+ZsBJ/umqrKVK/wE4BWug1TTxbq6mI7xzx2rMazaaPoRgZOa6F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Rdo2nO3dT2DnL543bQfWpmi2u2zOOvFRxwh5FGAW9BTK2JoJWjZo5CdnXI7VoRTl2BC4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FoHBZywkI6k1Z3Z2dF47Vm9wZcZl8uQZYSrVnQNZk0XU7S6gLIyOrs341Shyy5Bzu/h9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5S55b0rKRcWe1eJrZdd0GDW4f3krylnZfTPNcEzNMu7cX+bIY+lehfs/6pZ6hq1lo2rM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J71y3jLTYdP8TasllA32CO5ZI5B90rnqKzubWurmC6MrEnpnJrOuLcNOXyAM966AqWiV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pwi3jDKvzDk1cZGLOYumVWdip8wHqa1rG6jurVYS3zR8VlzxsyqcfNjdj1osZ3hzgfuye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fBobguoDp94Z7Vp2v+lK6gx5Xjae9RX7C6Vdq5G3bg9Px/Kq1hIYZF8tsF8naOg+lAEE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Bj0WtS402TULNjEvmfKT9OlQ63Zu1qkrjcf73pWp4RkH2doCNzMMg/SpZSIPBl15rTWU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UE0P9h620yRqVK5IXue9Q3jR6P4jtZ0GA0mW/wA/jXZa/o32zTRdW481G+Yj0zSDqVdX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Qoj4x/CRVDw3dSXVvJaT7t+NgQ1c8NzNGv2eTIZuPLHp2qlcSDSfETSIhXaMNnsD/wDq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z4b8YbXkZbdRgxt/F1pbXUH0XxFc3EUjW8F+Tv2deDmr+pQpqEhvduZN4kU+o6VFqlqt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Fg7GoEZ99aSW98Z3GBOxKseuDgjP51c0y6msbiO3nUhVfO7bkEH1qPUozdWcS4zLEBhR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llbzDJAba4DYcEfzqWB65p+oWVrYie3hgmkAyFKd/euK8R32qaxrUcksDTBmAAC4Vfp+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Y2MsNzdm3gjXd80fynrwPeuX8TfExbpZLfTIWXIOJpFw2PUUgO31Tx9Bo1qHuSPPUYEU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fEbV/FcjR/aGtbLICwR9f+Bf59a5xrqe4lZpD5gxyz9akZoowpIUccVSJZW+zi3hfa3O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dwnaIQHkC7g47Gor++llVkBMce7/AFZqrFZ/aDsUYOc/SmLqfYv7M3jqLxF4ehs55czw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Ftw5x1GK+FPg3rs/gXxJbSyTbYJG2t+NfclnNBfWcNzHLvV0BFctSOtzqjsSKFjhDkZz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fix4cstTt1urqIT+QwkDDqQMcV6Yq7lGV4zWbr1jFf2skGzLbT/KskXPY+VPGWvW17Ot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gHp0rm1uGTykwMrk7h3rY8caJ/wj/ieW3dWWNvmXd+v9KwWMag7e5ruWxzGTrFqVuFlZd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+cqhBsz/ABVtzwrPGFkbatZc1wdPuplEe+PPB9KYiV4YbO0LO7bh1K96524Me1mQZBPI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FZpCWLHhRVdo5JDGFUMeyiqRm9yOZmzz8xx1ptnotxfMrRrwx61sab4bkuJGaZSgYYwK6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HkBVAAxTGkc5o3h2XSL7znlJOeg7V0DHzJDhixJ5zU8NsXwAN/HSmSJt5H3u6VJoVniK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7hImKHIOM0pYRAup2jutPhV5CMgKh7mpewim0zK3PpU0bbepxxSPbTqzFkG0EfMO9KYW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gGPMFH3vvVXklPRxh+lWVt1aNCflCnAp4hhwQ3zA0AUg6bSXzxwcUSb25CM6YGPatG3j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QVajkWEM2Pu8fMuc5pXKSMyxW9tbtXSOV1H8K9PxrT1N57q2AUBW3cerev8An3ojuJdu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FLFuk4RwM85FIsz10+Tcd2FXj5TViDTzHHjzQzhs8d6uCFt+5gWY8bh3qaG3LKW2tkcV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fj2qKaG3tz+6RX9mq3DYO21jGzdxVpdFnmcYhbB5pBcym2xq0qQR+ZjoFzimfaZmt1J+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X2fhKSTmRhGMdqqXXhl1jKrJuQHmpbtqVF30O4/Z18OnWdauL64QlIPmBPqM19C314s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3rg/groP9g+FVkPyyTc/XH/666u8mkZgEQFfU15WIlzM9KlH3S9JqhZtwGxVH50liw1C4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jL5uUjf7u/kJ1x6V2Vn4sttJtFgt9KjRF53N1981nTir6l1G0rI1LWIr8trbEDpuFQt4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IEjvI2Ky9S+ImrzR4tLaOyi7bVyT/hVWzsfEXiqTe087KOfvEj9Old0sRGMfdRwxw85P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MGfUoYgP+WcbZauc1fXPDOj+Yba3k1O86BvT61etPhnqLqGljlkB5O7P9a0dM+E7XcgI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NedLFzb0R1xwsYnm8mtaxqEpaCOGFR6rkimSSa0xTzrl2TP3Fyo/Svc38D2ujKiNDGWUA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NP0u8bzIoQeozUe3qG31eD3PH1+Hc17cNdeWJWc7tzMT/Ot+HwTtCiaPhV6LXS6p4+s7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VIsf/rrmL74sSQq0psZRgcgof0xVRlOe5LhTgzQ0/wAJbpVRbdhzySuas6xp8GhgtMRI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iW/aI02Bf9IkvLcpyVFsw/AGuF1b4gat471YtopayhQ/LPcAnP1z0q+SVyXKCV0exR+f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Y8pspi6kI4yHQ3EucBUT+deJa9eePNNs/Oj8SqVz9xVworyjxF8ePGVjcGzPiGRHUbWM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HLc5pV7H1bfeP7bTllN1GYfLODH92qUf7SXh2wtWge5jjUdQzZxXxI3jm+uzK91LLczSE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1eXELO7ksXOciuhYNW1MfrT6H3evxq0DUopZNNuo5rsg7dvavLdQ1me81CSWeQvJI+7c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bc+HdQSQTFoM8k1754d8TWmsafHLG26RhkilLD8mqGqzmdIJnZ+X2vnrUjXQZHOfnB6+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2on+sJxtqXUIVsvLDBppj/wAsl61iXEvC8laPKr8y10nhnUEtry2mcAKpyc1ytva3+oQr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9+NdD4SsY9P1KJsGQO/O/v8ASsKr0OqCOs1PUp9S1ePy0YW7LkntVbU9D89w0JBOcn2r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5XYv3cLVeaSNldSxV8Z5rz+bU6+Uj0kDw7I8ztG5YdB1rJTxVa6ZfG5s42uLt2wyH7qj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yqE+fcMD2qzN4bi0vw7O4aN7rGdwrojJPRmck1qirBrUup3ha7+7novQV0OlW0V4rY6Z/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7PMG70Fd/wCF980cxHUHB96uUdNCIu71LkKCSTyMEp05rYvPD8FvZ7/3jK64welV7e1H2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R3rXZ5NQlh06yP2i4mYIsaruJ5GOK5bNuyNm7ank1xp6yJcwTRhY8npXlt7bLHfXCQ5V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4zeFb/wCHNnCupr5N1KvmbA2SASeo7V4joItNYuHuJUZFU8A/jmvTw6cVZnBWftDOt/sk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jP3c5ruNM0nwpq0av/Zqu/TG3GKzdU0WG+kxbIXkxhR2/Gub0rXp9HvDFOGiMbbSO3Wu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uhC1Jjt4Iwf4Nua5i++GdlIxJmhgiPZU5rcjuLnUrMTrMH3Yyo67auXWmXVrYx3D7khb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l0PKNe+HGj2akDzbnHcfKK5p/BdhHIrCNgvZXbOK9Q1wvfXKwwKvPys7eveuN8SXn2e5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4G5a3jIxcdTKm8M2C2/mJBEGPfbk10Vqs9roRgVT5eP4VxT7WGOC1jMsiBXHT1ro9AuNM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9iSL7u1OtZVnpc9PAT5KqPDdWhBuHDqdpJ61hWFpJcambeAAbjxmvo34jfDW0063ku7Vo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Fr57bdpfiP5W3bXxk/1rLD1vaHtYyHPFs3JfBs8f3wC3cCqreDbiPO3DY5JNd610s1v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UUdw1urHORniu+9z46W554fCVwrHEbNv6+1V59Nl021lZlICjGT2r0jzHVwwGQ1ZPiyHz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2oUtSTznTdIm1LdNGxYZPTvWzp/h+dFIEDe/vVz4b33+izwZB2k9K7SC4IkffjcvrVOQ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zLJG6jO0VVvlBUDZz1BrptYQHEgBL9s1hajJEdu0EPjnFSBixWJaZGL4bPFdTeeHXbRG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l47kreRhEDjPGO1epacv27Tdm3nbzQB5Zb7ZEA3bQpxtrSUL5Y4wV6VRvEaz1S4gb5QH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eGOaAJomJXJGTVHUYVQBwOScEetXFHTjAAou4Y5VOV3Dbk+1AE/gy+FpdSxZ27h0r0S0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NeSaazW17Gc4XdmvRIb3aEdT1GPr7UgNPWJEkaJw4f5h07UeHfDmsePPEkOi6HBJdXcz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b2FaHw7+GevfGPxAdO0aNo7W3Ie71KX/V2yeh9TwcDvg19wfC/wCGGj/CnRf7O0aIy3kp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2Z/X2HJwO1RKXQzb1Kfwb+COkfCnSgIIlu9elTFzqDKCRnqEz26/lXrVve33huMTxwLY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WbH+yD/hWzodrPZW+2xmhWVly0rR7pM+3pWfrmga9qm3Ml5O6nIkZSwH4CiOwySPxBq+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6hqdsPvXEkhjMv4DoPwqvJ4u1HTxGsFla6HEf+Wcce5/fc57/AEqzovgXxDeW5dtUmiQn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f1rsdD+H1ppe2WeVr26xy8ygqfwNVy3KRg+ENFttdMl3eWzXLuTlnyV59zU3xA8JWFvo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vy/X6V38MEdqgSNFjUfwooUfkKqato8OrRmOcBoj1BGa0Wgj5G8VS5kaFCzhFAG31qh4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LLNojYtZuZI50DQORn8cjJ6HvX0Bq3wt0LR3nle1n1G4lyVjjjP9O1crafC7RHzeartt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qKR6jI5pcwj5a+MHhGz+L/iKfxJeW8ei6zOFD/2fEdjEfxMDySfrXj2ofBXWY7h1W9iK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DX3HrXh/TLlmtPDkKIST+9mBbJ9sk1zOpfDW7jj3ajiVv+ecaVjID4uuvgprYhdPtGnA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+gpsfwl1aCJI5dQtIyozuVy386+vIfhNPqBJTTZlHbK4pI/gVqMjkR2LN/sv0rnbA+SF+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u+VC2G3wx7j/AD4rUtf2fdM8kveajf38q4/1mzafyGRX0V4s+H+qeBlgfULNRayNsV06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1zHHIM8lj0zWFTEQp6MLnmGm/Bbw4yhbjSDIidBdTMc/hnFdnpHhXT9JUJaW0NqoGAkC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nrE1ycWyBE/uisdpL6eQ/wCktFGeAq1wTx0baC5jqo7O3VkLAE4/i61NI1pa71RwHxxi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ss0kj9TmrMMfPUn61588Y5PQnmK72iyRn5txLc1YWz2sFjTamPvVbhh3DZ6Vdt40jj+f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zEFmBbH5gHJ4yav2FsZpwoKgE5qDbGp+UZqTzF2/KCAPSuaVVyeocx0skht9m05KkZ21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KSGAG7Nc5pniS50O9S5gSN2HGJumKna2v9Ya91CG2MsSEySSQrlVzUPmtoJ7D7jUGmQE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Ho1VpX8uNgVYt23Ljj/Jp9i0bWsssykhRnA9awad9SEEd/8AZmJADegNMm1p5FG52X/Z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yzs2Qh7Cqy3CJG25SMnoO1XHQC9vnuCVUkA/xGkazEI/eHce59aqjWvIxtyoHQmpbxJ/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0I710wjdgQyzLGDzj0rF1TVorbKs2D6+lQ6lq8cLHcST71yWragshcgjbjoe9d9OFwW4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icn74rAutSaOM75FC4yF71VvrrzmCqw4HCisaKO88Sa1b6Tptu91ezsEWOPqPevRp07u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zxVq0VlYQyTSyMAAOhr6e8J+FdH+DPheS8vir6kybpW/iHoo+mak+H/w/wBK+CPhV9T1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8p6R8cge/NeTeKPFV7411b7XPKY9MUlo4v4nH94/0r0OaNGPmenhMJLET90TxJrt54z1Z7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MNsn3Mdials7NZIi55Zjye2ait4USZfMVigGAav3V19ntSIwoWvKnLnZ9lRowpKyJVeK0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LFc4rz3xp8RJJftOmWEscluybXO3B/z1rrjFLeWsyROGDJgAe9eL3WmtFqN6rY+0K5Uy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pw42s6UbI6b4T/Z7XXLiR5P+WG1ZJPXnpWp4ilk1TVpNO0mJfOnASe4boB3P8647RbA2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LGw3x/3q7vxFM0el3F1ZwSWvnYGV689a7KkUpXR5tKTnSaZW0LXtN8P69aaDpZWYtxcX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rudZs1vYPJmVZYkcN75FeXXa2nhnRYbbT5vM1GaZJZpv48en6mvTRKWjiJAwygnd16V5+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tGi/auf3QAII6KewrShYbmAG5s9KyFXMeUz+NTTXq2caNkySEYEa9Sa8eUHOVkfRQqqn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JDb/AD3Mh2pF6n0r6O+E/wANbL4f6A2qao2dVuIy0txI20xL/dB/GuX+DPwzj0dYde1l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v/BGnr+P9K1/j1r9v/whrySyg2olRJlhbaBHn5uev4CvqMDglRipS3PiM2zKWIl7OnsQ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x4jj0Szlm0zSrdiL4KfLkcfwgjr0NfN2tLaeE9a1HxB40I1zXdcmVtIS2iLyW+T8o56Y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Pxd46svB3w826P4Vt4WfUb2W3w1z8uPLVep5zkn1rB8F/DW78J/FSPWNUubjUw08lvBa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OY2/u9Pyr2vQ+a06H0RoVzJOvh+8m3YntfJcMMHlR1r8+P2gLCLR/jB4gtkTCpNn65Ar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prryVuFOc18N/te6PFZ/FL7YEKvcBdxH8X+c1z4iPuAeLM25lKt5nqaev3iQMVCo+VtuY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IgaTAk4xzXj8oA2dxJ701o/mUJ940TOI2xvyuKljQ/KSMMvNHKA1cxMSPu1Zt4wWOBlj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mrSNjaQu49B7VUQLaMVjKthW7E1JDIJEZBlW9DUZYx27CTqcYWoo2aPkOSp6kV0JATRy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jDAB+9xgnFUreDzG3q5EQ9ana52/Io+jelWgLk0xc53bQO9ZNxcF2dc4GelLOxEhCHdx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vmc4VR1J7Yo01bGr3Vh3lyXU6wxjzHY4Ar2f4V+C49Fmju76MCZux7Vv/B/4GG2sYNW1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Buq+9egap4L8xXFu42gZyO5rwcZi1K8Ins0MM42mzqf7fthp8dvGVBUYrCvL5Q33iPUn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vcQyJOOFPUdfwrrbHTNPhdxIysB039RXzbV5XPWOdm1gH5H+eP19aytQ01NWbMUGVNdbf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4pDj8q43XviYdLkxaQYjA4Nbwi+hMjJvPAl3AzOqSRofWqDeGXWdY3uCCTwDVDUvivqF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w1hr43VbhnuSzv1Br0qe2pidc2o2/h1mgnbzpDkbvWueuNPfxFMsVlLIS33oz09v61n3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ElcgHNdv8Pr61t7xk27mJp1HZMaV2W9B8E22g2oM0YMxwXZVyTWzcafbtYzStCqqBwzr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3zfdzWf401L7HpEihxnHGe1eSpc0jR7HlfxR8SW95brZxE+cAFyvtXn3hzR1utSQnLbW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ULrzwpILcse9dT4X0pbC1jnC/O1eopezRzSWp03h+5t9KVjgKy9Aa5P44WsXjDwtdeWo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WrHHPdSyiAAHnGauf2a9zatDOihtvPvTpVLVEyJx5o2Pgi6R7e7kRo/mQ7W+tRFiCQRk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6N401G3aIiMyM4Jrj925cKcDNfZ05c0UzwJaMN/oMelG4LyBlfSlyVzk5xSLlt2F3ZFXL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bUPOKkXEmAvSm/e6jPFIWXcHKnGCOKkB6khSSM8UK3zf3TimrG7KBhgakS3dsjYwOaAGqR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V27S6kEZ6mrEemTS8BGJ7Zq3b+F7yRvlWRieuaAMp3Ck5x+FODZUEDOK6q18A3U2MR4U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dyoaUE+g7UBY8/MjddvHegOW6jA7V6YnwvCp80yqADytSR/Duxhypfdx8x9RQHKeYbW/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reZmJUblzwPWvVbTwPYrjEe70+lbdr4TsIcMtuGfvmlzWKUTxRdIvJmJEec9vSrMPhPU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v2r3MaLa27YWJQO2FzVhLZI8AxKUP91cUcw+U8Vj+H9/IBuiIA55XNW4fh1ftkHuMn5c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YbtUM2Y5FUnCk4FTzD5Tzqz+GqfIJACcc5rdsfhrpyyBp1HA4xXSNLtC/Ph1GDSeYz9D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bPwHo8DAGOJxzxWjZ+G9HhVttvGV9B2qAuQCoOVzUN1eeSzFZfmUdKZJrNpdhAA0duF4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dvyA5HGa5ifxJJErIV3c0+y1x5sGaPLL90e9SVE6eORY1LGMY9qsRalEu1Bj8awLfXFuF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NXLS8jabeflJwD+FSaHQ+XsbcGKvwTmnGZuPmL5zkCs641iKNlU4Ye9NbUEZty8D0bvT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8jbey+lcf498Ypo9j9nUjd0AHfNaGteII7O18zI+XPA7V4prepHWNQMzttjwT+VVykNl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nnOW6BawmRXkyVJ9AO1X72RWcNFJjd3qvNbHhjgsedy9D9ataGb3KTK43dCP7or1n4V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j5sEeleUXRGFJA56svQV7D8FULacw2+YSeT+dKfwjjuel6DEdhYAFs9/atWRg0Zd8KR6d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woHT3qSbcsYBXacfnXnvc6DptJcG32Yw+d2avRny42R23E8j2rN0NpHtSCyqNnVq0EYM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09AIrwv5OwuCzdc1zXjRmXwfqBJB/dkcfSumkVRkDDJk9e1c14+jC+EdSblR5fGa0juKR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LR/manXL7jnGRUSsPMl3fN8/FSSYbAPy+nvXUcstwtWH22AKy5BGdtemw6gbW3WNG44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JIcptPBHevQFbfawuUA44ArOoVEJ7yeeR8AOV5waZuM0fBLuwzzSDCrKDGGb0NOjDBwd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M+TTJboJIbzyztxtoq+0O/kI5HtRQHMd/JborM0MeeOG3ZzUTDCsWzvK4wKRoYodkaMz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LWW6Zo4224bJrpe5xvcmEEkkbFUUHGD6mkjsp5ofL8kDI6v/AErds9PFnH5shD465p/2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BSEZcejIuDM5eTAyo6VNLHFCqogCc9BVuS58mRY1IJ9TVZ5Cxw2DxyF70AV5EbzW3ZUd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xOBJ2471ZuJgUB+b2RqgZlkwdm09xVAMljMyurEDjqa47VreW11KSMSFedyktj612yxu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SWLXFqLn7zo4DL6g/wD6q0iIpaVpH2+Fyy4BGeGyR9Kpahp8mnkITti7E9Tj1pfDepLa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Rn09K6q80H+2rAyTGSMRnKkdP88VrcZxLSLIm5ZPl6Gm7gu11/jBNU5PMtLq4gI2qsvT+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xXABzigll63lG5Sy7h6VZ3RKhYqDuOAxrPhlaNjxhDn9asAGYRoibyCKBxNDSdRl0/UE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KsrYxzXqWtK99otjJbxmQzqZJMtn5s8mvK5bGeORpvKO4DoK9Y8DRXOtaQbKOQpNGN8a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PLc6FsYUdozKFHVTVW4thJtEgJznpXTywiOSWKcFyrfMV6bu9Upow0hjCq5PRfakmJo8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GX27VjrJlic7XxtI9fSvUNe8N7tOkkgYMyjcVFeXNu89lfhs5I9K6FsRI2YZS9uqbz8o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Y5o5BhiMnj8KS3uPLnVlzg8Nir2oKs1sjqCTtxzTM0aNvONS08IV5IxVPRpn0nVvLkOT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mRpVhZ8M3GK0dd0l7G+NwrbWRePepYxvijTJ7iGO9t4DIIucCt3wjrX2fTZrSYgsxIUDt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wdZsTHI/lrtxurGkMljrkccUe3qQ30qDRbFt4ZbeVJVcJ83U+1bd1NZalZlxbKbgjDSf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TcKJVxuGz+971Fpmoq15PEsewhgvzdiaQxNP8xvOhVWZFQ7V7ZqvDMyav5Um0RzAIy9w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llRFIBwzfypdSmSNY7hQzScHbtzQBDdR/YdVdZ3KKowCfQVLamNZJFUERydhSzmLVozI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VAsn2mFWRCHU4AFAFqa3S5geGRY2G0qM9RXA3kbWVx5UmcZ2rjpXorQtbx+bINpI+8vY+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wnG24iiDQIApkH96qW4mYysVhdhjzOV4qvbR/apIw/8ArPuiptBklZpE25IGWNbem6da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/GqJKMfh15o1c4AHGTS3HlaaBsCoOm/1NbV5qawRiKBQwzt3HvWdb6LcathZVKxqOppB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6QgsZdwIevs79n/xXJrHhyK3uWxNEnCt7V4B4U8FQwsJXjBjHc969F8B3h8M64kqsqxMS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7G8T6MkYQr84AwO1U/O82TEY+Q8A+lRreNd7Z1yEbG0Fs8UjyFMqOOeT6VyG3Q8S+Pnh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zJCfmPqvevC0nDW+EHK8AetfZvibR49a0eW1kUOsikc96+SvEfht/D+sT2zEhFYgKe1d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SUyW6jAz3B7Vj69C23zQWIxyK3mS2tYV2zeY5PP071JI1gFw8bMM8bulbEI4uz0W41W4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tdvoPw7k8kNt2D/a7Vfh8RQaZGqRWcBZepXrVt/iDdyYAiUqB0PagCWTwrfxx4t4WY42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4RvIYzLcLhAM7n6j1qK38f3ySY8uMLjjNT3/AIivdahMEk3VDlY+31qQOO8QeJ0spHtr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657Rdaf+0wkjFlbsKXU7Vre8fMe/Pes6Gzle/iWJSZN2Qo70yep3UsytvKLGvHfrSLIN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oPgbUdTjDyL5UZ6bmxzW/qHw5gt441gvo2mI/eAtnBqG9TU4eRiyrlhnHOWxVaTY3y7h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4e2+7BuiSR1Har1j8PbHAX95KvfHelzAeZCHqDllXkAVftdNu7iJZEtmCZyCe9emL4V0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CtTxIkK+UZI0ROimgDgbTSb6OMqkMqMx+9tyOf5V02k/B3xNq/h6XWtkFvp8bbfMlmwz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optUhtoVJaPIwWCfeI9qytW+ILfZkiLSyxwjYoZsMR7VIGbH4HeHYvm7lJ+Y46mrsPgV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9ax7z4izqoS3tyj443tn86pXHjjVGhUpcCPP3hHSA9LsPh7ptlo82o6hMtsduIoF/wBY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DpelwkbIgRjO49x/nNecXXiXUJfmNzK5wPvVH/aV1N80kzYqkgPUVutMtcENGu0c5bFZ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ZLmPyx0Ctk/hXmc08sjGR/mJO3K1XCqNwDHdnjNPlA9Dk+IVkq7UEhbPHqR71Hb+NrO7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bGT39q4Bbjy8srYk7t6U7T9QBvrcmRWHmBtzexqZbFR3R9yeF/Lk0CzihQlRGCc9s9q3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VIspnNZngy8tbHwhZTeWWdoQ2V6nivNfjb+0dr/hnTWt9IhOk2u3Y08a/vD/AMC7d68e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1CN2e8yaLZeG4U+2yxyz9VhHrU2n+HrbVIX1G6ljhAOQGXIr4U+G/wAfpdX8R2kWuahN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3SE57mvtG38beBLHSYrq/8SW8FrtG1ep/FepP0rOpTdPcdOpGpsbdzceGNItvPvZWnCnd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G3iDw/eaHNeW97aw2YBZlV8YHqT2I/xr4++L/wAXNM8Z2cmieD45XtJDtn1GSPYGUdQg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fhO50HwjDL9plMTtveESbQT6n1o5Q57bH2pr3xogvV+w+H0QW+MPdSOCZAO+T1rhtY+M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oZRgAMD+PFfOEepfZbN2a4kHH3QcD/69YWnNLfXi+fKVtXbLNuz0o5CXU0PZm+K2u+Lr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CXeVH6V0Oj2yWCy3UtoLzUnzmeVi559M9K5LTtU02xtI0sCqouAfU1dh8Zw6exae4WOP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Re00LF9qlyrfvX2orcqy4x9K1tGddasXlbOY271w+s+PPDsfmZ1KFyyk7S2eav8Aw5+I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nbRIw2qpbGa15ZW0IVTU6O7js11S2tbq3juIJF+YP2+lYPiqb4Z+DVn1HxFNJpccPO+3Z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1rR1zXtHt7m2uH1KJRC4PL/KRkda8O/a38VaL470Wz0zRJI7q7Zd8jRNlVAPf68/lVU4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Y8Q+Knxkh17xFeJ4cku4NHZ8xG6b96y9iR2rzltbMjOzbXkz94rkn61QutOutOkIuEHJ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x5yGRSw7LXtQgo7HjSk+pbuL64umUNIFUdAFxUbcSjLcgVHyeqbh/eqeOMbTsxnuDWz2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JyQcmtXwX4mudHvEgD4UngVNp+jy3i8RHysZya2tN0bS9D2TToZ5id20dqxntY3j3PZP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CVkUbiwq5BdRG+klmJ9VBrj/AA14wiZTbECKFuAorudE0FtUvVx5kqE52R9TXk1o8tzv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ubPdH/czXT+CdN+2XDXUxURRDPzevakk8N2WhaLJ59z5c7Llbcfe/GotChdNOI5G9sFT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cNGbOpPbyXhlDdufrVKHT2u3LyHYM8e9XZo4QE2JhVGD9aPtLSeWh+UZ5rj5josXIbSO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WXqUz2qyQuCyvzuHerUkO1l2yFQT2pNTtzIqq5QsR3XJ9qcfiJlsYOl6O0lw8u4RrtJU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NwjbNz/d9awJn1O1m2OsiR54Oziu28M+Gp/EnlGQeXAo3PM646eld610ORu2ppeD9B1T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cZbpz/8Aqrs7zXtJ+B0Yulf7X4iZDsjjXJjz3Pp/9an6x8abXwX4Z/sPwnpsdrebdj6t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o7H0r5q8Xapc3l03myyT3Fw/zySvvZiepJ9fatacbMl1HY6W+8dT/ABa1p4tRlke8vJv9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lro2h+GZrvT2ha8uYAdzfwk1xGgaemmaoly7bREM/jVvS9civvEVzdTyHy2BUgfpXoK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dd0RrK6eS1niniydg+6fpXlHiq0n1q8ln063cIW3KO9aV9e6jc3E5tFVbEMRx95vpWz4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wvl2YJzG/U1XKS9TnfBPxGvNL36NexRowPBb71dbrPiC7mhgi83crZAX0HFeZfFLRri1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8sF/T+ta3g7xB/wktl5ExK3KqCSafKHNY7/WfCxbwtbyWVyxvrpSSy9geua8y8U+GRod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Fm75r0PUdeuNN0eKG2Vd+P8AWO2MVxeva5p01tCt9eQSTbeXVsnmqiRJ3KFtZya1ZlJU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fhvw5YeH9YtbiJC02QfMLZrnp/Hmn2AEcDb9owPespPGkt5eK8QGQc4PanUjzQaCnK0j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GkRz+V5krD5n/ujHWvlX4padLo2tcrhMAhPbs3417Vb+MvEPiDSYbW2j3wqnCquecdfa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ya1OpXiPcP5YDtuzgdvpXg4f91U5T7d0+ajczdF1JP7Njc88DmrM2sRrHnfEn8643Qbi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/tYrajltNwZYowPVmzX0Z8VXjyyNBdTinyVYyEf3e1FxN9stHj2E8d/pUcVxCCRG0asP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rBmzjigw3OG8PySabrTxhQv1+prtQ103zBlUcGuL1jZpviWOQfxd/Su2iuhNCu09RnPr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xNsksq+69Khj061VizEyt2LVJucsSBgYOaavzbQfu461CAWLT7VpG2whRjIKf1roNGvF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6CuZWVyx8sbOelTQ3LtcBpGzt6j1pgZ/jLT2j1gzrhVkA696itykkeBhnAxxWv4wYXFp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2rE0+VV5IBOMcUAWVjRowyryKYxDA/wnvTmkXlWY49qYq+a2A7AKuRmgDKmxEysBubdl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s/CPwDqnxZ1TTtOtQYrfI+1X+3EcCZ5Y++BxXDeHvA9/4316z0bTlBuLpwu9m2qgJ5Yn2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8KfBHw6NHNvPrOowxAPJGdsLSEHkn+L+lYVaigtSJM9S8A/DDTPB/hGx8P8AhSzMWjoe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K/ua1te8K6lokUe+JmVh95WyB615ZpfxfufDV5G1sjDPLLHLlRk9KseIP2hte1LAZFSP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xrFUrXe5na+p1Vn4ouNGmMgDo8ZxvU81tp8bdTjwrbFUdTJFhv/r14pN8YtQZsGK1Ler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vxKuLob5Fiz6JXLLMIR2DVbH0FZ/HeG2k33LS3A7oigfzrUh/aE0qRl/0G4CnvuUY/xr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MCE0w+OA3CwQ/h1rL+1GF5H1ovx68M9JJLhH7jYP8am/4Xn4YYZWe4Pt5Y/xr5Ck8Rib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WbxAYSpikV2P6Uf2tJdA52tz64uvj1oqnbFbSyqf7+1awtS+Knhe/bdc6NC59ZJQP5V8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qhlHXFV7vVjNzGcJ3rOeaSa0iJ1ND6St/jD4U0aRpLTR7eOXsyNvP8A9ao7r9oq13M0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fN+NfMv26TYWV8HtUX26d5gjPkYya45ZlWY4zvofQOpftF3LvuSBAvoq4rEm/aM1bdm3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5L932rt4zirG9GhwBhiaw+vVn1JOx8ffFjWPHumLp98VECvuG31FcJa2u1irYaJsE59e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UCak7x2rPh3jXLAVa1i3tbTWJorOX7XbKf3Uu3HBrKVadTcDLl0tC29VEadtvU1G2mxF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t/Z8kioWyVznArTsdHgk+dp1TdwVqF7wHLSW0Y2gDBp8doo5RMCuiuLe2V9sREiKcfL1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Ev8Asn7w+tHsxmGqbVI24zxn0qeOwkcBNpx/eFalu1lbyiQuCo65rTt9Us1kXJVP60ez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jSTzGJULcc571pWvgu6utiRnazNjbV+PU7W2mYwlVTu1bmn/ABOXR4UGYZlU8bVy34V2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dJ4X/Ztvr63WadlRTzhsc/nXaL8JpPDvg7UtMhgZfPPzOuMY/Cuf0f8AaZgsIRGYprkq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4/azrdtKbK3bT7UJkuFyfw9K9xLCwh5mr5banAajosWgzXAYbmjBKn2rgtQuFbe4OSxy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rTSTu5bIwS0nJrnjJuVGA3HPzHdkivma8Y89o7EehI/ZQm1z0J6fjVlvDF//AGZLe+Uv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pXpnwZbwRp+qte+K9806riEOheBSfYdT+FbfxT8SWnxL1iDQvBGjFlgQtLcLEsIPTt36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Rc3LXsHLc+e51D4B69Ths4psatNbyQ+bJJ/djz1NaHjPwxqXgu8MGoQ/Z5s4CMwPH4VyL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VAkVuq+lTTp20AreJtN1TS4DNqVpNBD0RjHtH/164DVdQLISylzzg17N8UPGDeI/h3Ye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vHt+UY6etfOeraoZriOKAMpI+b0rvhEa3Hx6vIrFgN3XIXrivon9lW80qGz1jUJLaL7X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7ea+bRGNoPH4V67+zFqwi8VahpJGYr+1eIfXB/wAa76fuyNo2vZnReO/HV78SNUkmKyRa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Pj+I/kKprHv2EpjjA+XIAqaWMWst1alv9TMy/rQqhldA5U7eoryqs+adj9DwtKNOknE5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69YWcu02E3ytuXGD2/nXVtIjWySRr9pRhwfavO/G2htq3iuxs1/eSeQSGb8KseDfEl1p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9oz8jN/n6Vv7K8eY5FiHGo4s7KOF7e5EkKNGPRe3rXlevaTcQ6pdyzZtjI7FC/p7V6vEZ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24NiuL8a6Xe3GoNePbSLbYAVy2RWuGlySsTjKXPC6Oe0VzDeWjSAtscAA969Q1q3OoaL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VV69O1eTszWoZiwLAgjFeqWLG90iCWQ7naLaRXTiHbU5sDGMrxZyfg7w+39lpqF1unkf5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s42C7ejKBjA7VFCv2e2WI8QL29KZJJ5abkIVejMfSvOnJ1PdR6tKKormN6e5SG1WQ/KN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Xwf+Gsuo3UPiHWosRdbW2b/0I/Tj86xPhD4Bl8aXEOqalEg0u3b93GVyJMd/bH9a7z4j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6UtzDJqVxIsMNnC2WPOAD6da9LCYSMfeqHi5hmTl+7plr4oeLtSv47nQPDMsFvq7RhJL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j1yM/lXIadqXhd/hHrOgwpda0dD5utTZsRzT5G5B61k/F6C1vNSt9Js7maw8R6hb4W4j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yMnp7034HalZan4Z1b4f3MFvLaRhnSeLrMwPO/vkn1r2Yu2h8ydrYw6LoS+Bdb0rS49O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ILHv6169qnhW38TNafvGgazlE/y98V5X4b8LyeMPDuiRozWq6XeEhFbC4RjgV3OuePtI8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l1i91I+WkcbZ6Y6/mK0JZ0/iyESab5mMbdu365r5J/bg051bwnqY/wBVIrJL9cV9hasF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+XvXy9+2JYtqHwr0i/jbzRb3HJ9cCs6nwjR8hRuJowwGcgGjcWbcBiq+nSNLbqR8hxgj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zA9q8cYRlNvzdDT1PzAjqvWqyyD5/m7cGptoRQc7iw5FJgG0OSW6npUtsHllGwZxUC4Z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tcrMxzgZ4px3Atn5pHIGMDihYy8sePvHipYbXzePvd6uKUt42CjDiukBJ5AsITsvFZ9x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q6Vs7m3jP3ap+YJI3fnb6DtR5gJNc/eQAs5x8o717l8B/hFLeSJr+rQnyw2YkPpXDfCP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ajDt0yEbvm/5aHsP0r6RbxVJZWP2S2jBRRhUH8I7CvIx2KcVyQ3PVweHUnzs6XUtQfhF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2rNl8WW2krskuFA6bNua4W+8VXUd6n2o7ImGNtZtw8dxITj7xzu9K8BQu7nsua6Hc3Hj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boAuMVxereKri4uHCdH6VUvItyrGDu7fWtnRfDD3nlyugMa9c/w4rXktqZ8xB4f0S/8A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fvOegFP8W6fY28y2kSh9w2kCum1jVl0m1WyswI3IyWHeuEeF7nUQwbcM5zVJ21E3fQxf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YIrH7p7Vr6b8LbPzAlyZHLDHHSvQLW2jsY0d87mAIxTpmRnQKgD5yCKXtX0KUNDhF8B2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j901u2vgwaHPDdC4EiHqB29Kb4uV/ssN0py8Zyaln1A3mhhlYqwAPHeolJyQWs7FjVNR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kPElw18gQfdq1NPJLbtM27gYzWS00ssbMGDZGBjtWMVYt66FNdHt/wCzzKUL7TyBWlot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GAo7Vc0GyluLKeIru+bkVC1pJa7kDbh0BrVS1M+UoeG5CusSK3yoPlBroPE2tWWh6Sxd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5uz02e3vGkboTkVznj1r7VL4xtnYpycfhiuujFSkrmVRuKdjxn4/WI1Gyj1SBFaTfhh7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2g748HJbsa+ofF2j/atCuIZI8kKSA3evmCayuF1KW3MTIQ3A7V9dh5K1kfPVou+o61hk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xjtXYab4Bma3Ek0mGY8r61e8L+G20dVnZV3MM10rXHmfdYcelbvcz5TAh8B268s2COcV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dcDrmtpp2+rjv6VHJMeGPEnr61m5alIow6HZQsC0XP8Ae9al+y2lv8scQJ96Lm4jVMlcZ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lZWx22+lLmGWbdlDfLApK1rW8waNR9mEbHuO9ZtrGqxvI2WLHtVy1vE2D5GTB+9SuBaW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8qfDMyzbl6EVW84sN3mA8np3qSPbGgIID5796ALjTOmBnHGagVmmyzHOTxUElyfMOY2Y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qdpyG4zQBqxSFVClQrDk571q2pjK4bHIz8vWsGOZJmAKnOe1aNnceSwEa/MD/FQVE2o/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v40skce7oCe+aoy34+8uGYelKt7K0LEDk9vWg0Zb+zwnhWXd1rPvIct5YcOc547Uk155a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FzUUeoBiMv16qydaBFGWGVs845pPsMhk3E7sDpVmVR03FFznBXFZOraxBZsUVwW6c0Etk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DJ4we1Y+oalDuxvO0HBBqnfahFLGRNKVPUrH1b0rDuriKRtx4x0z1/Ggg37zXbKeGO2tY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Ste02mFWkVcEYG7riuP051S4jbjaTjmvdtB+Huhah4dW8u9TzMELCFJFU9Pfr+FA0eeN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+OlEcjyBODtHzED+GuZ8RSvY6lc28O4RBsrkc/jWbi/vYeWlduzK2M0FNndTalZxxqzT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dS8VQQgt5vbqvaufm0i7is1edSQOfmbNcXrN4bi4CAlMHGwdqqJLka2qeJp9auCiSbIg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x2uqNub/AGqZbqI+SMKM42+vvUUeGZmkxyccVoZjY4VijDkE59aRmZmfIwuOKsMC+ATg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DnmkBQkVlUblDEjnNey/Bs7dHlCgIMdq8gnbZGsgGSo5/OvXfguobS7tCvPT8O9TPYqO5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x59Kc5EjNhicD7pqGz/fQ4U5ZDj8O1SBwkxUfe71573Og6Tw6qnT45C2Duxtq+VZmYAA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0mMbdzCQ5FWNxXc+eQOI6aAjk27nU5yB3rnfHkw/4RXUXIztQ/ljmuil65I2cciuf8fx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cgocfXtWtPcUj40ZAlxKhTO1jjHXHtT93mfMRnjAz1/Ghc/aHZsBixyT2NO2u8x2ckDt0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1srSXCYBG0dmx0rv7VRHZw7VDBh0DZrkNLtD9sRnhB45Velal9qyW4KKcc43f0qZDRuF1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PMX/AJavgdq5b+3mGTGvyqcbaRtaMlq8kERaRjgBlzj6VnYZ0M0bTSFkkh2+9FclJqV6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UWA9y0+xkvpCtzBLE46ruBH6V0EKpDgIADjYM9arPe7rjfDAtvERgotN87acj5yO9bH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pQg7cEn2piupiz94ZwPao85YyGPJK4LelNd1W3LqvOMbKAGyMJWGGxjgn0qP7reWjc/3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cNu57UKu6MhSuwnOfWgCKZWl2FmBAypJ700MI1YKo2kbTip5gyNuA3gjo1RNG43yHBUg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NtAyq4xx7U2aITI3mFSn+FSqfmBADJj7xqaG0FyNquQrHv0FUmBylr4Ve617dGFKAh8V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okJZdnfv/APqplrDb6XIBK0UbsMGTuaytU8Sb91tbZVwSBjoa0KR5r4mtjFrU5RSxAALD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SjA9/pXrFjoNotust1GGmc8496guvDdleErb229gdp9BmnzWFy31PN1nzuwxzxgH0q0u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xHP0rvLP4J6rr8m3TreQR54P8IPtVhvghN4dvs6pcrLNH8xhj7/Wk5AqZy+l6hLGsUl1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Yr1X4f2c0tq95aM3mMxMg/uZ6n+VZdx4b3WZt0hGFGOOuKd4D1x/DOoT2EgKx3CFMv2A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G14i0y50/wAtmz+9O7J/iHrWRJC3moYjtkzya6LxhdPfW9u5YKF+7IPTj/CuctrosxKY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HK2HmHcOMMzd68z8baStnerLGcpMAK9SeBmtWiVlYYyv9a5/xp4dN5pnmJGJJ1j6CtYs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2Y7ZD3rV0vbdWkkYIZwc5Pesedkt2TzVLMBjIrU8PzH7YGUqFbgVtuZDrizltdQRdmxs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vLaPUtOgV5PMm2Yyvauf8VWrrJFd+YCfutt7elaXg2+NiuXjkk3NznoaiRSI9KaPTW+z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nOa3tS0sSWyzDIeJfkYdwf8A9VNurQ+c91Cqzkn7pbAX61d0rWhND5U8e7qpKNkVJaMzS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JjjEfzZqvfWP2G+8y3JkiLDgd8VS1a3IumMOQ7MflPer9xZiLRYWk5kZeR6UASalFDMj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Xtx61RjuiLFluZF8zG5YU6Cjwwy/ZTbKnnMwPz0yWBo7nyW/dpnLn1H938aAC1mmjvI/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81csYTHd3SqoVRwM9yar6pshkSZATCoG0DsPSk1fN9YR3lvuVBwTQB6lrC6Knw3Z3g33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rza3t11K2+zXCjawwSvTOKu2F7PfWEMIEYVRhgetU9QkltcCMfeTGfSgo4ma0XTZJsDE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Pyp3C4kaX5ugB6/jXVeKbOLT/AArbt5YeeUc57/5zXERqN0blJN2MYHQVQjUikCfeXP8A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aqLsX0rLRnWAY5UHlan8z5Sx4XGNvpTEbtv421CGMRqcKKlTXb4ypPNIWfORjtXLW90z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9K7zS/A+rapbJMlu20jI39Md6iWuhpE+jvhP4pi8SeHIt2GmjXbxXVTMq7kJCKB37184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AIiewdCsfmkEr0Br6SuNs0Ym3AqRwRXJJWdjZEen3AOYyoZSMcV4j8fvBZj8vV7aPJwA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8lG5rO8YaaNZ0GSF/nfacL60RepEkfHK7iw4EYxyDUtup3YwHz0x2ruB8M7+9vnR49kI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8O1/NAPQ59K61Iz5TzORCknv3pWZFX3xXrMPwbWZmKMJONzAenepF+Dtn5gE8hbdzkel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dmM7ea2rBJwylPlzz9a9btfhXolmvmOzbQOaXUtL8O2aiOGKRnC9RS5gPDfEtnI1wPLR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1Xhnw7pOhWwmuZRcXLYJfsM/wj6V1D+H7HUrhN1mMqcq561h+JPDd7pG2TyWFs3KtS5g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xgGKeRR0Xsaig12zj4SyKKct81cbJqf2G3BnmLDHRugrLbx9plu3MhcjIAXoKlgegXGv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Hy1Q/wCEo1CSNliJiReBjvXH/wDCyrbcix2ss2Bn5M/0q+3ijUNSjjj03w5qF2zncAkB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ALTvLuLdLLKw6FVqvKu1tzhndu560um+CfiXqUgaHwpPbx9MyNit2z+AvxK1jDSfZNOj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XMupoo6HNySLt2pbsGbqWrB1C9ihlUSPgltuK9jtf2TNTuQo1nxaIQR83kxZ/meKbcfs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e+Jrq9lTtuAH6CjniPkkeH39xFHvZpcN0FUF1e3hBWWUtkcBVzX0Evw78ICbakAlHd2b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+nybrbRhI69Gdc/lSdWIvZSufPkd1LMv7mxnk44+TrWhZ6P4o1RlW20K4ZW4DeXwK+j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KjUHsErorTT9QaIGNFhi/uYxWPtuxr7GR85af8G/GGrbWMENrG3H75sn8PSumsP2ZNam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7VDAfgete/N4V8SNbx3DC3htJDgOetOXw45YJcakxx12dKTrvoHsX1PGtP8A2avD8EWd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BhF/ACtK3+Fvg3w3dq9npay3CDIkZmJH5sf0xXqDaZYJOPMlkkVTgFu9SXB0WGRUjt0a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qykNQ5TW8L3KwaPC8cW2MLgIVyPpXzX+1r44v/EM0OkrawWthAoZRCuCW75r6HfWLcgw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h71438afAq+In81LgKW42nvRT+K5pU1jY+RLLTJ7jULO0tVZrqSQKu3PUnnpX1uPhPr0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4jB7+g9a4v4c/DnQ/B3iSy1XWGmklhcFFH3P+BfpXvXxW/aOt7zTbGytVt/Itk8oJD17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UrR3OS8LfD27E0UY2woGwWavQ/FGjtZ6bLAE3KsYAHqa+etQ+OJVl+SdAvI9M1ct/wBp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Uvt4DVyulK5vGrGxNrV5Jp9xJDKNh3dKfYagxVVMuYx82K888WfEM64/n5CN3YVS0jxd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gggHGK6lR01MPadj2Rdb2wEICe4IrC1zXPtkLo7EcY57VyFv4+QKqp90/wB5s1XuPEK3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ej2Otx+00KmsCTgwKR/00FYlxeXiYEVwx743YzV+bUP3jP0LcF6zJJN2f4ju4NbqOhg3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qUO2edsoOF83H/66gt74afMTgM7fxAdM1kyK3zbRh89arOZpnEcjSMM9DVxiI2dQWC/X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5bUvDjQSyTRfMpxtHpWspmWNYwrKAOPetKO3u2MeY+o42rn8612M2tTz26WSFlVhIG96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7ulQiNfm5rtrjwidRkRFiUz4yflwakXT4tKX7MTIhUfNtpXFylSfVBDF9ngTO4ms/wCy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vR2sMrAKrNkfeatCztImkSNF3PSZRiTWT2drGysVkOB8vU17f8KdcmbTvKhuBbXO3BkX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NyPCjZETLyAe9T+D9L1ex1IXcURdVPPzYJHt61x1oc8Tooy5Ge7Q+GY1nR3mmvLmVs75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x6LqUEMzmMFctu7elb/w73TLDqGrrFBHaD93AVwx46n1rnfGEd14g1ZpoABhiQ3sOleL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hNMI5GIRo/YCozIoUZZc1zcljqSySMIWZV537c1Uv7mbT49164iTGW3/AC7vpULDdx+1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jAH1HarVvceUyGTDlT1NchofjbS2/dwDzWx2bNV9b8Q3Ny6vGslvbA8se9ONDlYSqXV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Q2X+lJm5xgba5AfEi7uF+zxYtodwUKPSuRW+W8m2opznqauSSQabbyzXL4RBuNdMafMz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l1y10a1kvbh9iqmQPeuE8PeILfXbiW+Eise26vGfil8UZvEupPZ2RP2KI8sO/+cVxln4n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565r06OHtqcEql9D6g13xRY2drKzzxCQjH3sVycfj/SNPtPLkuFznJ2NmvA76TWdUbzJ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7S/h/qeqAyMwTcPvP2+ldSpmPMe5r8aNF0u3MUcc1x827aOlUj+0xFeBrS308Wyk43St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qdipYSmUAfw1zeqaPe2szNLbsFxjdV+zRHOz6Kk8U3Xiux2uY1VlIVVbI/Cs+x0/+zlC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GxXiXhnxlqeiRv5ZlMQygDdBW0nxT1RcblVgv3h3odPTQOZnplxpJvUzLKzjszNmsG80F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7e1L4e+JdhfRKsx8qX0ap77xDCyuY3Dg+nao5R3MKVRGNphIUfxCo/tQhUSo5JzxntVi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GazGkAVgXB2jIzVdCk7O6Pf/AILeLv7StZLBpzuXqBXqniaNG0WUW0YMxXDM654xzivl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8VATzeXFIuCze9fTV54u0e3sJc3guGkTIQd8ivl8XTlGqmj7XLqkq9LlPk/xBA9rrl2q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etItpIcDlvQj07VtePIll1WS5T5QxzupLK3km8o78KVGGr3qTbirng5lScZamV9hlxwG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CAN2BXUm22sVzvz1NKscasEK10nis4TWxM0as2flORmuh8PXz3NkjP1HBqz4l0pJrAtC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CJ1ktzE5yQefbrT6COrEqsxA6npTsLghTgVBsPVHy+cU+OaSBgr/N/SsykTZCN8wwKqX0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PFXHCnGDk5qWO1e6YxgAg9c0DIdNszr2mvAw81x0pln4J1eQ7UtGO09VGaZNZXGhzGe0m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z/hNNcWQBbyVHPUK2KANb/hBtQ3BniZD3Mi4Apk+k22nRvJdXajZgMsfv6VSGvajeZWe6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htXupkiZRmRwCTQ3aNwPoD9m/wAO6fNrdtfXrCztbiURC6ZsFV9fwzX1B8WL7wZoumQ6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/e3e7O88YP8AOvA/A+irDoNsiqAkMfJDY9P8K7TwL4Rj8e+IBbNdQ6bEDh5Zn4CjrXiV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lKzOdaZmw68gc59a0l8Y3q2C2oSEW5/5Zlcmvo1fgz8LdPtoob/xJGZ1H3zfIp/LFSQ/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6a9FMW+7+/Dfyaud5fPfmJ16HyvuLMykMrnnG3ApFlAJzjPfFfTOofs1+HIGZYNatYpOo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zGpfBXTLBmA1SCZV6la5KmXzX2haniO5Npx1NAjbaPl3Z5+lem3ngKws4yyzLIo7GsC6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yD09K4ZYVw1ZSOSVd3UZB4p7p5QAK/NmtKRofMYAAgnjFRyBV/i6dqz5Suhmqxw3GDnm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qN8xGOKz5ruOOTg4IHFTymZO7hFOTg44pouo/lz8xxWe2oKJcMpz6iof7SC88Nz27VPI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MVa84KyD1Fc/9sVmDFu/Sl/tJShIjJOTgilyjNxpEVTKx4z931oS8RrcyhsBjwPSsKTV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z7PWI2uPJUZ4JO2tFHQDrrfVplU7nAQdM1BNrU0jMEkHI7ViNqgC54bHp2qiurJJMwUA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U68FQKCXkUZOKrf29IrH5ChPr3rnhqRUlcAk+lU7jUAH+Zvm7VrygdG2sPHjccDNEmtS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PauUkvI+G3HPtTP7WOQq5Ud80/ZgdVJr0inas5J9qjbWJdufMZmrmI9TCy5X5yOoqZdU8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R7OXQDcbWp1mUsfLPqrYNXn8QTLa7WupZfRGbIrksvNI5Mu/j8qha4lXY+75QcfexWsY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c1tPM9+EdV4gC5zVKTWisTZzvzzhcYrDiuEM23ccsf7/AB+NeneDX8Erp72+tDZdL8wu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afsr6gcaNSldOJWw36V1Ph3xdL4NhF9bXUovGGPMViM/lXMeLvEnh6PVHXQkk+yKMBpO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S3Uzu5JPbFXGHKwOs8dfEK98Sah5tzM05/3if51x9xfGSQyOzxqBkYXJ+lUGu5HYYUsM8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cvzHBrfqBseJvGmreLtN07TLt1j02zTakUK4HuT+QrzCZVj1Rir7oyOB6V1EzG3UsTnIx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UZXrW8S0V7ctNHIoGW3H8q6/4V6p/wAI/wDEXRJ1OxPOVG981xumzbpyCvc1e+1G1vLe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hvcGuiOhoz6O+JGlx6b4yvxDFsWbEv1zWDbBjKgCZrrvHuNZ03RddMiy/arZC0q/3sAV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7+PzrgrR/eH6HgZe0oI888VXclj41e4j4lgtS6+1c34iabVtIsPFVlGTJFzOg9AeTXXz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ECMPblOVzgd/6VneGbV/seoaVCS0azNjK4yK7abSikzy68Ze0bR0vh/W7fWtNjuIj+7k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MxbRb0AsFT5hmuQ0kSeCPFy6fO3+g3ZEqn+4x6fn/Su81WH7VZzxbdwcbTWM1ySujspz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4f0OXXLgmSZo7bPz47ivS7O4SxhS3QEKq7Vz6DpWbp9pHplokEa7Qi1cYsvzkheOpp1Kn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sdNMzck45yK3PBfhObxxfpH5bR6NbtmaZusjD+EfrWHpGkz+Ir5oLXcLaL555j91V9D9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oaf4P8Fo8ESpbxpu3bsAe/wCNdWHw/M+Y87H4xwXJTO68OzW9jbxWlqEWONcLCvQYr5F+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/GSW/utOkumheOVGUYPB5G7tXT+F/EGu6b8WrPXY4xq1jqSCDyoiT9lUnocVzf7QmpNN8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FQM7OpPOOozXrnzTPWvFOvW3jbwDp3jiCxj0y4VTHDJJJuKxngkt2HFc78CVFx4mtf8A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m1LVnXcjjugPcZJrqPh74ZT4jfBvRdJwDZB9l0jrt3pnoD1H4eteinT9A+EPh2C1iEOk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Me5PU/j60LcR2t7qEejeHdRns7eO3lRWlChcLwK+K9R8cXep/GzSfFEoQ3CyJD9njk3Q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5V7Ronj4eKvHWveEdO1GK4tL61Lx3VvNv8lj1THbtXzj4q0vVfCfiC0jOkXENrBcmM6h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WtFuSz9HrC7S+00Rk4Lx8D6j/wCvXg3x20dpvgr4mtSpdbORn2j+HnrXqPw/vJtQ8N6Z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K9OlYHxAtV1Lwx4rsGbKywsXX0GDWkvhGj8z7FyGHzNg8Z9cd/1rctnDKQpJwOc1hzR+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yi/QHitPTm2xsXIA7ZryGtRkrMFmyzFVx270/eCSVBx6mo5G3NnJIIwM06FduSMYHBz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eS+Qas28Z8xSg3j0qDT90u/AJHvWtBC9uivnYOc+9XGIE006WqlchWxyx/lWU80swwoG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6RyM+MnvVZ7v7V8oj2471qBE2WVUIw2K6z4a+Bp/HOuJBuC2kPMmWxx/XpXKtH5hG2THH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717WgwB2IoGfcmuXFScKMmjajFSmrnsq+HLfT9KjsrNPKSLn5VxwP51TG6FGaUDA6Edx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mILIXXqB0PNcxqjtcXhWAYBX7lfJNt6s+m5VGNkc1rC/bLuN0QDJHWr7aa6+T9nUNKy7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tpVxcTxKcxYPOK9A8J6TaR28Mkiq8ifxU+blRHU53TvC91Z3Sz3UR2jAGPfrWhq3iJtP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jC9a2PFmpJBGPswzITj5e1c3pNvFazSXF2VLYzQpc2pRhal9sC+bPiJ2HG7qKt+HdIDL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ruuWzaoQ4xt4Ix6VPHqkOn2RUH7g+760nsCJJrxpLqKKT5VXr+FX9whG8HJNc02ppe/v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Pci5AR/mYniszUS+Bu90b/cNc9p955NvdWv8SsQPpXV6tgsI1+Vk5NcPP/oniBCMBJMg5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ipJqDPDJBGpbnnHarug6Z9oXyxG0kj9vSnaBbwzX13A+DsJww75//VXc+H7eO2mG1Oh6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rTSBpNq6bS0jDBJrk9dL2NwHJwUI4r07Xrdbi3VgmzBzivOfFn7y2jdvu9DWcC5RHTSp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3VXktrW+jSWVR5jDPNO8PQ4siS23ccbPSs6/vksb4QyfKuf513wvdWOaRx3jkwrPGoQF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0nSNOaWVYsuQT+Neg/EC7juJvvYAbk+mK8t8eKRbW1wjMVYbSV79K+gw8npc8rER0MT7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cCpjAY1Zj8oJ496Tw6yyxyROchegq/JGkZAMwQDopr1OY88qpHu5+7Uc7ncSpyxGBT/t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h71IsCybW3ADoVLYpgZ8enGUZHQ5zUlrAsEfyoAVPOavNIi5B2qBwDuzVdpreLLPIrHt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QR3NPjby23FcN/d/rTRqdosZzKpzwRUbeItPjwCFIHFSx2LO5ioGTz0Ipy/KDuJJ96yD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Cq8hR0NVJvF0+5XVPlYZC+lA+U6gcKCOCe/pSMV4PBweSe9cl/wk13JvKKV9cVTmvL+b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eltd2qxglwhx2qvLrlnCo3TDHvXnf2fUZm2gSjdyanXwzqEmNgYqT/FQXI7CTxlaR/Kkq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4+tlG5Czr2I6fhWFH4Ju+S8e4E9Knj8EyGRV+5nt6UGdi3cePDcMBHHIxHPtVNvF088n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9aux+EvKZto+Y/ePrT/8AhGfLO9l246UBYypNev7hiElkGfWqElpc6gwDO7svNb50ZpCr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kT27cIApPagOU5yx8K3UxMxBIGOtbUPhQqoQ7VIIHNdOIbuOFURenNMa2nZsn5hjP0oK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GxeRGHmKe1aGi3hj0pRJIzMP7vatDUNLutSs2SJctgfL60zR/Dt1DHKssDRMExlqBmVp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3MjN2rsNNWz013SCH5VYlty5qPT/AAbJa3IuWwoC7txrD8Ya0mj2ci/Ksz9qXUmRm/EP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YDEYChcZrykq8kxcnLselX9QujdSG4kyxPAzWZJNyAYsLWpkyz5bbucjHJA7Um/yoyo27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ZMFduetMEIJwqs3pjtQIbHEThnQ7ieh70Kp2o2CuegFWo1P3QhkbGMGrOn2E2oXiRxL+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sBHaeHLrU1wmOSTxXpfw70WbQW2GQIpXkHvmn2OnJpVosEfL9Gf1rU0dw/mL5ZKjjcO9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1toWEm0gBdvUd6ndkXknG3GKoWrjhQSCF4J7VeXIiIIVyR941ys2On0GQf2apz95zz6V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61k+G5/9H8lpRw3DDvWtIqB8b8EdKaAhnEi7mXpnlaw/H3zeEbshtyMh5/CttVaSQgvkd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PB2oIhJdUJ4rWApHyAI3k3Ioyocn9a07DTR99W+c84pbS1LOX+Y9Wx61abaqgAAljnaK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OF+pQdyK6WPSLO4hjmeNZOMk7c5rjpZdxGF5zyv0rq7UFY0+faWQHbQNCrY6PHkrZjfn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kMttFjsfL6UrKi7iOm2qpZFUDIAxzmpaGXI9autv7uzidex83FFZYkH8M6gUUcoHqEit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7dw70TIVQ8ABTnipVneW4CyrGJGBO9WznFVY2DKrbVHYrWjOdk6/NGecZ5FSs+xC7N+8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Mpu2jIwq01pHZWQjn+Jl/SkA7cGQndyzc/jUeEZm6sQccVGu5iqqhZlORnvU5k+faeO+3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2CORuqtJcpH96MfMvVetOmEbMHYZzwKuaRo73jmV4w0PIwfanygP0+wF9CjswVc4G7rW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KuV6VX1XU7fTYUijKwkHhPWuLuLy81i522xYsevsKZSLeua5LqVwzKoPOwYrU8P6FLHN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23Oa3fAfwj1PXJI2ihURn70svQV77ofwz0XwrYLPqlwszoudq/dzUyZSR5R4Z+Gt94jk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1x+Veh6d8O/D/hS383UZxLKBwo71DqvxCP72101I4ox90jriuXhu7zW7qPBMxYYOemay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dLtZI9Ih8gR8iT0xXGP4kXULoSXUgkeXkufU10Nx8PdTvwFkkiiBPTuKd/wp63WPdNftM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nDazr8VgudwBztyO9cRca1b6hqAJkJZB8oFdd8SPAm24+z2szTzDAKr0Tg4P6V4Zqkd3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C21WHfB5P8q3SM29T1+PVnlt1WSRnPv3q1aSLHDkpkOcha4d9QEXkBZdwAU5967Xw/ef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OQfSkwRrw3m5lKx7j9zf6VKdQM0hBaNgvyMB1IqldN5bCOMDy9+CoqS3ijjkKKmxM5zS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LW+a4tw3kyYIB+6PXNcUI5VujtbCYz8vQYr6A8QfZdY8P3NnGm25wCsnuM8V4ZdwPa3s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L7+tb09jGW53Nqf7X8MLCFUybfl9WIqPQbq2tvJhWOZp1JEsZ6Zqn4HlW3uIhK+xOce9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0thMYyzcstSUtjZvrhWsZFiIQA5561l+H4o9LV/OkJaQlwp70zSY3t7fEwlZmGCzdql1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tyjljQMnmtxcRyTIwyvTP8Oar2knmW5hYmSTng96m07Elq0bgIo4DHv61DeRyW10jqFh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4tryGOGNo4c/OV7f55rauGintVKfvHY4zV/Vkj1CwkuA4IjXKkfrWH4dZLhriME7I+Mj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JInG4ryo96ZoGF1a70uRh5NwCNp7MeppsjS6XIJnQ7Ccbj3FQapmS/t7qxyJN3yhc5J9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95/wjupPZz5eFfmSc9/b8K1Lq6hkt/tsymLT4zt3N96UjqF/TP4VJc3OneFHiuvEMI1HU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FJ6M5HA7cd64jX9evfE19JcXUq4Y/u4UTYqL6Aeg9apEmtqWpz+KrvLsIYVGIlH8KjtX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O4bvveuasadcmJkVcHJwWNdR4Z8HnxhrhtVcLGBuO3rVXsrjTvocpo1jc6jMscK7svgi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UAhuFKbuuO1eo+EfhFpmgWzSxLGrdSzrl2z6V0UemxWMOEZsjkfLisZVDdQOF0X4N6DY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wct0r1DX77RdH8LtYWlt9ovZgUMg6AGsIzDa23DLntUTXQjKEgDnqax5i1E5vRfB7Wky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UDsK9K0e5/tC3jTep8sbcVx8upG4YeWAxxyRVjQ9QK6gD91CQDWb3KO2a1+Ujldvr3p7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GGM+/ap5WPliTOUjG5frVOVB5gAYqv8AGR+tImRwfiLT5bHUsREbGGNp9R1/nVPzJpAo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7DxNZrcWfnxqVniyF3LnivCte8eTWV61u+C0YwIY1wee9arYg9CuNdj02Ngk4LrlSqdx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7UbGI2g7c9hXIW9xe6m0bGzYo+OvX8a9E0fwTcR2ou50iCBc5br9Kbkloyooxo31K9XJ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Wt9Bgk2tO/G37q/rmtC3V7/UFiF0trBs5Wut0/wDp7IHkvGnU8/XNYSq9jeNNvUxbP7F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buvSs7WreLWIysgVAFwrbcr+NdpN4O0e2jYLIyHHTdirfhzwjpEbLNfNhOzSNkVi6xp7F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4T6XqEKxagi3aMQ21U4NWbT4P+DrHaI/DtuwX/nog/rXuWoa74dt7fy7SGOVlOxfL6GsS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hVDnbtVck5o9uxujE5LQdP8ADtmht9P8N2odMYZYAuPy613+hQv5Jkt7GKDaM4ZcflVA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Iem0Lh60W1Ka6jwUKMowNzYJpOrKRUYRiXrV766LpLJHCpXOW6VDNPABMj325RjHqfWq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gjhHXL9azdQm01iUt7qOGMfxFs1jZvU2uuhqJb6bModkkmPbPSsDWdJsZpspZRj/AHlz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ovmnIP8ACuaIfE0M10xjs5pWPGQuKrkuTzmjb6FZGMeXaxIfXZRaaesN2R5Axj7xSqkv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4j4HmdKrjxVqMikbFA9R0/Cj2Yc529vp0pt1kjwwP8IXFPktXRSzGMN7NjbXndxqWs3n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mRR6hIAzXMrrnH3sUcpPtDuNVaW/C/bNQ2wxjCRq2dvr/SsF/sa7ka+ZBzlqpW2i3D5L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lVjUrfT/AA/am4vt0yKOU3YFHKRKdyNpLFjtiMtyijOW6NUrXseo27N9jWNkbFJdappF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zjKNuzWMvjCO3hcGDcFJ5XvVchncva5M0nkn7Mtuqgc1yvxQvlGh2b2JLSmTGSue1W/E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w27IZDtBHU/Sud1OR7rwanm58yOYn5utXGPKyJGPC8eoQyw6i4O9VwCuOcVwfiTwjJC7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rrbCJtQdXYZhUVQ1DSJnLy2cjREHjd3rrjqc7PObrR9V3ELCwPcbc1mTaXcRkCaE7vdc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9wwlZXKn5S3Y9qZq3ia7vd32qKPex/eFe4rUlnCyW/mMy52baGszMgwBGPU+1djbSaTK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/hbHFG/TJVbZbSIenzNmmmI4/+xZlUMHDqeQRTo1vIjjkp0AHeugkto7hjGBhf9n+tTL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bzSYHOwxXEPzSBivZSuam2yzYMaZ/wBjbiuijkG1PMAU+oqf+0vsm0xLGxzwzrn8qQGF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Le1ldTzvP3R9auWPg28hnRJHiWRjjHatpvF961rLb/aMJ2CLisJb+b7QpMhDf3j2qkwO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Ri7dWdOgX2rR1J4o3WOB0DNyQvUCuUW5uFDGKYPg5+bpU9vrjuwEy7mPHydKsDo7G+gs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ymd+hPtSf2THNmSZiwxwo70/RbfTNTwZ7wwNjGxq05PDZjcvFdR/ZgOoqHuBzVxp9tJI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pUcOmyW7q0RbGeTWxcX2n2UbA3Adl5KjvWFeeLrOCJyp6jpQkB0NnfHzFkuCCqcDf6iu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mtYYVmQj92fWvENS8eJHblo4ZWI49q5W7+Il/dK6RQpAccOOtPlvoTzcp9Far8TNd1i6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hsAVt+FfiDLfTiM30ck4HZsk18e3Or6lqC7pb6Zu5BbAq54d8Uan4V1WC/tzv2EFvmzk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CsfcGrfE/wARQw/Z9PhVDgfvZF3ADuQK841zT9c8VXzXGo3011If+ei7ePTHYVufDH4o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i5wAyj1/yK7+8sYrhQBiOYtwR34rypc1PQ74+9qcDpfhhIraI/ZczL91lq/qEN3qTLBO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3027swrhdrAdKrX159oULLiNwfvH1rNS5jdRMU28emwMA20KN26vn74ufEptUum0ewm2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WfGj4oppdqdKsJQ9242uw7V8+Rw+dIJ5W+fPLe9eph6XU86tW0sWhCbViG5JP3vWrEJW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I1mtWYndIp61ArHa2Rk16CjocXMdZHqJvlgBACgjOa7mw2+SqRkA+oryWy1JrVkDfMBz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yRAdmRiocdSuY9c+0eWu1hz03etWIdPsdYtyHjWQ4IYNXjGn+JdQmZw8pfj7orW/4WBc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zjAz2qeWV9B9DK+JGlWeh6oLK1UojHcVXtXK5CR8AkZwc1Zmmm1mae9vJw0gOS5/lVdm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e9bq9tTJiKojkLIQSBxmrEOoTxxsgZlSkhtz9oWM8N6elT3uj3UbPJt3Jj8qTEVY9Wvr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N3qwviJ5NvmKBu6kVmsxDAMu709qlt7T7UQi9c1LRSZ0mm6ta3FzEFmxJuHFe72loJrC3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6+drHR2sdSt5Ou1wxHrX0v4RvrQaTDJMu4lOFrzMVHsfXZLiFRvc4bxtZvtAQbju6etQ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MgLIhwQa63xMsWpRNtXaynIFecxfaNJuXZzhN+RV0Iu2pObVYVtYnYSR7H7fhUaR/vsY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v9Xn3qVtTMgIRtpJrq5T5k02VZreaNnzhT8vrXnOi3g0/XpkI2xlsH2610mpT3LEiCfY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e3gW6DF5S2WYVRLO3l1O3hJKzbc0qX9tdlAnz/7VcRak3luo3BvXFdfoNrDZoruu9z90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KqxXtV/w9595I4iwnHDHtWf/AGet9810hVRzgNilvPE0XhOSON1k8pxxhs1LGb8ngue6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3rnbz4f6sl1mKCR/9z+tbtj8Sra4hjYShGzjmtm18en7wvVUDv6UgORsfBOsNhXtjF6l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fcRXNxIf3bbsCrM/xFtNzbrppn9PWqF74+zGkUFvtdztDN71nPVND6Hqml6/L/ZMsKS7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4X0nUPEmpwWGnsfMkwmXOCc+teU6fqwtohnAcryR3rc03xBPEV2TGM442sR/KvCnG0rn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7x9bxeYkkEvy8RLcBj+RrIufgZ8RtPmAa1nb/aTaoH+NeS6P8QvEGg3CSadrN1ZueFZJ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n8e3DAS+JLuQ/wB8y5rbnS0YWOl1L4fePtLVpLqzvAqjLSI5yPzrDabXNPK+ZJcD3kbJ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lrClX1aWdR1EjZz9KqXOsa7OgDfP/erGcuwcprS6rqrMBNdeY3XbWbfaldKvmSTYGcEe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wY4jz0zVe40u/ZiuVc965Ze8NRLbavjcRNlR1X1ps3iIMuA+3AHFY02l6hByYBt7kVG0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1rLkKZrza8WUYOP61TbW5Iv3kQXKkFdy7hn1I7is2SKRZMsyp6Bab9gnkVXRwcnvT9mI9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5oNvbeIdH/4R7WYQI/7S0tcRPj+JlrhPFlrb+Gpohbaja6tBMu9Li1kyCPdex5rlLiym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aS70+a2sWaZQxPHliq5NLAXTqzMyvgAe9KutCFcBShyfmNZ2nx/aIVV5zGRxkdqsy6fB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HsQHy6vGqkbg7nuarjVn2np+FMZ9NjYBpQWX1pZNUs1jx8uKpUSSZL6WSESr16U2KaRp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eiMJSMgHtioV8TDS8yrhh0OafsSTRmjvZZCqQt/3zmgaHqMuA0Rx6FcZrOPj67X/AFLC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njK+myzXcinp+7bBoVHUZvS6DPH81w2Cv8FUJrsR3ARX3qBya5q8164uM5mZs92bJP1rP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h/nW3sQOwa+aPDD7uaibWBco78fKcHNci+rPtIdjn2qvcan5dp8gYM3emqWojqZNakWNi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BLgLt7V559rm8xmRyV461ck1JgF53Z6rWnsgOzudYaNA0b7geoptvrDXGY9zA8HArmIp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qxDdLDHuzk0/Z6AdQrM7DJJz60xIN77Q5jGeWFVNPvPMhQscAmr+9l+982WrJq2gyOd8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7eWLNSvzf0qvdsvJAIOe1JbyOsZXjGe1AFfzDKrAgYB6HvWZqFlIu6RWVB2Wtl8tnHWq9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BzzVJlI5rc245IBxziqbXBigkGN2f0q5exiPzCD35NQRQJMiHy87Tnd61vGRqtz6Z8C3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d01pIEPt/nFUbWYSW7H+6Kqfs13TalpviPQMbmaFpUX88/0qWxzGbiKQbWVthFc2JjtI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cRHMB8THUkqFgLEr15ocfYPGmoRsdsbwiSNV6Z7n+VVo28v4tXuT8n2ULj15p3im4ca7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s47DPWt4u+hU7RbuO8Y6JL4gsYp0lX7RDJvWT0GP/rVZ8KalJrmmYkdWeL5S3riuX8Z+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DLK2f3kg+9+H610/gvQk8O6KtsSxmY73J65PrV1Y+4jKjK9W6NAhl43D14qXT7G48Q30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ytwEHrntVaaCWeWOztV33MzYUL/OvXvCng+08O6fHGVMlycNLIe7elPD0XN3ZGMxSpQa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dF0GWxto18sxtufqXbHUnvUcOpabH8Ob241SJZLOCF0kRu+DxW5axeTMCMbXGDmqHgrT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yHz7SRnzG4ypyDXtJKOiPk3Jyd5HhPwu8Raq3j3R4LeGCw8PyXgZAVzK4I4/Af1r0X9p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S0sLZpb+dhCWiHAUnqR3FeQ654f8SXniKOw8PxY12xvnitY42Ef7vswY9MfTvX174H8N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gaO41VEUySs4dt2OfmHX8qYin8L/AAjH8MfCSWtzerMyjzGlmbbz6AegriP2opE1L4Xz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kkfzDOf5V23xPvIx4Y1NJGEc3lllb6dhXl//AAlE3xQ+DWtwPYtDbWMX7uaT77MvBxVI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b4n6FI0Ucc16DAz23y4yAAx9+tdt4y+B9j4s+IreGbzX9RkuBKZ2hgn3bAT98ivN/Atr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iefxZ9tRILWPqsII3Mfavtjw/4T0zwv9r8QXJH9o3WJLi6l+8OPu/TrWq3JZc8FeG08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x71LVdiXEi4YgevrWd4qjaTV5o1bi5tGjb/a4roY7iK+hjngbfG/Kt6iue8QymHVNNk7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0fmb4rRdP8Za5ahNhiunUJ6c06B8omfmbH5V1n7Qel/2X8YNaIyBO/mZHauTt2HkqVwWx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swxhl6ANnvVrYFYdMn0qqittDP6VqWVq1wySn7pGBVJaAPtcxNuK7V6/Wm3l88zA7tid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PC/Lj1rGluijbSevb0qlHUCzNIHwQN2OrUkl5DpsbyO2cL92qqued3XqfpWBr2oSanMt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rTlA6a2vGu7JrjPyFTtHpXs/7I6iS+1qZerR4/8AHq8LMTQ6fGkZ2Ko+cete6/stMdM0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PtzXBjdKEjpw38aJ79eaKbiV5XfYuSPrzWHqBtLXUkCHMij863pNeW4tXcSZyOlc1DZi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O7618jE+lkTTagb+5EQtcu4xup17HPpK7EJjUjt2qtpVz5k0xxyo4b0rQjuvtVuQxDep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HLdXBR2LZ5BNZ3iG5Gm3HlO20NW5aMLK4EiFcZwR61wOvXTXviRnfLKvAU04rUTZ0kmr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rxg/SuUi1p3LQOSXJIBPetiPdND+7OzaOVrB1KzOl30U0Z3nO4r9a35b6GfMdL4dhB/d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tp1wZEcDaw4Nc+mtl7tPswxL3Sm6v4kjjjYbNsnce9T7LWxXObd7r8s10/CmM9653xdd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ynJB/CsmPxHJN+7EXTn61V1i7l1CylDtt2DcF9K2jRsZynfQ7LwfD/aFwdi5Z+Sa9OtN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vXk/wf8AEVrhFZtznhq9eu75fJPlruXGa8/FRfNodtHYyNe1XavkJXOaham60tw3VWzU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cHPSr2hWZ1QSx7flcYrKF+pbOb0iFIV2K2D1x61zfxAgZcsFML4+SXtn3rq7pG0+9MTf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kurNCPmIau2jL3kYSWh88X+pXd/eSwXXMqnGU6EVU1LQhrmlNalmWRQSnua1fEWnrY+K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NXbHRZI2jlcnH90elfQRlZpnkyhueD/2hc6RNNCcxSqSrKfUU2TWLydlJAJx3rf+LFib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OZQTnvXMQs5YcZGcV7EZcyTPNas7EjX168g3AewHemtPqFx91iQf4Q2MU5XA28YbHFPS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iOOwvJjtZ2Q/72c0+PQbngOZCueoqRbuWNg2/DZ5qX+1HYkM4IJ70mBNH4Y3KHLgyHjm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mqh7VnSXDSRsBIyrmmJNMu5fNYjtlsVDNFsdPb+DbOPYs86ke1acPh/SYWAa6iL9hXEC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xyS2aRvNOGaRiMdfWgZ6ANL0pScyRf8AfWKXyNFt8t5kIGOSWzivPCpbndIv0704+bt3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9U0mGRRG6sSODSt4msOAHAPPSvO2jaRU3EhAeMUjw/ITlSoP40Aegx+JLNsgy49KuL4k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ArzVYW24fgjoW7fSnmEbV4Le5oA9Ck8W6RHyv7xyOfaqs3izTZpMFNpx1rifJXhimcmj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9aAO0j8RWMLhxGGH941NF44gSVmSNWHYVxysPLAK7XHUURqXb5u3SpYHdx/EezwGNrJz0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j+3aQMliST2kxz+VcRtjZiFcI3fNSr5UX+slUt2poDsT8RZ1yI7RUB6+1TL48lm2FtPVi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W2oRheGVgvP0p/wDa0WMblbcMn2osM7+bxdfRrvEKrHj+9mvJPHuqTalqhkfDLjOwd66a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Iu3PFclrWqQzTfI4P0pomRzV3JI3loMsx5OKWGECEg5V93Oa0I4xnzSc88VVkU+cW3bt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g25xJkscE+lO2lWPRccYNTQnHBpJjtQbe5pCEhEjTIqsDz90V6F4T0EabAZHXM0nzb6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En2ic4yMrXSya9E3lh2G4DHPpSkUjSZSeWO89verGkoqsyDk5yWrmrvxPbJhYixwfwrZ8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Q49uxrJrQ1Wx2dtIFIx+83LgitK3y68DO0Y2Vg2diY/mLkO3YV0ek4knWMqGIY8j6Vzv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ZNuCz9PSuovswqNiEkDDYrkrNjDeO+dpB4/OurkkM1tuAIZj94d6aQynLlMclWI6ntXO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tO5fKbn8K6KdBNklBgDAYd6wPHilvD10hGB5dWtxSPmG2+WFF9QR+tJO+1h8mCowDSRM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R3Ey7mX7q+tdRzvcpzNuctu+ai81SeONVWfbgdfSpBC0pTkld33hXoel6To6acjy2hkl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jSPL/wC279GVVufMANMkvrtiWYS5J+9Xsrf2fGybbCLZjptxinR3FnHMPJ06ErjjK5pc4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vSOVx60V7V/bnlkqNNXGeyUUe0DkNclv4Z8gDjcuKfxGhB2k8ZxTtSS3F1J9lha3j42w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ahWRVfPm/j61uzBkkkfmMmGzz930o2tJuUDMjfe/DpSpIrKTt3nJwaSOby03EgHOOaAH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efel2rCil1y+7getK7JHAQWXIbIqWxge8kGELKDnmglk1vYC6YyS/Kg6rVjVfEiWFl5c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rl8ljZkO+w4wqVY+Efg6x8Ya9NJrjyGxt1DmGLgyEngE9hxzU3LjroYvhXwPrnxGuTDZ2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4Crnue3/ANavorwj8D9G8I2aXWqXSfaEGdqt8vT1710WqePNJ8B6GlrpVtHBAozuTkse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J9a8Y3PiLbPJNKA/Ii7VPMabHoGpfEC302M2mkxW8S5IFxuya881jxDdapKzXEzyJu+9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kkcnOD14qB5AqlWzgnPNLcC1HIjMwwEf+4K0dO1+bSmVoYVVlPLNXNXV8Yh5gAZl52nv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XJUjIz24oS1A6LV/jQsd4YAjZOQ5j69qor8R47qQi0u5HkC5BbqK8R8QTCS6km+0+Wy8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APhmx1bR7nU7+2WRy+FDenNXa2pSOo8M3UmoWlzqMjE3BYjce4wa8S+LS2kmoWU0Zyy5z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EeleHpIbNRAeqGPtgf4V8pXuqS6xdSsBuiV8IG7jNXF3IkX4dRiW1ZCdrbSFPueldxob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Oq7Wb6VwbYhaCR1AHTHYdOtegaPC1v8Ae+aE/Nx05HarZCOls5XljkzygHB9TWjDLuhR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aTPtVogAFYknNa0OJpdo6FcYasZFMqxssd0wCY3ED8a5Lxb4R+3X0+pWMZmdly4Hb1rt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blXBYUuk6sdLaQMFaOUEbm9CKURHkGhs8d8kRyk7Hbt7he+K9Ohuytk9mq5lVchj1I96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ui8tV82Jh8q+/etrQ9TuLyb5W+YDBFbAPh1QWN1MkxyB82Pwq3pl9Hqdv5+0CNUJwe4r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3lDZv+VnqTw/cfY4Y7dxhguwmkBBdXh+2I4zuwWRT6V0E2nrq1hG8o/h3MB1H0rP1pf7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2j29ateHNUTUre4jgR/NUfLu6MeaAJNPkjhsTbMd0PUKev41hzraWGoI1t5kaSN8yp3P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58n+0dVuI9ItCfmNw3zN7KO59Kx9d1zS4n8rTdOIkU4+1XD4JHrjsaLCZJrmjJeWcZ1Gf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5ZsdgO9Zl14sgs7WOz8P2/2WOIY+2S8Su3rjtWJcSTajIhuWeZsZUu2cCq8a/MzLxzjP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eZcTyT3DtJIzfOzdSe9OUJ5g2DOeKkYFZhH1759ajZeCSCT04qgHxySQNHtUY8zD59BX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xVZXpwsJkMbY9D0/rXEQ2hmwdq+SPzrThuDb7ZIgVkjOealq6aHF2aZ9oya7o4sLeQTx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XxJa24jMUn2gOM+WvauO+GN3aeNtF+yyw7dRhO0P613ifDmO3IMiiRif4Ox9682Xus9D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EtFGxYj8qja7M0f+raTj8q7IfDq6Vw4yF/unvT28A3EfAKoSeA3T8anmuPlOFW4ZFY5j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rD5hdXOPlK10uofDe6aW3825iitl5bZ0IrXi8I6baw5e4VmTlfpRzC5S/oN+moaWFY/Ov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wIXGOorOt7eDTxm2Y+WTk5rSOZU81GPA7VSFsEkIuI+mA3Brxf4meCUs9YF8ka7j03df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FWRVG3rVLxJpMGpSW8EsatsIfC9adwPLPD9jftbwiC2mkA/u9BXf/wBk3V1YxQtMYto5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SO2tpAiIOkfQVA921xGjAhG6HFZvc0izN/4QEyNn7Ts4yTXTw2LWsMcKXW3agy3rWSl0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oJxWFb/EC1jVRIjEltvzetRy8xrznXi3tJeZS08Y5LL6isq8zqUjgrI1sONitjP1rBuPH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wAZHvWrofi2K+s1LgW56EGp9nYXtSzpzm1mVbayWNcY/vGt4NuCuyAPnHC4rAvNWTTNH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8pPcmuLvPFmrTQi+aVvsynayJ601TF7Q9Djku7maVIZo1AblR3qWRHhhj+eWSYOBuH3e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HphjE3nP5qg7g2K6TVdZs9O01b/EsiuPuo2TntT5bD5h8ljHLcSSyStLztMfakvtJtob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P9KyfCerNqy3BlZkU5ISbqK3bqHzlIdguBkMKXKHN0MxdNtoz5iQiMZ7VJtWPLCTAOeK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kIUEE89qFaNY1GSwz1PegCOSSFVKgFi3BA70kMSL86AhhxtNSCe1XIC7cnn3py3Ea/JnC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z90fMFq19pe4iKoY143BR1qorxTdWGB0zUkd5b2+SXjUKPvGgnmNGOB2VWyUUjPPesr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VhXdIOcVXvPGiW8pWE+YcY39hVO++JGhWdi66hqEMSkcqWwf/r1cVciUjhdctr3ydNb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/TOa6Tw3p8E+uESlkDKNqt3JBrHvPjd4EhjWL7RLceVyFSIkfpXK6x+0VoFvqUd1aWM8r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10KGhnzncSQzXnjSCwI/dR549Oa1/Hempp+kXMX7tV254ryqf9p5ppi9tosaO52lnxux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vGnhHVrq7VUeFCI1/P8Awo5bCdToYluzqgCyBYwecVbDNcKcTL5fTC96w/hvpMev6ULu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skDsa6O88LiSbdb3LW8eAAqrkCqRiZX/AAh51q1nnllitkQ8yy9K468t9Ps2ImumYKSM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rwbqN5thm1yb7Ox+UInA+tef/Fbw23hmG0b7Q0oJALbcE1UQJkuNHRfMjMjn3qC61LT2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nvXI2mtRLF90vxjBqV9aVgNg2P2WtrE3NpdaRZcGPYOpX0qVLhbjJiU7T1xXPXGrW1vG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dj4yhjuI40MpV/lAb3NDjoNSO1t9Mupo45IULZ7NV4+Cr+SMSmSGMsfunrXQWXhTVWs4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DLY7U25tNahkwbfdjqd2axGYH/Cvb6VNvnKx3ZpW8F3NtIu4qGzj61NNrGsW8zKUZFH96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ufJB+7tzQBDH4F1mVh5FrI4P8X8P41L/AMILf2r7yNrAfMvauo0/xtqYsYkQjBXkFcYq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zBvyTyR0x3q0B5L4q16XSbr7MluA4JDMf0rmJfEmr/Kkl3LGGHCr0roviBaNb3SmVdsr8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2GCD970roUdDGW5rWt5PcNiSRjx1apirtDtZyTntVDTZBMWyAzLzsPbHetKGMscnOG5y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s8ewEqOMVyt1bGG4lRkw46V2enyJBcKBwx4zT/GHhs2tnFemPO9sbvWmh2ucJz8oPyt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c45q9JaholJONo4qjGDtIDZx/D60276Cehc8M+JLrwfr0F5bE7M5cDuO9fZvw98cW/jX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AK9/aviJl8xsEAAc7TXUeA/H194C1iCaIl7Rj88ZbAA71x4jDqaujqo1XB6n3RHKkOTk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u+MfxIs/BmjzlnX7dIpWJV9atXHxk0JfBj6xJdRpIE+Vd2S3+zXyD4y8U3/jjXJ9RupG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KnYCuCjhW5XZ1VsSre6QzalLq17JcXB8yeQks1SRSARdcnODVOAeXgKmDjmpt3CgDBzzX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PqX7WTy22HlGPI9aluU8mYhMBMZwe1U7eRX3R/jV2NWvLWQLj5RzmkMaQfsrNgEkfLj9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RgnmrUJOWTLDB/CklhGTuIPpigCC3keFuHyx4qLUJmuCA/z7eCKJvlGQcEdKrzTFuCQU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pOnHULpYYvkX+IVtx6bbx30UCHcQ2MUaE6WljIwIBcYHr+NJpl1/xOFnBypYt/jUsZY8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BxjB21v+CZ4tWszFOgPYk1Q16+jvfKhRgy8Hn3qz4ZtxpLMcA7snipZSDxZ4BiW1kltd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vaz6XLuICtkfKK9juNWjmjXcSeMDFcxqem2+pNuUZkY4+WkOxgaH4ge8uYreSPktjNe1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g7crtz6Vy/hHwbb6NF9qnQeb1DP2+lbUmsQR5Tqd3Ws2rs6Kc3BWRZW6EcikEnHBI71T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2oePm70yG6N7cNGpC89ScVtr4ZtvsyTvqMeOyls80ybvqc0+i28KuZCAFGVxVNbOOXYP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sscmzzd59fauQ1rWUXUo4o26tighnYaP4Nk1ZpMXCxxoh+d+hqnrnhOK6sZURcXKHGR0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9rGJFY+UewbFWj4gKblRVR8cHdkmgaOE8Hxfaby4sXTBjOK9e0Xw3BYRLIVG4EYzXLeC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siGR5ssc9q9AGI8eapCjnApMZNd6THqFuyeZHDu6kjNcf4g8Gie4ihL+ejcBtuMV2cer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Oh7mmbpNQvYhFDINjcRqu45+neswPObr4efYG2B5Ef3XPFWtM+H7TLlXkZc87Ur6U0bS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Bo6qfLzHJJhDk9yD+FUNC+IemeDtKntIvDGl3l1Izbb+53PKo7YHSkB5LY/DWNmgeaG6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kGuw8WfDe38L6PHdWVldOmATNdRY/GrN54p1DXrhDNfPHGrZEUOEC/QCuhudefVdDexv7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7ZXj0otdMDxTUbkW7ADPmbc/KuBRa627SKsT7Dtwd3ep/Hemx2bQTw3KShl/1f8AGtcf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1F6+4rzpUwselWmpyblSRiPlzuNXZPEhswjqPMA7153HrDNtLvICByw6VIPETW8ZgXAU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1j7ID0tfF8s2HWQDPG09qr3Hji+PypMF28ZDYrzuXW2uIl24j4OQvSsaHxHNBPIituGO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OryIgiQn/ads5+lQ3Hj2+8wqZQPTFeTT+KLibamFIHrU9vrhupArkJxjin7AD0e98Zzx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WaPGlxIo/wBIb2FcRdaozIweTzO30rHa6mydjlAfTvV+wXUza1PUP+Esus8uSD0zUZ8V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avNbXUZ45hklgOx71py3qzqSjFMDIUVPsELlfQ7ZvFVzCMNMzE9qivPFs72/lC4YMeg9K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kVWZWxVN7qQx/MxYk45p+wDlkdk2uvHMNlyzt1xU/wDwkzbgVdhj5j71xKXP7z7xVlwO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UMQPp3p+xFyvqdxF4i+0AKhAJ5bFRXGsgZYHLVyqXBKM0eVbocd6uRmN1jGACPSp9nYXK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352+1SyXkkYYK5I296wXnC552hT1q7C4MQBO4fezUumIVpZHXIIPHemW7PIN0rBT7d6p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HFRyXiyLu3bT/Ol7MpI0JbneTtGR60KCzHJyMVQtbkM2XOAOB75qyLo4Yr8q9PrRymhP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KhupiI8E9erelQfaAzgYwSKl3BY9lMRW2fNsB3/xA1at4UNs/OZOpqKSMRwlu/aozc/K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Z3m+zZAMr2q3AwmdNwxWTbsvkhR8pHWr9u3AU/MvepZm9zWhV2VmT7ua0dPYzBM4zn+L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hjanW+6DJJzxWUlcRs3S4dhgk/p+FVoSVU7XwT2p9vdbVOeoHH40xY5GJ2detYADkjlT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McgUu3cufQ05sHgjPFK+pSOfuEZiyt1FMgysJA61oXkI8xfkzUbYViNmK0UtRnoP7PWr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PL+0gwt75r0Xxjp66L4q1G0iGyNXz+ZrwHw3eHTfE+mXSN5RhuEfd9DX018YvKbWNO1C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N68CtKnvU7Hv5TV5aljxK1hW4+K2pcBwtsCCe1c/488ZeReS6bpciyTyNsYbc7Sap+PP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GnIPPvIAgkP9Pet34c/Dk6cy6nqf77UJv3hVv4M9/r6/SrXLGClM9SXNUqOEB3gXwSNG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G5MjLiujkuJPMW3t0E9xKQqxDv7VDq179jdo1czSbsBU9/WvQfhV4UGm5v78qL+YfIrd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4utK7CrVjhYWW5f8GeCk8Owi5uiG1GTksf8Aln/s10JkYt8xC7Txin65K0NzEF59/Wlj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cDcCO1exGKirI+YlUdR3kXoZHZUPBHqe1WvDITT/ABQYWB/0hM7m5B9sd+tZGhX1vqSu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bMP7w61Ne3X2HxFpMqdCxSr5rGL0Zs+Avg/pegeOdY8STP8Aa9UvHLKz8CNeflA7V5/+0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paWOm6rcaZqq3Co7W658tcjJPB4r2HTdTkMjBThgCVO3JB5r428daTq9z8Ttftb68tXs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uik8AemefyqhHunjLVrTxR4B8O6nDdDVELASTbcCVivJ6CrHhXxFplx8MpbESwxXTpJa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Md6x/EV94f034JmDR5ljWwgVlQnlmHXH1qv8As9/DW61LUB421iCaAy82NvL1GR941SA7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Exy6rMpfULhcjzuDGDngDtXpni+3l1DwXqsYTcY4Sx/DmvNvjZ8QL7wmINK0XzH1qd0C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vRPCOl6jo/wruT4hnRtSuLd2kiEnKAjgfzrYCp8O9QGo+DtOmQ7yUxn6cUnjpXOmrLD8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b4C/Ea88L+MD4D1/TriF75nutLu92VdCeFNe+eKFij0eZXcBwRtH4jgUnsB8I/tT6fLb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Jo1/PFeY237tQGwox1NfRv7Z2hG1j8NamsZ2yfKSfpxXz1p1q90xSRABgdfpXHU3Avaf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2j3q5qFxHHb+XH8pU0ku61XCYXaueKxNS1DcTtOQRmqAaszXEj5GOaa1vm5TPaorNjJx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4VRlyMGqArG6ieR4eNwPemQ6fFb5MaFcnO41h3UzWGpvJId0LD5VrUt7rzkBztyPu0AW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jP417v8ABGT7H4PaRht8xsY9euK+f7pirBQMZIGa+g/h3aHTdDt4GbO5Q4PpmvKzGX7p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06/dbd3DDcoOUNJYalc+e4IIRzyD71HZy+XlWG5fWrlqobLFfmr5U99bFm3/4l7sYurDm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GkGfMPNXxacB2fg84qhfWMtxhoBj5uaq99BlnUNQWztjKo3huPu5xXKCFdQL3IOCG6bc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pJu4U5x61wmj6oLbzzIWdN/3a3jHQxkdDaZlX5Rh6h1SzWcMX+/jmq0OuJNI3kI3I6el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kbaMfxU37pnurHBXF3c6XcGULvKnAFWEB1qQSK4SaTqD2rstU0ODVoJPs8I3qOGHf1qH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5Isupx+NdKqxtqRyyTt0IdO8Ni3tdhiXzOpkXrWzN4Pt7zRXbG7cCAT1z71ry3kVjHseP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1pJZ7ZJAAG4BrKMm3dGnu9ThvDGn/wBh3zxKdkquc++a6xvHwjnNpK23Hyk1U8WxRWN/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MKzr7wx9t8vURlwMEke1bTgpx1BTadkdNbzJqEuevbd6102izHTQiZwpritGumuzGwAA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4WXayBTxzuryasVF2R303fVh4g02PUIPtS/MV4rhNQb96ylT8o4xXoEl7JC7RsMAgj86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xng8Yog7O45aqx5P8R9Hl8uPUImX90Mmr+gt9us4VkILKgHFddf2EV5YzxSxhwVOSO1e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yh8bTgCvbpS54pHm1I2Y74i+C49f01kiOJ1JZPqK+f5Lg2Vw0M58uaM7WX0Ir6Phn+1Hz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rzP42eC7KXydXsg0V9JgOkbZRv8APNerh6mtjz6tPqectqERYncGbGOfelbVIF2luvT5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2w+Vhc/rVj/hGdR5bbuYnpXonCWm1K2LHJxn+9SrqlomcyBgOwqv/AMIjqLZzH5ZGM+9A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SQM4DYzQMcdbg2k7Pm65pG8QW+wZw3c5pf8AhA7xV3OpQNyAxzUo+H1yv/LaMDAyBQL3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CISPeq3/AAkrq23GQa0/+EDuuzx7cd+9Sf8ACu5JMGa7jjIGSF7Uctx69TNXxHLggL8t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n6VrR/D+HduW6J3dWPepH8CW6dbvB7Ucq6hcxv8AhKJI2bbHHtI/iqKTxW7kfIo4521u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cDPvUkPhOx+954KdBik9tAuc63iedmICZyBgU0eJLlFYrH06rXXL4N044bewHfFSx+FN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tZlHHR+ILh1II2Ec4qNtcus71b73Ndx/wjelfKr4f/aDYzUjaHoqgZUY7ZbNMDgf7YvD8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1u6bCFvoa9COi+H9yboVkHpUw0zQ49x8tUx/D6UAeZnU75lKrJu9qj+13Cj5FJPoO9ep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bHb3okudGt13JbxtgdlzQB5etzdse6Huqf1q3AtzcSMHBGMYx3r0NtU0eOFpvsS9MnC4y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rTEIZbWJpGH+rK5GT609OozgZNKvH/gkCdsd6kh0O5iw8kSrF3Lda9Qg1KS8UC30eaZh3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L8LvFPixXisdFu1ikGUVlVRuPv1FJ1KcVrIXLKWx5QLpd0qA5VeBUPnARsG++Oa998N/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zPcQ2zjkqqFyT6Emu40f9i9tNKz60BcY+9tUxn8xWMsVTj1LjRqPRHyJHdLIc79jUbrm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+c96+39L/Z18BWdxtntoZpe8bMWP4k9a0PFnw28G+HdDkEemw424Vh2rL65GTsjT6u1e5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UBjKFxxtqWHRZ5IwDvY9a9d1DwvErfukBj3Ehj2qqukzxyFRCroD1ruUlJaHMebxeH7tt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u68A2psVkDsEOD8orRa3lhYF4AF9qksUhh8zyzsdjzUT0KR1MTDIffle/wCVamkrkiZf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WtwF4xwT61rWcnKooCxY5J9a5DRbFl9mXbO5ic4rodN/0i1SMNs9faucjlCzBWjXj+Ad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BZ0Vlbkbe2apDLk0nlXW2Jtygda5zx9MW8OXByAQhzn071rzSSCfcADET37Vz3jqYN4d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a0iRI+YLtWaWRcgxZyMe/SlWz8xUV+lbNrGs12sSqOuDmu10fw3BtDSIpFbozscZYaaN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pXU2MgFkd22L5efXiuvfR7O3tIysYkZjgY7VEmg2l0rySDYzEEVLRotjnftUckyZQBdn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M8/KwOfwrqm8NxrIcR845bbnNaFt4fjVVzZ9vu7P1qeUZwq6zOmfKaXYTniivQm0GLP/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S5QMBRLJZBJMrKrcZ71RZW8wrsyBz93NdJdaQNDMkNpI1ws2EEkjZDH0r1f4b/B2Gztbf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3A3W9m7YCjsx9e1dL3ORLU8R+z3KrlLeaRCuSQnAqpcTHhZEYKvOCuK+tbnSdPkTyfsE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An1968m+JXw6smjkvEbyJA33lXOaaKcTymyWTU76IMPl9PWuo1C4h0awEruEwcKp9ava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rmVUjRchduM15l4q8QS6xqbhFEcROFx2p2I6Fe/1iXVrxmJysb9G7n2r0D4f69DpunzJ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HetefW8C2y5J+b+ddh4PkMM10wjCR44Y96TFE6m7u5L0yNNMZUC5Mh9u1SWNn5riT7n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kSTNMJSUx/cVemfetKzmeCzllkkhVj8rLH93NQamjH5a/IMMrDJft+FUri4hzgFSoPLV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ERtKGKqfkHfpXFan4z3xKsDGOR+SB2FNRbd0S2dV4h8SwWqlAFYj7re9cLrXiyeeQxow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CnnmuGDvISOxPc1FHCJMhW3Fj83171ryvqIq6hI0rEsd0jnaPfNfXfwz0kaL4F0qIpgt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Gz+3+I9NtI13CW4RGHtnmvs3zIrDT47dOCiKFX0wKmRSOG+NGpLY6DMCAFVcfJ7+tfNm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QoyP8/jXs3x2vnk0l7YZwuGbHv0/ka8StmLWqh1Ct2NaUloKRYdi8W1CzbuStd/YasX0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jtXASSeXGdzoR/d7fjXQ+HJpWtxGHZUX5QNuWH+FEjNHaWlyE8tTcKSxzhu1dVIB+6kS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h67ubt3S5AAbOJGyf/rV2umSedA1sZ1XavVv1xWLNDQ1CQyR7VjDq5wc9q3vFWhaTceE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UCqssY6sTnp9MH86xJrN2hk2Rh4VHL1k3/lw2LN552gfdNJbiMTY19doJGDLjbuXp9Kr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/IwONnrVOLxMsd6VhUbVPGVzn1+lasWirqMclw95GkbuX27st+HpWoGja3kOoabtZT9p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B4Z1e6xJbWUkkbHKMPu4q5pRstNDIoN25HCydB716B4X1a3Fmsc11k9UhXp34oA4aTRB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MBzaxtvP/wBaoP8AhKG06RxpdstmJSMyt8znrj6d60PH9xp/nA2zBHxllHqetchCNxYB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Fye+vbi+naSaRriToXZskf4VkXMXluN3LKcg1pLGJELKTzg5Pes+53LIflPl+1axJkU5F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ULA+TjnIHOKsSFW5Pyv/ALNVoz8rhEJBPGa0aM0RyKsgDksvHWq+0bwQS3POe9Xk+XzA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Zs7Rh04NIYRHazGJdq9SKmhkZeASEc5XH61WXEcpBPzY+761MGT5CVxtGT7VLA9T+BXi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spYwSv5bD69K+xdUtVsLVbwyxhCoO49a/PKy1ZtLmimSRmmZsqq9PXmvrfwNq978RvDF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e1Vh+7xx/QVxYiPU7aMuh6Fb6g11GJVl3R5zmotb1yLS7MuhLzScACufa8k0fSZECl2b7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7Vq1hHJcph8kAVxmxuWfmz6OLyd2bJI3elZzW8UkgQqWDH7xroNPtWk0NodvC1izQSQyp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e2jk8iM+Yq87qt2FwjMUUYI4qtMpjLOn3ieagkn+xyIcZdiKpCextTwqsiMp3jr9DWf4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ylwAMkelXpJvMVQV/edadI2bEo8e4kkj60GaMFbHbsnUF2AwzH9aTa5mQsQBngH0qXT5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Gd3H92sbWPGemLK0MsyxyA8H2quWT2NL21Nq1tzeXTxcIP7wrgNc8NuNbuIgYwivvVR61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VA88OqjAK1nSeP8ARH1JbgxySHHGemapQlcjmuVri2lmvrT7Qg2AAEDvU/iSzbTzBDb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uKXUPiPaTqxisVRV6H1NY2peLJdWaJygQp83H6Vr7PuTzHpln4Plt9E8ua4FzI6g4PbN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/ALJls4gVJbIB6Cs0+PNaMexbgxrgAYqpLrmo3cw8y9kB9mx0p+zDmOnuPDbr4XtVaSM3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1beh6la6XoFvDqLQmUDOJOorz5ry8bKC7kcHk5bNQbQzeZuLP0+bpU+zDnsdXqevQWerr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vf0/rU7eOLRmw8jCQf3e1cZJEm0ZGWzkAdPwqvqAVtrkY/hK+1HJHqHOzsZPH9krEpHLJ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JDXCmO3tMJ6scVyMjfLt25VThR6Co1dd5HtT9nEnmkdN/wAJNez8+WFHXhs01dbu94Hm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mWAAf3qU3zBdpBIz2p8sQ5n1N1tUnMuTKxGaQ3Gd6tIefWsJrkliOVGO9CznEY3cd6OW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7VBwePxrhvijo/8AaWjm4jChowSdtb+8j/aHYVJqSx6jpk0Ui/K6Y2+9VFJbGcj51s03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QZdiISAP4etJqVn/AGVfTQunzhjgegp27fGhPTPPtW+5iR6XCY3yQUA4y3WvQvBuoBLT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BT74OK4HIZTl8qGro/CN19luHcvgBTg0mrlxZ3nwpmEehpbsMFHYN9c13Uvyp8oyc4Ar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ZJOrOWIr0eORdqtu2jqPfNYM0J45juG0Zwcb/SuV+MFimoeFZJiN7oCc/lXRqV3MO2c1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27jf/nk2PrjinHcTPlu3mEsIBznpxU21/MUDOOnNMs42XdH3jJBPoQavzWsqJG5G4Nzm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Pp8q7dxWuWjcJIp3FWRx0rvLG3EqzwqvLJzXD3UflSTRtlQpxxVx2E+h9b+CtWN54TsG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9rpmAVhzn71ec/BHWFvvDskXzM0eVOf0r0Pa2TtGCvNccjoCSaOZQTEsnPO7vUEmn2dy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jtUnDZ29+abvdWDN93pUKQzG1GPSdFm8pvLWZhwp7mvNde+L1/pWpS2kdhHHs4THerHx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U7V9jLhT7jiuC8TXi6xHa38ZUvt2tt9a6KavqZSZH4k8WX3i68jnuY4oSFACL2rGdWVS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OWfDHBHFNUBmIIx6V1mAmjSBNQXcSSeOa6N4wsW8euK5RpDb3SuTiRWGPpXVIyyoGBzS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Dmuj1a9m8QeHIoy3+rGa5p0GMmtfw/dFmltpjjKcVDKRyMNqpjRc59ao6hZ+TMWUZAro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sYzyvvUNwvmRMm3aQPzpoJbnLq21gGU468VDIwkViQwJOKLh/JkaM/dU80NhuGJBPTFa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se4pyxtxkg49KlPysCQ4zQECqpGeT3oEOXczIM4GamOGUt90Z596iH+sIqa1Czbgevag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iOau6PdfZZgh+ZWODVUxn0yOlPhjbdkcAc7fWgZoXNqbaUGJlw/ZaryRiTO35dvH1q8q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e1Ujg5ULuPQ+1SwKN0Ch5Oe1UyBtcYycZFaV3CGXaW2+1Z7KG6U0ItWd6ywAbRlB3qfS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OcCqDDbx61Y0/C3GCdvB+alIDYlmWOQuDnBPNaEeoMdqIcFl7dfwrmr6Rm2GPLknGV61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w/aLghHYfifrWTLRcsIcMWaTcf7p6/jXZeH9Fjh/0iU/vAMha57T4I7W7D7dxUVqf29Is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1fEWoC4gWKNdnPzNWDbW7SnaOTu6+tF5I00jMzbcnNMUlYztO9uoqWho27OaCGykE0kM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xdWNzcHZINucfLRZ2EV4gaVRuU5OasR6akPKxKFznNIYy4vI47duSGHpXGR7b/WEY4bL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a2BAIDtkDFYfg2GBrnzpn2suVzQSzqpPuIq/NxjZ6VIts8SCV1wgGdtWL2aKzaOdEEtuu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4OK6Lxt8SdJ8VeG7fTNA8MPpIhYGW7e5aV5cDkYIG3v06/hVIRzOl/EGKxbyTDhAcZ3Y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pTRhn2E9RuzXjs0DKzRmNoz6P1A9KtQ2oiKMZOQOKmSuUj6KtbzTLq3RYmj3+1bmh+Kj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MNvcKMB2jVj+Gen4V83Q69dWqjbLgCtW11y6u1G85XvWQz2TxJ8Qn1i9lub2+a4kcZZn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06NV28kDrXAuZppy4OFxUShTuBADe9BSOuuPHShswQn/AHh3qlP421GRTghVPHFYkaRx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plmdW+QKzdcN2FIZtLdPrnhq6d03XEEn3vXP/wCquUkbcVLHHatnTZ5mlZAfLiY/N71l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27fmO4emaxnuSxrSboyquAfemiQHIAO/+8aikwu/C5AGN1Vmcbck54/Ks0IsTTPGvyrtX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tt/rVhmLHltw2/lUEkfQjrjiqW4BGyKcKMlaUTD0w2ah3Fcjv3qJ3b8BV2Aum4Cs2wZB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puOahVhnIAJ96dEcyN8o/Cq5QLlrlVBPzHvVlvmDH7oxWZ5hQDHymr1u3+jqWbOTyvrU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ORioGV25AyO9W3ZdwyNo9Kp3Xyyk7CB2IqEAqzFvmAwOlTLJtYArz2b0qojKWwzHDcc1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eOaroSy9DINyAcPn7lWVuzCrB8DJ6HtWUJM5ZCSO+ajZi3I+72rOwjVbUgcKCQvTmnrq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1rGDFWyZeP7vrTWuhsxj7x4HpRygXZLo7iN+QTTC5VS+SQORiqEjlnDsp/CpfO3P1BTH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WDADJB5IPetH7UduF+UD9Kw7eRRkLnj0q+tw8ig8dO1TKImaSXCuoWTBz0Y06S4RV27w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X+HdipLf5pJCBnjJ9qw5RFiaQSMHbKjHQVXXdIyggA57VNxMu4fMR+lHyjHGCetLYCaC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EVoQnb0bg/xVjCUJJgKG+taGmzM0gJClRUsGro27VmhjAYhlzwTV8Rqys/zebiqEMy3D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q1YLhVXCfxVk9zIyrG4lViDn73et1c/exsyPzqK2jVrofLtY9feruoRmFV2qrAnndWEw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d6BlnXAyKBlcr2FLxt5rECG4yrZK1XBLNwc5NWZMHj1qB029KrmsBRkzHMwX7xbHHX8K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g/4b1J8STW7i3kkbrjt/KvnO6hDNvMmQOq17V8H9cHiP4V67okw3T2L7o29ucfyrog7x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G5zupeF9Nm8VQavNB5l4iBYw/wBwj3rd1TUha2pmIII65/lVFbhFUSkhFGQzHtwM10/g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tatG0emo+IbduspHRm9q56dOVWXL0Pt8RVp0Ic63ZkeC/DYdjqupxjLHfDGew9f5V1Ca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ucH1HpUviTb50bRoqrGMCP0x6e1Y89x5OltKVYErkD05r3oU/Z6HxlSpKtJuR0Et8dQC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657VyfxG8YXvhPxz4akBkbT7tWhmiVsZ4/8Ar1qeF1Op4QP0bJVu9cx+0NiyvPBDhC8p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Wy1ZzadDX+BV+t1ZeJU3NtN+7rubO0HpXY+KJJ3W2nXlImBz614Rf6xJ4M+HHiprScxT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Qx/wr1XwdeSz/DvTI5iZJpbJd+5sktjlvxqnuB6foOuO15DuUNG0fOf8+1eFfHOztfDv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vdW/efZNudo9f1r1DQLhm0+2mL7mC4P0rH8TeAh488RaYohaGIBma9PVeOg+v9KCWZ3w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strq9kIV+1idJJF4kweOO9fRnhy6tpGjtX8tHhAAjXgYA447VU0jRbbSdFt7OFVJjRU+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E7UtX8MeNrbWtDLzTWtoTcQr93Z7/rVoRB+0fdOvia5njhLvb2qufK4ZcHgg9R+Fafw0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eOu3zXt5Iv7jbyY0PQZ6n8fSnatq9vqWu+HvHNtKDY6hp7W0qMuSkm3v+Oa3/glodz4q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I9KkCiPeuElIPDD/AD3rS3UNdLHaeF/DOmDw3oer3lmsmowQiSOeXqmR/wDW/SuB+Ini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gPbrLskVf71dL8TvH4tdRj0HTnEK+WV2x9B2xXn3g3w/c+L/ALNpvQ29wZJGbsP/AK+K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3cLhVGDqVST9p7RT4i+Cum324mbT5R8w7ivjZb0WsKsMM7Lt4r9DPGWljU/Bfi3QXUSND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+lfnLNlbqSJjlYWKj2xQ9jxZ/EyRrt2t+W+bOKqNtfK5yWHNMOOdu75jxiknvobG3M87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kGfq2rQeHNOkuJHCt/Cp7mm+HdW/tuxFw5bzT1HYDtXnninWJPEmpSSBQkSHCKas+D9e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MhwGPatbAelSWsdySrhSRz70y30+GGQurEnGdpqO4dl2GNd6kff9aVrtYvl5LgdFXJ+g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bmppNj/bGuWVqCctIpKjtX0fb6W9iIY4gUEYHXv61x/wH+BnijXrca+ummK2mBETTR8+5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3xVY2ZulcySrx5Stk49vSvmcbWVR8keh7OGouKuyr5D3EKrCMH7zGtCygFlCTcTKo4Pz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bl74y28QJyz9T7VN5guFDNJv54Rq8nlPRR0l5rkCqFEiu/8ACFqlPr920LiO1yQPvVXg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6CrFxdCa1aKDHPXNJfEJlCxa51CQu7eXHjBFQaJptpo+qXSzsskEgyN3qaztZ1BtPtWWF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2Mt99mnklLA4OT3rq6GLN/7PbzXRWJNke7H1rYbSoIVDRlRxzurOsbUR3RgTqwzmthoU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cdq5pPUuKMm31xLG68kRF4c4OOlbEk1s0KyRtuOc/L/Wsq48NhoxJAWds8ii3sPKibYz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tlrUJW1C2Yxpgr1K1yVnpsv24zQyshHY11sOpS2VnLDJbrIirkydzUOj6rpMc8pmBi3j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0MmtTJvNDbVYWW6lIOCRjuapeG9e+zs+lXckahQQuepruobqwup3iR4vKcYB7ivN/FWj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dGJNu7tXXFt6Mi1tTd0HTpbfVJ1xhGbcp9a7H51Kk9ccVy2h61bu2/fGZcYOK6ia/ha1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iFZnbQkQ3U/nYY9V5/KszVbWORLe4iGQ4+alF08m4IMIxI+ap7xo4NFdHVWIBOK54u7s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rLpFhJ5bfOc18/rqE19rE+/LEtu4rv8AxprA1DUJkLBoxxkV5xDbv/askq9nAx619Fh42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Hoej6e8cQl80ruXODXDfErUJYWEYfAXk1634dihn0mOaUD5eqn2rzr4leHrzVLwrZ2ck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66dRRnqZSg3GyPLY9WulU7HBUnJzUp1ScZLTDpxtrpNN+Cni2/AW3tAiN/Getdho/wCy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kRj1Za75YujHqcaw9RvY8ml8QTqwBlkPHGaQ6xeuvyCQn2z/AEr6p8L/ALJel6fLHNdv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ADr0S0+EfhXQ18uWwjIXk7sLn8utcU8xpxeh1QwNSR8LfbNSkyRHKxYc/KT/ADpq2+s+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AHUP9K+/rfwX4bmhJstGtJpDwqtFkfjVe48Fy2eGh0qzhkzgLEm0Csf7TjLY6Vl0rHw1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skVjddP7pH860l+FnjWdt62Nz8396vsf+zbzS7gm5hgAznbWlZ+OoLBmhmsgoz94U/7Q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F7fBXxm0fyWcrd/lpi/BvxjGuJbGY+xr7an8b6W6HY3ln0qlH4iTUWJt5VYjs1JY6TMp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8I/GEY+fR7rk9ahHww8UW6/Pp9xGAe65r7Sk8VTw5E0e1VOM+tSf2s10u8IpVumVzR9e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iOfwL4kVjmzkx7JzUDeD9bjVjJY3TDH9yvuK3aK4nCPaRufdK0o7HTJgxNtGHXqgXFH18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hfwqEntZlIHHmDFMzL5eXhKtnBzX3Tqnhmy1JX220bKQQYzXmPi74Y+HdShK/Ylsr5cj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oY2EtGYTwzi9D5lF2Y5SgTHHNRNKG6RliT27V6z/wAKW1FroR2xNyW+7iHOfxr0Dwn+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F0LNepVTz9K3niadNXMfYzb0PmGRSsmIopJJm4CqpJ/Sui8P/DPxZ4qkji0zQr5i38Zi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unwb8CPCHg6SMQ20csnYyDJJ9a9djt7K3skiMSoyjCptxXj1c019064YOT+I+R/hH+xV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7zJLb7z2sb9fTPrX01pP7PvgLTbUPFoVnGsYwAsY/XPeu68L3ZtZzFKNqMpyG7Vh+Kte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Fzg7a8upmFap10O2OGjEZoOgeHtMvFW10e0UKepiU13es6HYR2iyR2sUbOATsQL/ACrE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GXcuPvN61t6p5rxqCxBwCAa4/bVH1NeVLRHLlTHMnBCq2MHpVm6vbO4kELxRnJ7d61L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llyM1y96rQ38X3Vxy3v6UKc3uSS698M9I1PSpLl4Ft5Tkj2r5e+Jlm0t4ulpOrdB+Ga+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mysNyfLt27sAV8t32rRX3ihZ3lDSGXAXdmvRpSlGNznqRu7j9R+At3e6XFPYTyNOQCFA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8WW/+rHmvt6N8o/GvrDT/GmnaXodoGkjil2AGMdRj/8AXVe68WQagA0ILIf4j2q45jVp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z4/uPhb4stYGW7sAQO8bZFYc3hHWbVmM1lIgA+8FzX2VdX4nG8RgsOhPeo1mjmI82FWP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I5lP7SOd4NX90+PI2MaDfFLvGOduKvWd9vkJZdvSvra/8L6NrFk6XunxBscMFAbPbGK4G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5gRoyeSW7GuqGOhPcl4WcdjxFb5CzsrglR3rSt7xI4VZm5I3fNXoVx8JUhztkJHt3quf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ncD0rp+tUurMvYy6nDyamVt2KkEkcYrhPHGsPa6U5eTLdl9TXr9/8JTF+6S5JzxuZsBa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y1jTJLizjadNu4OvKnHbParhiqN/iM3Rle9j5+8O3ETXiF+I92446gk84r0WHXdOsVZD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Xn6+D9f8K6pJbavptxZuvG1l+U+4PerAb/SDuDDsS1d0ZJq6Zm01ujvl8aabb4aVWYKM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ZW3MGleZ0Oa4ZkXaSV2p6U7aGVZD90jH+FUI71/jO0QjKaQQdozhsU5/jpqe1ymmRIvA+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24cblHQUu0s2OEb0PapYHXt8aPEOcwWluI+1Fcn9njX706g0UgO08I+Lmk1qC1vI4ydw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x8dNrFujyMpmjURnPoOlfJGsW8djdxXO4gMoI2rg1oaJ4o1CzuVVPtDw5yGkXKn/AArs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rW60to2IjlP8Qryr4keK7a205oEkw5bCr/WvLpvi9fs5i2xxkNsZg2R7fSua1jXpdWuJ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R82hoax4xvrzS1tZLgyIGwMVz1rCZJneUsAOlT2Mgum8kqD83GP4qutGLeEEx7MDIFBk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x9uta/hW6igkntgrb2Yt81Ye8GNSq4LHOfSpLW8a3uDLGmeqhqVhJ6naXdwsLKZXwuK4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skMMxhiWTbtFSR6jcTIAYS0rKQWf+lZ1rpc8u+NlK7jzmkalGeMySk/MWHHmfWgWqyfdz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0hAijOCvGasrbpFbrmMLz3qkxWOcGlTv95MMeB9Klk0s2ymVSTtGDit+YEqoG5nPB9hVW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V4xg0cwyT4S+Hzq/xE02ZyRFaE3DKf4iAcD9a+l9W2/ZTuyhx2/h4HH61458B4B/wkN5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HOa9i8QahDb2s81wAIlXv+lZvcpHzj8a5pksZArHy5ZACx9q8xsZNscUafKfu7/Wvqi+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7dJHhSTsZv6flXzDqeiz+Hr57SRSrK+3cfauijLoRIUuCsoOHKcFjWnoM+2+yCcE857V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nv61PAz2MgaI5kxmtXEyR6VZsyzIvnBgx/1hrQSaOwuGKXCkA5zXlj61e+SyCQxqeSRS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IZEYdTWPKWmer3Xj/wAm3kthGG/i3DvXGatrk+vOELlIh1ArnSztHGw6fxfTvUtneRpI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lVyhzGoqKrExkEcAkVd06+a3kWKV8sxJU+mKyygikKNPg4z9abIQIwVO51HBpk3Oz00S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3YPpWjqWoXEcZ+xyDzCNxx/n3rE0ny5bUSNNtkP3voKm8yVlOwZBOAvt2qWUZD3V1PdIs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2LfdHGRtXf0Ld6I4lJdGADAZwaeq7cklhkAe1IYqqGUIrHaDkg1BfbWlj2JlgeR61On3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G8jO0OnzdKa3JZh7maR1G3dj7zVH5ZjwoAYN39anuI1jZtnyknH1qu0m1Q6oCsfUmtBA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ffFH3AVVeD/eqGSbazMu75hn2p4cswztwVoAYXwGBBBX1XNRmY/KXkyvptxU8kimSNmAj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l1GphO35yRuI9+9ADWmWOMq6AoT8pNfUP7L3iqG40C+066miiWyTcN3418oSXS7Y9424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afby+RN5TY/vEZH4VnOHOrGkanKfeN94m0HO65vrd2UcLuxXPXPxY8PabG8cl5FhT91W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ZGupFU9ULE4/Oq1zfSxNkuWH941nHCrqW8QfYB/aS8JaazbtRwcfcRc1zOtftWeEljPk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uK+T5lFw0jN8mTUkNnHDGHVQW/vHvW6wsbmTxDasj6CvP2soijLa6bKT2ErYzWfpP7S17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pHbQlsFlbLCvDpGLLgKNzelQ+QVl3RvyvIFVLCxSuZ+1dz9BvDevR65p8VxCTgqMM3U1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T19K+eP2c/GD6hYmymnG2POVPaveI7sqy7WOAM8968uUeV2O5PmVw1bSE1GzK4McxUj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HxYsrvw94rjlkLL5i/J7GvraO7+1XAL4VSMc968m/aC8FnW/Dv2uBR9ptR5gx6DrV0n7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8KIm5M7uWDdjW/HsaPeY/nz/ABf0rjNHui8akfKQdx+veuus5WOJN3LDJNd8lfU5k7Oxp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1zz7VqqzeWCrBVbnmsqORRCy4wTzircLfu489QOKzNLl9WLbTuJLdz2qaN1ViepA5PrV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Qkg3A5zhqljNCFzCWZQCCBnNP+0lUcKQc46dqo2syNO5YBBnv3qTzisaMNqtzSGPmuJA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m6HlgAYJP3qilvDk/Mu7NVPtHLEFiM0mBNuVSysfcH1pGccKBg4zVdn3A4zk+tN8wKAC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6BFDY6A0yPcM/Opb1FIrhunzt60+Fdykfcb1oAXdjkHJ70nl8jIye1SRxrIw3fL/ALfr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NAESuUxzk1ehmWTCucP0Bqo0ITkHFMFwq5Vm+lAHn3xO0V4ryK9hjLR7cMwrjoX3Idqj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P9q6TJCpyVBYV4fb+Zb3k8R6K3NbwMZblwBF+6zYx2q3p83kzblZs4xVRZNrDcMsc0n2g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RknaeHdQFrOQpUoRz6816lpt2bq1QAkDZhc14Rpl8qzd1YHjFeqeGdSElqoZju96ykr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gknjnFWP9bZyxYDKykYFZUc7L3ytW7eRflf/AJaYP5VitzQ+c9aszpviC9iCZVnJ2+lH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rr/ippSW/iQTou0SqN1cv9nDqdmfl44rdbEsfo7GPUkGcDGa5jxNbGHWJiVwrtnNdVas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nHrWR44haO+tZSgHmAjmqW5LOv8AgPfeXqFxaiT7w4H517S8mGYfxA182fDHUho/i+zf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jWkEu0r06VzVtzSOxJuDdTg01V3MQFx70RZdnXONozmuM8d/FC08L27Q27C6vj92NO3u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H+OotptIt1MkXn4BWPuMda8bstzAqrY7gelLquq3evahJdXchkkY557e1RQt5MwBx84x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LJfaxTOVokYJt7DoD6U6ZiWVjj5hkYoOHwO/atUZFS+i81STyR90+4roNHcTW6uRnAwf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Blj1qz4Vutty8LL8p+7/AF/pSkM12WSNWBTd7UtqTHNG6kqw/hHap5V2yHA2t2NFywWP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BJ4lVW8mYZOQASe1Z7MGQNtyBwT61fisVvdNvPnIkT5gpbNZGdufNXYO600Bz2q2qNdH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OGd22GNs54rqtQiRWWSIblxyKr/aI49ijCE/wmtBGNFpF5KADGce9W/7AlUDeNgroobp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mTatFDGYwsbEjkmpYzAbQ1G3LE7ugHenrpK28wjVjub+A1al1CGQYC7WxVNrsfMoHzdM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VlBA2qpxioFZpMEYwG4zVibExIIO4L1HemrGuUYgk4703sBYsLhrW8DnGG44qa8t/ss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qSxjjauCT970rT+0Le26opzIBj8qyApTQssW4Yx71mTRbWbGfxrX2sVKsu1hVOb51Jzg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Fbgr1zWjpMDTED+EmqjR7hiP5mzkV1miW4hgjJABbkZqZDW5r6DpUFvbmSVFfJwN3atn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Ve3maTTYm+XJO0fhVnyC8I3kA84xWDZqZbLukDBqq6o26+t1U59a2rezC4LjC5rNmsy18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BowMVkwyq3H8XapndFkG5iqkdqSx8sId4y+ajuIj5hfb8uc1SKRYt9OnupvMViluvOT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qkZ53Cqdms1wwdiViU8Ad60ppvMhYhAiBSMjvSYx2i+H9P8AE1+LW81CHTmfCq0i55r0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eu4JfarfKvNw7BIQx7rnrXjfhhftPiSMFDIAchRXovi3UNR1IpapHJDCq7cCmiWYnjTX7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PJU8sAOv4VzOnxpHvCErnnJ7VtR+A7h8u0gXvg9TVSbTZbWdY1iZyuc4piKEllBM2+4Y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CV3Jdqxx9zvVmbwrrGoQt5NjOQ3QgE/oKxPEngbxV4T0Qalc26RRZwIzON//AHwKlgWo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54HILf0qxY5hmaNwUKjlTXMeF/HE8c0aTqyyA4Ktwfyr0630MeJiLq3PlPjOfWoZSMtv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qWG2bALIGbHIbtXUad4TjtVAu7uJSec7sYq8lpoVpkNeLJ67WzQWjjo7UBSpj3HqNvan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CcV1c2r6Bb4ZFaXb/dqpN8RLKzwbe0VWJ6ydKljKFj4OvZNsjKyx7gcVF4lsH0u/HnqV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qHxgnjt3CyrHz92OPcD/AIVY1vU08VeFbTV41YEgIysawkiWcnNbpu2r93qKz5VZXIAJ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KvKjFUrpgrdQR71ktxEUm5YzkEfWof8Alnu9KbJOOcAt7GnQskkbB32jH3a0QFVyVbcO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GnSr821RkYpI081huVsZ/hrQCNidy4GQpp+WCuwG3nrVxdLD7hGMGlms2iVVMWc9TVAU/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6lWRlTAxk+lTtayTghIy5PRRUMlhPC4xEyjHAqWrgWZbxvJwv38c1TaVW7ZOKQWt5tyEx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7IQY4pHUjoqk/wAqXKBC0gU5Hyp2pscm/OBitJPBeuXuDFpV3KB/dhdv5A1sWfwm8ZXa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f9m1fH6gUwOaWUpGy5x0py7uz4yK7yH4C+P7iMK3hm8RW7vEU/nWhZ/s4eMLhlR9PjgP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I9QB5Y1zhSWO8ULN0wMRHpXtcf7KOrlc3fiPw3Yr/F9q1aIY/Ak1pr+zBpVjZmbUfiV4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QR+BANTIDwLb83BIB6YqXy5mYgISD617rB8M/gxpKAan8XbSUqcsNNs5Jjn2bbimx67+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fjDXUTo1vZpED+LHP5UrEs8MW1nZWYLtIp8jHO5CQQADivf7T4pfs+26xQ2nw68Raoxc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HjBAry74sadaW/iIz6Vpw0/TpRmC33b/AC04IXd3xmk9ho5BZz5g5YsRg1o2OY5FUZyf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AL9lNX7ZlWTBw3uKwkJmvKkXmDB3qR+Rpu0hjk5Ip0F2DuIA6Ywe9QyTmQqGclu5NZCG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jmVScZ6VArFpCoJI9qI1kSTlVUdqmQmdRaybgoJzV6ykDTbA27isewmbywBjGDnFatrsO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MzXt2McgYdRWtcFbixR/4lNYsbCGE4/GtWzkEtuY1XaOp96wkBmSsFkY5we9JDn58DGB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Df0qsr5LZ+Vu9YgTF9vOMxgVE8Y6jCv796lGFUEsPbNI6tty5UnNNAZ96u3cxUdMkiu7/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F1pobK3lswCeuM/41w7Emcg4254xWl4J8Sjwt8QdGvoQEImEMhboVfANddG3NqaQk4tN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+KvEU66irW+hWNwdy/xXD5+4Py5/CvWPiA8Wm+HPIto1iSPAVV9O3+fatzR44ImvIIY2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eeK5nx3BNqFjLsQkn1r24U4Q2OyrWnV1Z5fYySatA67yZCcBRUni60GjaCrTDZs+Zt/S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wtOFZCi7iW/pXN/GWSX/AIRGVhH5rXUqwIT0yfX8M1o/Izve54V4d8eeKpNZbVrPT5L3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1A9/zr0H9oLUf+Ei8M+BdcigaBJLpX8qTrngGvTfCuj2+meE7bSUjSG0aHy2jVsKcjn9a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vhv7Nd30kyWOsFIbZvmKp2oIjsVfE+nHxP4j8P8AhmMZV5vtMy/7ORXvH2VdPuIbNBiG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rzH4JaOniTx5rviaVSkNmvkxMy4+bbzXqMl1Fezbo7iOT5sqo67f85pFBpcirZywZwsbl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FK/Y28xgGU4Dd+9ecTXDR6pdxANhQGArodPtzrHhbVLXc0DTQsvnf3Pf9P0pdQKvhfxPf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7iGGVwsMv3GA6GsSHVJbT44eII7zfParp7qI5OhABOK828IwarY+IrHWJvEdx/wjdjfr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YnbhP9mvSPip8L/GOu65cXfhu8g0+TUXRPtCx7n8now9sjP5Vp1JZ6X4b+F1l4y+G2hW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AGtli6gE52CvTte8RWHh3Q7jS7OcC/trbakS9VAGBVWw2/Dj4YxCFTM9hbiMMD8zHHJ/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eIfEFlrV/b+Qt6vlfL91/QfrU1JtLlR7GBwvtP3ktkc7pOganrXizTZ4syfPukk25I55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fAOlzXKwRJdSjChFwzue360zwz4ZsvAOjz3V7c7gu6QseiD0FZOgaXceKNW/4SPV1228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cP8Aj/SsqVNw95k47Ge2/dx2RL4TsZLGy1LWNblCyXUbNKZP+WMeD/jX5u+Jri0uPGmu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yeQw6OM9RXu37WH7Rh1+6uPBvhu4KWET7L64h6yEHlBXzjbwlY0BGDnO30NaeR5N7jmZ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GTXnfirxA2tTeTCd1sh/Otrxd4ojdpdNtF8xFxvf/arksrHjcNxPG2qjEhlOS3ZRkD5e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3DCkgCtqxsZNTlGAVTpgV0X9m21vaiJ0V5P4fWtdNbi6lLSfFGo28IhZfOVCFQDqPpX0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1cRa74ljK2q/OLXu3Pf9K4H4U/CttSvEv7uL5Adyq/Q19EQxi3tUSIbI0GNqdK8DG4rR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k+dnt83xistG01LXSo4rO3jTaiKuSBjvXA6j+0HrNpLILaBLlefm24rhLx1a3JLKSP4O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WI7T2NfORjrc9ZtW0NPxp8d9U8R2rWstnDGzfeYda4q08VXAdVPPeupm0a1vofNaHjqR6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Wa32zWMW8ZGa6HJW1I957HGL4slLZLBfTNPbxVdsv7uRT7eteg3vhfSIVEq2EZX0FZh0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P6dqSlErlfU4VNYlvNyzzbfZa6C18SrZ2ixPMrcYNdH/AMI3onBFsr+60SeE9IuAAtr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YOXUteE/FVteEFyA6ggY711EKC6XzA3lr1+tcNL4atdNk2hcJ2O7Ga0l1Qt5VujbYUXH3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id7Z3EdpDyMbuvvWZrDW8UZljBRupx3qrBqImhjQuSV9Kg1S9EkyKAw+vesYxKk7FiW1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JrAvdDhjKyTkoVHGe9JN4qOnTtEJwo6FTWBrXiqbUphEkoAxjjvXbDYwkX7qaC2jzGSs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Wu5OJiZbY9z2rR0fw7NqXltI5Hzdu9dRqXhaCHTZBLEcgcE10RnysyktDjPClsZr4NH07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rIV3MOlea+F7xbLUJonkKAE8DvXT2PjYw3flWlpLdTEbVReprmxKvqb0HZWNe4k+xzor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z8TM3nW1vkswx8i5rv8ASPh34n8Tsk09glpC3zBWbDj/ABrtNN+DENrJ5kn76UjJj24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NOR1fEj5O0n4c6x4inO6wliZju3bK6uw/Zi1aaRZVRlZjksy4zX1fY+D4bXy44ovIlPQ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ScRzRLKo/iWtZY6SVokqlHqeCaD8Crq1tYo3jEe0chu5rudF+FNnZqrXcMLMvUjrXd3m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VulRapKYbRwPnYDgVwyxdWW5t7OMTlH0G0W6MVlHmIDlfWltdBMzeWUMSg9q17WOPT7N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oW/tLUo2lsFKAj5cVKqya1N4Yd1NUO/4R+G1XCysznjFVNQ8HW17HsmRTnqaat94ktTs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9TVW48YJO2y+sGgKnnYuavmZo8HVjsXNJ8KQ2MLQwSLGPWszUPC772kS+Ic8ZZsA1Ys/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PHKW+RlXAH1rcj8PyarCdzbF6g96OazuRKFWlqzyDXvBuuTXDCKMyjqJF+YVyeoeBtUW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YpX0ba2Ysm/esQV43DvSzWNtqFxnzGDgjB9K2VbQ3jjHFHznp/gNBMq3uYpW7hcVNdeE1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7J2PevoTUfBtrqvySMGfHDCuduvhrJbq5jm3pjG2to4hLc4qlSVQ8Ts5jrCyJIqqU/vV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oN78Opooy0AZZT/erEm+FOrNueO48sdW+XNbe3iZRjZanMzzS7SY32NioLPXhZzyYPmz5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B3Ub9lR70gd9owavQ/CnTtGnY3VwssgPfqPrS9tEGc/pMNxfWzyXKRw7RuGPTtVnR/Dt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IJAzuC5zWlq19aJH/AGbYsJHyAZBV21YaeyEv0XafesZ1OxB1tjp+mLZoq28a9t23BrLv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eYMfkaTT5vu4wOchjVm6vYoLlixUPjhq5G5PYOUrXUHmaxbeSp2R4HPtWheyNcatHARg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I3msp83BwpqzIkKsl7MRHKx6GjXqMs+INVj0z7u2P5cbmrC8J2qX1092zbgT1rkPF1xc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x4z2rvPCLLo+nrHNjgZOaYjt4rqSLy0T/Vr0rfhaC52yz9FFcTDqkt0oe2XchbB29qWP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A4bNApHY6vqEE6eUOMLw3pXG60sFuvmvMNqjPPel1XWYdNRpGbe2OVryXxh40kv2khib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6mZxnxc8WXut3x0/T2GHO0lat+Avgbbtaw3moSymZjux2p3gvw/He6sJ5R5szNnHt2r3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cKQf7o7YronUUY2QuW7OWHgnT4lUOM4GKkbw/YJaMkabD2961LiR45GLqR6E9qoSXjPIr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D7R9TXlOSuoLiNmUQSCMdz3q5ptq00O1laM92Natx4mtYf3CQmRtvU9qt6LYvqNqZpFJ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0Dk1KF5HL5I8hTMsa7RisCK11CP53jIj2Elz/ACru4Rb6LayqGLNLwc+nesTVNYtxasjD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+tVGoU1bQ5q41yBVjifAYDDKaivZBa2sk0RIBGBn3rhxdJf6xAke5jvPC/Wut1jzGSKGJ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tA5SPQLSXWLwB8he4HevZNDhhazWzZlAC4A9K4Dw/FFo9iMkJPncQferVjqDSeZNEzKA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qii546+FeheLrWS21G0WViD86/e+or5T+Kn7Jd/4fR73RpJZLdV3IrLk4r6ouPFMqyHE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a38WDWLVoyqybvlKsua7cPjKtFq+xjUoxmm+p+aN8smkzS2lzmOZDhgRiqs10qbGTHl+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XfXJJNS0q3jF4r5aPbjIr5jj0i4t5JbW8ieGRTjbN169q+yw+IjXXmeBVpukx4vhvLKF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AmHKsW/2e9LNp5SSQKARkdKYIi0h2rxjiukyIy8b8n5D6Gika0iJ/eL83eigD2HTfhjd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zZ3yLgKB1r0FPC3hvwbokiG4ilcpt/efeJrnPF3x+trq8uJbS1SJTJ+6QfKuz/a9fb8a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8SzXDyNseRsD5cYX+tdpySZnawI21q9MZ2wtcFyO3tUaqPnXIIxnmqsFswmUF93qlWZI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+CqRkLby+Wiv83Py+1dFOoubRAfL2qgznrXM798YA3KDxtb+lbOiXS3Oy1YsjrnLN7UP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RyUz0XvVmO1jVWKAlgeFNEtt5TEerZAq/ZxJG6tM/loTjdUdCluQW9q8XzBTJ6MP1qxb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bePWutgsobhTgAIVwp7/AIVHceF3jhkMLrktk/3hxUcxRy0lvH5m1ySxG7j2qeO32qxL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ZYMpKhYYyWNRQPExBHRuPypCGMv2c+UrBicYIqhfxLHall6ZIP1rSYhZGLHCDms/UWC6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X5apAX/hj4s/4RS8vpni88XEfJBwVGe3+e1X/EXjbUPHWqaVpMDf2fpXmBXk3ZZvm/z+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QnYV28cd+K3obcRQ28lqggdGLfQ097opM+2dO0e10/wTaWNsVZI4ljVk6Mcf/Xr5T/aG+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Yo8REgsfetmz/aOv/CuhW9te2Qu5YhgMnce9cL8R/wBoy4+JGjrpcWkrYDzMvN5m7K/0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FykrWZ5dHMr7QXL9toqSTd5hcgbgMADsKka3EKqwICY+XHem7NvV8Meteicr8hqSfKsi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7VCndkpkelRCIxsvzbsH8qmXL7xvk5/iP8NSwF4bcXOOeNvr2qS1QyOUAKg/xH171FGr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q7GwRi2fQ59KQFiZidoPOwDn1qRmCqrBduRnNQhl3ISCyucEinPGWEhAO1WwFPepYG34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r1A966+GAKjOsZwoyCa880nzdPvklI2RfxLXo7QJHH50L745CGB/pUspGfdKZJDMApbG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flNWriYNI+5doHb+7/8ArqBiFhLn5jkc0imJtKswCD5RnJodh5gAKn5QaijuDGCV+YsS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cjboyfuM5ztqkQzMvoxtmyARjoKzZJDzk/uz/AA+la+oJuUrjDHisWQiFto642mriSAnZ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KioW+Xd3qvI6tIMNucDA9qryyKCSzbVH860Yy/JP5wAx8oOd3rVC8vX+UEKY8n7tV/NZ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3kXYdx44pAOZt0jAkHdxz2rV0u5tYWjeZwQvYe1ZaQvcTJCAfMLYAHanatH5c3lbsmNM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Ms6trRvZGaCMJHu4U+1UGV0UmQFedwJ96aSrMdyhAvO4dalt9zSBnZm7gt71sYgkjNxl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YyFQVw38JBpfL2owHqSaWSZF2OTjAxTRLGbSnytIGOOoqRc5VHG9j2pu8sysFwvrTwzRk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fU6P4beJn8J+KIJ1zHbu2xwPSvsPS9Q+3aZHNE4MZG7j+7XwxJukWJoxtnVt2a+mvgP4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vvlU4K15mKp29476E+h7LZMyxq0nyq3K/TtTNWtYr+OW0lG8SoQR7VpXURWBWAzgfdr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YdAK85OzTOx7Hyl4o8Ny+DfE00LE+Q7kxkelWrK4UqCWOM4Ga9O+N/hWS7sf7RjGQihh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7lZgASc/ez2NelF3Vzin8R2sdwrAhvlBwPrWjBNHHgj5iBgA9PxrnLS5XaFD5I61cjkXh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1sbsMjfN8n4DoPpS+YM5Ayf5VnWs+/wCVm2sf1q1GxZTkqBj+GoYyyrhlYk5NN8zcu1un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wuKQXkeNq/dHWkAxmPUjLE8UrM7cbqjWQS5cfQU+TdGo2jLY5oAFb93v3DgkHNNbKn5s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IV/hFVL7dbt1yvSgBWkwvHyt3q3aTbJ0BffvH5VkG4CbBt3dvpQ87cFc9R0qWHU6WRQp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n8Kjt7qO4hBBbzB29aYzLIwbcAPQdqllhcS9OM5qvI2JifvfL+VSTTfNtDcHg1Tkk2sQ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aJZLb3W1Srt8rcYrx3xvYvp2sMSMLK55/lXqV0yIoWPOc5O3pXN/EDTV1LTJJtoLoucj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8WbhiXy44pzZVUw+D1NZ9rIz4GNvHX1qzJ+9wB8uRzW1jMmjk8uYn3ya7/wAJ6wu5SPTF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n6VueHNQW3kSPcVx696HEpM9rtLz7VGo6e/pV9J0Ro+cc4Le3euT0jUDMqN27VsNNuYD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z/xNtftX2eZTu5A3e3auRjsdqSbW3Fq7nxTmbS2cJnYd2K4uzw0LKRll6NW0diWZU1jJ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47Vf8XaX/aXhuzvSyq6nGKmsY5DcMCMDu1aeoIbrw7JFtCxJ8wBqupLPLdPMljqFpc5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XTdSjk0mK6cnaV37l7YHNfN95GXTJ25U5XHr2r2bwbc/2h4V2Yy3l4P1rOogg7HN+Pfi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m28S8vK38Q6f5+teWNGXkJkJLdefeum8VWpsdSdGGM8D8a5xgI2yBnHFXCIpSIwBjFDH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EHbx3quz7tuG+TPIrczN3AktVbOG71EqhnGRioNOud0bx42nH3qt2lsZhLgZPrQBFcR/K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FtbpJj91TzWoIyYwWXlRmsd9oUFjncDigZ2vmRvGroMhxkVGVGEOcnPPtVTw7fJc2IgJ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08pg6jC4xipYEumrEu8Ftwk+U+1ZurWRhvN3YjctXsmFlZTgmo9Wuftiwyj5W3bPrSAy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83NYszbcoSQfatu8i+6pPzdM+lZGqWqwtuB+XHX1qkIzmumyf3pLdwaia5kKmmMx6qMBq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KolssG6kXHGaZJcyPgcj6VGu5gCASfent8+Afl9aYLcJJp+nKj/Y/rWlZbjGNzY96yJG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K6/wH4M1XxRcI9tZSzWy9OoB/EdKRbEj0SSWMSAfIf4vWq09q+nsuGLrn7g719H+DP2W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XghPO2C3aVgP948D8a9z8D/sJ+HLBiPGXiC2hDHOy5nBlHsFj5FZPcD4M0/w9e64p+zW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dv8An+lJqngPXLPAl0jUBxwRESD+QNftd8E/2aPhp4Ft/tmh6JDMV4FxLathz3PzDJrX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WCs/huc3oUq01lZ7E9tx4z/+ulcfLc/CP/hEfEHJOk3Y56tC3H6CrOl2epteJbXqTRru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+1V58J/CV1avKlxCJNhItpXAP0wRXhPjLRNBjnu49Q0O3k0zd5JKRgMeR0YcipY0fBirE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ZpoZg20jIXkV67+0H8JLL4Z+JtNfTwRpep25nSItuMRzxz15z39K8sbTZWcgZkGMZHas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BX52NRLGqjH3jnn2rS/slyyhiF2jGR2qLyFV5EHznHWgBsbCPJ3dulWbfTGuIi5+UNSQ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g3Za2DCtrCDLItvx/E2D/wDXoApQWP2NGQAPjrmqutXv2exwf3e44G3vVuO+sVyd8kx/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zxRbtPEJ4xiLHKtQB1HwitY1unvJziNO7fjXbaprST3TyIqxr0Arw2w8e3Wl2ptLfbGM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xrczc3O0nqVTpVIlntsesW9spkkIOeuKoza5bMweMRHBzz0/GvFZda1CfBe9Zj/u4qtL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ekxHt0/i6IuCdSWIdGRGwK0PCHh+2+ImvR6dp032yaU/c+9Xz/5TyZySRt5zXpPwL8UX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UjRyR8ZWkB1vxa+Ddl4P1RLW4tzHeInzKFxivK4bm40m4eGEyKozgjtX1J8Xlk8V2tpr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N7np/WvMNN8F2moTR+eu5n6CgDyyTXLzDBvMbPG402AatqLbLYMO1e2WPgTSrHUJY5bU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b4b0S1VnjitoyAc8rjFBSPANP+GfiPVJA8k7xxt3rtPDvwTWbMd/LNK4G7J6V7xYW1tY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ncvasW+la11yNYpGG84wPSlYZ4t8QPAOnaHo7GKP7vJb8qrfDhF1jw7qmmRtvaNfMVfz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pr6hpM6qCR05rgfh34T1XwjqAvZFxZzHYT6ZzUSiSznriEwxToV8vGRj1xWHcZaFGCc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RpOtXUGwlJDuVx79a5h38xSmeBx83eubZjRmYEmNh98+lRsxViG54yD60t1C0J3Kp64y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8YFaoYybdtXnHFbng77NHr1g13bLdW/mr5kLZAkH93I5waw9w5cVc0eUwXsbhtuHVqoD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od61jp3hHwxa28Q8tbeSyaXA9zuBz9a56T9p7VGjAj8KeEI8cfu9KJP45c15/wCPLfyd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D8RWHChK9evf0qrXM29T1yP9pPUZGDXHhzwuwHZdKx/7NWja/tBa3cRNJbeD9D2LyJI7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rxMW5znPy9z6113w9WS/nudFMjCOWJnAGcH64pDPTrf9pLx7aqs1loXh116o0mmxHJ/P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r4kLHsSHRrCdeG+zabCBn/vmub0n4fanYyXJksZUh+YrMWYA8dq82WxzI7dArFW3MTzk+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2wvitqLMh19Y07qtvGB+GAMVymqfHD4ga8zfaPF2qgH/AJZw3PlL+GCM1gNpaLgqwA6k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WBcdz3q7AV7jX9avpPtF7ruqajk4/e3srAevVsVp6bora/BNcmVlEOCRI5yfyJrNmjCu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nhfxFaaJHOLmKeZ5Fyix9M89fzrOUSluWI/Ba6lEsty8kUTrhNrE7vXr+Fcz4i8OnS9b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V3969Xt/HehXHhRhLEY7mOTMEMa5kORXEeL9aXxbead9k0+7Ux2/lsyofnIPTj/PNREJ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PLN8oRf0rvo/gXqMmknUH1K1SUjcLHy2RwMd2P8ASuVWObT5tr2skcyMCY5SUI78k16r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0kuTcNNCu5tP8v5ZSBgAP6cVqYnjjQnT77azFjA/zBeRx7969O8SyL4i8MadcwEMYSI3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Bql9cXrxpbCaQv5MbblQHoM11HgO6hntLuwdl8uRcLu/vdqmWxpE5aMgSNtfKoxFWoxu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LWSz1C4V2O1HwcdKmgZBkLhR3IrkkU9y+snyg9u9OX52B7LzUCMVBITYPSlj+9hulZcp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bhmmx7WdVznNMIG44baP50+ORd3zdKT2A2NFHmTurDIPSt6AKvIOcVz+jjZIcdhkVu2g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rmlsZvc0YH3RcHA71esXdbglTnis2PduKhwPpVm1kkjmLbtwYYNcrEWNSxJggKR71S3A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7tRJgnuOKgj2D6is3uA7hYxztB7UrKfLBUgn3oQblJ7VG6MzAL070kBW1GVI4WY42gdv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kVtxWVW/I5H8jWnrTjywmOF6t6VkKDNIgZNyOdqtXTB2aKR+gHgLWl1az0bU1OEvLFVb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iKZXG8b68r+AeuG8+G9nDLJmTT7pogPavVZLr/SVUr2xX0FN3imdC2K7aHdf2bKsSbUb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b6PwfYyQxK9pBdxvcO38K5617rpMLy2Rdxg9q5X4veD5fFXw21GC3uVtZVHnGR1yDt5w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DurSW1s9PkwDG4Vtx/n+PH5V4N4x03Tb+TWNTt5lmu11DbJHux8oBzXorfHjw/rHw9gR7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Nobm3kkzIWQY+Ve4PGK84htSnwvg1G7szbatrd8JAJV2yMpbrj0xWY0V9T8RD4b/AA03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P5jW6ycvu6D8P61yPgL4tXmk+IrebVNPYbhhV2sOT9ev4V3Wj+G9O8YfFYBVFxZ6VCpY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8cPDn/CTeFy0MiJeaeftEZROmAOB+lAzWvn+0y2eormJbqPG0+vFd74bt1XTijAFZkKk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euX2reAdF1DUFVJYpvLeNFwMdM17R4PJ+yxs4BhjXCluhHpQB4X4y0PyfEBl1qyE1zbyr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gPnmVl79v1r6j0qSfT/DttcX8P7xIVL7vkI454+ua4nwJ8OrbSfGmqeI9WuRf39xkQyz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+ewrN+Inj1/E11Jplkyi3t227o/lUf40OXJY6aGHlWlfoe165BD4i+H9wITIsMkO4BTk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5tP8N/aNWRYY42LKsnX6mrfw1vJ5tEtoJseRDHsA24GfU+tV/EGtS+KtZj8N6VOwgBze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NXKKlaTK9tOjCVFbMinW4+JWuoMOnh+yk38/enkHQfhj9a8V/a8/aIXwBpbeE/Dsm7Xb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RjP19Pxr2D43/FLR/gD8OVEJB1KRfLsrCP8A1krep9hnJr8y9c1i58TeJLzWdSna71G8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HsOn4U5O6OIqWunyQqGkzLNISzZ7k/19frWd4s8SNpMf2G25vJFKtJ/cHp/n0rR17Wv7D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iMdlNeZF5ryV55HaSRmyzP1zURj1IbCFfs8YIHzM3J9TWjpGmG9ut8n3Qd1NsdJaaQPL0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aqYgobpjNaiJY0FjCWJwW4HvXZ/D74fSeIpkvbyLNuD8sPr71yEMkE11HE5OQehr6p+G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MI/mC8V5eNrujHTqdmHpqpLUfpujppNqNo27VAA9BUMmoebbusYJ+lbV9HLLZtKIztxz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hhtZU7fLmvknNyd2e8oJKyKfnNcXSI6k8cg1qtosYVZo2+buvpWzpfha7vNUVmBK4+bK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TDM6hV2HruqOcrkOXjtka28wrtjxz74qppGyO6yp+Zjnb611dxpflrJB5O1P71YNj4eu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DGnzaD5bFtZDPLLAw2kDNYupaMbe63OS6Mc4FehJ4W+wWgu3J81RnJ71wN0t3qmpSBFP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6tZ28axGBmkxjHrWna3PnwDbDIg7AUzT/BKxsJpTl25O73rstG0WKFFijCnuaJMaOGk0m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lGeSKml+Hot8ut02CPu+9dtNJYaHPJJJIqvj+9ivMPGvxQhtZmSKcSMeAFbOKiKlN2Qm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26iScNKo5YfyrjNe8UTXUzRW+FT3rB0271TxJMXhs7u7bPCQoWH44rsfD/wABPHfiu+hi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/aLlfLVM+5/pXdDDVL6GEqq6nDxwtfMQZcuTyG/pV3/hH52kVkEjN2A6Gvobw3+xx4k0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ra3bI3WuXcn6nioviJ8KrT4Z3VjLb351G3mGW8xVDA/h/X0rolQnFamSqRbOE8P2Zs9N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qyfEXjxLO3kgnKs/I2+uah8feM4NFRti/vWGxUTrSfDL4F638RbiLU9ZVoLB2zHCepHv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vJ2RyngjwTqnxF8QA2ULJa7jum/hAr6++Hvwl0bwHo/nvB9pudvMj9c1t+F/BNj4Q02O0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Ejua2rq7aGFVYF8D7orxcViOd2jsdcKfKiDSduy4uptqonAUdR9KyxrUkl5K4ERt8n7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uQVK71PymvPdf1prXfb2xw5ODXn2bep30KPtpWOp13xhplnMDJcrHN02+lPsfHWk6gBH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zm1hsZIzHqEUbvnJ3+/pUl14W0iTayN5LnoErXkPbjl0LaneR3NnPqDn7VH5I5GKxvFH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pFcqMKvrXn15orWFwYkvZtoOQprovCXh1NSuo45Ig7M3+sbtT5DT6hCHvEF9Lqt5apeXU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UzT9Uu21BBBdyW0OeSf4T3rvfiY0Og6CLCAKXwOa8eSYooJLEn9DW0InuYLDxq021HQ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b5Eljf8A2iQnkv07VDFr1rrFu0GofuLgnIkj6E/4Vxf2iSLg7nfr9KlYS+YkjoQCMnNV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tI9Gm0Ky1CzjjvDDbyEbY7yFsA/71Z9heav4BvBHdM11p5bHmb/lwaxtD8Yf2bJ9nnhW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963Y9Ysr6ZdPDmWwuOAz9Yz6f59KycdDyquFkk4y2O4tbqz162L2kkLhusYbJFRW/h24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pXCfY7vwLqwm3t5UhG1uxBr1nRtaW80j7WmNmNrEe1ZM+SxWE9jrHYpx6SLGQOJMO3H0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GC8EnvUv2k3GZAS+VwuO1ZEqvboxYEd+ayPOJrjV4pBKggjz3JrFu74XDBYhhMYrPur5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PFRQ6wI5SoQF8YGKANMXP2G0K7wnua8u8Za40M7sWHmMcYFdxr+sRW1ixl+8Fya8Z1u4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z0ropks3/CViPtTXlyc8ZWtua4WSQqpABPGa423jvImXcJAnvVueZ4cvz+NdDkSdbdar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h4qnpOrPf3DXErEhDwD3riri5kuOH79K29JhupIRHbRc9z/KpGbdzr1lpt+0k0gU/eCm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lhtrZphu4+XNbFj8MhrDibUpCXyG2iuy0nwfpekQ5tYVEo5BpXvoBz3g/QX17UkuLpGh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9F0qwh/fr8w5+Xv9azbe8+zqTIAT7dqrGae5YlnwM9KewuW5oNryLG0FlCsUB/i9ax59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RySO9TyssNuXH3lJrzfxh4kLb4YAdinLsO1awjfUiTtoVvEXiY3Msju+I89a5S1hm166Y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ZFrJP4q1WO1MrLDn5vfmvTZtFTwxpmy0kAUpncK6eXlRCNXwHoq6bbs8n+uH3fpXWNqm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2K5PwDdS6gtzI7BlUYBPfrmsXxkuralN5FkzQg5Bb1rzZNuWux0LY6fWvE1raxOHuItj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qx8SXzQW8wZBgDHSud074aXtxul1CWTGMGMd8/8A6q63w5oi6LM62sOwNy3rilp0KNz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4j3DuOvFa9jaLp+m7ftLEZPy1Xt75LONpJypbHG/qBXJeI/Hqzz/AGe0AlYjAEfamkAe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EPv3YPtXC+Jb+4uLExWg/evxu+tdjaWBnhE1/MY164boPrVG+8RWOnZisVSdv4ioyK2i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+W5WW5TIz96u2ubVNLLPnGK5/UvGF9DGpgaO3Dd1XDCuWutU1LUmdGmZgTkvuwTWjJOv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k2qa1LTxPpsNmvzhSBtLGvKrjTbx2+W7kcdwGzimnSZbePe0u89apQvqHNY9Iv8AWLSe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Oe9Q6Pcx2rNJIdu7J+lef6bFc3EwZTmujNtLHbguwZs9+1TKNh7m7qV9DqgaMkK2MZP8A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ZttfhaazyLhRuDN0zXrOi+HpbxhlggPORWnqPht7FQS4Kddxrow2JdGRhWp+0R8Ea5o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eRGGbPzFejDtWe1uWj3KTJ/Fz2x/+uvrLx34TsfEkM8TwKGOeducH1r5q8T+FrrwbqTQ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FcZr67D141t9zxqlCVPY546VeH7kfy0VpCz1mbLWr4g6LRXbdnJzSM2exf7SztNFO+AG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KUX5uMHvimWsSrHEYzJ0GA33j9an2OpLNuPXg9q7zjZrWgi5U/Ie23tUc1j9oVl3gZ+6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eDz0wsmGXnPTI6V0/gtV1zxDZ2VyvzSPtYDuvvSeiuXFDtJ+GWs63YXN7apJLa267mfb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86dqO24JSVXK4K4r7H0W8sfD+irpsUEUEe3y9qtgkV4H8UvDtvpuoXWpWyERzy/MS2eT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nNvCZFcvjK560afYvPNGi8hvmAaq9vei5t9hOWXjbXRaFZ+ciSNwF4x6U5OyJNawsgxT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rS2urDcQyj+IdarRqkMi5XcueBVl4y0Lqc7ieo9K5HIpFeKzW4WXzmY89WXOK57VNBMU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24zXTSSMrFIQfl7ntSI7zSKHTcoOfrT5hnCPYSFnBQjjPFZWq2PlxBeSJBkk9q9UaxXc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w9YsbcXjRkEjYCc9quMiWeaRaWVkQ7iQMciugjt9lqSjjdn7o71vR6HFLdMHORxTrrwq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i7+la8y6iOU1bThdQvEctJtB3CuAks4NNvJo3Ub422HFemyWU9vIscj4ZWzkLk/hXEeM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M3JYrg/jW1OXREyMxriOZVi2/KpyaJIxH82zdnnFVYZGQj5lOP4V71bwzwl/u+1dLMwV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/DSGX94xCg8dR3qKNSPujGCM1MkYe4924P070gJbdj5Y4wWqYSc4AytVxhU2gEopwuPS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64qWBeXKsio3Oefap7d1MLMzl3jYnaKy1YrkK2FHU+lXoboW9uJny7k8MFzSGX4pC0cY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tdhouqC808wncDnKq3YiuItrlJ4pW3AFuMquCK2fC91JDI9q5VlySS/X2qWBszOd0oBwT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nmZ96/Lu/lU14xVsnOO+OlZV1cR7iFKgd8fe/CgCyJvOZwDswOPeoWvGjbB4OPvVVmnR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6isy4vEZhtbd6mrUdANKa/YsUC78DNZN1dFF3sd+49arPI6SbkOO9U5EEjRq3zZG5qoR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sKZuDKxOD2IPfNIq7gS2FBOOe+KaoDRn5WIU8DsaYErY3EAfKDghewpy2/7ko4AXJ249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O3UDtVjPl5lkGMZxVJXdhSZJay/2XZtMF3OOEHuaxzKyl5JCZJH549e9XFY3U+8oHZR0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Afmye9a8tjEi+zncd2Dk52jtU8Sg5ZFPB5xSbm8oSKwUdGz3pVyBhDtGCSy01EAZQ6uC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yw0keQCoPJNCwsjLtIZn5yKn2svz5wvStjN7iSIDnGGXtiklAXaAMZFS8EcHcfSo+Pv5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GL95fl3YOfpXV/C/xZJ4R8Z2spbbbyOBXLNjbuGFb271FdeY8cckQ2yxtuDVlUp+0iy4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dNQs47mGTzBIN2361Vl8xbz5uE7r6CvNP2efHq+I/DEcMjfvrceSy+mOlen30hdm+fDk1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sp8yuZus2serafcWbR+ZkHY/rxXydrmmyeHPEE9owwN26P8A3SeP619Z25ySrHByePWv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aanDB5c0Zw7eq8V00HqZVEcXptyNih/vNWqrCM4GfmHauV0ufzMb1Ptj0rc+0NtAXLL05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S6Ebx5Qge9SSaioYxr8qE8Gs9ZDKCwbpwRThKrlRjBFBSZo+duDYc5UdR3qvdXQLLtyW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ekZ2ydzVSaTbI2Wz7+pqWWX1vGZSN2wHqKlWRVkwW3Z6VjLeeXIAW+c1ejuQIwc5YmoY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umPrSXoaW1ZlbcFHWqaXCNwDgcU6W5MiHY+/Gc+1NAZ8Vw7Q7ZACAeM0POFzh1G3kYqG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mqbT4QkfNz92mBuaddEXCFm2lgfk9M1f8z94RtPHGRXKx3TLMSD5bbuFrZW/8+NTI20g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x7sgqDziqM1yJmOM7e+KikvEy43ZGeD6VTuJt0jAEbscE96QFn7akTEAqDjiql7J9os5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71VmnCFssN+3tUMd8nljccnGPzqluSzzO5hNhfSo0RG1sjHbNDNtxhS249+1bHji1jjkS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FHsdgd7AEZ9q6FsSyZyOMKWIPQU61uWhvlaLhQfut2qJZHKA8Zz2qO4kYKCWCru5JpSE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hMYxziuxt7jesYGd2O1eSaJqbWu0MQB02iunj8XJCyjqvTb6Vk0aLY7C+kMllcR4JXB6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3c8rVm58bq0ToI9u7gNWVbtuVyzcvzmmguab3QRgin5M53/TtVq3mWa3uoWkxuQ4Ssd5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ntbpPPjzu+b5aYdDhWBk86PO0q2B7c133w+15bCzkic7EVun864/UtPbT9SlTBZWckA+9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0dtaEtcSMAsYqXsSja+JU1teyLPalX3ddtcT5MjjlSM9SO1d/H8JtdkX95EQccqe1T/8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q4FCegOOp5r9mdGACknPyk9/WmfZR8+5eCa9it/gheyEAzxleOlaVr8CSMb5QTnoKvmF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IVMjdgj2ru9B0AWOnvd3X7styi+1dXqXgHSvC372WTzZo+fL9K888U+LmupGiib92Dim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QBnaWJ4rIuG3MCoJBHeoI/MkZ23cZpZGbcqlue1aLYRd0W+NtfL/AAjoa7XAkTcBjPNe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nB616BodyLqxVvvcflQxiOr7H4yBT1jVdynDE+tW51LJtVc+o9aj2ncuBtz1HpUMDLaA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Uun/AG1ZISM4yw/CugktVlmILbD61XitvLuGKtuj6ZpoDzhd0abZQQc8YpzKkjY+YnHT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Y6pKSpeM4OB61jW0V/r+tWul6NYzX2qXjiG2tLVN8sjk4AA/rTbsrgRzukKgkgccqOMf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/wDHXxkZZ/D+iqukfdbWNR3JaJ/u55duOgH86+0v2d/+CceheBLex8T/ABmlTW9ebE1t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q+eV5bGeR0FfVV9dWmqTW+leFrG3t4oY9kQRFSC3XjIjUdhjr3rLnuB8beAv2DfBvgi1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rdYy32lCkee4SLOfTBJ/CvofQ/APg/wnZwzWdha6NYJjbcaiAWPptiH+FWriXR9C1h0aS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3MnRT6LVi30+XVrqG4h01p7lj8s931Wl1A2Lrx5pUOliztNKvb6AHI8wm3hkb12jnH4d6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WuZdA0O1sixwbiG0Erfgzgninaha+EPA5nu/F+qTXlxCMiztQWyeuMdPTr0rkbr9o/V9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TNKUAReapkkYe56fgKT3A9DvviJ8R7bRZrmWZFsYx+8mkRYpPfBAHtXK6P8AH3XrU3K/Y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aZgdpPQsx7en0p0N14z8WeH5bq+hfTNMYDN1cRABR3K571X0nwmNe01rTQNLuJrUEPLf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E/jxSKRlaF40l1f4iXGv37Q2+l2Uf+rGSJLkjgZPX/69bui+Cb/4paxMhWO30K1b7ReX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vPXHB+gNZesJ4B+FM0cvjDxNpVteXEvyrezeVChx1KdWA9hnkV82/tPftRp42sU8J/D7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b/pV6qeSL588hO6xDnqMnd7VLLRz/wC1n8XNN8efEi/k8NFrvRPD0X9m21yrArdbcbpe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fP8Aa+MLry2IOGc59q6Hwzbpdaff6btAZoi4GME47fT3964u4tzZ3jQ9AvX2ppXdgN7Q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/I6xIcZWt9dW0eMsYo55mA5LdK4rSbmKGdWI3Lzk1duPElvZzM8Ue4+lU42KR1zeLWkVY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Ei/erLe3ilZmdjK2c7m61x994we4P7qIKPftWRLrl9LuCMWJ7R9qXKJnf/2hb285Lsdv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OfT5YkkDMw4x2rz2Gyvb9sP5n410mneEQsCGR2TJyfeqURGLayBpWQ4Y9RmtP5mKhVXJ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69rRtoitumfv969gtfhL4b0+1VLiX7RN0ZmbFJgeDW8JZgERf970q6sFyqqFVX5xXuh+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KoHPDZqex/4R7RH3fY4JNo+87YB/xpAeIW/hy8mVz9lIHUseld98GfBc114iljuopYom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1dxqHjzRki2RGJDj7gXAH09aoW3xE02zk3m+jVh0Ve1J7AepQ6bNDa3Wl3bblx+7NcBJo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ECNW4z6VHafFq0+1RPLced83Aarvizx1FcQxzRW4ZmUZI9KlFI3buxXVv9IikWFwOvrW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nBwdvavHl+KE4heGG2wyniqE/wAZNZtbZoVt4g7cZ7igTPoHULW2aEOsrAj5sVS86DzY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2SfE3xJfNt+1eWOhFRz+INeulDtqNxnHHlsRj8qBH0jrX9l2+UuDGWxnBbFc94g+IXh/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HMxHAVs/N2r5/m+3Tw5uLmV9x5MjEk/nWJdSSW8hR9zAnn6UAeq/EONLzS9P1OJcLcIu7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xZVO47FbaQa9A8P3CeJPhfe2rFmn0+XJf1TtXBeXujdVJdVfAz2Fc9TcpFW83NG6Beet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1L+MfxDaMfe9KziG8wktvYd6URkWfl+5mrEMRUphtpU7sVDtMkhyMnFW0X7pK/NjitGBL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MZLQrk1zUcw2FTtYgcbe1ddY6TqPjbVNP0rS9NuNU1K4kEUFraozSO3tjmp/iN8J/Ffw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Hc6JNKm+OC5QqSv8u/61SIkrnIW/lyTQxufKjkZVkk252KTgt1HSvY9N+C8Ol3C3llq10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SExnPJPX+leOxlcgFevDfNg89K9I0P4v6po+j2NmdLhvXtVaEO0pztxgEgdcZ9aHe2hB0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z63D4p8UTGNtskV1cq1ugzhmC4OawPHPw70nw62nyWsuoT6XJGsjXJQbZHODg4Axkmq1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Po93odrfmbenmtdOm3cc4wAf51DfePLjXPCkXh4afZ2tgrKwmgkcvkduTUrmLTMDxVpd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iZ9syndn5D0Htj+tZu7OdrK+OcVreK/EVz4ovrOa7tYYpba2W3AQk7lXoTmsd7fBChAz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bvLL/KCDnA9a9T1Kws/Fvhrw4+kwW8uoB1juY7ZC0gGRy2O3B/WvK5Nq7lbJYfwitHw/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adeT2U7JtBhbDUmB9P8AjTwLpnh7xZ4N1rTtLs47EMlrfRRxKI+QMO3vurqrqG50X4q6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JbtCi2QC/veOfTrnrXyLceJtcuvNuptTnd5TkqznBI6HitnT9S1PVoXjE99qCIpeRvNc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N3cmTO2+O2kXaeOl1O6sZ7Q3i+XtupY3d2H8XyMSOvfFeT3kKQhhEclThy3rVrTUk1SJ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EvIq5Cf5/pVO6V/LMkTqykEHcuCK3SsjDqU8qFcAoFHOScCuv0TwP4kvvD8vinT/AA9q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pLZP5IweTuPXFcZcQ7o3XOG5PC546n8O3419xeHv2+YI/hkvhu50vTV0uPSv7ObTIxhs+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57HTE+P/ABAyXB89BuWbEgbBGcjrzWVYExqv71VyOjVqacx1HQZyy8xSE4+uSP0x+VYS3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Tj61xM0ZpLJtzluvT3oilkdn2jAx+dUPMM0irxnHerMMjK5QEAY7VLRDL0bfIu5MVYiA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RQPmNXRJuVcjDHpWbEadiwX5/wAK6KzUeSCDvJ/SuatAwmA27jj8q3rOYrjcM4/SuWZm9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YPepreT94mTgDioYZBNCXyT9KbzsbpntiuRiNq6g2wAxnJPJFUoRmQg/O2OtWI5mkt0Q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IPU1m9wGlGTOTnJ4qNsDJPapGUrwaR4w+MnA5oiC3MDUMXMhPUZ6etVVZuCchFbgCkmu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KLWZHWQFuldcV1NT6E/Zh1pLyPxHpJJExX7SufbNfQmluLgQSE53r/Kvj39m/XH0f4mW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/Q19jeGbUNDJbOv7yCZhn2zxXt4eV42KR2VhuhtsP/qzzVfU9RtrjTZ7aXmGVfLK9iD1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OVxivC/2hvi83wj8LtNaxpNq90/kWauAQGP8eCCMj+tdAzE8dfss6TcavJ4juGtNO0+N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oi87mH8X0rzXUPGNj8R/ixoOnaZIZdEsJQscm3aJdoxlR6e/evDfEXxA8YeMFeHxH4l1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pJ/kA9kUAY4/Suv+AMkM3xQ0GOYiKF5THuAIxxwMGs3uB7d8L9CtLXxR46k09cBbzDe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5uIbiI/KJIm+b1OKyPhZpv8AwjHjHx/okj/vFvTcL/usDit7W5k0/Tbu4kGzyo2Jf2xS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4vvAl9byQeSLW5ZVP975jX0N4Bi8zR4GYA7kDc/SvnT4W3j3vg+a4k+VZrmTb9Ca9k8N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0iG9iBE2OuD6UXsmXCEqk0oifFvxZCtssNjIVUPteRGIyccg4rW+EnhPT9W1C+8+zVkM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J5/CuB0eyuPEF14j0fzQEa5LqrLkgV6rp/iGz+HHhPaNst2E8tCi4d27AVywTm7s+grz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h8b+KIfC+kppOkbWvZ8xxxR9Rz978KybbxlpnwV+H17r2qGMOoMsxb70rnt9T2qPQdIG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LIl7Mpdi/wDyyTGQBXxJ8fPi5c/FzxR9mt2MPhnTpCY7VfuyOP4j+VdfMuh83dvVlH4l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F74m1aZl3SFLO2b7sUXYH3PH5VxVv5NqrXV0AsC87u2faoYFuNQbyQGEKZ+RenvXM+NN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wUihGNp7mla7uS2Zut6lLrl/JKciHOEB9KfYWJYbj0xxTbGzG/5lwxOcVvWsCxNnbyRz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CRqS275aZc3zW4xGQMjnNVrzUhEphQYPesvzi7gSHA7VLNDQ024C6zDhl2s2Djrz6V9af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3cKsMSfePXn1r45hYx3YdTs2kYb8a+nfgXNJrOqHTPtkdnLdx7139/XFeTmFPmp3O3DS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Vlc2LkalGkmMAN0qtoXg8yLuNwsgVsBk6Gq7/A/UlxNJrHmQs3DL0BrSh8Jaz4fXyrS/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OnOysfRxibq+Gb61j8yCQMBztPeoPLnmYkx7T0O6odM1bxLC2wRrd/1rXOvMzbNQ04w/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jBuLeTcUdAR7VCsi6fdRxRIGdznc3Ra6oz2l3INh2gjgbcVW8Q+Hi0PnxMI50AYbuhra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QhR9DMbDzJ2XICdK5TRLC0TTZS6qk+48elcvqGq6vM00q3TIEyv7roaxBeahdYaNXZv7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302vW1nZvGzrkd9ucV53rHxIvLOR4dLimm5xujizSppV/cXAjKEM/Bz716DpusXHwdAv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AfzuvPcV1UaDrPU56lVRWm559o/w/wDiT8ULlIraze1gl5NxOm0V7z8Nv2LNB8N+Xf8A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4dof+Wefeux+H/wAXdD+IbCO1kjsplGPLX19P0rsr/wAOzwbDNdsQ/wAwr2adCFPY86Va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DbiKxt7a1WNcKII1X6Zx1/GpNNvJVUT+cdyZKg9KwP7HlJ3wStL6rWjo+k3MjEOChz0N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Vza5Br2lrFLtVuQyJ96vm39ozwzc6XpYv7LzpbbHTup7Z/z2r6EvPDMkarc2ibmUZYet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Rbiyu4suyHKfWoqx5oFxlyyR8Y/CH4Xy+KNZ/trXB5sav+7STp/npX1bpc0OnRCMbUSJ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iyjw7amG2tmTyyQMdqgs9Y1C8Yvd3Jhth1zXxWKcm+VH1ODw6qnp3/CZ28UjLLNGyn17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xzJAd5HUe1ec67qVu8xW3cuv94d6r2+oQW+myxXAZ5X6fjXCqN9z34ZXdXkenR+MNM1b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XlT615fb3MuqawroQ7M3yen41zqXMFrG5nEqDJ4Xv6VN4ckv7nUo57K3L7Gyu7vWnsuU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RveJPD1/pczSXse13+YEdM9sViWsZW4zLLKR3HYGu/1Wx1jxE0cl/EIoxxtNYupeG7jS4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8MO1M7Kc4taljS9NhvISJQJBjOT1WnzafqGhyLcQSM0P3lfsKzNEvWtrr7WvBX5Stdm2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8t9uGt/X3pPY3sr3exzOoaxP4mmj+0yBpF44rGawSF1Uq3HTbW/J4dezt2ubM+epJy3p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ZFHmDrmqjsehRnFW9mehfDfwVp0umm/vIld05+eqvizxhpdvdS2cdlGQG2htuaXwL4s8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ISPwzXF6Po8viDXDgM678sO3WpZ4suf2sp1WXdU8Im40tdRsl2qRkrtxmsGxhubWQSge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421yx8OaPHYw7QygZX0ryq51U6tMgXqW/h9KuKujtw1WVaPvbHZ634i/4Snwa29WN3bH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D/xVL9hGmTSASFvlz3FcxousReHdT8sqJrWQFXUds9aseJNM/sm+h1bTWJtJCH3D+Ent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JRdLueyWUcywplQADyRVDWLp/LkDNuIJJ9qxPC/xAS900RyIBcD5eKi1TUvs8TkkHf1z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6lN0puMjNvr+G3t2ZjjvWKvjC001mnYB5Peqd7N9uuGllkPkJ1Brm9Uuvt9ydi7kXgVt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/FtzrsxQhUt85471c8N6G185udmVAxmqmlaHNq1wF8hlRcHLV6fp+kx2NrDbx/6xgAfx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TTYbeNlMfmO3AHpWevh9p2YOpZumRXpF54VSC1aVv9YvP5Vz1kx3s7dAalyKRBo/giyX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0/RYVS1iDzdOO1Zt7Mbj7hxin2elyzLljk4yKObmEyR7ieZg6sYwOw71atWuZHBUg46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zqEXGCxrQa8htI1SPB9xS2YhGZNxDLu4/Kkhha4mWOLGT602GCe8fKhm3EfKK6G109dN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jPatQOf8ZN/Y/h24jGPP2HG31r5csfE13pU17BqYMryPlBJ0Gc//AFq+g/F2oPc2VzPK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x4c8My+MfF63Mqj7JHLt59q76MlGOpzyTcrIzLjWW8A25vrnTZZILnGJ0XKjP8q2dE+J0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YMA7Z6/yr6StfDen3Vg1ncQRyw+XtIZcgjHT8f6V80/ET9mPWdN16+vPDNwosmQzRwhS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wqQk2mHLKKOs0vVJfDt0s9ufMgkOXVe4r0zT9U0/WLcPb4YsM8dj3r4jj8afEex1CWzl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kjUlSw+te9+A7jxMsFrcT6bNFOUG8MuAprlr00tUXTm9mezX1xBbwkzMI+O/evP/ABF8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z39FqSbw5rmtTbrySWJc8jtzV618DWdlIjSOsrf3W61xWSd2dOr0R57DceIfG0jysWtr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2j6PbeHIxLLtnmUdd2a6XUbePToGiiQINpIzXFm/S33NcSBpf4VFbJ3Id1uSeKdYkuoRs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JDcLlYl3Fh1q1NJ9suHIG0HnFbNqsEcMayDII/n/APqrURjjRH1pY45GKNGMnDY6Vo/2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rOkh5b71WLe4WO6JCgb+hPatO4jjuozHIhIXgsahyKSKC6Zpd6qm1mjUgZOVwa5fV9N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f1rWvtLSED7K2xs8H0rBvLbUIZonafMfTNXCQcpoeF9HaOQCQjdzye9at9Zv9sjtgo2j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zjd5vmDba6iPSVkmW6U7uMY9cVM5aE8upJotmqqjD5ZcbT/SrOuQtc2LDO51GAPWqUt4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2FbFrHHcWpcNuVlx+NcqfvXNOXQ8V1CFo7x2HD7iCtYfjLwXb+M9IlhkjxMo+Vh1DdsV3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2JwTk1i6Tdlc7uWPFe3RrODTRx1I82h8V+I/Dus6XrFzZ4djA2zLdeKK+wPEHgDStf1J7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ABb6UV7qx0rHH9WPj+1k8yJURgm3PzCpmyIWU/vcipGa1VyBFJgt8oOG/lUhjG8/MWc9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84zDt4TG67euT81b/AIQ1JfD/AIqt7tgSqkfMPeqd1F5PzIwbJ5z2q3pcNvc6hGJ5GiQ8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6qxUT1jWviB++SSKUltuQD2rhvFHjCbWo44/M+QPk1meLrOe0ulXflQvG307ZrnNhXln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LqWzf0m+3ZDlQSDnb/WvR9Bk/wCJfAE8tvMj6D2//XXmOjQbpNzMqqr5+bvxXceGLgRy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+3WlUGjrY4xIquWBXH3B2qzGxWMKP3hzy3tTIwqhFziJvm46/hTdhUloyCCeN3WuJjJL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FRrhZIyRjinAqJC2CRjjPrUp3NEu75WzSARmECY3BSW796zNXsPM8qQBiWHNW76bhDHh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eYqgvjHHzf0qkBz9jb+dcRyEEYG0Z9R0rX3BkKsS7A/NjtSzrG0isjFsA78/p/Wopdu2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moaTaSYcoCCp2getcR4m8PgwsCuTgtu9q7uRxldp+TAGfQ1U8Q6SsmmlnOOQS1aRlqiJK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5kjDNtJ4x2q9atb+SjYIk3bcGrvizw+Fha5hO5VPzH8a5y3uSoaM9N9emtjE1biNo1ZOB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g2gTA8sO9MjuVkJAGT0xSmQQpt8wMfU0xksaswK9smo1ZccEBc96b9oG0dWHvUEzNje3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A8Mfvd6e37yFV3dqpbm2gZy9KJpIyMnHNAi1DII2BT5nrodJukZvMIwxwAPeua8wOuT8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KYDhn757VMhncTSuuEM25x81Zl2+G+VNznkk9B9aryakMvGrH8ary3jbAN33Tkj1pIBk02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w6Z9qrq6lyGkHQ5B/So/MLMSzYRj09KrzXiwKCw37SQPaqQidmaZgxxkfKMVExYMQv3uh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KkdqdDIJ1IKtlearluBGIi7NsGQOcVLDFJNIqb9xbnd6VKgWPk4TnO4VNFG7rI0Vuzg/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aikwdhGsMZG6XHDfzoWGS6mVYxg96vyWyMtuX54w3+ye9TRgRtmIDAO3J712RpmPMUI7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vUt/GywbwGbLdPWrCq5WUPg84AWlUrHayYc7JWztft9K2cdCWZkcXmE7/lzwA3vU/wDZ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FXYrcSJkKdqjqau7oVWF4vnkA+7WWwrGOlnLbuwePgqQTU8eltNCCvTb/KtD7HdXzSSy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p6/Z7fymcFgMHFFw5TlYpD53ls23aOPeq0jlZGcnC5xWt4ih8q6Vgp2gDJFUnjWTKvhm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iq9DnIqJVKxsmA3HQ1LJGxMTYwM5/Kogq7vMzg4ND0RSOt+EHjR/BvjaJTJi2uGEbRr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bhNQtYZEUEMOHFfnhdB42juI2IkgcPuHavtT4D+LofFHg+3WRxJNEuxsV5GLp29478PLo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B8pOGPeszxNokmtaPLC0PmqUzuX+HFdXfR+TEEiwNzcg9uKzY5G8tY0BIPXZ/WuC9nc65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suja9cWbEoYySM981p28xkRA38Q5rrfjx4ZNrqEWpW6lDxvH94d686sdZt1hUyyqh7Cu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djoFmKBS7bRnB/pU/mFpAtYTeJLKJc+crOetRSeLoPLyuz5eauxJ0bSFcg9M1UuJNsbE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R0JRwhwDx3rPk8TmaPDbmP8As0+UpM6Fbh7plxjcDyDWpbTqkSvIwJBwWH8q8/8A7em2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U4a3dhmMf3/5VPKPmPRTcxwjgbVJ/LNTQ30IlDDlemfWvNV167fcDPtGOlR/2xOvKtufH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V6kcLbG2lm4rGk1WHkCTp1rk57q4kUlp8+n9arszZJz8pAw3pRyhzHXyaxFFHu37hjp6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lWk2c5xXEYPOW3570zYM4IzmjlDmO7/4S2zwSksZPtVSbxZbycxkAe3euNjiXopyaesK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U+UfNobdx4kEu9ivBqsdc+YFhiPFZshVwxIwTxUCfMwYgkY28U+UzL+qar9qt/I/i7Vk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rWgsJhbc6AnHGKjkUySBfL69Kq9tAKYY8kEZPGD3ppAaMEE7hxtPauv0n4e3+rQiUR/Z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0tn8KYLSENcedet7LgfSs3PUpI8yt4lVSx3Fj0UVfjheRQUhZ3/vV6vYeCYI2XdYxw4/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SMsFhjUe1L2hZ48LC7jZswM7Y49quxw3NrCnmKY2I4zXr9nZWy3CIY1ds8+1ZfxM0eCP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hg+lJTu7A1dHnMaMIxubnNXLe4EMoZfnAxgfzqC2ZVwi4JbuO9SeWyg56qc1TMir4yVY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jBIFM8L3i6X4msbgsU2uMk1Z8SWfn2NreAZZQAayI8zRxSqvzL1o6FI+mbjV7doYQs+w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rWv3WlDY4JPevH9N1KX7FESSRjnH6VLHql6021AxY8CoNj2O08mSZnODkcY71zPjXxpb+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uDwF9K5i58SyaDYsJbtml25z6V494o8UT61NJK0pds8k+lXFXIk7D/FHi6fWLxw0hxkg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sgi81s9F/rU2j6Ld+I7wWllHkyEAn0Hc19C+E/ANh4X0doIljnvWGHuH6g46CtL20M7X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2kSULuH3o+49KbNbbQpKkY7HtWv4103+x9YuSxKDdyO1ZEd1HtDM2/0X1qr6CKskfBOM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k278Zbg+lc9dTQyZZhsHYVNo9ztukUbmUkY20AeilTH3/H1ocSBMqP3Z7etJYSCRQuAP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uST8rZAPekBVdftEAkB27OCtSpCbmMg4VgMnNSW+GulgDfM/RKjk3W8jhj5ZBINAHH+N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zEJuC5AyQBn8cV9xf8E6PhXpXw2+Gd38VdQsUv/GWqmS301bhcCzgDFTIf9tj/wCgCvkG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zLu6bepxzX3R+yZ+0Z8P9L+Fdh4R8Vu9jqtkxhD3EB8qRc5DqR35/lSuluKz6HsOpa7r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13NbPl5po+r4xy3+yOah0XxxoCefZ20wglkBQtI21uewPYV7T8I9W8H6tDKmi3q6rLOW+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hzTNS+FPgDTtbNzqE2mQzuxZYrrYp3H6kVlK19B6nlej6To+gg3VzcwyHGdqfOF98+tUt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NtpqT3l4PuzzAiMH2x1r33TfAfgeyDTsNOuUPP3kKfkDXK+MPit8N/BDeULC1lf7pNui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+U+e7L4fz+O76fUNV1abUpZG2i10+1OYweuXPC9q9S8N/De20W1igh0e1s7eEb/MmJuLh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z9s74beF5cXlpd6pdAiSKy0izZYkB/ieR9q7uOxPes20/bSu/H2rRweH9JhtYDGdsd1I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+6Dz70mVynofij4jaRDBZ6frssLJI4SJL2QWtqgH8TLkAjpkGvn79qr9rjTPC3h1fDvw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LudWtotllbLxlYVAAZjngjptPrXnvxY+3an42e/1+6bVr6YZ3S42IvYIBwo9scV498YN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Tbycux+6B2x+tC2Fy9TzGXVNW8Ra4b3WtUmu71ySZ3fd+XoOlbqW8UsLK5Bn2np+lcrb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e4rqNLv91uJ5cARjlD/OkxdTF0e6l03XIZJjhd3lt9DXI/FRbnS/Ex8klI5OVx3HFd94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V2+k6PZzXt7cTYiS1XLEnj+tdp+2d8HU+FVp4e0u6mWfXvIW4kVVw0abcbW/I04fEOWx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Y80BEGOK2tJkW4tS5wze9c7/AGfLuVNpyVHX6Vu+HbaSGQpLEAmO9dUjKJeOyOHOFDZq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IiQD1NaqxrG27y4y3YFc1Ok0oiAkEfln+ELjFYmxFNrE1u27GCaiXW7pm3PJlD/DUl6v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lwxNI23GfWgDf0XxVe2d1ut5imegFalx4y1pjhp2NYUNuIVA2bD/ADqdnKqMde9AFuTx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T/CGxms661bULpnY3Ew7YD9KGzuDEZPaoJTtUMF+bJoEyDdJIwMkzse/zZrSscDywuQS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byRzV3T1J2OE+6evpWchRO6s7G7uI0ia38uIAfvPXNdrY276a0MU376BgAD6Vzmn+ML2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Pb5qSP4kLazBb61kMPqnRfrUo15jf17w9EN9xa5UcA4rjLy1exvgJhvgYcbq7K18Safq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OT1rjPE2sWdu5SaZVwcj3pk3Mu9jMF7lIxsYDpWjax+XgmPjrXIXHjyx+VWkGVHGKik+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Y6Yo5RHoBmVgQV28VzepBUyWXcd3y+xrAHxEnuNvkxEntmq0nii6vN0jIC6nPzUuUD1L4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dKnPy3tsyqv+1WRqVn9h16/gJ4Vhlfeue8AeNJ7Hx5otxOsSp5wDbfQ9a9G+K2l/2T4y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DHoa56oHFtK0kkkbR/Jj5TWV5Y85iK1rov5AG7B67fWsqTEjjJwe4pRKQ3+HGf8AgPrU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7Codw34HzEUrSBYWB+UmtGM634d/EDUfhl4s0zxNpd1JZ3VmzfvoAC2GUgjB9a639o/8A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4ftLuWS8TTC/+kzxBG3MSCOOuOK89021NxpWojAciPeAfauZW2Z7jlNpYg4btQtHcllhN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iUB3WMfMQMDFdBHoGkXF8t7BqSLaTJmO18zdIHx0PpWZHJdLHIBEHBBXC1zukrq2mzSS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pXOOau9ybHQrp7W8ki3MDLAilpT/ABba0tJ0fT/EduG0q7WXAImSVjmM+uByf/rU+Px/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Bd26nCP9nh3FsdjU+i6WsMeoS2mk3l7bMxWOZU8shcdB64zzUSYKOpa0TSfCmoQ3UKR6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zyqsDPz0U88e/rVO9tdN0OQXNlK2oIH8phNzGT1OAOuP60tj8JNSutPGy+W0tJHMiwXBY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rd8J+G7TRPMvb6zlsN2YFlDGQ+7ADsePyrPnNOUoTaP4e8TaPNf6Xcmy1ZWAewXIjcc5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vLZ14Uxtt+XpXUa3oEFlJLdadP8AaocnAjyhz7qaNL0y48aW0kltFHb2lnbl7jy1wFbt9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QObaQOgCfMe3p71u+H/Hlxo+nSaddqYtMjzIrWf+s3env34zWDZ2cV1NJBLL9n28Bv71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gZ3bSS2AfetuYlo63xt4m1SH+wtS0/WHg0icCaDT44xDL/tGRTxz2OfWtPxdrlrpvh2y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2xSQ3EYI3Z54HBNP+Eun6Dr1jdL4peO6SElIFuptpyem35hzwK0L7wH4EhMIkudQvrKG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Hf8A7QHUiodSzsHIcl4o8Y6ZqGl2+oaBdou5vLnsJwFkDcfdB7da4/ULj/Sg8Mc0ch++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rX9j+CLi8S4s9D+w3Ebcoyna2Ohwe5qHXra3utPmaGx8kb/4lw6/So5+Yq1tDkPhnEZL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alF3dmwcVz2oW5sLua1YyM2Tkn61t2d1Poc9vNsLRQzh2z97FafxG0dVuotXgaNY7tBI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N7gcV5yRyDaWDYqzbTNuD7wD0yPeqW8PkoCXz3qyibmGPlA5NHQDRg3MwYLt2npWhbys2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fDMkluct8w4FWo2j/diT5lI5rCRLNWGS4juCN4EftWzpt0X+Rm2uf1rE8xJCCvylePrW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J5YVyzMnublmdqjP3vWrg8tdrbtzn9KqxqqjC5JHc96sIDyQcHvXG9xF+34IAqO6lZZN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t1p2oQ+Wx5zmoYimcNjBxTFVX8xCc/KSKccswI70RyHzGBGcCo6oXU4C4hCanIGOF606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aF7prNqkqyjCbdy/U1n+S7SfvW2sOB7ivRjsdK2Oj8A3Z0HxPpt6j4KzoT+dffvh2ZpN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VuF/Ln+lfnirNZwqQCSo3Ar1r7p+F2rJrHhrwhqKElXtxC+7ruFd2HlrYZ6gIwbd0QbX6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5/a+8fJ4o+KcGlW+3+z9FQRLMveU8t/Sv0B8QSPZ6DqU0YzJDA5X67TivyV1S4e88Rap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kkkctj+I13CZpySlY02/NxjPvWz4J1tND8TaRfONqQ3KNIx6Bdwz/SuZt7sX1xHBZxtL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4HWunm+HfiqTSX1b+wNQhsEHzXEkJjT9afQk951DUofhn8arTWp9RmfS/E65laXqpPT8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6fDoraL4Znh1zU74qpjtVztjyAd3+e1UtB0/TvjN8K0lNtJPr1jGtmm2Td5OOje3/wBa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4b19bz7fNdXNvJ5Vykn3dpHJrMpHS6ZazppOkW8aGFIlTMe3GGx0ro9Ys7i1j0y+hj3pB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20sYWhESAYPyZXpur1PwbpNrpt/9luvL8lrcT4kXIzg5NS48x00ZuDujn9GsNO0mxv8A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shfse4FcxoqN4o1hdQvWC2yNm3hLYB960fElwfHWsS6dpy/8SO0b99cRrgOR/CK8j+N/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mm6WYf7alQxwIesS4xk/nxQo8qsKpUdR6md+018cnvrYeA9Au3lhhb/TrlWyP+uY/Wvn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VRsfMF6Z9Kp6Z5rK1xcAvNN87yd2c5yTVia+XTbMyzEO4OFQe9UYEs11b6bpsqJcGOUj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hkuGZgS2c/N15rRnuHuGclsH72fSoVXaOu7POapEsljhEMW/OTnmmzXLICq9+tQ3Fyrx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5U7hktlhjdVkMZtJZju3Dv7Uu35hnp2ogOJCNgwBgsO9SbewGAallIhkysalTgbsN9K9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WC3mma0voTmCZGwRj/IrzsfMc1JFG0beYpwR0qZRUk0x66WPsbwT8dZbHyrHxI0ki9Fv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mHxhpmorvg1GGdW5A3YJ+tfD3hnxpJApt9RQ3EZGBIP4a7qGaFE823mWWEjI+bBr57EZ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MnFWZ9bWfi5bEKY0jHPZs0y9+JjecRIsftkZr5a0/WbqzkS489hzjZv7V3sOtLq1qskZ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5dfL/YrmPSp4vndj1S8+JiiQERqxH91cYrPu/H15rDeWVPltwAGxXA26vMAEwwPODViG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0BbGK5fZRj6mvNc6S9klijCGNlGdw+bOauaOsssbm4JQdQTXOXmrXEUcavHv2/xbs1Z1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gBDLtBK5xR0Fa12er+BdHgu7yKebBj/vHvVv4kNHriz2e1WjVNgrvfhL4TtNT+FaXNyD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01i6x8LdXUu8UbTGTqzNjGa+noQ5II8mrK82j5g0241DwfrCXWnSyW11byjZjo2D0r7h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N4dja4AF1EAs6HqGx1/HFfP2tfBLVrVXvriMrEv3sNmo/DNtceDNTh1K1uGjXO1l/vCq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VsNm2BfnVdxDUmsLClsk1vIqsRkrXG+DfGVv4hs08uQB2ABx1z3rfXw/LqBmaOViApI3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+MTa+ZbXBJQ9zVTXNQ0+D/SC6sW6hqw2syzNBuCyrwc96Zb+HIWeX+0HLRgZANDd9BnN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ltottxCct/tCuauvDNvqGmMbqXyDn7vqO1d3qq2qxNHYWx27cZFfO3x0+Jl54Ps0t4VA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xuH5nc9jA4iVPRdCXVIbe3v2s4Jt8y/dHrVNbSS8lYMWXHGG9a8H8K654v8AFXiJb4wS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BntX1X4K1LS3ZY9RQNcYBEh/vV41Wn7M+7pYypUheKM/R/AlzcMPtLiGN+jGvWvCvhWx8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mA5x3qvdww6paCK227MfeHUH2rm9asdf0myc2k/2m2X+JuorzufmZxOtUxElCTsTfEzx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23DZyPTpXPeF/FwmtxY6gu842hq5S+uJp5PMnY+YeuaqyXAMQkRvmHGd2K3jC6PqqODi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Hwboz6WXk/dOy5D+leSeJLV9JumNrOXVWwGXqarQ+KtVs7N0W7bYVwAzZrS8MeGdU8Uab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9/r+FNrlMFSlhbyk9DpdB8VWlxZxR3kflShdvnQ9PfNXda8KW2oQG4tpvNRhyw/rVnwT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1ir3C5+aQZUVuQxw6es2wKnmHLbFwBXPz2dzxauOUan7pnj2q3EPhH5ophLI3ykDtXY/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7dj5LuOIt9ayfGXgdJy9/bIWycmMd685vocL5UX7p9/3Froj72p7dOVPGU/Mu69rkviX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33fWi3YWrL8uzb2o0/TQscc0isrjr71p6bpMmuagsW3bGvO5q2fuo7NKENDS8LeEJfFkN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WPrVuzVdJhn0XVZVljY4RvStjXPEUPg7STZWRw+0BmTruNePahrlxeXyyzlj+8+8ev41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3Lob+n6iPDHiEiZyYc4Vj6dq6XWNYN4RJuzHjIb1rivETG8+yTJg7l25HfpXS2Omtqi2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USio7nzuZKOkupRtfP1ZWig+fc2MV2vhj4ebCsl3yQM7fSuq8PeDl0y0DlAXYZOK30tV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a5pT7Hhy3OaktYbGMpbw4bpmtfRoUsIRd3HXtUtlpYWaWS4XdKX49qfq9uk0ZhBxGvzV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Vubede5zXIW5aPaB/E2a0dQvIIJmjVulU9HtW1K6bjCA1QE1tYvc3QBGVzk10cGxIdgG1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Fp+nlz34Nc/q95uYJEcA1SYFiTUhdTGGLlf4j61ShszJfIoGfmqPR7CSG4ZyxO7jArqL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c4xt71ZPKbemtZ6Tp6yFx5qryDXL6lfXPiG6SKMhUL8Bf4qu61HLb3KowKKQOveqrf6D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1WmIo+OPBrWmj2xPmA53spXIrl9Fe3tr5NkSxgNndtxXrWreIF/suBrqIyxsgG4V5R4q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EvbjGVf0Nax5pKyF5nrFraolqsqEPvXORWdqzPHEGXCjuSua8D+Gv7UFrpNzP4f8Tbor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1l7Z/wA969a1P4neHL3SVaz1CGYSd196PYzi7ouMlbU828XePBp+ookNuGCnJAXHeiD4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eTVXxXDpusSRTWc0Uki8la5rUvCN1cfvLMFVYg4WtObpI+pw8cJKC59zr2+MR27mtio9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HUmAhtS0h53FcVwMng/VoW3kbkHZq6Pwt4q/4R+ZLfUbUKpOMjvWc1C2g6+Hw7i3SOmv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8rcetZP/AArrVpLjM8kQUHhu59a9M024tr2NZ7VY1jxnAqzd6mhJO2Ndq85rlvbQ+Ykm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aFSkduM7sc1JYeF5bXJk2kDgitPVvFiqwCEA981lL4unuMgxhueMHFHNLoJItzWcccwj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pQ7bWRiuwHv6VZj8QW8KgXKn12Bs9ap3GuecxVVItm/hNTzPqU4mRbSKqABt4PU1l6xa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V1YSAwsViAU8hjUTQGe03bFjbuK2pzFynl1x9qsZvLYlGzkYrofCfjRre48i6ZimcZPat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sHYGZZ9vHvXF3HhKSG6zhuOA3oa7YuM1ZmijdHqOq+Xd24niG4lc7qNHuysLLu+ULwK82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a3gkEIJG8V0Ol+LIJEMMbblPU1h7O2iIlHl0LPi1EulEg+U4rhlJt708ghuOa7u+QT27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zUmmC6YKiYkBxtb+ldUPdicr3Hw3kzRjbtwOKKrNo08bMrb0OegorT2oj5O1izW9uklA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H6VXj0oSKXdlfj73c1vXFhcwWxWbEcMhAO7H9Kqwq0chgYh1lfKY7DHNfoXMfJWOf1HS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jGe9ZTwzQsN3PIwnoa9AZVmt43ByrdqotaruIVACW5yuaFMRx00kzsm9m3KeS3cVU2j5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oB0aKRAscRfecHK4xVO58KjzPulAvBYdq09oBiaIA0RI2kq+0gd66K2uHs7wOeEU8j0H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wVViA/Nqstu+zxx5PmE9D3qJS5gPR7K4W7s42zj0+hq5HG0ilsYHI/KuN8GaobWVoWwY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jRbtScqGUZz79K5JKzKRVklIURrx6t6VTlvcxugYs2OorTljBQFzkKTioZrXyxuEYDZD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VXft+6aUrvw+0MPbtUnlqsvzYdxyMe9QzfMyq6+WGP50ASLcCSOQhd0WMH2pv2q1js5p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f3v85rVuI4mhmWNSUjGcDvxXIXVw0XzCLcG6K1NauwF7eZYvNjZipAIbOKp6xfS33yZB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OTUA0R3gxfL/AKs9qiW5Mgbd8gXnf/KtlDl1JM2+0sz2rxbVVQuCXbAz/WsqH4R3evQq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hR/jW6/mXGoQK5IjzyB3yRzXrJ1uw8O2awxyB5VAPHfit4TsFr6HhkXwA1a3YyE/uyOW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0HTUniuA8mcbTXu9z4ujuIS4kKu3RRWBqmmxeIFgiMzSySNjy67KbUnYzmuTU+apzJZs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70gkDLv6DoT6V9H3P7Pz65BtnUQELhSOteWeNPgZqng63MxvI7lTIFSEffrqlhakFfoY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a7Z6qBnPrSIRJyevWnTaTf2Y+eM7V+9I3X6VB5ku0KkDSY7rXPyyKlItbR90dW5oY/MT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5mzHayAHqSucVK1hf5K/ZJGLDAxHyapQk+hKnHqPaUgZU7nwOKia9SNsltgxgrXWeH/h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+s9IgI+aS4mw35V6b4S/Z/8AhrYTxS+K/GUuoeXhmhtCVU47EjtXTDCTnsZyrRieAi9N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r1n4b1PVHXy7aRAerjtX2HbaT8EtPUfYtMWKKMZ3R5fd7knvV6P4lfCbSubPSWkK8Z8r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7c0jnlilsfLOj/DORsGZmlzwwX+tdbqPwvlktY5ba38pVUKWPQ+ma93/AOGgfAdqQ1p4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H9RXCeNvjw3jFo4LHSVsIVP7v5QDx9K6Vhqe1tTH2zWp5BqXguXRrUy3a4k3AKB0A74/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bhOB9a7y60281yGWW+mlMjNu2KMhfSsa88JNCAyTOH6lduM0/qbS5kg+tJ6MwM/eLt8+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YYDIPpVi4hazmZXByp6Go3aOTb+8A3HlT2rCVNx3NIzUldDVY7VYN83HPril3HnKZGcm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+nenL+7ZmAITtn0rO10aLcfb3hWMqF2tnBrR0yGG3kMkkg3Z6GseMeXdJkqI5Opauj1X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iRH5IPauOoaooXWozyLJHEREgb7opdotJvPjYSSZ+bPbii7EawgRqMd8Vbig+1WCogwe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qbi3SZSCCAcCsncdrRlNv+1XQWEaRyyW4O843D2rK1iMWzbScueR7VUWRJdTMmyXB27R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MTjJ+WpdqMoy+QeM+lQTMVXskYO3ntVSkSlfUbMRIpyvGOfevRf2e/HB8J+MPsUsmLeY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M+ZlOXYHAJpFuTpt/BOpZHiYNletYTj7SJrH3Wj9Ebl1vIUkRtybaoR7lLEEBQMc1xXw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siGDy45MfTiuz8zN0w5zszzXhyjZnqxd1cw/HXh2LxVoM8WD52whQe/H/wBavijULd9M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bgenJxX6AFVMbKTtduAa+V/2ivBa6XrS61BHtS4bZKPrjH9a6aUuhz1o9TyNVKZKnef5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Z4NQ2x3I5xgAc/if/rVYkUoue2eK6zAI8ckc44A9aV2Zxg8Me3pSrG0igqM0fPuCs3yD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BGSKUK+0tnZIT19qaysx4UFvQ96mhhZskgqRzg1LAaXJVfl3jufWl8wrtK8c8r6VO1vk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W2j3spLEDIIpAQuwjjJ/jzxTWj+ZsKXOOAKv29uk2PKLSVowaYFkJbCsR90VLKSMDynj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tTltZZNpCnOeorpDYIqngA9801oYlj2tj5v7tUhM5wQOWYxqBz1HahbWRyVQcd2roEhg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9J5CxfdGzncff0oEZEOmuAzkbO2KkWzSNiCw6Z5qzfTFMn7ytzWRcXhWUdh1wen40ALJ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J9q9A+GXw9bVJl1jUozHaDmOM/xe/wDn1rL+F/gB/GGpC4uQV023OWdekhHIWvoE28KR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qo7e1YzlqaxRkzFbdUiijwijKn2quRcz88Kp9a1ZvKViGIGBxmqs2qYASKNnYDisjYz2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2NUpLO8vN4VAkYIC4rSjjuZJvPdeTxsarlrI9vIMsMHqR3q0SyrpumixhYykvMeeO1YX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2zqozntXSs8kxOVxHnhqTVLVLrRbyJlC/uiQpqluS9jwfRbeSRykUDTMG4VauXEMjttVM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0PhnUJjNZ/aHXKgK2KZDrEV5qUszwiJJGyIw2cVoZ2MmRmk02WM5bac4FUrG2a4VgFZD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Sw+W0t4iqI1aM4Q12HgOC20jRkuZYI2kdyOf8+9A1HUyfCfhG61DT/MkZ7ck4CsuK3of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byzzHo3avR/DcumLtnv5RHzlYzXoOl+ItE28XEcfHRmxWbeppynyjrHwZ8a69K221Gxs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bP8AZM8W3EyxySW6qcFiZPlAr7U/4SrRIl3fbbcADs9Zt/8AE/w/AAFvIWYZ6NmlzS6D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+z+vhOxSBP3kzACSXbgk/wBe9dWnwqaNfnuQh6c1p3nxq0O3Vt1zGfpWFefHzQHYKrBn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TI139nPTfE0m6/upBF/dX2pLb9lnwbZxDfHLMf8AewKs3Hx+0uFDnHtlsVy+tftKRRtt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UZEXidcv7PvhSzDD+z4WO3PzfNWe/gbwxo7YjsLJSvqnJrzbUv2gprrcrHdntG2PzrldU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+ZhehXdnFXGMhOUbE/jrTU03xNJLb7EifoqLgc1js25VXGNtV4fFsOoXCPKoZR0B74q7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hf4sCttepl6GdJmG5DKdr5GDWrrVibaWOcsG8wcZ78DNVJIQBvBIf73FXN51DTSHy2045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w6PcTWpud4SBW4ZepxW3pu29tTC8m2UAlX7k9v5Vjx3X2jEKtmOMYC+tR2+pbb5EXK4Y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0h8A/id4w8O3Ei6Hrcums6+W+VUqfrkH8K1PGHjPxc3i5pdT1S5vGJ27pI4yDn2215n4D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MGYwyMAR65r1L4r6TJ5ttqVsQIGVScfw8VyS0Zutgttc1kCJ3vp4ux2SEAD/AHQBiuSu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ztdzq5KTSMTwfrXW2EKXWmwM8mfkGfesHU7dLW6wgyHpLcZBqWnxXGg+a0AknPDEU74S3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xu4ZZSUYntnpV/TLgPbNbkYwc1zmoyW+lawRFgSmTcWboDVge2/GPSVnitNTtwW/dgyM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i6KO/wBDkLYZNoIDegr3Dwfouv8AxV8PyWWi6a9xCttia+kkCRpjOeT9P0ry3w78Hdf+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xBpvh3RbVgl1fXEmNiZIwgbiRjtOAeB3ppiaufLWuSWumXkh81CG/wCWZ6V65+z18JNN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1hfDnhqzhMx87aZrtjkBIweD+JxyK+lPiV8D/A/wF8Iya74W8MRaxMqhH8W+Kpl+zhj0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uOK+T9Q+Nj6L4gXUNMdNe1eJ9/n6hEslqjDBH7no2McAjFWzJR1PpbwH4o8Pfsh6TrHi6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s7YfD41STy2kiGRLKcDcq42dBjjAPWvlT4l+NtV+M3jLU/EWvv8Aa9R1GQt8sZjRE6Iq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eut+Imn+L/iL4NPxG8R3F9rECusUmpXMqqgHVYoU4CoM/dUADjrXE+D9BvNUW51CV/K0+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9BmlHTUpnn97oZ0m8eKSPBxnb6VC09tDHyQGxxmvqPwP4G8P+PNLutOuLVf7QO79838PG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gvP4b8QzRTzxsfvRLJ0cev8AKt73JW5woUyJGwJww4Y9qsxRvtZGbcndvSrk2lXNqWje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YdPkkUg4j4+6Klmhlvnkdc8E+tSw2aRLhQSSOcV0un+H0mt2e5badv51laho81nJlZDs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Xlw25uBjmorlhbQl5DkCpY18tQS5J6c1HqEbXFuRjeT09qBMwrzxJamHCJIHU96qr4mT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31uYZCp7nmqcigtjsOlWo6GRuTa5cNGdqxqMdqof8JLeQTYXbnFNijTyuXzVG8j8p933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Y6LT/GGoXCssk21QOitis/VvF11fSKkczCNT03ZzWGVEcmSTjso7UcKoCgE+1HKO5q/b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iMeeGIx+VRSSTXDB3kaRyPvMxP86bauWhAC8jrQ7MuMjA70rWEQyW6ljvz74qNo/LXIz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b1qKRS2VPbrTGamj3BaNVPXpWk5+fG7b/WsHT5DHMrA4XpW8cqeuQelZyNFsFs4tbyKdM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0N45uDrvhPw/qknL/Z1Ryvf0z+tfOsuVjLCvdPB8/wDwkPwdERbdPaSEfTFcs0Wjk9ry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qhOuxskbz61cLbWYnqaoyqPMKn61zIZXkyOAu2mN8ysG6Y5p8rDzQaRipBK/jWoHTeDX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DIFHUnHGK56IrGxG7c6/Lz1zk9a0fDupR6dqtvMz7EU/O3PA6Z4BrVPhmyd53g1LT7tp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yOoFAGZZyBY9u7a5q3Z3zx3YWOT5+9MuvCOoRyJ9ntmmI53B9wP0psljfRNk6bJHLjDk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6lG03kTRwuvXLAHn8Qa2P+E6jt2WBLiS1dTgIlq2Pw+XFcnbKPJEwt5NOuY8gBFB3r759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oSQ2kV/NciQhEtI0BaTPRQACSTWNTS7k7IuKT23O0m8Xz7C3n3xQrw3lKit/jWJda59u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YcZ/StqH4L/FO4X7ZL4O1aKJ1BXACkLjkbSwOenauF8Uafq3hXfp+q6RfaNKy9LqAx5B9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ozlyxlqacs1uT3GuwpMI4YxGvXJXOapxqbSO7ktixaXnZG2zd16+tYccxj8oRP8AMAPp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8ufu7sZNd6iRIohJPOB8hlJ6qwokDSKysxQDnbtyP/rVcmumJCtkt2bdmqXO5wHLMwxt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H5EjjC3cAntR822FgT9TnpW9b+JJPDVi0aO0ljIxeOLcAV9QcfhXJ2dvcj96zrEm3GGb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MZfMIPygtlc+9RJXKTOu/wCE0lvI1Z7I24/hlJzT9T8XWlxp8EKhZboD5pGXOKwFvbC2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PmSOPefoBSw+NfDGnxiO30Se/lUcS3MpRf8AvkCsxmVq11LdsVj3PuPGxO9dfqHh6S9+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0dxayGBiy4yO1crdfEjUnkH2GK10yDoPs1qN3/fbHj8KxrrW77VJi11dTXJH8Mz7se4oJ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xrx8wpsn7mQjIfnqKkj3SKcncG5BqJ7cJ1OKBE0OeUAxnmtWG3kIjYemKz7GLdNGFbyz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Y46HOfWspEsuQ4ugoixleOa2tPdVjH3cdDWXbt5cx6bTyM1rwRoIwAAc8nFckjJ7mrGw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r2R5fIIPtWdbzCUKm/b7+lX3/wBWpjO855NcshD7aQRyIRnOcjNaGqbSygnBI3Vmx7BJ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fSR3tupxINoyMd6xEZTkbt5OR0pPmVl5IXORik3ttIddpz+dJJlegyTxU9SJGT4gQLcJ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T7OZG8wphR0rf19fMtlLjAX5TWOtwWkAxmNRgV3Q2OiOwl623BAIAXOV6+v9K+o/2TfF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pJDLNo9+zAN1Ck5H86+VtQxJJy5AIGCPWvav2OtdFr4s1rw+ZVjj1G3Z0X/aAOf5110v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1MLnwzqMpGPOtHP47a/KfTdH/AOEi8dwaUAzPeaiYGCddu7k1+ndxdPd+E4oFcGQQNEcfQ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0P8Atb9p28d4Q9vp0szbj2Ynj+VeoUz7G8HeC9G+HWk21lpenW9nHGBubyF812xyxI/r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0e/028Ba2mjKNnrz3/Co/Ed95M29iMA4wK5xtQdnXbnaR29KliPnb4U6bffCj4/TaHL5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tJ/dP6mvoL4h7o7i1CDy0Jwx9elU7rRNN1bxBpusXUIbULIZtzL90Z9fyFdTrmktqenL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qCfSkBxGm2NxdkvbIH8kbsFsZxWt4k8Vz+Il0zS9PT7NqIiIuCvzeWnAz/OqdxfPoMMWn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3cUXfnqW9hUlnDD8PLW7vtUuVS42GW5fdgg+g9hS5rAWvGvi7Q/g18NWnmkVVRCkXy8y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AHiHVr3xrrN1rF8xlnuXL88bV7DHaur+NXxMuvil4q86SSSLRrUmO2tw2QSP4vxwK5DT2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Cae4F2xjW1hDyHZEgyDXM6pqZ1C+80HEYOFWpdd1Q3AEKEiNTjiqENv5r5DH8a0WxLJM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xTplxFuGfxq1b2rbQzDHPHvVjVLdltQxGwY/OmIw9pdjk4oYsvU5xUSyBVyXwM8VJJIH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tzHf6e1DKW3EfKKj+1CN2wNy9MUklx5UfQKrHoalgScbiActgcU1pFCsGO0/3arW128k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1ejeFkuFV5Pm3c/SpYGJHdo2EOFkC9+4rb0fV20+cPExKbcFT3rcPw5t7mPcr+S396uc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yrJ+8jJ/1h6fjWb1djRbHpOm3tr4gtoVgby5x94Dr+Fd94CH2XUk0+6w63B2gN1J7V876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VuW3Icgo2B717L4c1w31xomomQqxnVfvZ+tcWKheDR0UZe+fRVl4DM6qluQmckgetLrH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zBZAOSau6pqxtbeKW2k3SMo5XtXL3uqTaxcCO8naQD+H0r5B/EfR9CxFpNpcII0KvIvQ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CzQTxEKGG0n61YkvbTR3ASUEnlWFRSXsupq7MwdwMjPf0qrXM5bH1/wDDe3SHwLaQFisb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bWJbW1EVukc6qMAtXD/BnV4vE3gu0jMgDxpsbHYiu0n0+a3jVUbcuc5r6yj/AA0eHU+J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aO4tozEw5Ve9eQ/EbwLdaYzXNmhNi5DFT/AT1/z7V7akEznDNtcck/ypx0mSWNorhROr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y5j5y8C6pe+Hb4MytJbs3IX+Gvp/wPrS6xbpILnK7cf/AFq8c8aeBpPB5n1GCE/2e43F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ub+GPxx0jSdcm0y4mkSNm4J6A1m9xnv+tQQyai0i/u2Xt61WhjXUeG/h61bt9SsNcnWd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dcaetjcCa1ZmhPVVpAZ9xHa2eY4uFbqa8u8ZfD3Q/EmrW93qlusnkDIY/wCfavYNQ0s3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SuX1zTStuwcfM3GPWuetB1INI0py5ZHDiXwtp9qLC2hhVY12cda8r8ZaXPaXEs9irG0z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D2dQlViAA33DXU2lhaz6f9nKrgrgqK+Grc1OfLI+xwOMlTatsea+BfHk2kypbXr+bATx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FfW28P5sRGcV5L4k+GMwkefTzlcZ8sdfwrD0bxde+F5vs9wS0SnDRSdRWfKpbHvVqNPF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4gWtlEGlhUxyHsK4mPRru6t1ubWD7TD/AHV7V6ZbXOkeJrNSCJVZeQOxNc2s154DvpDb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hc9atS5UdmFxc6MeR7o4qaxuftCweW25jg+1e4+DUXwzocUKxiRnAUqPeuf8ADvizSPEE5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5C7cGtK315P7UNvIhROqZrKrU5kcGPxNXER5eiOhk8TGFWUQgluSxrGuL7+0JJHf5e/y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MHzcITuxUtytrpdnmWTbxktuxXP1PASblZGT4m16TQdLSRLeW7jPDKvQZ9a5K88K23jTT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5eIdcVPrd1f+d9rik8yyb5QN2cg0vhfTboXE91pl35Twnc0Pr7V1wdtT6fC03Rhd7nAa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eORGH/LMtge1dj4J1u20+MQ3uI7jHySBs89hXSahcWXjjSJlktI4dTQ4Djrn/IrybUNO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WVTjmt/iPWp1I4hcst0bXiFjqN65WTLbiTXKXaJH5m9hnPOau21w6SGV3wijrWFM8viD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0XtWkfdRrNKELI6HwnarruofZljby0AYN2r6D8I+E1hiWVI4y/Zj1rjvhr4PtdLWFXkV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sPLt7dtrfP0FcFadz4vHSlKWhl3E7Q3QtmGWx+VO+yrHC7M3z9RVaf8AeXSSEYZXwafd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8x7kWoXCxtHLGQexzWTealGm7ewbdnOKvzRl12MMgHNcnq1sI7iUb/l64piMW5ge8uJf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wrpaafEJjzFt5X3rM0nT2vlGBhRXT2Nr5cZEv3AOK0RSVyDWboG1DdFz92sOG1imVnKY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zXH2cSCOLgEmszXPE8dpZJbWDFn+7uj68VSRrCnzs2G1Sz0S2U3LYNRw/FzSxMpEe0Ic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Ru9cuhLdmWSNuQrdfxr0ib4W+H5bVftNuIZsYLJ1/GqbtodsPq9PSpuclrXxG0zXGSUH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lnrWgFrfypGUbmPf2/rXKT/B2xvGlNnKwCH/AFf0q/oehzeFJI41Y+WzYKnvTUhYhYbl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utG/s/y/9Xwa5bX9Pjt9NNuM4Ybjt616H4m8OhbFr+3Oz5c4rz7Vb43VovoAQa2hJR1R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P4K6t4l8RXF7YlNpJ4bO4j8KoH4V+JrV1tZXmWI/KoViAB+NfQvha4Md5INu4KCQPxqH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WKOIeaoxz2rr9tKasbUaLrS5Ecl8NfhLd+E7lbi7lFx5y7SXbJ5r1dbGGFVWIjP8QPav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VoxcSARtkgCvSt76gvmxnC45rz60Z3OythZ4eyLUdtbTARsys2Rn2rH17wdZXikTY3Zz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xoOs7rVvQGpF+LVtfW4hf5Z14P1ojTla/Q0eHqxhzInjvpPBkkkIJktyvyqPrWbq3jye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43jr+FUWF/4qviI9xRjjLdq7zQvh/aaTGs1ygaReTnvUvc86TbfvbnA6bp97NcpLIxA+8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LIvynr1zXR3thA0m6LcFP8PpVVkhRlj2F9vPPaoEtzEm09pm3J+8z+laUMcVlGDsx8taX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G5OKibTyu9XBeLHftSNDOuNQPyqkW0H+KmWMksgdAmM/xVbuNKZURkYrnjioPsVzGzAS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Oo1q0ji/FV1qGl6lE1kp5PLD8Kfpni6/tbgfaLMTRt1cdRVDXLjUpdUa2lUwq5xGz9x7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yyQi7i6jC54r0Y7HtU6K5E2b2oeIND1jdDPayRvjPmHoDXIapbW9lqCLGwKtyGHeuktf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cUXHO1cGtKG58NXWHW1zMeFEi5NXzcphViraHNefeRxqyEmMDtV3TdUSaTc5VX7Zrrot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o1THRFxj61yl94Xkh86SHyyVOQo601VT0Z4dSNnc6O31C68kbbW3kX+8e9FcLDPcbcBn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Jhc+aLqGWOKKBJFaJV42vu6VWuoVmtVcnLKcVakjRYQbiY78blKrjk1Y0u1F1E0wjZow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6E3ofLFLT8ygg/IV5Vf71dRZ6AklmJHjIZjkgVjSQT2upWzHLRjD7j2rtZAVjhG0ngFSO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nxxoyhmPbZUEyurbZFBEnO4VqxmSSYFtwPJA9cUyaFHk3szZxnZUKQHNatoLXGJA2X/u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SVJAQ3Gegrv/ACNoDBSDn5gf0rM1bR1usyRnYw/Wt4yJZx6q4YskgUq+RjrXonh3Uzq1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N3rgbqzms7jaQx9xWjoGqy6Tdq3mHy+jqe4omrq4up3rsvzvIdhHA/2v8/1qJ2LKBvDH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K+t5dpyzHcj+1Nk2zNFJu35+U+9c5YkgU5VCFHTIqjeRny23NnaRg+uKvsoaNlyF5xz2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YykJkk+tUgL2g6m0NrIZjGWj5GPeuW1JmuLiad0Cl5Ccj8K2RCTGp+VSV7VmXkP7zyTtY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CZlSK80+M+Yv92kmuhBFJ5hUR4xuan3+q2mmYhhAuLoYBhTtn1rOXSrnWJHlvI/Ljz0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e5fUL5bjbmGNcJ7mujmiMl8sLCRwx3ux9axpJotNt4oYXG3OMhs4p8mpNZ6jbsZShKjD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k0k3Fm01varHtOPOl6Vx2qa1dabf2smnTy2724O5o2wpbvir2veLpdY0ZLaGR0iBKuuM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K2zJZVXJB7VpC61RTSaszsPC/ijxP4jvkgTU7lpBno2c1sah4f8AFWuRiO8Zpkjztkfv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421HU70oCiJtjz6kj/CvYJmXcQ2Pw9cnNfo+WYL29DnqdT5nF1vZTcYnhknwl1KZgxEQB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VzRugkjjyD2XFe4NtJIUZIFUmUE4KZ65r2Y5ThlrY4XjKkkeex+ArKa2WCZCDGdx8tsG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6lOsCSGEEqm5smvYLiULIGH7teRms3VLMmH7RCNzg7t1bzy2g0lFHL9amtzy6TwjePtS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u18C3UO3Py7ePmr0rS7xLqHGct1NOk2rkNgjrg96y/synEr61I5jwn4Xls9RAlZpEk+U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xd8N7S6ZDB+5dfmLIuRXQJMY8SptA7D0rWt5kurTDAb24yO1d9HCUvZuLRlOtJu55laf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Bkz1yuK6bS/h1ptph/Jzt71e3Gz1B45DtXsfWti3YyR4AyG6VosFQi9IkutJs5DxVp40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IUqv6VhrClxIGkwzbeCa73WNOTU4XilTKkdK4q5017GRFJ3op4NctenGD0RvSnfVnP61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jDSAc7/6VyGraPLDC3yKgBDfLXp27c0pUYOMD61XWwt5gI3AyRl2PY15GIwqmro7KNRp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co4zIvFO53DDc55FdJ488Oi1nW7twPLP3gO2K5oNiPfu+9XzdSm4N3PVjNS2GzL5MYZl+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IL3RoVK/vIxjjr+FYroJLcYy3fj2q/4cvEJaBwoA5964qy906Iuxp6S9oE8uUfNu6Hqf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NuHQD5SeB6VW1uGWzuFli3bDyK5uc+duJYs+M4P1ri5TY3rG7S61cOpPKn5h2qh4kuEa8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jvVSG7e0t7grIAkgwVPbH/66qXW5nSXJHGMmmJiNN+7xxt9/WqtxI7HZIMr32/pUzSIS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qp65APvUvYaG7m3fKp9Tn2qTyjcI3yjLDPNPhVJW3LuYnp6e9Xo7EyFd20L29fep5tC4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vD+rDSbokxliy57f5zX1FfKghguY23Hdg/7tfDNmx0nVra/iJeSJwd59K+w/AvieHWNB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1rza8dbnbTOnLLIoZCQcAjHpXGfErwxH4k8P3UbKJF2E/P2I9K6WzkKXDZODjirkkLTW7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YRdnc0aurHwhdWDaXdSQleEbApZrcNMrkYbvXonxo8NnQNae7jjHku2MivPUmZlDHqVx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rOwqxqufVjxTLlQh2+nWpolfO1vu4qVbdWjOPu55qySnax+ZNGf4RWx5G1RubezcBajj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125qcNtUMSHYHAyuMVD3AYYlIK79pAx5lRLbln2SHnH+s9alZhGrF2GW44p8d2B91hwM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8G1Pmb1p3nIo3SDBArNkvHVCxYfLkjFVfOkkdA0hYkcY7Zp2HzGjJqMk14sflZRhwad5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KoI1NnEEyxYmmy3DtuwQI+nFPlEWJpiq/L8zHrVK4vD93GD/ABUz7YluGC5U4GMd6guo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uaAG3d07Dbt2gH861vB3hW48YakkEKbIc/vJP7q9zVXw74fvfFWrR2NlGzsx+Zh0Qepr6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bwrpaW0QLPgGRx0Y+v86znOysawi27sZpNnZ+HbS2sLKMIsI+6n8X+0frVppJZpWYRk7z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K+I0BJ64qHxCbixgRrWLkc53YPFcnNzM6LJaIqNbLj5oRkAjmqf2iQN5PlMEYcVyGu/E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EyAZLFsn8a4q9+OetSM32W0jc9gFzXRGGhnJpPU9mjjC7WuN4zwD6UOIlY4fcF4BZsV4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5gqq28XXG3HNSNqHiFseZqQQYywHqetXyEuXY9mkvobWEBmjx7tmsrUtat5I54RNFGD0P4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EsbxpHPJVWxmmtp/ksXkkAQ9mbPNHLqZ8xUuNkerTnfvUk8+tWY9qyx4QAZ6mq1+2Z12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uCActituUlmxp6xyahIQx3Y70upazdaXBhW+VDWTC7xzbycNwKPEc5810ByrCjlEVG+I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33fWp28YanOf3InyRn7xAH5VxrW5XUU3NsTPWvQbGEpbxRh8qejHp+NJxAw28Was3DvJv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OafWbr51fyxnvXQRWQiZmVYg2fvjp+FLtkfGW3jnmoURa9DlNWbUbe1bz51cei1y66lN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4jto20xpJHKPznHevOPkaQiMkn3reMSeYtTa07MCHJDDHNTpGs8Ydjk1RaJlRD/DzV20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acouYsbFPzHpUpjUxZC7R/eqGPa2SH+bsvrU8MnmKFbgjPFIOYihZbe4DrzgjJ9a6+1Y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j5Nu1xt2gHOa3dBmEseGYMoHGallxN2SNWjIYbWb+KpNBcveNbMMKy4xTIdHtNUUm6la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f2dqMThy8attVj6VDRTJLrNhfGHJDZ7VTnZmmL/MzBulaHi+1LXEF5CMoxANYzXZ+Qbz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fFSxo+g/hp8PtX8afC065pdu86aZu+0ykhVRQRgZPc84HfBra0vUNZ8QWy6Tc6deS3Tb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uOgPTnvXlfwi8W6rpEdwLW9uorS2fzja+cRbyMc5ZkHevqj9mv42aZb/ABC0o6zp8/Bd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xgZGOvWuWe5sUNQ+B3xA8H2dpLfaS0EF6QkQZx8rEfxY6fjWZrPwtvLQLPqPiTR9Lcr8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PFe3/tIfH2HxNeReGxbSW+lt8z9GduncE/lXz1qHhXw/DCLuztZJd8uJC2FYD8a576lG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ih8TNrdx/wA89GRmy3sMHP4V6t8Hv2Mdb8capZX+uKuhaMSJXW8mDXVwOyiPJK59/Qel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HLpl0uyW0mYZabJLk+vPTH9awrrxX4iuL+KSTWdTYeYrkxzvgkHgALz61shM/SzxJ4T8B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XdzAkuIxYw3zRtckjo4XnbXxb+0T4mfwDraw+F9EsLCC3jWSNriMzb2znd85G8exrvvC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tL10RrY2BlQfbNRcgbseh5bPvUP7a1v4P8N+H7N28QWep+LyI0j0m1ZXc5++5UdFA9an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4tS+N/2mPgtp+syrPqg0+ATutpF5dtBhSC+0DauADwScV8Wz6ONLk2u7XDLwzR4wpwML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DP8Aha3xE8I6v8OPDOoLoWi6jme7vLxhCkUWfm2HqAVx064r5x8caXpnw91u/wBBtr/+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jYGPIJHHfnnk+ldBjHY6X4U2MHjLyLPx74ll0jwlYMZ4rGOTcJH/ALq+hOPSo/EOuWvi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2lt9DtZCbe1X7mB/Gfc9+KwvhL4LtfiR45stP1/xBZ+EtIlYGbU9QnEUUcY5YAnjceAM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/wCE9YXw98K9QXVomRVudUjcOCf4lVhwf/rigLmb8G/FCeG/FjSOpljkBErHoGOciub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PFlhYaSwmucfLHH1ycf4Vn+JPFVj8O9DV9xOquN0ad8noTXF/Bdr7xV8V9OvbgtdTtN5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ZsvaLrYvFFpeKYLqA7XVuuRUk1os8xcHGScV6Z8fPA9lofiex1Sz8q0kn+Z4l6u3HJry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LEROTjI96tAStG0TgZzis7X8zWoYnGDWr5MkyuzzQxKvXc2BWTLCl3FMkUomZeu1sj8K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euc04MpdfQ8GovLaNmEgGfQ9qdx12jPGMUjQwNc0+NblcHAK1gXML2uRnK54rtNYtVkiR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elza4zhieKqLM3HU59CDg5xUWpEzLuDfd5qZYmjmMbL361PqEUK2oIf5geRWy3Jexz+4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950y1LxuLL8sefzpG7D7wFadDJFqyzuyF571P+8yx20yGMRxrn5eacfUHPNZGgY5yTkC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KkJIVvXFQsSdvYgZ3elOwCKQrIAcMK6C1k85c5ycYrnGx5fzc9wfWrlndFVC5xUyiK+p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GD/KvUP2e9V8+bWtMLZMieaq+vykV5GZXWIkN5nr7V1fwe1b+zfiBpjN8qzOY29+K5qk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t7yZMbWjJUiqMxMgBziuq8dWsK65Iy/KJDu+vNc7cWvy8HPNciNDOkQZywIx6VGquN3y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tysgwM8VV8kmTBGF71QFTncoTdu9qSS5mhlO1yR71YkVWHyqVHqKquSpxuLY9e1WiWWI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jb+8rYP4VdTxFqsGE+2Sv/10+Yn68VjY3A9cj0qSGQxYMec+/wCtU0NG3c+Nry3tXMtt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15/zmvrH9mj4fxeG9DtPFV7ZRjxFqKeYsrLk20R6Inp7/hXxvcRC/uLa16CWVEJ+rCv0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TpcEY2JBZxxqNuTkAf0z+VfA8WYqdChGlB/EehhKalJt9Dog09xBKQZGb+8zZPfr6Vh63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0nXbdNQtZAVMcq8p/tKex6V8QftLfGjxN4l+IVxp2m61d6LoekyeTEljIYnmYdXYjr/+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134e6lDbazfya/4edwszXBLTxZPLAnrjPP4V83h+H8VRoxxVOpeW9jreIhKXIyT45fBu+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W78PXB/0a5LbtuedrH16Vw9nPBeR+Z56rwDt/Ov0ZksvDnxf8EfZ5fL1XRr6LcjHqOOD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nwZ1T4NeKpLK5VpdJuMtZ3i/dZc52n3GR+dfZZNm31n9xW+JHHiKHL70dipFeaeq73Rn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da8nluttbLCWHEm7JrFt2jkGcckc+matxReYyooweMV9WcJE15cMv7xmJPao2QzNjays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om+8DQueQBkE0AQNp3y4JbPr60R6Xtxg5z/d/rV1V29Pl9fentIsKglaiQCLakNtJA+l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gU9VEmcLQy4UgjCjrWYCKcOFYAE+tK3y8AEj0NMwQ4OccCpTD0Vk4+9mgBI12/MkhZgR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A3HcDxms5WwwC8+h9KnsTsukLHIJ5as57Es6aFVuFDHLFR2rWgkx5bZCZGOO9UYVw2UG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OMKpyOorie5k9zQiVW+ViQuc8VqwZHAyyY4zWRATMyBvTmtW3O5gB0rnnuIfJllfaMEC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4645rF/hLZ6Hp61p2E25PvAfXtWXQRTumEkpdW3LUDLn8aluYQtw4ULn+961H82e2fas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OWPGeK5iZjpyBNvGBmuwkUMrqxwCK5bXFKOIVTIJAzXXTZpErXWdqtu3Aj7nrXV/BXXv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giEhpPJfDYwrYFchdRP5yqOqjFWdHl/s/UoLzdsa3YS59wa7Iy95Gp+h3h3TblV1W0c4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YZFfP/7Lfh1rPxx8QtXypSG9e3X/AL6Oa958BeJE1C4026aQFdQ09ZBnu4xWL8LvB58L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mpzTsB7tXqgautKLyCdiwbcm7j6msPToRJufG4jgCtLVJxDalcgN3zUOjMSAUIMffFJg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uXPC87fStTW9VtNKsGuZGCoq4wf4j/d/Grcl1BHp+S20gEk+g9a4zR438Y+I0uJh/wAS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C0f+8fyFJrS4EngfTHbWL/U74rZzuhdHk/hTsor5p/aa+I0XibV7jS9Hn8+zhOLm4Xo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dei/H/4vbdWvPDOgTKbuJcX9zH90HH+rH4V8r60Yre1QKWVmO8lv5VzSnzOwGFNa/a2Q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7VEt7P7Ha5DHBYjtWn9s/s7S5ro4/eLtANcXarLPIzuCWz39K6oqxLJIYWkXcAWweSa1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cdak0+0x82393WiVRIhtbOT92rYiKJTGR83XipNShVtHlGCCo3cVIFZ8fNgenpV6O3Rl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JZ5sZIQCFYq565qKWQM2D1FRXSNBfzRf3HKn6U1nCnKfdoJHZHOMfjTJpSF4znpzQWCq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Ym+vELZ2rzxSY0bPh3RTDsnIJZ8dK9EsIyseAAGx2qtoulpNHGyhj/8AWrqLXT9+7LDg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rRsdqDODjmrV9pEeuaZLaSvtBXIb0NW2t0RRk5CioLi6WzR5AAVxnn2qEaPY8et0ktbi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PUA13PhvUjDawxxx5aGXePeuIurhJtcuJlCgsTiuq8JXD3VxNEVDP0OPSiorwYou0rn0t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+zmJ3u0YOaxI7qe4c4BBZucUzS0E2g2zDESxpgsaS71a1j+ZJxAAvLDvXy/s25WPbjUVht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LkbX7/Ss+bV2toWbd5a9CPWuZ1zxsokaOM7ueff3rMhvZ9WmijDbgWGD79q1jQ5XqZTq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zqFrd20rfu2LBa+k2tZbGWNC++Nuj14/+z34Vg8K+C7S42YumHmMfc17JH4sWaFI5rbfE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RR51R3k2XIrEeYXL71Iz9K0ZJl02zeWYgAnIzTI9iW4njf8AdEYx6Vx3jHxMrN9nQFwO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NtZbxJpl7ZZJiZCoz/n2r86/iteXXh3xN5lvMVljmyMegOK+2PiB46t/D3hu5kEflMFz8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X6zJ4g126vJtxkdyy+4qXsNH1/8AszfHSXxBpK6ZqMmL216bv4lr6V0/XvMjWWKYSxBs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SS+EfGGnXswbyC43juo/vV9z+EfGMUuwpIHhmXejL0Oe9YOVmactz6B89r/L2jfvMfOl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LUttvJ/yzZv0rlNN1i5hkE0blSBxiupurpfFViqX1uskqjh6a965FrO54/JrltqHiqW0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9djBDYqvmLIobHI9a5LxZ4Zt7G4TUYP9EmhPzsv8S/5/nWDb3l3rF1ItvdkMeVQ9xXye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3DSurHear4lttMj2wsshxwnpXl3jHwy3iCRr5CElPO0VvTaBd2bq8w8xyMkHp+NaumaZL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wFXpXhx909elXlRacDx7TW1Lw/dBl3ROGxuDYU/WvT/C+rafr1zGt7KsMwGGCtkGul1j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tlLkYyK8i8SeHtR8M3bS26DyAflkT+ta/EfR061HGKzdmereJvAFrqEYu7JxbTIMhk7+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5LpJL+YKqnGRXLaD8TtSs4hBdEzQ+9dzo90usW63MEh+Y8xjtWc48qOKvRr0Fq7o3I3B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WvPvGerS6vefY4UMsA647V6Zo+mteZhkbO8EbW7VxXibQLvw01xIkKvESePb1pU9TLA+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CzcC2MlxEoG5RXQ6dp1neae+oWt1LaXKj95H3Pp/WudtPL+RbaYPLI3zRirfiuxbQ1tL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yiup7H0NaUbGPYz62L57i0bzo/MwSev412mreH/+Ei01d8R+0Y+8Fzg1t+ENFtdO0nzJ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1Lq2sxaPYveE+XkYU/Ss+bU8V4mXtLQPCfENjdaNdG1uQcjplcZrrvhX4PE0Z1CaM7ST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OvEm8qXDNtLD0r3vw/osFjYQ2tuVAVdv40Tnod2IxLhBX3PPfEHh3WbXUJb22Zmg/hO3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E2JOm/b1DLivaAFh2WswDqR2rnte0XTdX3LLbxb14GPvfhWCalucFPGUpe5WiZ2hePrD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IyfauplsyFEnDowByK8c1/4cXunzC509zgNuBX7wqS1+IHiHSsQyxbwPl3MuTS5F0Kr4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2PR9e1KKxjLHAAHGa4OPxFpEdw815dDeT90dqILfUvF0xe4JijPquK1Yfhjpm4NIqyOer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pUqekyOP4j6JDFiF8ntVO6+J1rIjJbMWJ6KK3G+HujKpWSCI+lY1zoPh/TZtzCJAprTS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7tamHY6HqXi64aRmZI2P366Gx8H2Gi58+aOR0GcnrWPr3xGt7OD7Lp7DOMfu+tcI2saj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hY8g9T9a19melRwNSq/edkeu6b8VNP0C5wqecFym2tpfi3peoKgmdo3znK9q8RSC3Vkx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xp1xMt3cbIpGdpMLgLgfhScD0Z5Rh5K/Nqj6R0ma31SH7RZSb1bndVZSk1yYp5NzA8e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30PTQXkLs/wDyyNXbhSl88442E9Ov4Vz2s7HxFeKpzcYvY6rWrmOPw61uG/eMCoryeZF8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L61rXWsPqUYCuw28/P1rldY1GS1uj5q7jJxmumMTj5jO02Xy9aMP+qjJI/WsT4meE57e+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5HerWoTfY2W+LFUU44qtr+rT319abXYxvjGfwzXRH3dT1cDJwlzs5JIf3bcGGeMZDGuw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t7qceYuQUP6Ve8UeCzqWnpc2Z2XCgY98da8L1a5u5L6YEFGR9jEd8VtdVdGfURnSxcG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bi+nlDKGH3RWb4H0u41jVlmuvlj3Zy1LDpFvdtuuNrHcDXo/hnw0YYgsa8Ng/LSm1CFk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Z6bqcGnWgjtolkZcc+tbkHixbtVS424xyawodLexhAVCzdwayr3Wvsz+SyhfUGvMa1Pi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nf8AlvHKAPQUyTSktZEKnPGa4OHWJGZfKZl/lWs+uXiQqTiRR1A61HKSdHdhWhb5tpA4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Gw83npT7XXLa4QJIWhI67unNQ6hopaMywyK46jb1NMCeO/8AtHJXywTlVqPVrmJrJ2gI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ZblbhTbSFtzHBDdqr3vhqaK1cRakIww4Q9q1gtTalHmkjn746zqc0aMyywoCVkHUfStu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SsdzARyrLk0ulaVf2dqUF3HKW7Gt7+0NXs7NVMJnTGCq9R9K6z2nOysZMPjK3XC3+mKs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Y8P6l5Itbdbdw3UrjPSsi+uLqTeXs2I7uVyR9ayrf7RNPte1Bi7ELinJaGUneLZ6pDNb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CR1NRPFFHOSSNi5GDXJWU729kkjIUZW+XFNvNauGjZW3Vzcup4sty7e+HbOe5d4mV1Y5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wJlYcUVpymB8zSaSuqXkUkccqLkhkZDjn611Nnppt8DKwQJFgLtwWr0J9Fig0OS+uZ2F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QVwEEZ1a4W+uIzFbocwIVx9DX33tL6nzDhbULrU0h09ni083Z2FOWxj3qp4d1yW6mkt7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nOF7VuSSQrZsETzJNudvqa5kzPp120hQAsAdx7Vad9TE35JCtxJyN6pwp7VX85XkYPnn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E4fcvamF/KyshG/0PamBNIoMK7l2sDUSOdxKgtjAwPemrMrR4VizDrntUYuNrFlzhvSqW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5hdlAEi/wiuRkhljk8tsDnoe1ddcapDYpJLcNGqYxk9a4TWvGdhe3RCLvZRjdXRFXViW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a0wC/wDCR2NdA1wjMpZfLBbDL/tV47HrBeZpUbHTFd7pfiWC+gCScSLzu9cUpUxHQsRJ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0pVf94keNztyV7YFc3P4ggkV1jOXyaZt1fVlWKPIi4yw7f5xWfKBt3niiO0aSGG1aWQH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Gk07VdUZnnljtRIR+7DYKitXQPD5sZQ86iYsd59PxrUulVrhwEWRuuE6Yo+EpGXpPg+3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nLFs1X1iN7eVmUHGOSO1b6t5MY2MPL/iBrFu5jJbTRgKAc496ad9RM56afzYBvUFM9R3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aY1txsGO9V9u6RQsZwOFz61Zt7iDTbaWaVVDA/dbozelarV2Ha2pzWsatJo8jRtGGTOR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1rxjcx2Wm2oHmHYzt0Ve7H2FTaP4bn+ImvOFZhpsD/vpvUj/lmvt1z+Fe6+HLa20e3Wws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/X/Pevq8oyl4yanP4UeVjcaqKaW4zwr4ft/CekiztpA7n5pWXoW9R7VvwXAkiBJyTwaz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UOrdWFaGnYuZt2wRjOdpr9OVGFGKjT2R8jKq6km2XFXcF2jJ6VFdLvwo+Ujr70+Sf7O7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00kSruV9uAOfWmpDMjULbyYSxQHJA5qrYsY2aCddqNyu2t++g+2WzSRYZgo61gzbrdi/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1jLoS0ZU2ntpN63zBvMORjtVlo5JwGVQxxzmtDV7FNQ0+G5ICSRgDBrM02b76uCOcDNV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LdsAx6VLHObOQupJ3YBAp7r5cO1e9VCrSqyZwccVC7i5dDa8Q2qalpsd3AqiSMfMPWs3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NxBrS8O/voxBLLkYxis2Szaxu5oWPAOQPWt1LQjl1NW4UfJKjAgjLKe9c34qsftFn5sQ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uphhDWihuRt6elZ0i+ZDKjKN6qSM1y1o8yOiG5wEKvIqlOWzyfWnMrfMFUMScEGpJIWh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20MqLNJljsXjBryjrKGoaZDf24hl4hPykr3Nee63oscLE27HKtt59q9Pkl22rgnZu4+7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YDaoeMYJBXGa87FUfaJs6qM7Hl21oZMuvzZwaktwILhHC5GclfWuo1bRobpC0alGOcA1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/XtXzNWnJeh6kZLqat9rkFxZurLg56elctJGVuhj5j1H41NJhk+bqAc/pUEsiwq+zaCT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aHSttCGUddy9aZ5m6Mk/Mo6e1MNw0mFPPcH1qW3gRpiHAUnnB/irOTLREsMssY+X5SeKm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fFaS2cZR2O5Dk4FNj2xqo3HOe9ZOWg0tRIbRlVflVSo496mWNpFHAPY4pZFaY/McgdPm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OcHv82ayctDUhmR9u1l+UcCvUfg/4qkt2ksJJNrA/LXmqzrJE3ydR96rGgalLpmtQvGm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1jfofWWlzma3WV33c10EOoCf5Qu7jj8K5v4bSR32mrJdICWXjNb0o+zTMoxw+RiuRnUr2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mLxD4duy0f7xELp9RXy5Ywl2ZJThl6/hX2vqUYutPYEBvLUgqe9fMnj7wJdWfiIyWNlM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r9K3pyOeors5RUijZR98Y5X1zTdqrIP3e1ufl9a7jS/gj401JVI0S8gV+VZoiAw7da6y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zNnKxHIXZWvMupkonkVujqzSgEADoKjuGLLndGu3nnrXvVv+x/44vph+5kt1bszbB/8A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3xCzHzZI2BHIQc/jT5uxfKfMgt2ZlYyfIwyaT5Y1YMQG7Z719VXn7FeoabBJLcXMaAfdV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+ybNdSZleOOMHhSxP86OYfIfL+4PM2Fba/y7qsiQ2rMiqTgYBPevraz/AGTrZWws8Yx6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MjCeddqTilzk+zPjt7xto4w1QSXW5wuzCtxX2fb/sy6OuFdIyg6Armt6w/Zr8PQoplgjB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wjDa3UzsEiLJ90MO1WLPQb/ULiKBI2yW27vSvvOL4LeF7NseRnHHyrisHx58NbDSfD8k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u70uYfKeUeA/DVj4J0wRCRTdyENLJ69cf1rr5PFFpaYEsikAYz615jo9tqWt2skkQZ0h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NThdZFEqMOalxUtWO9tD0dvFen9d6kdRWF4i8aLcBYY0Mqd89hXJ/YJpFUhuWOPlq/be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HWhU7O6HzGRf/wBnXEjm4UTn+FT+lRwx2OwC3sY0I55XPNdbH4TseHkclxwQatJpdnY4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9tCWcY2g3epSiONChbnhcCtWz+HchGWSJh3Ldq6y2mmaIww25DZ+8O1XRpM8kYEg2Rfx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nge2tySblSccxxVWtvh7p6sr3sVxJuOVXdgY7V6AbfT7HaLi9RM8eXGuTVG/8XaRDiO3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lAH05poT2MOz0LQdDtJ57/Tlmt1VirBsnPbNeOaleZvrmS0tyInkJWMdh2r1Hxj42fVN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tgPlj8wM5bt06V5TZyvb3Tyrnco5z1rWJkxv7xEBeMRFj/D1FSeIIxJY21yG3/OEJPX8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cSKVOMcVJchZtLCKoYrzxWjJOcurdJUDD/WL92tWz1RbexjSd9zBfu1SVtwIkj4zgVl6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I9qLAdF/wliW6ttG1cYxXPXXja5Z2WOI7VOARVCLS7zcSYmcdvao7zTprQqZ1Ck+lUok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1STFw4YYztFQR5jhBZCo6ECmKgZh6Z4p7KBuXGeaszBmATCKfxp9vIyMuPmbP5UCMqoB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VRVIXUuZ2sxwAAeM1NErI2T5eMd6Z5hkVWdd3y8+1OztkSRTwRjbSZoTMRGfl+8Bml06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8UwMGww5PTHpSBSwDhehzWckCOrkdZtuG2//AFqifBxhwfrSR8wxhSCQuefegqsmOm9T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1u9YUQRksIyXANc00DQ3FxA2Q8bkEDtXTeG9Ym0fWo5YwrOxxhunNYniWP7Pq00rYTzT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K5pMpHZfCmzvfFGuf2JZoWkuwULRvsKgdycdPWvdvCfwp1b4a+LdN1DVm+zxPKqRecd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gDIqT9k/4fLY+F9Q1yJf+JhehhHKGyVjAyAPrk/lXQfFD9orRtQ8Fy+EdU0iWLXFYJC8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awqI0Pa/jx8OvAWm2el38/ia2OuOFLt9ojaIjGcLyME9vpXmMl34O0/Sr4X+taakcirI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uAS2foK81/4VnrnjHwPbwWOmLfSAGQKqF3RRjBJH41zOg/CvUbeQQHQpIpVb53aA5JPf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R1niLx94C86H7NfNqU0Zy0FnaSFQAOAWZRg+tVvD/wASvFOsXS6f4b0lYHdvlA8uMZPH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pvtzfLFGynI3tgCls/AesWsxlF7HBj5Vzlkf246U/Qs7LxR8JvFWveH2/wCFk/GX/hHN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0JGUYzg4wvPtmvXdB8cfAr4e/DWay+HfhWTx74m8gRGb7G7zSTlcbpLh1yq5yeOOMV5p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y1uvE3xS8R5t1/dw2UU5R5+vJ/i/KvU/hD8TvhT4NtdcsdDubqDSmBEOn6dp8v2m4PPB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TIT2PnX4Y+CvFvjDxlc2Opa+3huS8mEUzXkgtreFSxOFHDMOwUdec9a2f2gf2ffh18Ed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Enie5iMtwbiRfs0TZ5YIBwOcgEmtX4i6aviTxjceIZzF4W8PoP3VnqNwTMiDoxJJ5P8A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t8EaH50GjI/iLVAcNdRqxjA/3z/T0rrgrqxjI5+Hw/c3iy+asUEIflgu1NvqBXJ+IviD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WF7qQJUTfwx/7Q+lcr4k8ba/4xlZbi4+y2bElbeHgbfc96xbGFY5PIsomubhuCka4P1P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HmC9a41K4+13kr399McDf952PpX0l8E9GsfhHop1zXB5urTLuhsY/vnrgH0HI57V5p4R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qESXWpKMxo3KwZ6HHc/4VFrnjPzLiQvP5tweWPRj+Ham466DN7xn4+vvFGvXN3qkRMhO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ugfxHpk98Vxt5qBG6SbapPIG7n8u1Yd74qu7hisEYjTu7daSCPzFWWRzK59e1Tyich2oX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N8w47fr2qz4H03W7NZJp7a4ksWGGk8vcqemX7f8A1qheTdwRgA5q5D8UtX0bT5tJa6Y2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ug47lzVIfLuG2j5c5BzkH8arjezcdqt2rjWtCiuoDtJyQKo/LJwRjbwaxe50FiaLz8rjJ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zt4Fa9uqxDI6YxVGeILck9QR09aQjB1ix3R+YBniuZkwOhzzzXe3C7ocEHd1wO1cdrNs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53DtWkTORlOyzKxGc57VPbWz7PNbOO2adaQhn/eP+6U5+tWZLgsoX+DoK2M0Rt2bHPr6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WnfezjpSL8ufepZQNlsYGVpuS2TjAxxRjFKuM80ARbSrduR3pI13HnP409m3FgtLtBY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mbb822pdP1I6TrFjc78lJlNQ8heOBnr6U2baSq43Mh3BqmSuhX1PpzxZEt/baZqCjekk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KO/XNdP4PdfE3whtZBlp7VNhx2x0rmJATHkgg7ec15jVmdEdivIWVG9zVaSFl43g8d6m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ylhkDK0yijNag4wx3Ed6qzQt5ZYkFver8ocjDtz2qtMW6D5sdatEspbW2gBgre3ejcY+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jBpgk2k+uOK0EX/D0YuPFGixY3GS7RQPfNfo/p0hsdMlklb5EtG+UdQQnb8q+APgvpo1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PzAk4mx/u190fEjVF0rwFr165wIrSVlb32kAfrX5nxRatiqFDzPYwv8ADbPzkto/+Ew+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X+q7nLNjcpkAwfU8dK+xP2jf2YtI8WeFodU8L2EOk63p9sF8u0i8uOdV6hk/ve/vXzB+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d4at7iHMUVwbh0+ik5/UV+jNzeSRzDDHd3Hocf4VyZ7mk8rrUYU3pu0PDUfbJs+Bf2eP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PousmRvD80vlzwycG0kzgMB2HJr7b8aeGdB+L3guSxuxDcWt3GHt7ntEcfKw+n9a+fv2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vP4r8N2gTUY1ze2lv/y2Xuy+/Brzr9m34/XPw8vovDevzyNoEz+XDMetm/8A8Tzg1rOF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xLVocZezvTqbdDz74hfD3VPhn4kuNJ1GOTKt+6lXpInZvxrChl+XiVl2nGBX6FfEr4Z6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ysRl277a6TqhxwR7Hivgrxv4J1X4c+Ip9I1aJo5YzlH/AIZFzwwr6fK80jjIqnNWkjhr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DMp5JPbNPgOZFJ/GoI2B25OFarEahX3AYUfrX0T2OYl2lpPm+72okQsQqrtApy5LcDYP5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YrICeNfJj4605lbytnrzUC3AOMfjUsaqzDHWpYCNGMgjrSlGbGe1SL8pHTOec0MwViS4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wXg9KfGWVgcbl9KURgsMfMeoqa3t2mZSynk44pPYzOn0uVpoFYH5eu30q4y7nGPrUGn2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mp1cMvPAzya4mZvclt5SJgu7aAOfety1GEKL0IzWDAAJMjkZ4PrXQWEhKkMu7jiuaRI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WNNk8uaM7snPK+tRyw8Enrjim2sio+7jJ9ayA0rza0j5G05yBVHJkXOcEVfumMyqTjgd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UMCKYHyf72T+VZGrENGi/e2nP0rZyoAOSHx2rH1VZYYVdF80q/Kt71pDctGLdMJZt7fK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JtGXbjPpVO8UySKwJK989qm3bV+QbiRz+VdadmjQ+u/gTqh17wf4TuSvltYzNayfTHH9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TT3jgXyw2CR9QK+WP2Xbprjwh4o0/wA0BrZ1uYx3Ugc4/SvpVdV/tXSLO5Zi+6Jdxbrn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OK1WMRu0bfNERV7SbVUtFKr8mKxtW1JpNa8kjdGeAKm1nWG0+xWxtfm1C5/dxJ/d/wBr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JNevRo9kxYAZnnH8K+n+fSuL+LHxMtvhF4dlsdOkU6vMvlwr3TP8X611uo6lYfCbwVe6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SSRusjkcAe5r4x1XW7/x1rE2uX8snnXDERw9kjzwPr61hVqcsRMr6JcPNHqt7cyNI8jb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i+NTDDDHtQFODgds10tnbhtBvwuFBlCcd+tc7qUu5mjKgqyDIPeuWjuI5PxExW0gtBkx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lWaxxjdgBegHartxHG83mBQFX5cDtVoRAxou4eozXpksZhiRsPy/3fWmxlWmxs47ClDD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ojJJtCEe4pMRdt42kcKF2gd6muX8pS21VboAvrSWdzIP3O4cdMVnX0iWu5mO6Q9BTQHN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donmbuHWucmmEanbgheOe1dm108x3Nkf7IpJdOtLpRviUsep71oKxxFur6lIsYU4zzmv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jgGPWmafotna5cKce9dloVnEFWSM59Papk9AW5s2FqLWJFP3QK0EkO4lfu4zVZZBjG/J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6HLVyM6o7C3V4keCBz1LelcL4s8SvIrwRHcxOCa0PEmrJbWMn7zaT0NcKzGV97yBnPO40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dQcmt/wteJBrAkywMi7DisDzSmQWBX1HetHQ4ZL7U7W3tVMs8r7UVetXP4TNaux6BN4u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mFOOKpx/b9Wl2okhU9SWxXq2meCdC0q0i+3s0l6B86x9N3er9xHodjbkrHsI7V4kpa2P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4PuNu+clSepLZxXTeCfDIuPElnZRr5pe4UY9at33irS7OGY7R93jNTfCPxRb3/xM0mNc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Uh82h+g/hnwdPo/h6xjib5Y4xkV09tp6yW5gljjKOMjHX3qfSdSjvdJQWsm5kXY6+hAq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sgZwDhS2MV6UdjiZBK8PhuylVrnfFj+LtXm114ks5LieeGVZGXr7Vo+IrrT3mee5v449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P3xC8SaFpOoSTaVeN9oZcNDG2RnuRVctyDjv2hviA+uah/Z0EoESfM4HtivKdG+Het+K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s7cnMidTXoHw6+Gr/Fjxe/2i+t7S1Rt8sty4Vsc8c/SvpDx1418F/CPwPJ4b0Fre+vWh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7evP5UcoXPhbW9LfyX84Bdn977wNbXwx+OT+F9Qi0fVQ01ln5LjtH/nj8qyPGct7rUko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pXJ2HgqZrhZLmVUHT5WwT6VEoFcx+iXgDxQmr2cUy3Ky2zqCpr1zTL5FsRjGccYr8+PhP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lrHObjT2OHt2bJU+o/Ovsb4e+KovEFnFLZSi4iYfd7r9awatoUTeLnudY1KSwhXdCw+b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0+48PXaOhxPG2Vz12+9eu2NzbaJeXN1coGLKcMa818SeJVvPETMYFeMnG6vJzCF6dz0ML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fol0g3s3zMvvV61up2uBvjEa5wc1z2j6m9ncMyqfJJxg+9dNHI8y+bIMJ2r4uStoe2nf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vUg1lLawTSvHMC8TE5zWJf6o8cxCtt7fWltbyZmVN+wMfzrKMmtEaRbTujN8Q/C23mV5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Ga4WSw1vwfdMymSBuuR0r3TT4IY13yvv56Vn6wsWqTPBKgdSMBSucVv7R7M9bD5hKPu1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VofK1Kcll5Liu/0/UtO1hVhV/PicZy3bNec6p8MppFLWsxQ7shNuK5PbrPh2TCPIgjP3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Ov2FDE2nSdmd74v8GrpF0b3S8swP3PWsrwPHJrWpTT6nGZLiM/KX/hHPSq8PxVkhhEF6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0mja7o15D/o8gSVhkhmwTTkpJWKqqvCPK1c3JpGibLAGDHQdq858f6wNSmW3hB2L8u0d81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z0F4sh5G4GGzXHeDfD51rVvtM65jU/d9azjdasxwuHcW60tLG/4R0FPD2im+mjxIUyA1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VJJ4Jj5ZP3DXRfEC6uYYktII2WBV6LXAtJuA3L0rZWk7s+hw1GlVvKTvfod/Z/GDcfJv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oviDTdYt98cqsT1HpXhpZZlKIo3e9EdwdNhkmiuFinxTlBdDnr5XTqXcHY9zvNXVY2G9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mtY1nT7W18xlF2xPQV5bZ3GuaxFuRpGTsy961bPwvrN5G37mRmPTdWcYpas4IYGnSd6kj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7OoQAcE9qyh8TtSRg8e0sRyfWpm+HOrzZ85RErenenp8KZgnNyPoWxWq9nc6ebBR0uUr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fuz/AHlrm2m1HXHdnmkkd27V1h+Gs8MqbnBQnnDZres9HstHj+RP3w/i9KtyglZGNTGY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rSPAGo3WA0RVM8tXpHhz4Y2kcaGdBLxyRWxYxfaLSGRuWzwa3Ibj7HasUAL+9Y+0Z41bM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/wCFdaJc24ia3zJt6Vx+rfDXSbPVTJbGaJ0YHaOldXY6rdK0shVcAVBbasJrhjdZUE4JN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r21kEFy+mxKkLNx03VU1rUPslk8uPMaQYArXjs7SST94dy9QawvEBS+ums0O0ovBoOBy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1vxIOGGdvpVTVrE3bF8YXHFa0mn7ZYU3gLnG41o30EVvZoFZXYLnNXB6kni/xOu5LHwv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zqLwEWv1thdYZYwGANXfi7EI9KnLnAlX+GuP0SSODTbXEx3hMYLYr0YR5kevhf4bR6J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beCQHn7w7CuKt/D8N8olzl5juZvrU1tp9tqSko0hPcFs5rb8P6fZWMZaSRkyeR9Kz5XG9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NzE1T4Y/ZbVrm3nDbRu2mun+GNxunMNzxIvZvb0rftbrTJIWVbhW4xitPQfBNnHM13DM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cU5PqZ1K9SUbTJLzXLY3TRmEnHGTVKbR7C4bzpSpDdm7VtX3hW2djOCEYDkBs1zGqTWs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3y49K5lueWyrc6FYySOYGKlfSqfl+TH90t25qPVNMv8AR7zMRyvY1T+1SXC7peXB5HrW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VlLelLBJc2LAxvuQdmqq0xkHoD29KltWk5XgYHBNUlqBoL9n1Bw9yiRTr/Fuxmm32h2+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jja/Nczq2rX9vfKskWbRedy96Y2h6XrSmdr8wzMfulsYraJ00lb3gbSdU0GQhnZoiciT7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9HAfI1FgCOm3GaZDpd2spiGqGVFG0B36fSnTWk1piOUrKmP72a6Eegqi6nPXHiTVIcDz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Lu4vl88yKCcFRW+Iysit9n+TGfl71t2cNre2/mwQRrOBzGf505PQipWSjZFm32zqoRAcD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crsAzxxTbPUBtdWjzOpxupLq4ZdpeTJbIx6Vzrc8UyZlhWQqYM7eKKj1LUIvtJBboAKK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TX7iCKWFrSFCWS185iMcYyD1rEkgbhZcAqOFUYA/CtaxurTT7Ga9lmeV2TajzJ82D/d/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t8ZZI+SDtztwTX2R8y/ItBtqhffFZmqaeH3Ef6lkAI9+as+Y1uwDjLMABSX10FjLOhO8Z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sc/o988Nw0LHeycZ/wBmrlxMWZpSpjZuBjuO1czqGtr9rk8g75A+Pl6jFM1DxomkweXI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c11KPMYHQXF5CsbPI+NvB21xuu+PYbdmjtWMzjjca5fxL4iu9QhwTHAjHO0da5tGO4xg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rXTGkluRJmnq+rX+tSoksrPGzZMK1XjtFYOW5ZTypq1DDEsattJbOMD7wqQMI8g4zzz3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tWkDBgypxhVWtaGF9r+YSCWyMd6foelG/WWWX93t6/h0qZEMDnKAHPGaRaOp0DS7FoVe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Yrp7abcI4wf3bHCqnQiuG8P3I+3ESMWDKfkboa6qS/PmI6Sd9q46e+KwmBopI/mCIuAp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xQyIFkwm0En0NVPtKiN2UDHZj6nrVa41hjb4xypx8vf61lYpFjW75NPACtGzseo61gtd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xJ9KoySPOwMhUI38Pers1nBpNgbvULmOGEn5E6uT9O9XGIzPmkcdGy3VQP61iaxqFraw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jiXLmm6t4qaKJhpqYb/nrMuQPqtcosZurh7m4kaSbqSy7c/Qdq1Ss7ieqaPZfCPxY0XT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1vHDlRMidfXNdLD460ie6imguljQkHY3y5rxz4Z6za2OqC2vYl8idwNz9Ac8V7td/DrRL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9YnTcRX3OV4up7NqPQ+fxVFN6nQLeWepWvyXMWW+cDOan0mH/RyHYM+7K5rxrxdNpXhH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K27yVgzkjsfUGu2+HNxqv9gQ32oW8tqLp/NSN+PqQOwPFfW4fHvEPkktTyK2FVFc6O4a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9O9RyyZAUruHancNKc7QsgznvzUaKxZlMMh28Bx0xXoHIL5k0GVxlG4FJOsfk72XJ+7i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sevU1BuSYlVyPY9qAH2UYY+W2Hjf5fLNc5qCJpOrFcMYpDu9hmt6RSYyc7cdDTdWtTq2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D/eA7VotgGrp3nQiQSADGcCq7J5CSbl3ds1LoDFrNFL7lUcx+ntWnND5sSqBsOc49qhv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vcK0LlH3ZwKXxVqNnDbxzTSRpMp5JbBrWaw/dsiuAmdwz615X8WfC9zdWMV0s8m6Ns8d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3A0pU+eaR6XpF0L61Rgd0fZt2c0txDGkickD2ri/hLrhvtFt4JxidFPy+uK9BuI4rqNS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WNanzEuHs5OJxeuWe28SYgCLOOKxFUzLIcAruI5ru9SsN1vIgUSNjhD3rlo9D1CaYLFa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zMRUpUX70jspwlJaIzWjjUOAjF9vB7D1qlcW7l5NkinIxiuku/Deo2MSSXNo0ChsDd61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Rtg7tuPfvWKq0qi0Zp7OUWczNja6yDaQdu5arr4fW4TZGCxHJLd811kem288DyzR7XiO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Y1BtN0C0e4nZtgdV4X1JPbrXg4qtTjeJ6FGEpHA674djsCzvIrH/AJ5quSKwv+Ed1PVO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FK+lvDfwdgslEmpPb6jfvy6s26NT9fWvTfDfh/SPDke6KyjmucY3sucewr5qtiILVHrwo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Q+IboKDZl8HgH5a7Gx+B+tOwZrRY22/xS4x/jX2LBp9tIoe4gjjLDKnbjFL9osbGYARr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mMOqNJdT5I/4UVrb43xSK395FJB+pFdj4a/Y18UeIU+1xuQmc/LIn65YH+de93msZI8n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f/CDxI2n30+n3f3JjlZD1GPX8654Yzmlys0dOJ862v7DuoKF+3XDRgnJx85P4V0Wj/sS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h/5b/IPwFfYmoKkSvKfmXoq1h3Md5qC8/LAOAteg3ZmfL2PnSz/ZC0Ldi4jUKP7rZH4V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f72V5HKnhVbFe9T2P2W1w02H/wDQaw20261S4EMcm4f3t2KzkXGJ45rfge18JxiPS9wV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hnkdD3JxX0vJ8KIJNFk824EbuuWc/Nivn7XtLPh/XLq2I8wRv8rMuOO1ZFyKdwrQxxrj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StJ8aWd5qlv59qJOEPTcemaz7iQzSbcDf6jtVTUJVhtsurF4iCCvegg+urDxFZ3U2LWw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PpUl5qksJAt7Bbh+25cY+led/DPx1/aWgxyxoqNENjFutej6frpvLd7iRVS3XkyGtE9A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pnuyFXPKntTNW8SRaVFiPCt0wFzu9K4zxZ8RmEjW9tMIIgONvU/Sub02ae5n+3XrSOgB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3rWt3Gs3BuNQk8uCPhYduOe1YsP2nWLwpBB5UJfBaiGEaxeC4vWaCwyW46n2FbureKo7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lBXG9+uPWoYGDrV5H4dzBCxkuM8kdqwFvGu5GLMRnkk9qsSQ3FxuCqXJ+Zpj3omax023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75qSkFvOW/j4HRqvSTkxBnugrY71xGrfEGwtUaK0xNJ2bt+FcfqHijUb1iXfy1P92rSK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NLYkSfaLj+6tct4g8e/2tbvaXEaxW7DH3cmuUt9MvNRkysZIPO4966fSvB8Kus10N3qt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7L4cu49MtvJQEncFwWPU5/KuM8K3EWsGSWcxs5f5lPWvoTUtNtbfRb9fLC/uiUB9cHH86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9jvbtRGzMrsG9OtUtyDubiztUO8FlXONq9KnW3Xy9qRhBj7zVjtrDzGTbIICwxuVNxFLb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Mdpe3Fsg/wBdMhVTj0xWhDLsk1tbbllv4oWPRV6mom1+0jkAt7KS7mUf6x2wtee6t4s1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4FI/5a+WWb9elcdqOu6lfs7Pe3HJ5Cthadibnt134uv4rVma80+yX+5uy9cVqXxCgk3J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M7UB+vavNjdFQwkk8wn1bJqH7Wky4K7Vzz71SjqS5HXX3j6aSQtbW0fy8bi25uPesm+8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BRG6BaxkuoQDtbac8USalAqHfJg9zWi3IJY/PWRZGuCxGc5q9ChkVs/MW5rIfXINpCru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jcLMxIXaG5X6VoBcSGR4VwAMHvU9vGVgnEmMFSOKYzkDaxwtSWTIzsgOVIqGBhRr+6xz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WGc596JlYTPEDhkO6o2WS4Ux78M/FAGvHIi5LOEGO/eqHiSO3utOOSpYfdrPXw3cAsd8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hlpmSK4mzFjJDVPUbWhxi/MxVOucHbU/lqrHAJOPmzW3r+lw6W6RQjbGVByvesuTczAow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KVPLLY2gqM9RUrRlW5AY9iKkjj8tSrIM9yaViFKgfMMfxdqYEkI8zK7fmxQjBcqUyRSW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U+SPbJntQA+HDR8Lt5qSbK99oxy1MwAxbAx2JqCbsQhX/aPegEaeh33mZz82OAa1VkLM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kFrqRXO9JOQtdRHnBJ+VPSocdTQS43x+W6N8ysCGrvtK0ix1y1+2X0KytCmfnXILdv5V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ds4AH4V32urJofgFjHhJm+Y47ZHFRyjO6+A37SGn+GdVutE1KJbHTopsC4CkRoSec4/z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8La94i0bVvDE0OoCQFp5o2DqzHkDjp0NeefBf4L2fj74Yyw3TLDdX03mmY/eHXoOh+hq54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b4dg8GaDbv4h1qBvMvb9pd2JT0UkenPyjp+NS430FzWPePgd+0J4h+Gdrd2VtoFprdrO2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5UwvTcFbjnpjtV3X/AI7a9NqE9/J8NtJi8zr9m1BwmPUgxnJ9+K+DNQ+M3iu8lMkN1DYR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pnrn61Vfx54m1PmfWbvaeqLKQPrxUfV09x+0a0Ps66/aS1BbiL7J8PfDFg0aYWS/eW7O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7Vy3iL40XuvRrb+IvE9lZWhbe1tp9pDaqD2HHPHbJNfJ95cX14rPd6rdTpjnfO2Kyppr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Ef3SW/Wn9Xihe1kfSt98cPhV4XulvZrDUPFl8rbfLtwHBPuxYDH+Fcn4q/a68U6issXh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bEqpVTJMF9MH5QfwryDaJJRBY2r3jlf8AllFlf/rVr6X8PfFOvMBDaR6dE2BvmBY/goql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ZHiDXNf8X3DXWvaze6xKeQlxMdgHoFHAx9KpRR72jt7K3kvZ34CxqRg+nPWvcfDf7Lsl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coBlomUQQ/XiunuJvBvw6h+y2zW8lzGNoitY97592rVWvoZ69TxbQ/hPrusKsuqbtPhx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tXV2+l6T4RiMdhCrzKMeY3Iz7nvVrxJ8Q7rVFYKI7G1Ufwnk155feJGu22WuZ3JxvboK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cE/ab2Rdx4WH7tc/cQ2tng/62ZhnPekW5NvMF3fbLsrzjov0ql9jupmbzGXcxyd1AEkR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xmSMbScmqzHyWKkg8c1DNJtk5yWwODRYCea4Xc2Rnb0rN1ALdRhlQnnoKeJWMb5fv930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5jsMBfX2qkrK41ujpvAE0l1ptzagkGEGQE96uzqkeQDkjrWv4T8P/wDCM2cbTPvvbhcM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nqEYN9Jj8a8+UveZ6nsuWmmUUYLhh1qve580OhwpFWgF2kM4IB+6aSaNWzsUjjgGmchl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6hYi9hdGODjitKTCMQRgioLkN5Zwu0t+tVETOOKCKZ4yclVpIgD09KtTWMrXRMQyDz93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49p/3cZrUyIFX5TUbfKwqXftbOMA1F9pVVOSACeM0wAjGCelDRbnJPXFI1xDuwXD59O1J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YoAeV6cZ4pOv8I/Gm+Y24YgkYn0qNrhwSphYjuoUkj8qtRk9FEmUorVk2cLyox3xQzJH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9jpuo3Tjy9PuZN3G1YmOf0NdLo/wx8XawzNZ6BfN6Awt/gK0jh6stIxM/bU+56b+zdfJq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aC65/GoNVtzb3lxB/wAtFfA+hrQ+DPwZ+JHg7xA+q3Ph26XSnibzZ2Qrgfj+NWfGlv5P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5wG9e9cOKoVKL99HTTqQktGczIv3QO3FMJG3aelWbiFonIU539apyJxgnHOK4jYibG7b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7Vacj5gfmxUIjC84wO9WiWUdo6N17UjL8pG7dirc0e3CgZFV9wjJVTlsdK08xrc9N/ZN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c38NnA8hr6U/ae1JNL+CuvysdqTRLED9WFeMfsW6Xu8Y+IrsowEdqIQW92P8AhXc/tqal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kO66vwyoO+0EmvzPMo/WM5pLsexR0oyPFf2HdJa8+LU95KuRY2UjI3qc8V9s6ruW4ZS+G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fK/7C+mhbzxHqIILCJYRj3OTX1PqsRvGbnAr4bjKtfHcvZHZgI+6Q292I2CsS+emO1fM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utz4t8OW263c776yi/hPeRf1z9BX0l9lW3UBfmarMd0rQtHOoliZSro3RlPUH2NeDkmd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qjqrUFUjofKf7Mf7Rkvha4h8K+JrkNp7HFjqLcYJyBG57CvpD4w/CfSPjL4V8iUra6rE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6KT3U/wBK+YP2kPgG3hiabxJ4ei3aTK2+WFOkGfT264+ldB+zH+0e1s1v4N8U3Gf4dP1C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tj8a/Ua9KOIUcyy/dbo8mLUW6VQ8F8TeGNS8D61daLrELW99buV5+64/vL7VTjYbVB+Z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p+E2lfFzRyh2W+sQrutbw8k46KT3U18Qa9ol94R1S50jV7SS1vrd9hVvun/aX2NfV5Xm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4K9GVJ3WxUUkhsnNRSyLxgZ4pHkRY+Dk5qAyYAJ79K945yYS8HjFWIecHcFPbPes8zAc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wVYZ7ZocdANPzBtXOc+9RNINxx1qETbAG5YN2NOSdV+Ujf3BrLlAtK25VBOPWr1nIYmG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dFslY+c9fSr8ExCqzHzT/d25qJEs6+EmSMFjgsM0/hh9zJNVbG6863UFNu3ou3FXQpkG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5LasQyqEwnY1v6LITll+XnBaucjbax31saLO9uvmq+QW2j8awkSb95a+Xb+Znd/tVQ+6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byIxyxFZEybXrEDRWRmjVm6VTmyr4HK+nrUkExKhQCQPSm3ONykADntQBXkAZeDtHpVW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c1akm+XA6k0yTLAhPwqovUa3MG7s3ZvkTKY4qknysRt2kVtOHG4Ou6ql4qpCGC7fWupG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XRfHws5X8uHUIGgZvcjivqzw7Mf7DMSgjy2KDHcA18GeF9Yk0LxRpt9EdrLMoLeik4Nf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/wDNcRxKBPk+hGSa9KgUjB8Xt/YzNqRjbZEVIA6sx6AVY8M6a9hHLr+uzLFcMm5pJPu28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x2Y8aXraxJA39jWTbbaM/ckkHVz9OPzrw39pL4treKfCWjSF9rf6bc7sLn+4P1rScuVF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zfEjxJJFbzOuiWsm2CPvIRwX/HiuWs1xY/KWZVGMj171i2DJIAnQgYC7s49q344wlmwz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zMh7kWnM0nh+9UEj993rntWy10qA7gByK0bXVvL0+aPadhlzkVkzSGS8Z2fG7stdFFWJ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DtQdBS+VuXaTkDpUlwitNJlWYcU4MGXO0KO2K9ECIoqncxw/SrkbYt2Usfwqt5IfO84B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dkYApgQ/6lmdXwcfxVlNOZHZtxZs96s3d08ahSduTytUAxCsxGATxQA6MNGw3PuPpVkL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9RKEQjcM8VfjaP7McDAqkBZ0l/Mwjgg+9dBpsirIqj+9WFowZZtzSCM46mtt5DkEEZx0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qx/K245/KsrUtS8sbdu5ulNF1tZfMUKMck1latdC31CNzFuRuBu/irHlLRkal4d1bWpv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ZD4Hu2YrJPHEMZJHp3rqX8ZbYRGtrb4UY2zMQP061FD40h3q93FbqucMLaM8D8aWqegz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cA32pLaxE4BHXFdxovhPwl4JvvtNlc/bLzbgTTSbtv8Au+n/ANaqTXGi6tJGhku0Zx8o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Pw/0plNxNNqkcfYx7dxPtRKLlowWjuXr7xRYqpkkvdoHUt0qtpcg8XRu1ldNJBnHnDp+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sNWt9J0q5uZYJyokW6xuyfpXsHh3Q4fDfhm2s0eONxycdahYSG7KdWXQ5qb4dpdEo+qM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P+Fa/hXwXH4R1iPV4buVryP5U3n5RitmKEmcHcf8AfNXEhiiO6X5vQ1oqMVsJzctztrP4/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axkCO2OACRx9Kk1j49/ErWLd4Rq6QRScN5NsisB3+Y81wf2wedlTsjFXo72NmVg4K9Dn3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Wsao06m/1C8uSx+8TnOfU0mm27Xszlh+6HG51ya3ZZ7edm8vDKBgY9as2EYjXcwAf3o0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JH5ZHOPvKuKrR+HoLe1UTTTKpPHlrk121naRahcBHCmursdLtLKEb4g0i/xP2+lSB4rq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Gusybvm807WC/wBaxoPA8lurSm7M0ZBAKrjP+Ne1Wukaf4w8baNpIYwxT3CRyOOmCf8A6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PvhG38Bz2i2i+ZDAXW6GN2QOOtHKFz8lNWsoNPhkk81jtbaY9uf/wBVUNM8V6z4cu0v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L5kkt7lkOO4IHBHsa9H+NPhq10HxdJbQg+UvBDYyxH0rzWLSo9WuI2t3EEi8fN04pOC6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9tq9uobfR/iBYxzQt8i6vaxbce8idMdMmvoPXdPsda8Nxajpkkd3bsgmimiO4H059Pbt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wYpjlsY2p938favcf2V/jVceE9eTwjrMrSaBdgrEH/5dpD0K+x/pXBiMOqkWkb05WaZ9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+Wj+a7DDezCu28M3S3mn/Y51G9eQDXkHiOxm8F+L5DC4SxuCZoWXpg44/wA+tdjoGrNN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k96+ExWGlTk7H0FKrzJI7W40gyM2wK465qlC39n3GJ0AyDtxWtpV9vXdMu0kbvl7ms7U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T+prx9ep3InXVMZQDCEcU7TYXkulmlIC981StdNnucMpKp6mtqCHzl8qNwBjljTGUrzV2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5VOSVq1rlvZSWRSby3XGSp61DJssYXMYy+cCRvWsRlvp5gLoCQMeCKack7oLyTvE5vVP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3yK3T2rFh+GWp28geMF4wfvCvSmtZmZYl/dL/erdhuf7MswJUxjj61t7V9T0qeYVo6M8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0IHjk2luMV7H4Z8Kjw7Yxs2PMK4+aizkFxIrRKMk8Zq9eXUu8RzEIF7iolPmMq+MqVo2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IAVIwcVzup+D9OvZynkkNnORWu1wdpVBu/2qf58keD99h2qE5LYwp4ipT+GRw2sfC8RM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sVvhu7Sr9pkVVByQe9ek3ck0wMjNjH8PpWXayXDXieYrSRE4+XtW6k7HV/aOI2cjd8M6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cZO3aFPakuJZ/PO1tiKvSnyaokMcYVQQgwFPWqN9qUl1KXUMoPBFQ9zhlUlJ3kxt1J5u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qeYQEPHNTMNrc53ds069tXmjQx4Ix0PekZ3iOaGH7IxVhIF4GO1YU2nRXjAcqSecVsx2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jA7UqQhEGRll4oE/IltrUW6wW6MQAeSa1ZEWPKbc7uN3rVPSbN7qSSQ/Nxx7Vu2qxQyR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GRUs7VPsbRsvGCKztQ09WtdsanK8DFdTDZTLOQE2wseGrN1ixNvcFF4yevrViMSHOm2e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7o1uzNtG7PGaua80zSrHEQyAgkGqUl0ZFHQY4IHaqQy8yRSTFZVGCM8Vh6ou7VFg3fuG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aKn32OKp3Db5ogEAdOuaJdBHA/GrTlt/D0irhkUhTntn/wDVXmMMlnHpMMka+Z8vIbtX0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bwNeyRK3mCPGK+arXQZzbwqsxMoXnNexh/hPVwctWbmh+bJqUbiQCEDnHfNVfEt4by/K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WfpOi6x4fke4khNxCzZwK0V8UWMDNJPZYPdm71v7t9T0VVhGWqMtrO6i+eOWUg91r0Xw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LszRqu35q5WLx1o1wgUBoz2G3INajeNLSGOMQQAg427U5PrXNXipLQyxVeEoWUT1CC8v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lQ2nhiVdTS6lJLhs8VzNn4ouI7VXVRGrchWXBqzp/iuQyQxyMRKfm3FsV5Xs7aHhHeal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ZR3rktS8MqGLg7P61pXXiIQxgu5HQ7g9V45BfSecc7c8KWzRawGRJo7RgGNgp7571kXq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/s112oWzSglTtUc7a5S+1iSxuDbXSZVuRWkI6iW4+1vYprT96qvtOcVn3On2EjLNuEKu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bzIkAVvWrFxp6XlqYJnjiUAsCfWuuMTojKwk2j6SkfnJesDjAIbGKw7rQ/Nkd7a+k2jk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hefYGa2mlI/uv/D+NL4c14KXgnmBVjwV6HFbezl0NHI39NstYkmLNJGbbGFEn+sq/wCF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u7x4xbMcfL1/GqX/AAkyQ3CIuDxjJq5JrnGA4I747VjOMjnnV0sdLqlvFc2/m2h3g9a5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AD0J7Gn2OoGOQfvQUJ+6aPEhhW3im89Ysjr6VlGLvqcjkchrHiCKwv3hkjV2XvRXNarZ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CBs4oro5TPmOX1q4eO32lmfzM/L61W0e6CwuUtjCqLjPf8Kjur62jiS4mZYQpwGkbLc/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VLya2tyRAz7Vx3r7nkPnubQ7XVvEkVvakRsZJQOR3H1rmZb+/wBQspWnBgg/vFsZqh4kv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hBJc6jKBIqn7gB6bq4LVPEmoaxI0txcYhLbhDF92t4U7oxlI9DhhtILFpIJ4xJ13q2Wr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JKX+YjLdapx6lcRrgTgqfXrWjb+Q0Ue2XMxbndXUo8qIK32UTMw+6IxvHvTIrVRJlnkC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flsWwCu7bkU6NGZGZW+VTtI9jT5iWRQO8e4xoynu3tTlV2VFjVVbdwD0981M0LbVIUfK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MFIUuwOSTWb3KR0vh9Y1tZUPmbsDO37veqd+ypMFUZIq/wCHZxNbkhsJ2H0rK1YK0zsh2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9rdrGhkZ8HkYroNKvFlgZWRmO3gt2rg1kW2cZGctWra6z5GF8zdg/L9aTA6+aULC6+Z82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KGSTIHDL/KsO81u9kj2wRBQx+Zj607TdHuL5l+RjKx+72qCkXf7b/s9WNvF575IGemD61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0rzDz2HIA6KPavTdP+Hvl2Ub3LhNvzGMevaua1WOG2uXjtzxuyw9DTW4zkZNPCxLl/mY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HbqszGUxmMsR8vTpW9dTRuz/AGcebIf4z0/Gsq+Vo8NPtJAyVTpWpLIImAVQgY7eg7cd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tNWgOiatMNzpsBVsNXiauI5G5yWw2aWG6n0/UEvrbAkU5DHsa7sLiZYaatsznrUlUWh9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TdWjCWYmjZMLcTNk/hXbQzJJpLQ5Jkjj24747Yrlvhj4ytvHGiwvv/wBPtgDIrdj0rt73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ZyRX6Ngq9FJTj1PnsTTk/d7HOaRdB4/KaLLKeCev41u302xUkIwMcisLUrH7F5UtspbH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jjtVSdJJGZs8dq9eVRKNzz1Tb0Y+TWY4n2mEsD3FQLNb+YxTMTEZLHtVObkkou1ck1Uu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Jn7p6fjXF9Zibew0NZX85fmIAXpmnWl23neQNzK1YzSXVxImy3KN0IXpWtZx3VrJG0kT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MZUZLYowyNZ6tIm1olY/drpG2xhQMsCO9ZWq2t1JCbkxkuCME966HT7We9sY3MO2RVzV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NGT0KEmPlOwn6VU1axj1LS7iB41k3Kcf7Jwea2P7PlKgMpU5ycd6fZ6XczK7wRE4Y53d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05HRChOMlY+evBt3daD4sudLuAF7qo/iB717/wCGdDk1KSNSuVIJ3flXIat8K5b7xxp9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qLkHHaval0GXRdPVyvlndw23FfDYzPPqMXToyPdo4FVXzzGaf4Ct7DZJcPvmB3Y9BWnt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euFyaxLi4uriTLzMTkDK10Ok6Fa3yjz5C8vUrX5/iczrYiV5y1PXjRhBWRy2u2//AAkE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nO9VxXNaL8LpGEgmhaBA2dz/AMXXpXtq6Xb2cLCNF3ccelVLhdvyGIMh5AFXRzevh42U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e2fwr0Xb5NxGzq3zH0Jq3qHgex0O3ih0SI/vmwY4+pNd9pei/wBsTBFcx+iitfWrAeGb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AJaMucf4V5FTOqiqpSe50RpwS0Of8LfA2+mh+06jJ9iixu2/xk1g+NNPtfCviAxWmJD5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DxJf+OvEevzQ2Wq3n2fII2zYUfQV03hX4b6haxm51i5knZ/vGQV7k8VzQuLl10MW81XU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F04rZ0nwXd6lGpuJcYFdBHo9lasDGNrJkZqxHqUrK8NunBGA3r618/isW0tBt2Mi+0u1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cjbx1FQ6bIYtQhlCOQDvYdq3f+EPWZmupSyc87uhq7/aWleHYCSIywU5x1I715kcTVbu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1fZeD7pbM6LcTSoQBJI2EfA7fT+teYeIf24tTKY0/Ro7bIwHmbLCuS+PPjPTfE+vNeQq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3I64/Svn66uJtYkXyoiFY/6sdD71+gYaUpQTnuZ3PrX4R/tAaz8U/ETaZK8Vq5GfvY+t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M73WtRsF+9Gr18B+AvDtzpE63ayNE2CAY2wa7e11TUrm5MJupVk6by/P41sy1sfV+ufG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ugLdT+8d3+8vtXmfxG8faLrF9G1nKR8n72TdlS3vXhepSPYySSXt68oU9GbNcVrniZ1l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RFaCbPfrLU4r6YtbyBjjGV6VPfW4ummDMxC/wjvXgfwv8VT2uorZsxw8mdp75r3pf3jb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lA0fhr4jPhnWPKuIy1pIMFTXrmvfESa+tzbWiFIMbgBXhd1C9z86/KFGc/Suz8P+IGmt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K1DHc6rSdKlvGW4ucFm5w/f6Vs38yR3UFujbNpBb0xXLW/iSdd7CHdPjiqOseNI4Y3Ms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hnoGpa9Y2Nssm5Li7xiKP+GP/aP9K4XUfGFvbI7XFyZJd2Wz3NcBqXia91KV44f3cZH3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+syfuYZJZP4mPSglnTah8S22lbZwF4yprndS1y51q4+ZmYMPuV1tp8P7ez2tfShpQOQP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9wEitlQg/fance+hxWk+Db6+feVNvGejd/wr0XR/hhZ6ZZi8vDGpYfL5nU1NcaxDZY8q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1K91JiGdiMcN6UmWlYJpYbWXy1ClRkfLTbyQqAqJnjiqcNhMrZJLY7nvWotqZVVpBsyOG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ZJGjmUsjAggVh2fwr0i4meZoVBY5IP8AFk13v9kxNJuYlQMfKK0fLjtNqRKM45xT5hmR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4RYtPghcAHlc/iaueIfFkXh+zeCVBJIw8tIl+UFT6VFfadquqzxw2GUG7JYNjFcn478Lt4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1CJm8slNzZbf2xWkSZHi3xQGmWMbypH5t3IcmEtkAd814be6Tdag0k0TNGC2VjTpiu01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6tmT5V7gf5/lWfHOI4/9Ypx2rqjscktzhZtBvGmDSswPQAUsfh94c7nOP4ge/pXYX0bT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3rLa68u6G8Lnpj1rREctzEXQmhzj5zjOPSpptHijiaN1CnO45rQF95ccqxlpHzmsm4up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tpgNk021VgvOMA81oaXtt5PlBK44xVAWM5XLRMAR19a2NJ0uaYbSFQYyKpMCeSTY+4YU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M/Kp/WqvO4qSCVPOKljkETBlGT941LAZqQRb5iELLgZA71Xj/dsjquwZ/i7Vo60zKFkV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KkKcnOapbC6my3mRwqxUgHnce9aliftEDLgE4B5p0F4jafCXj8w46U9bzdGAqbQP4fSu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p/2uZXVAYgMHFZ50WJIlcvtA6CukubhpZThAc+tQPGZx5Jx5b8cLnmtIyJlE4q8KKNsY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qvlgPl2zgEVavIWgupUc4CkgfLio2h24YE7GXkjtW5iLY2zSTbYwQxPOav3lqsLYABPc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qiKzn1qe4uzeMxKAHpx7UA9FcpNGOQVZ/wDapLgKm0DOcdDTpJVbG4EAelLHGr7sjII4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Vrv1KNtmCDk108kYWOKQDAb5TWSym1hDIVJxWrpWoR6hGQckqMbT3pMOpo+G9PFzqsO7G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+uu/1kWmtafc6UzhJl9PSuL0DUYtNv8ANxFhCMj5c4r0/wCFPwzk+L3xp0HRLW4kXTL+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duvMhHuRx+dZl81jM1Lx9/wgfw6t7DSpma5ZPKWccbSepzXl+rfBvxtpvgmDxrfaBqCe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L92+T1z3r079sLWPDdz8Y/EeieGLCLT9F0rFjsTo0iKVkYfiSfzr7M/Yh8eW37T37KGt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X+iW76U6t/y1h2nyn/LH5Uc1hNcyPzLsdFGpXHkowRFT7xXGRW5o3w5g1y6EAmmjccfu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tY1PSbgstxYXMlq3p8hxj8sVrabqh0eTzLdoxLjhmrRbEoTTf2ftNaVTcxzXDDvI2B/9e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GLBibu1s4IscvLGM8fWuH1Dx9eszvcXn2eHoVibBrAvvF1veQs7X3n7OCkrZNOwz3b+1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6Xsp+byrW2aQ8ev8I/E1i6t+0ZBaxyweHPDdtbEfduLxQ7D0IjHy/ma8Dk1yfUZCtrbN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ra+Vt13dw2kfoeoo5STu/FnxX1/Xxu1bWZJI+ptoyIY/++F4rhn8SIS621p5srHPmtnA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dwTG0l0/Zl6GrCRSS7TKPKi/u0coGffRXF2yGbzJSxx5a8Z/HsKtf2Xtg2zzR28PT7Lb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G+zMGUZOeDVeaYvI0rnPNHKSyBmSGPZbxLax4/h5/M96geDaoJkyXHWmXFwZi2G28cVCI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zzVIRDJthZ0Dbm71W+ZkyelPuo+dwy2ecmo1banJJz6UykRx7XkwDipZF3MhViDn7ytt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V24xzTnUsuQFJ289/wBKLX0C9tTttJv2k0u3kEm5kGPn+c8e9RT37TyEeWxZuchK+lP2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8NdX1DVdNs7vV4bxoh9rcs4Uf7IPFe+x+GfDWmsY7TTNJhUHoLNTj9K9zB5A8XDnuYYr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YtrqE2WSwuCD/wAtFiJ/lWxZ+C/El9bI1vpV7MWPGy3Yk1+gX/EmtclTbxP6xWijFMbx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1JC/yr2afCt95Hkf2wj4Ttvgb481aUCLwzqSK3SRrfH55rTj/Zd+IV1KqnSJVUn70jKK+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hWcn6PVa68aW+3G5Tj3zXfDhWktzCpnErXifI9n+x/4wLZnNpbhT/wAtJVBqa4/Yx8QX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eu+XIH5V9O3HjK3ZiDsx71VfxjBD90wge9ejDhfCpXcTgec1n1PnS2/YQuJMfaPFdpGO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IzWnZ/sF6M7KbzxUZU7+XZnn8C3Fe6P48hXGZcn/AGFzVWb4hKRhWZv+A4rpjw7hIv4D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eaV+w98P7XBm1DULh15xD5cYP16mt63/AGVvhlZz7jo99cso5828JB/IDFalx4+lxgbv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JGMe1d9PIsLHXlRjLMqz0UjVg+APw1toc/8ACKWR9pLgk/ketb2leC/BvhyMJp/hrQ7J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/4k152/iy7kYjcFHfNN/t25fpKAPauyOV4eO0UYSxtWXU9dXUdMsfliitIPaK1Rf5VL/w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X/dYAfpXjFxqk7SfNKT6YqL7Y7EbpD+NdKwFKPQy+sVD2S88WWmqWt1aPI2JY2UMzZyc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ReRXAj4VzGfqD/8AXr1KOaczDMh2dRj61w3xI0+SaDVkyQY2WcZ9O/8ASvgOLsFGNCNa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2jizzaO3aRtx+6BkVmXLbWYAZ5yK0IZQ8ZQnJxhfpWdcDyZCM7eOtfj6vfU+zKr/ADMe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PmLdKdIcc7iR6jvUkITAbcd3vWnUfQbdQhiSTg1Ukt9sZkB+7zn0rSk+8SUyMc1TulEk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3q3LlaYR1sj6a/Y709o/DGt6m3LXE6op9cE5/nXN/tyawJJ/ClmhwFMkrfp/hXrP7L+k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dpuppJSfXOBXzx+2jrDy/Eq109DlYbQbE/u5xn+VflmGk8Tnc5Lpc9q3LQPUf2K9J+x/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5esPwA4/nXvRl3PnvXm37MenvpfwQ0JHUebch7g592P+FenKqs2w4VuOlfmHElSVTMJy8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XkjVjlhmq7wrJwq9KvMDHuAOcGmKpYZr5SnL3jrKf2dLqzlhuYFnt5BseFujrzkH2r41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B3X9uaJmXQrh92wdbZic4P8As+n0r7Q1DUrXR9NutSv5lt7O3TfJI/QAVPpsmg+PPD42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uP4WBr9ByPMsTl8lPl/dvc4MVSjVXu/Ej5m/Zn/aJGsLb+FfE7+XfxDbZ6hJ/wAtccBG9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F74N6X8XtF8tilnrsS/6JeL1bAyEb2r5V/aM/Z6vvhTrDatpL3E2hTPvini62zZBwfYV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WnjBYPC/iSdYddiX/AES7dtq3AHAGfXH86+5xNC1syy16btHBCX/LqsfOeteF9R8L61c6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xSaJ+pI/iHse1ZTbT+6RflU199/GL4P2Pxd0XKItr4itVxa3gjz5mP8Almx7jiviLxFo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7UrM2V/buUkSRcE47j29K+tynNqeYQWtpdjgxFCVF6bHOvhl4GDU32fco8wZXtVkyFfm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mkyduFPQ+lfQHMVDvZhGV+lNZjuxjBzVsabf3HEFrJcj/pmuTVeaGe1mMc9vJC+37si4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JwM1t6cUacSM3HaufCnjHy5q3Z3RtX2D5j2rKoroT2O5tblpfk3DaRxmrpAdVwQSB2rC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PGa2VYBsjnbxn1rzZaGLJBmPlm3CtPT5owwHPHPFZYHJGSAeuKv2JCuu1lx+tYPYR12m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A71DfQbZAWHBPT0qtpsiw3QfJJbjmtC/iaSNmAyKxYjMt5JICQp3Kx+7Vmb94fRvT0qk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kkmR0ycCkBBtYNj/AL6qu0gyV96st8qgk59aiPynrgU1uLqUbxl2vJnBC8VnXTboI2zn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zEAfWqcjDyB0yM9K6Imy3MOSIqHdfvqQV+or7B+FFrJ8RtB0SVr2S1shB5N1HF1m24+X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X58DPTJr374B/FrSPAPgfWZ9SmczWvzR2yrkknPI9Og/Ou6jJR3ND1H9pH4nWfwu8Ew6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NlvAnWOM4yT9OK+Ii0t/eSzSt5kkjFmk/vHuaveMNf1H4j+LLzXNVmffcMTHCzZEMfZB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qfmXt7VFafO9CWS2dutrIXAyT1qxcTHy9oQkk9qiGFxub5KRZvJky7cVl1GiGzhE+k3q8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ssMhxjdnvV6OTdc3YRmC7SSV7VmFfKbIYk5yG9a7KYya4y48x8eY3pUCruxgZPetFYI5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196aEAAyFB/WusllW6TEXzfKKybqVY2Z9vCjite+YbG5I+tc5eXJmby1GMVcRFWNmupS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bk72PmHtTY0/do3fPNPhyJFxHyR1q2BJawl8vjB7CrkUYaZQ3pzSRZWIZ60m7vjOKQGp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rWnC2/GWH4VnWYMkanHGOR61rQqrLgcccD0rN7lIjVxHu5Bz61jeJI47qOPfPIgUjlev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G7P3j2rn/FevwWP+jRpHNce9IZLpOg6TqDO82oSwxJ/HL1Jr0n4e/CPUviDb6nbeELC1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V3cLCijrnJ69D0FeMXCvDp/msu3f823sP88V9o/CGLwP4J/Zti1HUYNWude1CYR3UUZ2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DWi2A8+8OeD9G0dUF5rOmz3KHazW828Bv7oPf8q0/FetaN4Pglhvt8s0sRMQhfoT0P0r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xZqXkar4dv8AQ4GGRNZzCRwfUg/w/hXz78WrHT9F+I2qadpc8lzptk4EDTuHkZDnG8jv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7ZvrHjL7ddfNsBYHdkV37akhvNzNjPAPpXH+EZhdm6uwuwZIArZ+07pJFfr2qWB0c/iw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GrAHb1x3q/ceIrWS0gdVZTIgYK3YHpXE3BzxIWdOOF7Vp2N9Db3SJKwkjZcIW9aAOliv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9j705btIlztCgnoKxVeSBnV8Lxnj0qD7Tu6txniqRJ2Fju+8v3c5q3HfbbgDjg85rk5t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gKytJudSvhJMsvz5JA9aBXPSNX1q506NZrZ1PPNYN14616Xcm7CNxuXtXJ6xfarDERNP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avPJZ3lxtbDe4oA9o+Efiy00bxNDqmsTMqwMCpK5yRn8q9s+KP7W9pfaGthpUsjoqbS5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F4mjRtsrHbnOR6Uuq6tplxbtJb3BFxj7poJY7xh4gfxRrE9zfS4D8ts61yUl8u1ord2e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RuFIxnnk1DJYm3hJUYLHcaVikJcSC4j3mRi3QM3eobe4NrfW84kwVcDcOq47j8cVXuZ8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SzXIDHcqjKj3o5dC72sfbHg/xLB8TPhnZw3zb9TsR5YkPU7e5+oxR4f1vyLs25IjKkYU1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2h3UoiIaCQFWU9jXpWuboZVvI1GHwTivnMbRU07Hp4erqe9+H9YS6RreXGT0x9KdA0dq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vNvA+vC8kihD/MBnFepW8izKXlGOcV8HXpuk9T34T5kSPeyfIsYKxZyVHatGC4MkJzja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2yIgL3zVp7XybckuAPauc2KV40txN5SjKLxSpHJH0ORT7MRS3GFbacc+9Pjjdbwq3QnA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OABmrMqLqBikzuVf4fWmanYNAvy9WqSOH7HaCNDiQ8tQAt1a+XiWA+SQKy7uO7uJFLv5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O33SyBnwcZ7VSkvYbdcOw3dsUAU47GeTCpME/wBk9qnZzYr+9lEjD+EVlXWvx+biLLNn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L+4LzkxpnJDVotgNez1aTVdWELkRxHgEtjFa+t6lZ6Iq29jIJZGGHAbOTWNIw0+ERxwK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+m2ctvdvLJG0m8nO73rWM+Umx0VjM9385jxzj6VbuiFRdpwwNVdPvtqhFj2bTj61dZZZ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A6EUeGJE2GB7Gl8gyLujl2jtG1XxYSRxxNjLnoKRbR2uGSRNjdfrQQUF+Q5kAVh0xU8M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/u1atbMTSBScc1ftbPzrpkAIA64qkJvQNPVraPyoQVRiAWFdHYaesy/vCcjue9SNp6wQj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01D7HvjuISCepNUjLmIrzUQrCCNcYbBNO1C3iaxlYyHeFzgU6FNPRvMU73Y5x6VjeKNT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aYznGwyOZMbmOBism8hNvOSgyo5NQNeTXF0yodgQ53VYMm/q28sMk1RRmtdL9uWRsJt5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FIYu2dwqfUrVriy3emCKp2WoIkK+YMtuwKT10EZ3jLVVt/C9/DJLwqE7fevnCG8lhiR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V678XLwtZlOVQjPFeH6epvMyl5JGRjgD0r3MLG0bnpYPdnqHgBptQhuTNIzoEztbvisT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EVoRb5+6O9WPB/iJo45FWExKq/e9cVfb4jWMK+R8oJ6j0pe9zaG/Nys5zT/Dqx3CqLOR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ttJCqt+5YdPWqEfjKybzDFcqpx8p9KuaTfSala+ctyspBpVOaxy4irzaHXaZopmgiW4O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S17wUkzGWKXaucqaZY695FuUfOV55qpqvjX7Dbs5YKvUZ71wxjKUjgk1Hcy9c0jW/s5d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sWTXNc01cmJiRyao3/xsfTI5AduzOc9q818XftMW00M0dralpG43fwk+1evRw0pb7HHU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8Zm0O1zePHGR0y2CTXkXjT9pqXUbhE0+0WRlUgszZBNeQeJPEt74lZpryTAzny6zYY7eE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K9ang4LVnKq07numg/tDXjQotzamOTb1X7tTan8cdSuf9XApVuN3evFbdlZdinzFAq9H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s+lN0IdDX28up6Tf+NjfWuCrLIRmsa18VapDJtUEgdM1y0U6q6lSyHvu71oxagq5EZxk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dE3jjVfNXdhsDjParC/ETUtwZSTHnHNcxIWk2HPOOT6VNMr3M8MNomHPG2ueVOHUzlVl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cR2cEHr6U60+IHiXUWVRC09sORtXOa3PB3wimuoVuNQVh5hBG7oK9v8AD+h6L4d0vY0E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yv2cXaJVpPVnhq+Jr6NQGsJVJ5I2UV2GteOIf7SmC29rtBwM0UrsLI8Iis49ceLybmXD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b3PfP9K9A0HSE0Wa2kGGuN28fJXmHgvUvJ1IGaNlQDB2z8V7l4O0+PxBrUczti0t8HPp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XPIh7xJ8SPAc3izRobmPTUM5Coy7OH64Y/T+tfKmoaVHaatc6dcl7eeFyGSRcHjoa/R/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7QGdYVA9uO1fKP7RnhCORv7ZtIY/N3CQyJ1UEDKms8NWu+U0qUbe8ePQ+E4mgSczkoTx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CRMZGXn5u1QaDqSHT0V+OS2PxrchmRpnc8xMRkeor1DmMq5017OVUkKkv/d/rT5dPksc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1p3EsM0jNjJBwq+3aqMjNeSGWTJZflBFIljDGlvG8jPhcVDHIu1DG23k/jUzAKrIEL4BJ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w7PN3nBPpSYjf0tpLGzklIJVshMfr/SqU8zzSCVlOUAODWpalprd1SM+Yoxx6Vl6zafY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LWYAlvFLLuum8xOgq5Fa6fkmFVj2/wARrlVvJGVRuIyOSfSr2mSPyqtgn+H2oA66GRFB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W1Y69Z2OPsiZlUD52/pXK2ti80LKF+U9DVrRtJ8nUMSsSqj7vbmkUjsG8RXuqQ+VBC8j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+F7u1mmm1NguFLeWrYx9a9A0TUbTRFVgInLJgKvX8a43xnr8+tXk83FvFIMCMe1LqM5C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RXPGDknNY0yokk3zsQoH3q2JLFmUFE5x1qGTTdpLAgrj5s+net0Sznn/AHzKAfdT6U5o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k4DfSt5tLEsXHTHG30pn9lmLBXduA4oEO8AeIJfCOqRXFu/8YV13bQVPBGe3QflX2FDq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earbiZ1Bdg24k+uf89K+LbiOS1Lb0ILdc16B+zqnhnUPiXp1j4suGt9KmbbtXjzD/dz2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RnKnGe57zr3iDwybERpe+a+4YaNcmrGk+KPBttY7JJt0+eQ0RLfpXulr8DfhtfyLNFo4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x9QRXQS/Dn4c6PDg6LaAKMkSOWx+bV1vNKvUhYSJ8yax4+8LKj/ZoHebHymRCoz7Z/Gs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QHtJi54Abrj/ADmvfPF+g+CbqE21lplrHk586P37Hk1zGk/DvwtHdENo8LyHgMy5zWEs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PP7X40eHtoFro7yMOPlXJqK8+OVusgSLQrlgTgR7K+g7fw34VtdPjj/sexXZ0OwZ/DNa1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X7WbexjgU79oVQx9BWf9oSD6rHqfJOqfFe+kuork+FbprULhY3UgEj6VYi+NevXny2fg2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SAfxr6K8Saxpc95H5dpHcsx/1hxtQenFLbatYw3BigjRXA52R7R/9esKmYysy1h4xR5H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5USaU2m26r88kycj6V6XZ6alnEsS/NNjLNtxW9eakn2NtgwSKbotxBIVSQgFvvZr5vE5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UVqP0ZYtgV4N6pz9aZqVxBfK8RXMfUe1beoLafZTDalULEY+bGax10uNX24JPXls18zV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9tjjmj8x2VV24P51taHHPDIZmj2qo+96VeurOJbobV+Yjk+lPnvEt7eVDJuwmSKIKU9QGX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huMkn3rMmtZmA5bGelJDrtr5wjZeDyKdLqDGQzDCwqR1rSo5JMlmxoFxPo6h4t0j5+9S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5w5zkFu1a1nrVounrIhjRSOWbpWPD4ittcmlS2lVwrbSU6V5cYty52VfQsaWLbQ7eMFI2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6ZqPin7blXGw/wBKivrMtCAGGW9axI9M8t3DZb2NerLFJxsiOYsLcrNJ8pzH/WrFvJLC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gpLXS5dwG0jI6Dt6V2XhvwXNeMplbyxt539MV41WuovXqVyuWx454g+KzWoFtEQJQ5Xa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4lW1vbv9ouPMlbIWFOua2f2tNT0/4c+MotP0u7gvLpovMkjt+sef73+exr5mjt7zWr7z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x1x7V93l+EpSpqoQ3rqad1JqHjDUdpb90HwAnQZr0/wt8OY7ZY5JBvlxzu7VgeC/DMtt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qMV6cbhzGqnKrgD5etew3ZWQIoNo7WzFlIG3pj1qrcTWmiwzXEhHnsM8/wB7vVTX/GMek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PAU9fxrhNS1efVLjfO5YKMAn+GnFX1HJkHivUJdQ3vI5iDfwHpWEsbXCxxxlWwOi96k1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x/FW5ovhvbDFPI2wEHJ9K6I6GRhaWkum6vBPnayuDj6V9HaLfLqWmxsr/NgEr614Lqck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XIG0N3rp/hL8QEkup7C6b9zyU/3qJxKR7KsirCTnbHkA+1Z2k+IhpGoywjaiSH5ZC2Kg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qpYNxXOanbfaYVaCQI7j5COu6uc0O88Qa59otwWuxE3QqH+8Kz7GzbU4WELx7QPvSNkV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jQXLSyFSQW7ZrtvBmqNDJtmOV6UmNK56vo3heyiRZb28WZ+8S/drpotcttPt9lvJHAi9B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YIU46msucpIxGGk561jd9DXlXU7S4163vZjvkLnP3h0q0up6TEvltOu9hyO9cZDeQW67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5kdwv7qJVJHDN2pczH6HVjxJpULc5YLxzVhvGWm7QY7cseg/u/jXBsyx7g6GQ98dK1bK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+6etLmA1JPGMkcpWHTt27kbOlK3iq9mwzRNGeymkj1K5VdiRLGG/hb29Krag7XLrt+Qf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8U37KWSEbs4BNZd14q1V5pIgFEmPyroY7q2sbNIxFvf+/WJNdKl1JIigM3c96pByoiuv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zz7nRCwCdQcV80+OPiDqPjy8MmpXbSGHKrH2GD2r6durRbyx2uoYMDn06d6+WfEXh9NB1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QV29OpP9a3pbnLWMWHa7A4KsfSr9vZsWUpHl933mq3ZwxTYZWEZUckVZMwCooYkbuQO1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y+cxch3B4A7Vmaho8ty2SoBB+8e1dRG4WUk78dqeskG7mM59TT57BynFro78pJKwHb3r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yPA2d/DHvXWKtn5ZZvvAZrKkuP3gZG3rk4WjmDlLNvpiS6fIrqN5Pes6bSY7WGSYBg6r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mSdoP6VWmuL1tymMPnjJ75pqWo+XQ5GFPMU7cbSx6VJtkjZ1Ubs9RV++0qTTpSLiJo2b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y92MVqZDpt91p2/b9zgx1kRqJJkY/MO4rptPhE1hLvxgDnFYDCONiEGQDT6C6nU6MkM1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rQlt027m4yOnp6VzmmTnzWUA8rwB3rWeY9TuBz0PQfWud7mxHIgL4ckH2qNLeHztxk2n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nAlwRj+HpTopA2f4h2qoxb2JkzJ8QWNvqJjeHC+Wo4FPtPCsLIskj4JGa3bGxeSaTy4p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8q018NXcn+psbgseAwQ/1roVOs1blMeeK3OZj8N2JxlSzdsVLfeH7RrGQxxBCB8uOprt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D7PpV43H3vs2AfxrctvgX4yugP8AiWbEYf8ALRgP51pDC4mbtGBMq1KK95nztDGrXE0Z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LFLMglSvOTmvobS/2U9djvmvL650+0Y9gzEiukH7KNvqjKdR1oDA/wCWUTA16UMox09V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xHyk32aSCVy20jp71k6bdmwvFdPu55r7btP2OfB0eDcX+p3vH8TKgP09a1rP9mj4daey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DXNxjH0x1r0afD+LqfE7HHLNKMXofGVxrEFxMiFiuTyRX2H/AME29PfXPix4hv1kBist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xj/vmu40v4beBNJx5XhvTxtHCyBnBx6jvXo/7PdnaWPxqvWsrW3tBcaQ0ZS2UKu0MDjA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JRdWT2NKWZUq8uVH5zePreHUviR4vkuJQt0dXuQXbrnecV9T/wDBK2GbS/it45toZg9n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O2P5mvkz44aNNonxk8Y2VzH9nuI9SnkeP2ZiQfyP6V9b/wDBOSB/Bvgv4r+O7phFp9nZ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2LD6kj8q+akrJI9Tms9D5i+LkkP/AAt/xy39pR2wXVLjKjPPzn0rhr7VdMgYtLetKewj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rmqajfMfnvLqa5LP1O+Rn/k1SxRQxKu5Azc/MO9bR2E9x91rFjNCI4NPupyTktIwA/DF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7Np1rCcfemXf/wDqpwcIPlGRTGnLsBt6A0xk7Xmq3iETXKqD/DbJtqKO0RgTIjSN6v1p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HIHek85txIJUHsaljLsXlW7DavYVJJedTu57VnSTfdD/ADDNMecKxUjAzxQBZ+1bl4bn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YJzkmh2VeR1NVpJDIdvftVIljGzuZh61EyzOyhASSeMVIUIkI5z3xTcFWJGNwPGKBCPH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yBVfb5OWzmreZfLd9mDnk1TZJGBYt1NAC/eTBOB96o5NzBNvyhj+dK7YzzmkXJKYx170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4v/AOEW+IVzZZ2Q6jF5PPQtzjP5mvqPVNVmhlZRJyvHHT8K+A9N1d9H1jT9QgnEckMys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r7oluUvrO2vVfzPMiU7/AO9kDmv0rhfFXpyo9j5PNqNqin3JF1W5bkyHn0qOW8nfP7xs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yKBcMp4Xr1r7pTPA5bIn+0zFfmck+9M3bnAL4FRbgAARgd6HYMoA6VaqGfIP2kqR/EDU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eZjJqNrgqw24yfWq9qT7MXyT3/Co8N0PSleXO7djPtURJCHJwtV7Qfsx0m1VwPxqNTlf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UDE81XNcfsxzMFPIyO1L5o4x8tV3JYj2pshKYzT5hcpc848YalExwTnNV957Ubx+Helz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6jLVFrVumrXDhhgT2hj/4EBxTo87iQMirU0TtaLOse0xMG3V81n9H6xgpeR6eXS5MRFnz4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u25B9jmq1wxaR0xkGuk8Xab9k8RXQC/LnzC315rBlwSwK5DDIav57taTR+jp3VzLk/0c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5hG+2U74m4HsalurdVwWOZMVX8ofKWznPatBlxiqbdq8KQD9KbqKL5biNzGiglQP4mI//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O3POaa0jNPHCV3CRwtZ1XaDfkVHXQ+8vhOq6b8OtCtYFKRLaIQD6lf8A9dfDf7TmqPrX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hZbePHZAv/16+8fCFnLY6Dp8TptAto8t6fIDX54fES6fxB8atWhU7jc6p5KH3LBf61+Z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W7XPZxHuxgj9APhrYjT/AIbeHIVABWyj6f7orXnzHIJMZPei3txpGk2FkoysECRj6BQP6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Eb8DsK/Ic1/e4mcvM9eiuWCRp/agyE/dqS1kj5+bnrVK3tXZlDDIq9LFb2Uc19cypb2l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oA6n2xmvNo4OpVmowV7mkpKKuzxH9srxJLofw1sdHt5vLm1q9WHO7b8iqWbn8vzrwX9nn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SPS9WRpfDk0gUws24wA/xA9+uaq/tA/FyL4sePll01y2h6ajQWbH/loON0o9iQMfSvNJ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J9/ev6OyvJaccsWGxELNo+bq4luq5I/TyT+yPHPhl4n8nUtJvYsKWXKspHGP9qvhP4+f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qNgJH0R5N8F1GuGt2zkA+4zVv4A/Hy7+GN8ml6sz3fhqZtpX+K3JP3h7ev0FfZ+ow6N49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p6TfR7gydCpHVf8Aar5H9/w3ieR/wpHZdYuPMviR4j+zd+0eni5YPC3ia4W11yJdltdP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x/OvZPHfwz0L4hKt1q+nfbLu3X92yNjzxjiNmwTjI7etfEvx0+BWp/CfXEvrF5JNJaTz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B2H0YcV73+zZ+0ZF42t7bw34knW316JfLgupW+W4x0Uns2P510YrCum1mWXO66oIT5l7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0nwjqNzp9x8DvDkd9DIyltX1G6dsg9dqleMY6GuevvjZrN1I32Lw54V0VM4EdhprSbfo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38EdP+KWkyOV+y63Cn+jXES7t+P4Ce5OK+GPEmi3vhrVbnT7+BrW8gco6suOlfaZRmlL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oSovTY90/Z58E/ET9orxFc6bpvjvTfDTW8ZmKy2kSMwHZQqfnn2rzv4q/wBoaP4g1vw7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kxh/tWJApYDscVwlh4h1bQJPtOm6hc2EjAqz2spjJHoSKgs7iW6umEsheecnfklixPcs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t91ipVu/pUlvMfMf2NF2ot5GUfKyErihVYRjacsetPuSzd0WciQNjNdLGV9cjvXIaTNG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18chKhgq9OK86oZPcsZPBTAAHU9q0rXHysQGbHUVmJliGwoYDtV+CUbYzH0B5rn6CNi3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roVbzLYrnNcrHM0WZFXcjHpW5ayFgu0Zb1rGQFRsKxJOOcVbjUJHgfNUl9b7o8uo/Gob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pmsQexHINqnjGarkKqkgZ9atTBmxj05qtIflK9j1oIiQXEayQjJzzxVCQbSR71pLJtUr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WtomhnSwlVIFVWtg2A3U8iruAVOeB6+lNkjRVBPK9j61vctbFWKM5J9KljiO0k96sRxE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kYpjKs0YxyMjAqtIm4naowPWtNoRjIYr9O9V/JYthQCevFVEpGbERBdEhQcryB3qne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2tV09rGa2nB2KxH45qvdx4mdB3Oa7IDKFrcBYyudvp70jSE5Jx+NLJI3nf7OcGqU1yqu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dS3JZS1S+WKN92cnpmsKKQMpOcE1JqkjXV0QBlh/FUbKcFAOAOvrW6WgizC23G4YJ6Va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zxWeqyfKrDK4q7G33CF4xSYFu3jdck9M1csoHmYkDIHIqJULRg/dB61saDut8sCCD61LA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+VicmraRosLNG3Hakvi24fu23Hp6VAVuZwyiEMVHAHWsikYniG6e1s5NjYb1ritIsv7Q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4yWPtXon/CEav4qklt0hW0B/5aXDEKfbgGu6+Ef7PV9Y6tNql/Eur31vzb2VoCyovdmy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lRSV3YvfDv8AZ2vfGi2zSi8TzQGS2tIi0rj2A7dOa+vfDf7LF3f+DRoEjzWOn7g7adE5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v17U34T61ceFdSS4topYtQlj8nduyI89vavVdN17ULXVLhxdzJeSjc8itgt7Vw+2d9Db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M3hPwzHdQX0mrR38abYlW4jABPZjtJOPXjNeX61+yX4U1SSdUOrWWoSkl7iKQSn2O0jH6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UQS3cG66kOx5mbLoR/FVC702G1kktVui8QG5GThn9ye1axqSIsloz4A/4Y/8S6HGbTSt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1luo3im+jAZWsHxB8C/Gmhh4/skd86Hcwt8uxXvhQBmv0B1bw/dX1rHDpv2e0lB3NNcct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i40Jhc6he28kaDP7mLB/+vW3N3E1pofA2k/B/wAa6laG8XRbu3t1bAe7jMKn25rnNSsZ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Wtby3OGjZt2PcHvX2z46i8SeNNRtdR07UC+mwEhIQn7o+zV4l8cPhX4q1TSbbUzp0N9e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Ij4wvBycc1SlqTy6HiYuw2RvYKefmqaS4jj2kMG3Dv2rnr6+uNPuBbXNtNaYO3EykH9R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Dbk8e2K1MzXnlBXlw2egFdBothLFb5jUqWGciuZ0OL+0tVAAzGuMtXq9jbRpZqm47umF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fdbO0oWVwM47jFcV5hurGVlY+W7lRn2r1nUtFjs7WTMedw3Lv65rhrXwjPqN+GijMUW7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SYHC3UhgAXacDIGKyVkKsXdWIJ6etdz440I6JMI1jaNewb0ri1jeNnbGVzzSA0tNZYyG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xfM8zac7RkismG3liJct8p+6K37O1a40eW4VCWTg4oA5G6YyKZcbGHA96l02ZDkuvznj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UKvfFOs0LGIKcZNJlLc7rwfeNYXMSySYjmO0CvffDOtWsdvFYaq5+zngTD9K+dNYj+x6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3Vs+1enafrA1HRYJgu9WUc+9cVWnzG8JcrPUmshp+prJp8+5F5V19K9Y8N60L+1gWWVmfI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PjCTTplSRhNbgYOe1ey+BdSttS+aG4XOMrXyWY4XTmPZw9a9ke3W0Pkgb1DF+hFQ3qyS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9N1oNGodi8i8AHvViO4bz97cBj09K+Pluete5BZ2rRyFxKM5xg1r2MSfaR5qhm6giqbR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ejiNnCpb/WVHUpE2oMLiR1kAKjGM9qyJtUjgYgHIHHy1NqE00NuxJwrda5/DSSbFGFbq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NdSEIGJ/hprWMqyI8zNuJ4rfsdLtbO184HfL29qotJ9vvFRUzzxVdQJLfSZHXcrR4Pr1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LuQXFWLeGOGRY5egHIou/LuI2ito+nNamb3M9NPWRPMQFuehpLi18uMMQFBz8prVt/s9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qO/2YQknJ4BHamO5g294Is4hLS56mtq1ZmQSOmGqKztU84StklW2gnvWpqytGgTHUZDe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g/eI6e1O+0bYGLfKcdaS00+W6hYENtXByverh0WaS3TAJQnJqmZmPpke1yV+V2PArqdN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2OaqQ6b5DAYUEHiti3t2jjIIBPtTSJkOs5TcTLtX5Fbir1xapdNlhgZ5p1lCjQ/J8o61l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HCckcGtuhj1GassOm2ckkIBZR3riFmkvpjJMVKk4Fb2oZhjMMzbW28+9crNqEegzXCTr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SWpqjE1Z1tb6WCMkd+ag09maQDdjB5NUJNQXUpHfeHccDPpUuj6pFbs0dw4j/wBodqpw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J1UEHIFctc3UNvfSqGj6nr1qzFqn2ydwkuB/OsTUlB1w5XeO5/KhR1RLkcx8WZlXQ55f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Xk/wj8YQLp89vd2S3sjMWLL2AFem/GBja+HLh36MuB+VeG/BbQ7nVtYkiWXLMjEL617l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1S41y21KRrfTLcpJsJ8sVy+qeCtQvY5ZoSsjsw43Y210Wm+F9R0PUnmlQvtUgqP0rndb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fKK7sj5u1KnFt6F1J8pzX9j3lnffZpUxceZ/C2a6bT/GaeE0+yTwNgjr71wur/EaO11V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veud8X/FD+2o1SOHLg8SelegqDqbnk1cTrY9X1j4iW/lq5kCnGSA2K808YfFgyM0UDeY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9vtR1Jisk25O1QR2SxyK5++a3p4OnB3POlVcti3qmtahqzP5rlVxwo96yjZlEA2lmbnJ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An+8M0FRH5uT8vZfWu2yWiMNepm+WyqCMbveo5FHymRivPetSRiyRoy4J7VYj8Oy3CZRM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KEZNtcRwk8hRnO4+1Wo9SjiuTwsm4fnXaaT8Ho9UtUuPtsMfruXIFWLn4NwKNsd55snY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0UjhJJ55pFXbtHUhf0rWsYZFjBYZZuPmr0TRfg/FDCplf972LVaXwTZ6beefM0kzL0UdKx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B/w5vvEEiv5ZWJsDcWxXuPg/4UaT4cZZZfLa4A6u2fyrkdD8RSW6pbxJtYHI9sV6JpGs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SHlie9ebiOZ6I6KfL1L+paj/AGfjEYaNOBt7V5N4s8UXOp3kpgcxwoMYBxmuu+JHi6y0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R8KK8gmv2hhaYPl2ORWNOk73ZpOWtkZmoa3aW1yVldC5GTl6KxL6Nbi5aR0yzc0V38hi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LgrZtFCsK/e5z+Ga67T7q88K3HlSE+Qr4O7qa5TwN4ueZRHEBbMMlm3ZK+ma7X+1F1Sz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7Pzd817Mle6OVRUVoeneB/FQk0eSxQq9tMWJ3Lnbn/P6VmeJNBttek1HRJYv3TwlkkK4A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aNq3ktteMtwpXOBXoV9qjXmoiUyLEFXDSsuEVQN2T9MV5ri4zVjS94nxD4g0Obwn4im0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pg9MflU9jdKsfysWUsDx2r0TxMtp418ZXZ8yGVFJxIn3W5zkUyH4VwNhkkWN+vPQ17kZ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NhvMGWOMClUgSmJPv4/lXfj4Yk7Ua4h9eOvFIvw0SJS5ucc8U+cOV9Dz2TG1ti7T0PvV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0vCVhB3ZHrXe/wDCrRcx4F3t77vSs66+Gawo7pLvkTj86XPfQrl7nofh3wnY3GhtexT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jk1514q1jRdQuGEH75DwJF+XkZBrkfEGm33h3VCI55YlMW372Ac1mWVu7SIxQPt4wzZG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0lXmSSMFQy42ls1qWtoq28ewbCoxuqtDayXF20ASWWdsBdn3c1s2UMvny2vlH7TCfmVu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GaQkyBsDHPqOlW7O4eXDR7lIb5vQmq9uA6TIG4ByT71FazJa3MzStlh0X1z/APqpAdbY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envUF5AJLpVAymMUzS9RjubcMm5I1bGFq2F85QoOVDZpc1jRLQzHt1WTaBwP4fWnLYrN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tZ7GCP5nGR1H40hQxwhVJO4847Ucw+Uyjp+xs8YXjimJCOp5HQD1rVm2LGQHJJOOapSA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T5iTA1iNZ3YscAfLiubljFrcja+09Vk/uH1HvXR6tMsIVyq+Zn73pWFcATrJuw3OcitF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5+N+r+KdHh8OvG91q9uu2NoeXmUdCB3b37Zr2fWvAviK2WK51gXEeoTLvFkp8wQqeiufX2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i/8ACurW95YXM9ldwsDFLbybHB69fwr690H9oDxD4qt4L576K7uTFiQuu58j1Pc1EmXE7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DzVh8kd2dcKK1I/h5rd4PKilCBefMXpXm+o/GjxF5KhpmbP8O3Cisw/FbxBdAgXskR9F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Z7xpPwYvlQT32qY7iMtge+auap8M7LeBNrHkpjGQ/A+lfObeK9bvuX1a5+Y4I80j+VVV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/dvg4+aViKXMI+j18O+D/AA7DmbV1mYdWY5zT7HW/AsMb7LeJ5CMedXzq0cOomOJm3Ox7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0exsNNjCxx7gB09a5K9bkQF3UijXUktqP9Hzhfp2rPuHdYXCnHcVpQW32zarRjK+lWb/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q3TK14M60L6gcjpuoXlzcbBLkHj9a9PlZV0cXBPmTMoyK4LR7NbWcx+UMEnLHvVzxtq9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hFYAqnUg159RxqytEBL7UrxZHWKNi7DgN0FZM1nd38gZ5JYcjbx938K3v+EsguLGDbah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9UTqDTKokXAByT/KuyCcVZgNsdGWYkOQ23jY3f3rXtbHcpVcEdOO1cxqepLaQ3MouPLaN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16G/bfdXKuwYjLdCO/wDOoxEJcnNElmB8TdLvbPw7fi2ZpNqCRVX2615f8Pfig+m68lpL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u7vXv3xi+ImhaX4Un0m2ghl1W5QKs0XVEPXP1/pXybDparqgKqVEfO4V6GX0HWoS9oZP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RJSeoABbuK17NLVsF8MwOeK+e9B8WX/2ZUZyqoMKzd63JPiRPpdjJPdSRwpGuXPoPWuO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8Nq1ppsbyzMkUaDO9+APx7V4Z8Y/2yItDhn0rwdGL/UfuNdnmCE92B7n/Cvn/wCJHxl1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dy1rYfwRr/rXHTP0NJ4H+Fv2/y5b0MATyvY/Wu/CZJTpv2lZ3fY0UnayOUtdL1XxprUup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hd5m6k/4V6Vofgg2aia8VY4+nzdTXeWenWOgWaQWsQEwbDFegFR/6FLePNfz7Uj5TPTI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YqyF6jfsK6daRBE8gtyTuwMVwni7xxFpKG3tWDTY2l0bOPrVX4ifFeTVpo7SyEaRw8eY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7Qzs5LckZPrW0Y9wvoT3GpS3F4Zlctn1/WpZNRuZlWJRhGP3v51nKSFG44q3ZsdxIw2O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1ljjZURizcZYVvX3jax0Kw8hALi92AKB/Ca4rVr5LRm2MBMeCq9BWGuxGLE5Zv61pGBm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4upnuJjmZj830pul6pJpF8tzC20rz+tVm2tyeo4qKZTMoQcDrn0xWvs9yebU+lvD+uDVN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CFNaQtoXkALc/wB1q8v+EetrPbG0mwXXjJ79a9PaEFNyoo4rikrOx0x2K0ljatNIUw0p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Mski4I6gdR9Kq6e7SagU24/2l7VPqUIjl4wx9RUtXRVzsrW6S+hRlbg9j1/GppGKxsThQ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6w9hdZJBGcc13umzQ6hauxIDAZ4rHlNFsV5ofMg3xGQpnnbVq0hS3jGXlJNRw6hLa2rR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7W6Wa2XzY1RvujjOanlK5rFa8txpcMbg5jkOao3F7tOYvvZyK7PUtJtdWtbSyUgSKd3C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1mAmnKuhwSO1LlDmF0nVpp/3c2Onet+1sXuvkRtgYdW/pWUtnpcmGjmD7TkEVf066MExl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5iZ9LnDLbAE853ms3UrVoo5PMXKqeWq9Z3Qa4keQkFiSuPeptctj9lQuzbn/AJVXKLmM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HIYbttcp4y8EWeoTf2hJF5lzK2Cu3OK7GS3MGwRElRzzWRr935Vh80ihi3JboK1gtSWe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pQ9rsK8DnYCfrXdfDn4FyePLiW4SGHTtFtzm51S6UbEHoufvMcED0rqPhX8GZvFUDa9r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K4/1984/5Zx+g9T2Br6X0nw/ZrpNreanCuieFrHix0uHpLj+Ieue5712whzHPJnlHh/9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6gIrldORSRLcMVJ9tp9etVNL/Zd8M+IL+SDTLGa7hQ4kmb5Y09vfoa9tX+1PilNFBAp0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fWQD09/8a7/T7Gz8PWsVjZBYI4xlYV9+59/WutUF1MOY+WvEv7FPhqa1aO2u57GXu7/O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X9ijWLdXew1K3cKSFO3acep9K/Qq385stIFlTuWXNObSbO7UGOwjLg5JC4pSpRQubU/K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kXIm0a6nWI5DRoXDL/eBFcVHFd2cZjureaFlOCGQqc++a/XTxPb6DoOmtJqEjkBt8dqu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v8Orbx7I1/rumw/YeTb20yKzhD/jiudws7I15j8oPG2u/bL+IF8OihPwqlLfRN/qt0j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TzxZ+yf8P/ELP5vhm3t3bpLbIFA/KuMt/wBjXwN4dvkuotMa5KHIjlJMbH3UdcVtRhGU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nJHxB4E8D+JfGizQaTo9xcJKNpmC7UH49B+Nd9a/sf8AiOZ0e91mxsD/ABJvMjr+QxX1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21VLGIxwRfcht4wiKPQAVwOrX3iDT5nZtNllX/ZXNfb4PKsBJJzqXZ89XxGJj8K0PKdP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kufEc9wVHHl2wAz9Qa6ix/Zt8HxurzSXV06nkeZtGe9T6h451K1z51pJAP7si4FZ7/Ea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hX1NLJ8Da8UjwqmOxCfvI6iw+B3gTTMldIjndjktI+6te28CeEbHBTQ7NR/u5rzxvHM8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jeKrggnzCoHpXoQynDxd1FHK8fUeh6lFp+hWsmYdNs4x2+Qf1q3/AGha25CxrFGB/cUD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4VQszbsVC2qzMxzOQfeun6jSXQzliqkj1t/E9pAxLTkHvmo/+E4slzmXfXlhmluIw2/L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NWsJTijP21SSPQrnx/aCT92mT61n3HjpmyUOM1xrMmD81Krhk4Ocdq0jThEjWW5vSeMr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Enii5k+beR9aycj5snA/u0eau4jbwBxWt0th+zL8/iK4lUBlyB3r0T9njxNDZ/FzTPNl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pkrgD8yK8mkdioH3RWz4JiFt4p0q/F/DYNaXKTCWbOOCDt49QCPxryM2dOWCmpnfgof7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+GOpaH+0L4r1O3jJtbzy7q3RupUrtY/mDXs/jmC8/Zz/4J9aV4bCZ8R+MH33T/wDPNZcF2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H8YPg7pf7VHxJ0LWRq9rY22mKltZWMn3rxwd7u2P4DgKM+hr5V/4KC/FTUPEnxYuvDg8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daRw5w05RS789hhQPpX4ZGfNLlP0K1kfKkAEexFXasa7R9BwP0x+dS7sMDnGaqwgKSwJ+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WKLtY4bvXbaxkPkkYMCTnHIFBkC8HgddtRbye+R3pVZdwP5VLAf/AKxgF+QfzpGU8tRu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pKnJzSAkdV+Vh25psinC4GQTuNIqjaAecZ49aVcbcg4x2oASSIry3zDORTG27gcYqVVT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w2qFDcd6AK7BfMznBFKoO45Xg8g0/wAtghYqF+lN3fIc0AJbR3d3dAKhlx1UelQ3UiqX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VmHVZbWORIZDGWG0471QVkVgFUqed2aAGMVX5SSxI796j8vfweAB09Kedy5JGRnihm6t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vIiOjEYzuxivrX4J6q+u/Da2jILTWB8k4bOVHT+tfJkZEb5JIPGcV7l+yT4oht/FGs6J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mPZgTn+Yr6LIsR7DFJdzysxp+0ovyPb1hnJx5ZUnnBoWzmdc7M11FwoWZxt+b+uTVcOC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99T5Dluc9/ZtzzmOnrptzzhMDvV/U5J1XEBwe9Uf7Vu4AA6ZNAbDP7Ouum3r0pG0+bpt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MMK0Wd1WrW6eaPLfKDVxEzL/s2ZuoxSNpNy3GQB71t7tvVuO1RPMGUqBg1pfUhoyDpM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XRS3PmVpsdoHY+vpTkbqSM+9a8xJlS6S0MZffkd6isdPW4YE/MB0roTskhKhfvjBrD01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V4FPm0JtqXItNhZgWiAJ6Zq3Hp0cb8IoHrtzR5wi2svzCiW4CMSW7dKxk+puo6C/ZkbO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vPC3hWFdHu4rn97LdQlVX0yDWZ4N8Ntc7dQvF2J/yzj9/WvQdKsoJZDcXMgis7b97NIW2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jJ89OUTqpQs1I+NPiVp7WOqWgkKlVBTK+xrh5Fyef4a9g+O0dlq1/qd9pMJitI7rzUUt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g3bof3Zzxx9e9fgWMp+zrSifoVGXPTTM+ZA7H17VXlhXaQW3H+VW2hkwXbnb29aqXDKM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7GxAuW+91zzWx4N09NW8eaJYSyZSe6jUL/wIH+lYxHIU9B0rpvgnam++MXh3cNxt7gyk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GqPyNafxo+99WY6fpN7IPk8qGTA+in/Cvzc+HFm3i740eHolOXm1jzn/AN3ef8K/Qn4n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O/YnYllL8o7cGvh39kPTjqnx4025wTEiST8+y/8A16/N8lkqWDxNf1PWr6yij7z1ErHd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kiqUM/k3jKYiwYZ47VsXcYmcqV5bmq0dk7bgFYnHAX+dfkc/3tV3dk2e1rGOhwXxQ/aD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pXA1HWNu+PSrHLyHI43t0QfXrzjpXx18Vfj14w+M0bW95MdJ8Os2RpVnhFYDp5jdXI9+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O/ZO8cat40urjQILe8sL2bzPtDSBPLYnJ3Z/w7VyXxy+AUvwI0nQZdU8RW+p63qUg/0K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HcfvYyO3H41+38PYTLKEYyg7zZ89ip1eux5UsK26qFwoAxgVJ5gUEbhnHGaOAPMPTGB7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A64yK/RDzCrMgFxGwYh2KgM33VJIGfyJr9I/COh23h3wRoWn2KhLeO1jYeX0YkZLfia/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gEySEBcf3j0r9MfCenT6f4I8O2l0CJo9PhVs/wC6K/KuO6ns8PBnsZcryLGoaXpvirR7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LhdrRydj2ZfcV8K/G34I6t8HvEqXVnJJNo80oktb4cMhznax7dvyr7jV3juwmcLU2taH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1aCO5sp1Kur/AMPHDD3FfB8P5/LB1OWp8DPUxWG9ouaO55b+zf8AtGQfESyi8Pa5Mtt4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W7QcblPduldZ8avgzYfFjS2KL9l8SW6f6Pc7ceZj/lm/qfT6mvjP4w/B/Wfgj4rjuLeS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6lB1Ug5A/3hkV9Qfs4/tFQfE7Tk0PXpRb+KLVeWZsfalH/LQepOOfwr7fF4WWGazLLXeO7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urufJ+veGdR8O31zpl/D9muoXIkjb1rEt7SSG5jYqNoYdK+9vjp8G4PibpP2q2iWHxDb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A+6fX2/Gvh7WNLu9Eup7O5t2t7u3bY0b9Rg19nlWaU8wpXtaR51ehOi/Iq+IIUS4EoGN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FegzitfWJhNDbygYYqAazI2KPgDLV9Acpf06Jd20pvVzj6Gurswvl4J2OPlArjbOYwzg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2eowSbQHAYDPFceIRk9y8yhVKnrSxxkYPP4UxV2kMW3M/SpoPukMMnp+VcWxJpQt8ils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cahHGVg2p2krlYSWYlV7YrpNKuJY7FIskjJ6VnIDYuIYhEVLl5FHIFZUcm0FQQGz0FXF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k2F5znJrBiY9mLcE5JqrcqTuYe1W3YbTj0qrLH8g96BkDEbTio5P9X1xStmIZK7iDxT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WIyj5Y52/MaS4t22j5u3NWoofLkI6Z4z6U+ZRJx1K8A+talJiRwxm3QByCPSkaHaqtxj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lXOO9SrANquDkVSLM+W1nkwuMoanhsViC7l+atTy93bPFWLWxaXAIxzVxKRg+JbF/wCy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WsmC1a4tobgNwyAGu68QWoj0aZGUKdhxnvXD6GqT2Mcfzfu32H04rpixmTPpxW8eJZAr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yxzMTIjEEHvzXq+sR+W0EkWOOOK8x16zMerzK5AJO7n3rspiexCvGSg2+opHZ+ATgHg1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+tPZRIqlRkCuklCNhlIznHAqxbSMqgZwBUMa9QTs/rTosr9O9AEs2rGNlVssvtXV+GSZ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5rm9N0htX1CKMDK5r2Pw/wCD4YLiNCp5Tt7VLQdTNt7WKeE3Dq3B6Uqq24lI2RT/ABV6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AM+pTW/7zdhHXt/nivP7OI6pPaRIWPzgkN0NRJW1LOs8N2e2yLyJIXYYVh9ea9//AGXb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V3c/ZofKJYjG446AZ9a861GSz8A6Kbq7tpn3R8bVyoJH6VP4D8TDwzZ2mq213BDdXMu7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c9B61x1PeN4ysj6luvAFr4f0a91W38yXz58l2kDFV9OOlJ4ns5YbOyvEXiZVMbLR8Cfi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C8S3MK67qcjPC3HkSLghQmPT+tepSfDMzeHdNtTIJbi2Y5boAPTPbFc3s5dCuY8vjuQz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2Mmt+40+4t9OW7nkCLj92C2d3t/KvRZ/hvY3VhFHFFDbTgAmUpvJ/GrGseDrRtMt7RFj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8f410Qg0rsylqzzfT9L0/XNFuY5zJbahHGZFk8zapH90+tcJe6tFqoaxVstFC25v4cAdP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vra+utQjtpPIEYTbHz2PzEVgy+AZZNCXXLTTkt2WIhzFKD5nvtPStxHiel+ONd8PWOp2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Nma2eBZBvx1Gen4Vs2niq31/T3triGNbnyyfMEeMHFVtM+GOtjTNQ1W4litbFrryYIFk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n5c+tVte0PxR4Jlm0qTTEvNRnXIisQJ1XPZsDhuaXUDh/iBoek6hpC6dIyzXc0LmV5Fx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j2t1NZCQsYGKt6cE/wD1q+4fDfwJ8Ya5dTz6pYNphlyqtfSeUQT0+XNfHfjj4c6t4J+J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mnjuW5iOQwJ4reJnI6b4X6M1xslZceYeD7V7dZaJCs0MK2u+TG3zD0H1qx8IfAttpdnF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wfLkkd69Z8P+HdK8TXkkViI5FiXMny4Ix6/rW6Rnc8Q1bw/Lda0bKJStrt+cr03e1WPD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yI5InUMcv/SvfpPh/p1nc7yVhEh4XjAPvmtqy+G8UV2Lf+0tNRWG5hJcqG2n2p8pLPz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3Egnm43bdnpXAyaPPZr/AKQPLSQ/K3rXvf7TfhuXSfEREDRy2fmsqvGQR29K8DvJp2kS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NSxojvIWjgJDbUUYAr07w54XH/Cn729Rlbc5zuryrVgsNvEvzFsdK9f0HXrS1+Bk9o8i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M0Pn+RiWZQcYJB/Crum4a6hkznaeazrqPbdyDIO04wK1NPLfaYsAYwMg9qliOpXbqVnc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dJ8LrxZNGuLS4Jb7MxHHfP8A+quLLNa32BhVbrjvXR+AcW/iS+t/u7k3j3rGfwlR3Opv4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xYAdq3fhf4ybTdaS0ncDLBhn6/8A16z7vCrKNmTjJNef6trX9l30dxESHhffleoxXnVa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5csj710y4F5GJowEKnBArrrS3EsaurcHFeKfBXxtH4s8JRSx5Mbx87uqsOv5/0r1vQNXe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g7vSvzjG0JU6jR9LTneKZ01jaDcyP8wHP0pblIFk3B8Y7Ul2xsoAYzy53A+tc3eag11I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BR11Nka2oWEl8yGHHlrzzVX7BHbZD7ctzUizy6fppYOTx3rIS4lmyztx2rYTZLPcPj7O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D0treF5mOOai07SpLifeQAu0nJp9/fS29qY0YMMEcUC5iK5kkmm/dt82dtalihsVXecu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ETyttQ5q3eM9pfFWBkB4GO1aLYll+TF5BjESTjoe9U7eza6m5lViONppWkaSMsoII9ai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WGfpVcpLOgt9JhX/AFjrHjmqesXUPmhY3EgUAZFP0m6hmjHmSgN3zRHpdq11I6yFtwOc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D5bpkp6DvW1b6kZozGSFOecdqwpr144/KRPlXK7vSqNreS2su4rvH+NWB3FvJGrKz/MT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wlBhFTkk1x1rJM6psKjJzsNdVb3E67FACnHIFNbmcjbjt/s1vkYYHuKytU0OORmuopDD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geRdwbatVNeunSLy1lXJGNq9616EI5i50lbiQys7Aelc54qsbe5VImjjkVSMkjJFdnFt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PrWN4itDdW5uIEw4FSnqaHh/iqyfQtZhaFCImGflXFS6pFH9niuUBCsQWzXZ+ILGHV9M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1wWoW1xFCbMhiCeN1brYll/Q5I1Z3jTfv4PtTfEkJhmhuEGOMNVXQ5JbOMRMv3GrS19Vv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lO2oHnX7QEZuPBdtLD91jsP44ry34NeTomp3E1zOsCqhwWbHSvWPis32rwPJEiAHkhT7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ryPDbeao6bV6V7lCKcLMUazpN2PobxN8fdK0W4aUzLdOgxtRsk4rxTx58Zx46uY2s7Jb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/OKy9M+DGu6tKGuImGecsua6ux+BNxp0ZZ1L7hnAStoezpvQynUqTPLLy1lbMzEy7z1k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idcDGcN2+lezah4D1O5XyUEe5BhVK4Irmz8GNb1a8RTFIDn+7kV1fWYdTgdOUnqedR7ZI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NJ+9YgtIegCqT/KvefD/AOzikJVtQuyOeYyuMV3um/Cfw9pKhxAJMfxGoeLgnZDVCR8s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v2exmIbozKQv612ukfA3W7yNHdWjHqvQV9EfaNH0PHlJGm3qTT5PFEMkeUClT0ZaxljJ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TQ/gFDGonvXaQqf72P8A9ddBd/CvT2tSsU8aIvJUrg//AF6377xFD5wigk78il1DTZrj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sfaykauEUrHJ2ngeC2URxykqOTtrU07SbOzuMjll67u9VvDVxPMtxDIMzx9foKtbjb3hk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aVhLlR0n9jRals2u30P3R9ao6t8P5t5aFxKx/hXpW54f1NJt0irtXGCK66xvIra3Dldy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yRkjyBfDY0yZRMvlyjk1zHifxRZ6XcMsEm6QJgrXQfGHxVFau6wuFcjgGvHbCOW6Z5p/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KLurs4722Jpr651K6E83zE8qvoO1WJJDJbAkjG0fKe1QRzLHGVTOCeCaRpv3cYb5Dj7t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crtxRUuQf4IjRRyi5jK0Hw/rej6m63FvC244byX3B/p9P612+n282o3CAQMu04yev407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ZliAa4R8CO3XCVz9p8UGtWbEbRFjyfQV6pnddT0to7Hw7Gl1dzhSoOFH97tXmnxG+Kl3c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JAjrg7P4x3z/AJ71ka14oOvXPnSZk2nCk+lc7MGvr5SqAc7effFNQTd2RLyGeDrW6uNW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ivUYriVdmyUkdCD6d6q2uhtY2qpahhJjP3c9RUfkTwyqjAo+c5K4zVSd9jNGy021SVOD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HJI+NtZPmyM7hl8snjFXP7PluLMNDl2GDtHeoNDSjvxveQTbcDIHrS3HiK2t5ijR7pGw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3MbKGXy2A3ELT/sP2cMZIS4+9k0CKHjS1PinTSkMe6aA70P8AP+VeWWtw1rIYpOJOcivo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Gh3FuT7V5V8UvC7aTqj3cMO6JiCD6ZraEjKRl6Nrz+HtWtb6O3WSSA7xvG5QexIrT07V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ebc3jEvLIu3bnsB261z0asyZZ9wxnbVyGOL5ADknkpVvczL0uyxupFhmErZ5z0FVHVGk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TTHk3xuCNi5xinxqrYdSCuMHPtSGXdNWW1uEjYkbuuO/pXUadJHIyxuAJenFchZsxnQD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znbluCGbtih7FxLg+fKYz82KYVMeQABjrmpFaSMmd/lBJ+RqTaGUM7fI38C1CNSpdKJM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si85YJuKyDkkelbs0YkQx5EeRjisO6DeaFdsOowG25zQtyJGHdWouC58w4zu3GsjAWby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vypIWYMQCeVxXM3EDMzOCBn5vlrdbmRHNHPcThbfcWzjcq5r0rwJql54ZmhLSkJINjiR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0C619jFoZri4OA7/w/T/PavQ/Hmk2un+QskYE8vzHFW1dWC9tTrG1VNWt1lR1zjOB0P0q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xnArz7wpqSWOpRwO7AMQF3NjvzXq2rw2cKxRW7FnYAths9a55Q5TaLurmUuqXqybI0BP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3zLl2IZuqnue9DxRQ2puBkvEQCp71LpN41xI09wDGB09M9s1MVcGyzbyPp9zC7MCQQTn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+sRvKjnfur5s1zVnuFeKEKAjffHTJ64rufhL4qaWH7FK5VgeCe9eXmVFyp3RHMe7ExQl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ruhuXUpHuXGM0lrC00CmRwPrWjJqlhpdvl5F4618JKNST8wKUfhsvJvJCZ6g1yviiVLy8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AcdzS+KPi9Y6ZFJFZt5s57L2rj/BviiPxJrbCRyWbJJNerh8NWivaS2Hc7eztYYbc749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LDC9p9zyyw/KiOSGHBDdOKsR3EMzMPLzx1rGWKs7j5jiPHHh1rrw7d21uFaSZcBo/vZ7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qeDvHN5omsSSpGzMiPL1Unoa+s/7Ne4REh+8e/pXi/7SHwtfQY7TxRZFY72Eo77eq4P3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WqidKXUiXQxfHVh/wjuqzLIoxKwkLn+L3/HNcLN4ljhkc+Vzu27V/wA+1dj8QvHGkfEH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ZHEDcMzYw237v6H868q1rULbw4r7MNdPhtjNkdOv619dhYNRSkTM7DUPiJpmi2Pnz5R5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yvxJ4u1fx3eC2QyRRE8W6LgY9TVHbeeJr0EBpXkfHH3V+leqeFfBVt4fVZZWV7jqX7/S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AfhpDCyXd6Qx6/8A669aWzm8qG105VeaThVDY/yfSudhX7VvKBlIx8vamah4xbw1bLHF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L98euKV76Gt7aC+KBL4dZ49QnWOVTucx/M30+teR+L/G1xrUhs7VpIIYzt3FcM2KPFXi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qqP4PX3rmbm6R/LySJehc1pGJLK8mFbLE7M8huuaY4VmKF9vfb60mzdIVxgg5xSMqLG0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pWxDHfIuTuwfSqs18UXAY5zximzXnmYC5Hue1UpJCDzk/wC0KaWpEmM3tMzFiUOe/ehl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DnrvJUjkGmMrMyBflHb3rdGYKuWJROM5z9KsRZXcSc9TTF2/OB8oFVr68UwmJSGJGMGm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6/AY2Cs3r3r6Os7kSWMchxyoPC5618t6fC9hLDcuwJVvkUduK9d+HnjZtUVrW6OCqcfn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9DRY1kIjICP1yuK5LXdWOj3U87SFkxgZ6DHWuok3k5GTx94dq4/xlYJq1m6hsy7TytYRV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+E60h9rNcKvrtbFbXh34vaLot0zPcboyuD82a+d7rTPst26s5VfMPJpP7ODNI2wyIeOO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e1fQ+opvj74WjCLLMCvURopO764qvN+0toathQyIOANh4/OvmdbFowFMbJgYxU9jYlIy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9hEXtpH0Wv7S+kx6gl0sty0sfGFSsrVP2itPv5Gk8i6LP8x+SvD4rNm3IsBIGelXYtOvJ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wuaPYwD2knqerN+0OiKWSxuXC9A3y5pW/aeulU+XpLY6cv0ry+HwzrGoEiKxkcdNxTpip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mPsMmz+8EqvZwDnkejN+0vrkeDHp0QXqN5zVW+/aW8U6lIoeCGL5eCvX8K5F/hn4iaNSL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+dTN8PPELmKGPSLozswWJSA5dicALjv7d/wquSPQTnI1Zfj34puZBHHMEJ4yV5/E9h/i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DNZ1CxtvHXxU+0R2LYfSPDRBjku852yzIOQnTC/xZq5+zV+x7Y/DCW18QeNbe317xgwW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mPKyTE/fcZGI+xr6n1rUYfB10t7fsdZ8VSgCG0XDJakjjKjqRxx9KtQWyM+aRXuFt9Hi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m3Gm6FHhAqj7u5Rwo9qdYaHqXj6+XVdf3Raev/HvYoNuU7Db2X371Y8M+Cbu61B/EHim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KcrH6N7ey9vxrsby+dIU8odui9Sfb2rqhTUdw5n1I5r6PTY47W3McbKABH2UdgKdp+ly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e38Z+vtTNL0mGS6FzcqxnPIHYfSuhZ9n3gSTyAKuUuwyoqyJlVAAHTHQVS8R+OIvCtmP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l71R8W+MYtBXyIgZ9QYfJGn8JPrWFofhSea4/tbW2+1X8h3JE33Y/c/SuaciolXTdJut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8jNmG1PRR2JrtZB9skSC0dVMYy8rfdX2qgyi4LLuwO7+poELwxERsR/siuUpmv8AY3tc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Tbq+t4/lwsmO/rWZdX0jwpFIFGOtZV1fHdti25qXNRYjpooNK1SNo2tgj46jvWLd+EdN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7S7uZY8yRgY7itBpvt0OQcnNVGbjrGQ+WPU5K6+F2mX6snkwMrNwHj3D/wCtXLa9+zfp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4D27YFes28ckLHJAHvVlZp1by0kZu9dtLGVqbvGWpz1KNKfxRPkXxP8Aso6rb3Ev9nI7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mmufCPxLodw0U2mTcD7wXI4r9EPt06r8g354w3rVe+hlkULdWigtxuCgn8M17dDiDGUt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7I/NSbRNXsWwYGQgdCuDVCQzoxMiSB++a/RzUPh7Z3x3zaZDKT3kiUtXH658KvDsxcz6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/LFe1Dimp9tHFLJ4W0Z8L/wBpOqqCpwPWpF1R152jHvX15dfAXwvfKSFmjHYDoKwbr9mH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ydhXfDiim9JHHLJ59GfMLao33TIF+lC6kVZVjO6Rjjd617/efst7smC5iI/2mxWJc/sw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/ZbNdUOIsNLdnNLKqsdkeLy6hJufHUcGmx6vJNGsSnA7V6rdfs8a9as5SyEuOy96zJvg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eRWHT5c11rOsJL7RCy+tH7J54zXErrksT/tVo6a01uw3nzEY4K10Nx4H1m1b/SNNnjwe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bG3SSW2kij8zA3rivPzTH0K2EkqcjtweFnCvFyR9B/CGNY9c8LS/xLc4z6/Ka+GP23LN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UCQal5hU/wAQZV/wr7f+F95Hb3HhuWYsIo7mMMY/vYz2/Svi39v+EW/7TXiyNvljlit5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On8Z9dPRHifg7wfa+Kdet9ON6LM3Aws0nQEdqq+KPDr+Etal0+SdbrbyJU6GqtrLLYXV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fQ1qeLoXa+WaR9yyIGBr1DAwRhY85yM805VMbEA4FEKjqw3t6U9lznLbs96lgN3HcPm5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qOaf8rbRjIGaZ96Pn5lC5HtSAez/ADrn5gB8tKxDHI+Vv50it2U5yM0KybVB+9mgBV65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FfNC5PQ07OVOemadhd4z98DJoAryKqI2ctzxmot21AdvBqZo9uSRnccimTLxwdn9aAK0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qnHI0zbyPw9atybhtA7mmzNH9m2qu35utAEHCli3CkYx6UgwAhXp0/KpJBt2hG3cc+1M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bI5GPzANtrofhz4ibwn460bU1fZGk6pL7qxwawU3cgHLUMnnxSomAQuSxbG33rajP2dS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65T9D77y2ZXjb5JFDp7qRmqHLNgjDVzvwp8VHxj8NNGv3UrcRxi3ky2csny5/HFdKzfKe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re1pRn3R8NOHJJxGSXARMscGs/WJ45YUKnJDZNV9agllU4JKqM8VHHpYa0SR3YhhXRzk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gHcc/hWmsqG3U85681zrQyymREdgqHAqss91NGxiuGKrwR9KuMhPY6NpQy8HBHWkMy7w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eYHexz3zVzccHnKg1vEgub/3fXOelIVcx7uwqnLNn5c4Wk+3GOMIG+WrZD3NCOQc5OKy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lT1pGeQkkN1HFUtQkKxq+csRzTRJqyX6yo5ztUng10ngfw2/iG88+dWNvGeWbvXNeD9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YY26/M5X+te66TpbWqW+m2EBRmG1FXqSa8/E4iNNWZ10oORYjtVk8uCLCon3mP8ACvr+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K0B0XTJALRD+8kH/AC1I7/z/ADrpPi54ut/DFnNodnOXuQP9Lli6q39wfrmvnqe6F7dP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T2rzFJSXOdLjzSXYsXMkl1pt5GzZ3RE4rzGCNd4GAmF2898V7FBbpa6UZyQJWcHn3ryf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Jny3wC1fkee0HRxPO9mfZ4GSlBRXQozKyMRkFcdqy5oU2lS245/Ktkw78EqGcjt2qhd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LS0R6RksPKYjnt0r039l3TY9U+MsRkTAhtZJMr+FeeOp8z5UwfWvZ/2PbHzfGHiLUHOX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/wDWrzM3ly4Kp5o3oR5po9V/aV1s6R8J9ftomYLNF5OfTca8L/Ylsli+Imo3Ei+Z9k0/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039q7UD/AMK3RGHlm6vI0z6gNk/yrj/2MLArF4j1LZh2ZIVHt1/rXxNCKoZLOS6np1Pe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Q30xjUESZ7/U1h/E74iWnww8Jz65qMc81ujKhjtiA7Z7DPH4Uy4kFhcG4XKszdu+TU/j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NppOurKLXcJA1uwDBh0PIIP4ivzDC06X1iPt/h6nrT5uX3dyf4W/GDwp8VNMWfw7q8E85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PFxnDIeex5r48/a81y68QfGprGcM8GmWywRZbgbvm4HavUNb/YXttHkOueGvHc+i3NmDI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v+/Hjj149Krw/BfxfqGuWWt61Y2/j+C3gxFrOhzRLJKwB2GVScNjn0696/UsqoZfg6v1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ESnOPJLc+V/MVsg43KNpz60jKVwPlxx0r02P4H+JIx4o1nxDpNxoWmaesly73SBfMOeFX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455rQzJCdgcbpG6IeoU++K/Q6eIp1o3ieVy20Z1nwX8HSeN/jP4X0tyr2xuPtEu3skeG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ix3MzsTnj5fp2r5E/YZ8LLd+IvEviOaMN9giFjbydt7ks2PwBr66EgG4qpOTwT9f8MV+Dc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hh+x9Jl1PlpuXcxhZstywf7xFOmsZLWPzVl4x0q/M2EZsYNVfMdwvpX5PTq8srnsOOhja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n0LWoFmtZgRu/jU46r718L/Fv4Ta98EPFkEsdxMttG/mWGqW+flwcjdjuMjP1r7/AEhQ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UPGfhjRfHGgz6NraxzW8443feQ4+8vuOK/TuHc/lhZexn8DPLxWHU1zLc83/AGbf2k7b4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Q2vim1TJHOLoDjzEz/F6/UVvfHr4EWvxA09tZ0kC216FP4VyJx3Vvf8Axr4x+K3wq134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kRJBLYapHwcA5GT2PI/WvrH9nf8AaOh+JmkLpGrSJaeKoF2ukjfJcgfxxnueP1r7XFYW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3j1R50aiqfu6p8uahpM1razW1xB5NzbuVeF1wQe/8q4+SPbMVTCr6CvuD40/BqHx5p815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wZVwJiP4T6mvi7V9LudL1S4truJ7O7iJSSGTqGHWvtctzKnj6adrSPNr0nSeo20ssyq4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sv3o41HTIrnrEfvge4FdKijau7oRXoVHdHJPyLyNuVU3DapzxU8eVyoJIJzxVS3VY4ww6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Ax2rjMjUhbEK5xx6Vp6ezpGBnA61lwyAQodo564q5YzZkIC8ZqJgbMLYxzncc0l0myXO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2wzbgMY61ZmUyW/HWuYCuqhQWGeeuajkVVUuOe5HrS5yuScNTZmDLgfK386CipIuGPYHn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0pWXaxOMHvSp97OM1cRiTDZkr1qWIHblhkmoZGDSKuc1ZjUrJhzhsVuhEjMqRgk5psRDE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5ZGMDvUSuY5AV/Cmi0bFuvmKd3atuzRFjU4B+tYUG5WJ46c5qW8177NGkO8E47VvE2LX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ggHJxXAeHboWN/qFs4BVn3DPvXSz6o8kZycooJNcRbyf8Tp3X7swNbxA6LVJI5JCFYYz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6whK/KsfFdjeXarJs/2dprjvGEfmCGcHeqtt+ldFPcT2MIP6rTlf+78pqt5pKrj5QOBT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rsMy35nlrtVfloaXewAG31NUyWCgEZ5pXbHP3uaCjtfBe1tSRS23j79es2eqJpV5byGT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rxPwhMJLgtJ8qp0ruLi/doZVL84BWkwPa/GniBW0CKCByYmdWwPQ1neC49Ns/Eum3VxD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Irh9I8TLeaK9rcHdNGoKv61Qs/EE1nMz3DbRvH5VjIpbnvX7QWsC48P+GNOtmjNi7Fmjj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vVb6S2jQJtSJUCFGbAAOKsePPFDS2mjzSzblhk2r9MCvNfHHxGlSZrOwtpL6WZMFEj3Y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0x8Eo5dQtb6zn1mTTm0yP7fazfeBAPKj07V9hTfFqS10fTZ4bi4je4iU4Hz72AHOPevz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B32I+NvDNxHY78xtFJtaSMg/KB64NfavgTxBpGoeCra9id5NOWbFqZ0ywQnox9RUPc0W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V9J0/V9PvZkSRtssMi7RuB54rqPG3iu3/sRPKkX7SxUfTPXH6V8Vav41u9G8SPp9veyG2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F5x2r2KHWJrjTUE+CsfR/wCI8dqXMS9zpPEnjC7tXlilupXj2BdiMPun2PWs6fVdJvrP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roS7547iR/LlTHI2Bj3x2rntK1S21GwuiLdTeoxAabvU1v4N8SxRS+Im19NIitoxJaqse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gPrVRM2Zknw/sNBaXVfEsc9ms05MFtGzRsvOQEB6447d6p3nxK8ZRyTTeH4tJ0yxj+6t3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GjjmvP/ABV8aJ7fxxp974lmm15bZwJIS21ZV/uZ6D8BWf4u+PWjNrkN5f6FbWOlsfMi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pI6/lWyWoHG/FT4yeJpFee+8XxWMhdj5FhKEO4enc9e1eZ/Ce1v/ABv40i1jVpZL+TeC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681j/tB+P9G+KnxEfUdF0O10PSrazjt1tLPbhnGWaTj13D8q1vgfrn9nyIz/AL2PAxnr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R+l/gP4OR/2faPqWh2cu4DEzNlghGRitDUNN8KfDLxRbySWSW6TDdu425/2s15p4W/aS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QU2h17ADAriPip8TJfGV1Cu4zOEHzP8AwjNamPKen/ErUtC8YahbWGgltrsWe4jYBckd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E9K8MaReXeo6BFcarBJshe9+Ynpz9K8O8J/ECDwu6oII5ZRICZjXqafGK38QOE1WQiJcY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TuLY8E/aq8Oal4lvnFjDYxvKo3+V8safMenqa+drPwVPY+JItKmlEszEDcy4LZHT3r6S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J5rd2mhPEbHg8+3avK/AOj3Pin4maDBLLmSWdV3SdhuHSoe5SPPfiZ4FufDdupuoGtomG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c5Z3ccmm/Z1WTAGABX33+2z4V0Lwx4f0rzNLW4guYWTYpx+8C/f8Axz+lfnfptx5Nu8pG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Ui0ctOmNRmQgDa3G6tvRYh8xbbx0xWFcOH1C4f7oY8Vu+HvnkkcndjgCokA66m8uaJu+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8XWJH3nQiuW1BWWaJ8fKJOR6V2Xgqxe48caUI15ZSfzxWT+E0idXrh8ltv8AC3y1m6D8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sZIrDdk56Gvpzwv+z2NYuo9Q1aLy4m5WL19K9nb4VaaugrFYQi2njXapPc45rjjHRmqe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8BW1pZ2UYWIcSY/CvUwbaaPzowwkGMY/SvMvEeg3Gi6o0N0WDZxjt7V0vh7Vnl0poFcP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TNMK5e+j18JUv7p2Nr4lD7Le6JDjjmrf2i1hUyRt+8zXH6fpt7cXDb42356tXV2nhWdt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aze57SFupPti7YstH7VcsdKDAFhvPT5e1aVv4blt7cMCHXvipf7PnkXbDlY+hxQJmPdL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uKims5pJlVVOGx1rp7bTbe1h2yEl++asWFrZfaAAMmmQxbW2WxsETG044NZF4jRvgLuJ5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u3aSQPSqstraqrM+c+9HUDkbnUJRE0Spx3PrVeHazYYYNbsscXmHCYSs+42liijAzWyJ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j3rVtLmKGFUWJg2evas9bVoWRrZN47irDQXUhwU8tuT9KQjXnhUxgJjDc4FUo4VjJQoA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ABZF3ED71WdPYXE2XAKDrmmI1tNt8LG4U7s961vMEG52X61HY3EflKQACD2qpJdPJI4Y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reXbnY3Ymuc1DVA8gJdgx5+Vc1ZupPIsZGUbR61zjXC3DZyM4+8aYJalue686Fnjm3Y9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h2xsQ6H5jms6WOfbkSBkz0FU47y4jeQSqcc4IqRuIzXr5bWSUxKu1h+prhpNWhZ2WeEh1b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S+ak3muc54BrkVs11C82uGVs9VraCFsT3Ct9n3W6bkc5LU6fMWmorHawNaOlwx6Zexxy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WD8QL2G3mjFpuWKZyqhex/ya3jHVGU3bU8++KXie2t9DEEgPmLLww7+tec/Dexjm8Slh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nvVT4m2er295i7hmW3ZvlkPSuh+CNwjXZaZQyx5GT1r1vejDQ40+adz1aRvsxZo0CqON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R7eBicKW6ZrTvJoZWbAZA4xn+VZE2mLfRmKRzxxuNcHM29T0WjnYtcEcjSMilscfLmtn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0ZjbGQxXFaNj4FtI4xOkokcfwmphZx7nR0LcffNPmMlHUwbjVGlkPkKXIOBjvWDez6hcM6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V3ElnBCP3A3EDrVGaNpMvEmfWnzg46nDJ4fudSlIuGCpwePauit/DdpDboJY2y392tOO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rWhsh5m4jEaqPvUc4uU4S98F2ktyGt5Nkg+ar2iyzRBraVfMxkhq6R4CtxIVQBWHBFee6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kMD4GRW1N31MpDPtgsfFTmOLEbjBrduraG+YYKjv8vtWR4g8TW+m+Gz58DNe9V2rnB9a8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t8q5II+bbgk12x10Odu2p61psN1YTON3+j4JrA8bfEkeHbUxCbdMVOE9a4N/iRqMkbs0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vPdevp9c1Fri6eRzjoO1dEKN5XM5VeVFm+1W88RXwuLhmy7/AHm7CurQeXZqoZTGo6t3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+aQExkbq2Jr3bbiNgoDHFdhhe+pSvroRbmzmXoKfpttLIA8i7mPIqFYQzNLKBwcBn7fS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xrBbEmTbjcvaqjTcthN2Vzaubu1imZZDhx1oryu4up7mYySO7O3JNFa/V5GftTXuYbS3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qtnFWbeGOSRNr5QCuRVp2vnVCQyjBw2a39JuJYJRFIhPGSTXq8pyqWppSLFp8buW+Zj8l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rluJsMC2ea5mbUPNuJHcc5xnsBWroPiS00uYT3DMmz7hfqRRy6GnMe/QyIpaNUJAGOf0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o8mY5MHkV52nxktljVdpeMdCKhn+JC6lcI5YgDpu6Vl7OT1Q+Y61YbSGMGViJBk7TU3h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QQJDxivMLv4iJHcSMGMuM/MvSqcfxY8lxJGh3qOG7j6UvZSFzrqez6zfxx645QsAQMVB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FR8/MK8Wm+K011c72jYvj+PqadJ8Vr64wkkeNo+7uxVeykHtInruhauYdU8lJAR79663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LazGNWKZ3GvmpPiPNa3iXEFu3mrnO5s8d60pPjRqk8LxRQcvxj2qlTa1ZPN2EuIWtdQk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9RVpQNwwu1VPDe9c1a+Ip9Qv8zeWMnGwV0SynzEywZemRTe5JLCgkjZiheQHhhTljPBY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UrCxAyrComVF+UjClaQh8TSQyFx92uo0mQywB84zXLwrsMeBkjkit7QT5agg7o9ufqTU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TnNCrHuLM+xeM+9MhLFduNme1O8ryo9zDdjpWZqTXEYhjMqkEtzzXM3v/HwxAJOOc101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gcD8RWHcORIueuMVcSJGHeQPIuQAARzmsSa1fzGVADnjjt713NtoN7rbSJZq00+3LqvQ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34Pi8MwnVPEW2KZCfs9ov8bds/571r1MiD4Z+E4PCNmviXWI/JMYJt4z0Y84J+tYPiDx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l/dhsiJR0Vc8Y+tO8UeI7zxTfK08ix2SJiG3i+4vpWFMxj2s3mFiMYXoMVsBsTW8t7HG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dV4G8ULJdJZ3jAODtLHsK4bT9W8maLzF/wBH3VpeJLVtOuItUs1JRhkqO9RID33VP7Pg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bsDvxXGHXGvGdVT/RzkfTFYeg+Io/EWnwRncSFCmp79ZYCkCK0YB496S2AnMkEbYL707r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J4T5Kj7prP0Pw1LJMbi5dQiniumXT8qHDxpAvq2M0SipKzA6iHxhqq2wJuWKjgFarahd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Oy8bn/pVK0ubb7MVWVW2jor1EurWKjMlzGp7iR+lcn1akndAVtQjEmwqOp5NTeH520/U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rXOrabHulN5bsi87d2RVKbxZokeM3SAdcDoPpTlR5k4oD6B8POupWscpfLfdNdNH/Z9r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Ae1fM9r8YtM0O3KR6iEXjpWdqnx0tLpfmumKN0ZWxmvmamTylO/QLn0xdePYo5ZILLy1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/ETxbc+JtNurIO32OQEsW+6SK8gk+KSxJI9vM8kbjDBGycVxfjb4hajfQyW9hNcRQbAC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uNCXN1G5XVjm7TXJvDeoX8UL/wAZCkdBz2qzpOj6h4o1BpRuYO332XOKpabot7NHJcSx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8I76yaxkhkbFxETiNmxivoehKRqeHfC8WhQoG+ZhwTtx1rXmz5h3nZF0o1rWo7eMkkZx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rxlukeFZDtcYIFZ2Nb20Om1nxnb6PbSW9qoln7Fui15zNfXV7cNNPPIztkkt1qQTCSTO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1AsxCkHjac1UYkPcqahdGRfKySTzzVOSP5guzBUZJqWQFdu3dnr7Ut1Kqx5ZQpA5x3rV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ud3ykZJ9KqT3XnN8vyx/wj+dRTXTTfKQUB64703au0RI5GOcmt4xMnLQRs7WGcjHNMVC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b8HqByKkEaSEMBk44qmQVHzIeeN2efSnKccZI2j7wpkzCCRWY5bkDPT8ag3SXUjQQAnj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s13ulFuisWY9+9XrGyFsoM0eZs9PSrNjYx6XCoLCWfGWYU+SQzNkkFscZpXArSNukbIw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bi1vI5UOAeD9abY6VDJlpc7j61tQ3kNjAFX73QH0pP3kNbnUN45n0+3G9QdnAz3rB/t8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c/dU/dz71zeoXUl5MrtPuTOCtP0FR/bSQIpCE5OO9Z8lim76G/8A8I/b6tdJ5kYDfxMv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bJj5UQL5+8a3rWCIQgbAIh6etWFVPK+6MZ70+YXKZK+D7aWdBJGFX+Jh3rotO8F6PA3l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D2qXT7KS8kBQkqMDmuttdNjhjRMfOOSfSpcpdB8pkWvh3S7W3VPsalgck7Qev1p66fYL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1QP5VriOTcyY+Xrn1qGTTvLXfjnnB9KjmY+UntYbaz2ssCh85/Ko7y8iG9lO3dnhfeqa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6+tXvDui6p4w1pNM0iye9uZj8qqdqpj+J26Ko7k007uxLG6XFPq19bafptk17qM58uKG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fRfw1+Dsvge+jl8xdW8aXIBVo+YdOJ6+WP8Anpg/e7YPrW58LvhZb+B7WSHSwl/r0kf+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+JYz0288sOuB6V18erSLI/hzwfF9o1GT/j91h/nC564P93rXTCBEh8kkXgb/AIlmj7tU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7/Jz12n+9yct9a6Pwn4BHh2Q6nqUv2/WpBl5P4Yz6D19z3xWh4R8HWHhC1eQymS8kX99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0HXFaGl6sNbvZoobV4reI7Q8vQn1rrS5SUPaN5m24OW5ya0LbS0j2lm3OOgq4tvFbs2B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3uGWTKqxFKUm9hjhYhjvkXaBzmuR8beOo9JZNM04C61NzgBeiZ9ff0+hqn42+I0zXR0b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V50+7F6gen17VR8N6Ha6DG09zOJtQfmWWXtnqB6/XvXNKb6lJE/hzw7HpszalqrLJqLn7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AAFb631rdXBWSQrAAQWPVqxLjdfy7sERrwnpipmt2aJY1+9WEpGnKbM1xpcYVWl3jHyg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1pDGFX5j/dPXPvWU1qkSgMNkn86SGJIiWb5mPSseboFrakd8JrifMhKKRwop2k6YA2eg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b2UOwxGvJNdHEtlFEgODJ1ye9VGF9R82hTuI4LTTzG+454+tUdHtfJlZVJWPaWwe1WNZ1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pc9a5Sa7v7eUsWOB2NKpNUtwir6nY2dncwkuW3qxyParMiTtnLHPtXMabrl6pDFRjtmt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iAPfFONSLI5XbQ1I5Ht0OzLd+asXGqS3SI6L84GKzLfxNZSLskTAbr82KuQ6hpO8TLP5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MidepsafNJJH+8Eit6npTNTnxlf3ZXuT1NZk+vFpB9mm3Q4xTYVW6yGbdwc0bgZ99pVn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AHe9Zs3hiRVzHuzXS/YgijLMp65FTw4ikxuZ8jd9aAPPrqzuLb/WIwVetUDeSq37tTjt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aRQzsOFFU7rQre/GZFK442iqQHna3s7MoLlT3I7VejuGwFJVz610N54CX78DFv8AYNZE3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JIXqq07gVJpirbfJWRj/AA7c1zfjjwzD4u8OXWmS2whbHmLtjGdw5710LNeW5JFlN9Su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rXC7TnAyuOvrRzXuh3sfGOl/tI6J8P8AUGtNT0bVL46ddBXFm0Rb5D/tMABXzT+0/wDF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rxfDpkmlW10IoYLSZ1aRY0BwzhcgMcnPJ6Cu1/aJ8LP4X+M3iu0lhkV5JPtCr/CQ3Qj8q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WdSktrudbb1mPQexqacUtUZylfQ5xni2hRjZjjPrU+pTNeQR7871GDn0HSuj8UeEbLwz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cYTovv8Ar+lc00e7duIds9RXXr1M72KiNx+FSEDjPUjihhwQQQR0xT2U7cFwT7UmBHtG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IQWk3FcAL0px5JOc8UnYDOAaQDWXdk4wuKcgXacdhShWJ3E5HYU3oxOOvb0oAVcN1OOK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d3yn5eaQr8v3fqKAEO37w+Z81DKS6nIwd1TuUjjUhuc9fWoJmLBiflGfzoAhZT261HIq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jhV+bg59qq/Z0bq4BxxmgAVDyW3Ko6Y71C0fzZYkn3q1NE67QHBYDnFRNtx975u9BLIp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UlY13E8Y5T2oChc/M2COcUGNNykguvbNF7O41rofVH7EKal40tNX8J2Fi11d24+1RYYK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7F0v9lXxReRjzprWzO7BU/OeuOor4A/Yt+Jdr8N/2gtKa/1L+xdM1FWtZrp2xGuem7j1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+tNG+3aF4k0rWNw3J5cqqW9wQfTHWvV/trFUaapU3ZHPHBUZyc5LU5u2/Y1EkIOpazDH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58fnWbrHwb+H+grFY6Y114h1ljsVd2EPrk9B+FZVx8cy00Vt4h8Roke7ElrYSs5P+zwB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1x4d+H3jCystT8L3Wl6TdRbkv5fnuGHY7P8A69cLzLGy951DdYWhFaRPMvit8MLrwVqy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eWG3bPbPevNm8uG4mCgsrn7w96+jfiN4kPxQ8MXetR2Lafpjx+bZm6b99IP7zJ/DnjHPN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9CkxWNwGdVyM1+lZTmHtqFqsvePl8dhvZzbghNNuoluJIwxJXjaa0d3U5+XHT0rAQbda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K43VtSYjcgcA9vSvq6MlJXTPFacdJCuwkIB+6BUKtxlehp9MwT0Ga2RDHoAM4ODSrpEu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lkbBZuie9M2y3EsUMSM0znCKvVj6V7L4P8FpoekxzPsa5f8A1pHRfVaxrVVTjoXGnzMv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0WKztVLysQN5+9LJ7e/pW/8AELWZvhB4dSWdVh8TanGWiU9beEjBcnseada+L9N+G6/8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QqVsLV2AQyY4Zvp7etfLfxU+Jmo/ELXZ7/Vrvz7iZsnklQueFXPYc18lWlWr4lJr92tz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Pa/rMuqXTyb2KFiWPXJJ9e//ANerGg6W8kf2qYHyFyQD3qt4f0c6tciWX5LUHp/ers/J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AfSvWhEwvZWMyVlmiKkHcy5AHb0rzHXwv9oLKinMy/Nn1r0m3SSGXcvTOK4jxpGrXELq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9a+J4soR5IT6ns5TUd2mc8mdjj7v8P1qpcKTHhBtI4LVejk/1a8575qpOwLHccAmvzDY+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zt53fhX0B+x5p4+x+LrtVyzTxRZ9cBv8a8H1LKQ4C4J4LfhX0p+yfbvZ/DvULhOGur7O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59LlwUl3O3CK9VM5z9tTUBa+G/DlmnyiW4aU+5A/+vVr9kPS2g+GdzdOMfabwn8v/wBdc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VJoFoTn7PbGX8Sf/AK1exfs06a9n8CfD7BSrSb5mx3BY181jn7DJoQ/mZ3Q9/EnV615k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muh0eY/ZY+d5zuPOMD/Gs6+tRcSBjjYRnj1q3patGsRc4j3HJr8tk1B871sez0Z8ffGy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Xng46ddXemQz4tdPtYjFbMvaSV/utgD+I4Fdb48Pib9lv4J2mg2fiVY/EesTI2LFt0dt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jgY54r6x81mY+UshTaDk9+a8N/aW+AOq/Gb+yb3R723iuLHKPZ3UhjBUn7wYdMEDjvmv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cKNaPJBL7zzKmFfxI8j+KPxg8V+KP2YdBsNcvd+oajqHltdp/wAt4UAz+PIH4V5bqE0Om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hNfXL3Ejd8DgD9RX1N8UPhj4K03wv4C8K+J7q50uMKLSDUbX5lScj5t27gKSTz3xWR4t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+MdD+Her299ZXGk2qHTr21cYvozjPmY4zx+tfWYfNqNOHNBaXb+48+VFvRnbfsi+E5PDnw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3mszyXzjvgnaM/8AfNeqK8iq4lOzB496Swgg0vSrWwso1gs7eNYYYlbIVF+UfjwaSViN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89xUsdjalZdWfTUY8kFEdNMHXbjI71XKlsNjC0KTIpRfvr8xqJLyUqAF3Kxrw9b6nQyzu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vLNL6zcs/wA6/MD6YpI0lkJGcc9KlubeWO3ckYUDknp+Neth6U5zXLEwlKPU5vxL4W0f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1dGnhkXKyn70TY4Za+F/iZ8M9c+CnjCHc0kXlv5tjqtr0bB/VuRkd6+6L+Z7eaCaN8qD8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8L6T8RvDEuk6vCk0EyfK/wDHEf7y+/Sv1DJc1q4GXsa691nlYmlGp70dzz/9nf8AaCtv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s/EsCfMq/cuB/fT0PHTtmtP43fBS18f2cl1ZpHb67EmElbpKB/C3vXyF8SPhrrnwd8WK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bDU4eMgHjns3TNfUXwH/AGgIviVp0eka46QeJIE5fd8s4HG5D3HT86+txGHlhpLHYB3X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7qnyzPYXug6tLY3kBt7yBtrxP/St22+6AcBsdB2r6c+LvwftvHmnm4G221yAfuZ9uBL32t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/wBmz6XczWt5EYbmFisiv6j0r6LB4+ljYKyszzq9GVJ36DkUrjjINWFP3QW+XPFV8hlA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g9q7TkZqWkgXcrnKdqt2bHfz0FZcZWSNWP8AFV+3mVVAD5FS9dBG9bsY0AHTNXoctMU2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yyw8nK9qvWs21w+ccGsGrMB9xGFuMMAfr2qnFOrTN/Fzj5asahcNKdy/McVSt1/eEqcgi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Y9N1RqGVc5UCp5VJjw2fwqNcdePwqluC3K7sqzZOGz6VMVVlPy0wW487dkjPpU7jGNrD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u7WGFoP+sIXpS7ivU5NP4GHON3bNUgW4SO0EZIOD1/KqF6CEEhOWbmp9Qy8K+oOflrGv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Q3NSc3Bkt3G8k98VjRzBNQQBh+FXY5V2E8ZPpWdcCNrklV2uCPmrriikM1G4KzOoboay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VwQAwb6Vf1FmbLkbuMbqpRltjRg5DKR+ldUNwexxkZDriRt77utP4b5OcZ7U3aYSwAzt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+XjNdBmG3epxnA9aFUfKF6d6cXJY85PVf60qqfLByQvtQSa/hu8W1mceZnPQVq3GqOql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MhWTcflcdNvetaO/jaz3Akyqec0FrY37W+mSNo4WjY7u3UVLeXDeSTM21lIb5vb0rlLf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VmkY4Cp1Ne3fC/4Ean4o23Woxm1s05ZpOuKiQzC0Lw/e/EP7LZWsbOWIO/8Au19CeEvg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NqNqL/VpBuZnXOD7fnV6z1bQ/Atp9j0iyjS4VdgmPcjvXH+IvF11cMZmcGRefm6Csnqr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XTZRB5AJAjK4FVdA8dPY6SujW87CzWUskY+6H9q838SePH8u4HnLgLk46A+1eVWPiq+j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isnTNeY+l9S1prrUIJ5VUSRXSl2r6F0bxtaXtrCgZHit4sZ96+GtK8Xy3twAzk5wDn1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2Ol4eUIzLgZ71g46jPoGDWHlWRrZ40ZiSdnp71Y1jx5rGn+HRa+eHkYlY8rnAP/1q8X8H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vB3Z9jWx4guJbqzt289t+/ruwQP61UQOc8QeG5Yzb3UhE6NIXUBcYz/9evBviTqnl65OJ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qM16r47+MFpY+H7qCzSSe/XMXmMuI0+nqf8ACvm+JpNSu3nuJGnkc5LP1rqijKRs3up29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ywwR6cV2XwxUQxqD13ZrhVjWOMjbxmur8E3F5twkeYV5zuxiugxPfrPXTZwRqrZLcewqn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zLKoIyGH3T9K5C11YR27Yk+Vhn72cYrSl8Rm60wWUsO+MNvDDr+FAHQWQeSZ5Jp8r/Cv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tynyYxivM5tYdWWInaI1wueo+tVT4waGNy3zhf1oA0fG3ibzvMaRytupxtHbmt34VSCy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KqEOXPpXkGvTX2stwCEbLFR+FegeC4VsLWzIaRZSQCB2HeqQmfRv7RHih/iFocVvdTN+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sAMZz69q/P8AusQXV5FI/wB2QjbX2J5M/iW+kaacEQwlV3dhj/61fHfjRBZ+L9UgAACu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s5uiqr8ua29FUJM3GKxYVAkLDn29a6bSrZlZM8Bu3pWTNA1C33NmPOVG44r0j4BkP8Y/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5fWuJurcN5yrydvT1rsfgLAy/GTwbuDYa8A47cGol8I1ufplDanUL4cAxLwMVJqXiKCz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q6VfDrrGzRylcrkZ+lcBq2i3Ed5J58W4seG9a5jQyfix4Ui8V6G97YW2J4/mLL3+v5V4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0y4V0649a+n9G1KTTYZbV0BjbgZrgfiJ4IWFJNX0+HtmaFOp9TWVSlGompGtObg7o4g/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DSy4+Vlp3/C2HbP+hy/WuTuL9bh5QdqHOAp6496jW62wsmADjjHevFlltF6ncsZLqdYP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U+tXI/Gmo3ajyruME+jYNcMkwQKxiyQOTXMXF3f3eqPHZAhc44rnllcGrRN44vueyWvi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n/ezWtpkl9I3mSXRwT3ryfT/AIe+P76JZbBGaM8g5xiuksfh78V1jKpZs+BgsXAB/E9K4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f1qF9T2TS9QMbCOW43DHFaWoIVh85W3rjH0rwVtX8W/D+8hPiHSLiJQeZN25T64I610z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SW8purKykn9a4ZZbiIdDojiKcjtpLl5MJ91QcUtshVm+TcScCvM5Pj3o+/Fplm7ZTipbf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AT3CLj86mOErJaxKdaHQ9k0uxMUbKx3nrmpZYXFx93lRxXI+Hvi1oN9Hma5Ns+OjLkf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+GoQC2r2+MdBIM/rWP1at/KV7SJptCu1mlRmHoKq2skfz8MnP3fauV1T49eD7CFla9Epz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cV4g/aW8NiPbY+YJO4K5raGEqS3iRKtBaHs48S/ZMpDCZEHXNPt9c+1yEND5eR+dfNbf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tgZjnuuKnT9rS5jiO/RIi4HBrq/s+oZ+3pn0xDuksnDxEH2rm5Y3+0ONpUDpmvnb/AIa/1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ePOdjTnGPwB/lXT6b+2FpN5Ig1PQprPcMNLCwdB+QGPyqJ4OpFbFxrRZ6ybz7PMA8mRn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9q0iHHtWB4a+IPgnxlbpKL+GJ2/gk+Uit68m09bd/wCz7yCfjhUbJ6Vx+ymnaxtzroeb+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3yqeazF1AWbfaY2GeOtQ69dfarrHkhMcc9Sazre2ZGEbq2SePSt4x01FzHQ3F8sytco5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BI8ZS6fKsgfJWQlflz0xXqN4v2ezwNqjv6186fFpXuJo0Ukjcetd2GpqT1OarI5jxh8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nzvi3WUE/Liux+C91Gbyc+ZnPavGL3TZreaKRQCqnnPvXd/DG+nsdSJhUE53ED0r0qkf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3ljuXzPIO1lOCK5CG5fzntnygBPJ7c10Ol+Ora4sYRGu49G/2SKkiuNO1BpGhih+1HnPc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tftENq0obIXv61Vt9RuYvNMiZQ/Mp96ma+EEhtGVl3D73bmtmxFrZ6XIJxFKCOC3WpZR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BS+cg+tR2tpND5ksEZkVOoNV7yS0mmKFfL5yGSlm8SJoWnz+dORBj7xqoxcnZESaWrND+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8rHH0pwklVo2KRvEx+8K8B8dfFi8ursRaezJGo42+1VtI+NOp6cqQXbK0bfxMuTXasLU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sfQc9xBZ8TDHGflrAk0u0kuWnVQy/f2iucj1SfxFYrKbkvE6gqyrg/hV4XE0MMioxORt3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wua6M/xBbwapdMVjwirgrXIap4btolDrCqjuWrurXyWjmLENjqDXm3xM+IVlpdq1tauG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XZTjJtGM5K2p59421aKO6MERxt+U1z+nELebn+ZcAmqqtLfSvJN88jnLexNPvNSh0OEe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chT0t1OCUuxvNcBjlQNoPQtjNQXepWemfvLhgueQobNcHd+LLi8mKQow7ArVHypGYNLl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LnOo1zxg18hS1OFzgVzyb5HLsd3P3fWmxW4V9xwv+71q1FGGYlzkds9fxreNNR2IctR0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SioZGihYrJLhqK1uLmKl9odx4X1qO0lctuYKzFcYFdDFInnP8xuGi4Rh39K9G+MXwvbT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GWjUg/rXlClo1x5nI456/jVkFTWLMRW5miB5fcyp2PfNZ6pDfSQGRvL28nPeu0stPGoQ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1UdP+H9xqFwwUbYNxAb16VRJz0c1tHukZ4gMY9zUH9rQ7sRcDpur12x+EGm2o/0xTI7H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R743gjjxxuPWmB4hLJ5udwyD3+lRATSLiOMsPZc19DWXgLRII40SEP8AKeTVj/hEdIhV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RcR88x2ssjHZA28rgkrjFWF0S8bB+yyPxjnvX0Lb6DpsyuFghTBxz3q1b6HaBt8Vqm5Q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+c28K6o3AtGVSMAVK3hHVgNiWUjsx2gCvoRvLkZYRbqzd22flXfeCfh7LrhE0kCxxKNz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w5T5Ci8Ha/bzxk2Ei84wVziugm0e+tZoY7zzIHcY2uuN3Tp/nvX3Lp/w40yFnkmg37uR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fOn7WWpadZ+KtB0azEcN7BCJ5Ai48tmyNp/75/WoZotji7G1whVhuVVACetU7y1+zyEIu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5GjsyspDSDGWPcYqzeHcrncyuH+U/wCzSKMtFOwgZK+o71saWzMsrBmUAj8arSWMVvHF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rNj5skg8iOWYnOCq5oew0bEcvyjGNh4GKYbhZUdQxDRg8Dv0q1ZeD9dvrK5uxafZordN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/AF1R0vw/c3S7rh/s1orcuWzn6VnylOQ2G+Mm5FiVS3Vh94/Srw8NXWoSRvIq20Z5DTdA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9LcyQxNezg4Vpfu/Wkvr++vo1WSTKl/up0FWtDI1NL1618GtJHp9u1zPKMtcv3J9K5bV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uriQjPzK/QfSrzEqFc4X5tox3xVPUIxGodDlsc1aEUnt4/LkKkkAfJj1rMbdIoVgCB1x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HBK81nSRhVDn5XX5V962ArLGdxRxgNx/hXW+Hbgalp72E+C0Y2qD3z/+quXTdEwLpktx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8injfcUOC3tUsBi3l54R1obGYIr/NH6rXV2fiLVPEt4qWRkn2R+ZIB2YdKzfEWi/27psW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C9yKpfDPxgnhPxPbrdLttZG8uUnpg/xH6f1qWNaux3EOk+LtQIjRZd277m7FSt8OfF2p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4j3nj8q920n7HfbJ4W3KQMt2Y+v8q1rqS1MZGY1YjGQ2Kwc7OxtyR6ngFv8AC/XPLEDX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1ah+CtwzB5dVBjHq2c169dNaxqSZFDbcbt2c5rEk1S3tlwblWH3StLmYcsTiv+FM2Mlu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71V/4UlotuxMkksmP4m712EmrWKyOTcxqpGNpbHSq1x4m0yMsPMydvB38VS5ieWJzP8A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PJGQB0Y+9aln8P9AtUKxwK+RkF1BH60l14o0jYonuIyq87Q/rVVvHejwyJ/pKqqtwobNW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N0hCwS0VAx/gUAH8qpxeFNOt7pGNtEyA5K7c5pknxP0aZRGsuSpyaoXPxC0y3+Yzhdx4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eh0N9b2dvINkatGwOIVXGOK8/uvD9v4dupLqd1iDAsI196sXXxLs5JtybvOxgfLjNcX4s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wKRsRhjVJNvUlsi8VeKGI8qP5c9/WuOa6beSSDu5OakueGZD87A8NUDbyWUAOcc57Vuo6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jx5km1uw6VJN5W3an4VSjLFQd4WMjbgVDJOIZNgONvFPlE2WZrt7dlVQCcY5qjcH5pGY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GaQNktzwBUpk3NIQCX/55mtFsZBHGZMsfqaSRjuUAZWl8wtsBcg+1CojP5jEg5wM1QhMg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SyTeTDuIz2xTJrtLfKMSdx4xVeC3kvpS5BKds0AVprS51N02ybY88t61r28UVvb+Wgxt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2sLLEMKvWo1D3UpVcbW9apAI3ytkZOecjvV+009fJSWbJOeh71LaaasPz5V2bA+lJdSx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xtFSwJpLgRp6Nnp6VWVz88gO9un0qH7+TId7HoamtbeS8mEFvGS54J7D60DJLXT/ADiE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a7bw94Zh0lEmdQbhurGo9F0ODSYx5jNLJ3YdPwrUafy0ITKj1NLmsBbR1R3UMcZzg1q6T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BxWdpulzao6MU8uP7ua9B0mxtrO3QPIIyeQDWb1ZothunwxWMJQLtdetWIrpJZh+tNkt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ePenfZ44ZM/lSGWG27Rgbh2FNulZrcAIeTwB2qRpkto9zMF2jKs3QGt/4feAdW+JF/Oy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d6i4yEUdlHdj2H+FEY8zBuyMHwn4F1r4ha8unWEKqin99cyHEUEfd3PTA9+pr6j8A/Dv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kyPHYoP+JjrVyMSznvjsg9FHQfWtDw54f0jw1oa29uf7J8OQfNPMz/v7xx3P97Pr7+1a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WJFhbRvB9q3yRx/K9xjsPr3PbI9a74U4xWpk9ipa6he+PJT4f8NodP0GE/6Ve9fMP17k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dF0/wnpqWthAscfVnP35G9W96tRrYeHbWOysoFiWNdkdvCuAD7+p9+9bFrY+YitNk8ZK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yMN7e61BxIEKx9No7Vq28KafAiogP0rXjt0WEKi7V7Cop7eK3gaaV1ihX5nkfoo9azdT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y0jbV689B9a888XeNJ9Yuv7C8Op5kjHbLcDoB/F+HrVTxL4svfG17/Y+hKUswMPN/eH95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2PhDT1SP5pX+/K333PcD29PrWLkVETw74XtPDduFMgkuW5eTu3sPbrWlHpkWoyGSZBDC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96zmjmvLgzSloz0Ve4FT4aKbmYtxxmsnsUy3caXIg2o4KA8E96hjjls1Z5woOeKi+2uu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ty3775lHasXsNCT3CtIS4BcjtSQqJlHzZXPSpbfTVupFZW/d9zVyaFI8IhyBRGF9RykP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kYcD1NVJoTI+2T5GA6U1llgm3qPx9K0rdfP3u6bmz96t0raGZnxaMJlfEhXjqKe3hu6a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etaEymGJ8JgsMCm2v21YWwGEankN3puEWrsq5lv4SnWMncfcr1/CqKaemm5LnO7+/wBa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JJhEEQ42mpr9ooWWRljdgMAH9aj2StoVzHIQ24kmZJADuGRiovs8bZIbocV091YLfQqLW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1x7VPNpdrDaqhK7T8vzdfao9k+ocxx25rfo+Oasx6rMjAIxU/wB4VqTeHwrAYBHtSzeH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FzRytaITILfWJ9vDMxzyxrW03UVkdnkYF4xuct90D3qlY+GZ7iQhQduOWKdKfcaRGp2X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wfKW+v8AnvT9SDYt9Yiu5FfcfMbop7LUt3qum+cIsEyk8YrJOv6fo0YMGisoYcPKck/Wo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KsFjHZMV/wBdH94/SlcDpbnWIII1QbUPr3qlY6hZrcNI8mGJ+87YBriWjuC2x1lkbvu6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tJAehZ+30qeYqx6ZPq2mTsVlnjcdhv4/Cobex0q+mEjrExHT5s9686+x+Xl5gSfar2m2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ZetHMHKfH/8AwUW8CR6b418O67aKp+0wNbSKv/LQj7v5ZP518TzaaGsrmaPzFuYzls9j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5L/4V2WqRBmudKvEYMOu09c/kK+PvgH8GtQ+MA8afYyZ1022MjxDuW3Ff/QTWsJGUo6ng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gnaSTK9u1Znk7Fzjap710epaW+h6heaXcwGK5t32Nn1rCuIXDEOMDqK7VqjJ7lF4y0gx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OTUrx/vGXbtHWja/ls/8PCimCI+Np5xTcjgAYzTmXb069KTbu+91qWMVhtXGcHtSFWZM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kKegpA24fe3Dt7UgDqzBhggZpNwdFYfSl9MHFDZZyucg9aAEVcfL+NNlyQG7dDT1yzAE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OWzQBVZGVWwQAvPNMdjjcgDnvj3qWbrhjgVBkK3ByoFACrHtTDJjPJqs3zNlRgVYZ3kP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POR2oCwnLrg8/wCz60oZWTLAZ7A9qTkYG7aT+tGewxgUAPRktbqC43OTG6uyhckgEZA9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gDWfAPhufwdpcc95NZxvd3u35VfHzKR3PXNfnTbrvZlIJ3DHNfQXwD1i4bwxqOlF+YpQ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jFS3KR7npFnbSahZ6mx3y2zLJEittXcCO1cR+1X4q1Lxl430u8eSKyeO2VIfIj4AU5x+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0/yIg3lgOoJ9ORXCftXiO3uNHu1U+WY+WXryRWU6ajLQb2OCtfij4x1PUDZW+oy308mI4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UAdcf1rabXPiXaa9BpE8bW+oTsEFvc267wD3I7V5bomsNba5YXWlyzw3UcoaKSJtr7we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deJNSsrOLxH4q8ifxPLHsiMUXl4XHDEf3z6+1dVOUrpRMZRi73KWu6kvhy60bTLmaKfU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bhxVq4wsm4euPwryTVr/AFLU/EcdywMoA8wSehzz+PTNeqQXXn2du+7O9AWr9MyGrUcH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6pod6gnAzmgTFWGzLAH+Hr+HvTXuGTGBlRXZ/D/wodQnS/vI8Qg5jX+83+f519VUmoK6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ng9rFRqd0glvZOY4x92Nff3Pf6V3O6aHS7i+1Bxa6bbjcecBm7KPrUjzG1hdQViXbmSR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tfEwaixtLZgLKAERRK2N54+Zvy/nXkVZTqanZH3TE+JHjibxBfOxmMUSDYELZ2r2FcXp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lO8lY0LT6pfBVLTSSH7u7IX1r0fSNPXS7VY2ILBeorCnHndzV6ItRqlvGkESbI06Crdl+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SV97H6Vc0nd5gAGQetdnwiirmLdTGHUJocbOeGryrR5JNSXXLWaRmaG5Zgzdsnt+Vev69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CCfmz+FeXCKDS/Heq2rkhNQQypnpkdf6V8bxPHnw8anY9XLfdqNGbLGq7jncy9/rVJiV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V2TdIrFsMOSNn9aqTRlUEigbsfdHevyY+uRlahlYnUklCRkCvsf9mPTGtPgvooMZHmPJ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1Rla3fCYznj3xX3x8ErcWPwn8LQuvzPZr+ua+G4qqcuGiu7PQwa/eXPkL9sq+Sb4stb5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vJ/pX1V8I9P8A7F+FPhexU8CxVmHqW+b+tfGf7Ud1/bHxw14RndJ5kdsi/wC1gD/GvvLw7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LaodvkWMMe3/gA/xrxM/qKhltCL7HZhverSZm3RWwkmDHh0wB6UaLM1xbtC3Bjbg+l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fDnS4NV1mK4ayaVYme3Tfsz/ABMPQVxPiT4i3fhj4teDltL2K88I+II1VZoxlPmX+965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rYylz01oenKooOzPchMREqABj03Gm29uqmRzuc5yU7V5vd/Gi2h+N0fw6h0qa6maNXfU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4g9MADp616obKWFnZGzkADbJwOK+fx2X1sDNKstzanUVRXRl+JfDGi+MNFaw1uzjv7Ms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gjv+VV7zwnpUt7bX0enRG7swqQzlcuigYwO/515j8ctW8e/DPXNN8X6fcx6x4Ugwl5pa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pHOOa9Q+H/jPSviF4ZtNd0a4W4064zlhjdG46q2O4z616FXBY/D4WNWnL3X0MFVpubT3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afcX2pTCztIBmaSSP7q+tYGtfFXw3p/w/n8ZW18NZ0WGUQyTacdzbsjtVn49Rqnwj8US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2r5P03WrWH9j+w0FJgbvVNc8mSKBcuq8fM3p1r2slyTD43DqtWWvMY4is4P3T638J+Ld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3Y3AjtLqPCeewjIyT2NWX1yGfTb650cQ6xPaZzaxTKNzAcgnsa+V7D4BeBdN8XaP4U8Wa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dZI/LuxDaoSpPl5I7DH519IfC34c+Cfhn9p07wvLbobhg00BvxcyEgckgHP6V0Zlw/gc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QmniJyTueR3nxk+OPiQtB4V+Fw0oISPtmoZlUAHGRkKD39a8/wDCWj/ET9orxNrfhbxf4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brq3jURxHGcghSo28d69e+IHhHx9q+sX80/xm0/wtosrnyrOJ44mVPQ9D+Zr5l8beHPC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jrHjCfxJoN0Q9/q2khnnA7rwTn8z3r7zAYfD+yTp01F2+yjzKkpXPp34feFtA+GUKeG7T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Ld50Yr7KFYkD6mvQ4ZGjt42TbIScht2SPrXyz4f+JX7O/wAOb6OXwt4c8ReItUV9y3dy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/wBB7V9E+B/El5458OprMelzaTbSncltcLh8f3icDOf6V8ZnuBlRqe2fXq9D0MPO/us2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nhqTSdYtxKjjKybctE3ZhXw58RPhzrfwf8VIYpp4RHJ5lpfwrgMB3/lmvuKa8dgUwwLD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Gl+PtGbSdZg82BhlJV+/E3Zl9658lzv6nPkqu8XoFfC8/vR3OJ/Z/wDj/Z/EqzGga48d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Nwo/iT/a6Z+orpPip8IIPF9mbm2TyNYhGI5l/wCWgH8Le9fIPxQ+F+t/CPxRCyTTJsk82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4b/eH9TX07+z3+0Va/Ee1Tw74jkjtPEcS4SVWxHeDpuX1b1+tfWYrByw9sfgHePVHDCf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sbnTLueyvI2t7qF9rRy9RUE0fytkgnHOK+ofjD8K4fEcXmhFi1OMYjuAuFb/AGW9SP618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3txaXsTW9zG2GRu/oa93A42ljIqyszzsRRdJ36EFqSIVDHA7VchKlhk5qnGMxnb8p/nU8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f2r1Tl06G1GwaPjtzV23mC4yM96zIW2YGcVcs3+cHd3rOQGrcEeSHHzH+VMtScbkX5TU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SWHGKq2LGO3KhSo9+9YtCYsjcnnNRqvl5FT3EYWLcFC/WoI1Pmbhnp3pDJIyFyx7VBcO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Y7jlMD1ptwvB5yKuIEKsWjyG4pysjKGzkd6jSYKQinBqRFXL85bHNajGXBG7KjIxXOX0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a6OXEa7s4xiubvI9zSEt1PFXDcpEcExZckEEdMVUmwkjqQSW55q5gKqjGBiqrsVUkdK7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YCpknmqSzOG2+VlTwK0ZCfKZSQBjvWY3+sU8Kqjt3reIjlbvdHdSoRt+br6VF98EEbiO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6bq0PnzqfMPXDY+lU5PBtsrACORQp7NnNbXXUVjkY8sm4jGKFCtGW2soHXb3r0Gx8F2N2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sVDqfhrTbFD5VuQQcKA2cmjmiLlOD3KqhsNjsRWr4Z8J6n4xvBaWNvIdzcyDtXp3w3+AF9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U29lncN3evoazs9A+Fmlm002OM3pGGkHXI//AF0OS6FHC/Dv4F6R8ObT+0NVZZLvqQ3r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mt/s1mVS3XgKn9awPEHiY3knn3VyxGOE7VweteJnkkKK2yJvlXbWRSOj1jxVEluSzLLOM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Ec80LtJJIFwTgdKy77Voo22STl5M42tUVxfx3sJWN492NpUdaBmVZ3k/ifUAWbyrGIZ9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n1TUGbDFmOF3dMU+w0m4kjPkLwRgZ7/Sup8PwzWc0S3EEieX1L9D9KHsXE3fDPwpufMD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e34V1useDbxWWG2VpiuPl9af4c8e/ZXAjBSBD+dTy+Orm11pZVRfIds5rA1NzwzDMBIp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/wAf3UXhjw/JdtcBrjaVRB2OKj8QePNF02AzidEvJgAIB1JrjvGzXF38OY9dvJIpI55m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/ntVwWpnKR4X4o1h1tY7WI7zMxkkb3JrLsYdrgj5T3qS6/4mF4blXIiUbVQrirChU+UZ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9wTIATkYrd0G4eGPC8pjlfWsIxkugG3OOa2NFUpKSQDhT9PxpMRux6soLNs2qRg1ft/E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T6VkeQvkkEYyOMdPwpkJ8q4WAjgjOfSkUjVe+aa4O9yc8cVNFdW6rjJYjgqe9VPscgAY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VUPtQJm9bnzdkhj2xE4b2Fbel77W4BWb5P4PYVyOl30iyCKT7tdHYyGSZXX7oOBVIVjv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ckqMlh3r5z+Jlqo8XahICweRtwr2WLUpLLzSG214v46ButcmkdySBkYokBytrF5jhGIL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dt4uJd6gdPSsCzxv3ggnocVs2EflsXRQrjrnvWYdTbkUtLICchlIWu//AGbdt98b/Blt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++TXm8kzxwCQkK7cAivTv2Z1+zfHTwgJOJTfqS3r8pqZbGqP1r1K4/s23jGzqOWrJk023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d9a1tUuraVlWY7jgYFYd9rkFgrLE2w56VkthlS88FjcAsoUdRntUF14dnggY5WZCNrH2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6ST8ap3usTuuyNyV96TAwbj4aeH5HaV7YJuOdg9e9Y1z8G9AupC0bywt/KumhupI7hGc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MISNev8ADUDucVcfBHTfLYLPIx9TUWm/C3TNAm3qxkkz0Nd0Li/uY8RxEjParVj4Zurm4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cTQI1fBWmOGRRlLZVzgV1U2rWGjIxcI7Yzg9aw7zxJa6DZ+TbyB5mXGRXnmva1cajMEV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HxG1/wD4SlprZkWSzckNE3T6184+Mvh2tldPcQRma37N3X2NfV9h4StrjTd0iAysOMVQ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oVHy87+hqJRvqO58VvocWCFJXHODWVqFi/lnapwOuK+tde+Cuk680j2R+zXBH3N2EJ7V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+G7dpLizDwgkeZH8wIrCUSlLU+f2USYB3qB1+bFRfZYt5Leazf7TZFe16D4HtdSWUzpG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t3nw10rylMMgGTggrjFZ+zuacx4THHCqnEaqf51HlFkGAAh6Yr2xvgza32dtyFzz8vWsW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uIfKmUcbj978apUw5jz2Mx4QDqTzVmK0SXep5GenrXSXngSW1XE0RH+7VL+yWiYJgoR6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ny4dy4Dj+E1ltbou4mM4PUmuo+yzRqOcgVTvtPe4j3su0DpUOJSOSutNDQ+ZHLJEQePL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m8ReG76K60zWbmGWM8CRy6kehBrUmhdUct93GKzE02O6YkttRRk0ckWrOJpGUo7HuXg3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LhUi1XZiTyuEbHcDtXUeHZriaY2XliTa3evnPT9QHgrVra9sJi6qRvUehr6C8N65H4im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8zL3PvXgYrCun7yPQo1ebc0fH1wtjYhtixMgJY/QV8reKtWfWL6V5XMLdUz6V9FfGq+ks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cgd/Svldp/OLmQ/Mxzj0rXBx6sitIz755mAhZtysc7vWt/wSskeoBY32E8ZrKmj+ZZDt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zxx6tGWZVOe9d0tU0c6l7x6DppuLPUI4guEYnJ9K3I7r7M3mISZQ21WFU5mitmEvmLyK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S6GJERsED9K8epGx6PMakM93qEaPNgsoxkd60JLdL7T/ACCxSQcgis2N5d6YJVCcEDtW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yKy4yRuxXPGN9A5yrHoVuqmS4mI2j7x7kV5D8WPEEF1J9ityVVTyw7Hj+ddr48+J2kW9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Tj5Gzhu+a8H1i+kuJC7YYtkgn3r1cLRs7nJWqdCsrrCxkkBKqOh7+9Qpb/2tdg7d+4cN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FG0mRcDB711UcyaPp6tEoEjLnntmvW5Th8zoLXWp9B0m3jEpURp27VT0/wCNQXTZ4bwK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PtWk1O6t5bhztjbKhl71xl+klvbjzJAoHGwd6uNKMnqRKrJbHZyfFrWEvpZbWQiB8gQn0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OfVtQe9upPMP933rJeby41HmbQ2ML61DJeyDcAwGOcGuuNBR2MeZvU7PRtF1bUrOW8sbQ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YxjNcVqV2Lq6d5kYFTg/NnnuK6Lwh8Ute8FQT2uni1kilbcy3C7lYYPBHpzzXPeY15dS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kZIV2oCT0UelbqNtRPYW1hjHC5VTzzVpcB9zAAn5eahRguQPoKkMbYCHuOKozEweQACA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eGXFQyYZSY/utyaULtRcd+KABrpLc7HXmirX2eW4ww7cUUAfevxt8EJqMLfZ/Kd3IaSa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uofD911CaHIV1ffg/WvvqwuBfaU0NtbCWXyiI2kUAn34r5w+IHgG70e8MmCZP4sep5NK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vCe2PLsIzg5YVvaf5WnwlYlG/GNxpVURxLE7Mi4+b3weatN4auZ4JryGQCMdIl+9itLk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ILN3FVLieS+dwwjLBMLj9afDb396Y7K3sLie4bIRY1y/1/Sst7p7a8ME4w6t8/y4O7uD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szMQAYRk4qpeTXEysFGQDx+NXfO+zHYsR2SDJIqzZ32nR75GZXwAoTv71a2JZBpNpcbWj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mu/0PwHLJZ5uyY5W4OPSmeB761lknumg2QRAhVbua7hfFljIIlkUrOxwiIuc/WkxrcZo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O3813PBbv613djHHpNrNYwqsXHzH1/z/AFrH1jxMfDunwyC23ztwflwVXvWdNqV61rBq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e5+lBobc+uPNJ9ltiJJGOwovU4r5L/aE+HWraz8TF1bygYJIQGd/4cetfQ9l4qm0+7uZ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6jM3zID1479vyrL8VeFZtc+GviHXrmUwG3+RZJJdpZvRR7f1FSwPnSx8B3FnpPmC/hupM5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zUrho4GhLxt9+T+FB6msvS9Wlih2k+ZtPTHIJ/8A1VqLdaleIY3nMi5BWPsPrSAW00OS5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bybTu6OvPP0/wr1nQfiH4a8D+FYtN03TkutQVP3l5Ps+dzySMdumK830XVLfTvtT31u0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m/oDWXaw+c0obDN0G1cAHsP1oA6K7+KWp61FqVmqRpHfLh3fGV69MViras0MZkYyRdPL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bGHfEp3ucNj1ptq7blBBDqOc0EssLHDbxhvKZk3dVoh+ZY3C4LZIPoBVjR43vmnDEYA+4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7eXgxA4+XpQIqXARJhs+YEFs0klsGhZ2+UYDVN5asWRgCmeQferUMIme6EgCqBtAFaLY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/P1B9qrzQoqli2doJ21qLBIu4ZAA4GahlsvJjcyIMAZDD1pgYDKwfbGeW5x6U+S2eSEq/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CVUxqVZsFmHrQQjSbCCWAzuNUgNDw/MLS4GlyPxNk7fTpXMeNvDD6bcyMMsn3hjtWvqH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jOM+vSug1uOHXNN3RqWO3ccU7EnG+HPiVrmnQpZpenYq/Kx7Yrebxpr91t3X5bfyCK8/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nHvWrp96ZbddzbXTipcF1K5jon8TatM/lnUGRs8tVW61DUGUs1zIXzjhsZrJju/tDPyF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O4FCAQQf0pcttgJpLmbAAllHyDPzZ70zzpF3r58g2+vvUC3GW+b5s9afJcK7ZVeMUKOo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bieR61GLUxtkNhcdGo8xlbB+Vz+tCzNIpO3nBzVgT5VkK7wMDPFSecqyElwfrVFZMqu4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27UAakd1DAysqruB4NSSalFJZgY3v/tdqxPL3Z6/LzxUy2/zD72SM81SJZRvJmaRnbHm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eaCPu45rR1C1SO3ifZggc1izXG3PlZVl64961WxLHzXSxs0YUsO+PSmQqdwY7cfw/SmR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IGTQyrvZBy44xTS1MgZV++mMDrikWMuwOcZppjBl+/kgDCVLG22OSRn2kZ+WtOUB+SuU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ei3UsmJHzjLdKjbUvLhVhHvkbiptL0xjmW6+5nIh9aQEFnoj3chuLv8Adx5yA33jWt5Z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ufrUw3soK5A3AADsKs22mLL5pywUnvSGUo7OR/3ceDnue1asdqbKFF2gk9SO9RtstYykS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qTySRfN8y8Yq0IbdXxU7Fbyjn71VNol+cjfnOah8x2d22ZNbGi+H59ZZG5iXHLCpYEOj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5CZ7dq72x0eDSbcrbxky8Ase9WtO0+HTLdIoVC7RzjvUxd2Y5OAeBS5rFpFB5TxkkdsC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0crghf4c96t6DoLXEigx7pOv4Vs7Raxk7yNp7e1ZuWpZoR2q2UKAJh1OQfpUbbrqRXc5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vO7axyKnaPyWGCNxPQVAE8N00beWe/SpJLtV+VgD6euazGkEW0NJyvO49Px9hXqHws+E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0kt9EU5jgJxJdn2PZOmT7j1rSnBzdkDdlch+G/wvuPHTDUNTZtN8ORHL3LffmYdUT0Pv2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SvDOhWYe3GmaJbYXT9Li+9Kf7zj+LPc96qNcQ6ZDbPPbLgALZaVbjAA/hBHYdOP8a7fw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1vxMBcXpGYbQfchHYfyr04040lruc7nzMxvD/gu88bXEWqeIB9m0zdm201eC47ZHYen41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aWNnEsIQBdsfRP8AZFWYbxbt2jtZlLp8jrH29hVq10o2+WRQznnLdaluzAq2GniN1lul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QiRcDK59aZHaNKPmzgdM1FqWoW2h2b3NzKIo4x949/Ye9ZykPluLcXsGm2ry3EwiiUcs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X/xG1FtO0wyQaTGRul7H3P5cfU1BeajqnxQ1Vo43a00aJss3bH/xRxXaWNtY+H7NLa2i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e5PvWTK2Klhptn4UsY7WCPa78lj96Q/3jTY7GS4n86dstnhfStRbczSeZJteVv73YVM+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jb7G2ZI+lOaO0s1MjZdcdD61bWGNYWaQ4PXNc/qE3nNkDCjgCs5MpCMV371P3ui+lS2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2xTyzelQWdq904UHA71to3lskKE+Y3AI7VMYuW45MRwbFlhhOcnGPX3qeO1VM+Y2+TOc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7qXkY8k1PGst1dK5XbGuVNdCt0MwWRYgeASfWpbdVx5gwvXpT2hiDHAznpUtusTRlWHy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LC1zGDG3IOTT7i6eyRQijbjJzVyGNJZtkIEa4PBqve2LybotwxjtTArQ6wZmzO5ihX17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lvOk/hFZi6C01qbeSXO3mkjt30S1UREyc52jvQBf1SR7TEwj+Yn7tY/ky6hcDHBJ5X0r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mg2Dj71MmZrECWKMe+KAIm054lVYxIZV9avaPpLwIXu5DNKTnntWppN8LnjbtYrzTb29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Tza2AYbyOHhF5qCW4W4VgYVyR1Ws68m+zrjJLsT0rNbU2tPlU4U/3qHEDb+xwTRqZEBH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oyUx04ArnlafUrkOkgfHBUVf8uQSxmZ2EYOCq0coEX2GGaV9yEHPUU240mERj95IuemK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5Y3L2HrUX2tBamab5JV+4tHLHqBzt3pjSXCwifCqQc1v6XpCrvlLscDAC9qj0mOW8Yzyw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rbyEMQPl71LhEDg/jF4Ri8XfCvX9KnXzDLCwA98ZH8q+Pf8Agm5fnR/jR8QPD8qjF5p8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p/RxX33JAt7DdxOA6SIwwPpXwF8FbU/Dj9vTUtOeTYdT0+5wP7wJVh+W0/nSaSVkBwX7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Nk8U2VuRpl+22Yx/wMcH9efyr5Fm8ttzZbA6Bu3+cV+43x1+GNj8WPAOoaXeRLIZYTjd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/FLxh4VvfAvirWPDuoJIlzZztG3mdSB90/lV05dDOSOagUR5xSv5kybRzj5setSMnzfN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V24/D0rqM0V3YMmQdoPao+FY5bpUnLSYxjnimswIbAySealjBcKcAY/rTGPzEbMc9aVs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2BkdeOvrSAYHC5ycnNOVdu7JxTWGW49KVl+XOcYoAcqptVg2UJxt9aWZvMyuMAcAUgwyh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4A+tAEUuQ20elVyp2l8ZHSrE0fyg7QwbrionGPlOdntQBB5hXA+6p/WmTYU7go981N8v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JFWT5xt2jpGKAK7R7exHHemr8yD1HSnsSx67j29qQ4xg/Kf50EsI5vLkBDbWr0b4I+Iv7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y7xPLIboT1H9a85IG7GMAVa0i7On6lDcRuYzHIrBhVW6gnqfQvxV8cG3vLext2IZ51ml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+lP/AGgNQh8QeE/Dd9G26MR7Cvflev6Vz/iC90/V9PtbyGORbp8By/c47VNqGmy6p4JQ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ZcgDuT7VDd2aWvqVPgHeeGdB8daPe63oTaxY27F/s8kuxZnwNo98c/nXffFrxZN438bL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8mFt4TlIUH8Irtv2YPg/4e/4RLVviH41R10C0zBp1m3ytezc4x/s5x+dchrXg/UdQ1a5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yJbwuMx56Jz6DrXtZdhZ1pXUdDgxNaNPQ5m8hVlaLcGb/nofSuz+H07atYtFMoYRfKjj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0vsEaCa/JAMMTA7fUnFep+AfCD2MUdruZriQ75mX7gHoK+1wFKpTk5dD5/FTjJG3oXhM3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5+tep6bajT4YkUlnb5VjH86p2EcVlbLDEAmOFArC+IHjVfCektaxyf6ZNFzJ/dH/ANfP6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1PLUddDA+KfjxLOOTTbWYfKmJGHdvT8Oa+fNS1STUJNi5kY9cetSa5rn9oXXzNuycZ9zW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6ueeflFcEp875UdtONlc1/CujDSrcStmS4kGST2rU1C9MSqAcBvlqxcTRRx7hw/QL6Vx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wcD8K6uaNGKTBU/aM7O2jVoV5OfUdquWO5DzgqDjI71ieHp/Ps8HrtrYs5C74Y444rS6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h8SWf+j+YMxhQWJ3Yz0qf4W/AfTvi9qV5rGr66dBstOjYRRwxedLdPg/Io7Zxyfen6hF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4X61H4dnu9Hsby2GYoIcyblkKlmA9uv/ANevmOIKc6mXzVPoejgYr6xdniOsQpp+uXlm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W5YAHoT/AE7Zqjc7WbYRz3b0rR12ZrzVrm8YsWkcsd2c+/Wsu5CyNujOB3r8g1SVz6zr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sHcu4DP1OK/SPwvpa6b4U0CFDtEFlCgP/AATX5yXSmTULKNDlpLiNPzcV+lsjLZ6TGo/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fmvFrcvY031Z6+D2kz84fFUS+Jv2hL6M/Ok+uAE/R1/wr9GGjWEBAMLGiqPwFfnj8MbD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YDIm1mSRvorE/wBK/RK8O9vlGAM4+mcj+dfOcXVGoUKa6JHXgleTkcr44khi8K6pJd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cbpPpkGvjbxEmr6v4SsdC8J/DHxjC1vqP2+Ga/hkdYSCCUjIXAU47nsK+6DGWO3dtB6/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n8Y9S8SXn/CPfFLTPDOihv3Fvd2qNKAevIU1hwrjORSoStr6m2Khdcx5FH8QvFvw/wBY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zTLlrYJfapqDykBBgFlGMA/Qmvonxh4wu9Y+BNx4w8LXYtruawF1BKUVyDjJBVup49K8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eJvD91b+LPj1pV3pO0vPFM4ijIHPICjI4rS/ZX1hfFHwY8S+AUvYL6+00z28MqsPLljY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r6TNcJQrKniXvF6+nzOKjOSvE8t0vxheT6v8P/GXie4m1TRvElu1lqC3DbYWYkr9wcA8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gemr/Di30XwJdSeFJLR1u7WPTGMaySBSQWI6k/WvMNa/Z+1/R/2UrnQtagjj1jQbyTUL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dOnU1DN+214dsfgqttY6ncW/jn7IkSW7W25UlUBc7uh4A6+lVWi8ZKFTAu6jLVFw9zSZ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O3ww1n4ZXT2+m+P7JRHcwXjbTdIuAXRm4LHjP1rlvgb4T1HwL468SfDDxRINP1bVrUT2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gWTHHZeR6GvQ/wBmnR7f4oTRfFPxHbBvE8JNqs8ZKwyqo5kIHGTkflSftLWN9pHxC8GeN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s5xBJ9niBLxnGVOO1VHHUqNeeEpq2j/8CF7KTXNI8Y+PXwZl+HOq+FIdX8Wal4pGq3Qt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SPusGPr07Vq6r8PdI/Zt+NHhG506edtH1hUDvcvvZS3G1s9Rk11vjzwj4w/aA+N3huW70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ElNw42LIRy2O5PA/Km/Gr4J/E74qfECznEmnN4b0qQGxd2VDsGMjjkthR1rv+tw5VSqz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zsdHqf7GfgfVNevdZ1a61LVZbqYzMv2rZEm7naoHQdK434/fAfwV8OvhyNW8N6V/Z17D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B6EMxHY9PWvqORPssYj+ZxsA4HXt19M5rzL4jfCfw78VmgS+vp7N7UlMRTBifbaf8ivk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SpN8qOqpSjyp9S98Fdf0jXvhzo1/pul2VifJAkNtaJuLjgnIGc12dpqcd7M8Q3M6jJ3A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C2g/DnwnPpej6pJc2Gns3mMX80xEZJ3Efyqx4b+JmheKJr6HTvMmubeH7Qo5XzEzwRnv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GYiU6Tbiu5tTajFXOluLCMneEBU881U+wiSFlyyux4PpXk9x+0dqOp6pBp2geFDNcsZN8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DychST9OKxbr9oPxNY+H31e+0S2g0ycSQ295aBmEFwAQEcnqPce9aU8hxTSk9mV9YgtG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eLdGn0bWLc3NlIPlk7xt2Ye4r4g+Knwt1v4P+JrcPLKsHmebZapDwM5457N0r7m+Ht5d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Rn828uoVlkbbgbiOce3StDxJ4R0jxxoc2j6zax3lnMCMNwynHDKexr0srzmpltZ4esuaL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1VzR3PI/gH+0NbfEnT4/C/ih47bxGibUml5W6A7g936fnWh8Vvhvba1GdwMN+nEcw/8A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wh1j4OeI0B842BfzLHUk5KgHgZ7sMj869z+Cvx6g+Imnr4a8SSLB4giTbDcN924A6Z/2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CKm1jsBK8exyKXMvZ1TyW80250W+lsr2MxXELFCvbHYj2NOhJIG3rXuvjbwPbeKYWiJM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f90+1eHX2mz6RePZ3MHkyoSGVu59R7V9FhcVHERV1ZnmVKMqbv0LSykYDdau28xZSzDg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x7MEY9au2858tuWG4Y4rqaOc7hbeO40eO5A3nGM1lvhmQ7tpB4FSeFdU2RzWkpYh84zS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d7Yzj2rHlExGy7EFdzetVvLEjqT1Gaubgz/Iflx930qszKcjbtINSxCKrN8+M+lMv1LY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7vLZ26E4FQyzLGu0ttxQtwW5mxsIWBAyuatK21B/CCeKpXDb5GPY0iM3kjcMlT839K2Ro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WsbUIXb96yAg+lajSgAkL9KpahcD7KdxJA6qK2ghoy5CVIPbFV2j+XDdKSSRllCtgBhn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dcV2xiU2UyyNMyN9yoZoTyT2q3IjF/uYqtNG2GA+Wthm14azNGqjAwep7V0MyhWDNtJ6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bVkAOWJwa7nw54a1TxZfx29rECjHqe3rS5blIo+S0l1Ha2ib7iQ4G2vVPBHwdiswuoa26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0PwjpXgG1Esg8++UZLN2PtXJeKPGVxeO5WRlTn5fWrUdBM6nW/HUGj2ZstKT7NCoxuTr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kndvmYcb+tc3rHiJpJwpy3H3TXO6trC+QTO33edtPl1EWbzVri6V3eQpDzkmuQ1TXtsR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RvtavL5CXf7PC3yqg6n6VRtYi+eQR0y3WtQHXUdw20sSN38RqOOaWxmDqG4HLDvVlXYI0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+tMtdPl1eZIEJUEHeT60AdB4d8WTRRrMVLlDkKy5rpdU+Ml3fW628mm28ycKJHUgg+2K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8RO7aDlqykjELZyHVuxrNrUD0bw/rkl9vljVEUD5gM4B9Oawdc+I17Pqv9nWw8hkHVOt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jywCAo7VyutWbW/jichdqOhYe9Ty6jNC38QXP2wTTySTDOCZOor3WSJtb+Euv2I+ZgFn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A8s569q9Q+Gvi3zLC80u4YL5kL9fYf8A16vl1EeUW904TBGCDgVY84fxnBqRol8xkJC4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2Eg7ucZqwGRyB5FGMAc11um4SENH95hmuXitc4U4xnPNdNp1oyqHkAJxjin0AvWqySyA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mDTb/vMoqKOPy24GKkEbsSWO1euazKRba4N1EFYYIFRRqr98N0FVpZP3hZRwo+961FDl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1b2rw3AyQRnnNdbblWiSPczY5Fc3p8qyTBWGSo3VuWsxZQVGDnIoA0biYRxPwSSMDNeW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N1NekT3DSRsslcH4whaPzpf4VSglnDWqmO+wrD5jg5rorGLdIw3NgDBrn7WQtKzngHo1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SANu+6aBdRbtTDycsu3PPavVP2clLfHDwQxPzNfDn0+U15XrTSRyIpAKsMHH4V6j8AYm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FLgVE9jVH6q65cIGB43ggbjXO319HltwVj60upafqd4HkGQCcgjtVG08M39/cIHQv6sa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XgEemafbR3FwFCxtj2rtV8HWdvCqzSAS44DdKrvfWmhsPlVgvcdPwpgYEfhq8vWwEIHf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Lj8yVh5gHQ1l6l8QImDCFtv+7WFda+blWYyHPUZqQOhvvEyaW7eXGpwOu3Nc/f8Aia7v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XFUo9SghkIuF3oeSPWp47zTWkDxqEHYHtSAypdC1HUCXNwY03cE1s6D4PImDz3Ikx0Y1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XEoKAglB3FXtfvrArIbQbExgVSAuSapYaJam3lhDOqjLL1Nclr/iaG4ZTbRrHEOpfrWT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OMx8bT3rL1CKC+HlyHymJz8vekwOn0WO2uJ/Oju1IPUN2+lbska3DKjIskZGDlchq4nQ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AE/7MRyGZsZrr52g0aFVjuY3CjJy2aQGXqvw10a+3G2hjtnPLMi4/OuWuvgbFdK2zUTH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3g1Jsqx+q1XbUJLKSRfMLYboaqxotjzi4+BGq2uGstQEp/21xn6VBD8I9bs5A1xbmU5w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9aa48m0kYwetdDY6lHcYDNuJNHKM+cvF3wv1efT45Y7P97GOirjI/rXkGsaPPYti6tmi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i/UWt1+zoSAeuKzI/CGjeJtLMd7aRyOy/e/iPuKiULjPihtLhk3HDKccKaqT+H55IxGh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8AptOkkuNIfzox8xjH3gvpXnsnht9MYpcQyI/X5uuKx5LalHit/4fuo1ZfK3jnNZbaVP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29K9tkn0XTZS0tozOere9Y15cQalv+SPZn5Q1IDw3UtOkkh226ld2OTXZfCHxRqPh/UEs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K9I0/wAP6besA8Cg8D5e9dHpejeH9BjvpL6GOJlBKuOtZ1KcakbM0hLlZ5H+0X41S8WK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8K8IS6WJFffvI5Ire+LOtRap4uu1tZzPbox2g1xMk2ctyMjBA7VhTw6pqyKnVuzUu9Wy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9qht9Sniuo2QBzjoKyLuZVhCqCWAzzUvhy+DXcU0qkhW5x7Vs6VzNS5T3JbKXWtGtrh7g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XxI3hvT3s1LHzhkmsjwzfpqp8q2uGVeyfXP+FSa1oc8z7z95VxlahYdSepp7Z20Ot8O/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CM9x0+7ms7xN8QoL+3e1tl8t5hjcq4rlLazjjUkZ3KO9Wo7eBpEd8DjvVrB0oy5kT7aV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S+dK7O27gn9a5+81BbhWIOADkVb+K2pfZ7xILaQMFO4496Z8H4bfxFqz2F3gh/m3Hsau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WRaTp89xfB3AAIzz71r+It1ksSSlcYGR612fiLQV8KuykbxjcCvoK8b8YeLodQumiYhSp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ZM9L0KXSJPBd3Lcyxpw21TXieuN/aJdbZtyIc/rVHUNQuERkRso3Od2M1mC8eI7o29h8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Ur6FiZkjkfeMupBxUau3RRvydwaoGvPMYvIeQcE+lEdxFISQNwB6+tamZbjI3l8qo7Fu1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nofWl0+ykvsrHAwGc7m7V0Nj4RlklJcljjIYdqAMIsPOjQhge+3uKvR6fdyr8kcmM/KT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hC7wMqeSO9aHlxW6ks21cYFAHKwaE3zKxYHGPzq/HoJW3B+VgvBrYlurKFVzIfNA7Vlz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DD2qkgIl04Y4dQKKpP4mt9x29KKdgPtr4W/FYeJNFtZoJvIKpz8uCfp+Vb2syr4mjuUu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n4V89aPbz+FbOzfTZGS2U4MbuXbb3yT1r2iyhB0u2mDZjmjBVPUmoceVmilzHmuqeGI4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wqttyP8A63Fd94L8P2mi6/LdGRP7IsQx3XTZXhTnd6DrVr4teC4dN8P6brUEmx1VfNT8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k0eyRIfstosCmeSP/lo+cnP0wKuLuTLQ7Hwb4p0vw3ourzaRpr3PifX5WtEv5FzHb2WM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+RWdqnwf0vVPA96wtfO1MMEWeOPiMZJZm98GvUNSj8MLpOg6ZokQFppkG641Ddh55mA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VviFaapo2naZolv/AGbbW+RNMH+eZieWP5VqZHkXh/4E3/ibWLq6mDQ2dlZ7WVpOBj7u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y/pdxb6n4g1OR/7ItISsCSAI8lwSNvznoo5+ua7Cx8c2+j2t5AJ9ouV2NsG4HH8utcV4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nmuEtFuBO8MMhywHrj8KkDpdH+GWmW7RQpbCeSZjDHG0RKFzk8Z7dee9XPA/wz0HS/EN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3DeXbs3BYHgAfnXn+o/tXXnhdNQhs9EDalIvk2cjuMQE8GUYH3gv868auNd1/xJcSzahd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IP44PJxikO9tT6V+JGveEbDUDcG7gXy/ml+bh2+navF/F/xnj1VlTT0lMNumyJE+7/np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9pvMGclOf60sduiSIw+WMcYpWE5XLlj4u1m+mM4RoG7MeoqUyahqB23N5LOjH54zypz6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15f1UdxVsyCFXJAhXHUeh6U+US2OI8TaO+n3KzWlviILgt0B/DtVCzYzOUUlCwyMfrXUeI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3R4AL+tcvps0f2ryImwyg8+lTJW1NVsdNDYRXlhExYuVONpbGTVq68OwW7QyREwuCC+G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zcUQjlB3962JdNEkaoj52jILd/pWPMXY57xRqA+1RLbofKxgyH8Kz44eG/e7Fxy/1qxq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iOCf1qrZ24eJWWTEfp71SIe5oWdrNbsEXgNEAW+vb8f6UjJ5bmBmLAHlh/D7VBPdssDQ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/D+tRzXTNtEjlNpxuH8Xv+NWhEqzNFIzuTIrHbg96sLcRRyFlBi4xgd6hmYXKqI9yxkj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ALuThgf0q0BXktRIC4JHOcmqd1HKrlzLlTwPatJo4VjkfpKpDBfSoFZpGG/kIclfWgCj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4n+Gqoj8xS64J5Vs9s1eaaMtIoARc7sGqs8flsCrHDc81SJYyO3eSyeD95KvQuOmKveE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/e8hR7VQjXpjDAnBBqs1zLpuvWt2jKFkbBX0piF8UaWIrySJeAQDurlZFazlBbHl9N5r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G4AwSnO2uJvoxdRYbO33qkBCq+XGD5inkH60/wAyFs78496y/LYTbe/UfhUscxAI/ipg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Yp7X0Kqu6PAX+L0rNZm2t0z3zUbADnyz06mgV5dDU/tK0DBANzn5gaG1O3Xc4QntxWSv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RrJtBbkDg+hosLm7mg95GygmIn605dSHl4jjVSOfmqgVC7QfnVRnPvTxEsiljuVm5+Wn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h8YZqBebYmY/ez/KqiKNvyu4b7p3U5EDKqIdu1j81PlKHSztqGN7bT1X3xWSylbspnBY9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Xa0eMbmqteWqxzjYfOLD71UiZFOPe0ZBk37Rjb+dOjVlKtjJDcH1oij2r83XOMUzyzlz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q4mY4RsWI2bOOfeqt4zTL5EH3+9I80t4fJtgXjPylj7f/rrVs9PSxgK58yVhjdVsOW5H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ZftV6GOSa4AY/MB19BQkm+NE2ZYcEVo28McKcplmH3/Ssxj7W1jjgCDpnduqyJE8s88Z+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j2Z5A6GqX2hrhmErMvJximBHcSPMsj7WjYN0bvWfIS2SwAbpz3rSSGRVaMOc9cmtvw74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hB8yoO+afNYdrlLw/oLapIZJcoigde9dnHDHaxJGi7BjaFqSSRrVREsCoo4B71GuVYB1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qMlhVtw2fezz+Fb2m6Xt3SuASfmOag0mzMzny0wF5O7071uz2ckaIwcBGGQB6VBaJNOv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DFRieK1mG8l1z0NOjUBcj71RyIQwDRdic0gLc2pQybVj6M3zf7IqC8vEhkBLkAHIOMjH9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aTo9zrmpRW1tC1xJIQFiUZJ/+v719DfC/wCCtt4VuBq+vQw32rRjdb2ed0Vv6O7d29u2K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EyZg/B74HvdNa+IfFNo0nmfvLLR2PzSjtJKv8KjjA9zXtF/emLUYrKyiXUdWOEWGH/VQe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/vvEWoNpPh8M95cHbc33dR3x7f4V6h4R8A2Hg213RDzr+QfPdSffJ9q9KMPYq3UyM/wX8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apKt1rD8kyfdiHtXR6hcrdAxRB/mG3O7APuafc2st5MI0LZAy27qK0LfSxZqgIy55JqJ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waPbg4DTNy0m7P5VpQ3Gy4KgF8jJJpu0t8pXAxWN4m8TWHhKya5uG3ORiO3H8R9fp0rF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Z+F9Plu72YRxLlgv8TH0FeTedqnxW1Hz582mhwnYMdXUfwr7mnWei6n8TNQ/tPVnaHTQ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e3SuzmaGxSOysRl1G1VT7kY9/cVkaMeYYtFs4rKztxFhcRRx/wAI9/f1qfTbFYY8zSGS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gVO+Ql3PVm6n3q46rChkU5I6CoYhWhUMN3XFQXE0cH8eT6U3+1cKWdAMfxGse61kTyFV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VtDSKLlxePL0GBVDy5JplVBknr7VVN89w4RFGfatWBRHblcYmZahO+o5GhatHZR+RaJ9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f8KZNY+Xb53kyE5bHr61NpNitvZtliZGHMgp0MbQbhksWHU1sjEZatPGq5JI96sFmjyK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NM+w4496im1OBrfzmfkngetWpR6gS7WDbzUkcxkYqe9Ohm81VKjjHSiTEbAv8oJq99gH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6DFQ/bruSzkkVFBUde9XRb+YpJOSakW2OwK2NuO9AGLHrR0+xLSljK3Re3Nb2hs11GJb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pkEzJvztU55q9GsUa58wfQ0AQ6xqAeTy4wEUnHHeo+FhGWHPrUUlrDNcEnPPrVPXWaGN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2DvmpA0obr7CwAmOW7Gp5LuGON3Y5fGRXC+XeXFwsYaRMuFCj1rbjvF+1GwI/1ancT0z3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hsbH7e9NWzW4uY3l+Y5qtZ7TJL5b+YvCgjofpWzBaqyussmHXt6cVQCvIumhjEmWbpUI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pblYbnbKJS7bNgUVDa6KZIS085hK56/ypgaKrtgHmcBTkD1qvqSx2qC7uXAU4IU1La/a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FU9/Q1NqOgxag1q97+8CcmEdC3vQBBY6lJcQu0UHkq/GE61FeNdRsFAKjHJbrWvDDFbq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oDVo2Mb7nnARCPmJqW7AZ+kyFWQkZU8bq+J/jzZXHhH9tL4YeI0Iggurr7HNIe6OrA/0r7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DRyqixHG8e1fGP8AwUjsruxsfCni/S32SaZqEU+4fezlduPxFL4hOPMfbkmpWdtbxiaZ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vzN/4KKfDKG38UReKdLtysjRN5zr/EVYZ/8AQhX3baR/25aaTqzrNcJcW6SIy/dAYbh+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Di1r4ST3cVt5klov2gq3UqOCPyNJR5ZESPx5VkaGN9pU4xzUUqrGyckA56Vt+MPC58L6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MsAPZTzj8CaxXXcQPvHH5V1p3RBXLHnJBT2qBSOvp0q1Im3Azk1BMMOeM0mAxsNj1zSb9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ccYyaUAxggDJzmkA7GxTgZzSKDx/CT0oY5zuXnFRjGzcPmx+lAEi9MYwabtVvvDPpS7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uCcUARsB/GCG9qhbK8jd+NSbtuec1FJII8E96AEjZVfa67s1FcRxSYEY2EGlZwrMAM8Z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HigBsi7OhJYelRcnOc89c1IyhWO5jgj5cU3cAR1bjvQSxI9rptYfvF7+lI/7yNTgBlOQ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UyveiRXkXBbaf4fxGKpEM9v+DPgHWfipqVrp+iaZc6g0S4lWFePqx6BfrX2nof7FF7qm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TZsgZ7eH55HA/gU9PXpXln/BKH4lmz13xj4NmWKOW4jF9bv3JHyv/Ja/SHxIvyWrPwpG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mVzVN20Pz5+J2pONat/D1pC9joGhILeystuBwACze5Irz3X7vV5LYWekxobiUbDJI2FQ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JaHFpvjrz4wU+1AEuO5715va2JjVQoEj+3ev2HKqdN4RM+Hxkp+1dzJ8FfD2DQ4xDApu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kbJz/ALP0ya9c0fRbXQ9PSIjdcOMvJ3z/AJNZnhnSmsSss3+uYZCfWta6kWzhmvb5tsKc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R0Rik27sp+INat/C+nvcyMrSZwit3r5i8a+K7rxFqkjySZ5wPaug+K3jt9W1CZVbcgwq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BXvJQSMjPNeRiayvyo7KVLqbXhvRlvJRNI/3Dnb612S7DKB0A5ArndEmihl8r7secfjW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gctjilRcYq7NHHWxX1XUC0rLH9wVz00xYv6d6JLx5nLDr3qNp24Dd64qtbneh106Zv8A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cA9K7XbtlXIwK8pt7kWcyTp94NXpWn6gLi1V0GWwK78NV5lymFWFnct3d5HZ8sMsfu1n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4yocEcfSqF2kt5KBgu27jHarLMNJhaQ7fPzx6+9LGW9jNMqjze0VjzLVLQfZ7pQCGhkz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8nCgYB966y8iFxfXybiy3SHGe3rXJXCmJdg7/wBK/Ea9lN2PsIbK47wtZvqHjfw5ZsAF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cK/QzxddjT/DutzKpUW9rJtB9ApFfBnwnt2vvi54Stx/z/KfyFfb/wAartLP4b+KJ0bb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XcSXqYzD0j28KrQbPiP9lO3+2fHbRwwyITcSn9f8a++bp2ExG2vhr9i+3+1fFt7rG5YL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tHn8RaDdLZ3UltqMf7y3dGx845APsRmvnOKKca2Kp0r9jswkuWDkbVxdJBEXZcAdTu/p3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l4D+Kfidta8RWss9yqBCsd0YQyjpnHT8xXkT/ETVIpNTWczRRpqkC4Rz+5YkB1OP4TxW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+8U6BNqExW/nLyQecyD1xvxwDk4+lVl2UVMHPnpVOVsqtWUlqj3CL9jn4KLs2+HzM3BH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/NXvBPwj+H/wW8Y3muaNro0iGeHyJNNnuEKpjoefm7nrXzzbabeW6aRqAtbnQFW5Q6ZG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xPQ4GfwqPx55uqeKdSt70mG7uAsk9qkm1Cp6sPXpXuzw+JqJwq17pnH7RRd1E+1NW8Z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23Fqtv58izSbkMRHLEHjbXnPheH4K+Jorq58OeHvDuoTwkyOi2KFz1JZQ65Ycds9K+cPG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NiOWO40+QfZ472Tqy7s+U/qOK9Bb41WS694Vnhl083HlrYXlktuRcR8YyjDovFeRTyv6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2On2nNq0et3HxW8P6fpeimxsPsdhqt19hhMIEYSTBOCgAwOPSuek+Mmm33iLxD4csLKb+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S7+VLhwASE9R0/OvNdY+GB1Dxp4ggtrrWEW32arp1qCTbGTqWII5PArO0/wX478ReINT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W58ua3xcXb4I2pzxnmumjl+Ej78neRMpz6HYL+0LrGrfD9NX020jh1KJyl5Zyp80HXke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4+h8H2PiS8l0i+0PUJGt2NpCyPaTEHZvLMRjPtXPW/wj1/xB4TuVmtj4e1sTb4pDcfLL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/wDHq0NN+CfjmXRJfD8nimw03w7cTCee1t4FkkJGM7SeBn1rV/U6Tu2l6mcfaSJ/g348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/iXxTqDaheI32iz1q2IiM244MDhAu3GO57V5/448O6lo/xUmiluza3kOoBrK6eZiirJyu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17cfgakk1gJfFOqXWhWdwtzHpU8aOpkUDDbjz+Haup8RfDvw94l1ganqem/a7naqBmPy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phaNVVKWt+xt7KUtzw/wv8WNL+HPj/XrDxfHPpMepQgXMENu0iCX7pfPdSDnPasf4f3F7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vDttN4g8P6bNJbXklmhkzCxJU7T94Djjtn3r6UuvDej3139rm0y2uLlUCJcTRB22gYA5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CrbwRW6j+GKIJ/IDNc1TOqFrwp6miw8urPmW4+Gd/wDEDUtZ1ew0G9OgSXyyw2t2Psks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Gc9K9K0v4Y3vh/R/EfhWG3hn8KX8W6wE0m9rWRhzkZJ4OOTXqsx3Kc856r61GFeU/Im0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FVOMFZGkaMY7sw/BenXXh7wlpulzstxLaxCJpE4Bx7dq24JXZgCNmKsQ6bNIciMt+HH41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HVc6prWn2JX73m3IXH5mvDlh8Tip8yg22aqUY6XJPFPhvSfGmkTaPrFut1aXA2kMuWXj7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MfwY1X4P+IkmjaSTTJH8yy1CNcFeeAfccfnX1XrX7UXwt0Bmx4hfVZl6Q6XA85z/AL2N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+1t4Z8eeCb/QrXwvfTvcjalxfDykgPZwMkFq/ReHcPmWFlyTj7j7nk4lweq3E+DPxYfx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axbr8sg6yqOrfXpn8K3viR4dtfEOiz3hxHqVmu5JU6uo/hNfPXwgt57j4jaILWJjKs3m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9fWniCzjuDd26xKxcGP5Bk5PTNe9i6ccLiouj1MI3qQdz5ht70CNXLNtbkj0PpWhHqis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ST+lfRvwb/YofWjLqvjcvJYyFmit7eQ2yqvUbiOWP8ufWvrn4YfBXwN8PdHsdNsdDtDF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ZFJ6Es3PFfRxjfU4FDU/ObTPB/iBrNtQj0q48tUDeaEOFH41bikndixjk5+87Liv1VvP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YRvJEu5E2gpIPdSDmuV1L4I+FfGWi3UUVhZRpICsjWsARlb+7gAc1TpDlA/NPzSsgUlR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tDapcSKUX+9wN3tk8V9SeIP2OZdNu4/7PcapYtOEbotzAu4Z69gM13es/sr+FvEnjyLU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cFvp0RbM8ij5jKc4APp3qfYmapHyj8HfhW/xIvr9tRvrjTNBsYvMk1o2wa2h64RixwxP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zQbe18S3EXh60v5NHjAjS4vE/eTMOrkY+UHIwOoHWv0vl+FmhalZ2WmXulRnTYFBtrGI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6mp9S+EvheaGC2vdIhmt1HlqxBYo3YccD/61Coam/s428z8nr2F4R+9hZcdNy4qjJMoZ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In7KfhbxDpc4s4RZSE485WJAI+vSvkj4o/sneJfBolubW2+22i8h7f7uK1VHUxlT6niH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owznotWbqKWzmaGaFonQlSre1UNQm/cjjHNbxhysyM/zPn3n71PjwWYH71Rbj1GOveg3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jPeuoB0kgVc91NNhgkvmEUKb33f3c10fgb4f6z4+1KO2sLeV1kYBWX+f0r6a034E+Gvg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aprzDf8AZR/q1P8AtfnUs0ijx34b/AW61b/iaaz5lppmMh/ukn2r02+17TvB2nrY6NEq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6mofFvjS71SFoS6wW4GFjRsKB6CvKta8Q7Lfywd8oJ/izTRobmteJZZN0s1wZWbnnvXA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Mbt0I7U+81Jzbi4lbYACCPWuG1TXZdS3eSxijGVZxWxEnY0dQ8RQ2dvhJBNcZwSK526u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JqpFH8jHBBzxnvUyKFXJ6mggRbfd1GcVMsYVSAmaYpAbrgd6nhgaZSEOfSgOpTuIwykE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SyybTt4NXFt3j+UjJqC4UqDuXntQaD1lluMLJLuB5z603+I7c4HHFMiRlCuPm/2afIzd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nhWZkk28YUdqg8ZQ7tWsroBkwuDjvTvCqpHIR146etW/FCI9mG27tp+5TW4GEjhthBY5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NJEzI+MZqnGTgkNkkce1TRNk4b0qmBJuw3RmJ5LetCsJGZSAD2xTdzMvHTtUqFlTmMcd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JltxzXWWr7F27dwxXH2j+XcKcgZ9K6uwlRrVi7cgcVLAtwliwzt3570s8aeW2SA2T0qk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1qC4mbYQCQPakBJdr5EYycgCqf20IwG0oG6KO1O84NgEbwRyGqG4t0ePiUYH93rQBpWN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611FtcDyf3YJJ9a4iD58fMxA6AdT9a6XR7qRYwjsBHjo3agpGrdSeVaMzAhicDFcF4t1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qsJ49ziup1/UHjhCqVLYrg9bZ7pfnyWBHB70CZlWwEbKFzj3rodD/AHi3C4yeMfrWIuI1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B4Vja4knVcscZ47UDW43WFyYs7lPA+WvZf2W4FX40+Gndv3MLl+en3T1ryrakiNvU7gc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m6+J1sqH5Y4Wcn0xisp7Gh+jEvja30+Y8528DHT8Kxrr4jThmMSlVzxjvXn+r6iBdNEQ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upBMAsUzqONwrnA7G98cXk0xdndFPGax7zxg8zYwZAONxqm2n3E8fCMEPJzU8cMFvCEZ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XoZF+ZCCfSmNrgiIOx9gOQaiddP3ZKMG9PWrtrYtcbSLVTDn/lp0NL3ugCP4otZNpNu3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T91a2sin++e9ben2dhDJme1gDDsnQVtw61plmB5Vr83Snr1A5y10HUVXebiSIKOcVvWN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Y4+Vh39aiuvEsYZwke0txSaXqKTNlXAODjPtVrYDUXw6k1u0cUZicg8msmHwTe6hIBks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Y3Us0a7XUt0NSW91PY3RVXYRscU7Ac+vg6806RQ0gdCccV01j4HMsKu6YTGTWra2Zm/e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bieW1XZE21Nv50wOcg0OPT2yAQnTio77RLUq0qZ3981o3148kPAywqi009xGI8YJqkO5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g3GKvvpMq+XJDN5S9Mela1vpax2aM/3qju7+2hRonXdxxUsfMYuraO+oMHR/MK/Ln1qT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AsakqSauWl1Cy9cHvWq9vZvDGZCCW6ZoRI2zbQ/nMkxdxxj0+lYt1oWk6rfO5S32dmkx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fSJrPnAOP4WxWK3w9tNQj860upEkznls1pyjUjjNc+Ffh3VFZ3S389Tncu2uG1D4IaXMz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P6V7G3gaWwZjvJU8lzWbdeHU3FiN/vWUo6mp49bfBlVmyk0jMBxjpXzb+0tqV34Nur2z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l1qGm+HLOW6uNsQRSSz9BX5jftffEq1+IHxImh0Y+ZaxkBnHQsOuKzG3oePtcPMd+dzP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mJS+M+9UbCELb7nOXAyBXR+E9Pm15pIyu2NeT79aVtSOYx7pElVlWRmI42+taHhaweSQ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w+HdI08gvG3mqM5aorrxFpmmNnBLZ4xWnIHMXtP059HhD2427sHLdsf/AK6s2euTmSZJ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n7jxtHqClYjsRem6qdx4q02yiZHlDylcnHanyhzG9JrEdjbyzsCS5+6K5zVPFxkhIjBG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rUThJApUcZbH+elY+rLaIu4SBmUc4bNHKJnL+ItZa+mYBtrFuTWZpPiC60HVFvLNvIuI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SXAa3ywHTC5qiugahqS7hC2D1O3H0rRRTVmRztaHpd18arjV1H21QG2lSU7/Ws7Q7fQNS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k571xWl+B7y4uMTFk55rs7PwXFZxqxxJt7Cjk5XoHN3MPx1p1lY3ANnumTH3vSsCztJ7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ntXpUek2ccZEoBU/xH+VOt7izsWIMSxYHAHcVra5LPNo/Dd/M5UR7GzgvWtpvguYTLLc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10154ns7clYxEUx+NYV14yjt9xGXVlxtWjlEdPp8FlYxIWQBeflT+tWm1aOOF13LFF1F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yYpmI4AK5xWjZ+HNf1bASCTY/wDeXFSwN7UNftyp8mSNZCMAH+dYEmuN5flI/nPuyWHe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vEE2oziMH+EV3Wn/AAp0TR40lkVbl1HCmp5rAeLw2Or64wS0tJduevbHet6w+DWvapg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varGOK1Pl2toF44Iq/Nfz+Ssa/ux3+bFTzAeV2vwKvIYVDI5PXiivRJTLv5kl/77oo5g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Wi7rcbsdmzirtrcX2hadtRA8dvjYG6Aj/wDXWtjy5EEkpYgcMzZBqv5wm82OT95EeOOg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5tTnb7xvfePG+w6pLviGD5KdMVj6HZmymnsJppIIWYlGHZT0FHibSZfD94dQtUG1cBwe4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G8sYbmycGaPEhx/EO4rg53CVmd3Kpxujp7aF7e1IivJliU7cBsZqxDpEW3i4lXIz8rZz65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VisjDy2Bx5fpWqk0sOF2/L1r0NOh5cr31NODR4ljkSOTPfLday30y1vZcrD+/twV8xqv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83THrVWG2a3vpLhfuZwUoJOQ8SeH447WWVUBuT8wIrkLedipYphxwa9f1b/SLeSTYFfbj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982ULEryDQX0KjSibhhtPrVRYfOfy0G4rzuqTzW25J2oD92oJZAqkR5V88MOw7mqRA5l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cVDd6l5ay5VskY5bFN1G6S1tfNdmMK8tno3ua4e61+78YXktlpEHBwHum+6o9P50M0Ww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/s7TgZbgdZg2duas6F4Xl0OxeSRjNcN88mfeuq8O+C4dItvJt4f3m7c8r9WNejaP4MMl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FFZM1Wx594Zk8y33FQW/vGugjugmNxzxyGrnvEmlz+E9YlRiTazHK496v6TdLqluEziS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yNlsX7jT4NVh8vYoyeDWTc+D3jtpJI3Pyc4NapRkVZFY7zzzV5r7zLZIFcLIU+dj2qYyE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WSVVUZJ5JpbdU3APlk/iz29K0dYsdtxGYVDOM8j8KhgT5m8xdwxz7V0xMSS3tRITtPA+Y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JUG9ONx71Hb27QysVbapyQPrU0uFjPlHDAda1Aps3lq7EYGSPm/pVRseaAmRkck9q0kh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9qzNQuoC0iRKRtG3ntikBSZG3uIRuH96oZMSQ7gc7eanSGVo92xiuPvLUcm3AHMZ7t61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xOBnJqjrSr9h3p8zpKsi/wBa3E0+4uoUeJVMSnO7vWZqNpv81VywbnntTJZr6NONa0Mk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rnHtRbs0bS5LE8Hp+NangaXy3u7UyYwykD6n/wCtWRrbCx1pkf8AjLY/OmtxGJeyR8bm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JFmjIQtjj5/Wrl5aHt0Y5NUifLkLMu1QMD3qiWJ5bSMI+Fz2FPuLcwxgscjpUVxfJZ4b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j9hMJ8tmHXf2+lOwXESH9yZF6dKesCspJbcrYBrK/wCEqslG1cNj+FaZ/wAJVbyZciVV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DbJkdV4FPb5m/wBqud/4TC1LFUEh570SeMAi/LbyNjniqRLOkbfLINzbjikER34c47A1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tpITjcAatxXmo3FqJo4JPm4Xf3x1xSC5rnLbC3DDIxTpY0MTOxIPbFc7JqGtbdqWefbb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g7rMhBgYVcHmmgtfUtXEwgPzADbypFUIVn1W5MaMSp+Ykdq0z4ev7pn84MqZyXPUfWr9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B8v/AC1HejmDlG2ulx6epRFDgqCcd6nSxBZ3LAc/6s1NFG3l7gctnrViOBVYynGeNuf1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tzIEHtUsjCMMz4545ouLhoWIIBJ6YqndXAXAIAYc80CH71uFO5CCvGTUflPLtRIyxzwB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1i5kc5wtdx4a0OHSZEuLqQCcHIUdqlsfKQ+HfDXkyx3F7GXGOYzXWsqTWciJ+6TIGfamx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ljlW9DTYbG616cW9omIN25296gaNHT7HT9RvrJd48oOqzSH+Fc8muz8VaXoX9pSDSI1F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OOSazbfwvJYw28IQB2AIU+tdDH4d/wBAuWnlEF3GclR3FBoc3LaR/LsRUC4zsXANRzW4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rf2aNcfMEGMlTTY44WV5eTtGFB70CKybfLBTJA7ntUVrHc6trEGnWlrJd3UzDyo4/vO3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9F1LxdqUWmaRbtPcvyy9ERe7OegUe/0r6L8CfD3S/htYTNA7T6hIu271iVdrvn/llEvS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o0nUeuxMpDvhr8P7f4f2DyzeTPrDLuuLiP8A1VuT1jX6fzrttB0PU/H1y9ppym004H99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xVnwn4FvPHEqSyKbLR4yOq8sB2B7mvZrFbTR7VNO02NY40U4C9fct716TtTXLEyKfh3w3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oXkz+8mbq9JbaZqGo6m93eTFLVThIR6Vp2luZ1MspwvYepp0epMZHR4tq9AfWsrkC+Y0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4b0zkoyEBeSe/wCFNhkEnBbLdhXM+OPG1p4VheKPbLfsPur2zUSBK7LnjLxvZ+FbMsxW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P95vauD0Pwne+MNS/tvxCz/Zgcx27/xe5/2ak8K+EZ9RuhrfiEbpHO+K3bqPQt/T8a6e6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P3cYG1pB0+grE1H3V+bqRLTTgm1RtaRvur7D29KtW1msUPlqdxzkt3JqraxizUJGuMDn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feLVDA1YmQsRnDYxVbUZTHHlhgD5RTpHWG3+bk9QPWsi8mN3GpJ288LUylZFJFK6uGf5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MYIvdq0DCFXbt+djWzp+j28O0uo34zzXKlzyNW7KxlWVmLYE4y2at28btfBpAArDC59e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zKmWH96pJLWC8i+6EkHQiuyMLaGDlqV43WCNVkIBHBx61Svrw2sZ8oFySduO1TTZh2hl3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7e4B2ho/etWugHH3lhNd3BlmDE9RVliF8vKtlcAV20scF10iUlu/pVGaz063kaMljLjk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h3OdXVJYVOCTzxmpl11GAMw3H0q1qSqowqK4xxWPMpY4eHy1H93vUvnitBpJ6s0ZPFfz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HxKbrCFygx2rJjtkmk2qdn+01WP7HZvuSh/Uis+epuU4xNEPu5+1Hb6GpAFk+VZjj2rn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30qH7VLDN8mVPvR9YkviD2d9jqpGKx7BjOfvDtUzMqkeZIDx941zMOpTNCztcAFexp1n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dQKr28SXR6nX2d1A1uHxt+YKHXocetO1rVNLsY53uZIYXuDhsdelcTqniZ4z9ls0Y3bD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S30yGH7Rdx/bpennMuQD3ArWNSL1ItYSHx1o1mqrbWk4RG3BkXIb3qk3iS3u7iR5Li6t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centW5HNaXczSTRpBaLwBtA/nVbW/ipo+lRyrLqWn20Mfy7AgeXj2HJ/KteZdBMfY+KN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bWijBRj87H1rWvNUnupkEAjSzzlpW6145ffETRPEDyNBaX1078edFalG+oHX8xWvoNje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Wm357W8UoxHpz1o5hWO8ufGUjTtb20qsBwZG6Vek8W3TQJb2cEhOMGSRc5NY/gfxN4S1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+Lho3bLg+/5V181ms9u7QxlQv3dvekC3MjS7y/umJnvI4juxwnIq9c2MF5IbabUprpyMu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KCzeGSbZGSWO7LYwPzrL1rxlo/h39zN4g0nTruTg+fcoGHsMkVRbOx03TdMsrYW6x+Ye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354bbxH8Ab77HFmW1KTrjqNp7fnXsmneKtP1q1UWOpWtxxsMkMqOD+ROKxPjB4Nfxd8K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27L264z2+lHUlysN/ZD8Vf8ACV/s++CdSkl82WTTYlfPUFRt5/75r0nxZo9t4h0G9064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4/wC8pGCPyNfJH/BOzxBMnwt1nw7dE/a9B1ie1KnspIK/1r65juQsuZOAwA/z+lQ4+9cm9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eAVn1TxB4RuALfXNBnk8pm6SR5yg/FcflXz180G+KSIxyxHa6N1BFfc3/BRDwxdfD34p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Ir1Fsr4j7rFTkZ/BjXy/8UNDt7y3t/FmkRg2l2ALgJ0DH/JrWMjPY8yZmB+VeXpkjMwx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3IYjow9O1BUque69a0JZHlgGI7c0zeAAfXmnyN82Dwex9KZ86++ep9aBoVZOc9fb1oZm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F8oOD3p+FXvgd6Bjlw2SowDT2QiMEVDuCMH3fJT2Y7V5zVIBG+YnJxiqzybeV+Yj9Kn+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gQSYLBt3yH+dJkt/rG+Qf5FK3zrtxlsioyNrFQAH96QDPvS4+8O1IPvf3tvNExnVPuAY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u+KCWSFxkkrweaZu3Z2g4/ujvTcszYBJHvSB025YbDnA96BdT139kP4hRfC39o/wXqsr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gu2PTZL8oJ+jbT+FfuBq0IvdM3DDtGcqy9DjjP49fxr+di41KXR1hu4UP2q3mEqMOxU7h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7xpbfE74L+E/EUYDLf6fFIxHXdsCt/48DWcpcruUzwH9rDw6W0my1MCQSQnY3ljJxxXj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vbkMxYAorLgke9fW3x68VaToOnxaFCgutWmIfhc+Svq3+e1fPurSyTRRQII1mbvGuB7H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5Sw1uh8rmEI+05upF80zzOzBcDLO3RQO9eMfFj4mRqvkW0jNGp8uNe+e7/wAq6n4seMoN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ytgTzf3vVa+a9avjd3RYnIHA9vavXxFRQjZHHTg5Ssyvcyy30o8x2cscknv71r2tukKq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1jdSfTIq/I5Mef4e9eHdvVnqJJaIltZFWbzC20A5p2taqb1uuExisi41Aq2EP/AfWo/N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k6nQajdlu3dWGA+MVIu7g4yKqwrIyopGO1X1Xy0642jFQboo3Ckbkxt75rtPBmotNZzQ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uJmmyQd2Tn7vrV3RdQFlKJWYRnP3T3rWnVVOabJlDn0PTWaOzhDvjeRniuN1nWBNIY1L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9hgVJqHiSOWAhVO89zU3hvXrLw3CNX+x/ab6Ft8Ixuw/ODjB59+1fMZzmkpR9nSPRweE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GZfBOi6XqniCZdMu7xlW1sPMBndW7kD7o6fnXDXlqzahcxfef7x9hXs2ufAqw+J/hWX4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U4Ldphbqm9YZM8I754Ix6CvH7gu1xBJvLPtwx65I96+Hcny6nsO19Da+Atoi/HPwxmTC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6n/aQ1Jbf4M+JnzhpIRGPfJr5K8O643hnxDpusQxxxy20ylpD1Ck819PePLKX4nfDXUb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lh2/xN1xXwOcUW8dRrPZHqYeS9lJLc8Q/Yns1t/FXiS5cY8u1VM/U19VSaxDDMx3Z54/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k6R8ItQ1+18RLNa/aVWNZkiLhdpOVOOR17V7Cf2oPhvDgNrT7iSRtspmK89D8ua8POss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7HVh6kYRtI7nUPAPhrUJNQuZtOLxalIr3EKttMjA8c/XJrbtfA/h1NN1HTZNLint74g3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BLHuK80b9p/4WiJceJLhSPm+XT5uv/fBp1v+1p8M9y79cvM9dy6bMSf/ABwV5Ty7NOkZ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w98NR2NpYrpqmzszmCKWR8R/QDjt+lXtS8IeG9UnilvdCsr25jjEYmmiBfaO3PbmvMLz9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jutXb126bKB+q1QvP2wPAcS7orPV5gOhW1GW/Nhisf7NzeTtyyD2tE9tXSdKhsYbKOwt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BYlEcbf3hwfmrK1CzEV5LMttHJK3zCURAn6nAGDXiTftoeE0UvF4Y1+X3HkqD/wCPmsjUP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38E6o2T1uLyID9M120ckzWXxLQmVenHY9ruLqX7UHCsJGG0ntVlJmXowY9OO1fMV7+2B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UtbZM8G5umYfoBWFd/tQeK5s+TBpVr/tLE7hfzIr16fD+Kt7zsY/WqfY+u/Mk3qzLuBr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3yf3q+Cb79pD4gTLiPxJBaLnlLe3jBHv82a5+++LXjjWJmWXxjrd2W6Lb5APtlAAPwoq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vriWkYn6OS3dvZJ/pF3FAF6maQIB+ZFYGr/FTwZ4ft3+2eK9HjwOR9ujZh+AbNfnxH4P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ieI9Vkk/jmimlQ/nxXU6X+yz8RdSVXt/Bnlq38V5LDCR9dx4pw4ZwNJ3rVvkL63UltE+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IaaThItXuNTcDkWNo8g/FgABXH6p+214fWNl0bwxqV3J2a5mjhH4ck/pXCaT+xj47vIE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yesbyPOy/ig211WlfsKyMq/2l4wO49RY2QC/mxNdP9n5Dh93dk+0xMjntY/bS8XMpGl+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upmmx+A2A1wus/tTfE/Ulcf8JDbaSh+Xy7GyWP8AUlj+tfSGi/sa+BdLVTeTapqkg6+d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1rstJ+AfgDQHje08KWkkiniacGU/kxrSOMyqhpQoXI5K0vikfBWoeMvEfja5CX+s67rs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J9Ai4z+tamk/BHxp4gljFp4K1SUMeGuLVo0J9Szj+VfoFNc+G/DNqzP/AGPo0EXJy0UB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/2ivhxoNszXvi+zkIOQlqzzufYbRzW6zis1y4fDi9jFfFI+YtB/ZA+JOoTKJ4NL0KA/ea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Ga9F0P9iWaOFjrvi8zp1Een2mcf8AfROfqRxXTap+2t4Lt3ddL0nWNUIX5X8kQA/i53Vx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rQWOi+FIYPMb79xM0rqPXAGCRTc85rr3YcqHaguup6dofw08NfCezNtodgzXsnD39zKZJ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QCve/g58Kw8Y1rWbdfMc4t7dlzj/AGj+lYngvwXp95Y6Xr9/fz6ncyRCXy7iPYiOe2K9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/jMExESEAxDvXdgsDKEvaYh3kS5LaOx3bXFxb7/MC3EaHYF24XPpWlf6LJbWavnzIJo9y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qp21m8tuZ7qRQp4Kd81ZZvtnhWG3jnZfs9xsdB1IPTH619EYyN3QdQa+0+xvpEZLiGQQ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PV9Y01kCwfNcJIKxdAkmms9W09JNiRxl0jHUH3+taCSfYfEumiQ7Jbu02NGvc4HWqRm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05jzDdIA49/8msfUtLudBupbqzxsPVW6e1dT4jmRNC+0vtEluw2heuc4FR+WNUa8+0Mq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nBNMpFDS9XOqQCOV3PAMqL0AHcVv2mrQ3F0AsiEsoaKQfdfHG361wN5p80zW0tpDuEw3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LDvtipJRty47NQM6+bSbmG+dVG20uOWVuuT/AA1R/sG4gvJLZ4fOtJ1JAk+4B3U1UXxV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Z3BGlHrWnY6xcWrKmptutTxnu1NAfLX7QH7J+m+IobrW/DdsLPVdvmPAv3Jh3A/z3r4X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LZ3ts0UkZxtfqPav2O02GGa9vLUk/ZQPMiLrnaTnpXzj+0J+y3H8Uo3v9EEFpqUJIdZP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omUkfm1awm8KwQRtK7NgItew/Cn9nu78TXa3eqoILKP5ir/dH1r1Hwn8ANH+Fkk58UXT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5m9BnsK0PEXxD861FnaRJYWCDatvHzn3J71TMeU04/E1n8N7WWx8PWyxTCPY18Vy+P8A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Pc6hM893KXz1kkbLY/pWZ4g8UiONhK2Q3QLXFahfTalkupS2Qbst0ppAO8Qa+9xcSRQO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butiyIScN1P4VFea1HNH5VonOeWHQ/SkZvMaMlQfUHvWgFbUh9r0+XyyCc7ua426RFVd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Jj2v5YABzwK42aNo5mjIyMmriTIrRq5kK4IRfWm/61vL27Vzy1XIYZFly44Hb1p7qtwN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orSKkR9ferVrCfLaXtioYbU3MwP3RW3HYKi7XVtuOMUdBmDJhmBVtvPPvShfMUhhkA1Z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e5NUVYrwg2L6VBQvyqSpG1cdabIAFwo3DHWnyBmUfMM+9RtGquCmWz60DLmg3Ri1CM/d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msZFznuK5W0dobuIhfm3Cu0uMeTlRgYoKRwobGR3B5qyG/lTZlCzyq396pFZV2qKAFKh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1WVutLJ+8+UnGOlRL94kfMccUAT2oSSc5z8q5GK6TT9q22CQMjIxXOaWzLdDeP4fu+tb9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Qp6VLAvjAjyTnjis+aRZHB7VZmjSZWdm2uvT3qrdErHyu44GDSAlj8vPC7jVeYd84IOR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V61Is0cpDBuaAI4ZDFMpb5ix6Vd+3CyYnhh3JrNZvMmIJyKlk2tHgNuUdf6VSAfrGpJM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b5Q3z7mz+lTTRvMxAxx61E6iRcsCWB4zTAgjkVowCACPSuk8F5e7vUzgGHr+dc5B/rCm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8Qa46lcho8Y9aT2KW5JBHJJxjCgdPxr6N/YvhtYfiZczXvECWrbjtzjkV8/3GbW9lZAMh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v7Gfhe58R+KNbubSM+RbRBJpD/CSOn6GueRofXWo6x4ckmHkrG59QnXk02PxBpUKrttA5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Ltt2HyTnOBWra+Dbby9yIxIrKwEdxrFpfQMtrYeUcctWOugy3F00rJuUnmuwtvDjQ7TH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Y/s6FupNFgOJt/DdskhHlZbHFaFt4dikG1kKZ9K6v+yE8vzDjAPGaSyt9twXkxx0xTAxV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Wcop9abH8NbaNjuuCx9q6+aSZ1BToBxTYCwBLrub+VUSzko/AtpuClVf371K3w/tIjuDM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BAyKtQtJ5IygP1oEYdr4KlhXzElIjXk5q3HpcMcZ8zc+7nitdr+4+ztEIz+NUYbWZ2Jf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KkJ5pSLPKmrk6hmO3lccmkj0tpFwhwakFmY1aOVwF75qWMzPsSyZ+fK5ovJ7SzjXByyk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ZhJHvHq2OK5zVL3TbXL3d9FDCxILFxj8c0rgakOuTTybY03qOtUWvEuHcSwAkkgZrFX4s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8R2cKxjBZ5VC8fiK5rXv2tvg7pKs1z4u075Ru3JIGH6ZpgdsNPunm4Qge9dHb6TI0KC6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VfFP/BSX4XaY6RaJezavLuwStu/l+3JA964HXv8Agpw0qiDSvDhIHP2gsQp9uaXNbQD7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ydm3qKT+0ILCzw8ioicli2MV+Y/ir9vD4l+Ippm0uKz0yBlxtb5iPevLfFH7QXxF8XSI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wMBbdmQE++CM/jRz30KR+p3i349eDPBtq02r+I7e1hB6b/mrwjxt+314M0jfDppbVUK/K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/OfUryW9mR766kumPzEzPu5PXHJqhNPDysMcec4yarlfQLn0r48/aE1/43yTwLcyadpXQ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frXkNnoZ0/wARASrvTOSsnzN9ayNM8QRaDaqYpAGA58vtVK/+KECyEw7pJMctVcl9yeY7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pW2QKO2Fxj1q/pusaf4dsTggzheSa8ZuviFqF4zLHu3Hp7VjT32pXjF5LiQn0HaqVO2pL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ebcyOPUEdq4S88aCSQMCWyOcd81zjQy3Mibn8zJ6VraTZRtex+aoZc42N0q+UQ3+0r68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rMHhzVrktulOCep712thY2dvCoEQR8cqvTrV97y2hVizcBh8lUBwbeCdSZdxumjB6FaF8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IQ3GT3rtJNfto8ksCvOE7/hVG68ZIFwihxj8T9akCt4e8J/2flp5PNZTjc38Nbsk+n2K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5C88WGbIbJ9CGx/+usVtYv792WCNpB2Xbj/9dSwO+m8SW8bFlVWx+YrKuPFg3kqcZB+9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iDXtrm28tD/e7V2mmfBDzFVrq5we+7tSA841DxRNcTbFaT6LVRJtR1KRY4LZmc9C1e66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SLHM/ZjW7aeFbPSlVIrePf6ilz20A8C0n4c6pq5ImIgUnkmuz034Q6fbFJLqdpiOvy5F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ImCijOB2qzoLQTRlZFBJO0qe9TzFI5ux8L6Jpap5VpGxBHJXBrft/KC/JCVXP8PX8K1p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lSpxg1ZTwzIoLRYVfepuVYzFu5IVJ3lkxwGXJpjSzXBDLFkY/u4rUk0Sa3+aWUMw/hHe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lTx9KllowWhuvMOyPa1QTXk8eVfDP3zXTSZ8rJBK9MCsy708zKIxbsVbNKwzOGoXOBhV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AMVy0R/u+lFHKB7A0Ihj3qcbOv41KrKyn+EkfnXN6B4gjurWM4UPjcfnPf61v/aY1jO1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rtOQh1jS11K1aIgyHbkgelea2ty3hvWvslwP9HdsKW7g16pbzB380kAnA471j+OfDsOp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Dhj7VzVocyN6c3F67HMW99FY60yqSLebnmuzt7qOSEgN8ucGvF73UJproqSWMZwCa7rw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cMFkXjmnRdlYdZJu6O5jwMeVlj7dqduPnLlhsz2rPW+RVIEo29wO9MjuEjX5ZsL6elbo5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NgG/eZxXn3iyyTduQfMjHA9c10S6h9hunkZo5GHYdawtU1eG+upHdgJO8j9vpSYdDitz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+6RnFZ99eJa2L3TSxwqvDGToTVjxdrkNkjuvlSIo4O7G4/1rN8K/D/U/iFqNtdXcX+ij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6VSdtTNK7sc/b6LqXxJ1LefNttKUY2j+LHXPtXpuleD49F0+GGzhWKIdB3auwXw/a+F7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5V7H0qWzszN5TsvlLj7vtUOV2bRjYztD8PyW5+1TZCqcqD2PaunsWaaJ1zgtz/jV23aC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8apyGV7wxxqY1U/fHapNTN+JPhNNc8Olbf5rtF3D614hoOpTafcSRSjyZI/kYeh719J6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5KbD/OvGPjZ4BuPD+sJqltETbXR+bHqMZqXroNFlW4Rh8xY8moGsZLyYyQoSqnbgVR0O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cBmY9q7DRUjW4kiA4VevrXO9GaGVd6UG2I0jYVdzsOv4VyjNBDIVtgGjzy0nWvQdUtR5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ivPvsi27z24y8fJ3H2//AF1vTMZblqyjbyZGDfe6Uy4ib92qOV3dCKpQtLBFtjZipGQG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lkcM+PkB/h9f6V0kjoZZVkYEFkB796QTQ/ahLJ8oJwV9qbNdfvU+YuFXJU1U2pMyrjyw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jy/MXzd0LAsqe1MW1WaIADbL1A/z9KtTRw26xAcSbcKv9aYu+MHLZP8Ae/pTAk0PUxZN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jEn2bGKwtShNvcFgmMfKPp/k1cSMxyeYp2hm4FN1KE4lJOTjH50AYGjyLY+IB5Q+WdgAP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xh4dN7qkMvmYODx6dKoXn+g31pcAZZWwP0rq/EUiX/h0yocsozQSzg9R/wBDPlGXeMY+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O6P7oX1qaaMup3Eg4zxWUzOuBgLg8MKolmifIuZEjkTbHkcfWtl/DuhQRL5kK/Mc/L3r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na3LVuQoJlyHEgboxpgth66J4XjlybMs2c4FWms/Du3d9iVx0zUItWWQhsbcdqT7Gm3I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uhLJsXT14II+XNaVnNozk7rQR/ROtZa2Y2h2GCKPJ/h3FR1470hnRNqGnW8a7bZXXtuX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IWBVXsWXOPpWdDCjLl8bB6UvMaswKgf7VSBpf8JABjbBuK99uBTF8RXl0JV8mNQoyMLm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xx0HSnswVfnIUHoBVIk0L68k1Kz/AHihX28ELiueXfHcCJ4/LkIzj1rVjPy7Vbhulall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ReA1UIy9O0maaTMiFVXkMKTUFSxh6RyPu4z1rsYfFGnRWE0Xlbrh1KrJ6V53qEiteGWV/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pD5m5xknjZ6Zqzo2gXfiLUFgt4vNLEKG9KrWGm3PiC7WKEBF6sx/hFe0+ANLfQLVhbQhF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b/Pek2CWpb0j4O/8I3ponubiFJCuWlPUe1V73w7YtbhoWMhH8fYVr6u11qLFZS0qqeNv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MQ2ke5ML021jzlnLWfhuPb8w8za2frXR6Xut8/Zz5KdBWnp3hue7m2qwiHv2Bq7qGjpp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aOYLFO3vZ4pEJk3OOjU5dUlaSQnLMTywqnN5dvgKTKS3JPaka6lJB52g8Y4x+PamtyWN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bpjqK1PCvgm88bal9mtCy20S77m5k+5CvY+5ODgd8Vd8C/D6+8dXcpzJb6TCdk11FyWP9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I03T7DwrplvoulWK+ZwVtY+uf70v+1XdQpOTu9jKUlsjP8O+H9K8A6ItpZRMomIaWX/lv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7ZNeieDfAM/iCSLVNbUxWK/6q29T6mt/wP8ACZLONNZ8QN590w3LD2X0FdhfSbnSLyfK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tomevUjuNdjt1hsdNhDBRt+X7o+laEEIt1Ekkf70DdVKzhjsZNwTMzVb1C8kitTI3J6b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1mGMiOVdu7mrvmJIoZlU/wB3P8q5G4aS8KsUIzwoHt1rmPFnjh7X/iWaWTcXsnyHyug9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JK6KijX8b/Ey38PNLaaeolvujSx9F/2V96x/AvhE3Un9u62BLcOxkjhfpH/tN71Z8K+B4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1We+YbwrfdiH/wAV610se7VIv3q7LbHyr3b3rm1e5ZDeXLaszKrGO1HBkP8AGaSGMwqq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lhUKg2jHSmM21VOM81IEkSpGrKwyc8UsjJDCz8KMdTTHUiQs/wAo61i6rqjSNiI55xWN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qe8Nyq7lG3HCiqrLkgAbT6VnjVHjO1E3EnGfT1ro9I0WUIJ7k4duVj9BXNTftdC37oun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s1owyO8pLqGI6Y7VZEJIwR8o7elN2+Xn5eDXco8qMHLmY6GIlXYnGG4pftKzLiEknPas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f/2bJc7pyAzLH/D9auaZq2n3C7YLwA56NR7aF7Nj9nLdF5ozIrAgkA55qP7KjoSAQSM8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sXiAYbdzSbRz/OuMuNbuJZp7+DJ0y0XHmBMiVx2B9v61pzw6MLPqbpWWFxsYqfU1XupD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rHs/FeoyXi/arRnkmXetrCu9lU4+Y+laOralDpi28csZE83Kxfx/U/57VW+xJWn3290W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hJeTG2U7p+y+oqe/1bT7Rgs86pcYBMP8VZ0etTvcG50nSZJnbjz26GpsBsKkdv8ALPbY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Gu+JyvsKw7jXtVV1NzYKuTy3m5//AFVck1+GztWkYKzAZKgbyPwo5Rj7PT/tUj8NnPJq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Jz92vMvF/wC0R4Y8Iw/8VB4hsdAg7LJIfNb/AHUAJz7e9fOnxS/bGXxZe2+m+A5tRsLL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jle/lRnkHryQO1ZSpRluWp20PsLXrrw14TjE+tapZ6dFnlrqdYh+BP8ASvG/ip+1P8Pf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i8U6864ihsWzEh7NJJ2Hp64NfEOtofiJ4pne3stU8QNFl5NU8RXBldfVhzhenAFRzeKb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nYxSwN/rJpCw46njof8AGs/q0R+0Pt74c+PLOfwleaprmr2lpfzD7RL9okCsM/wqD2FV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4cy65ptvGR+6jV98j/gvNfD+o+MfFOrahDNqcWnwjPKwxljt9BnpReTQX105ht0iCjcD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kuR9R+Jf2lF16GSCKee1tfuloVO6T168r/XNc1a/HLSdFsSlvpahxz582HkY/U14Muty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I2r+FQSzedN5ksZJI43d609n1RB7e37Ul1FGRb2swcnATzQB+gq7eftHahdWKQXUN1FH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nmvCo9LW4lDBo0GAcBsYpFs57GGWQzCZ1ywcNnApcoz0O8+JUElxFeRf2pZXyktFd28u2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9Kt2v7WHxitY/sVn4xuJbdiV3SWEJcDvyynn3ry7StWYSSRnacIfmfpVpdZWRZCYlLkY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2/EV94i+IMzzeJviH4jmMx2mKO/aKM+22IgD8qwvD3wvi8O3N5cRyWN2koB8zUQ0rnOe7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0sjbQm5uuN2aik1CSF1iuJJFtgwIib7pbtT5RHUWNx4d8O+ILK51EN9naTM9tpc7Qllx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q1/aO8EeDtJc6PrviKGJ49s1lqSPNHnb0DHP86+WVu7Rr0T3m6MbeGj6ZB4rprzR9M1r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uAVaVsDd2+tPbQOW56t+y98YrHwX8SNY1BPMuNL185a3gQkiYNwQpA7Ma+8NF+J2hX0k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Keau0Y9MetfkTMLjRb2SGF33RgbniPlkN3wev5V33hv4oeICqWMnjS9socfLHeYkTj+H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sfbH7eHh2Lxp8BtUls7SSa5so/tUbbcsCvf8s1+afwL8RR6wt54V1Ngba9hYwMy4Kv6H8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D/wBq3XPCtrLoHie2j8W6JNEUjeKQCWMkYyMdRXyL48s7bT/Hk2qaDDLYRm4+0qm3KxMW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NemmQ0cd4h02Tw7rtzps4EM0MjKUHp2NUtwVCd23J/OvR/jlpsmszaR4ito13XVtmZF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vLmm4wy5ZhuPtW62JJGIdjzgY596a0hb5QAAB3qNmDKrds0xWZck/dJ4q0IlZmjxjPTv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k+YBh/yzxzUatt2nvjH50mBY3KsfynB60m7zFDY59PWoFk7Yzt4qTcf4Tk00BOuFUknb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nigEtwOlRyFlJDf63tSYCeYI23E9B09ajmuG3LsPOOnpTVkIY8ZqHcFk5Xg5pAL5siEs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5fOafPcbwEUYGKhLbVAH41SAdjkAnIFRswGzHI3fd9aesoAOBn1qLzV3AgYINMCW6Mc8c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x+YFfo//AME4f2ltN8Ifs96t4f1u4dr7SLqT7DCyk+YjDcEGOmGzX56eA/BOp/FLxRFo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7g/dhjHVm9utfdnhfwbpHw58K22h6LF5drCoaab+OeT+Jz75/nXv5ZlDx8uafwo8jHYv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b4iaj4i1+7ubm2DahdOXeaSQ+Zt7KFPbGB+FO+Ik48G6Pb3OoXsa6reJvSxgb544z/E393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z8F6GNa1CNGuphi2hb7zH+9/Kvnzx142ude1SeWcs8kx3Nv+8PQGvt/ZrDtKk7JHzt5Y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RSa9qTt5jbG/vc8eue9c8YRG21XzmrFwMTNxgU1M54Ga8qvUdSVz1oxUVZFuGBY1R85P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JjHekhUr8uMDGTWVc3u6bavTOKwk7ItLUibJYtnPNWY2b93g43Gk8tVjOTtPXNJDIRHx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xqXoUb7Tyd2DnFa06hUJY7eMgViNHJ5QMZ+Q85XtTrrUJJ1SI4Py9RWiloAyTEk7sTnH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UKwyPWoF3KSZDiMct+FQWWoHVseTFiJZMb/WvKx2KVKHKtztw9Nzd2dhd2sbKJY+F28D0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SJiIEqupG3uD2qC4uok06NSmH6bq6TwKstsWuFTc2NqtXw05NybZ7sUkrI8x8RyXXgP7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uCHdJCFkHbIBGcZ/Wue8Ca1HregnbHLGLWZgTNgMVJ44BPpX1jZ6ZbatD5Oq2sN3BKvz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Brwj4j6ZZ+HviZdW9lYW9hZXFsrCG3QIgIz0AA9awnLQHsY18qSR8sVDYwR2Feo/A34y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uTy7Zjtt7rtu7A15xtWRVDAA54xWZqFisknOPUZ6V5eJw0cVHlkvmOnN03c+pPih+zd4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eLpGrzcmaNCyOfVsf55rylv2FdVtcqPFenB2PO+F+fyrj/CPxq8YfDbdDp9wl/Zr921v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auhk/bK8ayYH9iaOGPy/NJJzXhxweZYf3aUlynd7SjLVk0n7Eer4ZZPFFjt+7+4idT+Z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5CpH4ptlQDGWiZj+dZUn7WnjWYsv9g6NlOT88lO/4a58brgjTdLHGdm5zj86v2OcdJIfN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e2CTeObeNe8S27HFKv7DzR53eLc+6WvX865+8/bG8erbtJbaNo6v0LSF8foRWfH+1n8U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CqcN/orMv6tVLD5w9eeJLnQ7HoFv+xTZOAtx4ou5G/vx26jP/jx/pWtbfsS+GImVrvxJ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VH8ia8g/4ae+JE5Pn6rpsfvBYg4+mSapz/tKfFeQsieJYo07FbCIH9AamWCzee9Uaq0P5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/h4FX7QmqXR/6aXQXP5LWjZ/sx/DPT5AE8Lm4ZejT3Ej/wDswFfLbfGz4mXD5m8Z3QJH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rnNW8aeMbi+eG+8Xa9cu43f8fjxg59CCKz/snMqnx1yvb0o/DE+6bf4PeC9HwYfCWioV+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/fVSyat4X8LnbJNoGmgdVXyosY+nSvz7vpr6+wtzqN9cbhytzdPL+ZJNRDR7RVYJbwjj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a4eqS/iVmT9aXSJ9/X3x++H1jDtk8ZaeCDzHa5lYfiOfyrnda/a8+GumKypPqWoyAcfY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gfzNfE0OlwLGu+LA7eX/Wpo7VI2+5hK2hwzhlrOTkZvFTvsfT+qftwaLtcaT4Q1S4O35f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Cx/WuK1X9tfxjdLt0vwxoeljtJczyTt/3yMD8zXidxKF+7HtC1CyxlQSAD716FPIcBTd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p32p/tRfE/V2O/XobNWGDHZWiRAfnk/rXHa9448Y+IP3eo+JdauIjz5cV00anPqFxms0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Wt4dvoNJ1q1vp7eO6it23lJQSrflXpwwWHp/BA53Obe5yy6J9obzJlkeTP35ZGcj8yav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aD0yveu++IfxOh8ZWdpBb6Jb2P2d9262iCE/l1ri33+UC7Ywep6/jXYoJbIm76laaMfP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+lfXn7IvwPF1bP4i1jTY1JGYvOboo7479q+c/hR4Rk8XeONNt2IS280GSQ9x6V+jTWNl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jbTR/uvszfeYcYJ/WsauhrAvpqd3qiYtUhjt428sZb5sDjp2rr9DtG0yOV53JmHyeR6j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qsMkkbDy2I/KvTNOj/tbTULvl1XaD64rzzqNfR74xNJHuIimUsA/rz0rq9NjW3nvo3Zd8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1yWnyQrHbQBGln5Ada2Zb4/aAW4RLX7vqQa0WwpHQ+HmmXxRqaNGocw7mVWxwQeR+VNs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LyzZkWRmyVAplnqUMnjLTWj2KZrUo0KfeB29a0YdzeIPDf7vAWKT94OnXtVozMfxbqDT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70Q8dhu5rckmOmafq8cgPn/Z1Kqe4xisjWLdB4f8yJTIv23Bcdvm5rV1q4EFnrlxO/7u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xTKJ9EsVhurZJHMarYAnHbNSx2EWk6NPNDtZ9hKN71zdrfS6dC8q7pGS0VcSdcEV2UkC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W3WgTZlXVs1h4ZJWRWeVVkLnpuJ7/nWTqljLdfuZl8yaKZdrr9wZFbmpRu3hS3Qbcr5Zb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UQx3txltishA9Rj/AOvQNEc9vJb6xZMI97SReW23pxio5Vht9cmt5ShMpBGevNXdWBi/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nPbIFN/s2GPVoZ3CuxjyHbtz2poUj55+M3wMvvE99d6npt3HLOMj7PJnnHpivkTxH4R8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i3M1wz7EjWIh3PoM9RX6a3Vu7Xd0qAMWO5Say5Y7eS6ha6t1kdcjzP8Ann71spGTR+T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3ky65YXFpew5QwMuMH+7XC6x4jn1DapBghzjyx6V+p3jj9nHwT8RLG6hnt7mKaQtIHg7v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X4B6z8L9eltJ7Z3sW5ibbkMua1W5B5UtxF5ipCzKmB17mt427RWqEuGk/unvS6Xo9tax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IuD+FS3P+kMRESdvB9OK0GZ8MzbmDgjJ6GuY1rdb3zhRlTzXZtJGI+F3ADH0rmNft2Mi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cmRnwym4Xa4+f+7603j+9t9RTBG0kgVDlhV8wt5WwIHc9c1TMipawzTNt3Bue9dLbwFI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pabDJuB8oBh6VqM/mKI1XaKAMPWlWKTIOVrFkOW3YyK6bULfq7PkAYrnJ42jlxH8yk0W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imGFmXcPWnMmGy3zH+VOWUwYcpkGjlAjIKyKSdvPWuytT51lGu3jHLVyku47CMc9c11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PvUspHN3LRG6aMQglW+8e9QSMOV8sLtbtRq1uRqjspIPtVSa3Rtx3MF9fSkaFnzFkfOM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/LDtVJrJY7iOMOcMOp71g6pGYdSQI5QKBnHfmqSJuddFuyTjHPFaUbIsarLuwP7tZlu2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Tt5WkjwGG3PGaTGaY+VFI78VBcL825gCB61PeRm1VPMYbmAPFU2kLRnoq55z3pAUL66E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OLcnzEYFWmjDRkoSfrTBC8ihQcetAEG5zMGZSx9u1TbgrMnPPPNRzQkSffwaUMyjLfhQ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xSeQ3mAE5HWmSOEVic/hSrMSVXnoOtAEMzBZgAcbe9XtHlDahGxJXdxtFVLmPy5MMAR70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tXK9fpSexS3Oqe3C73uMr2UmvvT/AIJz6MreGfFNzKuxJLlWDf3uK+JNL0qK6sVeT51c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tSaf+0X45+CsV5Z+DdZitbK9bzJoLqASKsg+UlcnjPf6CsGruxofsDLpNrBeGQAAZPX60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YHYFsZr8ZdU/a8+NOqMXfxlcRBh922QIB9CBxXN3v7QHxa1JCJvHGoKh67SA/wD30f6U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eiafg3F9bQnOMSSgc/jXF+LP2hvAfgzc2q+JdPsgG2hpLhBz+PWvxR1jxl401hTHqPi/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66Yg/jXMahorahP5uoPPfSKMBriUuf16UezJbP1/1z9vj4VaXeSRx6wuoOn/LS1UuPfpX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+G2n/wCotr+5b+7HbEk/n0r8uvCdrBps7KIvKjxyK3Lie3LlyhcjsKzcZX0Gj9Cb/wD4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wzft7v8AKf5Vy2uf8FVBp6lbbwVeTejebGAP1r4Jk1EtIwSMKvpUUnzY3xq27gbe1Wot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FUPEj58nwgEU9PMlUkfkDQv/AAU38Z3S/uNAt4j3LNnH6CviyCTy85TIHFX7O6G0x/6s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c3v8AwUs+JVxlbPStOVenmTKTj6YrA1H/AIKDfGZvnhbSRnsyN+lfNUc6wsAr5Pf6VoxX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gD07VPJbUfMe7Sft7fG28Xb/AGhptuT12Q7v51nXX7Ynxq1JiX8XG194bVP6givG470q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pk19IcbiBtOOKnlb1RXMeiX/AO0H8T9WZhceM78P3lTauf8AvkAflVKHxvr2tbo9X8Sa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NpPuveuON2iLuX5g3AFVJdWdZGVRuK8bqXspD59DqtX0+1unDSyNcSYyN0rY/I1gSaZY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uC4//XWHda9cMqiOTawPNUrrWpFiCs+8Yx+daRp9zNyurGhrF7bRRsIYlHIxise01yaG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a3hk1K4UO22LOM10QawtY1gRN8g/iroUY9SCkutalIzNDkD0PahtQ1FmBdtzEHjdilk1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FU7iSSTcT90nnHX8KfKuhI2TWLlGDFAH9S2aR9QnkkDDLOw5z2o+ypwAMkcjPX8aVomb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3PIo3yEdcgUqWar8oBIxnmrCrHHIWDBiRk5qFrlVyRnJ9aBEm35TtG0+tHKrzy3Y+pqD7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mpF+0XT/ACR7Rt/OgB+9YW8wAE4w2fWtW31ZLW1CSRxs/Xnt71mLotw6gyZVSMceteh+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ALi8upYSzbRGvpQ3ZFLc4pfE8hKokxkAPVf4aIb/Ur5mEFvJIGP3hXu2n/A3RdNz5ga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O8K6bpqqbe1iUqAMt1rHnsaWPney8B+JNYwxgMUR5zJW/pPwRv7qRfttyFQ8nDYr3obE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71F5zFsquSw5HpU+0HynD6T8JdCsYQ0sAuJRwzFs1rp4Z0602rbWygCtWRHO4qcH0pZA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41PNcfKR2trJDCVhRgT2qNhdxvkxMCK6SwvYopEJGW710HmQNGSRjA3CgOU4G3tb64+YK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WNSZPp+NdFLqUVunmkbk7is+7VLqMXNv80RPKelSw5SjDDKMxqM5/pTz4d85jJ5O18ff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+1+nrXTfbhErEAFD60iuU5eOP7HGkTfLMCK3LWNFXaz4XrVXWplvLyF4wqpjrUInW24Y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Xbq3iwX/ANYG4AqKNVZsRrtYDGKZGJL3/VklV54qpqUn9lwtI271bNAFzyolb5pRgnkG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qoXv61zV14ri4XbtyeDVm1vvtEJY4kGcgHtQBqPlGx8tFVJLf7Q2+Mq6kdaKAM6+spNF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DgLtxk9qtL42hsYla5xETwSfU1sNoNow8rMiRdSS2c4pIfhtZaljzIiy7typ3PuK35rb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4dMssxl/nH8CrnNNvfis2oW8kdras+5cAbcYrtrP4Z+HbNUb+z43kz8zSdd1TL4V0mHzA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/wAqL3Hynhl7b315MJBBKUxuLLWe/iy/s76OC0095Z87R8uc1762n2cdsFWzVT1C1Ut7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Mu3UntQNy0scjp0OuX0URltpElI+bC4rZ07wnreoTqrJIin+82K6+z1C2tJCdu1sf3c4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9yo24wGK4o5rGXKcgvw81aLIUxLjuz81kXnwy1eaMkmNAwxuLZzXp9rqrXKH5VL7evrT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m3EZHajmfQOU8ltvhbbWt0kuotHe+WQQgXOMV1V1qK2K+RZqsIVOu3HFbOpWtw4bYwhJ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0W2t3LS3Al4yc/xUepSiZWlaf9pY3Em2TI4PvWytrK6jEO4/dwtTiW2hiG2MC39qr3ut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fKPftQMuR2EbN/pDBVHBI/z2p9xNYWNwu+QyoRgsvU1zUM88ayzy/KzHlPem2j3F/MfM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DrW8X2NqpMEMaEDaGZctWN4murbxxpNxFdTkGNP3SquPm7VmXmmC8nELShVT5iB3q3Hr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eZKOBRy3GjxSztZdL1CaxuV2SQScq1dNY3zLdOQSBt3Amo/H1rcX2pHXYbZlhZgXA7f5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G+zgkbd/Pas3HUvmOyk8y/RmMe0Y3YrnLrSW+0bhCAH5YmtrQb12V1kOSzZqr4gsbt3Y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s7ESV9TjNbi+wyLsLOxPA9Ko28lxeRxg5XqMmtu6sxdt5DRNHKBy386ojTxExjmZmHZR1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GZl2sjjUNrx7SpwF9ankUsgKqoI5IXtWk1jENs0KmPbwS3WpDa7nyE3Mw5PrWiAzVuo7h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B7U8F5CSInLn+VSNZsyh1jWSNTgqvarMirH5jxELJuAwe1MDGuSLcK7MeuATVVpPtEcj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EOyEDamMHd2J9KxdrqhjwZcHGTQSzG1RftNqrD92ynj3rqNNtRf+EZEAz8prm9Sga43Q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BzbtPuLaQiNlPl7T7j/61AjzhVEbyBgAA+OajvrVWjZ+fN6rmpr+E2+qXUO1j5cjc7cj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+HXvC9pqKXMKeaufu4IqkwPnpbx42FuAEJYb89wa0bW6eA7w+Pm2jd6V1fxR+Euo+DrOL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Zl/SvOtN1ZGmwy8E5NVa5m9ztGm+WMiQSs38I7UxbhvLUA5OPvVk6XqCz33mI3yZxXu3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01LhN01wq4ZVXJFZyNY7HlK3iLnzCPlXknvSxvA0mCxUsuCxr6C034a6aqyJ5ULsTjLJ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0a81pkNtGQg28p3rK5R47LJAkKrHL8w421VWzupmUqu0E/6sZz9eK+hE+GukQKrGFS46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8NaLpaC4EUYuFyUAXLg+vt1quYpHyrceH9Vs7VbqWymS1kJC3EkRCH1HPWoo7N5sYjlM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tXnttWsreCazV44GJEf303Z+9j3/AKVV0/SLOFbki0hcLwyqgA79j0o5hM+WzY3m0bbK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ouoSSAG0aLPQ7cV9MG10tM7USN/VlIx+dZty1jHL+9EZkf5Qwp84rHgEPhPVrjey2+w9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wx1q81DZM4RM5OFzmvoS18l0BSAIGPAFb1npML7isf7xhisalflLjA8s8L/D2LRbcGQe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v7Pw/PcwxmIAxY5zXSrpNrBhrpolXoR3qDVvENlpcXl2bbY/WuZVpVHoa8tlcoSeHT9o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rWdd6hY2rlIwJ3U4wOxrJvfF17N5kAOEkJAb1rIsrCWRpWjUZjGSx710Rv1MjYvNauZG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UVvfSG2dVHmSNzlu1WLOzSHF1NmQycEHtTZvKtwpjzK5bPFaEsIFSP5XIdsA7R2q/pmm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V5cNb2DyAXDR/eVO+Pc1kgzSSB9qrn+HvU2ydT/rBHu7d/wAa0g7Mlo+kIfHXhrQ449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FcmFehb/AHu9en+B/G3w70Fke2ima9HLXd6uJJJD1P0r4b+0CGZ5ZGE8ijCqc/0q/ZeJ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vm4jGcfrXZ7dfCzLkP0vtPFmh+ILeM/aI2BGR82MGrslvDdTNLC0UhPHXNfnBpvxMv8A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KpIUb2ORXfeG/wBoXXbXBj1Vm2nHlXCBuP8AeFNOHRkuJ9tyaec52ZbIqOeJFjbztvlj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+evDH7UnksqXkf2hcDeYWVtnvg9vpW5rnxMvviZNb6ZpESWlrcEKpl4831LDstac77kK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xeJovhyDz5G+XenRv/sa3/CPgu18F2r399ILjU2X55j0Un+BPYVqeE/Buj+E7IJDdfbN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2P8AQf4Va1C2Zf8ASrpw4j4jVGyqj1PpUOWpoVYLeXVrhJbpTDbr80cfYn1NaElr5jc4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DPJa+a4I6Y9D7ilRsSqN4J96kRC9rwGYZNUmjIBJ+UZrZkwseSQfXFcf4m8R22lxyjecg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31NKceZlfxFrQtVY+ZtjUYZh19gPfrXNW93JeDKQNGWPy+Z29z71iNdX2uXS3Dr5cGT5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4d0630zT4r2/Yx26nMSt1b3/ABNeLHnxE9djrlFU1dl3Q/DbLCtxMTuxkFutaPmOrbQ3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oyGFQVfbu2jsD0/lTLnT7e4QyRSNHjivejD2ascUnd6FE305njihY7vatKSGaazlSNlE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DWZb/T2Ijbamcb271No2pXNpGby/kKWadfXPbH1q9ZLUg57UPhzqNrI7xIrPOS7tuzk1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gxyBh1Zc8flXptn46e5Uy3MX2e3bKwp/E57Gtm48QW1mscJtfMuGUF93UZ6Zrx62XU6j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OltDw+5W989ST+7Uf8tFJz9M0k3iC9k0k6WZyLdpAXTbtGM+vavXri70+9m8qWxhLj5j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gvip8Rfh38L7FBr2oabo1zdcRw3M4NyR/sxoCx6jj3ri/s2vDWnM7I4unNWlEteG/il/Z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/fMZHJ/2mPUcVieLvipBb30wsYoY9YnXfiWYOy57nH3V96+bPFH7WVrquqJpHwz8KXmq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qLWLJPJEed2O+WA6cd68o8YXGoWmoXtxqmtrf63I4MzWL/usdx+uPwrsoRxS+ORjVlQa9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Hjwp4Tmm+e68ZeJ2f99cSIY7SE/3VkY8gZ6gHNXPFP7SEHhvw1FrWtSmd5JAsdlbsqRn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V8RJrV48LKE2xyHHmb+az5mM10gkaSfy+QT8wFesovqzznufT3iD9s77ZYSR6XpVvprryW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2QMAL2/yK8l8V/tS/FXX9unwXS6VZTKxuRbWgjdVxwplJJOR9MYrzy1uCI4YSN7xsTuVP5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9QgSLO8kgl1XFWtEIxLp7/XNVMt47XV22Nu5i3y4GBuJ5roF8P39ram7EXlOvRR1P0rCW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Msy8bjVs+ONQkaZGJVT90D1pgdT4f1q90XTZ2htfs5mUh89Tk96st/ZcikTobdycswz6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5dbvLWIFm+83UVqL4X1aS3S5utVKBhnYnSgDekbRWtwIVV+MKOcn86xvJVmyisnOAK1N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fbEB97+9VfUrq2S6lWLKheMDvVICWz0q3lYs+7eBk46/hVfVGtVk8pB84jyWfqM1XImu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YdfwpYVCssQj8x2H3n68UmBmSWMsgbMhV+oY+laLaitppq227zcDP4mtWGztbrKzzRxM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trI6xXcU7dVakBmOhaZHlc7OpI71ajkjXHlHCsc/NW1DocWpW6/vDuIyNtUIPDk8DSAt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qLcpb7GBYuQfpUM0JuGUptjBzg1oXdiunqrHEgB6in3GoWdqitBEJmQbihoArWXhmS8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85WrVxoNzasgmWWJgcjb/AA1X/wCE2ePaIVa13Dp6VTl167WEyvqHnLu5hbvQBPq2mfbp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nqTWPeeGtZWSNo1YQHgxsua2E8RKrM8imFAueelap1aG8hBt7iOUtyUHWpEcn4euJtPF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4ydetO1ydtRmFxaRSXTkZ8qNPzrWmuIPs5jbMCMSrZ6ZNZem31xo8h8lozGrYLDuKAGQ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2l0rQ7D/q5E6EelczqejaTqBL71ic88LjNdTqFuuqtcTW7L5jNk/LmuUupEgEiPlexJG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RyFUclMfLisGa1e2ZldGLA9a9AttP+3BPJlU+zVDqnhTy9zy7h/tL0rW5EonAqw8ts5z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gA4cVtap4dkjYmFd/f61htHLBKWA2HpiqRnyk0rBQRu6daiWVWGVOSOtQyZySzfNRld2V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JK79OvzelN3bJMbiuR3qLzumDkYqLzj2GaBokkKKjKHyueKgLBmwfmxRJKGZQDluaYXy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zBVIAxmozjkmmbl8wKw3HHSkdl28fJjtVIBrMVz820UulaPqHijXLXR9GgkvtSunEcUE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qBZJbi4igtkaad2CpGi5ZiTwB7mvtL9n/wCDo+Emjyazq8K/8JbqEf8AqiuGsYm5CfU5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NTG1klsjhxWKp4eDctzf+FPwtsPgz4RGmwmOfWLoeZqF9F/y0b/nmv8AsjJH516PomnW9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hbOAZVT91j2Wqem2K3lxvuN3kYJeRuqj1/SuG+LHxEjaE2Fi5W0hGyMj+96/jX6jKEMH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KpXqc8upgfFD4hTeJNUlcNx91AeiL2ArytpNrO7uWcnBzSS3D3EzSzOWKnJJ9awrzUnn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/lXgVqjkevTp8ptmXzHDEY28CrcQ3MpHQ1QtZPNIYnIIzV6MboyFODXBex1jbq6Szj/1n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sOjHndT9SufMuAg+U4wajijx1asJyKS1L6yL5QPWTHJ9aaFD4Dx/jUccjMQp+fHQVKPm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szUmhmCtsU4A7UgXe3IxzVYb5I1I+bnBqHXNYi8P6dJKZNsmPlHvWFaqqMG2aQp80kM1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Gdx+f6Vq+HNFS1kjjVMop5+tYPhfVH1i4jMQ3yRnD/WvTNPtY7X92zLNLKPlC9j3r4uv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3adNRWo6a4Gs38VmkO1IiAa7zR7d/kG0rGvy8VB4a8MxadaCW5GZXxk12Fn9nt48iPaFG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0KtwZN6vEzKq8fWvLvjZpbzXFhq6AnyyEkJ9OK9StWk1a+McrrCnUu2eB+FRfEjSdNut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xCygREcd+vWsJbD6Hz/asi45zuGfw7VHqFrIpEu7avY03f8AYNUurQZIjyq5XHy9qNQ3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WUdzJmPqk3nRmDqO7etZjQxhguMnHFXLiNlG8dajgw3P8ddq2EUjCd+4AjPBxUMkHltg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js2MZaq1yGj3hlGcd6tCZUZDLGw5Xd6+1QqCF2o5CezYqaRlIwQfMx0Pem+WGUNnanpT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kBs8kNk1K9qY5G8pmkjfn5uxqLHzDacg1asVi+3QwXEz28LMA8qdUB70FIrtCykYypzn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u08i4hWZlHyzD734Uuu6QdB1WW0adZ44wDHJH0dTyCaos7sy7QAp9KCmRqh2fOxLH+91p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z1HemlQOCMg0CBd0ce0dKkVd0gL5MmOg70u2VQR931oZdqjnnufSgBrRofUN6HtUTKp4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ndxg8dT3qJV3DkKRQAzYingZp+70GKR2x/CCOwHeo1mWTJPyegoJJPO8vlF2n+9VGV2k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YlbeAM5PaqqrJdXCRwoRKxwcdx/nFAz6c/ZH+Hbx6dqPiliJTaEoibvutg4OO9epXHjC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pgT5ss0u1t3pik+Fehr4Z+ENrZWsSWr36iS49d2DnFcpqWvQfD+aITtDLdTktHbsuZFG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c09ZWNVsereE7++jlijlIkkHDYx0/GvY7LzI9FukSQt5eJV243bvbFfM2g+OnuNStppY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4/wr2vQ9ctbqGUxybDIoXcOp+lYSjY0jI9L0hd1shmTbLHhjt/iNdXHeS6ZeIDAq74WV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q43R9Ql09Y44bT9yoGGPXPqa6fT7wapc2U9w/wBolinwsR6PuB6/TH61CNXsbuj3CyXm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h3L99XA6fTFWIZnuNe8PxSuMDe6Rp6Z6msqbEGvaVFZlxNB5oeIf6tQQOv61csv3eueH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dtyxPHH0qkJFrWc6XoMNozNO97qIBb/ZLciofGEjNo+tkpiNrpIl3ewqHUL6G68S+G7L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XjXCAcfKaf8AEV0muNP0eIeVbzT73f1Of/10xjPElsG0aO5iVg/lx72P3R6Z/Wumhvhd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ArlenSszxZqH/EtfSbeJj5MKltvp61X0WR1t7PTkwLaaJss38TEDH5c/nQLlubVncRX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w1v95ug21ajlj1Xwy08chk/cYB7bh6Vy2ntd280VtKgjtoi1szDvmtDTL650GQ2M6j7M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zQJ6G1b/AOmeEYfNUNM8O7B9f8iq2qXEl1pumvBukTIEhi6+hqDR7qKzkW0nc77Ys5Dd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LFfTRIqBQg8qRe6t6VSIG6jY/u4HtUYS27fxddvfNSS6cl9Gtxb7Q8iYZfUVPBrEbQ3j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bvx2rktU8TXVtqltYm1miubsmS2kHQDjP6UwH6pDqWlzxNBaGZBwY0XOR2z+tVtUt/D/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WbGOR3QoVkj5Vu2K6W3vpV1Pynk8wPAJE2/eODzVXUvDdtqV5O6xvFcE7zJF0ziqiyj4k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ZXGqaHLJNCpMjxBsgD+lfJuqaTPo91LFMmAp/Sv1v/0qzaSC5j86LlCX53egx3rxD4uf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z32gyyaNrWSWhDbUZu4x7/WtVLUze5+d6TBoW8uLe2elZOtfcjRxls5zXtnj74B+Jfh5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tj95OvzY9Mf/AK68a1a0mvLxoIopJjGuXO3BUD1reLM5GJJD/EowO9SQmVxtV8j0pqeZ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7itGwXyVxtAHcHtVGRd01pUjCMvDVZ2c7eFA9akhgEkGXkCnrgVAq7hn72DQBn64WktG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MfvOSSRycV02pRGSzcBeRzXM8NnjB70ART7ZGYFmU9Rmmpxg7g31p+3cwHbPNNkxzk4U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4yB2rrdFZZrGIL6VxrfK2c5Y10nhq6DWbRE4KmgpMxNWm26jMHOPSq+F2xndweDVrXrV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xms+aNVwEfcS3JoCT1E1Di1E6sMIxHNcxJc+bI0jkNJngCupZYyjRv8APnqvrTPsdmsJ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LS4MlojK2Tgbl9KvwXTW8ivu2jvWeu2GP5BsHrSmVyoIHmUFJm016ZGwfu/ezTPPT5na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NtAbj/Z9Kj+1DgEA59allORsi7bblXwp6e9Q/aDI2VfYV53VS+1FtuWGB6U4X0argfM2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eQOWGcmpZZIVjBXLN057VlSXi7jsGBUqPmMfPlTwaCkSyv8AMVByetT2qsxDZAx61AzC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reRAm1jhieDQBJNt3H5h+FMih3RMwXp3p0jNIp/hXuKu6dFvlAypXA+9SexSOv0fxIP7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7CK5LVtLTU5GOdgJJ+prYtrMeW2QSuc8dKzZZQOgCjfjIrMZzNx4ZuI2IV8ms2eymtvlf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cx6HHGT3qG4hhk5/i6nbVAcJMu5hwQvvU62M15CIoIvNYngV132eDcVaPIxnDd6bGpjZ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CpJZyCwyWbmOZPLkHb0rPuW3SHDMxHJVa6fWLHUbqZ7h0jO7pmsGeKaBSxTD1SGhkNnH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nbTNr25Bxhe9MiuJra4BT5lPWtD7dncpX5scUDKLTZbDjLVNC6Iwy2FPU+lEi7slvl4q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FSwLpkCyEqQR2JqQXj9OMegrMaZlKr6DNR+YcnecOeaLAbL3W1cpJ9TUY1MxqSrbjWa8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JtG4gjC9qOULl241ZpGHlIRx2qmzSzBS2VIbv3p0cJ3fM5J9qmjhG5gSpzVANS3aWaNS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ny7GOFqaFVtUCkheOoqJ7yFV2r85J+9VIASELHwoXjnFSHy/LGeuKpzahIzD5jj/AGet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bd69fxpgTzMjcsNyntUcl0qtmQ7BjhafDpckzbnZo17+9aFj4dhvJFIy31qSWYa3jSfM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BJN8ipkda7FfDsNqw+TLDpUq6bbwyghdo71NxHIx6LcznJGwCtC08LbQslxNk+ldLHGu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2Pf68ZqGUjMXQbG3bcAN3941cht4oo1AAGejCpZpjGqop3Fh+VVmYrw3zt/do5h2FbLT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81734HRtLsk2nClM7/rXlHgXSm1LVg5DbQvLN/Kvb7a2MNqcjZGoz+QqJSLjEc0xuJZcS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YZzimeH9upXE00cuYhkYrUuI1V5EVd2e9YmpmvNtZRt3EDpUckgLBRIc5yWH8qW5jkY8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Llt+Fz60AL8kzN8zKc9KuWun7BuncHjt1pw0N7iNQrgS9SR2FaUOmyLAFyHI7n9aAHWl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45LVLeTeQvlKduf4as2tvFEEH3R321PqFnbyRh96hB19aAOdfT31FSjISW6EVuWtm2k6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e9ZZ1SSybMOcj5Rn0NVZtSkkkcOSBjPFADZLjbdEIN20j8a12mNxtDPg4zms6HS2ZYph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ae72QkB8tycA0AZupIyQwTI5OeDj61pXK28kMTOw3qASRWbqUU502SIDey42++etUUtb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oDDsKAOhtvEK24eGNRhhkuarapPHq0Iik+VS/wB5awZ7S6jbE67AOM061yu0ryFO3PrQ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4ADsrZDCqUF1HHk7yrHqBWhqssm7OcKeDWO1uqyIUHzdcetACs08rFkDlTRWrFHqM0YZ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HpVssE0TEoEVVwN+Mn8qtiYQrEG6YqddFdnXfkc4BVc9a29P8NjzCtzHnHC7lxupsDAk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PekZY2kVlxswV49a6y60u1sYTH5YBP3sdvSuevIYCzJHLvG3l/6U0BgXy/Z44mOQoByR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pkbJPqe4rfj077ZPiEYQN09K1ofDMdu6tdScselaLYmRxS2cl1yRn0+tb1nYxwwqZCCB9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q1soiII97luD6VyU+qzzSbnkK7j27UyD0O3vLG3VTuVR7VNLr1vcOdsi7f8AZrgre3u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DDvXUW9uunWcMchIc8HFMC7MyX0TjbuDdDWcNLwjeYm+PHT0qW58Sww4G45xkZ/z7Vi3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by1YbSfUGkBpfYYwzLM58lI9+V6+1ZF80KohVzs6qW61i3useXI7TMyJGMbT1I7YrDuv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XDDKh2wRTC50U2olWaVl68YqewuYyxxGZC/G0d64qf4iWkfyIVc45CtmsDUfijdwq6W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0BzHqc1rcMzSSqEjblcNj605JNM0jaXniWfHBkbOPpXhd7481y/jCmTAznPr61kz3+oX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yrYoDmPbNc+I2lPY3VlsS8MoMWFbHNeYaVd+dflceUiuTjdmuX+ziR0JkcnOSWbOavab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ysAC349KGtAPW7FpYbxbdQPLZQ+T710Nmscku15fl6bWrzLSdYaaPc7Mzryd3YV19nrT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Uc5rLlKRo+JbG3tV8zcC5P3xXI3lo0kpfIIboxrV8QSTeZZKPmLjOH6VSH+k3CfKN/3f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7lCaGRSsbHCA8staF5CIxFyCOMEd6W5jW333DKHZjuye1U3vTOwbed2Mrs7Y9a2ERzKb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WJZDI27nOa1LrEipJJ8rDnbUEcKN8rDA+99apAZ11bfa42ZnIHQYrHa1mtFO5mYMcV00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j5hWclwZZFiZM876ZLOevAy3UcQ4Vsjc3bg1L4PRodduodxZQoOT+FT6knmTPJLH5bqc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NH4scdWkjxj1PegRj+Mrb+ztWuAhILNnj0JOa9K+Bvjz7Nbto13KWA5jU+nNcB8SITb6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rE0uRrPVI7hJGVlOfloKTPq3V1j1+xlguYw0Tpt2t0r4/wDih4DuPh/r0reUy2NwT5bj7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ngz4jPfM8d2vlvGflHqK6DxtpNl488MzQGMGRkyrFc4P+RSvqOSvqfJul3CxgEMCQMEj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uTwfqUlvON1tdKELf3ef/r14zqGl3PhzWJtNu0KyRNlSVxkVqwXKzRsOd4XdxWj95GK9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Fqlm08MrbHbcSvpiqkMJmvgLK2Mrs+3d/WvC/gz8TJrO3/s68feo5VDjJHoM19IeI/jRb3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dKj0mCzQl7l4w0k8jAZY46dOK5pKzsbXvqZ95DJDOLcEPdq2G9AD61FNqEduz4G0x/eb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s0jSeYzscyZPBNOh1h5o3TzGC4+76VLdlca3N+TxBbwkkbZGP933qleeLFu7OeOBPKkA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1B/Lijkkyf4etad7pP8AZ1uRcLsHGVPX8ahVL6GhkQzTfaC87j6nvVmO1muJd7KCOoIq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AArZBNMXUp4/kDLjpVk3Os06eLT0Vpjlc5Ip+oeMA1nJFAY4VU8OGwa4PzJLiXbLMd7H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qHb97v79PxqHTUtWHMWL3Wpr6RN7N/31mi3hmvpiGBWPH3jUkflx3R84xnPTb0qS9Zvs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WqUVHRBcf5cMEc5XbMycDd/Sk0e8mVfIWLern5j7VLoNrbx2zm5OGZTtdvap7q6i0OSP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9BTJZd1Jm03TYVZ8szk/8B7VkQ3EMkYZG+brVDVPET6k0Z2jbGD0/iz/APqrKW8aKRZM7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R0v9ob0V0MpdV59KjbVXfBKAHPOeprGEi3ErzeVgtgY3Y/Go57iVXMSRqY8Z8xTmmBrz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APJNRqRcyhxLu+bpWdDJcXk7W+NwPOfpWtbwNFsdhhe9AErNFcShQ3lrnG6o7/bZwGN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01YzdtIo/dnOd1VZ7dlmA3+bznNUgL8V/LaxKwDMSPm3dcVoWvizV7O3iiivZlijGEQMQ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sAAKnk4AFa2j6XNqV0sEAMkzcfMuRj1PoBXRRpzrTUKe7M5zVKLkzsND+OGu+GVGZpo1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c/XtXpPhX9sJrqSOG98mZQMCNlaM4/3ulee2Pg+2tVWKKL7XLj97cSNkZ9F9B1qHXbPS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85l25xzn2r9Cw/CzqUuaq/ePlaudxjOyR9T+Gf2jNE1VVFzDPagLnOA8Y/EV3WmeMNA1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+QFbPX+VflF4qa98N6gbvTJ54I2OCnmbgCP5VZ0X4+eINNm2SJFMjqCzsDu49MV89isn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w+PhWSZ+sGotc6kqwWLqDJ/y07AVy/ijwaFSKNPMulQ7pJl+79K+KvBv7WN/ZxJEbzUI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ybivYPDP7ZTyLFG88NxLuw29RG5HfOOBXzVbA1ZO00exCtG3un0L4d8LrcTJc3UXmY4i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/Q5dSDOrLJdoSEjZsLF7153pP7Vnh66VUuybR/RtrqPxH9a2U+Jmma2BJbarBawyc+ZvB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Na0qSoqyHKo5bnWLosulQpa2aI9xIN01079z3P61j29jfxzSQrerFCrZaQP1+n9fwrH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fZtZltbTHzzOoQEe2OvesltN0+xlMU819qKKcFhKQnvjBFa69TE9EuNZtbh4oIpY7mdR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7trKzt1fUpEnTIZIf4Bjp+tcDrtr4U0TR2vZLtdMOMhnuCGz6DJOTXz18QP2rfDfg/zb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6qTtaYLbW59Wz95hn7vfFAj6x1LV9KtWjvZ5IbV2OIlYjg9toPWvH/H/AMbNH8P6hcW1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dprgGVR/ewOlfEHiX43eJvFWqG61HUZJZW+VVVSqIp7qp+79K4XxBGb6SGad5JWGcoVJ3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W59N+Of2vI4fD95pvge9vJtQnYxDVpImSNfV42Pzsfftn3r5lurLUb/WJLy+L6hqF0RL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6Fup+h6ZqnFa6gywLDYzzQDj7pAx+NdC3iOTQ54vI0+SRwP8ipY9jR059TuGnSOzGnoo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8X+e9Sq9laxfvZA8nQ+X0zWVJr9/rjL5iNa7if3K/1rU0vw9Asby3TGR/7ntVICWa80+4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2/1qgt9tjK7QqnJOOpFW7q3srZgsUQhQ8DHrXQ2PhvyYXnlt96gFt3tQBh6fq2krhEhk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XWnsYQVsVUEcGTvXK6rrEem6ysaLH5LDgBckGr11rF3qFusSxs69BLtxijqIj8ReLJrh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kJ/WseGyeVi+FVsZK1fhiVfmNqzzLyZPWmXHibVNrImnKYhwX/lVjKct3Np8iIFwB8xD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zVLNbdljWJRwE/rVH+35ZAz3SRiQDaQVzip7O6tpGytr1XJ+XFAEF5f3axhlbaoXAHrV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lhVsNznue1blnqlvc7YhApGDnd2x0rOvtGW5SZmnVe4jbt9KAC+8VRXEnkwfuY9ucL69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N223GdpbFc42mFLhvKmWU7T8x6VS/sm9knQzXCqFIP7v+tAHYf2Tf3Su9vPJOoBJy2az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Y+enc+1VdS1iXTvKhgMkbRkISGxV6z8aQ6hAYryJoJVOGZmzms3uImj8YXFiuPIOG6Yb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ljZ/NjVe8Zfnis/WpRNDvtsP6E1zJgczK0iEg9M/rSA7a88QSX0YNqwDgDIZsisi6u9Qu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8vQ1g827/K5Qg9RWvp83+j+aZd3y4JaqQF2HWF+yqbvmTHT1qpJfIF3BC6ckKOxqhd3i3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jinRsRjaAfXNSwK0fiiWG4b7QrfJyI/aui0jXbPUYVuEzbrnBY9q5fUI4rpP3SgnPKq2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VzFDKFzwN2eaAPUbq6FxaYEUkkQGcp/M1z63/wDYtx58LgwMMnzelcrpPiHU9NU+ZKwD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Wy8R6YkkcnkY+Vl96pAWdP8AElpeyg+ZDA2c7o+lVJI7bUJLqNlWVSST+NcxP4KuYAZo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b+dp8zPG5WTHzKaAL1v4Ve0uA8DMYj/yzrTt9evLXdptxblY2BHIzRpPjn+zGH2mDdxg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42s4/KvEstQGCsi9j2B9vWncDzm5jeFWUncq87duOtYt9YrrVp5ES+XcBt276V1PiG3v/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iho22ecn3XB9ParXhw2eo2LTSW/+pzhQwGcfXrW9Nc7sZzdtTxTVI59FvWhuAZDnJYVQ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3cBq+qNK0Pw3Jc2mpXFub3SrghJzcQBmhb+7x2yf0r0i38C+FbLE/wDwjml3UMvAkSEr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hMoni37rPLrYyNDWR8H+ZcyLxbswJ/u5q1b6XqtwyCLT7l+eNqH+lfoNaWOnxRCKx0Sz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4/Sr1rYyruMUMcbDp/oyivoKfC0pfHM8iWdQi7RR+f8Aa/DfxfqDZtPD15cIx++qNWvb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o/C99+Pyj9SK+94be+RVHnbPSLcR/Ola3vmcByF+r13w4To/aqHNLOpdInw7Zfst/Eu8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1d7qP9cN/Oup0v8AYv8AFl4u/VNW07Soz94b2lYj/dQDn6mvrhbWeRijyqi9jvq3pem6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ztkBb93l5D7ACul8OYLDxcpXl6HPLNsTPZHlXww+BvhT4Tsk+mQnV9bB+bVb0glP9mKM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yaKOH95NhQfmZnO5vfJ9fbtWd4o8XaTpkmNBtldOdsszHe3uQeleca34ov74yGVmJ6kDo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HppUY2OCcquInzTNzxz4/Fva/ZbFv3eMFlrxO+updQuGMhJG7JY1vXzLdW7ybmY54G7H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x2/kox85uPkbO3614uKrcrZ61CnZJmJrmqK1y1tEf3a9T61Vi+UEFvlGKqyWxUkY3HOc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HrXiXvqekdDprqUG05FWb6YW8JKjLNWZ4fdTcNFjPGRTNUu91wUII29MVy1mVFDY0+bc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TwP9o9qigkXg8596nXJkCldw/lXNzG8Yk1vyu8ZkA6k1YX52XABVuuarwtJu28bB61dt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fxqJTsmzTlu7DZmgsVLy7VB4XHrXNePNLk1WO3niI8lcbifWna48xvIppLn5R0t27fSt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y5SFVwWPf2/SvlsbipVHy9D1qFLlKXgzSZtPBnjJjUnlj3rUtfFkkXjKzdmzaROAf9r1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0YW0HNy/y7fb1ribGXbb/Ny56tXkW0O0+1Y9Njkt7W6tyDDNGHCn3pk/h+5WXz9wROmB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r3guC335mtvkP8An8K9MXUYmt0EjHdjHFc8ikc9Hp7QsFZwVzu5q9JqVpZxyI5BJUgY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N84SKR37Y9KwbVbie5VEglnZiAv1qEM8L1pJbHxFqNvKAkschIz3B5qKfUIxblACxI6n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tK8cLdXNuwW9tFAZf7wznP5iuHiuvMs0Q/KVOaaWpm9xJ7ppIxGvyN2b1qvGxizubD/3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Y67j3qJNsZ74I5zXQiSxHNH5ZOzJ71DeBZI0MY2evvTd23Cq270FXJFVoFIXa/8AOgDD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NZW24BxW0UXywVGVNNbYsedvNFxWMeOGSQgiPIPU1L9nPINXWVo5AeVOcjFNaR9xLFTz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bl3Z6Y4pWhDfMkgx6CrcjRySBxGu7HT1q2ssJsyvlq8mR81BLMRrSTjIyGOKk+xhtwIw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byAB/CO9N8sttxtUEdGoJZS+zMqAA4ANO2YYjGOauQr3dMp3qG6dVhcpGDIOgbgH8aBE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+tZ8iyxsVZY8e3Wva/hX8HNH8c2tnLrOoa5DeM2TbWsIEIXtlyK+nfC3wh8EeH7X7HZ+F7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eASMx9ctn9MUuZLQ0ij883RypIhkwOcjpVXzJI2OVx3B9K/UFvhtoUEVuJtHsIjKOALV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Txv+zn4avUzc6RZoZk4ntx5bA9uR/WlzxNOU+Q/hr8N5Pij4fvodLgaS/jZUR1bGHz+X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daBqdhFrviC3t7qb50soGzMQCTj0/Ku78MfB+f4ZzX13oOo3FkXO4I7bgxz0yP61k+F5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W825jh3SPPLnK8/d5pOXYD0661BfC+iwQfMHt4toTuccc/WvH/Fk0d9p899fwxy3UhJV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y+JGqi41CRkcxQ/wxj9TXnXizVLa4t7G0G5Y2Ayduc0oks4nRfGlzp+LUsCvm52nsua+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77LNcXGESQFSq54/pXzNrPg1L+7inhnEDJjKBccV2XgbxLceCbyOIhZLGc+WxbPyE/T1/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M+5Lcw/aBtkkukf5tsMnIz6129hY3Jt3SKIJuePad2dnPJFeO/C+/+0aC88QVWmb/AFnO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ahb2sqszMwwFkDdWPpXAzpWx1jWstv4jtYlut8jiV2RercAZNUfKul8UaFbpZyGKO0kV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tPuNSaXXrJbe3Hlx5eec/wALYHyU1mNr4y02S8v5v9IVmS1X7oGP4vYUiizqFwun65pb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6bvf86LhP7V0mwumX95aXhE/oAT/APWq1HGjahoLMdymaQFuz/7I9qxdeaWxTWoopNkT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+9AmdSt9GmoXi7PMnnhO7/ZAB/xqrpy+foWk3YmC/Zbjy3kZsDaD0qD7Z5niLSJ8Zt7i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uNxrFMMp8J6ikH+l/Y75mT1C5PJ9hVIR0+pXIk1zV4IpD5ZtVnjYNnBGeV/OorS/trW0g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9vlfxFgPv/yqlHJNca9pTWpWR57Py3kH3GGOQPcZ/Wo9EWS4k0eS4PlJZXjwbn6nrgUw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Y2JePbJdl7SZz1Jx1P6VHGrR2OkXUzsfJl8iUL3weP6VmTXRtr6aWR9ken34cQr02kck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G0u4bc7LZ5lmSZugBOSBVIyNm81KNdSitjDm3uAySS+j46frWXp1nBdXGmvKrmSzkaB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rUYLJKGWSW3eOYfNgEHr/SqywnTpNQmvHaxikukdHDZD5z8o9qtAXLq+s1lt52mESRyP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A/Kora+cXVkzA28LRvstg2S3oTVS8WLTrS4l1OOK+8y7YwRr/wAs8jr9elQxWMkOi289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eb/rSfQfTn86AL11IZr7U40UvNHGkoRvXHNQzaPaalHJMkginEPnFU7MBzmqWoeUutIA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++W296luClrDby/MtyzeWy/wE57/AK1IGE1odX07FzbrPbPkDzFzu9cV4H8bvgzpUngv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IwZCIUOT78V9SsqJ9stIol2W2DGf4V7msrVLW0lFrcxbXScFJc/c3e/60KdnYlo/GjVN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rEYZSCPzqWyh8uMK5w1fcX7R37KiXc1x4m8O2wS4YebNaRruD+rKO/SvifVLO4tdWeJ4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2lfwrrjO6sYyjqTNIiwsuc8VDbuBgN0xUdwwWMlQTj72e1UZNQMLD+IN+lUQX5I5NpSM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M6svOa6RdSXcvmAqCOorLvrV725AiRpA3eqQGRjjkYFRSKsile/arN1aXVoxWSMqV9ag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PtTATdxjAPbmtLRnFvcqq/NuGDurO25DjbtqzYybZkOASRt5oAm1QNcKcICVPasWNufn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Fo1L5BPQYrDdQrsW60AL94n5qFU4bBzUYcM2Gzj2p00iq2GIEftQBCwIzSlyrJzgHrTW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djG3HeqQD95GecjPFRCQbmBpDtGFXr/FSSsq4GcGpYDzLt4HHvSxOQFI55zn1qv9DkHr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A70Aty+JDGWPHzHPNTrJtCqQDyelZ25VlDKDhecHtV2GZVPzfNnke1HQ1LvDIOMDNSQj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xbAUYq1p5H3Su7PX2qAJrjdsVnOE7Vf0HKq/8TZqjdbV+XBI6jFX9EUbdoDAs2aTZSOi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APTb61zLsSNzHDCuh1SEw2oiwCT1xWZ5KwocxlTjt3rMZQtVZ5tzDC/zrUaBWjyqYI6V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1H96pVm+zrhwW56mpAqsFUAFfm70/vyMADNMu9UG0ZGAOlV477eNpOB1zTAkm3TQvHkD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MJC24k45U966B7qOTGF56YqvdadLNIrxfKatAcy1vFyXG0elV7iFJV3Qkg54xXW2PgO4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5xXW6L4HtrNMSwhzj5WP6/0pXA8YaGeMZJYkniov3rnbsYHvX0SnhG1idC0ce0jnK5p0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MTeny4pgfOMm+MBtkhRjjinxwsq48sYY45617frnh/RbVc+VGn+7XmmvpaQXRFspwPWg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g/d5pPJCk725UgU+4lVmAjQmQ8cVE+nX5QgwMq+tBLGyXCRq2Pm5plvNJdNshUu3/PQV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Eb6MywL8xjbuRXc6ha6XJtk02yWyyo3LH90H2qbjRwFv4fvLnDA8HjL9Kv23gswuWlkL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VKkFbcqB3FOkuJNwCxln7Zo5hmbb6PBEpTZk45psljbBQoj5rTeC9uEKw27MSOy5py6T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2OSUpOQGGLEyPll2x9q0bZUt8Bcj5eorXh8JapexAi3lduy7cUo8A60G3G2lXPGKlSAz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6nvVOSbygC/XtXRR/D3WRJjyStO/4VzrkuR9nU+nqaXMBzX2nym5OKV7wKuPLBPqa6eP4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VGOh7VoaT8H7y6UOzHZ6CjmKSPPpbwM42Luk/wBntU9vp9zqEiLFExycmvXrH4NrazB7h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fp3h2x02ICG23MBjdtxmp5iuU5HwT4bl0i3E8sRyQDg9+tb+tXstxbPBEuzd1Fal1I0K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1ztxuWQsDgH+tSWifSFNrZooOK2be/Y5GcntWBaXEjLxhV6HPetCHcv3lG/qCKljL+7z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TSAuMHOed9QvN5e4uVJIyNtItwW24UNx3pATyXUka7Y3yfWr9vM8ksascjb81Jp+npcR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VdLnEPmRJk0AMV4mhwn8Byaz9U1gom0jKHmtW001pnMW3aSM/jVXUtDWzkxOu6RuRS6g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liKnpuFT29nHfy5jBiB459q0DarIAjQlou+3rVu30yNJlUSNk9M9fxqgFtbU28XlxphV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UW6dq02t4LO2Zi258c7qxLSZ55ZN6hU/hx3pAUWuHhdlZGLs2OK2LdWjgXCbW65ao51n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41p2+jzMoLyAR45x3qWBm3M0Uke2RFY5/OsSewt5Zv3bbTnlVrtB4ft7jbsbnPNXYNH0+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5zSA87bQ47iEgEvITxmoP7BNnIpdWz0yFzXpE1vZrIQu1fesm4xLnMBKA8A0AcjNpUUb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lFdZ/Zpk+ZrfmigDs7rWLK1JJm4Xk/NmsnVPiM63GY5cgrtHy5rz06e0jqWVsfj/AFrX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Q+lbAaZ8WTXEjg49DlcVoWH2nUPkEZVWA+ctjFZMdjDbyIs52hjyfQVY1LxZbWcJisTk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1A6pb618OIzbcnaAfmz9a4zXvF11qTSLEjKucIW9PasG/wDGUVxcYkdXU8fL1qmniG1h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6VoZt6mjp+g3mpS+ayyFiec9DW/D4bgt5AbiYR7eq1x1x431KCELaOsYXknv7Vx+veLru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pJV5PmL1JPYUyGe2TeItK0eMxx3ELOB361yWsfFC2klYAF0GB7V4JD4g1TxFqSjEkVuz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0V5psNmvmRgovXBp8ojrNV+IhmmISJmjX+Fe9c9qHizUrhiY5NsePxrKaJpYgI3wxp/l7V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VygVrrUNQuUXzriQxk9T2rKmtTPIplPmnHBatlVYyKoXJZchfWmtZx7l3xhRu4U/rVAZ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Fh29qkaLzAkeMCQcfUVf+zRszEYUleAKY0aQopB3PjpQBlIzx4ZD1fLe5HWpmjjG+RU2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xWAIVeuDTGiJUEAP247UAV2Zdhc8KBk/7I9a47WvERvb1WtWYQRkKCv8WOpq14q1jzvN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erdxWRpth5iAnn0X+tFiT0zwnqv2iAO/G5cFj0/Gu60CQxsipkqw/h6GvEfDWpT6fqJW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13T7yTy4pU/49xHWb3KR215/plqMbWmAx7r/AJ/pWI6yWUyMCcD+I1Np90k06Sbtp2/M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RvLfc2AQfWkBmatJ9rsY42XAZwS3rUUFql9cNCDhVHU9PxqxeNK0cWV4SkhYr82wkse1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EsfIYkKWXoaSW1MM4QNGeNuD1NSDDMqxqWKtuGe1aNrCskzyyqGYjv2qwOf1CB/IkieT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jjxs8yRP4vQV0eprEyHaFJBzisCG1eaSRghSE5O41SAxNU3RtiRzIzfNtHZawtOultvE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GD/drpbyFpJMo2AO/rXNayslrqcc2MlcUyWWvisv+kwPnG4hh9O1czo8aTXG90OCSMj1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5pel3X3R5QZj9On868/h1hrJYkjc3Vy+IoYF6lj0oEdl4Tuk/tu7jjdnWGPkejdq7Pw7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ibdC/JVux/ya5jRdCi8KaFI9yw/tK6/eTt3Un+E/T+tMRo2g3xnccdfU1LKRufGr4dp4s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+224xtH8QAzXz7Z3Xk/uZgI5l+V1PrX0t4D8SC7BsrrG5RxmuB+OHwrl0/dr9hDmBjmV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557pNw1i63B3K0Lbh82M17j4C8XDxHHHCrmGYLtwWzjFfPdvdLNGWGBgbdo7V0PhPXJN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uHbFOavqKLtofS1roN68LytLv5IzW3o/h11kV5pRHFj5mNZOgeOrbVtLWRVDSE5wPWkv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Wii64WuRxvobcx18mvWnhuOSW1tzNLCMhS2N1cjrWqXuoQi8mcwbzxAGzUSs91ZsXfe44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ZZ3yUO0VMaSW4jNkuCzYABA5Cirlu42rKFw2QxHpS/Z45Jg33j39qdBGipJyCM85rT0E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uIEJnXhsVUazmtVaRt3kbQce5qPzEkhcxqFIGPLHt3q2urr9hEM6+aNvFAGfHDO+2Vo8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sC2g3yBpcfdFYTal5kwXG0Y4X0qt58gdwV3P1/KgDXmulYLsG9AOVqCdhqF0S6srocqr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sTbhGN3Gc+ner8d9LdTZ8qNEx94+lBSM+6R7eFmI/izj0qhC8c0n3JCc5bNWtan/ANDl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YNnq0UmxDIFYjIIrRbCZ0skcFqXSJS0rAEKa1tLs4VRpJF2sx+7WHpaSNIkjkSuTgMn9a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2YpfuMOAnWmIvyW8f2iVFIfjOTU155uxVwNueg71m217EzA4KKCAd3U1rx30E8DquFxzu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/npxJnG2qrFLf5XUK+SRnua1bOEEFc7lZQxLd6uRaK/iLVBHaxovl/flbog9f0roo0Z1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KnHmZl6Lo974ivFtoYg79WcdEX1PtXrfh3QLbQ7MwWrEsw/fXUnVvYew5xTtA0200u3W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LcD7znu1dDpN34Jms54vEWuGy5wtvb/6xh/ePB9q/UsBl9LKaPt6yvJnxeMxVTGT9nDY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Lt3tLLlh1K9zXnOoX015MzOCS3XNfQUcfwUtZi097NcJ1LKpOfyAqeP4hfA+xmHleHby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5kV6EuIqNJe5Bs51lTlrJnzDfafFqWnTQXG6NMffUZIPp+NeX3PgLXrm4KWGhajOA3yt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3s37SHwx0GRW0v4dh3X7jyxxqc+/JrO8U/tvF9LKaD4Xs9Llc7DMzq7KfYBRj9a+WzDN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z1sLgY0ftHyHofwz8WyKsEXhrUGmcYAa3YVt6X8H/GfiLUBpuk6HcXV+z+WY1jKFD3yT0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B8Zw6XJBBNZLcyJs+a32tg9ea85/4ay8deGY5YNMvLWKWZSs01tHgc+/c9a8CeMlI9mFP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HXgCSR9YvLHT1iT980kwYIPQ56muZuNYu7LVY0tL9b6SH55LmNAEU/7JHr/SvJ/FHjXxJ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Sv7qaAv8AO00m7cfb0/8Ar1es5po7cQiTciLkNuxmvPlLmdzotbQ9qX9o0+Eo7ZdVudQu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lz7jsPqa5Hxb+2d4r16W4/sOH+wLdRshCzfaJ8dCzE/KGPHbivINQaFxIkqeYeWEm7NZ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CBnO8fpUjL2oTaz4uuHutS1fUtSuXbDvd3kshIPUemPbFWrPRxp+n7YAodVwV7lc81Na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7Hgmuh0XR49rTyOrluSrfSgCjoempJcmSZWKYyg9PWtSQ273BMURJAwc1gTXBSQQq7RkE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vnzKI55N8XrQB09rcXEdtHAVzGvIFFvrdgJMy2+2XdsRz0B96ydQuvstqrWuCR94nsK5q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gbs53D07UAdlqF5Ot46wTwyBuCOwPtWVZ3N42oSGb5YiMHb04rn49YW3ty1xIck54qza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UjDZ9KANu81IXEyvlSE+U/Ng1M2u3ptWtobvbG3BjZsjHesnzLOPSXmt5QjNxz79a4yb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KIeo7UAdLLZtpl9C0ixSxls7V/SteTxXciKOPaBDnZsH8Irko/7UuAgBUP2du9XWs7mK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b+lAHfW+oG8UpHGskKphnb3rMuNWW3R1gVSy8fN2+lc19ve3sDEkrBmPy7emTTNIg+0O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PeqEPud1wZGkG75ss3rU39pIluFVchRwK05Bb28JjWNWZhkeue1c3eWV2t6xW1Kx4yzn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W4LK+3Jztq42qTTSOZBkAYX60yxWKFsyx7QetPf7LLvEK/M3GaAGNKY4QcfvO49TUVuy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7RUk2myfMwk3AHBWnC3+y4JcA/wqWxzUjHa3pqXCJJboXP8AHn0FYYWBsNMvlOBgH2rp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wuW2tn6/0rEbypmfyojPF02ydMVDEMtbG01KV44r4uEG7YKq3Gg3VkzCMtJGuMtWtZ2N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sRjd7mt/V9R2WKiRYpWK4Zk7+lAHD/YWuGZ4trDdz7Ui2E0eQ8qqjHBqVlVZHaPLd8mq9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GVcZ4oAuR6HcqFEK+anUFVzms6/h1GB9gtmz2+Trmm2+pXukkCGZtpGa0V8d6opG5VkX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9y5XbMr4KquMfWr80McymW0u43I+9Cevt/Wr0l5Z6tJJPNbqsjdSOv4VkXHhsmQXFiFAz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KtwyrNyByTSQKtvOFhfYCc/WoRJOGbdH5n8J29sVHLM0kmz7MxXGKANKK+urdtu44Ubh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YyAB8dqp25eOPAhbgbRUUsnlkusbKNvH1FAFopi3K4Bz0BqnA81pcK9s5hwcnNH9pCaB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2PrVO4m81NyPlRz9KpAd9pPi5tQtPs8sUc2D/qpfutWjr1lolxpn27SLaS1u48Ge3DYH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0b4dSGztzXoeh+IrLWLGa2QeRq8cPzuq4SUHoB+R/OuinU5XYzlHmJ4ZLi4tXXT5X8o/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/wA+leu/Df4laHc6bbW1zPHHqVvkPaTfK7oP4l9a8Egku7HWhIiO4VMt5a5YdOK7LxH4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1EdrfDDxyfdG7jrX0uX4qpRnzQPLxVCNSPIz6Dn8aaYu25sXngHp5fX2qC4+JVvtYCGY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PF9xDdSWmqbS5IQsGyCRnpXVKI5PnWSM9gpbFfoeEzGnXim3qfH18C6MtD0OT4kZYf6L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+Is1woRLOKIeu7Oa4BmW3wHmVM9lbNOhVZNu2bcpPNegsQr/ABGDod0dfceMr2ZSP3Sis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uLHk9ulNFxZ24ZCMuV61UuNQtY1VCN7DoKqVeNtWVGi+g4SSncpOTnjbVO6mS0Wae5lE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VW+1iZY2EKeV/tVwHiKWW4u189pJM9CeleRicWoLQ7qNF31Ooi1231ANHZx75Av55rh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g2sW+76Ve8N3Hk6jlwBnI4pfEFu0V2xUZVua+bqVHU3PXUVFWRjTQsob0qmNu7FW5mHku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nYKVQfLuqeYZqaDIItTQn7vQ1Nrtl9lvpHIyjjIrMt7gwzxP91dwU+9dV4itPO0+1vYw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z1I8xUWY8LeXGpX5gRSbztLYwe1OtVDtkAkd89qla3PmFVOcdPauSTsrnTH3hIWZtuRk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H01hG+JicCpdS1KPSYyAytNjo1ec6rfXGragS5Zuei9FrwcZilH3VuehRp21NzwL52ra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hHz9vpXezX1tpNrI8jgRIcqo7ntXGaRCbOxCQtiXGSfSqeoXBumAzuI6mvAle+p6QXup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Z4Ue1WY4wsOw1QhkSP5mJGPSrMkhZgykkH1qQPRvgT4k/s/xsNPdsR3ifIvqwr6vsdAn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se9fBdjdzaNrNnqcS7ZbaUSA+o7ivubwv4sXxd4XsNRtpDiWIdOx7ispopHT2+nwW8BM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JqiLqKpbWwLDkEVG2pSQyMJroBQMbR3zTJtTimhVLdPnHBasFsUzgP2hNMu9Q0HS9UEX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vA4/KSRWPBx930NfTvi5kvvCl7abxJIql1U+or5cvreSzud5QeQ3KMPStYkMl5VzIw3E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AC57GovMUgMhyCDn2p7MrQrvbcnatRETKY9pOPl54qdZN0IPrzUBRdvzHHPFXI4X2Z4V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GST06L61DhuCRtyelWGWNVCiUMR/CKQHd8vTv9KAKzoX/OmeWWwgGw9verDQg8b855pj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Jf7KkVclhn3qNfMVjGCD9KcsjdS3zdKXy1jUkt9aAHQxttJAznrT2WSL58YqaFUWMHzN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NBm9ytIwbA3bW6mtr4beDX8dePNK0rO63aXzrg7sfuxyR+PFYkjHyiSu0f3q9y/ZVjgs7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ziAbT369qUtFcuKPqHw/4RttK8POLS3NnbQjcI5X+Z+2f0/Wp9Bt5bqbcItqRjAnVs49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51axlR5BZ5JeFfvFa77w/uWMxpG29vmWJ+pFcUpam6Ok0fSbm8ki8ybCW5w8TenrWpf6W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YuMH+7TNO8+3hDlgjkYZT6d66PSYY1kSVgpWPCn/AHak2PK9e8FfaLdkh3Byu9QjYLV5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6SSRMvPO9smvprxNoq7HNsMbzlSrY+U9a4Dxh4b8vR5bhLcyyKAs67slY/7wrWMiZI+T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YrGmBJLh39BXP+OIRpOs2shjWS3Rfur6jvXo3xD0uZrH7RDCftELgSN32nox/KvHPFOr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FI6nv6GuuByyOq0cpqGnzGNA1xcZwT/CKoadYiO88qSPf5bAtu9q6/4Wy6dbaW7X8YDK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YszfFoQFTz+cd/StbXuiEfQPw71Jjp8HlIvklfmA6jHpXsnhPVL7ULNba7ENumf3c8n3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+HWupcQxi1nDtg5zXu3gKNtcuLJL24kS3EbF2j+9JjGFFcE1yux2R2PTpLj7PpemRoWa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sMfeJ7VofajDDpMt150999pMMbxx5QL7moWvDJNYWFrKllaLNHlmj3b+eE9qk1j7VZ21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a3zOLcDJbkjj0/8Ar1iUQjS9SOtaMLa8hjj+1ySPG7Z3YHb060Xnn3V1rsO0ljGzqB0L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0mq7YzdWJ3ylE6xk84/rWjrH9mW+sQXkMbJBeRYkY/LH82MD68mgDB+16jrmg6BqzM0aW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QeM+verlkq3HifVdKiVpINQiaVNy4GMdvXmnaHbWthpeueG7uOaPyM3EcSN823OeD2B4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dSf6POH2LGvPyk4BJ71SAz1muLXwtb3EyNBc2d7shQdCM4wfrir0yzwWGrhZWl1J9tx8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LiK3t49d0uKQi6lYytPMuUAzkge9I2pWH21Lgzu0VzZYWGQYZnAx+VMZPq0NxH9sMgWK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zgdf8+tbMiXV/qMSYOH075F/wCWanAy314FUIc6lrVkVwY7yw2PN/EuB8yr79K1rPVr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SORWtlRu5A4J9/WtFsTIcsw1TQzDG/nTPblcSNiR3Xv9Kje1e8uZmupViliSB8SNlIyO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jQXd2EiuI45k/cdNvt+VJdXEX9lvLZwSXV5cQrtg7kDHJ9qZmNvNJga5TKY3XTTkr1cY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24uWlt7JGWN4rV97L/q0yev1xVq6vLiOaNIU+xNNN+8STrM237g9v8antpxdXAtjCHvZ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G77v1FSwKVnZxahr195Nw0c9uqI0/8AG3y8lfrTNQt9ulwJamaUi43hduXDYPX0z/Sm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hWAIfJ8xevQUlxrF1p+i2MNqRvlbdJI3XZt5/mKANW6gkS+2wyRrNcQqtxbM2WwV6+1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S+zgGWTIkO3qXz2+lVLXUBb3TXt1bSF2hSMSr1LH/Iq39nlh0EHz1srfZlp2+9kv0/Gg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OVt32qAqVk9Qeh/OvmT9or9ljT/FU11rWhrJZ6knM9vB/Fjv/AD/OvqfVLaGNdBY5jhjk2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WXql5t1J3t1MyxyESM33dppx0dxOz0Z+Q3i7QL3wpfTWd3HIG3bVZup+tY0dsZGG9huU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9nKx+IeiS3+iRJb6vGCxiXGJF69/881+e2t+EtT8J38lvqEFxDKWZNtxGV3YPbPWuyM7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01milYAvt9FzV6ybyVACEPjuuKNNvJ9NyyjYuMFfWrXnmQly2PM6rVsyGXGnxXkOZ18w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U+j3XzHMchyprv49s21WXIXgD1rJ8XqsmjEgbTu+UenrVIDiMh0c5IAOBipIJdkygMc9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tw7e1NWUNMpPQNigDpZ7fdauqnKlc1ykifu969c4rro2IhZSu1CuB75rjxM0iyW5GSrm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PzdMetRNuLEZ57r6VKcsxO3noKgaTaxymexoAcwULz1qLzB8ueMdD6UeVjPdf7tKfvdQ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rYbHv60xl3YLDMlO81GlDZAXpxUauqqgB2D+dAD8HIYrytLhnXcflpiyIina4JJ70Ncf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RbAM7sk5q1AP3Yb0OKorM0gUgZJqaGK7ZCqwtJuOfl7VIzdt7b5kZ+/StOOFbbkDg9/S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Ft2WMf3q7jw34QvtVZVCE9hhc1LZSMZNOe8kLYAXruNd/wCBfBs2qTLIYyUA+8e9dn4d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haOLOcbcbq9Z0/QbTTbBYrWERRqMKBXPKRaRxFj8PLGbb5sYBI5Jq2vw20SPlrdcj+L1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8i5X09awNS1AzZjhPlr/ACrLmfQZzup+A9FXDIAMdhWXL4M0qZtpj4/3sVoalrMVrH5b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1rlzM22Jio7AdqqKk9SWPvfAehxkyOoUA9S2axptJ0K33hUD9cEU9tPuryQlp2LN0Wo7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vB+YdxW3qIhTStPbDLb7Rjj3qzHpNqrKVj25rM1Txdp+nqY1Jcj1rm9S8dloWEO4Fum2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CM/OMj+E1m3/AIksdPYAyKHHO2vNYZtX1chYILid3OPMHSux8F/s8eKfiEJfLnjtWg+d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y7sLEOr/ABOtpF2whTzgVz7eItV1aQm3ilc5+XZ2r6O8F/soeG9NDDWdSQXaD5izZGe9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fciDTZILvHdetZe07FKJ8/8Ah34FeO/HFu16ka+UecH72Pet3w78FbSwnZdWlMsifKyn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9qWk7hYuIgcgjuB7Vm3GnvcPvfLvK3LN1yetZuo7jUdTz+HwDoVvcZttOifbwDtziulj8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ol4HGAP510UOjG3TAGGB7/d/GnNpE112VCAfudDU80i3ExbfwPoUjbTawlP7xVTityx8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Vj22qop8Wj/Z4xvIY4xg1qWNuLPB3FARwp6VHM+ojE1Tw3pOnxlY9MEikAc4/pWbH8Ot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3JjrsfPSWaTcYwFGOKr318LWNZC67F/h9apSANN8J6Hp9qGGnwAfqK5DXGtpLpxFbKse7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ta3mcD5hn9Ki/dySP5cJf1J70cwGh4cNi1iIzaxxzgcoKv3FnZeTkJGjjqDVG1hkWFTE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yzufaSOoNSPTqWW+yRquxA475XNTLp9rduJEiURkc/LjmqtvcQ3HBKrx0rWaVY7YBXAA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VtHigs5WdVY7Tt9qj8N/ZrfRw5CofWrV/HJf2TxqGOf71UtP0vzLcx8KAO/emA+/8QWS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FZ4uYJRzGF781JbaDCs2CAEU9qdeWNu2dlMDHvHtpW2OhMm3v0qnHZ5ZgsMbRKueK6CD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H/2+/wBK0NQtYrGNWjUe+2gDhre1Rhv8kKmSTippIY2UnbtYH9K2crlsoSpznFV1jK3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pYGNdaeGcMPuHipFsmhh+RSwX0rc+SI7JRkdTRbyLbtuRVkLHO0+lIlmPp91N5wXyifr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yEDfg8GqH9oWnUQrG3erUPlbg0bru7igaJY7oLM0oZSx42+lLeXkatmSNZP+A5xUE1wi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q1nFI8zl1CgDjFBRqw+TJtWJFBPP3KZL9mhm8xUUsvfGMVZsVVlYj15rN1iF5JGRXJDD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lpeMgM6q2OVrZ0mxsbW3MzlQeg981xkzW2n3HMoMmecVq2Vwfs5ZP3kXXFAHT/bLNsgg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oLElY3ByO9U4NPi1CN3DFEP8I7UNo6KxLEOoPGPpQASagYYVlj+ZG/vf0qwlw1xZsSxi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m3IIoy0Q9O1R6jqEsa7NhKEc5bGP8aBMqalNdxo2JAAPXvXQeHNsdmHlyxxk5rkLi6kZ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3H/66orctCwAeUHbnZ2qkI7248QW3mHC8DiivPGvps9dvsaKYHST+LVCc2wZe5DZz/hW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XbZ2Sjnb81YrWqQyARhpE7tVhrZpAhCYVeflrr5TnIrjVda1BESabYDwV9KqSafczK8Rn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hnQkZ+XNJIXVvmGxQvymqAzrfSza/MQHWPkYqtfXyQBkB3leM0ahcCTbEZDhj2bG6sq61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zGm3nDPUsCnP4kihaWNTulxhVLYGT61lq11eqpviQW42K2RisnUvHHhywQSyXqyTMeEV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M8BaysZpTnAA6UAdykUUMbgLhVHG3+tJIz3EIaWRYgOQvpXn41bxRrKEWViYkbpu7VDN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u7sQKxCHY2MfX1qkB3NxrmnWOBPer5g5xXNaz8UNGsy8SyM79zTbH4TNAwN3fSXSqcF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v4H0TT3DR2cbTDoZFyRQBydv8RNT1S8VNM08XCsuzdI2Biuw0B72S1kfVVWCeR8qiNkY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fIRUZecbcUnmrMN2OOmW7UANlmSN3UHBbge9VJGMmI2Xnt+FTPu+beuRyu5aiEil1GWZ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JGrEK4Il3Y49Kp69fyWLPBbozEpjd/d9TWvcRyGMyFQSew7VxesXDfaHhVg7Z5Y0AYqw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w7k960Ut9pBAzxgtUw3pGnBLnjmoNW1KHRo2lY7Tt4X1NUiWVtY1yHS7VmHzSsuFX8q6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M1uXaKaM5UN9K8jFvd6tJJdypKzE/KvbFbWgTXOgXaXIPzL/AMsj3pyjoI910vUp1mKm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0lpre4kOAoI4U9q5Xw3rEOt27XiBVkPyMq9q15GSIqZiAOBuNcxSNuTU+CuAQw+XHr2p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ZP1rGt8vvcEtzwxrdOpKsaRCQ+aQMYpjNG2hiWNTcKWf+LH6UmrTxpYtEv1+b0pItDku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LGqUlsjQyPODLDGcKp7f7VUgM5t8yi3jUGOTncO1TywCO08pRuI6mtCONG3CJeMZLevv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Rj+L1q0BzOoaPuVI1+VmG7Nct4o0+GGMSAAbermuw8YeNtC8F2r3N/cDzGGAv8R9h+de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DOuiacbDSWbHnTZywJ6jH+eaCWdh8QoXuvh/aSxYztVQw965b4X+FoIb7+3LzkxZWL/f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qiiHwvJo7yfap7OMROOeo+tZPgt2bTbhXOVjk4WgaNDVIzcRliGkLHczN6nPNYCt9j2I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41vCNx2ljwPSsG+mX7gk3z9d3rQMt6XcyafeLcJ+9kRtxHtXpdr4ktPEelvaOBLDIpj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3hkWQbuh5+neu0+Elxbf2le6fchnMvzpu7Af/AK6Oo+h5f8SfBFx4R1g3tpEG0yT5sdl+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GU4Zl5x0H0r6+1zwfYa/Yy2jKr27oR8/QHH/ANavk7xp4NufBmuSIqZhZtyuPuke1a3v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XqD6RJHKJv3LPz7V7da6lp2sWu+2kWaQLllavlvSdWCq6O3znla77w54oOitbAE/OQXY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tT11syyFuFQDhD3xSXCP5iJIAN2DtFWNPvbbULWKS3dWVgDnvTGmV5ZA+WweM1gyyxEk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/vCqW7c02NyqRjmo2c+Y2DnA4pTH5m3DbVI60gGL+8yp8xdo+bPf0pHb0U4I+XNNmkVZC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aymRxk7vdu1AC/N3wrAcA96kt3NwWXYEK9SO9OwG+ZlCL3Ud6u2MX7vzvK2c43UAZ0m1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cNw0mQxIXpzWsullp3wm7IzmkOkS+SQn7sgZJoA5nX45mUJCvmGQbcVxVvJ9kvFiuBhm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5byNbuEbYyk4+bH1rzXxDuh8RacBHhlO772cN2NbR2A9c8K6kfDckXmIJomGHyu7yyf4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9yb2zuMySsGKqu3zFPUY7VLodu0di0yebLcyfMzdu/8AjVLxbavbSW80v7tY48H3z1qg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llLD5R/dPpXQaJPJdM4kVY0Xhh3zXK6RryabH88PmnGVPotaVjfW+p3EyI2xXO4igDtt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0jaT97KEyOgH+f5V6hpsem6f/wASm0k3LC2JJt2PObu1eQaCsmizRyxSeaiSFy27GRxm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y30t20dq3nbwzPyVPp+Vfd8NuhHmctz5zNvaOKS2O41i8ZNLGn2arasxyZGbO7/P9a4D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me6Mr5wdq7uvfH4V6Doum2Wq3yLJq9pDDH9x5HGcfj9Kg16x8KtfLDDr0dzGrfvURgVL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rQf7tnz1KnOL5keRN4H8S6zAtytza2FvLygaTDuvrjtRH8JdeuNxOqRxDpnec/pXs+tX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KyugGHHVPaubk1bRbcS3M2oSJEzHluQfYDvXk1KODprmkzrU6+ljz6L4LXv2mNZtVuLg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v16V574kaxt9Wm06wk+eKY7irZGBx+FdL8XPjessEui6LJJZ27DY0xyHI9wOgrw2wuru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wK7jnbtPfnvXx2Z4mjzqGHPfwtOpvI7bWbS4huEjvLgGOGMFH9Qe1VbRkv2dZzFEm35f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W0eaSWXzOGbqBT0vHhg8pSc5zk96+cPSOr1bRZY1e43LJboOAtYtjeQTXAREm+bjA6Cu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Ic5wPu5qpZxpJr3l2sQWJf8AXSbcFfpRcCCz0Oa+uRGsbbWfYSfeuqs/C8em2k4J3soK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drZ24B2gr93PVvTNXLdLe60uZ7hxuflYw2M1QHlXkT3lxMkIkmYcBh7Uzdc2LxyyuZGB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3Lpt3OImj3v8m0NnaDXOeILr5WJIlZzkkd6ALcu/cJyFw52gbskVHMpnjO+VlCtgemav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uuFAzj0xVfTozdTY2jBO7n0FAFTUbu6VUtreBZgOSP7xrKaS8jyZbVUB+Xduxx3rrJpm8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BWNJay3UzQhyXZuFHbPegDDuJpFjYSyhmD4UBs4FWdLt3vXaMNguMZ9K3JPAd7HGbq6j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erGj6K1nGzvGxT+961LEYt0rWcK20pLD7oI703TtLKMzSsFx0x3zXT3FvbTF2MXCgfM3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yoYl83OMegqkMrNqKWDIoXcSKoXmsNeNtdQyg8Ke1Eum7bhsvmTH3WqjNa3CshGFwRkC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fNaFAMfStLTwNHhjuN7F342/3qS60N4ZNkce52Adf61dsdHlvrh5ZAJHTBVT/Djr/SpE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MhJ3bfSnfaJoX3SSGRMbdx7+1W76SJbU+ThSxK8etZ0elibG5vmFADri/Hlptj2urf6v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gGHy5Y22n8apWumyXDSqgAKfNz3xUd0zy7lVVB3du9ActzRa6RmkdZC7AEbh3xVSENeY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e9V4YVWPDzYbP3aCwbj94yr61QF9VsQ58ueQORg56VUuLi3t4yrHeRxlf61CFWZWCKcg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JEikDHPJLYqWBt/ZbeWJZWnEQx2p19qlusUVskwcD+I1h2+kmOPdIWOOc7s4pg0hWkIF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GtZi2kdCbiPnPBqw9rEwkBkIXsw6VkrolvLw8zK3ONveorGzv7CSQDfJAeFD9Klhy3LO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CrwhetZPnBlDAAEjtXTWtzb3VuLbUoJLRunnH7lMk8N28crJaSrLGBuwOn4VSDlOTa4m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b6s0jKn+qFaH9m2pl2yuUYn7p6VHJYxK77fLaNOMjrUsOUtWN2kUh88AswxuNTQN5vmy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G2CRWULN7hMQOQPejTW1DT4ZLaSX90STQM7u10TQdVtR9jiaOXGQrtk5rnNU8KzWquJh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lSIyzGHa38PVfeu70vxY/l/ZrqcX9t/ffG8fTNAHni6SUYSRneDwfaucuoJbC6L7evFeq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vS5VaHktG2Mg/hXH+a0MjIyrhsna364oA56G8Vl+Re/NaMVxk74cLJ0OaW50lPMSS3BZ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fJkUjcJA2CvpVw3EbmlatJZmRXUCRlxla1LXXJZrZhGzKYW3CNunvXNxSdWAJlDc5rQI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NehRquErIxqxurnT3GnQ6tprXYuYo5WG5l71RsVurdETHmL2b0ptnc2y2ilJgRnG0d6t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McLX02Hvozxaqs7FlofLU5cljzgdq0tDnVpBGXYGs23mk8sh1wTwGqRG+z3CPtyemfWv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46XOnkg3XAds7cd+9KQGX7mBQtx5iK23gilkdCo/havXTujjKk6jy3T7vvXC6sxiuCFGM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Tlm4FcjrEOJGLJiTODXBi9jqp7GIssgbzVOCpzW/q0Sy6fFOpyxXNc63cYwM8/0rptIZb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9WK14p1rc5aRdoz3HNZNxIZptwx171s32y2kKgZIBFYlxnzR0UY71DKcbskW5+XaQrZOM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KzwBRuJ4Ue1eXQtiRPkBbPBFejeALkicRvyMEFfrW9NcyaMnozFgjMMhGNrA421cFu8u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WtN/s/Wps/6vbvCV57rnjC7kvQlpiOCMnOa+fx1aNBOPU9jD0+ezLGq6X/Z7T3M1yszn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hhLkE7jk4pZppNSm82eeQoRnjoKTUb6SaNYYBtjUfe/vV8hN80rnrpWViRrwMmyNTtxz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tVCHdkAnPrVxWDRgg4qBjmUbeucHOKeCWlCIu3dg/WoN2Onze1Pt2kjvFYnK5HzUAT3MY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avav2a/F8ojvfD8s/wC5VTNEp6j1x+leK38/mTMRyD39as+Ddbk8K+KtNvlkMSJOoZh/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3PsSSzZ7gqAX5/i61v6foMtzGu0bDU8FrbRRx3aygxSxrIqjvkZqhJrt8suLZNiA8GuY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fy5mA8wEZP0x/WvlvXrEaVrGraFeIGWznZFYdxnIr6y0zWrq6mhilYCQnqe/b+tfPf7R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6gyI9StFlwf4WHyn8/6VRnI41/BaQ2iSpPkMuazbvQJ4bU3SsPs6kJzUQ1O/mVbVZTGn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+mstoyM8O3cTVolFUW8m0+ZlV7Z706LPk7JfmXNXYNag5EluWVgCQaWPULRshB8ua0Ao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eGmYLhuO9bpsoHVdoBBHeqx0PKHySC7c8UgMtm3ckhO3HeozvjbeV3CtD+y5hNzjgd6r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C5xk9qAKy7WGMe+PSnNg45z7U5dMuG5Ubsk4PrUkGm3bZVYsMKALS6ax0Vr4NGY4ZfKc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WBVty543dqrIzRxlHQgMece1QxSbZGIGFzxt/rVGb3JriR95XcGGe3au0+D3iu48L+Jv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P8uTjPauJ4kYg4+b0r0z9nex0ubxZP8A2pLBGIYzLEJ2wHI6qPrxUz2KifZnhXQZ/FzK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jLJ8oIA6CuzudMikvIUjiksvJ+VAWyMdq8htfHGp/wBiSa8dUWw0tbpIPIJzhc4/LFe72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qKddiyW10v8AEhGcf59a4GdK2MBbq4sdYSS6nVowdvl+x4zXbaXaPKxjZo2hXsf7vavO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oS4+cFPbrmvQdOjIurZo2wJI9pX1IpF8xraVItxDNaSn5rckDH8S9qxtT01jby7kYkZjk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3Z2puteJiHlefHsJ9+9GqM8eo+S/JaPYFPTI7mgXU+fL7SUm1SFXtHED+ZZXG/qQRxXx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jq60yZWT7LJhS3cZP9MV+iPjCwje3v4VcpKyrJ5g+6CD0r5K/a78LwyeILme2iR547eK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c5/SuqlLoZ1EcL4d1S3l0uTztzY5Xb2rmte1Z5CxikChTwT1Fc34f8RSRoYhg7lxhehqO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Nzg4I9BXocpynt/7Md4994kvEkl3RiIny2bHJ719feEnutMlA2qEjJCPv657V8A/BO+E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hK5Zg2K+4fC98t5a7bmVigfCiEguy9uvSuCvudMNj1lriXXLVLi1AWazkSWVJH4OCcmu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4trFdXGElhL/ADBV/iI+gxXA+FbGC+X7EbeWC1mVw0ckgZpMAYBx0r0aCP8AsVNDnRNt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APGD9K5zcg15YrTxFHN5ii0vgFCxjB2kcn8zReaa+p+H7uG4t4ln0yTFqZJNu1TwHPrx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f2TM/n6bc70KrncnJCj071BaWcWta6Ly9Zlt9UsTbyRrJxkdB+tAC2982qeNNKZgI7K4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MAFx+dR2+kQQrqukXF6rXFsxnWQrkIATwKpaXoeoXWl3WnyeXB/ZLFrJQ3Kgd2PbgVq/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b2AafcWm6WVOWY9Aue+STQA97W0XV9PvnlN7aXFt8lu6fM8gH8qtXUEl+2hXNylsY2dt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UJbS6+zaYZYlght7n7PFM3+sEZPIP6UyeE6XY6iLG2MqW2oKqon3mznrQBsS3dvbWul3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m3QHoyk8k/X+laEl8+jxtB56B47sgu0e4qGH3V9DWVNImpLrNlezSWhjuEuDcIuVT5R8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LjVP7Thg+zmZWieJ7iP5QuP9Z9a0WxMhdH0H7HdWfnyNJLI8so9hjqferGh3MFwropVn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+GJwKhsLqKz+2QqzF55/L+0M2TK7AZI9AP61BpdjPotnDFLbpLfpFNtu92EQZ6/WkyDWj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ym3OsgMiv0jXByo9+KqS2x1S8iaDy0shDxbN/rGO8c/SpY7FpNNtlWbySsgkkMQ3F229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4R3Iu4h500ibZLxWyu3PKD0oAjSaSwt5xNJDcNNO7Jt6Q4I5NUtbmkiMMyoCjuVkmbo/A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6lerPahC5bZCf4lGOal1RZX+xm3tQzo2wRjpH0+Y0AO0+6W+vrrehSK22IjN/EQvIH6V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fuUeU7TcKFc98t9z9K3WuLT7dcQon7+MEsZPu78dRWY0KW/hGMl1mLSh2z0zu7UPYCtrU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H5pG/wBHz0/SqVxM8djqyHJnZwhYVaubK4+0adNL+8t40LovYnP9MfrWe2rPb6ZetLaN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/dAz0pICxp8bx6tavK6mLYGK/UYrxP8AaW+BVj48029vLJFg1G1JdV9ele0akZrXUA0C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c+lN1LT5JpWZyu5bcOcH9KpOzQXVrM/JbXNBvtG1CW0nhZJYWKsO1V7do92GEZfvnrX19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3UrqXxJpcTS7seZZRxYGAPvL6+/4V4ro2oaFeaJ9kuNOiXUocqTIuH+pruUrnNLR6HncC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i6TZanccBjXf+JzbW/lG1VVOcMq15d4wu5JJo4ydqdvb1qkSYCo4JVRgdqJFWPBY4NI2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PmH3DtrQDo9HkZrRcjzE/lWHD4K1rxRrDJpOnXF3uY4ZVzW/o7eTYhfu9SD719Q/AmTz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S8cjq314rGpLlNIo+O9f8F694fuDbX2mXEEi9VZKzo4wrbG5Hb5cV+iElu4jSa8WKaMD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B69q+bvjx8BdV1fWP7a8E2MUz3Z33lozLFiTu6+n/wCqsI1LjcNTwUDzJkiiXc5OBhcn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o1TY50ecRvgqWXAIPevWvgn+zrdW1/Hq3i23WNov9XZq4c7h0YkV9B3EIj2r/AgwPb2p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Hcf7Mvii46WPljPUtitCD9k3xFcDa9zaxE/w+aAf1r6r+1O3yKSAemKba2bsrMZCrKc8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5g/4ZI1KEBZ7mJj6b9wP5Vqad+ylOP8AXT2scf45/Wvot4ZJGLLLlqlht7puHQMMcE0O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+ytE0iL/AGpG0h6Iozmt+L9mux0yZftUs2/08rYP/r16Uunz2d9HcRyLHInI+XNa99r2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lZeFyuMVnzyA890j4P6HYkM0BZckHzFzmus07w3aaWpjs7SGEKMjC4Iq9d30IhjSU7eP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tM8P2zPNcgsB94/yo5pSAbJI0jCO5Hyg8e9UdY17TNHjDSzhAONpryzxf8arm9Z4NMt9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cDJfXmrSGS7laUk9O1XGD6k3PTdf+LNteNJDbKWCHAJ6Vxl34kvdSk6KgPRlrEmuIbDd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14xhhVvLVVAGCN2K1UVfQR1Sxvu3SSg9yxqhqPii1scjKyMvX3riZvEV9qzCO3SZ88bU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+JfFEoCwPGjc/N2rX3YrUCO/+IblHCfIOyrWAbjWPEU3l20UjFvSvafDv7OMVrsbUpTN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03wNYeHYx5FuqEcfdyax9ouhSR856P8G9b1Rke+Plxd/au40f4R6dpbK8rfaJF6rXtbaf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dKrbSrfLWLc6aYkMkOGQtnaGz2qfadDRR0KnheGx0BRBFYwrHLwSeo96sX0+p+FNWE9t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4DqSPlJyMVnLIWxGUI3ccdq130Ge4VJHYyxgABT2qJSKNvxlq+g+INH0W40m2ubfXWjZ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h1OTnPOfoK5iG1lkVcrj39K0obM2knzR4bH3j0P1qGaOeZi0athTzt6VmBfsNJfeSwwu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AW3BT1qk2tXIh8h45FI6MKTyZ7hVcK27rle/1qWSzbkaC2jEo9RmplvrRojtIDEHrXON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7sVKdJuvIBMfyFeKQh2E3sQC/PftWXcXUlxciFztGavWtpPuSLGXbjFb50G2khV3TZMo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DIxQH7v3h3qnPvuv3eCX966L7LaKWXzBuHrSx2lnGdzEOcjgUAYNnpcisJJBiPtXRWK2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M0y4uVlykXyKp6elQ3Gmm8yWnIUjnFADLvWIVYK7DjniqrXAupw4+ZG/Spv+EZtiv+tZ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DhHKjPftQBGmyORgGOScDFasF9HHFhsFlGCR2rmru3e3fcj7sd/WoY7ppE5yvrjvQUjX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b2/mxZwW9Korrk0OoOwGwHqKoyMisimRVHUHvWf9sZ9QkOWZOm71qkM6V9VEyELJtHX6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Xx2FZXmMrDywzcdKt2shccMR/sntTA1lhlR1kL525xTDfXEi/McrmlhumWDL4ZfekM0b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70AVpJZGHy8DPJpbe6SGP5l3nON1HyurAZx04qO+ssxrEoKOw4z3qWBHqV2JIVYNggbQ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I8JA65Faem+EzJs8w5IGa020ddm2Py944460hcpjXEiR5Y4xu7VNbTbiTH0PWrt3oDOo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Wi+H1ht9xVc7qCtjGZoUj2om/nJHvUG6ZQSVkiJORmr2rQxWVzI0YCknOR7VWtdY+0SK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MhGtNaqyjKP79qh867mkLD5t/wDFVrUbOKdomhUIc447VueH9MEFrIHxs/vGgDg5dLZb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xroobdbSM4jk2k846Cumj02ISSCBQ5znIq9a+H2ZQ8ilQ3ORQByirHHH5e/d3Aq41yq2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futLt7O+IdSyddxp17of2rZNE+xP4RQBlaWxjjk8xCIjJ3qW/tbbULV8puTPAo1B1tbW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nRahvUrEBhTkg9qBSM+48Ol4yxKqMcK3asRNNVlPmkEg45rq5tQKxNJJGzDGRXKnUHaZ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IlEjaZBF8r7c0VYj1XC8dM0UxmRfXljawvIJYzGvQHrmuP1T4i6TpIZZrxcDlyZNvPt6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2ozA3PiGW4g67GjCfyrptP8AgbodrtuLrN4QCzbujN3rtOcxb/47WKZGnWcmokdB2rCk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D9n0VYFb7iruz+Of6V7Lpfhvwvpk0Ua2lvb5T5QFyau3ENrZyExQKuBxJtxQB4Y3hDxp4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3zBR79au2PwXm+0LLf6nIwA529R616tJM7RsjSAq5wMVRuGZMbnyU4NJgcnpfwx8N2LZ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yTq3vW0ul2GmBVgt4kkHf1qWKQ+cw6DtHUeUM2Qm1VTgVKAllkCooK7VJwPxqlKDhkJI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+7BIwpqNoZEUszbQ1UwKjTBU2l2DD/ZxULQll+7k/eDL2qxdbGGPMwR6dfwqFlZh5oUb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U7dg0jKQyZ4LmmfNcEsF2KufxxUqwrzyFLdAPenLut2ETNyowKAKbbmjO0H5jkgd6S8l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5QSq98npVxZTHGVdMAchu9c/N4b8QeOtRaZIzpvh63kHnalJHthTkA49WIzQBQvtfk0/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I9M9awrWQSfv5NwyAuW7Guo1jwzY6xrV02lNNHpUWEiluvvzY4LfTI4qM+E0s1eJHDl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cbsCzN06f7VVptDS5KTXO6SRxhI1rutH8Gz6iuwsofPyRt3rpte8M6doem2dhZYudTjP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x8q/7I7fjTEeTR6HMzC3WNhKRgRr2+tbGj/BXxB4hhubiyhWSO3TfNNI2BGvqa9R8O6Bq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GyFsWae6m5CIB2HcnPH0qbw1cX1rp8Gjz3TCzlm2yPH+6LEngsO5pPYpHJaD4SvvBsEa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TymyGX1/WtqTbM4wdy5wT6V3fjzwPb6LriaEbgzs8CyxyHqMg9K8qutP1/wpdPazDzrV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PKM3rqeOKzZEO0+vrTYtJnNol2rgszDAPtXIal4nlEMcRs2a5Zgu5VzxWgfE1/ZeTYR2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XxzSA9Gt9YmmtI7WV5FXP3R0qW6u7NIhHMVC5/ibFcbpOh+LPEG/yoF0+PZnfcScYz6Ve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vDxDrP2yeQCKwtLceWVJPzOz+3GF75PpQBZ8TeONC0PT0ea886QnAhjbI/H+led2fjDx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mkvpdgG2LeXa7uM8kD2/rXsfgX4H6Dbw2q35+1Jb/wDLSUY3cnn2+ldzq2oaLodrLZ6X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iqTA8b0n9mjw5pOoW+seKtUvNWvCAzrcyfIzHsqeldNqWsx2un3NnpFstrbQjAG3aNv0o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kkucAKPUD2rP1ufyPD0gVCyzDYWbrzVgefW8Ub3mobiuJh1zjPrXMaPrE1lqGo2sbL5D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eRWt5G0hwCNqj3rEeRNL1YufljkjJ+rUAa0l4bxQshKODjnvUT2asmA25hnNQRFZFjck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cCHc0ZIOeM1JSKs9oIf3sP8AdxS6TqE+k3KXFuTFKvL471oSMGgmiUYKL/Osixk/0yCO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Ez1WfxO95ploizFQ6iNnTtnrmmL8PZPH2m6pcTXMFlo+j23myXd22PNc/KkS+pY/yrmob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j0pJQQFjYloydxUe1BL2PPvEngqbS9twhEkQ9FxnGBz6nOar6bffaLdklcAoPuGvS5biL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sPu+leQ648Vjr7tjdF1+XvVXvoZdT0jwb4ol0SWFHkkFsxAIHQZr1mPZdQieGQSI5/i7V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wMYIjPRTXofgfxgNMkSGd8xk43UOOhsels6w5K4355xTZLdZI1LsV9dvWrcNrFqVqGgK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G0LLGo3P6euKxYEcNmsallcsrdQ3WmLbpD7j09KuSeYoAX5QRkiiO1XcGJyxGRSAjhiH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NrukRgF3qnGKd/rlUE4KtnNTLIYZiwixnnb/AFoAnt/mVmD+Wd3T0qeO72SII/l5wR/O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yVPXFW7fyI4GLIxYDP8AhQBjeK5re3fciZUrgj1Jrw7xrdyWfiSxWOMSFmUnPpXsPiS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Y8wENhMe3vXkPjezuTNDqpjZkV8EbsntW0dgPVvDN0kywKSUlVd2w+lanjC3QW/nMAYs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bIdW/sxrW2kDyAIB/eJ7f59DXq2sfDnW4/Caa3fxwwWE8rWsSvJtM7DG54/VVyPzqgPO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0yhYBWB9aqSWMkL7zASob7471rWs0GkK+lTuq3Eb8BeuPUfX+lTZ+1RyKqMCvUd6AIF1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MQV2SdMd61fCvihbWxuLa5zcbzt2r0A7Yriby+UM6NGVZT1NX9J1KG1tiGbn79ehg8Q8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orHpcyQtGsiSHawwFb8Kx/tc8eroHiUIw3717en8q53TtZe+hlLt+5b7n17VtpqEbaJI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rXs1sxdSOjOOlhVF6lnXPFTrLEiShzn5mPZa8/8AF3xE+z2slvBIzStwG9KxvFGq/YrU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vtXCWP2nWNUidvMJZvkA6Yrx6mIqVXqzpVNR2NKyWS+uhPMJHmPIIrsG8OmHSXubhkjR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p/Wuo8IfDn7PMLq9TamAwHrmq3xF0sXVvMsMixpCA5VvbpWBZwH9jiGP7bDEWQ/Nv7Gs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cI0Y5Oa9I0+yGq+HHhiTc8anLfQV559naO7aF23Pzx6UAd7o8KTeHZES4VZ15I9RUOk3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zZwvcHpWJosUyWsrhirbSF9PfNQz6ghsVlkJBT5c9s+1AHYSXWmX1ykktxHGoGDEetZe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rph5RwiL0K1xDXDXB4nAbORmkabzGaLzDI+Mvn+73q0B0NnfLqVyblZV8tlCs6fdNWWa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jPrXNTTbf3MC7Y84DV3Phma1tdJkaUKzrGeW/wA+9SwIY/ENq2mrbuQhwRtPvSaOu23m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uVwWkc4UYbA3f0q7peqGznKlQ284IoA6drZdPsJ7kjbKRyKX4eRbr6W8lUOoOdrdKz9V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U7N3zZ747VsaRC/2NVswV3nlR2p9AO9uIYdTm+0NIZIkJYr2HTpXJa7f+deNFA222QFQ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xK+epIass3RnumV1GwjnFRzWAyhdXN/NNbRyfLjFaaaWlmigGV58gH0p+m31nZSNIkW9s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Wtqq/apV3buQvvT5gMC78Lz3F1BcrGWLfKvsamvvC6eWjptWQDDj/arvbXXrO9s3+zqp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5rCkhZrrfK6tluVTv7mgDh9Q0HUdNkT5YwG+ZCf1rftLmDTdFZHg3XTg5b60/wAV+Jrb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gjQKixrk/wCelZWk3OreJW/daeLC3wSXnXHy0DsZn2WZLeWbaqxsMfNWPDZSXG9pphCM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ebUppredtyJlBs+7irGoaP8AaGS2iARUOcimI5Q7UhCRXAkmY4Zh6UyTTlkdNlyEkB5j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o9rJNI3mSl+Pas7yba63mWXyMgkNQBi3TfZZjGArhuppF1RYVICxqV45pZtDtmm837WZ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aPbxszQzKduDt3ZzVIBsl1PNI7QHAIxU+labE0hjeMl9u8sKryqNPVVZgGb5gBVmHXJ7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yuc5oAmuo4YY9yuTx0Pas5ZhIqshyVNWn1KW4ysir5nX7uOKihe3iUjygGZs8UAL9qZgP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5f21lG8ce4Y+X5c1XuNsQDldo3ce9Sw6lPN5SD5Ii2Cu3OKlgU38VXkcb/aoARjgMnFJ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OaT7pC4C59K6FboSRssqiQhsYKVn3ekwzWfmxIqI3UBcHPtQBWvmklyZXDOVwWHesm0h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OOau3Fx5EYiZWPTJ7j0rLkuG3OpjMe48A0Aay27yOslu2JE5IboRVa/vvMVop9wu+oA+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kkLCObIOeCO1aqtaX1nIBj7W3RxSAy4bwvGB9x067e9PW4+zyIQSEJzz61Rmhn3FGQRp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Bj6c0wOwt/EDw2zLC3DJ8361Fp7Wl/MGkXlQSPrWDb3UdnIoGGdTkg1fW6a4mZogqyMd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BNvQBWPIY/yqxNcWmoWK/uTDcqfmY98//qrN1GzF1HHcgFpVyCp79KzbXTLyRiQ+7Ofw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LiWDUGKNJkJKO3pTrGz+yyS21wxkEZLCQ/xDsKywHW4WKQHjuOxrR+2xxMRcLIWZdpYe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ma901YRFeRpEsAto8E5Per8OIsI5JwMBzUeg5swkcgWdGRtjN1welOXEqtEyhWB4zX1e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NtSyiP5ZRm3D1/lS7WDhW4OOvpUKAqu1yQ54OalbhlcNzjbXtKWx5vc6HS7hmgCddv8A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duIP5VgaPdGG8KoyjI6ntW/J/qwFIYf3hXs0ZaHE9yu8khyT97kGsXXod6K4xkcc1tTR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tG00Dn7uBWWIV4l09ziLpmXecqB3rd8H3Zlaa1YK6tyMdsVkT2qbHEpBk75qx4duPsOpq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wHoz0YkOuRfZ7xwV3If0rEmtV3ts5/2a6PxBsvLktF8q5z9azEizuIGPWsnuUzD8n94A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hG5NnMWJwc/LVSKxhkb5hz/e9Kn3RWqukcvlMRj72MVjPEfV05G1Kl7Rl/4z65HpdjYz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CF+9zivILWKW6P73KLnlm607VbGSbVpJbuXeFY7TuzxU6TBtqYwi9K+MxmI+tVHM92jS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vkKuYwOW9agCuIcEYqVzmPYenalXCxha4TYrRgKwJq7CjtHuC7UH8VVZ2XbhTj1pbW53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VBc5YgEcEd6mZo485z93vU8YEcexsZ96z5sFmCAlh60AR71ckt93vVnw7pT+IPEFnYwd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lVIBw2fWuj+Fd48HxP8AD6QRCR5LlU2j3olsUtz7Ig0W8axs7T94ht4VTnvgVeOm/wBmW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XfSQxW1rGrD942GPtWFqmnyXly0io0cK8+Y1cb3NDK8M6MZ7zzpmYDGc+lc1+018OW8U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1HTX+ZYvvGMgbj+ldr9oe3t38rg44qsusS2cCGV8fr+nejmJex8b29uv2dTJlXGQWX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la13IXQMCwP8Ve/eNPhhoPiN7i8sZxpl3L8xWNf3bse+O2a8p1b4T+I7GUHyBdIvP7nL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yMzn9XvoPtStaxgREY8s9qzpI7drd5MKmW6Uz7HJa3DxyjyxGxz5qkEH8aW1njm8zc6nB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uAiSETQRIxAJzk9qfNeXlqN2S0XTIpIbU3S/LKIZVOVzWwmnxW1qFmIl8vqwqWBn2euX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d2rVbxV5JjWaAAZ/gGfzrFuriNpd8OeOmKrCKbUJgXYIF7iqQrnWSeLLbaR9nBQ9cfLT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BYTIRyWDZDVibbHaEcZ9W9adbqYZnMTlbYD5YR/OgnmNyztdP1C5X7dG6ROclt2MVcuv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XHlyKdjK7ZAHY/zrn5N8qsrkH5shh2qwsqTEM3MhGM+uKze5Jau9FtLeZlju4pVUYYno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vEhtJsz46Ljj86zrpZ3useVuAPA9aLCSXTr9Z/stvLCrZMMg3BvqO9MpHs+rahP/AMKb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EyDHb6V6v+z/APEe61LTrXSmk+0QxHaqydV9cV89a18aNV8RaKNM/suxsbOMbUWzi8tV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byOPxRH9sugksZIiVerH3/T86iUdDeLPtzTYgb9UjXgt97vg9a7Gxk+xeQ5QF4WyGPpz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kzFgsiBWPoa6exn+YwCRdoX5Je5PpXMaGs18fMW7csoSQcjqMntWlqgEVwk7lm2yjOep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ubsOciSHcVb19qvSXJuoDZgNEZIlPscdP50ikcb40tU1O4ihikEMVw+1mHbkf1rx3x74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unYROstjebOsgBwB+te4ataztC0LRrA0bhzlc7gP5Vy8mkwas19pd1JGI7yMz27xtkq45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zuNq6sfmv8Xvh7P8PvFFyLfcNMaZlVx1TnOD+lcxYyK1um6VYpG+fe3cV9ueNvBdh4wj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5AV3r1WdOAp+or5B8WfC/WfCt556W8l7ZKfleFclB6GvSpzujknCzJfAd8tj4oilQRSD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Kq+1/BerTRx2pe3jDbRs2tnA7GvgjQ5Aupswbc+5S4UYIAPIHvX3P8ADu6TXNQ0chvs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IIwfzxWGINKJ9K+AUZdJF/Luk+zziWZ88BDwa7S7huPEGk6jYLeBxFiaJFj2ny+o+tZX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aPtf7Lcr5BmPUORx+fNS6LdT+FJLlmiNzcWJ8qYPJtUQ5+97n0/GuU3LOjXFtp8aatM8r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GTG3Tc3tVGy0+awutSsbdHuTpp+12rv8pck5AHtgGtKaSwh1S4FjcwtFrEO2FUHyIcZ3N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qWO00fWz5ySW7fY5VPQgHG6gBYbp7zVLfZDJaabrMDPcSb+VfONo/HNN/sOTR/C8Uz6e0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dx2dmI9OlQ3/AIcuILPVT9nuHjtXF3bzpyj85K4/KrF5qFuLqVFnuJ/7Vs/PktxJlYiA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CR8+7VNN1BNUzOlvLHcI8UmwmTHC49OlOKpa3GtBZ5EHkRySyQ/w56p9cUyHfdTfaAfKi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7p2NXNJvZL2G5ghW1giu7P8Ad5j27pR94n1qkMW48qZL/wCy+XAbm2j8iO46GMfxt7jP6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Tcun7+NoYzJMn/LVhjGPbr+dQaVIt5pawXBj1C4kjaOTbkbYwP4SOh6/lUNnHPLpMLIW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nyWxn78hPXpVoh7mtqUMUf2XF0kd3+7kMXaNAOSPzqw00eqb9scn2XzGijWM4EjYB3Gs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VWuMwhpJmbEkxB5Vf9kf1rXbU5oVeBAtum5UELN0UgjaD2NAh+pPcWNnLLHNbIWkjSRg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Ve8kms5rSC0cQFYuID91fm60ljo6W6W0Vxa/vkU/Z4ZuYwQc5J7nmn6hDLIsvkww4Vtz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rnBoAt6a1tYzag6yzXMqAySPJ3bHRaxY9Quo7e3vgxw8u4r0IHue1T6dHLDq0s91IqzS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+U4z61TubqSOxZS4YLIGaRerNjp+H9algbHltcak0l3IjSPFkQRcsqnpz3rIaOFtLlZn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qefzrTtbyaXUtNzEI4pIDh26se9YFzY+RBLI20ssudvZRnrQ9gN6zjnk1+2eaczgwBvK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zahKtrqUmwyK8wQhenBOK29Ou7aa8klSTi3t9pc9Onasm3khm01SQWha5VhnuealAR3k0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X9wHC98dKfdeIolkWNYyn+jhNp7UzWLjdqF2X+QmIAewrMYRXDJhjIWCqWHar6gYPj62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eiIA9OOv4V+enj9tP1LxBeWdsnkaxZEtLL/z2Ud/5/nX6dXOgpcabeRCUtLIWQqfTFfl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4jaiJP3TiYqv+0M10RZjJanOyXj3DBJHyy8D+lcb4oXztTAzkRjafrXYWtxDB9smkG1V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0wmkaQHG4k1uiGVEDRswVdwIpHfcoXbu459qkGOgOfWl2AA5GcjFakI1NDkZoxH27flX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Ct+jkBY7o9fdR/hXzL4VwzOGGMDA/I19KfszOkia7YOMhtso/EH/AArkrm0D1S/uhIF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kMNu3j+VXbzSZdNuGeNfMjJyfarkMwEQAhH41xHUjFjlSKTaG+tN1C3mlgKxybQK077T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eTismW2nut3k+mBQMbDG8MI/eBsdM0z+0rguFO1Vz+dOjs721xuUN65q8umrNCzhAO4x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+GfHarTa2Y4fKUYfqKwWkZWG4YUHil1PXrPTbMy3EwjcDgH+KqtfQHsaK3T3JJfk9xWT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aSe5jjx0Qda8q8V/GiRhJBpSADoZH6A15jqV3f61dedfXEj5Of8AZ/CrjTMG9TuvFXxg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Zz81cVc3FzqOJrqWR2b+E9Kpt5VvvwQB2xWXqOrFUAVua6FFR3IOhW4t7SPMjASeg7Vj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vmZTTfCvgvXviJeMmkRNPs5YK2MD+teleG/gG1jcr/bkUiyY3FHXHHt60N9UKx4/Gmte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lEjbVG3JFeneH/2ZNUeNbnWJgwYByqLgAele9+G/COg6bodxHBbfZ7hOVk9am0jxEjRm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p7Vk6mhSic/4L+E/h/QY0dbSKSQD7zdRXa3FkLNcwRKFA6LT7W40qyjDtc7mz0btWouu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YN31N1bqYNrdzyyFZU24BJP0qje6in3FTcO7Va13UYXy0GOvasa3sZbid9gymMnPT8aR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5U/ibpSaCrWYVrlN6Z5+lXL+wTR0jkJBYndjt+FMm1CPVpo4oUUNjFFwL91b6dnzrWH5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P7O2ZSgxtwK674Y+LLT4cahNHrulJqtjMhHk8ZBPcZ4rlviNpth44vpJdAspNHtOphlk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HP3jTXlupinyRwdv6Vc0vSr2RfMeTanGS1P8J+E100JFKwcluWPeui12YxqLGziB9xUs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V1ypxn1pkcgt4SQCV6HNRJayrkMJBjrnpVyx0yWZlAxtb0pEsxIrstqCzLDwhxWw2pvc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vXTWvg22SNLiQFjn7o71P5NhFcZVAhBxgUCOf8P6a0s2+ZTGw5APr2qDxtb3q3VvNbyl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3dJb8ICfpWY19a3yyRzMfXBoA5S60dmh8+Nldick9zUH2WOZdhzGw9e9b7GG1jcRS+bG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D5372LH945oAzIYZLUupOFzxT1YswAJPrir4PnquAWI+8ppsckdvn5cDPI9KAIbqE2jRl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W6RG2/IBzTbO+RXImj3Rjn6VovqFvNb7rdOM4z6UGi2M+HTbW6B2RBW/vFc1R1DS47JG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VaurlhIVt1II5yO9W499zbjzl2xsMEtQPlucVdaPYSN5nmsR6bcdap6NpMd7q06DJjjJA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ax5ZZD5mc81k+HtOaGe4bzWBJ3AigDR1Dw/CyhoW2OoBPtTbXQIrr5JSXbhtwrpIPDst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D0NOGjnTLU3MsmHIOT6UAcb4m1az8MxLBEqzS5zsrEXxUuoSQWrQEtIONnb61xmsXEt5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h59a1vCtz9o8SWr7ceWwGaBM7eRm0aeNbiEMvX5u1as15a3scEttGAxXBK9RVDxMs/8A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yV25qTUJ4oQkduuGA5+XGKAJreV8Msh4Y7cnr+NbdjaIvyQMNnfNc06osKyvIA49asW9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ny7t2AaBnUuyWKl5MMi/exWVqHiOCCFzAm4HtXPRzXd/fOvngWytt4bNO8UaedPsVlSV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/aFrqkPA2MDnbTLW3tmdm2DdzyazrHRXubX7QrcxkH8q1vKgudPeSBszdGX1oAoXrT27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2lx3NzITIJPLwOP4Sfasu8kvSxaMbQvGK1IteuYYYRLEpwOq0Ab9tqEmmxiXIHUYFQye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Yz6VgtezalI7OSoPUCpLW1RsZyp7ZoA6m3vpWZmnGWf+KpG1Ly4XAfHauSa6mjYq7fdN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QSg6DHegDQ1WbzZjiT5GrOSFoZGZJWBxxtp8GmmRgzvkj5vmrUWzggVWd1GTmgUjJt5X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/nW83y+RuHerzTRLjaFlGOBUNxJG6gqrBgcFfTNBmVP7PtRyLPzged1FKxhkY7lbIOKK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Zt2/cBjZ6nH9a7HUvCLx/Du21Wa7Ed5eFljgEf8ACCR/hWAupRSzSFZYmZWzjdkHjofr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KGOaUrFANixr91PUfyrse5kcdpWiSi9N1eAl4gyBg2dwB4+lat1eM4cNGcHnJ9R0p4k2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aqFxMZDllEgA3c9qQETSAmPOSS24qPWolZklccsSTuJ/SlW4dmyG8sEcBu/0qJYSiksS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sVVOwgZLVAA2W3v5qKOTVqSPy2UAFuckBsU+XFuEKYXcPmAbNAFOOYnYI1yOmKiZTGxj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F8wlnxt5B9+1MI3LgIVcnc2PWqT6ARSRqYwTGVOdoIquwdS6PhgPuqKuNGzN5riSPsFF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HuJHy/Wr2AhmkXlF+QxnafaoZpMBGYAScncV3Z9OPrgfjTxHuUkkncnLDsahupPNjThS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8fXH50AbP/CJwaf8MX8c+JbltP0e7vf7O0mwh5udVnXmVov7ka5AJ96zfHnxa1XXNB0O3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kkWNPsrdceYq4Bdj/ExPfviub1G3uNcis4724nnSyiNpZwPJmO2jLFmCjtkk5/Ct7Vbi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JbW2nQLaW8Mf3UQdqAOY06+vL63QMUtyCSFZcgY6Gux0rRbiEo90jqGXd8y4Jz/F+NaG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yRFowcZHeuo05RfeJIoc+aq7Vbf0AoAqWuk3ce1baLcjL95Oqg1cuNF/s+B724G6CNMLI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DR6LYW9parFAgwBn5ctgjn8OlcDrehW/jLx7Z6TJttfD2mxie+vJPliUg/dUd2P9KAON0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MzqI7q5+7v6Kp7Vkabp1xql1ZC1haebePv8AOCMHJHcCu2+J2sWmtapDp9jbrb6VYERo2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eg/OofD9ybHVrbTLa1M8l43G3qFA3E/pQByPxKS/uPER1RtQkvL1Ssby9AAB91R2HFbO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zalJF5kiZ8vAJI981Z8WaXY2eJUiFzfXkhd416KvWuLikNrdOzLgOMj2FAHVQ3+nWU3l2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CnYucnvV6/uEnmVIJ45mziSXaBn1HFYN9NbQ2Vu0cYAJG5u7ewq9DZRx2y3sEQEeMIncM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dUklhEUZ+zyg7QfYUlxeSzwMyKEmQAeY3T61jancSzW8kqgmdG+ZB2rlbzVr37K0qSGP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/az6eg8y+LKy5K/w59q5nUfED3G+Vp12BgML6V55ceILpkaK5lLooABH1oEki/PuPDbu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XHiwWd7NGx82EYKr7movEPjia+0mCFwqrGxLbe4PT8sfrWA10DdfZnGE3YY1U1WEf2g0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SvqNGbObqd47hh54LAv9au+JrU3GmRXcIwYzll9qimVmhCAnbGP4evSr80McfhW1iEol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1X3qxmfZy+Za20ikMZBwp7CuhijhEcUQypzuPviuL0fUlgEcUpBEZypPpXSQ3LXQeWPoB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kyJI5ZZfmGB6U4eHZ7iMXCDATBWrug6HLdXVvDOMlXBIX0967G4s4bfUXitznaM5WqQm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glTeD39KtpcR3CPIBhugq/er9olZipVsYOe9chrN3HaM0cWcAfNj1q0HQb4l1qOCEruz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eEPAaeN9N1G8u/NRkJSFtuc4rFWzufEGrQWECs1zcMFX2Hc/gK+g9L0m28L6DHawgNHC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k4+opXtqRa+h8vXlreeGdQa1vPMj2/dDLjIB4ra03XEvZgHIGDyRX1Rq3wE0HxZ8J9Z8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k22ui2sLfv5p+GeR17IEJ/Svj/WNAv8Awfq01pejcyHh/wC9yefrnP6VrGfMiXC2p654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s5bfA/T2zXqej3CaojXlvJvHOW96+Z9F1JZp/JZTvYdq7bw342u/DrxRSbmty28j2qJR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WHzhZepJp0I37cMW7kmptC1HT/EFqs0DRyBuST1GaluvJsZCyHLAk1iMi2B9yL96pJ4m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mmpJqF8FgdY8/OXfoPWpNStV/tNYkl81cglx0z7UAVk8zyyGwVHVj3qOTUhCo8vHHA21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wo4PrWNGrtLyN5LAH2oAq615kuh3busiqPmbPcV51rGb7whLFEu0jLKzf3a9e1SJW0i5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KvI4mWKwkt2+YlSg+hPNbR2A2PhLrDfZ7R45JCYkwGXswPX9D+deiaX4lu9SvItPvb6WaK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5IgTuwvp15/CvH/hPqVrpF9e6ZIWSSGYhN3cGuu1KVrO6NxEdrFslqoCT4gWrW+qQ6mG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q8urW8Vr9sDsYictt/vEVY8QW8HiDw7uDAuwGQexrynVNYk0u2awLFmbI2n2//XVJAa/i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AuSy7veodJ86SImR8k4NZsxT+xbWWU75zgD3rY8OxzTHcgG/OMHtVWtqSzo7e8jtbSKK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n6lDP9g2xNsBUvuPQfWqqt/ZtwfOdd7DaV9a19aSDTdJW7upFihZdo/EGne4jxnxQz+b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Qiu4+Gvh+OS6GomPzFh2jy27A9D+lcnNM3iS6tbCNlnto2zHIPUn/wCtXpWnmPSdN+wQ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6+9NCZ1t74jUTJGrgpngDtXNeL/OutOuZNjEsOg7+lNt7cfaGMzknbnmn+ItcWPw7cLv2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P4O3UcWoSWtxNmVo/nhfpiuZ8c2Mem+Lb6FMKjPuDL0welZPgHVF0nVZLyY4EhKlvWtz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HcR8FEwW9cdKCkYC6q1rc4Ufu8bS3rWLq98skwIJAztGKi1K4Y3RRDkjk/jWTezFmXBw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a6bzguAArYyOtb+kaTHa+ZcNI0ryDlmrmbFRJfrv+dfSuvW+MMewLhAOB6Uw5Rsl2DdR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ap7iZt+PPJV+fk/rWQ0iTTsS3UYqWxbz73ZuJCocKO+KYcpd84qyyH50Q9PWrMt5brNk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+cFQoBJzxUV1t81d7d6AN/7cYoI1TOzrxXX+A9WjaWOU5KxoxYGuBmvgipAhBB9a6nw7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mZ2RjtpMpGl4g15JrgupwwO3bWKL52hlcHkjoOo+lZsVybq7VpSQr8BTWtDpc08cromW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7G9aOwmYAF1XPzdalsPFTeWIGAeNj/D1FWNL8OyWdlJ9tXERO8r61i3GjA3Ek1vC3knl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yneadfQ2ulu0cY3eZn5utQtr4+0J5TCacjoKn8M6DBLb7XLKjckNSSaBaaTdSSRoML3N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za1qM1zfRmKMPnhscjpXXW1xbSNFZJdxhHXDDdls47Vw2taxJq0nkrIUtwcfu+vFC3kc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GP3s0yWdJNbrYt9njTYF6OerVQXWIY78RK4G372axj4g1SIGRnhlUH/Vt94it210PTtX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nIyy9jQIy9YjOpzOyyERr8xJ7elYl1bvcLGJJMruwD65rXnureNTFGnyqeZG71laxeRyS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aCkVlhRYSqtuC8VCtjtZZB61Iq7WPzfv8bj9KI7pWUknPOaBiTWazFwsWHJ+96VVawUO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dzGJRcbMAnCmq/26ST/abP5UEsrXVmYWGDljUDKYxkjLVblm/eFHGDio1h2wbsZBOKBF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QU3ZGe1WbjT306MSCQ5kPANRyEsNyjG0YFR2usCHMMtt5n+16UFIct8QxD5HbcKuxaxHb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ZOaqLc6ZJuS4MsUjfdPoat2+m2MmVSZpMqfmbse9AmXDeaffWojEiozjJVaxNW0RppA0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eaFeCMlIyUX7rCs5JLmONY2ZnYZ49KBFC482ObY4LNjAZam0v7TYyb2Zi24fL7VcjtyW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Ucrwc9Se9BSLd/DLfQtLAgkb0C5K1iNuXKOGjmHG5lxitCNZracPGdvoy1YvJDNGWkG9+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Y8dlPhlkGFHNW7MfZZAR0p3nSWyyLkgEA81QlmeTBUkqvIxQI6a3dFUkfcapFyseyMkZ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gElx157Vs2WrRqoSZfmIIFS5alIlj0WS8ZghUv8A72DVG4sTDK1vcRnJGPvZ5q9CrXjD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TNUs572JUlPmMp+9S7A1oa3hKAQqtvdtJFcLny89DVu8s2IMkJDhXIYj1rAibyIYmnOd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7td24gkna3cV7WExDptJnDWp3VzUtUlVDyCCcHNWFKpk4JPQ5qJZFuoTcxLtiBwRTlbz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0ZKUU0eHUXK7EsEgimWQDBzXU20jSbdwyMVyg+VjySg6YrotNuoypAznPevWoSOKoia6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nc/NFIqttFXrhdzt9KoTZMBAGdvNa1NUzOmcTOuLognfz+VZ8N063TjOQGrW1aCZJHfG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OZn6sT19a+fqbs9GGxrbgXORnApjBWbleapwXW6TazFWPT3q7Nthj3yuqL3PeuSU1BXZ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hUufl44rk9SvWkuJBGc+tWdY8Recr29qzc9WqjpunvNBvlDeUGyWPevlMZiXWlpse1Qo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JGruM5NR2/AIAwtWdUuEuGMK/wCrVqrJjcHBwM4rydzqLW0MBkZUUbm6g5B6ClhYuxA+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5AHpmkBAY3mjK7doz+dOSNY2V2TG2rcMJdNh27TUFyq+Zhc4XjmgCxJcJL0XmqzTMysoH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adITGoIoAistMv8AVNSgtNPtZby+uGEcNtEOXY9v8+lfRfwG/Zb8U+HvGlr4k8Vxx6dH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SNJ2Jx0/Gvn/AEXxJN4b8Tabqts217S4SVffHUfka/QCw8aR61odlqEEu+OeJZP93I6f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ludJqMY+a4aTG3oKztU8SW91brbru8zGPlrGvNRkuE3MSUPpUNs3mbSqhSPTvXJ6mhaN1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Cs24aW8csx2gchfStqa6hSMgQ5nx970qr9hNzGGcFT3I70Ac1/Z8jXUgCnls8V0Omg2u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CtKy0tFkUsQU9qfqNp5bK6/cB4oAzNcsfDWo2/8AxM9JtbwtwS8OH/A9fyNcLqXwC8Ma5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Y7EkrJh4wPoef1rs2027umDMgUY4U9qbtmtN0TSBQvPFXHm6AeAePPhGfA9zC0eq29+8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1I6Dr61y5tzNG0LXCyJuIO1gCPY4qv8AGrxhq+teOr86bfSJp9vi3wndu+a8wmjns5VW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nNdcYtrUylI9VOgCGMBANnqWzWRJHe27Y+zSMgP3h0rjY9Qu7bd5d5N8vJUtirVr4y1W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GcOD+BquR9DE6m3mSaNvm2SA9KsRuCp5wB+tV/C/jrSJL2I67piybc/vIWMZ+rA12q63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dx3CRhzj0qJKS0Awbe3+1x3DrgGHnb3b6flSi6WOQsYQFI/H8a1dSbSJle5sbsbgP9Tt6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8XeF7RZLTWDeA4yGhi3cn371Nn1ArLIXkDYySKmjKsreYdnp71LJqXhdpQ+n6+7RFc7Z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5tGutz3Gsw2xycCVSCfyo5QI5Lwxqqbd8W76frXS/Ce30z/hIItT1LxPb6PPb3G+Kxnt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pjjr6iseG20iZgLTxFp8kvTaZCp/XrUi6JpltLG/9rWtxOGz5aIT+ooZcT9BfAOpR6np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O35H3Dnp+ddLFcGG+gzAUczbHRv7vavnf4FeLpbfT4bPIt7SFgryBiQB+PSvoS4aO9ME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+0bsL7AfrXNI6Vsd/ZbYYQ7vGGhkx5Y67WH/ANaiGKSztY3LNKkMpKgdQD0xWfpEk1vb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rOcgnt/WtS2byZmaXc6TDyd8PRW9f1rItGdJHM08sb7j5wL/AO0evFZVxoaXVpYJ5EME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8vqa6N2MLI6W7bIm8qRpGxj/bFZN9C+lx3ZSVZ8fOke7O8HvQHMcF8RvBV9aapHe6LDHO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N3f8ea848aeDIr7T4tR0xIzDIPLuLZF4gm78V77qlrJqlnYyodjqodVHTd6GuQm8JRSS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fzGVeiyetUpOJPxHyta/CvSPDevSa+unRTahInkrbxybkL5+9s7GvpH4F/Dm7W5fV9XTL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MnA7HpirHh74a3F9rSpPbiKJRvMi9W9/xr3C30FrOxt1tIf3MWMs38JPBY0/aOW5SVlY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YZE9sTEFbB8wdP8AgVVdXZAmm6lOqukp+z6g0cny46Yb35pltq8UdrPp+ZP7X0uY3ESR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ag06SKa5fSmsVnttZDXEZl+UCQDOPwJo06DNCDT7DTdLm0rzVF5pri7j2rgiMnO0evF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/teymv2X+0AtzYE/cXAzt/WsC61K60yfSPOtdlxdyGyuxI+FEa/dye3t+NOaLUJYH+02k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qltwMLZJJPpjFAHW6f8Q4W0mxguQ1tPJ+5SRfucDGTWJpUmnfaLaBnBu1unEt0v3cEcKf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NPtbjTpbSOe/8zzIQ/Ta3Py+3WqltbR6f4yvJltkmDxLLaQr0L//AFsGgmRo+FLUQXmqC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pC38O4cKPr/Sk8OWcbWd35ohkmsrgqJJW2hIyeVB7dqfLZx6hqN1Y2k8dnczSLe7e0rD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4h1eO4t0i0poRJI6ybTPKOoA71othrYvaTobW8awoXt7e3vN8YVtxkUjpnv1qTQdLS3m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d1LSsArKwOE5/Gq1uqQ65NNbTmO8vrVWjt2+5Cnc/XpS6torvcK15dm709VWUJH9+eTO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3So2tbaS9YreLvit1hIIhz0JxTY2S10y1jeAX1tbyBnuFbDtKDz9etXPD+lXcUl1AkzQR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iCOBVJbeazjaJxsRJHQ+WuQi9Q31qWFjUj1C8WR4BdRXzPIxlcrj7NGR09z/hVGSSwfTY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Ee1clWycu3tVdUsY9KW6hhmiaSXiRlw855HPtU48P3Yt0dJ4beZ03OjNhQv92lcfKQT6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3ijjxLehceYe34dcfjWbEyR+G55Sm+Yy+YY++DnmtTbq9vDIoNr5UybFtS2QFHVh+dZ8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akdUVQ0w6E5+7SJH6TcDUNRs5BO7JFDtLN2HOQPzqF4fsOlXGZ8w+b8kcn35Oen05ras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jJLRlY7RO5z941gNaSSTXEhHlwRz7XZein0X+v4UgOjtdS3R3MFxBHKyR+YpX7q8dKwp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w8k5OE6Yqaa8hisL5NjvcSYRUX7x5HWqlwtxaW+nLNMqN99YY+i81SA6DU44JL64SdxE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uct5beFXJWR5ZCCiJwM9iT2qXVr5bzVJ2kyvyjk9+Kj0trWS+Bf5uBtpgdJpURWFIXAR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dM96/N39tnR5/DXxOubWS3aGJz5sbN/GDj/P41+jEGrBvEgUqIol6KfpXyd/wUb8PzX1v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GgZ3P8PTH58/lWlN62Jex8CXmovfLt3FRu4x3qjIxPynGe2KdHC84STftJ7Vfj05WAO7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3uZ23y1BP40txayIUMnRuRSXkbrNhF3yN8qiq7NNDJ5U6sh6YatCTT8OyMNQVS21s4NfT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r9B/FDXzDou9dRRQMoxAFfV/7OqrHeX87DG1AP51xYg2ge3yKVRg1ZV6sTL0JPtUt/qU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prhlYHOa4joLUbbtu8kx+hqaG+t7Ujau0etY9xcSzsVBwMc1TZX5ZzuULgCmikdVJdwX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Q1HUobWFgGCJ3Y1wviDxVb+H7IvMwSUdFNeTa9491DWpmIZlt/51rGPMTKVtD0fxh8Tb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Pcr6V47quvar4gkea6mKxHqoqjeX21mmYsBis261ZolVgy7eo9a6owtoYc99C9uijhIOA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S1gRfIpA+tUlvrnUy0cEUjuT26V1Phj4U3+sNHPeEJH1KtVS90OU5Sx07U9aulW3Vsdc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t9cRSamWy3Jr0rQfDVjocKRBFXb0PrXTjZGqsuMe1c8p8xUYmf4L8L2vgjUYr3SFFtd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AJ7110vjRWuZJNRso7iRjubYefqK5mS+W3uPnlxJ1xTlZb64WXOTmsi+U6m68TeGrzUI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Zcx7djd8+tXtP8M6PPNJPYXUb5Ukhup9q4mO4i00zxeXhmO7NZHh24vtUuZfMk2p5hVa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tYtLgWxjW4X7u1sYPaue03wTr9pprXGoLK9qpx9oVsjPcfyqae4ks5yrkpIhGAK29H8Z6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C9jNw8Bj3Zb19qhgU9Ft57OSORIFlXcCBL0NdzfeH01ezutU0mFswLuuI+44+auNhtdV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Dd2r1C98F6/4R8DRa5bXkS2t1H5cyL3B65pFI8h1DUo76GKGWDeI/usvp71a0m3tlkDC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p+kywgy3ISXvGO3pV74b6r4csPFhi8ShjpW5h5iAkqccHA5/KgDT1DSV8RWccsJBmjAH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0+QpJKBjqO/40/xNrFva6vdN4clmWwZj5TyKVLD1weRXH2OvN/bBW6mZ5mPPvQFzoPFc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6LuJqfwjrOnXmn+bLMqyZ/iqWNdKmklkZyQyFGU1nR+E9GULJA7K/wDdWgC/9p0yzlkVr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3WNFjt2jMmDu4b0rPj8O2fysyb2ra0/w7pvlMfsgZ8d6AK994gjEbLDJ5ijoayI75mR3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abb2tq08EOJFGPLXvWUdP324njUo+M7D2oKQtr4gNrcGO8kCjHCHtUN5qVrPIDbjzCx5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91cN8m0joaveFtIuNLMy3gEsTcKD2NAupahMarJDGp2yHnNb1r4VRoHVmG1uRmqF9axt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PWnyaxMuERflxgUGhVPhv7NMWhlDc4wKp3Xh15JdvKt1OO9aUN3Osn775Up2m61p0Wpb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XtQA3T9La1gzMVMbcEVV1HQ4bf57CQ4+8YzUuvajbx6q0cM3mQ7cofasyTUFWzkdJtzE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1je0WO2jxHIoLsM4P60/U7BrjAgiaOPpurlbW6ZljlXiVRtwev41pw6lcXaAKcBeKBcx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feWfGRlsVieGNIEd3cFwFXPQtnOM1dutT8iMLHKT647ViaXdNdTO0U8ZkLnOetAcx39m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GCorzf4kavdDfFYksXI+Udq6SSSdoZIjLlSMf41yGsW8unWbvKcFTuU+1HUhvW558dGm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ljWdbTNDeGMEQXAbKzBsVLrXxSvbiSSOCEBh8mU7fWuIhW5u7iWaSNnZmz9aszlUPb9E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3I3omAxbNalx4g0+3mbzmLYHysnf615L4ZkvLWcILeZlx9012a280nll7fZI3apYRd1c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iFwSM+1btjbNJa7AoCNwSO1UrHT/ALEI8wjaw71aurqe3UC3jDYIzjtSNynf2I0edUhy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t1ZLG4UBhiuX1O7udssj/K2MVHYaxOYkV24XpQM6qGxC6fLEkoAxjArIs9JuV/exN04O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Q2L+ZhXZc896zLPxKLRfLjVs/pQBoRwzLOYz8zMMnHT8KuyWEkKHIC5XgmsmHxAzXAbY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liaQKcnHFAGdZ+ZDdFGiypb761eZkG8NtUZ4al1TWRp8ACohBOBjrWBCtxeM0kxITPeg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qQTw1P8A7M3L/qiw/vH1rY02C2kWKNW+bFdFZ6PbzDJkCsBxnvQBws2nz22CVyTyF+lV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EXjYK768sYfMGPmYd1rmtcNqk8SqcuBxtoEzEaQOqFU2rno1NmuWWErHlcsNw9avfaLc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JC0EznYQw7A0EMzY7lRnNvMTnqKK3Y44HXLMqH0ooEefWklvcQrLafLDPhh70y4uFjVv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b2q2saQtvtlX5Q2N344qrJcJJMVVtqYxs9a7HuZEMjDcFz5e5fv1WkJWc7ct82CB/Ony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90FMaPy8vuDx54x2pAQLGEmdM+anUFu1LDDujaQCRlU5wOlSTBvLXjCg1HGrHzT6jAoA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CUb071XaTyyTIOTnaF7Cn7gYdmSOxxVWf5owckhTjmgBYzlsgkhfm5pjXXk5AGcfLimr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PK1DIjNGdwP+zjsaAGpKztIXkLBhtXHr2pjWxRgMlJMcsf1qz5KpnykLZ5JPdhVPUJ/s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fLPp3qgGs6W6ndJkMCM+tY6zfaLxcMVij4JFWC1xrUc5sIj9njYK9wVyFGeR/X6gV658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Az8U/ELxRq39g+HtKc21jJ5AY39wCBIy56KGJj+u6rQHllrpwuHklEbeUmCVPpnmt29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An+yKv8AiG8sLW4torHEFuB8oYAGQ9M8fTH4VgQ2WpeKNZi0yz3SvMQBDHnkg5JOKAPY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p1jiJ/MdZBN3+auisfB8Ph2z+13SiS6uGALHtmpvC/hfUvFF0dFtbKZ7u3si8s7r5cMS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v5itc21xqEtnZX7qPJXb5isGBI7ZHU8fqKANOaaObyLVZkPmIMndgkdwPwzz2/Gm2viL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tbsap4t1TVmmlAjbERjZlXaT1UKRgjrzXDeMNHtrzWLW0tJWig2sJnX+AY+Zv8+taum+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EMElnp9uv2ex3dXwBkj8/wBaAORaOO6hZ7h2nYtvk2rjnPP44zXV/wDCSaBpdvphtbf7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F+7EpPyxfUADP1FVPCmhRaj4D1HWH5Ntc4H97aflH6ml0PWNH8P2sUqW0d3dMSJ2kGW3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Do76hrkF+0TSmHLBX+6WzgJ+Rqx42+Hep6DZaZf3sIRdTie5hjX7xQNjJ/p9K6fV7htT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NghRcbRkYH+fSr/iSbU/FOpSS380lybWFbdXfoigcLQB4dqFxLNahBEcqRgHsRTpPEOpa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hlH613cPhe1voUt9yrIc4Kdc1i3Hhe7VmjREUR7i8knoKTAwfEc21ZJ1dlZuQfUYFcLP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yz8oUd66fUN02lyb1w0eSuepFebSLdwW7AKUSNydobGKzAuYtY7gLKxJ6ECr1xImrMka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4rnJrhGCSBdz9cu2QKk+2fYoS5mAdwSFXpUyQGpNHGyySoC0vYjtVBoz5yMI2Jbjcal0/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/O33mrVtpY5ocRLvEfO76/8A6q537rJZj65pRs7dmHUrubHX8KxtMuWeR4AP3UkXBPUH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WtxIGBV0KrntXJSwtpd1DNMNqKoTavetoTuhlK/037TqUEcXDOQmfU8V9E+F/g6mk+Hk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gJGGx8uODXzvdXRmihuYHKzRvlQe2K3rz4k67faLal7ya5v5j9ntrZfUdWPsOM/WtBnu1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V/JKmQj5Tuzk9qxpfCN/bNPcSpsTBYu3rXJ/Cf4C/Fj4h3UC+H7m4n1GH97Kx4hTJx17A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T/HPwGbTdN8emO41C8g87/RZN8YTJA5/ChuVtCWcRrGpCBpmkKxqeAa8v8S37R3JVC3l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fE2uW+qaPbzwnCs2d3sOorzTUr9rm6JAxk4HsO1VC/UR6t8DdPhk1i51OaMy3EERjiJ7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qyLG25wcqc7R9K8D+F2uv4f1dQ0oeOXhge3p/OvcbhRqAScM2GA+ntU1NykUlEkkiKcB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Y8HWfiyweG7gCFzhXPqK0bRUsJsyATOw+XH8OK0nuGUebwmQBg96ObUq11Y+WPGHhG/8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5OEkHQgf/rp+n61FJABdPuUHANfR15pFhr8kNrqax/ZvMDFz25rwr4oeA28M+J9Sk0uN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oBgVundWI5eU1fCfiW40S4RomYwOcMq5yR+Ffo/+zf8ADv4W/ErwPZah9qS/vEjzeiRi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T6Gvyt07WNtuscjkAOArCu90DU7i3gdba+vbMyDbLHa3Twb1/wBrawyOvBz1p8pV7n1L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iYfDXw/hS5g01CLy+ibdHJNxkKe+3p+NcJ5guWdn52nBrz/wLcaevmQI/k3aknBBBYfj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x6J9kRJH1CSTc7v0Cjpj8zWUo6gVbi4EfGcOePwps80Fm7AknKA8etQtYNDIoY7iwyPp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SBgW29D2pAYmoasmoWEyShkCrx7151G7SXU+FGVbAx6V2rLG8Mq+cN6BsqO9Ymm2USzC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1tEDzO4WfSvFE95GCEMihsenevWZlXULEESHMnKg/QYrkvGOnx27GS3GcsSK1fB+oSXF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f1q2B0um77OFYh2HzH3rm/F/hqF5IJImLTyjdx2rfjjF9dmKCQqCCcmoY7p2YpuU/Zcx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jZsK6WsjxoVj4jPWt/wqXEitEfLEY3E+tcpqmJ/EE8oGY1TIb1I7Vo+Hdamh48zyxICr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rBvtURS2/c/J9Kh8b6wL1rayFwPKWPDKfwxXPSW95b3Uk5XdHIxKN6A1BqU2yXIbEmMH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XXMpLMxjJZGj9R0FeieH9cS4vGuZlVZmGGC9M15ppLSPqrsTtPOWrehmlsWEVux6l9wq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bqcyRDay53Gq9zDY6tayZkB8z+EVyd1rU2pLCZA3y/ePritHSdUTUJmhaIFY+Vx6n/8A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9pZ05nCjO/jb7VUa6+z27eW3AGN1avibU4GnMUJ4Xq3v3FcbeX26N0IwM9KYytJcLvZ2O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mOMuen0pImG7bnGa0I4bdrfdu/eVLAj0qFvtiBUJbtit66meIkMCj9Oe+azNHkdb1dnz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u4ZpJQTkYzTQGJFgffTOWwaj06+dtSk8uPhfkArW1i3bdtUZIIA296r21ncW96JGtTnt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2kVn4Cj71Q205vbqQQv5nQ7aqapDNebmkIiUHkHse9J4ZmSxvxMoLAdWPcUAbS6S/nAT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XcL9is/D7LLKofYRuWuNuPFh1DVkiaH5pOVj/wBn1raGm263Sqw89WHK+hNAFnQraC8P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6Xf3tloOnCOK0h83HLHrXEaPqR0DT5oIkCMpzk/wio7XUG11ZZtxLLwGPc1m9wNi4vZ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m0nbWVbyW6xiJm7E8VLd6RcW1iZprry2dc/8B71xswdopLlJAqg7QD3ApgbV1ql9Isv2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BxXL3Ws6xeMYppiOcbg/6VatdcuIYHA+cdw3cVTtr3+0NQVGRY2JyPpRcDsND0eOWxcu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0tG8I27SO2ySTd0Z/b0qrptrctYboraQ843jpT7nUrrS4jvuCpHG0darmFY208BQSsZl+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q2pCFJIYDmNRtDfzqpa+IL+1hZhfSSJJx8/v6Vz5W5vL5/nIj9u9HMLlGtN5bPt5z+tP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Cn+H8qlutPnjjQqjPgVz9xfXVtdMJVAPoO1Mo1543+VQhD57VX+zuMgq2c85punak8iC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j6Vblv7e6i3yKVkUn6/jUsClJGWKxhgIk5JPapN8UDFcqVKZzXPXF80jy7ZFCscZ7iiJB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GmKxu58/aWKjIouFzGEUk46ZrnhD1BmbAJ+7V+NXj8tFbzBj8qoXKT+W7KWcEgdcVRnV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RWuqq0YiU5D8Gs+azeKTYiggcZNA+gyPycjK7iO9S/2pHZKzeUMcdaRYZDGqtCIVB6Dv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m9fSgzLsPiXzSDuMMfUxmqElxbmYvkIJH4Y1UluLcuxGHI6A96fHdQXi/voQu3pjtTAlv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4zVLzHdwu1Wy3HtWhNaWRtspdbSefpVOPSxb5ZJs8ZDetIC7Jbia3aNHKEcgGsu61KWF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lYrIbhI2kDSvgDNPTRkGqYumAQthiOw70h8pkw3r3js0vLEY3egpvkyfMYmyoHWrutab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Zj7H1Haqlq5jYoG7UCK6ptlDuSSOuK6AxWtxZK0mPNyOlYbSBZDv+UGtO309njA3HJ54q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HyyRJ2xV3TVuEbM0jP2CmoJ7OZFCwYVx139/pVCN7m3kxeZKsQAV7Ui2aurXpskSMJ++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/F1dQ3E67XHH54q7J4bOoQRSh2lK9F9KW+0YwRxsQyn+VaU5csiHHmubMEbWN81sYspL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/OmxtGIeu12OCo6D0xV631xNS0uziRcXEAwWbvWetu4UxD7yk/er7HB4jSx4VelZsnhmR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pd2sNwyDv0rFMksbfNjJ44pYbiXzeTgZAr3KdaMXqeXKFzspJkWIlupFZF1qEaYwCeO1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Yb/eqjo0jA7l/CuyWIjJGSp63Evt12uFJI64NYN7DucbhsVTz7101vlW2yHLY6Vg63dW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i15laULNs7KUZN6GSqkSZJ74/CsHxN4iZ2EEDB1Q4Ldz9KdqmsSPCwgXCkYz61zFvEJJ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bjcWpe7HY9uhQt7zN+wk8yziQBTLJzg9fxq9qmoLY2ItFYCRv4R2qC12abmXcB8uAT2rL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H72RXhHqCKqyLuzmo9jFvYVLbqZJG2jPf86VlOeV70Esns2TzAFDFv8AaqSRTJJsZ8HP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Pvt61JGpaTOSSP73WgaL6qsahM4NZ94v744+ZO1WGvEQFf46gDME3ds80CYR4UnPyiql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i6nCQt7dKzdrMDIe/SrihN2Q92SRRhML3x1P0r6W/Zz8ZNq3h59Clk3T23+rJ67fevme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mun+GPi5/A/jexu5PlhklCTZ6FT61NSOgoyPtNEkkjILHAPOKt2e6FFflhnjNVIbwm4g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6c+n6VpeLLj7HLZpDD5Ksu7b+VeebGrG32rbkATY70m26aYhl3r6LWVZzPw7vwf0rpNP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x971pDG+XdfZ0BUIM87fvAVSutctNPyrtjngnqfXNZ2s+KZPMKpnb7VzOoXA1AEyoR9a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sabcITgdjWFfSXrwyStOQmxjgfSsmRQqBI/lFXbmN7fQbyXfv2wsfpwa0W5nI+MLi+nk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LcOWHrzxVzQfDut+MtSltNItWvrtAHYeYEwPqaZptot9dXE0pwC7EfiTWz4F8USeCfH1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Ev8AutXe3ZGXU9F0D9mG6vPD0t1d67b2+tKT/oZjLRgem89/wrzzxV8Nde8LzF7iwfyl4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oP/1q+qrm5CwLLCxXODke/wDkVnyX0k2YmaOeJuqNj+tY+0NLHxzI7wuVMQ+u3BqxHM7K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bSeE9KnUvc6ZZ7zz8kC7qqx+H9Bg+ZdJtM/7UK5NVzk8p8qR6nLbzYaQqo55rdkVbi1Rx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9If8ACI+HL5w0mi2QyepgHX8K4H4reBbHQ7S31LSbU29vnbLCn3TnuKuMr6EuPU8a+zx/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IoAPKk9W7VNIrxzfKTz0z6UwYU8Hb71tymXMJGps9SDAK6cYNdn5waSCaMMVUA4ri7i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3vWuq0XUoLW2DSPu4wT/AHaynEuEtT3L4Z/ErT9JhtrJ3W3d3w5l6NntX2X8OdRh1zRd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MfQr2NfnVo72k95BLGRIQNwz619W/AX4kbwtt5hF3btzGehWuKUdDqufT+mq0NwU8sQt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W9aj+3NPaC5yNzFybdcNla5iG5t9Qt4rsJPbj7vmN/q89auQ6tcyXp8hgLV13iRFyNw6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nR3LQLbJI9rqCeWrTdfMHrWTqNuqNbSYV2tz5M+zoCDitSxkb7G5jdIzn7TC/mcvJ34/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cLLeRnzJL6DftVcRqR1+pP8ASg0MS10NVju4jhTG29YT3FXbrw7F/aDRuuI5o1bavYmu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UyBHltdgVvvHAJrOtWSbVJ1kbdNcW0ckSvwBt6nPagCC10+DTftlxcM0UEbCMN79qzvE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WkhkHlt82MA4wa1NWvpLa+mlmIMDEBo1bjy2GN4PfBFZGrwm1itzd3MsqxkW7S+Xxt6q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6e17epHYXNtJ5NxcF+SDwD9PWs2NI9W0fUdIi1DN1p84vbe4DZJj6kL7dKuTpJqAtTqe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UsuBu/hc0mpab/wi/wDZd2Lu1a4tz5F2kPXyTwD9PWgCpqHm31zJYSo0dxewC4RpP4yv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03VzaOkmoRfZLmORcx7QMZFXPE1rbafp1re292ZZ9IcSlpO6sMhfpxxSazDDq1tMiXJTU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UCgkD/PegClq0wh1vS79rVoLgg2U0cnyjyzwHFXtQ0P/AIRzVNLuUWaWFg1nvZslVbGG/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4e8ye6aGS6Xy4YWXJVl7iqIkj8RaTE76zcWhSM2xtJFIVmX+Lj8KALeqRr4Z1fS3gtn8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AJabu/61Nq1xpsOpWchB+zWLtb3AdcjDdMfjVeZrvxB4fhS1vI5vssALTSZwZVzwue9Q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7CG507yjJcSf8tPOGME++a0WxLZclszpt1Z+Xdx3E0bGFg3yukb9P0qC68r+04VhjlgB3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3B8yq9vpc+raXNcTRPMbiLfJdjqjr/D+VW7i+v5NJtr5ZUkkGJba3xlo4xwWP1/pTILh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guZGuIbS3V1WP/lvJ7VWkimU3VvbTNaNIVuZ/MbGzIOUNRzakrataSWj+XfC2MKxuuFLt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ULh49TkEkDQjfeQNjzZATzUs0WwrR3U0dtejbD5beRbw7s893H6Uya3j+3XEc13NNBGA8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tTzW9mLhBc6j51x9y1khbKwR8cnnvj9K0NQW6tZob2Zre5h8xVtYx2BHfj/OaljMW7Nr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VmG7qoz92pIYW0+abNiAbjbiBuiJnlvx/pVt7J0s0khj825W4MjkLkbuwH61oWzQ3Gi3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skxXGwj+H9aQrGXrWoW8t/YCNXit7fIaZfvkc8VlGOSTS7SJJD5UlyXjhP3sZ6tVK8up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VXam3vnqf5VryXQtfD9pG6KX3bt/cUByjZoIhbm3jnVbiSUbpu/GeKnkuJUurWPyY/JRAP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Mf2i7tV8kyPIzlpW6IMf5/Kq2uXEdrqcwRvPMYB2/wAGcUBylK+urdppjExl3PjcOlTW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/MGAG3t9aoalZR2MNq/nLJLcL5jqnRM9P61Z0K2SS4AkYCFPnkB/i9BVIT2OosZPt2peS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5FeY/tVfD9vHngXXbGCEGaKDduH3lUV6Z4f2rqVq3miRpGO9B/D7flVD4oXyyeDfEM1p+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8ODTTs0ZPsfi1e2Z0PULqwMnm+U5XceufQ023uHVcIdrHjPpXsPiT9nPWNa1y4vINSto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A+/BqK1/Zf1a2bFx4hsJDnpbo+f1Art9ojLll0PH5JGeUNvwYzw3vTLqZry482Yl2xjI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iJLjxAEz1WCLI/WtTT/2Y9AWZTcareXKd1VRHn8RU+17ByX3PCvB2m3Wq6xDb2lvJM7H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FHhTRvKnXF7Od0ntkcVB4b8LeH/BVoINIsI4nA5lZtzn6mtG3uUMmZOVbOawnLmNIx5T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OQDzVabWLNLcn+IcVWn1KOW18mE4UZBrImWJYzIXxgHNZcpruWLjVt0ZEZx3rg/FHxKG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02+hrI8Y+OGbdZWT5HQ1wu0LIXf5mY8j3raMCJSsO1bVrvUrhry9kaSRjgI1Rz3QihY4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5Haw7mJ8xf4R2FYySPq8gFupbPHNdFraGF7heXn2qNYogZJHO0Kq5ya3dJ+Geq6nHH9o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OMV0vg/4eyWSwakyKs0REik+oORXrk/xYvtakUXGl2qFQB5kUe1iRx83r0/nWcp2Lijj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8f2a33z9CpTr/wDXrt18M65odvDHqWiXVjvXdH50G3cvqPUf41I3jC/vIw0en29rIvIk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+KXjrxZpdlp2s3dmbOx+WKSO2VXI7ZY+ntWN7mpl6h4VvLiFZTEUjYD/ZrZ8O/B3xFrmh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bWIO/MuGx7evesK98Qa21uIzqHyLxheWz9aZpviLxFpNndW+la5eaZbXK4nFs+1XznIP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/wBoXTxT3fl7ThlbqpFaGi6bpLeJLez1C7aKwMipJPHjIH48Ae9c7Y+H47ch55ZpCST80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YQQssiPt5xg/NUsDtPFWj/D/AMP+LJ7O08U2+saeqK6ywziUoecozDj04rF1LWvCE2y0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Ttyv0P1rAvNOsbVRcLaRv82WASl1GOwuYIJIYo4uR8pGKaBK7PaPC3jLwzovhrUtH8Ra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BdrEC+4joSemOK4NvEF54ZkaKC1iVGG5d+S2Pqawri7nt7dZRP5q8KvtVOTW21Ngl2Qj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cptRa1Jq2rW8s8m4K25407D0/wA+ldf8SPGckcllp0OoTX+mmBWS3dvkjbupGea8wsV1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DdWMfDsvQZ6E/rWT/bra9cPuVl3PnK9BSGemPqWmavo0dvNobR36t8tysu3j3GKz28vJ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y3dtFlgxVej1atZpr9SA0hk7kVLA0JmS4KhExgc1xviPS72K/wDtFt8u7vXoljpdxHao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MmnxTCK5ZenSkS48x5BbNrK3UKTeY0Uj7WJ969V03wreWunO4QkqmVzXf+HLfRJGRZoF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Jre4AtYle27N6YoJUOU880Wz1G6cpLEVdTnjvXXWunzW3lM7gFj9wVeh16BoWB2+dnlax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l8xhg8L2FBaNW7022W4wvGRkimz6DYzw7cKXP92oI9ehkmWJWDyZwAOtTtodzNN56vIk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wvBH8sJzkflWbqHhKQyJJHPujPVa6LVLqDQbYvJIzHrzXAp48ttUulgilkRu+emM0AzY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3P8AC1ULrSY2kxkouMjHet2OwuPsqztKHDcrj0qjd6bc38e17hYW6ZWgfQ43VLm7iXZC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1qZnhgEqMrtjJFel2PgWO3jle6lMy54x3qqvhGwUvsBw3RTQZHnVv4u0vy43vrcpJjG4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k30okthufGQd2a1dR8B6NqEjR3kGwqc7vftUumeFdBsIWSyRQw5Lt60Ac/qmrfY9k5X9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bR74JiQwGAO1dHNo9s0Ulu43wuDzWVpvheyDOVjJZBgAd6AMWNri4V4zKRuPeqtx4Pv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nDR9c1239lxeWF2qjAj6itK3jaGPyf4R/E1BSKOh2lzDpcMU5Ny64zI/XPfNakmiwa1c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XDDvWZJr1xZu0XlKjdMVUOpzTTCVsKc7dy9qCuW4+/8Ahv4Y0yQwIouZs/dNU77wrotmm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R9KnZcSGQvI5BySalmn3Q9CxPIBoFyrqZnh3TrezvPksD5ZOBM39a2W0dZrx51BKgYwv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gOSPLHVT2q7b+JmSNl8pSG5GKB6LYiurR1iBSPcMfdWq2nxuwZghQjnafarcevZIZ0jR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jn9wQPp70DMLU7WCZHEi7STkmsfTWtLPUPMIE6j/lma9H0fwv9qw1wflb+L0pus/DG18l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3oA4y6uI9cuwkUYVTxgdq0P8AhXvmKCh3cciqaeH7/wAPXhkiXze5HrXY6T4knaEGWPyX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4HeNQDFgjoav2PhoxsATjbWhrGvosLSFxgDjPrXGS+N13OomYyenYUAdLNYw+YPP8tiD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lVSPbjAJ7VxkfiFpuBMGduuKfHfbsfvec8r60AaMzQ2twXgmUp1INaGkalPcM4Tbsxz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J9O1OsZ5NLk3ee2OmPrQJnQ3lxK1w0ZLLzwe3SsqRYraF2kKs7KQD3qK61CS43t5m1cf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Nk5ZRnrQIiuL5VmDOSqAAAmrVnfSyRllXPBwT0P1rHvPmUiT5Tnj3pLTUJIY/LjG1wcg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WGWgYn/Y6UVU/te+PKwbwed1FAjC3WvnB7ZduenX+tRuWB3f8tMmpVmH70s5Py9Am2oG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yxuJbvXY9zIZMzFozgF85OarPKFhxvGGyQBT7phMwDowII4qOSGOUZIIGe9IBYpGkbb5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qNbVZtjtJhuWNOmkaHzBkDAB5qCTDdQBubPFUgE85Vi38DI6moY2TyZN2CMZyO9Tq7fO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qdzKsMaAgmU/MMdMdqTASTNlMMkjzMk49OKfa2/2iYLASyvk4PtVTzJLi4LyOBgcYq7e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BEm0gMe3TP8ASmkBc0fw7feItatNI0m2fUL66lEUdsnByepz2A6/hUvjH4Sw+E/iJBoe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sntk3rGONwHqcEjPbAry2HxPq8euNqVjqNxa3BOY5IHKMvYHI56ZrorW6u5Gt5bu6lka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PViTz1qwPWviZ8ULHxRY2PhTwfocXhjwDoyLHa2qr/pV7J/FLM/q2OlcjqHjPXNS0GHS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SVEsNm8u21twM8BOhJzzn0Fa+i6PFceH5pZCFcOwUHufX8ayfE0J/wCEV1C1twPMeIAq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3U2ra8b+7/exjITIxgew6flXqXwg1qfR/H1nqMCMXWOVQB3+XoPrzXl+iu0cbQSQlJoz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L4K6O2veJIYQ3kTbv3e5sBSTjcfYDNAHvy+LPFFj4butXuydOj1KP7Ba2Uf+seNsMT/4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u98L+BNQ8RXKsYRJ5MCSdHlI4H+fSuos/Cd1e+Eb/wAWWt8txoGmyPaw3c0n333hCI/x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kX2k+H9I8MxFYRZJ+4j24VZHwS7eren1NAF74d6udYvAwnaYyhnlmHRnwcqPpwK968e+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s4PLQ29o4ktYfuqPU/XH6V4f8EfDc2k+AbQOqCdcSFHbAy/Xd9e/4V6Lrl5Z6NZ3lkjx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4PUqvsOKALXgGa41fwzrNpj/AEZU37V6DHSszwpcW+mzXgMas8ysoBXIz7+lZug/EFdB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pLr5GRepX1Nc0PGaW1pmL/WnnzG9PSgD0Py3sfsojK+Xn7w+YA55x6VZuvHFvpq30BZA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f8P614RcfFq7vlkjJaKNCRntWtJqDeItLiKzAsQDn1xSuBvv42sLHVllKu8SkKGPXFUN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BZowMkhBP+yen8jXBX900lw0ZljYRthQOtNWWZ2iTz2jAHSoYFDWtSuZPOjiUozMcse/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kXAds5wa9Dt47KLz4p1LuwLCQ1z8unxXiSGI47hvpSGtzlWX7TaopYKo+bYKzZ4DdTD5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ss0htVILNk5Pes24xGxGwrt+Uk+1I2KU4EcTDy/kQ8fWtDwveTW94ywDdC65K7c81UfY1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Wx4Zu7DS5GMn7w4zipktBNGjc3V5c25idMw5zs245rPuI7jUB5NzDtUDha0LXXl1C+d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rJvyDIvPT/drj5uVnPI4G8tTb3MSbtu052Hp070/Q0ih8VaeWIJaMw8Lnbkg8flWv4mt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uGd1ZHg23a/8aW0f8ON34iuynO6uEdj9Sv2NPFmleF/htf216XgvAz3d3dtHhIbcA4dz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2zvj7pPxw8ZXLaZGxsoI/s9tLu3FlHG4n1OK+qtc0i40v4K+ILzTLOcwX2lJZTyQLk9B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Xklrr13bzl45IXMbKq4AOT/9aqj7w3saWna0Y9Ja0YEsrMoJqgsJm2sRg7s1S0+N2kZ2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THoc4AOB71ta2hHQS3uvLYTQf65OfyNfSfw28QQ+JPDg80+VLb/I6fyr5qtf3TMMEFj1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w7ravuMlrLhJUP6VMhxZ71dSCBm8oZkxiq6zNcFfN+UqMVNGrXDFhgs3JY9v88Uy4sz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sTQw/aCpxiPNXZIbW9sZba8hSe1k+UrJ0qjAp2iMnPFPLLFI4Y8AA49aYHjPxL+EtzpU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qeY+6iuE0PxJNaTLL57R3EXyhducj0r6whvraTeTIFP91un0ryf4m/BE6tJPrOhp5Mv32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sZdDN7mLb6tFryx6jZFYrgYWWHbg57mu38I+Lbe8kitb0kTIxCse4rw3Q9XuvD2pbJU8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u822N9D9qsp8TD5titnmtGiT2u8v4Y5tw4UAfNWZN4lSO4LEYRxjFcb4V8StdJJa3bsx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qKpHli8vy/wL/OpUQLWpJHHefaYiVEgwxHvWNfWht7UsWJBPBPerd9czW1jBKsckkbOM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WsTJhlb+961oBzWpTNdxopcDy12jP+fap/DtleTRPM+fLjB2hO/1qG7tZobv7I8QAduS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TfDJLp5cRG1X9QadgKPhSSGzsZ5rl2MjOcMK5a63pq19JHueN5SDn0Ndlo9stpYoCvmJ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sdbiPD9RTAyfC+lpd3u6aQNGz7t3cL04rK8Xaa3h/VL2KLEibfkx98g1veD2ih8SXNvI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PcU74nLD/attNCzSbEwz98mgDlodd+2+GhEYWLxvkyP1Fc1ezLNN843hRtJ9Ks3ly0RO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asaS62SDB3HHLf0qWBcs2iDGQY3g4Oa1FlEkyNEVz/d9fWuca4ZlAwo3H7jd60rWaLyA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UBq/aN8zLtA57dquR6pHpxeJHIlYdBWL9qWSQRKJBIxzxUsn2e3Z5JRmXbQBmXEz+e7P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qQvu38knk1bkZpGBzlCaoXTeW2H+7nigBtrAJH4OAtXJikjRBV+Yc/lVSON127jgdRWt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837uqQFmwsprj98qbI88tWrNe29qoVm+duP96napqEWkrHEvy9j71hQzGe+LOvyscKfrT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M7dwVG6t2FdLfTWljGjuQ5xkE+tcvJqv9g2LQR7mmfjCdfasfWta/ta3srMKUij5f1Ld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zqCzwxoCm7ccetXNB07zvKU4jblgTWdZwwRXgyF2dh61uWN0EclVBXoqjtSuB0uheD4Y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I4roFsbOCTz4pRKc/cNcyupTLYs8t35aD5Qn9K5jXNTN0x2ymOQDG0VPMBPfzTah4ivI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nTHvXbWMBtdPGEyqoMp3zXn+m3h0xS6KDOyjkdeavLql09sZWkZZM9Go5ikjT8TeIrqH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gB83QVTvrmO3UwNlnY59vwrLm1drh1Fw+1wcq1RxzNf3wctvVeR71Iy3jcrKq8jmrein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BcHPNNa3MFu07NtY/wANYUccs8jsQSi+nvSA7N/G2oXFuy6bbMUHKgNg/hWVDZ6pcXKz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bJ71TtLp9PVDDlTnvV2zs9W1JTN9okhH8JPeqQG7a2F0yhJZt754Wr0cH2K9WNyIycbs1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yxWe7laWWI53bsVj33iqbVppB5RjOfvls5pks2rx7zVNSa3tWjRIzkyGqOpaBZabITd3Z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stavrEBbWLzXP3j/AC/rWdqXhXXNUaW+uZT5XBEYqkImi8SppupLDaR7raQFGZu9Uru+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wRjtVZtGurO6TKKzBd22nXDTxzI8cIlfGSB3oAkNujIWaMlt2dw74ps0TySAiMbSMjFM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ku3BT0q8LuNYkTduKqARQBkzRl5FAPOfu1etlS1UmSTafSqVzOhuWwdvqKprM/mYUbx6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5YBnK9eRVn7ZbMpbz2ZtowfWuVYPIdu3LE8N71qwx7rdTHGXdvk47t3oAvXV9GFzvG3HA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ZYyBnqDVPUNLuLdwsxKNkZU0za9qzLnHGRQAjMzTKjAKC33hVib5SQgx7VCsZ8sbmwSM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WMb+OWoAia3E2VCs65Hyr3NWYtLu7dgzJJEhyMGoY5GtmDqSJM5OK62LVRdqsgZZCiYx6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ct2JA+DGMfNWvDKl5G0kLBk6nHtWZeMJ2dhFtbGSy1Ttbqa1xDGg8tznI70mWdDdQR3U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NHZlkdASeq4p82qfZY44VGJDyDTbfxHdqh8392wPIpCHDw3NDZi4lUlmGQD3qrHNPGPk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/wDCQPIw8w+Yn92rMl55qny49q8EipZSLDTrbWMYmctcdcHvVIRx3cal0wcZHtVn7bDI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GLyViuyJQc4/CgZa0nUhp9wk3mh2XhkP92ulg1HTNXGx7mKIjnc/QZrndLsbOSZzcBSu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03Q9FmfzUuI4u3zdfxqb21GnrYNe8EXcNo81rIZYWjLh4+h7158vii/+1L5VvLcKFwV7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i+fbWlw1/ZuCvlFcqAeuPStnwHrmmeELW9nvPD0d3qE0bJBcyNkI3OPp1P5VrDETjsVK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Fd7PdRLFGI2IwN3Xjrmo5/Eeos0gWQDGdxHatHXGtoNdmlhRfLkJkCr0VvauckvIY5pG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vW7xdV7M5fYU+wreNtUkfZ5kZRRjI6moW8WanK21ZiuPWsqbY1yfJTYM5AarEjfxModi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Yn2FP+U04/E2pPCzXNwehUYrC0+WXUL2SSZmZlOBmpooftlxHGRyei+lakVmBP5Yj2v6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qNKEdkPaPfZtn6Col09LGSOWWP5Nuc1p5t7eHZK+COSKxNb1I36CGH/Vqc1gbkVxdG8n3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S+UPvY2jsKhsIVZgjJtzyWrQmZY4flAcdNxoAgiBVjtOCRTm27gAc5FMXO0DIH0qTJCk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XdJLkgn0xVxCGbJ3LjvUCxmFid3PekuGdVGHxnrQA9VBkBBLEnqassyWasXOO9Mt4tiK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+2wlFbk00iJFafXvOuWiUAAnvUu47R0/Cufj3+Z8wxWvbT+auAccc1sjIsNnHGc+1NnZ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t706Hcx24xSbeqgZPU1MlcE9T7E+APjWPxl8OlgmIa+04+Q+f4l/hP6Guu1S886SPz5S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8t/s7eNI/CPxAhs5m2WeoDyGy2AWOcZ/M19darpCBiYTkH0bI/CuGUOWRupXVjm/7Yit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Kprr2oTTAGUJF2UVsWfhSDUGfdIEdSTg96rXHh9bZcYbAPT+9UjLWm33nSK1z+8OOlP1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KTHC+tZ5tZkiEkcbAA4ye1NXf5oD8n+dAEbM0Dhiv40XEpk0m/jJzuib+VTXyiFFc8D0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KgyGQj7uadtUxM+VIFFrHdhm2LHKUJ/E1g65KY7mMBc7iD5ldR4rjmsde1W1WCY75f4Y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AE/jbxxp1jfQXEVlGd9wZIiuYx2BPQ1282hklqev/BvxNL4s8Dwi5bzZbV2tz7KOn9a7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gdq7nT/DelaHaLY6Rp0FjbIfuQr1Pqx7npUselpMx3R/NmuPmOhbHJf2RM0ZDqdvtSQW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turtF0krGQrY/wBn1rKfQJ7i4LPwvYUcwzHTTYty4aTr26VY8ReFF1rw1d2ZPmmVDtX3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EAfrS7khuFEbbl/kKIy1JaPijWrE6fM8O3ZLHlSPxxWOpDLmvafj34PTSdYkurc7YLwe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Ko3dMYOK74vQ5ZR1HKA0YHrUliyQzFX6PwKjQAIcf3qVwDnJxVPYlbnTWKi3t1k84oQf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fEj/AIRjULGadI3kJ2lm+8U4rzrwDolz4ouJ9Nsmga/WIukMzY3/AE9f/r1FqFudG1KO2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IDRyR/Ln61jJX0OhH6XeANei8W+EbgxXG+MwiSC3DYy3r+H9a77wrdX+l2CidI9OLcyO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c18V/BH4mr9ottItpvs1jtC7vM+fd3r7Y0eGC302FjA0wiAELyScFT61xThyu5otjo/D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yQ3txazCSMq20bG9D24qZZEWSa3hZUtFuA8ULPwAw5+b61nq/nwrK/lyxxkwziFcAIw+6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Jt5QIUO61Zh1VT92si0b8epXMP2JJJRGbeY20qL84KN93modQuGs7myd2Mb2MrW1zPtw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Zi102SMMbTUC/wBnQydGcHKkfWrChZ7wPeCaZruP7LdLPHsHmAcHPpmg0EvZoPLhD3Kx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eiRk5QkfnzVjUpLkaC/n6qosLfEUvkqJldT0bJ6fSudhvIreKS31JWSZv9Fuoo13Zizw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3tr2e0trAS6PGiwTiZsllPR/bH9aALNrpMmqySTyRTahGyC2aGIlWQAZWQA/54q7pMR1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45Yc/a7i+XEgA4Uj1qzqdxFpN5bzQ3BvLfYLa4ij/hXqprG8QRWmrTCaPT7u0trj91M0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j60AE+qSjyLXzbWKGFfIvmYbkdD9wkenXntVjw/HfxXyaa09vbajHucSyjeHgPYN/dxU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WsTeTiPULeRi2+LscHrj+tX76O+utMXWpdItI5Y/3cDRNtL25/gI7DH8qpAJpKy2N/qF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p72vzBfb2pujzTTalNZMsK3Eg3wSeX8hY/ez+VZ8Okz2Yl1HTrfZbWDiW3+bJlB+8B7V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ra9060Z7u2RZQsP3UB6/zpgSabpMeh6hfnVYlexjJeAxtlWc9cDsaZok1u2o3Wj26tbW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e38zWdqUllNBHZwwzG/RRe/aF6Enkqa0r66upLSz1E3NqTJIojWNsOqcZBoJaI9L1KO33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DbzGRp92AQei/jWtpxs5NMvUvrpftcxZFdPmZI/4f5msPUJrBvElwPsKSRtAXdlbKuV5x9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7q4guLWN7Y38W37HJ1iA4L/rQPlHIr3dpYnT7XzrW2l8vz9uGPqx9sVFG2l6nqWnzWav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91yBx+BOauXnhv7LpMSQaoUsoCcgdZGJH/16jjmez0qeNrL7QIrhGtFh+/z0J/KpYzRm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PS9mlyJ/L/h46Uy1s4be8kEM8keoShJfIm+7GuME/rUc98mmy+Ysksd0ZRLcBfun/ZqW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bZ7XBDyyfeUHkKP1pAZktjFby3P2S8kt0WXGW/iY9SKu3Gim4s5hNa/ZbCH/AFSw/fuD6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zfJK0UTwuAyI3UY6/wBK2PEN2lpCk6zETsMRQt90Edf5igXMcvpeltdSssjbRBGcQr0/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dNoaXNxGLZhIPLQf3ea2I7eOHUnV7gl5gC5TszelWPESWs2iXFlby5e2cZL9Tjr/ADFA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PToowSjqGkx6ZrM1CSK+1t5HVTETkg91HrXSW9idQ0exM4VvLfaB6rxWXrWmxaT4gSKN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0C5jJv4Yha/aXU7WbCL2wOmKqwwt5XLlvMP3h2Fb2vQ/btMUhSDDg5HaqFpZt9lWZ8pE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9zprOYWOliZLZbRAm3cOsp/+vXIeOpHTQZowiwxbNoROgJ6/0rpLq5a6ji+7Jb24Bj2/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6t5NvOry/LDF8w/2j1oEfM2qSTQ3l1HBlk3nGO1UrPUX8w+aST71Za486echtpkYmqy2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qikaom3jg4QjmqoExysS4HrTY1aXCAg/WtEOlrGR8uQPmq0SyrDBKmdzbj39qkmjGzOcV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JCnjmqeoakNrANwOKXUCxNeQ6fGWZuBya838U+NJbppYLdyI+hxVbxZ4meV2tYW+Y9a5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9a6IoiTFWJlk8zJDnnmql9qSW9u8inLLxtqa/1BYo8L/d5PpXO2sMmsXHlRrvJbn3rW1lc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atcnem5Tzur0fwvo2m6aoZxuf7wWmaLpMWjQgeX5j7cOah1CZI5Y3WLZCDj8azctC9nc6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LVcQ4PHpWnCbWSNVPy9/yrkbW4+1qjFjHg4yKt/bPJBG8uM8sayexrudVdX5hixGcjrU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S/u5PmxVL4ceMNG8P+IEl8U2c2o6Mysk0SKGZVI+8oJGSDiqeva7Y6tqEg05JIdMDHyE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CcHGKzsM2bfVFvLlYYApLcfNS6i93ps5gmSMnqNtZVqxtVBVmWTGQy9RWzEP7Q/ezXPm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myayYVO6Jj/Kq661dTMBGgKn07Ve1K0RbYquQMfNnt6VhwxzRn1Hr61LGjQN7eMpZsY9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cDk5qrJfFYwDnrjirlxD9otIiko3n5dtBfMQHVpoIzEzZzyD6U1dRS9mjt+N5OS5rsf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aat5DcQoHOBnqK0/APwn0y18WGz8VXP2KBcxvcM2AvBwR+IFAupT1nxBdaT4LvdBsXjkW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H+TXO+C/Cc7Moc5yc7var1zb29jrlxaxyC6tVkZVmDZ388H8RiuysbyLT9L2Ig3HnBqW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9ChZhdB88bD2rM07Vra1m3mdVzztpJ57O/kdp2bOTlKZH4f094/MWRkGelQxF7/hYEMBe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WviPSJm82UhpPQ1U/sWxXO2IOSOGHeqcmgQOp2psbNIDqrXxlbR4CufL7A9BUh8ZTXP7u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4tfDaSTBUn2OasnweFQ4vSmOeGxmgDq11lbElklU8EfN71jXXiRJJgA+X6ViL4aO0v8A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10Gl+FLKWNWkuNj/hx+dBLM+HVrq3vPNhk3SA5Gc4HPTiu5vPjTq2sR29rc2dpbQqRmWPO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vBMbRKYZ95J68f0qDUvDkOg24luZV29w3U/SgHKyHeNvEf2rQWUSFjIM7z1rzTQTI18G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palLqEirbQyG3U7Qe1aVnD9mtVAADc5z1oIO70PWp3svLklLsANgPbFI1xdtdLkkiRuz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XK4JXqc1v22oS3X+rG0jgGg0Wxqtqws7iSKQsMDHXNFrfPHhnZduefXFYV2JVjd5j+9A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qSXMCkR7sjbQM6bUrW2vJGkhnO1hyDWbeWL20C+SQduc5qjZlpmCgGJgeSK1lhuLiYIPM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pFuWV2xn/drPW6ksX3BTn+LNdNe6bNawyF/u/eFQWJgsbJ5rqETTN/CfSgDJh1L7Um7f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NrFD/qyMVgag3mTj7GjBC2T6V1OmeHxqFgrOAFz/AA9aAKck1ptEYTcfveZVe42xzBlV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bEOg2dqryNMqquc7vvViatqltDGohdpecAN0/CgYkhz824MO+e1JuDSAl9wx0WqNuDKHi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WejztITEoZSeAvWgZN9nk84Mscew4znrTGhZmfyUUJnvWvayDT2K3mApG3a3UVahjim1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AOUlsZpJI41VQd2S3pWnbaDcRqJRuaPf1rrYrO1aSQFAGA3Aio7jWIdNh2sN46/SgDIu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sStZj+NtUUkNt44rV1K+h1RfMR9mRxXM3FmY/m3liT1HagRPJ4iv5ch4lIPeqUmrXao5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RQ3zH39aIYR5ofBIPXNAGTqj3OoWbBGJkPG0Vzlr4flhJMjFl9TXWmMtceTEvUZouLeS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7VSBnHeSbW7cA4G7j+tadqyTPuV94U7vpWrc+FWuo/MJJ2jv71Rj0T7GmGYqPamItfbT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MrI5wuTTUVYY8xrIzHjIqnPDfT5ZCQOmBUsllqaeKHyyxypBrOuPEkEKsAhGOhFY2pWm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qFc1krZ3QyXik+YcgrjFNbiNibxBFcDnc5B+7V231SNWjdlAXpgds1zqWMrOoaNlUjit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1xYqeo3YqmUjUHia3jyoXhTiirMNnaW8YjESED1eikM59bxJYwZLaZGz8yyPuxU1xJBJE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xGb41ajIwjFuzysTlduW/HFU5/GXi3XZHgt4WjTGSBGc/hmul7nOexX2qWkLKs15FGCR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IekaPFLLFKJ3AyVz/KvNLf4a+JtakZry48lXOQztlv8A61dFofwZgsXZ9QvPtpcYaNu9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LxVC08McqWzH77R7QT/Wtfz3gRwArDoGqG1s4tN09BbRiGHcQEHbpUG4fNhsHpt9c0AJ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IxvGKj2yRwq7HovWhg6yMzHbGV2kVY8xXuHViUAH4ED1oAjgiSOH7TJ+7GM1yetXN34o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wS38TDrSeIdSuLxZ4rZzGV++/bZ2x+tT6CwsLVWZlKbdwC/zqkBJbaNHpVo91duEjhXe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gl1HUnuPOKW0bbI4vQdRTPF2vPq14LGCX/RY/v8AuaoW8wW3KiMH+HJq0B614B8TmGye5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AbsOlddqSqZhEvytgMa8a8PakbO4htmAIYdq9R/tNdSsA6L+8K4P1xx/WgDi/Emn3Gka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/Oo7jr/Sus+GIh1y/u9Um1G38PaauLVFc/vLmU5aRVH+5nPpkVztxOPICSnz1/i9z/8A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2l4wjtsRvZyJIVZ8DaSvqelAHuXir4led8OPD/wj+Hl6NZuorg3+o6vCf9GstzZVd/8A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evi5Z3cnxO07Sr+4e6khWNjJI2TLjnJ+v9K9b1Pb4L0WxstNKwEnzLiaLB3dMDI696yv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HxA8X61PstPDulwTCadseZcTSeXHEv8AtEbsfQ0Aa1rrzLpkUZcpFtyFDYwew/DFZ/8Aa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CzLyoLZ+asKDUEmt7IrIpknCtw2fw/z71rvYlLxJGXYW6j+770AS2NxNJfSvIPNk7ueg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WBgAwTduj6daqi6+yzNv/wBW7bc/3verEEjtcKIxsTbx70Ac/e6OfPkUxbd3RV71X0nU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beAp9TW7cXQikWSZihxhVf8Ai9cVHdWttermRAGwCpHapYFLULWFhBJHHtkYZkPvVGdo7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gKO+ahmkkhLq7HbuxuFTLZQtEZC23cv3G7/SpYFt3t77S4y5KtjkGueuLeRLkPA+Exhv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3OyBVB2+tQIsaxowkY7wMr6elIa3MmSGSG6kcsVOO3pWZqenmNmeJi2XDDPv1rXuJh5t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6VWDbg+AXjAxk07GyOemwVACb2x0puGjcFVIkxyB2pWhVWO07Tu4PpUV1E4IbcTyMkd6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GJ9UChiSp+6feu0uMW8x2thc4+leZ6bq76PdTTW8hWYjAz3rY0PxZI2pMt4cpM3T3/ya8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PJHU6haRz2+SN5VM5rl/DuoQ+H/EkU0sRKOSu7sM/wCPT8a7maER28jj96GT5a8716zM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bTWdKTvqZo/YT9knxJY/Ez9ny0sbl4ry6t/PsdQiG3k738snH96PyzzX5V/tmfAt/hX8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jcTne4+6TnqPz/SvbP2IfjlP4D1qFS+9FcwX8PmbWli/hY+pXnH+8a+vf2svgXpnx6+G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KwiXCrkv9fevRjLU16H4xWckexVVVI9aubskZI4PBHameIdBu/B/ii90m5RkaF2X5lxn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LlPvY5rpMWTFkbCq2Hz19ateYHQ4OJVwfriqIJCHOCe4Peo5MyOsUQkaWQbUjHTcelRI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J4X0qdhhpYkbNS3UXmXLlnJbggD9amjsZLfSdNtnQ4htIkdR2baM0kcOPmeMiLpuPasT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SxW1hCZJNvzZ9hWdb2E9xdMpHzcj/gQ4q1pmpXuktcx2Nw1ubhNjyR/eK/3R9a2tIunh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9qAKuk+DpJWLTECMHnPr3q/dSR2qPaow6bVx+tYepa9eCRo0diu/JHYVia5qkoZX3Zcj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4mfDOz8QW5uLMJFdhSS46tivB7i1vfDE2JSUkjOeVzXvq3N3M4ZS2W6+1QeIvCEHiLTv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49a2iZvc860TWba7t0PmeXcsNxG3FdHpWrDd8ySFF6se9ee6l4Zv9Lvo7bZhFOd/tXYa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Y+971qSdPY65b6k72m1pExnFRx3As5HhtiyNjcFrBttLj0nVmlgm3tI3T0PeuwsbWDzj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/hTQEen6gupXFv58SiSM8+/8AnFdRJs1JfJByv9xaxdVj07TfIumVYi52q568+tSNqyW9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AFi9aoC011/YrG1Z444sFuetcs2sG41d5/LDL02f1qPxNdSXEJkRtzqcAnr+NY+izfap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QF3VJF0/X4dRhZh5o3N7dMD+dO1jU/7YuFdwYsj5we/pVu4tRe3C+YpAVcAHv0pl94e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429qAOK1HS4bNHuEfPJxXPSKG+Yt8rda6fxMz2MzWjtuXbyf9rtXMPHKylVODj9e9Zvcp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P4jUtpbtMFKEkHOGNPsFwyI4w+Oae2sWekW00cn+vZsR/wC9SGaE1wIYUWJcTqMM3rmq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wMAGm6erXEW+ZSrD5jjvVybMyuMFFJ+8aoDMmmWNyn3eeDViJbZbbe7eY+eFqWOzijjY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bgR70ORTAYsYupiFTr0HpW7Z3z6Panbw3TPpVPQoRHv3DIzVTWdQHnMinIBp3AqXF1LeX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FbGj2xmZJGwCrYCj2rItYcybzjkZ5q+12YYlitgxlJyafMBc1xhcMwjTCg81kSfIT/Cw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whzkEGsu4ceYV7rwfepASa6XqCD6ZrR03U5bOFvu4bFZlvYtcyZ2ADtmrF7CbeSOPlTj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Sx2rlc+cxPWn6Tp720PnTjLP83502ztnlkQuvyd61r65NvLDEoA3YAzSAuf2L5u2RH/f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aO4Vlji2+WuWPqa1rlDpei/aXyJ5PkDegrmtP+ZlPmSEGTkmgpE39hy30PmDlW/StLT7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Hq9Lq0iWKxR20sjggFsdqw9S1qWOHY8uxCefegTL9/qTzTEIAYl459qqxXUka4VFQPz9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nChyZMcYrrvDfhGS+2tKCIgepoEO0nymuI5bjbtPr0/Gt6a/DYW2clR08tcgVc/4R/RNP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NU81zp9lZPDaYRSvLH0oA5S61W5mHkO/mjdjZtxVW8uIbOZS5J/gKr1J7UuoyLc3KSbg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arX/AAjdvMYplkkJJ3Et2+tUgLWn3VxptjGzxiIM5AMnXFVtQ8ZTeYbdQSCfvL7Vb1/W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iKRnhl69uv5VWgt7K1vDcu6vgfMNuaYFeMSX0hndWjgCklz3rLmvluJ0EVrJEwODIe9a9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tbW1M26QA5XAFdVql9p/huw8xYUkmkbcEVc5Y9M/SqRLPNLi3jW4V3hK8fMx/Ssm1u5o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6mtzXtWuNSkDXFosbnBzGuFOPSs6JoWZmxtkbv6UCGzL525mIL9OKgW1klVmc4jQYp62r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HvTf3sMmUGY5OtADY4NsmPMwyjIHrWitrL/Z8d0l0I3VseSfTvUEq+YRsjwy8fWkns57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7KAJ/Nl8svOgO44G/07YqFtk8mCu5sYPtT4rp5FCsfMc5+ajd+7O4bc9TQADKt5aY6fMD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TGOm30pxmeCMlVLt6inWt40MZd8I3UAd6AJ49PW7V/L3K6LnmqS2dxtl+zkscZKhsZq3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iY88qO1FjqMOn3BO3fxghu9AEMErtCNyhZR2DZppYSZ5wen51duI01EmS2ARsZYD0rP/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FP8AOgCreXBt5k8z5QowPetXS7hbyMyAYUDBqF9MW8KMwyVxketW7WzK5QAqoP3RQ9gF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uWOPmp93qEcyqqRxoFOMp/Wh7doWJkVljI+8ail03zF3wqHVhg5qQCafb5ahc571PHIW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9qUUHJdk4BNaylY7Yho90nFBSKKwPM4Utu4BxVqz0G6a8RYkYbvmBZciiRGeQcGI4yNv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4/fMVHr1H1qJM0irmzpba1ptw5lSKWIDAXbg12mgWQ8Tafs8lUcZyDWHok003zMMjuzd6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zYDJGzAkRjoc1xylZ3OuMbqx5D468CtpVw7FCIOp2f1rza8tZpGMdsQUVujV9dTeH38W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wF9a+dfiF4TvfCeqSL5AjKMcY61rTqcxlUpSjqjgLi3mhvFjYBCME470+Xa+fm5zzVb+0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bGdwLd6f52O2P4q6GcmvUS3uI7O+WR2woPLelbN14ls1mLQK1zIR0fpXPTRiY8HGTk02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SEWXvJb6RmkY9eAvSljBzyCMetNjby5MfdyatBO+cigpEca+X82SC3TFTSSEqI9oB6lh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VLd8xYknnjFAy6rbY8hMeoqWEhlJA/4D61CI90Qdc7h0zSrN03fe6GgCXHfaEzxg0YDO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YbQnoc05ZB85BxxS6iYl9dpaw5B3E8/SuUvJzdXu4txV3U75ppCsRymMGqEa7Mkde9bR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kVa0+YK2096g5Xg4/GnQ5jKOFLEHv2rRiZtQb8gscHNHEecHJzTLS4yu8YLEnKmpmYsoY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nMkEnmxHE8REif7wPFfanw58WXXjD4e2eowbpZ1URybezAc18WbDzyFDDoO1e+fsneNj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ube9UtGP9rmuaqXE9jjk1YS4Ui3B6uTg1Yg82OZY5pzM7H7xbIrpL7RUupsynBP3qih0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4UfL7VxXNSvq1xLDCscbRZK8+tc/IrxyI7nOOtb99awTXG6aQRoAMZrPvpLZP3cTB0/vD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qXcTAnAAzUtsI4Y1Ma/e61e0nR4bjczcrjp61rr4fi3KY8cD7ppjM7S9PhUMzgYc9Cua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DAI89wuM0sqpZKS2AfQdqrx3QuJw27aBQBr28PmMAG571N/qSAG+tMtcR/NG+SetIybp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6Z7VLAPMDMcN9aWS4Cr8pz61ueMPCNx4FsbU6kYDPexh40WXJx159OorgI5nku2CTKyM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/AFUAXP7OmvplWNtuW5qdPDb29w5DbsVNZ6ktlkFwT3xWpHrUJhDZB3cHNLqB5b8VNH/4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24tQXX3x1FfKV9ZNZzMT0Xg+3t+Ffdl3Zi6ZsBTGw5+lfLPxv8H/APCJ+KJxGgSzvlEq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jLoYT3PMPLIAbselSopIyY+D1NJzwv8ACOBTwQvC9a6lsZIv+Gdck8K+IrDUrckPayiT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rbxn4P0L4yeG7a/zsnkjEkVyP4eBwfxr47fLAZGT6f5/Gvf/ANnPxx5lrceHbmYEpmS2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LTOd0TwZdfCnxla3WqJu04Shhd2+dp59vrX6B/D/xjZ+JPD8U8c7XNmY/k6ZzxjpXhbWl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njl6xyKCvP16Vc+Bukw/DnVNQsoXlawuuUWRiVU57Z6da5pu6Nou+h9M6Tqs8Hm7mMNp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TNdPY6jFFvildrVbhNqGSLJJHI+nWuL0e6htYYrmNFa2kJjlLffBzxWrDq5kv4iIJZHz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9B+lcpvsdMLi48QW8V4YbfyYvlmmlYArIvAIzVfxBNeXkMF/NcPJbxsLe5tLZgSW7Px2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290/WVYFyZHjjzEgcdCCOTVRNeSxvn89300IvlNalCzSp2cMOOOtUhnWyaHDqe0QmO31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88ft74/nVrT9Jht9Pv4WsPOu41xAJ22vJGfeuc02wuLu9/tiC5mW4hOFnkkP+kx9jg10n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tPdSxoEn/d4XYccbu2CP1pgVYX1GHTbm1nmjhtU4eNIdzOG+6Q34Gs5tQWLSJLS/N5LO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wnFXda0vUoJbS/+0w+VAQzW/mZKpjr71DeTFp7LU49dS6vIwZVhaP70foPpQBHZ6tDJ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clRazW0ilXMfZgB0qxa28d1cPokkd1Yw2uZrPdIVLDuvPXtUd1cQp/Zt/aaw0+pAmRFl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VXV7yC9trPUzfzvcpJ50Ucp+7jqn50AaOjyHQTd6feQyXFoEZ7TecZZuqj1qnb2cGm3E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bzwp+Z1HUg/rVaW+t9TsreeSa4GpSP8AaopCuY85+4fTpXVr4j026jtWks557q5Pll4v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Byejs9tcXy3NyttbwP8AaVeQYYwk45re0zT7aSC5sGMV2bmXdboOG8sjO4Ht1FJqVhe6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+xQ3k5k+V9oHGfxpiW0WktY3Ix9shf7PKkbZTYTwfwH86HsBHe6KPDcNpf3E32eKOTYL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e9X9SsxcaaZ9NuFunSUbmPytAjfMR+GavajZ2M2pXBP764RTHbW8/wDq9+PvCo9E1IRw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H7XN/dfPAqAL32WC3hgKxNcxsP3ccbZWR8fe/nVWK5sVuoorcSRzzRMjTouSgB6fqacs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h06TO4nHmSD+Gsaxudbs5rq2iiWK5abzZTuztU54oA3hNbx3qGCNZUt4vvlcMx9/xxVH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f2ZEswllVv8Alo/YVR+3PGbaKVFtpIpCjP8A89JD2/SttdNuWuIp7yQahBGGZLdf+emO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IbxbyIWzLtQED/d/+tVjTriK/s4badft1zJmORl/5ZJ61WS9lhF7FHbSvPcsJfJ7Rpg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7a12v5R06JcSGUd+On60C5bmTri2k2oIYUK7cRvK38RHX+laV1YG+0WTewtjG/ylP4l9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LPykMNvuyuf4mPQ1dhsUiLvHD/pjp5RHmbtvqfagZx9uDb26SBA48wBFHr/nFSeKZrhj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3b37Vsafoax6teQswbamY3boGNJqVrNqekhgBdXcbbWZWwML6fpQZvcp3tw+paHNvjWA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LkkE3h1Id6h4ufmrXhha4hnWGJn2w5m3Nn95WFb2MVxpdzLIxDqcFR2NAjIbWINF08yK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ZPevJ/ijefZfD88rzeY9xyze57V69qngdJfDEmoK6gY3E/Svm/4yeIhcSWunRAIE+ZgP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gKqrGN+OvtUj5uFz82T6VWheN1G05cc1HNfIrFVBJHpVoZoW80dvlWkOcc5rO1DX13GO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Z5GYBwD6Cqf2U3LHacDPWny3JZoR6lMATnavpWF4h8QR2duyq3zmrOrbdLs3cybj0rzy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OYxwKuMSWJHIZpHkkGHJzRcSeXCGY4BNXGaJY8kgccZrl9QZ57gxxM0hJ/KtzFkbLNq19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dHevTfC/h6LRLWNpIQZO4Has7wX4b+xQrcyIS59a7OMNISAcDFZyl0NFsOwk0JBi2A9K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CsBuY8g1fa48ssjHJ28VR+2yxyt5oJJHGKyGWo9FtodDldHBuF5VB+tc/snuLg5G1SelW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rTYdUkKsmd57e1BSLLQsFzIMmr9ja8BiozjvVbdPHChl3KrdN39KnhuWiUJFHI5Azz0o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gA6dKa8kkKgI22Q/rRZy3E1ruaMH2Haq/l3F9L5FpbyT3PUJGuTjvSYG/wCD7V/EmrfY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tNdbi9R7hSbUscL3xWT4fjurrVpLVLlrKVhsLNlSp75xWxq3he88ISSRXF3Hdx3A4ZGB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n412+YwIYhvuntVeS5kjbKy7o2OAU65qaeSMg/wIRn6VDJMFaNUHmKcYNAHRaX4n8TXk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NSBFCsm3J7Y9a6LWG1tWWw1W1mE5+bdJ1JNZHh26mtZ47rYizRkMrMucHtXbX3i3VPEt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pgfu1wcCpNFsQQ6FZ7UYoVmCDk9j3qlfWdwz/INwxjZWnJqVtJcBWDDIzspVurWScCJm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Z6K8ki+aAnPINbe+whj8kSRq+cc96beO8lz5IyCf4jWfNo6xTF5uTzg+tIZWWZ0u8Jl8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3RLN9oUBQeg7Vy2oa9HYt5Vv99TyKs2fiCTULfypIdh/vUDNG81CMXBeMYfOKW40m41B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fLC3GGzwT3/CuhXWFXRwkICyj5c9/wAaBMz4bO5gZYvNBw3etmaCBbUpIVEjHg1hxXUs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J9a1JhC0Ecm7dJjBoIZBax30V0yLM2cfKKXxhpt/rVvFEdxKgbjVvSbWXzVGM7SSPxrX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CKBDvCfxCi8L/D+68Ot4Zhv7iXIF7LIAq+px1PXt6Vx1jpM2pTtuYbM9ORj2wea6e4tl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iHTJ5lUoMxtz8tAEVj4ZV/lPzDH5VrQ6bDo6hogHc8c9q2LWw8iFFZSOPvHtVG6XZeEh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Fe406C/j8xzgHjDUsPha2hZQQAp6Y71TutQENx5iZKqPumln8QG8jQRHbL2FAma8Ok2u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zk8Zf2fq72kNoWZR/rCuaxLzxN/Z8hE8m0njNXNNtZLyFr22lDbh1NAhviTULu6h3In3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GoNHsS4IJJ716JY2hhtgLltxx/H0rj/E1hZ67eLF5BeaPj922BQBT1eCKz0cz223zWFZ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lfduUcLUdxb3qyi1EW2MtgDdnFaMmhy6JCt3MRsXsaCig2hapOqs26NW/iqrJoUtrbys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a1W8WrcRFRKN390Vc0u+jvoXJj+TH50FHOxFbVkEoJbGR6/jXRaDqEKW/lyHZIWyN1KdJ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o6etbNvDaxxos8YULjANAytdWcOtSboyXdODmnWNvLZ3AymVHFXluLO1YrEAATkgVYW6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zuFACLHGpZnbaW4WsLVtNa4LfIXHOCGxmrV94psvsrrI4EinoPauI1Lxxd2t5izj3h+P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hidXszdi8aB16IWzn2qh9nttNlaC4laORTjD/d4rP0jxBeM0ZYknOCo7ZrbuNSt9SV1v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oMyrq2k3AVJVbCEZDjoc+lYnk3UcxDrtbuK7W88YWsmi2+nRQFmh+XzX6fhWJJIbxjmd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NyyGPPqPWrMi2qqoKhGJ6GnQW5TEgmDhTyo71T8Q3UMcPmhtgByBQMbeyC13NDt29Bio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yYrFt/EKQryu4Z/nUjeJfJYrGnHXHrQBsRaVHD5jRoAM55qaOFo8bsKo9O9cHqWvX00h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mSX2rSKAJpSM9O9UgPR5b6LdIJQoQdM96w9Qvoo5sRwhlxwRWXarq0luRIolQjiRuv40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iUMMLv8Aap6gZM0zzTOwQABu9WJJLnyiyuoFacPhu9nTJIKZ3EBc5NOj8P3iyBGUD5s4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d5/1i0V2kPgW4ul8yNV2migDyaPwPo1q0DiGKSRh/ruOfyq/aaRGsZjhXaFGd1WfMVQk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npS72XGGVd5JGa6zEqywPEyFJDtzgsKSdfszwMP3hbgs3vViRPmEbOGOc7R3pNhmgZsb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N9G0camBj1IKnvmoW+WPhfnx93+dXz5O2GPO1mOc1nalq0C3aFztWJcFv7x7f1qWSQXE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dc4+lc3rGuP5i2NtI32l1O47cYzjH9a0NU8YRG6W00+MPNMu3LdAT1rkdssM8suWE7t8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0ltLcJOzBpARt+n/AOuud1/xA1rIttEAGA2cVsazqUel2DXQZppkX5D/AHif8P6155ctI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feUetXEllmO4a03S4zITzWxp0yzQlx8p/nWFy8e3PQ5C06wuhHcqxQ5U8gd6tiOre4aF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zwn4hLxvbyTdvNz7cZ/pXHNL5kZkjUhSOh7U20uRbXhlRyMAbcf3qQHqo8qGRoWeJwz5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zInL2zCJyu0KneodJkh1i23yTK0hTzJJB97PoKY0rQgSLIVjkGFDdeP/ANdAF3/S203b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4B4A79f0ro/DekeHbTwn4p8V+Kbk3cVtELbQ9BMpH2++24E0iDkrEpJ+rLXCMX/tKNri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0/LGpbmkH3/un0UdKCkcrputmH7GsyljCeYzgbSeV4HHv9Sa746sl0qXPniWSQbGjT9Q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6YSAB4t/Gz+tbOlaolvZqojjjGA27+Lv0oGdQ0b3UymSbyhHwqt6VOt+LNYnCj5R2rMj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88+pqO8ZliLHhmOQPSpYF3WL5NQiRnOxVPX64/wp/mo9uWHODhD6kVgec7QxwSHerDP0q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AN6J09qlgTfaFmyGUKTwc+tPmdmmQP5ZMOCAaSVvMQgR/exs+tC27JOWI8/b1z0J75+m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tmceY2c7fQVXuFCzxxRrhW5x6VdvpjZ3EkqDdHMmRjoM8cVnWiCDKyY3K2OaplIoTJJD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p5Y4yJGVFbIJWummg8y1EL43feXFYa2asrqDhxkmoNVsYl1jJWMbhjH1prSIsccc/wA0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eWwHmbm3Yqk0/mJiQ5GaQcxWI84yFRgnJB9qdDgqhZMMOg+lRLnzGUjPPApWlKeWzMyn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e4mdb4b8TRKkpv5CqgbVD/j0rn/EHjCFrpltgrk8ZrKvB5kkq84PPNZ01rukX8D+VR7G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4n1Dw1rS6xAzHym+eFvuupPIr9Wv2M/2gLHx34bXw1fsi20wP2dpP7xHKH9K/JOMrb9O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NnxSk8E+ModIu7oW1teMPs87NgJNklfzzinKNtUNH0V/wUY/ZjfQVfxjotoDbx7WufLX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61+fsEw84xkEFTg5bPP8ASv3h0PUdP/aC+Dt3p17Gr3oiaCe3lbJDgYz+OM1+OP7SHwRv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jdLFpCVZ+q89P1q4S0sRI80IHABwegr0n4C6FZah4qF3ejzBYjzVT1bnFeYRSecePu9N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kl8G6/b3QkzbsyrL7g/4Vq4kLc+rZpjdXDykbMmk8yBkYZBfPOax1vje28c0cmYZRuU+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t90d6x5TZGtDHbxzPIxUYPNQvrQmUxhlSL+dYl1rR5WP5w3B9qplWuIyhfYARmkMtXmr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GKpPNuBV1LDOVJ9aUTLHHjGQDjd61VlkRmUbtxByKpEsa1z9l3EltxOSretN1jxNJa6b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4qHWpVWxMjhjJkj5a5TUEm1O1HlsI2Tjnqa1W5DM/VXOrXDNPKwPGFWtjSrJLeEybMc4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+kcrHaPX1rrtOm+zsEkwoPIz3zWggWNba+SV4mXOACtdVpEcV1aO4kCnd0amXOmC8WFI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4dsVhYxm33gKePegDE8TaXb6tpfkxlTPFIo3fSsWazeK0hjg2xzICcVekge31xnExNvk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fFM3k+UpIwBuAHegCa1sbRtFuluwsk8gJLf3a43TwdN1EKznyyOGNaNnNNJYyO7kZTO0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kkr3MjAKflU/3aAOg168nWGEwscBchxW94b8TSTeGWE7/wCrJJ3d65WPUo59Ph81trMcR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PawzRwHAPT3qQK2qX0WoXlw7SEGQ/dNYckL5Y9l4WplhlZWKxFyecj1pszJHkkbBt53f3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jEwDcEd/SmLpizeZdvGJNrZDGoPJkuVDKwJ9B3q1pssq745TlRnC0DNC3uFa3IDCH0x3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C+gqKGPc22Ndp6g1XWSVlljkO854X+dAFzyXk0l50Ukbuh71ciMNnpfmONsjLwKl0i6jh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YgL6Vg6pqDcRD5woziqQELyPDJ5ikjjt71YvfDt9b2MepSsPJmHGPw/xrHklaU5Pyj72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3WlW+mzSFokG3jtTAkt7eOGxldMMd2earfaxGpKybVPUrVlYSLF4FJOF71jLAkRUSfvN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l+8mUZOOwNPudNW6vgijLA81FpM1vLNI6KUK8Bh2qxa6odJuHnkKyqPu+tIDRurGbR9i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niM3VyrspYbcc9qZq3iC4vZouDvk6sfTtVxWkt4VKHdIWBb2oA0LKD7Lgou7A49s1FNp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WpDN6etXIbpYEJxvl+8fasu+1Q3F982drDYQPegpGprl4+pb4oBNMkfIVfu8Vi20Eqrm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6j6128Op2/h3w/PCkbiaddpb04/+vXDxzeXHv5K5zk0DJ7y7+zozSEvIwwAfXtWZIkmo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61JZwyatdDB3jJwK6PTbWKxvhauAWI3YP8NBLKmlab9nk8y4iVcclh14ruW1KPRdNWWP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Mn0pLPw/qmsTRrY2m/Z8wZfT3rP8SaHrV5rCaYsTErhBs/1YbrUtlpaEjatBqnLoZnUZ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3utaklEJIGOMdq6zR/hnJZ25e6mUSMdzbegPetdtPt7K1QRxq0pyAq9c0uYXKeW6L4duJ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zu6VVv55YZniW4mSQ/KrK2FFdpcLexuRBbSLgHOeme9czcWzahd78rFIvBqkSznmtbgQ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M2algsZ5QC8xgGB0rpxocXlxebIrZcEj6Vka0FF86QyhlHHy9/amIntL6w0ZRIpkuJ1G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faxqSySJIiNLkK1RWFm8moRxGFlAOdjdK6qTWprdgvlWpRz93vVIlmkukpqVvBHOAj9B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l1NO6pEHVeCG64q/ot7DNqSF5Ut2Vvl3Nha3NV16JppYWnVnkwrLE2T7YpiPMGsUtY/L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6VLa6es1whbCovPNdhqul/a432zQQxxqMsenPr+VYOrQ2Vo0S2t19rRFG94+m49aAIpbX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lK5A9Kqal8qrhTuOOtEaI0zfLtBxjdU/2Wa6Oz5tgPHpQBiWsMk88hVMqvNTfY3uMxON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kdvHI0jiM4+8Kz9Qt4oWASTzznNO4GSukPHg7yqLjkVQvo45pDDDISS2NzV2y+D57yxF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M9RVOHQNDtw4bVUeamBhLoaafbZMsbljgAetXv8AhClOiS6lNdxxyLwFNLcRQSIyxSxy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QzMdjXLNAoBIbp+FAC2l+unxhVzLuHJWqv2p3kaVBnuN1WrOxuNx8oK5xkbvelvLeaH5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ADJjc/ZllBCFueO9Oi1Y2sa7pfKcd/WqitcspEkh56BqzLy4aPGVV2U8KnU1LA6VLybU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dql+y3asBC8Xl9FPoazdAtbvUrgiZ/scDAE5bace5q3qU62Ebizn+1oDzJG27p6nvQBp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Ov3setWbW+t4cOSXPdT/AA1ycMlzNEGMrJv5yKltoYlc5nZB3oKR2f8AwklgbgB0DYH+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CW6zEGKk43bcCsQGwCrgh2x94VOu1toDfLWcjSJ3+i+MLWGN1khBRSArDv61pt4iN1IJ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gbGNNuQchTk1t6eyrG6KcAjNc0lfQ6Yy5T2Lwb4qgXyw2A4POf4q1vil4T07x54amubK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A64rx/TfO8yEoxwPRsV6d4VuppF8prhVDfL9+uVrklc6lPnjY+N/H1rJbahHFPHsaIlR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4zwK9v8A2mvhvd6W8WtQxiaMsAyhs/jXg9neiRWjY/KBgD0NejGXMrnl1Fytosxruxzm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AH72KZ68ZPerMh6t7Zq7GzCMEjFVlUqoOMUeYc0FIuN3HbFUpNu8YBJx2qVZD+Heo9rM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t2aRBGwIXb3qFlMbFx0XihJVeMZOTjikuJlWHAwGbuaAEabYPmwc9m6V0lj8LfEOseA9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tVLCOXO+UDrjHp/Wofhp4Hu/iD4lt7aNNtjCwaaRvQdv0NfYNv4ehh0N9KURpYNH5ZRu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9RM/Pq3k3bynTPvnPfrUpA2/jzW14/8AC0/gnxhqOmSDYiyFo8dChORisVXG3gYzXUtj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NG4L6ng8HvSDPOBmh87D81UIv2DBlxjjHT0q4u35BnK9qybWcwTKSdyngitfcG5HCY6e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bsa0fC+vSeFfEFjqUTFfJlByPSsxd275ThdtKwHlnI3nFZSV7opH6HaLqH/CReGbLU4SP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qOa4aO38yRscdfSvGf2VviBJf+Fbvw7dTb5dObMI/wCmZzj+Rr1vUnbVN1varvVRhmrz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mXOpQXLAKvmNnrVX+zZfOMsqbI88Vb0/SzDIF2b5FPT0qabRzdM0tzMUjU/dFSM6PT7O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Y3VDJfWs7ZiIY56GshZotot3fKdt2efyqWGzhkJCRlMjhjn+tUgK1/dMsjHO3k/K39Ko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/aNaN14e1DzEaUhYmIXzCcYz/Suk8VfDWf4drYvqt7Z3IuofOjW1l3/Lgfe9DzTAw9IW8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JOw6+X1qTXo3hjMCSyLdA4IDEOD+FZ+h+KNc8P3ss+hXZ08OCpZYlcsD9enfpSxzT3100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5ncYLGqQEENvfeabi6mluHA27pWJI/OqUepeTfEFvlzzXT28y3imEup7Gs+bQbNZXJBV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fw3DKIzkjrViZJPLDQ5247VkTWLfaFSA8FuWrejeOKERSS7mXqKBEGn/AGpZSu9jx0rE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g0CNQb60beoHcd/5CtxdQRZNoPlL/fp8NxC0m3cDu4OfTvTTs0xM+MLyIQzFSNpBwR71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m8IN4d8VTGFAtndZnVh6nGf6V5/HIGyV4boD616UXdJmDJUXcpPpWn4c8QzeGdas9SgY7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l7isyORVbI+YVYezjbdKFO7HUfy/GlJXA+0fB+o23ijSbPVIZBKkybwR2/2fwrTuryWC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Ov4V86fs7eODot9L4YvZyttOS9q7fwsc5T8ePyqb9pbx7f6fdaTodnMYZRMlxO0J2sF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ZQ1saJpLU+9Ph/rf2rS43MUd1FL/AKyKTg7sevbr+ldVousRNqEokuDfTW6lYUTkRH+7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Rf2b/jje3ksllrcKOJ8Mtyo284I5H5c96+mfC2txSK0aRrDOkjSyMvUx4zn/AD61zzhb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a2XxhA1pLcpZX0LkpN0WZv7jnsat6bHBokEemXd088cz4EgwZLSY9iT1T0rlLPxY0mpxJ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23S3S5+Xp5ie9ehaXb2t/u0eS6VWtBvMka4eZfQ/SoRoi7DpcmjTQabKPPVl32007Abf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dQfT7u9sJNRkW1jBlBsvm3L/AHD/AJ71pW9rJfedYXvlpf25DwXcrbQ8Q6FT/P8ACsu9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tQSzu15NsqYa5x1Kv6/40xmrZalY+MJplS0a6v4FC2v2jcu4d1OPTjrUwMuizTW8N1ab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YZj95W9B/hXIwW0tvcBmuWstVjAaF3fblu6sOx6fXNW5vFVrdwTJd6VaR65vzOrMyGb0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oA3JVvPBt5LOLy0ntnGHWM5MBP8YXuOtOaT+yr2O8nuodRhu4i4ZYtoyej4/z0rP03Wra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1dN37u4XcJU4+U/3jWt4VuLWSZ7aWeO4tL/okQ2mFx1QD/PSgDF0fxNcaLeTabdeVGtw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Sece/f6V1Onax9imv5YJLfyp0224hHPn9zjtS6poFtJZyiBY7qcn/RmkXYVcdvftWBZe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jFxC26Ty3yfMHXjvQB0+u2f9r2dsdQundRbtMFhO0FwOnvVf+2NM1LRYxPcNYztF9mCu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Vqx6hbvpdvMbVp/shDsYT8yv/Fkdu1crdaxdabqE7wW9vIs2GCOuRyc4HvQBsLPcTafb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jDsVzIW77PasDUdPvb6T+zbS4+xTK32yWaVcHb3B9q6Oxa3W7dpdOe3TaLlEZcHzO5H6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3uUVXllO24Mi5wh7GpYGc19K8NosJhNg0RJlt2IEhHpj3/nRawRXEkLvaGKG8jPmzhiW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ax5jvLAWn2Vz9n+Tgr2xWXdX17qk6TSXEdjZQSebEGXG5Dx/jSAqw6LY3ii7jkM0EoxH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8q177VF0SO3sFtZpGXafO24CkkYqOyupLZ3lvViSK1kzbRx9XQ9Ca0J7y6mjjgjuYo7h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KAM6CG5aSCGe4SZ5ty3U8XbnIA/CptQuImWzSWYvBPuASTqQOn61OshvldDbqtqq75riO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rxVzTGOo2od4VaAf8e7MPmIHTmqRLZDpy3EyxT6hF9n/AIRAvr2P5AUy5MU115FkZIHV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mS28djcoY5ZI7u4bf5U0m5V9celbN1G7aeAJVjkwNrZwobPWmIybi3tr6OK4DNDDCNzSL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drmUxb7ZR+4z95j7/pVuH7XLcXq3xiSzz+7VWycY+/8AjVVr2CzuI2kklRcfZ1gVch89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RuZr6S2lVbdfOLMrdyR2rLkhiiGpWJ+VZHLKfXk1sWNqn/CUCeV4/NkQhIWXBGP/ANdQ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Oboh5X2kjoBSA5u4vlutBl015GWSEM67e+BXxd4pQ3niK5aT5nDkn86+6YtLijuL2w25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NfDvjhj4J+NWq+GLsefBIDLFK/UsapAYN5aSfeRcg9B602HT90Ykb5WH8NbWq3nkxqFU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8uJMZG32q0ACxK5LW+5f51UuhEsbDmJuwHat2zuGkYbhnis7xRcxrG2fLUINxI64FC3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EccYlEjt1ArmIMMvzLtX+dN1PUG1DUJZtpCZ+UH0qq18Y9xIIwO1dkVoZyE1vUI0t/LR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lPql6khTEakCsiJH1C4WHcG3Ht2r2zwf4Vi0vTYmLBWxk5pS91ELckktvKtxGvyhelbu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91Lz/L+zndj1HeqFxbRHLvcxhepy2MU9vGGnWOmtYjVIxCxBYCSsOU0OeaGOOeXL5Ctg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SAQhPZc1O/jPwzY7jJd+bk4XauOf61C/xN0S3j/dKJI++/19qQFvwnqB0HVjcXFt9qt2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6Z+lVPEl+mpeIGu7CwNvahgUjbGcfhSWfiiy1hS8C+Xzke9aNvHcaxMVtIGl46r2pFIk1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CLNbcJ1C1VWZIwdpGepU1NcaDqemsUuI/LXG6l021OoKXABK560c1hh9vkijDxldvZfT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PAfiaPVo7FNQdUK+Semf9r29aoXWjy20Zk5RWG7JrNmsWaHa4WRT8w3UrgO17Wj4t1m+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5TL5Vv8AcGew9qqWsSKzlNykD7p7Vp6PYW87BbhghHVTU19a2YmKwHa44Zl/T+tQBlxk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W0Tw815cKeNqnJwuam0vwt/aV1AkT4kkYLvfpzXqGk+D5fDOYpwHx/GvQ1LNFsUdYtrW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ZbiMYm2jGQP8motMeK3lHmK3zL90dhXRjYsTbBgd6zPIjjaSY56dqkZz15dJHeAIhCFu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jktxiEDms24U3t98udobPNXrzUU0bTHl/iOcUmBW1nVJLFvMkzs74rnL7xRPdsI4yR9ax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ZfuAnH41u6dJBHCfO8vcw4xTQEul6bFqDNJJhnI+bPauwg0e0jjUAgt2xWBpzRR8RkDj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L4Boewy//YdrNMq9HJ6+lV76yh0+byuu3PPrV7+1tPt4gZjh+tVY7mO/kMoOQTipQyGN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BPam319Dpa+ZNjyV53io7mQWe/zBlM/LVeO3g8QkW0qny85AHeqQmbXh3xJaa5dyJbHz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heRtLNnFYfh3Q4NJL+RbhH7kdxTr/Urq91LyLTbuQYYN0pMRpTRGT5SNyDoK6OyaK2tU+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y09xPDCm5AGxglelSrqEk6IGbjpSA3rjW7Zo2jck7TgYqpPdi4bKbtmMVhrtYjLjI55r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jBG7zB3oJZi6pMbRD+7yAei96bpcRnQzYZMn7tbFhODuR0EgXjJ71auy0ltiDy1OM7DQ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vow0Qe04LY61SuLSfckOjXc1u44VVbHXrVfW9c1u3jlEemNLAv8AEvQVhaB8VtM09999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80ESkludBD4X8S3UzC71CRVH99s5+lXdJ1jTvCE7R6pdSSXOCRnpXMa18cp7y4KafbRyR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G4t/EfjKVryGPcCTlfL3f/qoMJT/AJTc+IHj+FtWgm0yUFAc8fhWrofxItPFFr/Z9+3k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rzS68N61ayss1sF7HJqOw8OX891ABujCtgmgyVSfNZnsmifC6Ke5+1SXfmhjkLtxgCtPU0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L/ZB/nXP2eoTaLZor3Eh2+nerLfEBbMKzR7u+aDvOkhs9kKRqNzNyRUV3aNbIJJD1OB/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vFEkaMjHg470lt4le4kVZd2w9KCjZks2SFpmG5MZDVmaPrkul6m9wfnXaV8v+97VV1Hx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MOKy1urgsHkxlRxj3qkMmu7CJpGn83JkZnKf3c/w/hVzT9CtNV0xnWX96r42VkyK9zbk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dydPmiVSxOeUWmBPfaHd2cy3Ed0Fizs2J/D9agulnVzicOQON/8ASt2+/wCJgsRU+SuK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O4Y4b1zUslnn39oXJvFiacpz/DWql1fm4iWPzGRTyw71sN4LiiujJIcd61bSxigb5BiQ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PcMquZDnvikltTdDLEu+MjPauh1HS0uJEIbac81i3kx0ZVRXByMc0AZ/2ALIEkfBYZNW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lOhqoLyRriOQhtoPI9a6W2mspFEMe4GQFsHtQBkwaetvMSX3xt2rSFkq46xt2IqzNbR+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yr+6ZlOUIZeuf0oA17O48m4jVyu3PJ9a2pltp8CVAVPORXBW2pShtu3jtVz+1pjGqZzH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eKv7KmaOI7ecD6Vkf8JVNNJ90bCfvmqN5bFt3mDczHpWjD4B1ubT1uY7I/Z25DCmMd/a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iiqq+E9dcZRWVemKKAPPtQ1yKxOy4jCM4yI3PzAe/JrLk8V2duxkJUIoyf9k9q4AZjY+b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5cHB/H1qpcLKYVjd9zH7xDZHtit+Y5Tt9Q8c7W3R7i7D/AL6z0rIuPG07mRJHkt/l2jFc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+YAUsm6R4yxyzDgUAaFz4ivpZlZZc+WmVf+dZ7NeMjGSUiM9WHeo5pHtS22PKsOnrUTyO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x+tMZHbu9vcNJAVjOOtW7i8lnk3MoHpjvSN5chLMobj5WFVLwnYoc4XjFIZauNKOqQm2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YrhdUt/st+LdtzbRj8q7O3upbZCYgznPAasfxZDuh+2S/wCtkIGatMT2MJm/eEhhtUdq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YBhUFvJvmG7tUgYecZG6fdFaEo1dPvfMgZXYjHy7h2qzFIrW/DCVVPashZvsse5FKhTz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vGCbR5vOT0H1pAdTpuryW8+5Ig+4bQhrpb3zXsYvI2/J8zj3NcDHc4uJMn92rEEnofpX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PcxUD7vrRcDUuJPNsHlYBNuIwR39arabrDXFpMkf7kxyFWHqKrXlwwiMCgpvkDHNJprs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aR6UAaGrQjWLEqXwq42/SsWO3QlUL5H3T+ldBZwk+YmFaNRtwvqKwL+wnS6Mycr2X0oA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iYfZx1zWjDfCSExPlpMfLs7D3ri1ugq7M7B6np+Nbfh+4illCbd/yn5h0P0rN7lInvdq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fYU+GMxwglvn9PbtVaa2dZGLDZzS2N0lmzC4lDdflNIZpw3qFDujLPJ8wIpjalLbNtCn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TVPGGnaX+88wDaCdorldT+K8BTbbxMWbB+bv9KpAehXFzHLCjDLRcqMLjArKv9Ytbdfn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6k8aa9quILC0lMbNyduRitTT/AIYeLPFDBZIlRH7suCB2qmUi83jSwt9p88Dy8qGXqazL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ibpGH+sPXHfNbU37N+qx27sb3EigsI/XHavPlt59D1T7LewiKVH2HPeoGdDp9neSWrXU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inRmMqN6r5f90/ez7111npxfTUCgEMvGK5XUNPmhuGf7+ON3rTQFNYZGw+RvZ8BR2FMa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SPWpEcom0DABq3t2z71XcdoNWgMy44mQNxtAwPTFVtQUJF5inHOas3C+Zu3ffY5FUmj8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Bb3G6Noy33s1X+ytcW0kgb97B835HjHv/hTLiZI5Dg7z0HtWdNeSW+0xoC2ec07XViGz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GltbYG4Lara7YryN/wDlsg43/XHX8K97/bO+A1p8XvhqPEujR+dcyJ5uEXJI28D+dflF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+8QWeuWEpQ5AlVOjL3Br9SPgl+1p4R8O/D3+0/GOqwxeHLmFnhVhuPnAfNHjvkfyrNx5S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ceG9YubGeMxTQvgqy4Ip7K03BUMT1zXr/wC05dap428R3Xj5PCt5ovhnV7lvsN00GyNo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rxqCYSRp82Cx6bcCttyD2T4OeMZW0250q5YmeEbo1PZea7xNQgVir7s98f596+ddHun0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WWM4OO4Ney2eorqVil0EChxkKOx71EkUjavNRTrBExUnAqlHcT+XIh2sGPJ70sYCwwYGC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R6eyeYMg8fSoURirM9ra7nUyFeMHtUf2yJoprhoxDtAwx9ag17xLBbxo8bLKoO0le+a5f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ljcSSN1Uo6gaVprSjWnt7qQuZT8pPqelQalbrZ3rRDLFTu47E1g6TdbZhdlfMkyQB6dK9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vBeTMfLZVJIrQlnAXmgx30zsZmilzuRkbHPHWuoi8MzTQpOglfgKfmzzV7Q/DaG5uVuZ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2ussfKtYTHbHLY5/GqQ0cz4duFik+zzLIs+4qCa7HTNSGlWskgjMrhivNcbq0Ya+kkWTy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vY65d2bsJG3WzNkj1pjJfE93PHIHEDGIksZEbBGe1cpb6xFq0Ti4VoismBvbJNdxdXEO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TgNXK6ZY6RYzNI8kavnad/49KLgJJdQRwuIXEbYxtPb/APXXKai0V05hkAViDgjsexrq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AZWwfl71yuoWX2e4WaT5FZjsPoRipZLMSK+eOb7HM/mRKMJN/ten8qtiQFQgZgW4YLWX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Mx3cd/WrltMtxAmdqSbgc9zSEdXpdxBwjfLGV2/Uiku/D0N8AAxjJ54XORVD+wL24+dE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S8l1LTrlYoYZJLdF5Ctls+1BSMTWoYrSSWJGYbRjdtxg0/T4x9ljkLl5Cu0k13PhvR9N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E2Gbf7npXPSaGdOWa1kbcgfcknqKBi+HbFNQuJA04VlbgHvWpa6NbNeSx3UYfbk8fpXLW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A7S7YK133hGKwurHUrvVLg2oCN5TBc7m/wA4oA4bzBaeerBVG8hVXtWTLGJWZ3GWq9dM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tuC471Hr08JbEA2rtHPrQBklgkgIbIHVaLaQfbQVOQvO30qCZgFHG054atfwxZw3F2sl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oAmikWGGVJpt24bj+PSstvLaTAOGI496talsm1S5AyF/hA7Cq3lYTnGz2oAjkmMMJUfK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Xlbg8Us0Rk6jNQtHOzYj+f0X6UAaklptjiuJpCAOEUdzSyXEzXETxeYqlgCB39a0raFr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BB/Ct2TRFuIkRDgZ+ZkXJ/8ArVLKRX4hykcaoWAJLdTxWCGSO4jZp8Mp+7611useGbvR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YKqM2Wx/Suat7cTXYjZNrZ5FIZsJ/plq0ki/MvT8aopbi4vI7d3ALHBz2FaFwwtIPKUE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AMIbPZabFq08jHccImz7xyOKB2NP+wIbe8isdPhaS4dclj0x3/nXe+Dfgff6tdQ3FwfI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17V2v7PugW9uupXmr2rC6KKUFwnzfT8P612Hi7xLc2HkzytFDYxqZGULg4z2/KlcvlH6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yabpsQu9cjj2yTmPJwfU/nXmGm+MLy+0Ke2ubO0EsrYNxuy2PQelcXqPjjU9c1W7SB1S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sE0y40LVLgpBYxyTTu+xrdFw27jk1DGaurX0dq3z3AESjBQda5yx+Ikdrqf+j20kvldA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l5ua5Z4f76HqG75qxo/hew0jzTKnzY5kamgK3ivxpLfL50cQjDY3IvUA9a4y8vPLhebA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eJpLNLhBDKFQffUdhWOs1hJNGHcyYb5VHpWkSJDNHtZ9UYGPd83+1gZ7Vn3mly2OrIoC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03V9UutPPkW0QRSfllHv2qtZeIW064M94o83G05q2ZHX6bFpcuH1G5+x3GNiFmwN3amL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M5zgurZb8K4/WvEC6pGGUBcAhSPWsPR7NnuxKsrRvnlkbaSfr2pAeneJzounx2cKSMkg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WuL85LeYzJIDk7tx780otzcv5BnZ2zljI244+verX9nReYISCEPRvSqQG19o+22smXLb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leXVqlqBtWJTxlOmayfNmtY5ULsVB6t6VVa4W6hcwjef5UwLHmRs2d2Wzx71uNq0MOnso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zWd1LtBO0BuvpWtp8cRtmhnJbnG4Niglm3Z3S6lHIZpiiK2dw71He6lb248qANJ7nvVO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34HCq2abaQ7pkkVWTHNAhjWeralAZpPNitskJ6cVQk8P3FpYtdtkvuyEHfH/AOuu4HiS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Y2ADml1LUJ5rSMusRKHcFTrz/wDqqkB5vJePLDJ50EqHbu+TrWhY6g0keyUBSRkLJ94i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i4sFZyucnr+NR+bpkcjSSLECy48tu3pQBzq30rMogOyPPIprbpAfm3Nu5rU1azRfLMDD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e1GK5YA9qANCx0+KdR9qbCqchfX1rWl03Q9NtjLFAs7sMhW7GufW8X7PGuSjZ4z3pbO/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c4Clcj8algV797rUDiQlImOMDpipLKxFmnko+QRztq5eXhaYxouQRnhcAfSq9nrEmnzY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8KAJre1S1j3nc2TVu3ksWYl9qua1IfElu0K5hjVunlsuDVW+0eC7n89f3bbeR9allIrX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helWdPvLWOANcKx3HAO3NZ0/h1plC78qGzWg+myKghjj3HHH4VL2LRvwzaXFHujkZ+Pm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bjc8V6pfd09K5yPTZoVjkmj2gYB96tNcLYxlWt1O4/eXtWLLjI7KHylXcJd7+i96t6Le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H+KuP0vTYvMW4afa/Za2I/PWYYkB/u571lJXNYys7ntl9oFh4+8Iy6fIwecodgX6V8J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FLYSQtGyuQC3fmvqPwzrlxpepQyO0kBVuAOlYP7Q3gdPE8aa7p8bOzJmXHZv85pQlysdb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kuzLplaSNgx3ZwuasXG6C1RHWRXAwcVAvzL1xXacTJnmHksjHJNVBdbpdvYCpJv3i43f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gck8mgaJ/PQsq5wcU5nYcYwKrRKVY471Jxs645oGOW6WHLYya1NE0S98ca7a6VpMbSyv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PtWDsnvLuO0tVM1zO6xxxj+Ik9K+xPhL8N4Phf4ZJmRDqs43zSbcsp7KPzNZzegGx4B8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HT7NUedhunm7u57/TrVyd5lmwjHdnGDW/pOg3ut5mhRo1Jx8y4Jp0+kjS5pEunwVIzXPz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BP2zRbTxJDHumtz5F17Jxhvwr5rt5hIuM5I6n196++vEENhrmm32mS/vI7tGibzFzgY6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54fn8M69f6dcRndbylBhcAjPB/EV2UZX0MKkRm4cA05m+XC4z71EpLD5gCfanrhTkDFdB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atSzuAy5zjPFZmSrMAM1JayfZ5vmwo96BGyhB285GeakXiNiOgNMVjJHt4ZTyMU9G+Xp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Vnwb45sb0ArBM4hmx3U19s6ffQOscyAASHnHf/Oa/Plg0jKFXcQd35V9p/s83H/CeeEb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pj6Y6fyrkrx6msWel2t5ZxSt5sZxg4x60twbCTSJpDHJ9rJ+T0xUkuiwWG9ZZd7qPyrB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DH05riNjPh1D7OCBHFuH51pJ4qup4fs5jgiWMbg6/eH1rOm051YmNMZ67qqXFje21qxK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G41+9vIjC6+fGvIPaqbR3LbVmTajDO0dPwqHS9UlRlUHPtW9FrRZVjuIlOTyVouBQk09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Olh8O3M7KWJA9q35JLS6jHkjDipEuxD1fK0uYCnZ+HzGAAAD6itJfCpY7pX3J/dp8N5t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qU7OGVvlpcwEdx4ftY4w8bfN/dqOHw3FJKHkbA9PSr2mq14252+6a0ZiiRAMw2g85oCx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6E5i7Usfh22hbaSFYcEmt2TXLaHCxEFMc4rmNVvFaZpY5BjPQ1VwOe+KXw5Txd4WuFt0We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Wx1A/KvkC6shHJIjIYZI2KujdQw6ivtq11hoZBjIz0z3NfO/x98IppfiB9XshttL4hpF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tjKUTyNcA7c5q9Z3AjkCyAlfas/b5jLnqoxVlWEagjrXYYk0kgttTW6hlNu8ZDox9Qc1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eoWWrmIkyqqmQdyAATWDPtmbLAEjnmtvwXfRxSfZ72IXNkWy8TqCMHuM9/xoZDvfQ9W+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b3CvfbwDDuAJ/OvtG68A6v4Q8L2Oo6gqK+ogFFjYkquO+fwr5N8Dfsl3HxNsbvWvh3420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2TdyNFcpjng4ORkdM1p+LP2nPi1E1j4c+IMSqumkQu/2EwsVGBvBU7X4A5H49a5Kkbu5v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4T1AWWuxbdkBcHE0y5G4dq9Rsftd1Eq2/k2E8Q85riZtmT/XNeAfD3xnovjDT42sJF3RK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ea9L0/Wp7K4lkuZGu1wAYpf8AVEDsPf0rntbQ6OY9AtXn1q+j8o3LXWdyB5wI4ZB2JP8A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iWUabcXUem6hZpue0t4VkkLg/fRvQ4rk5o21i2ivdOmkn87920UK8KB1Vj2NbmnrpOoW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NAud0J23qsPfuPaobLRs3WoT6hpjx3OgwnWpMBTdsI2nUfxAjo3t3zVDSrzTNTuxpWu/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42SW7/3G9R0yfarNxa2lxpMg8TRG3uRzb38b7WGOm5O39a5XSfEV3JdHTLe8t9zMd1w0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rQM7PXvBMcENwbWFnkiPyTy/MCe34Gqui/2hJHIsdpbm5iwoT7u1x0Yeveul0PXrfT42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iJrduJc9U29+1NmtfsMkmpoYljhws0c67Tg/dJHtzVIXMXNP1i/1fR7q7M8ay25CG3aP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5Vh3GpLbtue2lNuriZ/LbLO/oPTvWzoOrS/2lvFlDDZXA2ziNsBnPQ/jUOpaLcWcaveI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yWY9BUsY/SbhJWms40ms11IeYDJy0eOoI7nkY/GrNxp8cK2VxLDc3VykmN0PA29AX9DU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5qXqzz20qzNA3340z0/z6Vra5JqWrWMh0+NbcXAA81uDjHr2qWAlxfada6hDBFeEPYzAy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4qr4o0/UMyMZojau3mkxtjpyM+tUtPY3drHbxxRXbRRmO5eRv3hkHTB71PY241qwvZLi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y92crSAn0nWLvVNBvrqWE6lEWAjhVcEYzz79Ksx6LHrlqsl67PcTREi3j4CkdBntWFoG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Oba2YmHb/tEcV2OkafcabbNarextcs+/cy5whqkBzr6KfPtje3ctrqTjy4VPKjHQE985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W2iFyguL2Ntspj6AdhWbra6jJrG0/Z3khw6u/wApP0rfkMtncJMsbGK6x5rQtnDf5NJk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rPbyS/2fDu875f7ucYNaV0tzDb20kM2HjAUCP7pU9xVjUo1kt1uJZkVg4TLfdIqzc3Qs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kBj6Y7U7EGbfCezjh8mCK8WVwZpJ+y98e/NQXUc5s/LeMyRwE/K7Y3N1C10V9DDf2LRs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9qqwiO4s44rrMT/3W+8QOhpgZFjCJr6G/W0lWW6jEEis2UiA7f59Kh1wXcGsNaWTpFJe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pqfXIZ1tZrSzlntFh/ftct0b/ZFXtPni1XRLcSxC43RgndwD7E9qlgZt1Ja6ObFowLiW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gsKi1sw31iZ44pLVY2ypb+P3q9/YP8Aatu0kw+y7QVWGPkYHTnvVW3smurNlk86WRMq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cl4fLsrrhLh9sbYXPy18cft7RyaX4o0rWLG3NskRUPcLHy3QmvrLWml0u3htGwJvvsx/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4b2fxW+Fc0LLG00EBZJT/eAzVRA+MNG8S6L4i0G31JtRtbd5E+dJJQGBHc5qnN448L2Z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3Y2Dkfl0rwLVNJbw5eXKvbZkjcxE+nJ5rHnDqxOdwP8AFXUqfMrmMnqfQdx8WvDtuNkI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45rmPEXjKz1SxkW2k2k8lmkrx+ORm6NIoHX0NShm2EMdqf3jWkadieY6mC+tYV5lBzzkN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P+7ZWbP92ucbbCqssoII6p/WojhfmLk/WteUXMb0l9ZWciNYxFCp6u2Pyp2oeOtTmHlC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61zqzLGcFsD19Kha4VmZVO7PANHKLmL15qUs6/vZGbnHzNms+W8bpIxLDoo71UnMnlrJz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ZN7Ah0747UBzFmbVJZcgSspwcLVKbVPLg2Msm48Eii4MPko6/K6jJ96yTqjNMCE3EnOP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h3cxaeul3UsKyxKFLq3Xb3xXpfiLxxbWuoP/AMIxA1lDtC7rjru7muX0/wAJ/wBm+DdA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sny1ahg3csgBxgg9a4XKx0LYh/tTVtUuDLeXT3LdN7da07Oc2MbHIPHOKSPTftXyx7g2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0eMIsR+Rx94NS3GZt5rTXETDOBtx+VYP9ozySEN8y9q0fEzpbTeSnzEf3azgwXBOFbHal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GyIEMwxxXW2Whw28cayyHzT1BrA0nVLe3kUuuG/veldFpl1DfXyEYfnOTUsaO58O6MiB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/CuggF615JDcO0sIX5Gdsn/PSqujtHGY2DDpjik1jWmtpCMkr2xWTNCa58q2wpJc9GA/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0csFnKYzngHtUet+JhbK8rynHoa4a68R3OoXBbcyjqGWmtwNW01h9JDxytvlzgt61mah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sc8d6VbVZIQ+4NI3O5qfFbtGVPGc9qpgZ6aYbdspkP8A3jXQWmn+ZCshXcV5DVb07TVm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TW7t7OARfZt5Y7VpCsV9LswnzYyzc1qXEAaA4XLgjihLXdEFUZYd/SpI45ThC3NBWxa8N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5f8A7xI2DNBt3Bhnnjv+dbHxGuPCja0svhWzlsbXyl3xuu1d+OcD/wCvWTa+Y7Mu9gvQ7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eN85wnf3osM4x0e8ypO8HqK6zT7K2ttOnm8nEirgGtyx8L2cLlAMIRVfxEYdPtI4jJ5Y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PR9Q0+709ZJpis6jacdqrwyWtu0kwUSSN3HerUGl6NbWcV6hxuOJRnPNdVZ6XpAgR44w2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7RUuo23DljwvpUdxZ+QV2Dv09a7bVrPT4Yy8MATj7w9a5N45rqZVA3MpJ+tSxFBrFNzE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apI7UpjODzVbUp0tfLDTMkhPKCqEhFxIn2aaSZCvUetIlmrHfLArMinaR2p0niCe1kTM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3W8Ahk5+8KtyK8Lr5xMy+9AjY/t4TW5R3jiDHGWbA5rhvEXwr06+hnuba68q4c7gu7KH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6GOP0FJHYhY1zJu/2VqkJxUtzhdD+H8FvcPHPN/vY6H6V7HodxZeF9LYW+GcrtGRmsK1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jfoB61G7TwjyQzb+vNMmNPl2MrUJrifULq5kX7xwNy4qhLqLxxgKVJAroY7dLyJ3nb5w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wVf3uRj6VLLauYsd0962x8ZJ7U6axlb91Iij03V21n4eiaNZjFtb1q2ugW87BS3LDA+v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v8jDCKMitE20USxmXoMZ/pW7qlkunRsELHaMHHrWF9nuZpBuzs6DPvQBLdafa3iqwYls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1kRADtzjJ7V29j4ZuJ1Zl6bazZLEx6mkFyMoBxVIpGVY25GMDnPX1rSudJSZwQux+7VF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jA6is4eOLeSGNFfJzTGalvpt3GojVd2G4f0rQSaS1SNXG5scmi31g3ccaqSxYcgVbtY4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eFapYGPcXb3TNFChLg9verOmWjLPi4OE7bq2LSOx1JhDE0drMOXVWAYn8a2NS+GfiH/h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whTcZiwJUD+LikSznrm0jjBaFw49u1c1eaakskcgALfxZ9Kmj1wWcirNIZA38R7j1qxq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ZeXpQIq3FpAtsxdFP/xNcxdX0ayMQu11+7t9O1dE1ndRW7JdZUquDis4aNA8YZdz9yNu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X0ISVipB71oah9lsLoxk70Zc/SsqG1+wSIq5QN8wBXFQ6rNJMxJBcdOO1AFiTSUaMSK3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vjOVAO6rOlIywbSxxt4U96kslaGR0JCegNUikZF9oc11jySuewb2rr9H8b+ItJ0OLSft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cfp7VjXlxFBIPmCrznHc1WGvFcKYwvP3j6UxheLNJcOftFxDz91WwKK0IHW6j8yMoyk9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dqoFw8bsFxwxP86ZC0gVXJUIuW9vxqNbi2tWVzJMFHylWzz+dVpr5nj8xWAjK7VB69ea3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nKqm3j7v+zUZuGDAqMYbbx0/Cs+bVVjkKxeYxXggdKqz6s/zBFIIGQB2pjRtyTOyOpbb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bHxxXPjUruRQFB8xux980sLXLRKrSSSMn3iWxQM6H5VZd2Exjr2qlNdWa7JGmUrk4NUb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4+Zs1ELGM+Wkj7pF5CrQBoXXiS1iUeQWlOQCO3tWFqN1feJJI4SVUKfu+grSNjHOQcYV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GsMK7FCHdywp3A5i+046XEjmXIYbQF/WolmVpASWG2uxazgug4ZNoGMP+IrnPFFmumXF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sfw88Va2JZWuLgs2NxwfWoo5nhkBU5XNRecZGCIWlPTb61ch8Ma3PtP2CRcngr1ouItt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596fFr32S437N4U5Iq1Y/DnxBesFd1hUnjzPvV0lj8E7yZQLvUx5fUiOlzATWs0uqgzy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Wql14ks9NZoIHH2iQZyO3rXTr8IR9nliN9KF2kZRsHFcNrXwR1Oxkd7SZpDnKszZYj3o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eK3kt0w0oGdx9az9c8dfZ1eFsNM4ycdvSuRuvA3iCwmLtZsi9CVpF8E+ILocWEzP1LHG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4jtri3wTskA5NSXHiyewh3W2NgHQ9qo6P8I/FWqSgR2620R/jdgP5V2un/s16vdqGvdU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n9KTatqUovoecXnxT1RQVV1O7NYsnifU9SiQIWw4wTH25r6Dsf2bdAsY1fUbiWZww+7n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34e0OZHt7EbR91JPbvUc66Fcvc+ePC/wn8U+NbjzRF9ksM4a6uOcjvtHevcdD+FHhnw9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gGZJODnvx2FddcXjr+7iysajAC9PwqksLs55J781m5alcpatLC1s1UW9rDHgjGOtXxeT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CqtmpZo1XqOtbWpWsMIjl3btq5+lBfKV7W9uJrgtI4VD/Ca87+Jnw3h8Uw/a4V2XS87l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8iLJ/CcUsOC3Hmbcd+maaepPKeCah4gutFijtZY5EMQ2Ejtisy61u3ZNxm3O3NfRN3o9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FuDuUH+dYWofCvQdSWYCzhjkZSN0agN+lVzaknz1JqsbOQSXfOTipv8AhIBg4Qn5cc1V1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RXGnTKQYzlS3Ur2qDy0bJXOc44rUlk0mpOyqPL5IwPxrOumlZQzqVh5HFaDWb/cJwG/v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BYbPaqIZlSuQrdduO9V41WVFx90cmrskG3dj5nNQJalpFG35qYjYsbiOW029hkVBdQ3Y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fzI7bsDzk1NosDxybGAVWOCTT5o2VnUE/e2knuKCkfqX8O/G3w7/AGqv2Mr/AETVpbbT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kIBhZE4kGfUivyytbC3k1Sa2WTfAkjKsoIIxng8e2KeurX2n6be6dZ6hNaWl6wa4ji6S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TLG1aHHlLxH0QdT9aBM7fSfAf2i3Ywz70x8xHXHtXoHhzS2t7NUkXbbxptVT1P1rjvC9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EwtmOcd66i71S4vFj+zxiNMcndg4PrUsaH+JNWM1mI7YlXXg47Y6VzRvnvG/0mViFXBF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yu0bZGOGyQa5RrqO6n3YLNnG09xTQmTahdIzJETgN03d6zm0ubXWhjt0Y7DjjqR7V3Xh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Wa5AtbXO4E85Xtx3r1fTfD+keFYES3iEtwB/rX4/IdqYjzTwp8OJfLSO5/0O0j42v1Jr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BBnKqE59q56S/mW4dlhyrE/jWvo9jLqnManb/cHqaTdtS4q+hgSQrbhxEMueRTbOO8aY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9yfau5uvCtvZ3iNfSYBYBo0ba2Pr2q94ostJsVs5dHIjCrysjbiT9ann5jRxsefHRPtGT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OD+NUbrQktrNp4yC+NuA2cc1qeIbyKSPzrpvMZf+WYrJ/tG2urNpLeWRLpQSuVznHamZ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2KaTykHzhv8Aa7Vy3izwzPdGMwSxedGdwqrbeKtYdbqR5FSOLny5VwG68fjiqk2uXmp2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uPUUwBbG4Kuzqs0sQ2/L29azvEkYe1jkR8tGuWb0p1jrDNKIUZmkbgezVeXSbqWzvXZI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mSzy9riSXUtrjzAenua2/D9i99qECLAVy+No9RjNc8skr31y7knyjnHbdXV2mqJttryA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71LGtzvW1xPtpsZAd8bbdp7Vl6rfNpepRTCJn3sQAv4Vp3cNubGO4AVppE3Fh978KzLZ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lplUbqSf/wBVI6FsXLK6juLW4u54dnOAPSmattvxAsamSXAIRetGs3lvZWAjhUiUcsp7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8+INIuI7iO001cec8iBuCfelcTRz2uafHaMUuMrJgH5uvNR6RcRsk0Em6a2hbcHVsdf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7Mm1vT003VF1O5aPNzNChVFJJwoz6c1xcfk2mn/Z1DYkXazetWtjEh1i4iuLwvEcRYBH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0Iwcq3FXdQVIUhMCltw+bPYU6PSVhhSaIAxscnPY0wKl9pLx4RmVjj+HtV3Qw1jG3GeM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Fzxx6U22n3J+7+7kqaAKhjmN07425yc0kn7zau75u59avWsixySK0fO0gU23jQwnA8sk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rAY4ZpSmQFz+VULbUttzJhAMnIzXd6RZRx6TKJosR7PzrHfw4+sfLaosZibJ3NjIpNmn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VxeaLDdo/lxOc/N3zXX6XokdrpJuJQu2E4LetRxGPRfC9gJFVVZcDc2Qp7/n/SsrS9bO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V/ecfd/zxWJSOc8YX002qr5n+qUfJv6YrmtHsLq61ZmSRRHnPHQD2q34u1ufUNfnWFHl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no+jz6TYNJJAyh2wrNVrYTRZuLNb7U7Wx0+Fp7hipc16PaK0/iDQtMki8uS3YM27+Hpz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9aadPqGoXdxDZSRDarTeuDwPrXV+BYY49QTULlFaa4csksq52jP3v1rOUtRo+irX4b/a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Yv8AUxjhSex/KvEPi5rDPb/2V/qLmZxEFWTcQvf6dq7u++LPiDT457LStQNrYYKEFcFjj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ryaVIpZtXnYql3LHuYtk/l1oKNPRPDug+DPJvdSmWScfOv8AfHHb3qxrXxX0HdFf6bZv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xbu0noT/AI1gr8K9Us5GfUr+SR35YzLlvUj2rmb7R9Pt7hoRLvVyT+7bPI9fShbgy7qH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k88pyQGyo/wNcjqfjO98T3s4jYoT8xWPoK5bVJLltRniRT5UrY+VcmtbQbWbT5o/3ZVA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Mbw/ql/dcmWRWb7tdndeEbXw5o8Ny7F5f4/9mp1+IFp4VhkluI3uJiQEjj6muB8ReP7/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WitCflhTpVIiRb1zVIGjKxkTNkHcKwzGupykhdo6D+tdBpegR3GGuwYlz09veuj1LTdJ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WUqGXHWmZHn11Zw6bMtuoB8zB5q9Dpsmn25kUEZPFVdRb7ZqEkURM868kKucCu+0WWyt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Rn5lxx2oAraPoqNZrcJaSzE8sewPel1K2EUbPKI4Fx17iqdx48l01Wt4EDwx/Nkds1z2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ZX/R0FAEGoasjqqjmHdgyL3pljqQhmjiRd0ePvr2+taktppyW00sknksqZX3JrnLe8Ec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VIDr4NPW6gDeaIlZhlu341JceG1jkXyrhZk9U6CqGl3WlWfm2t5dy79+4rFj9c1s6r40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EcMe0OmMY98UyWUZtDEa+Ysm1B/tYqCO6W3IDTDYx28tmsXVPGv2r9w8aiEN1Xuaba6f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Z3g+1A0dVFLbozmOUnsc1NH+9kUgbsismzjuhhnaLys8r3o1rUJ7by0tyYwxxxQJj9UE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CnrWF5kl1MQ+0jacbe9Ouoy3zGVnaQ7sVE1xHYxrKFbarc0CC11q8ilELSHyOgUdquXF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+2e9VFvYoyxXK7vmyfehdYH3SvmAj71BSNWC5t42j81M46mq99dR2l4ZYRuA5A71U+0W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qL7TmRVxuGelAmdPa64upMheCOE4+93/ABqDVLWa+YMpD7DlSKoafPAt00UhBH9xuldF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G3b84XoB7UCOcltTM2Cp80c8Vv6DZ3OqMIxOsUYHWmafcaXFl7mVoHb5QWXORR5Ys7zz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ipZotjQXTrnTbqQreKV6Fa0LGG4iPmeWJC3QiuUvr25VAYXYOzcmtHSbzU7lfKiiY9z7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mULcQYC8VnXDQ32Fi3Kmfm3fp/WqRvpWJDqxKHlfWnW+2dmypiHU5rJ7jRqaY1tZTI9z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K3pN8Nwotdslu5yrN2FY9nLp91Yva3CgOo3LIa0LU7leMXSqBjDVJoasl3PbsJpRuReA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W3iDQ7izmRoyykEN6VwP2i4hmKySC4h9X7fSt6xuIWCMSYmHdaTjrcZ4b440Obw7qlzbt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7JrmITuQnOfevc/iNoo1W3knHzkAYZu9eJ3lq2nzMhU5z3rpWxjPch57DJyKY+fMIJyc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Tk7uKSe1LEupwxPNMxuQSMy7gG3f0qpPcCGMuW27ec+9WZv3KsQflx+tekfAT4Xr8RPE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0llfyn6XE3O1T7cGk2Udr+zz8I5NNtY/FusQCK5nXOn20n/LNP8Ano314x9DXuT619nk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5du59RV9JIbbIZ4mKjATt+HtWRqF4LiZQI448f3a55Fo1bDxVdzB0gRo+OF7CoLm+k1L9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o2ck0snlorE569hUPi3Q5I3iu7SPMnCuy+/+TWQyxJZwZjkkkXbu25Hb3/lXz7+1N8P5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YELKI7nZ3YdGP1yfyr6StQbW1hjeMynA3Kad4q8I2vjTwhqmjELieA+UW6LJg4/z71rT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dkM3A+9171OW+U9RnIyO1V7/AE6fQdUvNMvI2iurWUxPG3VcHp/n1qXdu5AznrXoLVHM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GM+tMY98E59aVSrNj7rfzobIYgjBpgalm37kc5HersbcHGMe9ZenTN5O3vnitTd8ysOR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SeMP8vFex/sr+On8K+NLrRpZ9ltqC/Ieg3c9+3WvHVYoxwdvtTrHUn0PVrXUYXIlhkDj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w3P028TX3hqHwDHDGZZPFckoLDqgT69//rVxVusfkruOFC49qZ4Z8S2/i/wnpuox7ZPN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j5cJj2tj2ArzdjoK72zXrBoXwAMCo1s3uY2gMnzjrVuGSOxjG5drbqob1S4eVH2c5+tI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MCWU9qjmuvNbdwvYYrWZoblWLtzWb9mtnYLCcjNAEcN1LG4wMA8VtQXAYKHGR0rNkt5E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rhZgiwg46k9qAOjhG5f3YwBViG2k3BnAK571m293thIMg3AcqKqw69c+dtlIVSehqWBs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nOeM1ieI/EUzW7iGMKOuTWrfyR3EKyrtY1y2r3BaNgUB9AKaAhj1KRrHzZHwf9msdtUe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1SeXLKm1f++Kgjb7LIROu1cdKpAad1Lc7VYygjb0T+tc94igi8Q6LPZ3AJ7rn1pby8eSY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NkikMcN2WtbWdzOR8+63ps2l3UiuvCsR+FZbSblDA5r2j4meB/7Q0T+1bUlpI/vxj26f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Nk84r0Iu6MWSNIOSSQFGeKtaTcPHexbySJB3/SqO07W2jHpTlm8qSPjIUZFU9hHuHwxv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GBAO4j+Vdff3N3NdtbXchmiUEeXIxK4/GvL/AAXqX2XVLKdxj94uK9e8VW/lXiToM+YN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YpaffS+G7qG9sHFuAcNCv3XHpXvPgXx5a+LLURKSZVHzLL2x1BrwZljvNHlCfKRzmneC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cjcxDHs31qJLQtM+odB1660q6uZrK2drfYUeCFsKc9D7mu0h0q11LT7S2sRFbalJiW8+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f5V5D4L8ZNqHlTwqI41bLovTHrXpkmtaCsd5qNzcy2V3tHlzR/8ALTj7prkkdC2L8+vQ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MWt1EaX0cmJAOg3L0P411OvfDt7q1tvsssl1eW+1kvo+Ny+jDpx7V4W+vQwaoqWxZvtB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9a9n8N6omqXH9mnU5rAr8+I+uQOf6UkJmhp+oTaNqVsZSjrauA/qPc1v+KbF1sna51CO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2CFPIP4VwcmqPZzTsYpLm0RGDNNHsLnoDurrfCGtwXVklre6er6lHHm1MreYAO39KY7FT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9HeW88Fz5Wy3dH/1irnBHvXS3V1/xTJ1O8dnuFYQiORssoHr7nH6Vz+ua9NA3zXG3UxI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6YrobybzpLZ7u9tprS8jETtH0833oGYlnq0EmnmO5gkh+1udsqdR6VseGb06ppVzpEl5J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2EdfQ/l+tc3qnhTULrXI1tLkubbGzH3V9W/Diu4it4YWsNTtvLvFiXbdyQY3N9c+9SwO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GGdpEtJmDyvGc7cZwfbP9K7Szt7F9RgutO1JJBtMLgybnMmOPpUN9p+pawph/wBH02zl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zg49qzCzQQm/sktUi3qsSquH3g4Yn60gIdVtv7FuElW5ikdQQXXGPMJ6c11UN/cXllbT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4UYzs9eKuzWI1BFLRwSWsgDbO5OOv51gabqkVhrEsEVp5obMc80fUEdqCZHT6hpcN03n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Y4rHsLH7LHd2EaTjzsztMWyoJ6gVDpOrSXF5dadMzRBQfJz1wfWsZmm0O/e1t76bZZP5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jvVEo63Sry31nT5VUJLHH8m2TpuFJb3G4wo1uplbKsP4FA6H9a5gRtdX0rWziO0uh5yS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W3BpLaNDMsskrQlfMaVOqsO360x2Ll9fbdNlkjRk8puMdWx/j/SsiTVLeFkSeS4vLy4Xz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H6VDofjS116xv7nTI5JrWxLI6uPmdx1xXnXij47XOnXcMNr4cvLe7Y+Y6zLlig64qWeh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Ulqe1W9qbqztZJJ23Bdx7qwPYjvVG1tb/T7+TE0bQklktxxx6gdq8+ufiJ4ibQ7G80zT7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2xIwfXHSue8bfEDx7omli/nsdMsWyESSJi7n0wD0FS5KO50U8pxFaoqaaV/M9st7Z7XV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rHCrUeqwS2pa4tXZAxDMEOd3sK8U8E+J9d8awXn9q+IYY7pI8vZ28AUqvrz1rp/GWr69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7bkShVWa6XAHHtUqdxTyqrTrewlLU7DX/DP9uNBdInl5X5/76+1XdBjhazbTDGJYVTkN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AAX4i1Wz0e8bWLmJ7mHcFa3YiORuw5/zzT/CPxBvX1K5F5pktusAJd1+ZcetXGcepjLA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/bD8BxfDj4oz+XDnT9SjNxGq/wADZ5H618zazdQyKI4ZFgXv7mvvb9tC40P4h6TY6tYK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MbiMV8Ox/CHxPrl1JHaQRqASVEjYXGa76UtDya1GdJ6o5y1d4ZMTSARY4Ze9X4rdZJhm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7D/hnXxZHCst1c2kMTD+FiQPyrpPDP7MN7rOTe+IptPiQDLQQHaB65Nacxly9zyGZ1t5G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Vn1G227nmDN2x2r6vm/Zj8B+H7KG6vdY1LV/ly0r7NpPcDAzU/hP4X/CozO39g/2giZJ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o5iuU+PG1GJJdwJdSOgXNFvqSSSRgQzSBWztRcY+tfcl54N8GafCrw+FbC3iP8OzkDt1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XFwkNnpsMZUYAjUD+VS5BynhemsmoRyQGKSFXP8AE2MZq1/wq/X5rq6tLOKG6WQBlZZg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rvptN08yII4NjlsDb616d4C8Dz29vBdFEAWQM0ZbHy1POVynjWj/ALF3xE16GCeW403T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DEfXHH6109r+wBqum6c2rax4rg8i3O+SO3j8wke3pX1xbeHbO48OaheaNcEarABJJaTSH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/pV3TPFH27T4NLu7COCHHlmE5UDIOTz1rOU29ECjZ3PGfFFkNK+HOj2sD/abO0RYkuYxj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Y8p467a+i/HPh+PR/gn47tLCPzYojbSiQNkRgyDJFfNlvavNFBI53Kyqd3tjr+Nc78zQ6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fHFZ2uy8X7zeq1hXV9eXCefkovqKlm0vayuigjHU96b+9it3Cxlh3z2oHYwJIrq4uGkZ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SjbzkY6g9quRNOZzlcJg8+lPz50oRk3NjG6nzCH2uipdxls44ya6zQrW1hCRSDbxgGubh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61s2kzZEbnOOd1I0Wx0Fy9zpMcjwyeZGBkJXN3HjCW4cJgyBuOO1bCaxFJ+5kXep43Us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/rOuKljOG1SL7ZMCZiD08s1FHY+QxLHK/wB2rOtK1veOka7XBz9aoTzyHAblfT1poDbt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XP3TW3pkMfdRnPauWtbqSX5AcKB0rX0nUoCNjNlh29aYHVW/+jt5jLlACAPWoLPSZNeX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zpkN9HPDtBPzcYHatOx1BbOPy+y/3f61LGaSWbm0RCcyLxu9aguttnCZHBLL1xVuLWYW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falG9wFDfKeopDIV1BvvR7l3dK1NPN3LgROy+5pZL63js+I4yRjkVLaanFtRgwbB5A7U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gSPujHf1qWexh16SOC9CoqnKyN2pP7a5BRdy45rO1TVEZwEUqowcigDe1H4fQahp7W8cp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UehafNpNk1tczrI0Y4bdkkVFpV9cXVsAl0VA6Zpbq2nwzSzBR3BoEzS/tKC6tTGZSDjv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+JY9WKC7WPIMZ7gjmsD7dbxMqGRZVz8yquTXXazdeDNW0HSn04yx68BtureOJihPqc9P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t4PEutPqzWZsoWlaRIE6EE9/yrbtNPs4bfdHbxgt271mSaxbKwRmz3254rNuPEf2eYSI2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6G+t7OZcYVZRxj0rl7zTfMEiCQE54ArL1Dxuk0xAk2mqC68rNlJ98jfpSYy0lrK0jIBg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hl6d6dLeMsDHfmQ81Qt7y9mLBGXjrupoDXiknscLnC0TTLhiyfNjO6qX+nSwgNHnac7u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WFVHQBaYEkLiSBXVQmSQVNWo7eO02XKvvc8bF96ydSjeSAFFK46YrPtbq9ikxzj3oA61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wpIwMdqhtYbosTLNj5fyqhp2pPeSbXiIZR94dqgvp761vlJdnibn72Klks6+3062k3PL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Vs1mJjkX5Sc7v6Vna3PY2ul2k9vcyJdSDDwBs46Y/rXH30d7CwMTSDccgGkI9P03X7dY5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qTa9p9w8fmFS6nad3pXmUZvdxYkpID/F3rXSZZoYMyReeG5+bBoAXx/NHdL5kXTO1fp2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CvH82cZrqdbtrn7Otwv7yMH7u7Nc01vc3k6v9m+YHlfatFsUjudOtJGtY7i0faB2ro/O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yc1i6fIlrYRp02jrV4cr5qfN60MZyni7Up0gWS0Qt82Csa5J6cVv+F/jx430rw7P4dW58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/JBkVSMFOemaiEirJIyDHXNVbgC8bb/rE6/SkBPJfWc1ssWxC2flwRyfw/wA81StvEE1t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7CmXFuAySsSrrwMVSuvMVHwBuPIYd6AOtOpzyW4Z0Vw4wD7VmtrMVn8rQBCDjjvWDDq1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tTp76S4GZNqv3oA07i/jvmK7dvGQaq3lssibiSgA+4O9ZKSFrvcrDy+mRW40w+WNY1X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lomuFEhZZF6CotUkJ1AOmWYHvVq1t0aVZCp3A5+Xr+FdHcWNr5STMmZPvDf1pdQOMvIp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j8wUIyY+bH5V30lvFLCWnijLAZANczJY2t5cyMrLGwHCn1qwKMOoTW67FfABoqR3vFbb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70UAfEj3N3JgvK8OO27OKdCt06hcgjPCj+dSKPJTkqBurQkeA26tDIFmzg4710s5xYrHc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VD9iVpM+dIq9SR7U9XLJK277oxmiOTzG5k3EUgBdPRVDl9kjHIqVYUSRjnj+961TbUVj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am/2jJcMqpbk+hRc5oA1I4yqsAA4x/dyR9Kb5loiqAzAjttwafHY6pebWismOP73y5rR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SiKBWHI30AVGhjVRhWyxDD3pnnQhm/eqq9171v2vw+ljAEt8uP8AZbOKuR+EdPtwCqmV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1gORhvLaSRVzIVDfw9T9Kyda0fUPEeqEWcEyxqgw3fj1r0ePRbCH5UhUsOB71ciX7PGy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MFjA8EeBYPDkYnuik1/IM4/hX6f57V2lv8uRwArchKpwWP2uaNSdzfe9hXQWvlCIxmFh5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qCkRrG0jfKrKv86twx+WCMNn+96UW90kbO6KWB6qOxqNr5E3F0kUe3epLL9tKy7WLhdx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34BwT1qrBcxzRqwPlKCMpUxlZrc7QSvbFBSJDLC3DQrnIxVry4oE3iFRn+L0qlCplZW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VoNJ9sgLKBhhjB7HvT5hlVpsbsFlGM59avWlwYuEdj3P41Xhty0ao/ygcZTrTvJFvLjh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gR3l48rZ3HOe9U9xZ3aQ5Cjirn2fzZWjY5Gc1XuVWzkbP3eKlgVWtSys+cJupQgVgucs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3blz+VWIbdsll6UAJZMI2POCScVNNNJHCEmfCE8VP9hzHu9qzrhnuJBGBkLnFAE8bRCR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+YWZCApAPFZjKuY8SbVFEjHzCFGBmgC7MwXawwzf3RS7DFIjA+Wx7UxVTyfMZtx6fSkmj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oQHmXxw8I/b4U1iFcXMQ+dfVeK8ctpj5ZC4B64Pavqu6h/ti3ktbhcQyLsJ/A181+LfD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48RnOxvVc8V0xZjLcyWmbcC0hPqDUf2j7SxhI2o38VXfsgmCFPlboPerdrZrCwZk3Sq2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PQ2g8x1ccAY2jr9RWja6esflqcFv77dQK1ry3WXc6KEPVgfSsqOQRsQwUkfdx6UhosyW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OT61AEWSHdIdrdM1fkvBcRxqAASOc1nLE65VehJB3UDKv2dfMCJtBJ+83euw8MeH4rcr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pisnTdLjuWkNwyiWNcKPWtyH7Tptj5kLFpy2Au3PFUhPY6PVrhbmwl2HaVXdt9K5yO+u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Ax15qKTWpY9r3BAcJjYVxzWl8J5LPXviVptlqEZOnyF2uFb7vAzVdCEbHhD4S+JfiDLEm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mm+4B616doPwt8PfDwSPdn+0tWi4Zz/qwfavVdHivL2MLobrBCo2iGPuMYx+Irmde0SW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TCsF5CnsoHc1jKoo7m8YylsZdjq0M0jBz9nZn4Rupq/Fo/2xnK5wcnJ6GtzQ/wBn7xJr0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tpIflkuuGI9h2rd1Twbc+C7WW0i8vUJFixuXr+Fc31qF7I3+rzS5mch4c8F2Os3qR6hf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e1e4SWPw48N6DsM1vb7IxvZ5NrbvX3r58vPEUlm2FtY5JT8zA/fAridY1OKa4aS4hEkj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7Unm9mei/ETWtI1CR49Kb7dCVysxOAMenrXlz6gILSVRKXm7HdnrVSbWhs8uEYkzwF7V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vqEZaT5jnr9BXTFWViJSuc9NqktxNI09tcTxxnG1FyK6ay/sX+z1LvLZnbku6469qp7o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KVs/N7etN8TX9omliUhZ4XOGx90emK0RkS6pb6TJpc0aSLJcOuY/U+9cDceJn8P3MMSq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f+lWPtFva2jYYOkm4KF6/hXL3ziSSNWDSGPJBfrTA3NT1eC6uElURYU5Xy1xk981R1zW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W5IIHpWM6Dy+Y8EtkN6U7UJjdQwCYjCHnPfpQBj2pmSOSScSO0jk7jVvRmto9UUT7jE0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iMldgZVzjd2q34f8NwalFLdzXK2iK2PrQLqel3HiuyfQ47G0ijLQqSZ2j2sF/rXO3llH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cfMsi+9czdSTW800ELiZAMceh711PhKabWIvIvJo7lEOzZJ2Hb+VRI1Rq+H9I/ta6uiS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/wCquvj0qx0/wXIxgUXisuJJOn3hwv6/pVXT2tLdltYGjtJWBOU9PesHxJd6lcQu6KJd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pn9fyrI0exzHxCubCa4iW3thbShyCy/xA/5Nc5IWmWJEX5VHIqXVkm1TWlaRDgDahNX7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YlXr9RWiehkZd7iMWqY+Q8hfWkErtlGnVI1GfKatSHSRcqssh3SRt/qf61dg0mC8mkke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/wDqp8wWOQuFkuJkjVx5f3ue1dLp1ilvChJDNtJBFZ9xd2+l64Q0RIIA2t0rekZPtAlQ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SDlOQZbiTU5NzbUzx9a6Tw3pwuLlYtm71+veqmr35uLp3jhAU8YT+td34P0M2WjnVp3X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0+tTKRUY9TH1S4WKP7Op+6dpSpLC3azsnldyS4KhhTI1a61p5B5bqpzsZcAj+tdTf6jp+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dqMYIXoDjrWRqZthqkur6GtlI8e6Jjgnqa5eS6ms2ulU4PYjvVGeO/so5I9OPnbmbLr3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ukqFXHUn68/yoA6L4X+D7nW/Ege7hkitd+5s966r41fZNL1ay0+0/doiZ2NTNK+IwsYUS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Z3bA4rFjtU8f6rcalcXDrOrhQkbZXbSAz/Cfhl/Fmtw28iMbWMb5D9Dx/Wva71jZqkMDK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fg9IdJt70R2uREvyMvX3z+lVta8T28mnGWJGa68xQVK5HXrSHY6HVtShjjt7CJyDIV86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6Ky8SaNoq20FtGpWMY3p1+tcRrN359ob65H2RFQLFFD8u5iOp+tQwQpa6Ol5e2yxHqTu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TPH8mouNM02UmWY4aYfewa4HxFqGn+CtJNrbg3WoSR4Jbrk1T1zxVFo6zmzjW4vnfch/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udQaS6v0LzyrvMnpVREybQ7CNVN5fykzlQVA7Hmu00ee3/strm7kjL4IXPWvPLqO5u9iQ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fBp81srNL5uWHMbVsI0LzTtPuGknaJZ5S3yyHpUuj+B4Ps5vbi6ijOSRGvUVWFncLp4m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Ihub66W3Fz5cRUks/QVSM3uY13JqBmiS3Kum7A9famXHh+TTY5Jb05uXG/e3YVb1jUot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A2BIOg+lZ1hrd7qF15d9IspOdxpiLemSW2l5lhcF5D98dqmHh+/v5Hl+0G4WQk7V6inR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11iMHd5a1tQ+ITo0JjgZQY1wPWgDnv+ETuY4w8xIjJxvbrVWfSZbdGWE7gDke9V/GXizW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drt4C96zIPE0tjblHeQFhjeaCWVJlkl8wPIyNnlWp1nbs+x5SEhTOWNRHW7Z5t4Utnk5/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JUgyY1kGVx6UCJ9Y1bSYrf8A0V2adW59DVOO4kuoSYCSjfwp/Wo9N0dJnLfZw8QzlxV6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LCp3gkYFAE2k6Ym7zJU3yKMiPvXXR6wtlaokqjG0kbutcdDfTmQBQwz6+9WbxJ7rDTSnp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1C+VntYGZC3FMk0vVbqRjcLsbPIbtUfhS+ureWSDzysCrnB7VuNql3GzPFcL5RPJaqQG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b7SDLnBjfv8ASpNPuLPynEpVn6CNu30qRtTNvIs86faGD58vtVS81CDVLgPHZC2b0T+t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cySyR7VUYAqVrcNDiO1MmP7q5NZ0V4sMkgaSRMnHFX/7VexXMcu3K8N60AKuiahqDCOG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07Uvh9rem2q3M0MZiJ+8jZx9arQ+KmZWP/LQdt2OlaF18RNRurEQTIPIVOFLZ3UAU9Ja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fKcD3q/e3CC1CxzbGxxH61zb3U8xdY7dURju46/hUf2qaOJDKCZAcfN1FSwNlfOk2IAN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HOnmLIDDw0Y6VVsYmuLdZQ2COPpUtxqEUaBZIPMPTdSKRfm8SQ3yuscCx5G7K9fxqxo2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lgcn61iN9kvV3qdrDjG7FTSKiqska/u+/wA2aljLx1JTMY5I9pYEiq8Uk91dBEBdu6j9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KgikWYjgmtBvD89iPNtmJfPINIaKdvcLZ3CG6VoFJxmtCN4bm6LRThkJwCKjvI5bxVgu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aXonnXMn2fiNeSfWpkaHQ29naNahXk3OabHG9m29Plj9aqySC32ybvu8H3q7bahHFb75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KzQyaS8XULGSMpsbHzj2rxXX7PbcTZxuDnGfTtXt3hy4s5JdspDhm/DHtXDfELQ4IdSn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vVpkTVzy770bH5s55p23oQCW7ZpJYzHI+c4z2p8bbmjXKquevetjmLGl6DN4g1FLdT5U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a9TsfDeg6bDHb2+ry2hUZbynKhj68Vzuh6hZaLZiNoZJJW+ZiOhq03ifTWjJbTt5/wB7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PYSquLLxQwx2eY5/WnaZpviO4kYW+vNMAePn3CuVHijT1I2aX7n56t2Pj+PT9xttNVWY8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tY8Z6HcfLcrOU9Rmr+mfFLxo0p83Top4x/dj5rh/+FjS7iyWHzdcb+tXbH4xahpqsqWK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lC53kPxuv7F8an4euNueWhwx/XpXbeGPjX4YvJk815rMnqsqsD9D2r56vviZqWpyeYyR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/En+z7xpJ7GO4Vlxjdgj3o5SWP8A2rvCun23iSHxNo8scltqUYaUJjIkGM5x9RXiQZW+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XtLTxhoN60UUokZC4XdkA9q8PtwYZGic7WRirL7iuqnsZSLgLLwDmnbhzngdz6VGueoX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vc8e1bGRNbzmOT5RkHjdWtHjA5zWC6kKXEm184xWvp8wmhAQ5wMGkMtKysGzyQenrT2k3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FRfL8o707AZiBUtXKR9Dfsu+Ni0N34cuGZZFzJDu/u9/6V7jNqrea43bQo496+JfBevS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MV8mQZx/dPBr6lXVrjUlS4glUJIAy/jXFOOpqmdk2pNdRL5kn7ztVW7nfYztKBx3rhtW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p6fL3qe1uLqWBfMkLnuDWLjqaHQ/2gJMBWP3TnNQ295J5xCybRUNjH5cW8tg+npUn2H7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WaLPJcRMww2OSTUfiDVhYxFY8NKw5x2rGt9cntYXtYgQOBkVVk3NKWdixPXPakAtprst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IfEkd5gNtbmqDaWsyAhtxP6Vmaky2MYC/fzQB2S6m8gTbhUz2qvfXUcUe8De2OfauX07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73nladJqSwsNz5Yn8qANRLo28gk3bc9qqXl4bh24ye1ZM16Wk+ViMHqO1SXGoIFReGY9W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TpIwRMt6VTSCWSQsDtz1X0q0dURpvL29vvVRvNUVZwoXI/vVqxG1Z6p9ns2tJArxsCHB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v448MpouoyTQ7RZy/Mij+H2r0yS4jmyM5NVNQ0yHXLaW2mXO5flPoa0hIiSueGSyurfe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M6x4iO7TrCa5RTywxj9aXWNHudCvXgnjztOM+oPSvdvhjbpD4bSJP3bMM/Wuly0Mjz7T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INRhMHmcBWx1/Cve9ab7Z4W06/A2fIIz7mvNvi1plzFaWmpKuVhbDH8sVt+EPiTpd94Lf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dyvIuVb1+naoKRqWCiS1mjU5JFc9cIYzsGNynPNbGn6nZiRtl1DsboiyDH61lakqNM4M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WKCmzpfB/jWTR5Y0Z2QZ5O7Ar2u08S22uaKIiyyk9Pn5yelfM9jcR28wM1zAI16Z6/jW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5DDNHJHuAPl9qiULq5UZH0ZpPhuyvpoZjLKlxGw+VfmGc816zp7nSNdjiEsDNIoYmRcM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WW0wgubdfNXIZ1r0nWdQXWLiK9VyzMoUALnC/wBK42rOxueo6/Y33jFSUvxDop/dJbw/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k6DLazSeS07yQtut9v38CmfC68lsLK5SVvLt5MgyNJ92U96vo13ofiKW9ubxJCymN0ib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KRO1lLrKtPPptzFcod7szYQn1pfBGhS6xdXWnXywGPma3IlwVftj1rYXVILFlsrcXU9j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Gev/ANasOZPst4jWNtdIQ5djL8pQD+dIZ32r317Y6PHBDbiONYylzcAfNn0rF8N6kLP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5cBsEnrk1d8O30Hie3Nrd3czJO3mtKFxiRe2e/ahdDtLO6uAb2XBUlpk+8MdMUAdlYXdr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kmjxImc4A9ao3q6Y2mpHFGAkzfuIh2k6VgeF76OOa4gtr07rlg6O5w4xnOfwpPE2rrbx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yZjkh+Y5OBx+IoA3obyCHS5ba6gn82zIVY4vvtnpj9a5rxVKunTSW9lDcIWCmVl+8vGe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i1vX1NjKp2SRzrjJNdJqChre4F9FFFG6ZkljYAnHrn8KpLqCu3a1zn7FpptN0zVRIzyp+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P610GoW8FvNHdt5Yl4EozhnBHAP6/nXivjL9pDRvDumz28DQ6jcxOPJtYXG/g8bsf54r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viy1kjsLKLSDIcmSRssvvWcqsYn1uA4VzDG2lycsX1f6Hv8A44+KGm+CLMXOrG1a/i3G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6Z/SuZ0v49HT7OHUb/VrDUo5xueztxmWP2A747186+bM8YudSljv9SbJkuJB8x9qwboSq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zsiXO1T0+mf6VhLEN7H6FheCMKqahWnr1Z9S2vxd8LjUI5NDv101tQk/eQtwNx7kdiar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+/SeeFdQvVjMLNDHuJU9D7V8d+LvEg03ThElpJ/bbuJEgQ52D+8/oKtR+PvFt54Jn0Ow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X6pNJukK/3V9B1qfbyaPJxmV5fllZWnzeR7L4b+J13a3WpaXtbUrS6Bkit5m2+WSTjnt1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sT6k9rp6OoubF1E0TfOnmKQcA/SvDNHHirQZJ5p1aa+lh8uORlz5YHAP4ZpIPBfiW8mEt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ygn1rGVSQPGYV1LxpWPpnxZ4wtNP1C11Pw1LBHf61AltcW8nyukndh+v5V5lrHxcn8O6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ZbSOUSRzRqZGDemB71xdv4H1GTULa5l1i7uJrfhG34Zfoe1S2fwh1KLWINU0proX0Mnm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fr96o5m9bnkyxPJpShc9ItfiRqVjo76ZI84eW5+1i5mQpKYz3wfYV3Gm/ExU8Uf25ZTyX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y/dMmP59c14d4v8AhJ468a34v9Q1yR5toTbtMa7R1GF55r0qxtvF1v4bs/Dc2k28mgRq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HXk8jNPn5dbm3t4VFZwseveEvC/gn4m+H50WNJ5ZHbBk6Iex+teI/ET4Iy+A9auriwvr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6Z9Pr61zmveIPGfgHxA8fhbRLzTNHuULyxGMzsGHUknoK19I+Kn/AAkXwnvtL1QGTXZb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p/Ku6jXWx83mWCbTqp6GVZ/8TrTdt5dQ27uMR/MANw9c1amkutC0swXLB4Z1zE8bAhl/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1k0fmRN0DdjWlo+gxWtu5nEvmY5VVyAK9I+RRcsbiTUrF7KKHOUIy1bGh6XY6Bp9wXuF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bp8FzY7ri1+S1xgMydDWVq1y9w7yz3IYsNufuj8aBmF8QNe8uIRwS7vMG1gvY1wFvpxa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hNpmnXqjzT5c8TfPIGyD6Y/I1e0Xw/BeXCyxS+cM4pMCHwf4fMs27YxRfm3eterabptr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lV6nmr/h3wbcSRwpHakH1Heurs/BAupfswiVJxyV7r6GsykVL6caLYab9lhEck8PmGT+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lzdQTmGQnfyx6Nwa6FvAl/fXBhaQyPCNnmMuVAp8fgHWbeT7NbSCUswVP4Rk+lAzodF0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I1kLRHNxbFYlPViFyRXyXZ6PMlhAvmgFUA57gcZ/Q/lX194cm1rwXofja11WzmmmfTZJ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P518eeF9SuNS0d2KbCHIZu1TIaNBoZo1VXw2BximRyeXC0YQs55IFWjcKI+u9vWowxaQs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ri1NxGm1VQE9KgstHC3QMhCrn7w7VswrDIuCCM9cVkapffZNyLjZ93imBsXUVpFEfKkD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qp3ICQe1c212tuWkd8tUMWsBZc+ZtB+b/wCtQK+p18l1DGwOzBFa2mrLJDmNvvCua0LW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gsTt3e1bkGqLpbblTfg4HtUsobceG2urhnkcDuc1j6h4dzOSsqgH0rY1LxF9oU+X8oxX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8j5PfoKaEXYtJS2UlnwNpz71WtbO1tZRIOh61L5rywqcA7uOKYXKvtC8j5aYGjDcG1uF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w3r1muoOdRtC8Tc8LmsbSkW6G37zJwfat2HR0hYNGc5+bFSxk80lveXMhs4TGhPyqRji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GG45z2q3Jti5EeHx96tTTY7a9s1bBjuweVHekM5WWO+t1JjU7fQ1BHqGtwtmKw+0Drj0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8qOGQZO3I75rR0NZrGznjkjG+RdozQJnJxfEi/s1xd6RcMBxuVc1esfiBY30H72zuI+f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KTy5EWRgvLDvWpY6hpiwhXt4W3f3hmgRmWOtHVJEFjK0ZHQMuK6eztJ7yBftEuJB1rLm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wrtOcquKht9UFwzFZMFjnFAE+taStorzRSFgw4x7VixajN03hcDkjtWrLJNJCfNGf8K53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lg7cDvQAw3DSztl9xJ60TkhCu7k9Kz4bocqxKtu6Gr0kzbtq5bjtQBmXNkzR7mXHP3qz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WVPX+9XQSb5I28oYyv8AH0rKWxuEkD+UCe5XpQAls0gUeY+TnBqeC3n8/EMrIc5wverM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RR3NXrVY48sQVfvntQBb+3T/AGXYOD/e9az3v7ppASmzHQVppMnmRqBnnrUGsSeYpaMA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iCS3QPLBvRetMm1iPUI2WCBUPXLVRhnyhDZI7g1Ru2ZMpG/b7vpQBP8A2j5OU8snn7y1M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AT9aoNIY4cscsFyPrVY3zLsZDg9W+tFhcptLHF/rZF+fHNNtr/zJMImVFVbXUopm/eABh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7leONd54o5RlXUhKqyORsQjFcLqusyQykRyB/n27TXbalczXqmNkIh6c1yWs6GkWGBy+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Z+J7y03jLSLk5966LT/FDbDLD8j5+bd2rlPJO5gYzx6VBEDuIG6Pn86YXOx1DxdeFQs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bQfFtxLa+XcLvIHIrirZpFIBA9mFXV1BbPKuPqfWgtHYXGsQzAHIUn+E9qrWep/6YRuG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TULxVB25xhvSuz0nwrEG855N2Dk0DI3vhIrqUzk4zWPf3Em8FBkj5fpXX3VvYsxj2/Nx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SPEp8gdNvWpYEENuWtjlhzzzVe6tRcSAKcnb/FWjeab9nVGlkAVlGB3/ABqOaKKFiOx4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kTp0yMVr2tpMy7pF2np9aox6h5MnllVYLwu7tV/S9ajlZoz97nAoA07O2Fg+JF2p296v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KnBqlJdblRQjD13VXuL9LWM5GGY0AGp3hjRniOQeK5y5jZtpTPzelbq3kTR+YMbfesXU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DnhsUAWrdRBCqNKwNFYrNBcHzHeIM3PL0UAfGX2iWZyIYjLJ2ULmr2m+Hde1SeRbaxK8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KeCrDwtC4htoTIx5csXIHfr0611CxiHAQcM3VFxxXRKRijxfRfg/rlwqmeQW5Y5JPvXU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XN3dmd1GWWPqa7W61ArJIiudv3QT29axrjUhJINmWUHaXFZ8wyjb+F9AswBHZh0XIwy5P4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kAgtwnHGFxtpktu8luGHRXydvcHrmp44YpQPLkZmXncnp6GjmAY0nLoq8gZz7Vny3EkU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PStEtHJM6BnjlYY+aoLq3bywrDIUfK/86YGWzGTcjEImCTt7gVKrhgxYMQRgbvTtR5Yx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U0e2SVQyEH3qWBBI3yq33WA2fnUkNmVKlzlAelNUorIzLkDPHrT/ADpJnLMCsbcLjtQB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jtYpY5t2GbtUUl46qy796KAQPU1DFCSw4Zk9e9W1tnuHEaBR3GfvH1zQBC1yFkRmHzsO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yCXAx9761K+nNJHIgtyDI20IWxj3qaPT3jjct1K/e3Z6UAaWmiKSCeUt+8TgJVuWf5SR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2bRqyZ++OvrWhHahWUBeQMZoNFsRRuUJGSRu71Zjh8y4+TqRzU01okexeWc/wikkLc+W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JiMhCcPiljzJnLxqTxkUxVk+8fmIG2iOP92F4G052nvmgCVYxJJuIDAgDjvj/wDXVe+s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Htip2nMjqOF7KBUtwypGpb5nXJoAhXSIrfSY33Yml+bbStHHZ7VdfnK81U+3JIu5gwyc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0uY/Mz2zQBckvzJBtQABQc5pLXT0jjDhySwzg1VhjAjkxnO3AzVnzHkjiYnAC7TQAya2b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UXl/uwqjLfxfWrDXR8hkk5OcbvTFVY5jmQN8oA+VqAHxxBflPy7gRSNGUUcnYOMjtUMl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tLNqSm1Zip4AHFCB7D3u41YKWZQf4q4H4qaKniLRftEQDXVsNwx3FbtxqiqwDZUZ71Whu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Bz6HrWq3M3seG6Y24NG4CmPjB7Gry5VQA4LtwcVL4t0kaLq4njBEDnIz6VBHIv7sk7VI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IsTc7scEVmsoUKAM88rWoWM0hYpuOPzpcKoVmj4/u0AU4tzKHDgEHAU9qvW8UUiu7lhJ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hG3YM8D0qSH92yEy4bbtWgDK1i1l2+ZDOTIvIU96tWevTpCstweVGCKu3VmJFTgh84IFZ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xfP2OLk57+340EstC6N8yzsjeXu4DdDU3hfxEvhXxlYajKYzb5bJ9mGKga6iVcIMhR+X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WG0Yxkdfwp30sI+ufhH+0RJ4RhtdO0+yh1DxZqs8Wn6OzcxRtK+FeQd1GQa+qvBHhzwl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AISTWYG3XOpTL+6MmOfLHZRwPwr8sfDesP4T1DRNWtvLE+m6hDeRvJ1PluGK/iB+lfaW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utq1s0ccy7mkCkqGxyBj3rwsfTqy/hnr4KdOP8Q978QfFS18TTGOcr5RyqRx/KoWvP8A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7gJgYVYZOfxrxvxd8X9LtWkngk2R48wKvyk9u/8ASvG9W+MFzfXZ8g+Uu3CyK7b648Ng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ilbqek+K9Y36nNPfybbhG2DK4J+vrXD6pq0kjMwki25wB3NcTPrk+oB2lklnDHAd2JOf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yViyoQPavpadPlWp4kpXES8unkl2Nkk/e7Vab7Y23dPjpkDp+FR2NmzXS5gIXbuwe+KZ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IGdnt3rYyHzYVj5zFv7uKrXl+9namBlVvN5A7/55qnb3pmlSJyWhxkMP1p2uapZfuQd2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4kvGVUnUo3YHsKSSF44stKAW6Zp+pyPcTrIXZiRw7d6ijtklO5pcsgJH17UFIjgsQzEu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axc27NtwG5VajYycsjFiRkeme+atafNeXCgyKVUcex+lAzDuPNjA8yParcD3plu0tiBN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3x/8ArrrNY0e9bS3kWL94y5Rv6Vxun3k19C4u1+zvEdvk+vvU3Ap3l9K13E8bGP5wXI/i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fZXnha31GA7L15N29f7vofp/WuM+GGiWt54onF3brPaqu5mb3r3XS9GtLTQ7mNVSKzi3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l0N6aPPptKaNZZ3u0kVThVTrntn9ah1IwW/hq4I2yC4bY8T9Cw6/zFNNwbe1uYGlPkyS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n9b1T7RqOnWSySS4mUDK4GDikWO1DS5byOxaCJIjx5m77+72/Kt/w/pNtYmY3gYlk429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RZ6rB5sgjtY0yEC5ycD/ABqrNpEKzXM9xKFhiQ4yuOnSgDz6f7PaC4LN8+/I+lUrK9gm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Vqxs4/EWp4lYx2+8lpPVfaodUl0p9SNrplvKyRnGZOmfarRLicfeI99eq6gnZJg4rpb6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mkjGSoqhJbyWupxyW8BUM/zwr1z616Pol1FauzT2u2YrgsnT6UN6C5TzK4MyrE6wyL8w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3XhV5DujuD+7J/rW1rujxalCLkwm1CgYz3rlfFehmzW1j27klIbb7d6nm6FGRofiSa6S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Wf8AiI/iH1qyVv44jc3x2jBwKtWOoafolv5JBS4fhVf09qxPFuv3OrWu22Q+RF8hJqhl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mtV+bINbljo999nEpjCgjJz3zWd4H8OpLMt1dElV+YYrrfF3iWLTtJMUIBZuwbH0qWBz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qqA+OWHauw8GQtb6bbtDDudhvK+tcBBGkOkzyTuXnnGQQ2a7Pwfqk2n2OZVZljXEZ9DU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v1juFAVY2/gXtVS+1I6TbySCMPdTJkblDKD2yD1rGtNeghR7q/l/dAktGn3mPpWO15qn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W4PGfugdse4/rWY2al1qV7dtaXmuzkiNl8qHhU47hB17Vma74n1XxhO8dp5slvG+PM2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hPp9tqKXmrTTancSjJWWbOz2x6f4V28VnDbJDbWVjHDCpxuVcEfX1quYk828J+FbWG2k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DdOPSmal5U0jQxp5kuCcLXYeJII7e6URTDz2wNo7+1ZE2k2XhNvNluftE83L/LnZn+G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bNJejagOPl/i+v0/rU+rfYrq6eYMsaqeB9Kg1zxZaPphstNsJnmwC0v3VC55zXP3q3Gv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szAAh+KoCbXb6a6X7JYYJfqw7Vy6RanBCIAzZGRuWvQx8LbmOz8vz0gumYEeS2VBrrrP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4kgMqr88vcnv/SqTIkcV4Q+C8WtaTHeT6nHDMz5MUhxVXxB4btfBdxJaRSRzTAhj5bZz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4fs57aQmSbnyzH156Vz9x/Z1jp8t1d3EaXUg3DzFyy5qluZnN3Ud1PZt5UZKnq+7A/G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S7iV5byTnNdpbw33iK3KIxht4zuGxcB8Y4P1rnfETxyfKttLHNGxG7tzjj9K0A469143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bwsnXNZE0bXMi/aZG2/3V711i6DGLV7qdmCk/dFTJpdsu11jZlPSglnJW2jzXMjeXiJe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WseZYfOm2kbmrXWzWQsq4hJO1sdT6VLJbWkMISdGaUcKW/ioEN0rS/OsVjWSO3Vjk5bF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k6yt3ZWzWW2lXWpM6M/kIvKr6+lT2+mpZx+Wcr3ZB60AWhp8DYeKbI4GKrlWiZ4jw+c5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fbHnotNudsi+Y7sXbpQBVkaKYMwneOToY1qBluNpTzGKr8wDdqpzOIWdnYcHjFWINQkm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oAvWLySLGvmbfU1bjt5lifzfmO7hvWqGnym1k3su8jJxWpDq8Ekgd8xgD7ooApXkO6PJ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FtY3kYKsrHGa2NSaPUrcSJjy15yK5TVLW5kkCWp3qhwy0AXwoW6DZUO3RhWzbzQRWqQX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6sK1ufstrslikWT3XIFKhkuGzJIJYlBO4LigDenspVgiIdYUmPlr6inrb21qu24uGkA6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iRgudi/d29RTbN5rt0WW5LAD7zdTQB2VrMk8bCBgoIwcfpWHqFjJYXifPuzzt9adpI8i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JZjVLloYh+9XkGgDP2Hn5cc5xW5HfQ3FgI3BWZf4h2rNm0+/tYzFLaTGXbneOh61For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kOMN70Aa9jdTWNwGWRWHU+tb1t4mZZohMpDhuWPTFY2rJHYzEZByOMLmqs0bSqlwkoAxy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vL7xF50UuIBNJwEKf3feo9Lu5Fz9nkMG4fMp/lXJabNN9qBgVpNw6+lTSR3dvcG43mNA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pkupHUnY23d9cVJp9wQAsyLPEezdqybPVkuGXzoi0n94d6tXVzFFtaEEy5+6aljNq6sY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lVXr74rN1aA3FiI2LS7V6t1FX9HvgzIrnIIzmrt/ZiSNpUGV70luD2PCdYXybh8n95nG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7yPC7QHwfet7xxaNY6grsp2NzxXHTjy2WQEluvNbrY5pbnozXCPESpxxVcKVkD5zxVTT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k8Va3YJYjHYUmCFXJyx70kmduB34pyttVgBmmupOWwRgDpSGM42gN24pN7FgGGfX6Uqs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bJct/D0oAYwG7Mfyp61WWNrq6SKMB3JxuNWJlAUBRnnmtfQbEwxtOy/vZPlBqWB6L8If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Iitbxj5yegHfNec/tQ/DV/APjxLm3iH9nX8YkVl6ZPX+lfTXwZbRtF0NTLcRi4uPndV6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/t/it8M7+Oz2zX9khnt3/j3Dnb+IH6URm4yCS0PgIMJF5ON3NO45wc8VVhd1PlyoVmUl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YkLkbee9dunQ5h5YqOKksrg2dwAv3CKh289MZpVzuwO1AzfVty5XrjNPwCq7Kr2LCS3B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WTJjxnaw717z8IfFR1PwqbGQ7ru1/dg/wCz2rwddrMQPTj+tdl8LNa/sDxFExYrDcZi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w3PpWx8PvfxmWX7ijNadrZxWKgyjcOuK4238RXFncsVuysLj7pXOalvvFjttIjkkcDDZ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dBqd3a+duRox/sjtVK3vJPOzkmPPGz196wtNvIL26JkBUN/Ce1dRoVnDcXIQcKT19KmW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cExjqffvVC9uFtmdwctj8q6W+00WyDyxlQeXrHaxivpijHdz1rMDLt705RkfI7Ct610R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571YtvDdpbsuThj0qeaH+zmBhch+2KAIrzRYNN2mI72+6Vrntc0VLxC0WFA6qfWuuuro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6kVlMyXZyq8saaA8/WI2paOUlW9+9NnQvHwrMMcYruJdBNwxkl2qoPG3vVeSxghQ7FGR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fYJpQcIwPahNIuJJgjAr7mvRLS1SbAaIBj0xWpZ6TCZtnljd70xHC23hpvLDY3EjrVhN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ODur0A6R/CQIwOhFX/Lto7IwSpulUZDU7geH/EXwNHrGni7gUrNEuTj61Z8FXJ/s9EDF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FjeRoN4+Mjbx+NcN4Sib7PEVQnrWsdjN7nc3kcGvaNJYXK7tyff9+1eYp4Ph027mi1BZ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9s16NY/aIM4Cmo9eaP7KC6r5h61oiDyDVtBFncMEXzk/hKrgge9YtxpsxhCBZF5z8vWu+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aTDEMjBfl966vxF8ObPw/qEVq0jStIiyBvrVXDlPEYNMuZsBWkbGc7uorU0fQLu3uDKoY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o8GizLEgBLfMcVNZ3yriMpnI4z0/GkNF3wDqOr6fCZoUYxpwd7bV6+vavofw74uu5IYV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3bs9sg1518P/ACZ/CmsWkkAeVf3nsBntXrWm6THr/wAL7K+hVfPs5WjeSLrs7fyrCa1O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mqRRzq+o22FeWENtBzzjP+elet6N9i1zQ7uOO2jTUgA0cgbc8kXsfavmDw7423AabqUj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/kV3PgvxVLoOoBYbaWFt4MEnbaOufY5H5VzyiarY7Ia+dMu5dOkuri2tt2WJXJFdheeI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w1BClvDtKMuGYnpn8jWD4j0OP4gW1zf6RdRw3cEWJbULlg3XI9utVfhhEtvqUc2p3quY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X6f1rMZ0/gtjHoLW11qEMeooxkWOboR1xXR+MbuXWNNsWtxDtuQN8qrkqRjINcj8Srr7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Vdw3l9thx1rpfCs03nTW8dpG8NxDut1H3VOOf5/pQBkq8l5di6snhaaIBFVflbPQ/pXY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bq1so5FIzukbIDHqT+NYk0ejeH5YrtbNMoPnM+dgx1xjv1rxf4h/tTQ6lp81l4U0y6e+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3lKSQDgfxDik5cp7GByrF5i7UYXj1fY9C8UfFXRfh/FLHrc8N1NIN0VuhxISOg+g4rxz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LB76TUotP0W8yqW1sf3gX3Pan+NPhPpjeF7PxRrGvx6hq0yh55mYFEY4+SNB0UV55qH2q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rhfvndkDHqMdO9ck5yg7dD9byHJMAoRr0/emnrzbK3YS30nSvD8NvM6ieZW+Xbz83ue9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qKYoIVOX3tivOvEnxBXR9QSPQ90tzs/fecqsiN7eveubtrfW/El6LzUr6a4ihJ3QooWM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9JjM6wuDnb4md7rviGCzhl/e/bJ2I8pbRtxU9yR+WPTmq+j2mta2zz/bbjR9Ombe6rJm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D1NTeGfD+64DwW3m3DYxhc4+vpXqek/DnULiNHuZUtVPJBbJ/wDrVi5cqPisdntfF3S9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T9PUExfIeTJM24se5J6n8a6Gz8P398QLWDbbf3/4MV1ln4L0+2kDu5uGH9/p+FbbKqxi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8qh844ub5pO7OQh8D3E0YTIhT/pm2AKv6d8O9Pt2DzPNcvnoWyK3osswwcLVvAXgHIrL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U18O6XCBttcH+VaqpDHGqLDwBxUW4L1pC3Qg4xU6iZPGm1iwWrSuflJY49BVJG7sciku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yJtY8u8hKFeQMAse/GP614vqWkzWPii7v9Xu4ZkBAtoR+7IUdP8Aer1W6umjkUs3y15r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vzBetejgn75w4/mlh3Yg/ty3kl8tH+eTjPYetRa5ri6fNHbK8c6lcEj3rlbGaOdAVXG0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yA5J5I719GfF+pZu9alkV41kCQr0UVz+uXU1xaiKNgMDdk+9TaozLuTCkMMH1rFtZJLd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VaAxIdNd5groxLPnfXsfw/0ljYyxiMmcDhjXGaPZ3erXixjbFbr83yrmvX/CdqujxBgu0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6d4RlubTQ7sxvHIFQiSNmw2MdV9xVSLUovC/h8a9bzy6tLO2FjVs7CeBu9xzWFb3sxbd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HetLQrldEZmkiVkY8Keg+tZAdr4d8W3XkJcXdktvvXLBFyGPrVvU/ESxtZ3+DaPHJlFk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fXJlJRWOzyo1H3U/2q5a6sb7VLgvPeSOIW2bG+6cdxQB6d4d1SPxVrGtxS3rG6utOmUZ+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1vsi6hBuV9t1IhZOhwTX1T8M9Hh1bxl9kuo8braYDHUHbwRXyfp5i8Pahq1s2SYr6UH1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S2LiasNi0chI+4alj01omLGbDZ6e1Pj1ZLjCj5Qem2pPlIkVkJBGB6/hWBqVFtVhWZkb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9dc2gHZInBNav2GdoJJ42zGrYLHqPrU1rDFHteNtx7mgDitR+G97y6P5votZd14D1FFwy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RdBbaNuvy8r61j6ncRajuXb5bZGD6UAcbofg+ewYTSSbmUYrau1jt1wTkgZNbMKxxx/P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rF15chA+YMP5VSAo/aUklICYFSBkbcdo6d65jUNdjt1LFTuBxxWlp90NUjjaNznuDTA1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K57GnSYC9CDjPNaVhpccy5VNhx19a0J9JjhX5uoFAGNpP7uY4bbu5+tdBZ6iLeX5l3cY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PKGWGKkj1CfcpxGDnt1qWB1cyfbLfKIwbH8VOs1vI4QqjDD16fjRYs93CB/q2xnLVHd6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D94d6Qy1NdSRxmSdtr47dPwrNk8SJGpTO8gcVkahrE944Vc7GGOKs6dpB1PDspXA2896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cSMSp2nOMVHpU1ySECsFz19K7xPDdvFEN/Py/d9ajEFvZtlEC8dDQIzo2ke1O5Qcn7wqW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RSNaltzKrZzkUggbzAsiEk8DNAGndX1q0LKGKv7Viuz+YVTbJt7VYvLWSBvLddrNwKjt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E29j3oAymh3XBdiFYc7RT2dVwNpy3IIrZvNLNw2UUo3fPQVAlp9nkJlCkAclaAIIdPG0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GVhGxjMRVV6E961ZmV412fIpHBqvcWrSIMjAUffoAitYfNVX3fKeBViWJRjByBwaz/PW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VV/tTy9rN8w6/SgDd+zpHgjk9hVWe6Ct5LYGex7Uy3IumLK+Ayg0txZxPhy/I4zQBQ+wy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hRVKaOXcC3DMcEelbseoLpzBHTch7+tVRqokmbbDtJP93OaAMpraRo2GOOmfSq0Ngssg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q92z7VX92d3Py4zS6fcMFcNj5TnJoAgfTXXcjsNnbb1FXhDAsZJmBKnhW6msTV/EBeMr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cquoC4kcFpBJngr2qiWzr9c8QRwIYgwHHbtXKyaqkkm55huXnntVWa3mv5FTLMT1LVLN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7p71aIHXmrRptChWbqG9az2maSRbiTCr7d6ZdILVtjqyH0qo0jO6qFZkJqWBc/tRjI2F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ZZyDj+E1Tjtz5rbd3B6VbkjEmAoZcfrQNE/h63kOqBlclQc7jXo9jf3drMihSYmGSw71x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6nPXmusuoL21s45fLaWBzxIvag0OghkjkXeFOT1zStcHeqomc9a53TdYfzvJlST0yavr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OoNSwLk7C4kyyB0QEgH1rEumPmhSAuWztXtU39reZJthBIHHFRzfMwSRfmzkbaQFF7US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oK1AsentG0qrGSMqO9QC4dpEVAQQSDms/V1nvLpN7bQq4B96ALl5rRSQ7AXQcnPb0qmd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2MD2pbCy3bQzFgD8xHrV26ggtWMi4yPSgDEkW4XdHFGwU/xN3p0Phm8nUt5gCnqDWrDr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MeR8uaH8TzzD9zF1/h2420AZ3/CExty4ct7UVYbWrzPzCIH3ooA80W4l87cZPKVesSqR1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/AO1XPlRFlVUyPrXLyXJ8vylbaARg7if50xZDJIhJ8obuc9PxrVq5kaV5cvJdMiscqcNn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ACg55qHzE8xG272IILDp+FEMnknmQxc8EUAdJHKosY9u3AOBUTuI5+oBI5xWQusLHuMU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6Yt9JMWOCWP8Ay0Pf2qWBp3MiOxkXDPjAz7VT8tpNzEttC9ewqL7ZKrKojw2OnpU9qjs0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RxE4YkBQD8wqmCVuMW8e4MMBq0ZLP7QkYxhcfNT4IkhDHPyryB60AVY9NXcss77m6YrX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I6HvVdGEgY5O9uSB2FX7YzrNFH5gCNxkdh2oGhLWJBIInQ5HY9q2PsMEMiyqm1yu0N6V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crxuao21CO3cPJLuK9F7Cg0J7qDbcrtO6ReM1et7NJH2TgEsOc1mQ3qrJ/rfNd/myOg+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zMfbtQBq/Z7eORjDhWAwCKQSGPa+dvonr71kNrEZ+cKWPTBqP7ZHGqMXLZPIHegDZ3Jl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1pHjDMq4xuOSaxF1SKaZTyu0cA1PLqDTAvv2jpmgls1prqK3YZkyc4xUE1zmJiY8tmqsL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+961UutSTc4HXFAuY0I75/LQeUGUt/rDU6PJcKgZghY847iufh1ALHEG6Kf51Yh1JDJh2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kbLacsayGPKDrtH+feqF0v2dRgqiKNgJ9T60smuqlvtjG5CeB61nSTm9njDuI0z91hkHn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QM6HQ9F1DXLC5v7a3kl021dY7mcfcQtnH57T+VO1C4AuHCMqwx/Lz0/CtZfG01v8NovB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lJqN7cpJmS5cqFRSMcBFOOp61ze77KoU4O3GdvTOMf0qkA+FjuIdtwJFJNH525FOBmmz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feqC6vRGw3YLKO/egCpJmNzlOnesvUrzcuwuQG4yKNS1iKWLaJQrk42isDUNQC4CnJHB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vkVchigyNpqLzRbqZN2FPRfSq6Xhmz+86Dr61Aso2qrEDa2eWxVGRLrWhjXNJnVjkhd61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KkOGU4r0+O++yum1yAFLHLZBrh/H0am7trmLbEmNpVa0WwijbXIVsBjkenvUsjkoUDHn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Pnzn5RWhDPH9nK5zIDimBLw0alTlqrsrNlsj5eoPepVTzI94Uxv/AHxVGWSRWwQRzzmg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2IkAzg9K0dC1zT4bOa3uXX52yFj6mubjcRnY67lYc0ksYkhMirtZTtFAHY3un+Hpwskc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Rw6boasB9sjY9lPX3rznUGeFzjiMjlvSububueGQrG29euaCWz2HUNA0+8ysd2sMPq3r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xeOC01ZlDjCsrEfyrzSz1qdWXLlEPTHrW7Ya9LZ3MTvKWUnDA+lFrlI6eDwvf39w63u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fz/zxVv/AIRptJk8v7WsqMuBs61LK9hMwdJcFlDB/wCYqn/aiSTbFGNn3ff1qkrAdLp+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NvIY9ePWp2jWKJTHgpydxqpa3TrCrAErjIx79asLHb3EY3PIF9F680yWX9OuIplAe5Ak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bpJMMGweGPeq1jp6W12zRkhQf+WnXHepZW8uVthBQnIx6UCKtnpLzTNsmMaqShVugrQ/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BLKF27u34UkLRWdtK0jBlPzFTWS+uJcbxLtijLbRQBT1O8MlwFjwqL93FVrWYGOWWRAg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vFdSLGjPwVDVj/aHkmY/Mob5TQUjrrSWya4JZxKjYJUdq6/QbO3uLiM+aCo9e/tXkujt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PIPeu58O659nvhHH8yN8230rORcdzq/iVdS6Vo9oLRVWV5Np9+lXfFXguwm8K6RFDb+S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FkkmOF/nUPiZzq2hxui+bdA/LH+Va1rrmq3mi21nqNhGkaKMMO2Kw5jp5TmvhXAzSSW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UYJ4r1G9t1tdLktBJvZm3bfwrzzwtI1rq08iHO5+Ntd14g+1XWkl4cb9uDv6/hWU5FbHk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IEnEuNo7VHrumjSL6xv7ctdPBKGfPb2r0L4ZaB/ZWpXmozqzbsghlyM807xVb/2hayPN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uCxzWnMA/XvH19qC25TS5IH8pWBPcetcnqmq3E2nXIuEYRvyR712A1K0t7CKG6iYiNQN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GoTWetTNFJKY4c4wFxmmtyZI5TT9YbTbd4yAFPK4rR0nUbDT9PuJbhS1zcDbHj1PSiXTd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/Llu9augafYy3hMhUKoyK1b0J6DPCtkyTyX08BdzlsGukvrxb+NA9rHagDLSBc8Vfuns9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shx715N4g8Y3OqXcphbybNR5YjXv61mtxOWp3utfFGxt9F/sln+1yk7VkVccdq8w8R+O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MtqMqo75rCumabc6OfL4GD61BcadH5KysCJuzCrGaa3kvib5rj78aZ3euK1vC91JftNa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1HSrPgvRJdWt/KA3N329x713mk+DzokNxqEyiMIhAA9O1JvQfLcoWOmiG1S2chGyA2Ox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6xLPGpV+GfqfpXOq2peINTnFmWZGJUKtdho/grU5dL8wxMwUYaR+gPes+YrZHMeLIdL8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nMknZmrVi8L6hqFjvaQW9osQIO7BPsK0vCnglE1hri7O5IvnGOn4V08LDVtQm8wlLZG4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i+GPhzHq1zEbWGWDOPNaZsr9RXsN9pWh+EdAS1s1VrrGWmH38mubh8TRaLCIdPRWl6hv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s9SR76fzDtLeSvcnFZFo1v7WGnSiWSMFlO7D/wBa5rxJ8R9Sut91ZwCOHdtDL93PrWHq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qkDHj696taD4Zn8SOI3uY4o+rluR7cd60jEXKcw0t/cTPeXmpy+dIfvBsD6CpRDPcQiK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nA716XrHw90/StPj+0XBuHIyg6E/Udu1cneXEhmENnaMPLHpnpWpPKV9N0SLTbyALOS8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/DWksMzD7TnHHrXLeXq89wz+S0YZ/vSJ/KrP/CPWOoXzT6nK7ShQPu4pgaupa9balYxi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esmDxXJ9nkVRJlTgrIOGrS0zStNjcxiQQ2x/ifv9Kq6xp2l2dwB9pXyJM/vC2MdP8aBS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iRWg06K0dcAsJNzEjuPSsSzVnOZ2BYNuYzdfbFbmuyafbr9mspxOzjAYNmsCTdaqovQI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sYm03xGvNMnNnFYxzQ4HzHuKnj8UahqGiM9xp6ws0m2JVXP/AOqsGHVtIF0HNxHMF/hL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FLFBaWkYT1k6UwMLVrC/tIRc35yCd20tkKO2fSoNP8RrYwSeTCtxI5yFPQfSs3Udbu/E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gL0/Cq72v2OcRN8svrQSzptJtzeK9/J5ahj0X1pslj9s1IB2xjGC1ZGl2N417vFwQj8M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TIVcYY+tUhD/ABIEsbVVYASD/loK5yO+nuMrEwZsdTWnrEaCz8y4kEj5xg9xXMnXo9Mj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dopgbKWc0kY5knC8lh0pZWRYgY4Ceasaf4ymt4WiFsI2dSD5a5PSsi8kv7i2kktp9qMf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mapI0pXegCbu1L5jMFLqNucDNV7i7eRcNGPl64GKsI0nmR7YztIycUAXI5Dhv3TBsVmP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XNay3QUlZI28vGM1HeWOwiRJSSRwpoAXS7pId6vIQGyMntT47u6s5BNAyO2cZk6YqGz0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9TU1xE1u+0kMOpx3oA2o/EMNw0bTrtfvuXOaS++xXaFonjR+5C4rHW3gjVQz4D8/7tX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SNVx8tAGbs/ebVCyIO/rVjyQsbkMU6YU0xljjDk8IG4X0q4sIjtRcR7uB/FQBWtI5PO2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WpNbCG3+2w3IJz91P61SimLFGlJD45x6Vox2/k2ZG1ZICd+2gCSHXpZFCyTA8fdX7wpB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4HPz9c1Rks7UbWFuqbuat2+lw3kixlvLGOCtAGta3ETXDG6gypBKipo40vbfZjMmTg+1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rHzowc/N71WaRzdNLFLJET0A6UFI6NtPm0+ENaS7XIwflzUceo3V5bmKZAVXrIVxyKis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7iBtDetLGwUqUYEddp71LGWNLeJZ2iuJDHkfK5q/bMku5JX2uDwP72KPtNvc+XE/lo3q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4fD+Y/r/KsnuaLYs2sj2kqhjyxzius0rU9sZjYAqeua5RlV1BYZkxmtDSdSiXEbjBPFPo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ZXdFIgZidx7V5TguMR/MSeDX0nrelQatprxSqGJB4NfPviXRJPDuqT24LeWBujPrnr/S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veHZgtu6M33TxWqswk25fAU5rn/Bq29z4i0mHUpZY7C4uFjnkRdxRSeSB619+eNPgX8G2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PVZNeVN8t1eqFErYHQGm9CVsfFMkm0nBwpOaVpgfukke1ei+Lv8AhGfC+lraP4Y1H7fg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9scmvSfhT8aPg14N+EGs6drnw7u9S8U3hcpfSIGjwegVicjH0NITZ83sCSMkj61Mqpt/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8SPhZcRXP9seGdWjndiY47MIyrn1JP07CuC1ibTrrUp20lZo7NySgnXDqPQ0DKtvF/aF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6uI7e4trZc7cgHFFisWm2RkY/MV4PrWHbzyXesQhm53ZoGdzaptfzYZGjcHA+bGa7rwh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aVjcwsNkkRbOV7n8K4KPfbqpxv3Lj6VJaeZJcRxkZkZqndgeY/GDw8ui+MLm/t0xYai5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orjxkZbbkf3vWvrH41eAI9a+FcM8Y/07TkEoH+z/ABf0r5HjdlkCl89810xM5Eq5U7SM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mZI/2gakTcAcDAbitWZFiwZlkMYGMjdWoP3m0c4xzisSN9syc4CnBrodpa3Vh8qnPzUh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k1Yjke3UTRkEo244qCOQqQv3h2apfMxkZyDUtXKR9E+EdQTXNBtLoDPyhWrWv/8ARLU7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7PV1Hqd9daFJcxWzuN0Xm5wfXp+Fe83HgNLd1W6kWZV43R52/rXFL3XY6Fsed6Fp8t/d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9G0jSTZwpGPmJ+Ymr1poNtYx7beMJ/tCrn2CTywWBT2FZSdxjZJH8gAr8o4NY82LaYPE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hlWEqSCrDjFYclpcxs4kXdgcVmBE+qMs27fvC961bPVLK8BM2cgc4rnI9KS6mG7dnPO6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eT90UAU9Z1KOaNY4ioP9KgurEzWPmwuAVGTir15o8UbAwqGTsDVWHTyXO5mVT/DWi2Af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O2NhnNWIfIjZAYg7f3iua1d6XWnxwPkbeCx7VLb2lui8NuwOGpksox3kcc42Kqr6BcVd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9qhXULaOba0ZJU53DvV68mtHiDBFBPNAjl9Sup5N5QEDtiqGn3Fz9oEcpLp79q6X7Qnm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VeoAU54qgMjxxp4uPCN39nOSq5f6VxXg+FrW1Td1/p2r1m3tIbrSpt7ApPlAp715z9jl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qNhc1vHYze5sLI+1kRo1GOcVy/iS4AYKSHI9K2NRumtYRtGJGNcbc3BkklU7uWJ+atEC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QtbpF5SQHFfQ3jDRV1jwzoerxAM0kIVmPbgV8/zLDMsnmsy4HygcZ9s9q7Hwf8UtSsdE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04PmBnXdIhPbd6dKTKJfE/h9za21wEOcYLGqOmaHsXcXweuK6fVdcZ9NdJbVnAb70bZH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W9vNhEYMD0akI9S+EqRR+IprEtujuoWUZ6bvevePgvrOleH9P8U6dq93bWNpFG0zTXMq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jtXyFpvj+/0mVdR06JUlhbcrtHvIPsKjvW1Lxj9u1XVLqOf7OPPkjmk25J/up/ntUtAd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461K+8PNIdI8/ZHdIrKroOu0Ht716tofjO21rSjBGn72EbVLNgkY5zXzrC0c2lkxSuLV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9BWj4e1660W9RrSWOZAPmWRznH40nHQuMj7J+F3xCn0vy7cvFb3b8KDhhIo/hOfrXf67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qRyIzhJ7dQAI274xXzJ4S8TWPiC1dQyRzBg+FbLIR3FfS3wk8YjUEvoAlv8AY0QW+6Pq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9zfTSxpzeGm1TS5kjsWur0jLySHAVewH60ab4k0vwHobT65qUGmCzRkzJJ/Idz/jXn/j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vtKEl9c6zcS+TEsC5aRv4QPQDvXjVwdT1Lx5Z/8ACRLb3l2UE0lvdYZY1HYA9DWE520P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N5UlaP5nS/EP4oXXxhuksdAnuLDw9bv+8uHfD3BHt2BrO0/WIfBtmlxdCIaZHkG4j+Y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/wAdX7axdvpllb2dlAuAzYUEDtxXnv8AaGs+LJWEOjhml5RixaMMP4sDrXKpas/ZsLhq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0Or8Ya8wuHe8tLiXQ5F3R3e7yyxPICivMZdSvPEU11aWVzcWGnIMfvnZt3tx/Wtyb4P+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Za8s0k8/7JIxXB9ADXVeDfh3c3yr9pPkRg8qjZLD/P8AOsm1a7PmM0xmIgvZ2sjD8GeC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b7RID847Aep/z2r3Lwj8K4bVTc6pIszNwkMfT6Vu+GvDlvo+npFbxCOJeS3dj71064bb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StrZHx0m27t3I7PSbPQ1WOxt1ibGW9jTpJCRg4I9RUqqNziQEr70NIqsqgYNcrlqBCkS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KcGpNp3HJwDS/ZVwdrHJ9KktFFZts3lscsvSrQk2/e6mm+QFkAKjPtU3khuMYA60CYzz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BzmnSQ7V/wBmmlCGGOlBEiXa23aelNmAXgdakCBYm3d8YqJlLEf3e9BmjMubV2bd2Ga5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yqAY8Z3OqhsD1weMV2VxbtIq+W23+tYs9qYVYOu4bvm+ldFGXLJEzjzRseE6pqeg+GmU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WKN5EoVoz6MG5H/1q1bGaC6j+0wzR3MMi5WSBwyH8q+bfjt4Tk0H4najmHZFcSF1bttNc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4OuM6VftDCTzbvzGfw719bD3opnwNWPLNxPqTXLy0ktT5VqwnyOaxlje4jAChfm7Vw/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+TrqmzmYf6+Ffk9uO1eneFbUXymSJ1ubdjlJYmyp/wAKsy6nZ+ENPttJt45J1Lbuy9c12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p0heyzkIPvisLQ9LiaSIzyeXH0+augurqLS2WCKNZz13elZvcs1NJhjtZPtAgUxMeFbr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eYI1lK5WMrmuatvECWduJBEHmzwop41SW6mWfyVSYkAbe1ICzpN9ctq6x3EflJ1B244r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8ujbSx/1n0rFPntf+aHDNtA2GtC+ns10u5SaePzP4YT696ALvwz1pl+IejySIXE2+E47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swp/wnfiaGTaoF7Kf/HjX0p8L5PK8eaGzNvPnYHtkED+dfPHxA0vyPid4mtdxjWK7kDE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DW5G0McMUc8LDpjirNrfbmVSAGPrVW30GSxt4kZmkDjO761t2fh1LiIkOFKckjqKwNkME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EZvmU96qytDaxswO0k5xU0ukEyHa8jH1PShvDQvlKyHOOflbFAyhdag0tuSW+Ws1rpvs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k0NLe1IBIC8ctmswWEduCXb5R1qkBnTXjO43PuTutJ9qTawY/NjgelXvLsyxUjeMfKKc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jhaYHI6hosF1Mr7A6Ejr2Naeh2PkuVUAFW4xXRW9nAsI4ZG/2u9Ps9F26gJYm/dMOaAL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X2x5JSjLuXP3/WtP+zgvDL84FZ0nlWPmRiPcH6VLAz2QTXTEeWo9qktrXdc7cD1wO9Nj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sbRWjplpJGq+YdrkcGkBdhupC/A8vHGKljZnkAKjymPelVocbQwJ7se9QGZYpGKljGKA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jEnbbRHcSxqBAFJB4qlBqFq0XzbutTrq1v5gEcZDAdTUsDbsre4u8CdhgjnFR3WmfZru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h3NUrKK9vpgiSbF9fTNbv/CM3ce1jOJOO9IliXkmkwT7bW5Vwyg89j3FVtUtT5Ku1uRH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MnhWW8KhoVGP4q1JLOZdJNm5DIoOCP4apDRydrcR6mv72PaBwD6Ypt7GrKHU5ZTgGuq0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Cu23q3rzXPwwPNeSBIsxbiaYyt5MsyMWfI6/lVOOMfMdwyeea6PULO4t1WaFcrjla5ib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b3oAsCS2+58qvj5f61TuEuMKqEYY4Yiq6svymQb9p4FSzal5NwJADGxGMD0oAzdTicAQ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f2e0ECtu3Meq1ea4aSTcjLVlW86MhUXgdaAMm2WS1b93HvTH3fSpYrx22hl3Ank1Y8uby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pplt12ykA+ooA1YolvoWYxEqgzxTLi1SALLEoKMOgqvp/iQ6Ej+QyuJFIO7t/nNcp4g8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0XXH19KANrxDpdxHYQ3awFoWH+uFcxdakbKFS0gy332HYVW/4SrV9UtWtPtrJaqdwt6x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3O5bJBOe/pVRM3uWLjWI9UZlSMQr0Vj3rLknlh1FEeEeWuDtFSW8bw8MnzkYA9KvadPuZ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rZ7COt8NafFe7ZnQnvtHatDWJLHT22Sna5GQrVn+HdVhtYSpJBJOM0eL9EiviLlZNsmB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VtbTVLcucI/ZlrEHhKcjfDuYf3mrUj0O8aMnOV9PStq1vDp9uqnBIGCp70riaOd0/Q7i1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62V8P+aqkqI8NznvmtWK7EkZZYwG68dqJJpzHvhGQOT+NMfKVvLj09njgAdscYqXTfEt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h6xv2+lCTRTP8wweM1fOnQkBkO8nk+1SxmFq1zJcXQl8ryU77atWvmTZZPu4+81aDRrD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5u51jBUAlhxmkAxrbbJ5qgIB/GO9I0yJkuwJHIJ71mXF3NtK4IA5OaqRTGNt07bYjzQB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ywz8tZl1r1u5ZWUgKM7jUtvNZ3O8K+WxVK6t4TG6svPagBi68qsiRMTI3OR6VaWO61OR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WZZ6OJZh5S81tpBNY2oLJnnFAFmayjtIkMp3HaDu9azFult3DFcxZOT6U+51Nfm3jcAM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82VX+6KALP26xbl7jafSik/s1O0CTj++aKAPC45g3lMu5cnHz/0qwqt5YfEnAIwOhrM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F/StBXa4kyXw4GQPpXQZEscgWZXAycfcp8Mb3TlguCDwPSoV/eZG3Lnkkdfwq3atHHGz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PYBqQqUBk+WMv+tOWN1gQbwq54J7VL54crIHOQpG0d81YULEihmVdw6VHQBkcf2edX3y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F+vzoqtvxyRSlWUblIcDgbahwLgFDGw3EZ3d6gBbW5/eYHzDb/F2q2YWlkB5VQ2TnvxU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52jIb+lWYZSvMg2ux6e1MBhuAMRqpA6lhTQxt7pmTKsRgyH0qKaSPlYwyKDksKiAAY53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fa/sqFXU7y2Vx6VT+1PNIQ7DrxjtSTQsyvkEt05/SqkO/bmQ7GztzQO5dW4dZFHm52sO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MGVzyKp/aBy23PO3HpSfaCT0JyCOO1A+Y01nIcCNhsAzk0qs87FYpCh6sxrMhMcTDBBV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SZTduHagk141DZXHQfnSxxiNF3lgD6VVgvkkMbEEljxirX2r5nO/7gJKt3oALzUI4Vwh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UTNKW2kipZtlxcRsjBVIzgVG3zEqOgPNUgHzTD5drbiwzikW43YXoT1HpUawrI2B2/l3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7fSh7AWTIyR7o5PlyBUtvMi3MKhtzFwBVIP8Aux5a4H8Y9ag3pC4nBw2eF/nSQ7nWXl4Yr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jenf61W/tELbMIyUGOXPeuWu9YV5Ad3y91rG1TWHhXMXzg/xVXLcXMdZe+IRp8BTdvMg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8JcMFLAEZrk7jVi5DFht9D61EL5mZ96HeB8pNMDWmvnk35kbDDBNHnqyowJiA4IPes5b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7VA+rPC22P7pFMDVub8xsqR/N3qib43l2RjB71k3t67gEfe4NEKnhiQrMck0Es1ZJTCj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VSureG/gkEgxxx82ee1OkjXz8qpJI+8e9M2LbyKXBYA847ZoEcoWa3Zoj/CeP60+OUBPm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08zStOigFGzgd6xY7w8uig4OMHtWi2AuQybkAWM++afMfOj2uNwP8XrUC3RjIc4KKfui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hienpTAmkVN0eBjaBirlnCLlsMcdazJLqPyz5nUVUn1R1ZBDnbnnFAC6lD9nkkR+cnr6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QfRq1JtQlulfIJ+Y9az7hA+4Mdhxx71SJZkNIyszBtzjFaNrcpNGu9tvpWbMPKmcOMtmo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iO8t75F0zyhLvf8Ah9vWpNAuUupCkh3KDwK5bRr1pmaFkJX1Hau00PSVtZo5pwbe3Yfe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rNY0iUsG6bW/pVtZmklCQrgqc7vpVGAWTNH9lb7SkY3E1dfbdBvKcRSEfdNACtnVpfJT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awaXDww8w8FR2qRjHp1mYlnZ5dozJ9awL5p76UDczBByaAKt3eNNuikXbGeK5a9k3StJ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Tah+8+VMH5eAKxprFhcFd2cnlfSgpGfHbNcPuYuQFyTT7a3ZsuASg5wa1ljdFfZjGNpz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2VQwZdox6igZHpdmbi8ldRuUnlq7CwhttFaN2cBmGTnsO9c1bB4pd6YjLEZz3Peuk0y2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qh4/rWU9jSC1O7021N7CsqJm3wCJF/SukuLR7hIJCocAcY71B4FmtwjQxysynIK13t9o6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i4Kle1cTOtR0PJdJVLbXpIpV24bcw+vSu08k6wGjiYqiDcMe1clq2n3C3hvJomYCTaX3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HpcKRGH97INvytn5aaQMltboWcrQSSN5THiq2ta3p8McLOY7gh95jboelcXrHiIQS3Qj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CuYk1MXt4plOcj7y1oo6GXNY77xJrUOpTvPFmGNz/qV6dO1cQ11LNcSRopVRnGayL3xR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itwxrc0u4ub51kmj8pz/AMtPWr2J5itNfTJ2JhHXFc9/wlEyXUfknPXbtbGPrXS6wEdT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TXO6hYxQQl40L85y3WqAgu9av9XLQ+SPn4Zg/UVq2fhWKbTC90+xkB2fNmq1hatHCZmU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Pkoi+aVTBGDQBgT2ZUAOy7cjEa+1RXEM91u2fMp4C1sR6cmp3JDsQg5yK2msQDHHEvyk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vUY9HjuBcMqOmdqtWx4r+Il1cQz2vkRNARjNcdcWUenqVxI8mc5FY8tw15ciOFJA7EAZ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wdD0eWQwBriclA3dAT1FdJffFQaTpptoVaZWPK/xEkcmuIj0u5ZU4LlRtwe1VZtP+xAlp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3NDol8eX+pQrFZ2flA8Nhcn8fSut8P6TfzaW01+4iPUfNnj+lcPpmm3KRtMk3kgDGaqy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gS4kEAOMHtikB12rySySGG1lUYHzOtc4UgjvkS4fdJuA3noM+tc9NZ3durJLey7WPzhfa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zEHhWPWgD0DWP7H0i3Pl6hHcScfKvTJqA6tMLFXshK6hssU9RXnmn+FZZLpJZIpJWPIZ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o8HlxxMgx9wdB9KEBa0XULtr9L24guJyjEs0jYXmulu/GJ0t5JI4V3KvyxL8wJ/p1rzN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eZ3GTsj6iqK+Nr7TmZYNKmugxyHkXJrQGexnxUNY0yTzVWykTAO6TuetclqUqOn+jbXY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Gua9i5dhbRj5vJdOn0qzonh3WWuPN+1C1i5OduN3+f60GYzVJJ/MZvtO3aMbfTNYk1vc3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bavm9AfWu0k0+y0ndc3dzvm5LMe/0rldX1x9UaL+zrdrSOPLeZJ/F9KtEyKOpeF7rw/Gh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byexPUCoLPw/NdSRXWr3E32YsT5UjYJHarFrr1zZy5kjaWRTjb2+tXJdWOpqBK0a4zwe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S9PtriP7DGSMhgC2cVuw27XkGfuKBjPpmsu7eK1vI3ig3spH8ORXV6W0GsKFvLg27qgK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eHw/BbzRqH8wnkmpNTjSSRV2NJKq4DtWtd/Y7W+iFszSRquXYtnJ/pSXlrJcY8raqMM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jI28jaMkCoLLW45rV0neQuyEjFay6WtrG32y5A3/AChQ2M1W1DTbO8WMW0oiZPlOXqlu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nYDI3V0Oh6fB5cq38GHJ3qf8/hT4NOtdPk81SPmACgNnkdaJLqe8kLTDYiHb9apgR+VD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zbPVGs2mXyfNiYkk+ua2r77P9mKAxkY5ArJs9NS6Yr5+Tjll7UgLentpeqy/vY2UEbdj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sx25CbRkKfSs97WaxmcRyM4B+9WhOkU0KNFMzS9CvrQBk3EkxjZFBO7jmqlvcXMOQ0e9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atumjAPQYpImFwrvHH+9xyKALFvq0V7F5arJHIq9DVZpAc7mO73qCFJo2Mhkjz3x1qTz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D3oAnjaOdkiY+X/tVZhurvw8dxl3QsCrJ/smsa8sbmfY6HYy/wANWrjUp0017d13OW5o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/mExs33SOwohmbEiJIZEwetZUKp5a4UqijLYrotM0q4m+WyVmLHcfyoAy/tBaPYyEOO4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dvTBqOV7zTbg+ZHuGcFX6Grsd9a3MoT7KYpsceh+lAFxcDaGG5Rxn0qyLYHaySFj2A7U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aMVfWxt/7P3I4NwpyM0FIcuqTrbvBcJ5rdt3aqKTQs3lmLY2f4asSSvcQl3OZF4+Wqf/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QMtyQxsrFWO7jrV3S7Zrxc+aE28kms23vJIWHnRb93AX1rQsbd7i4KLC1qDyN3ek9gND+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cx++n9aeulz28qjcGB6E9aZHNPZs24ZXGN1WVO+Dzll38crWLNFsWLyzaKNJLYsG7+lW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IwPJFUYr+SaQAMRtH3RWhFJvjEqAiQHnPek9ijcmtpGt/KjTcw53etcb4x0yHWtLZXiH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9J8LxpqNzF5wKRkYLCuX+JmiyeFtQAdx5MjZjPrnpUw3FJaHzpJcyaTIWCsksL719AwI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+qjxV4D0jV1dcXsClxtyVcAAmvizxro6yQre2yRuz/K8a/eBx1/nXvf7Hfi1E0HV9CvV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GbBVcc/0rdnOeu6t4E0rX7dW1OOO5WJg29kG7g+/p/Wn/Efwt4b8cSaZaQaRHaWVlGkT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bHX/AOua19QeSGMblXEjbgGbOKda5jMUvyq6jJz6UlsBYvdB+DPgLwjp0WneHrHVfFIn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jlWzXlv7QE3gSbQdNNhp0dt4nmO+5W1QLHFH2UYrT1rVv+ET8RX+vBrKS3lj8uW2mj3B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beJF1zV73UBCLRJmykI6IvYCkwOS1y827EB246j3/wA4qr4X+fWMt8y1Qv7s/M33ix4r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uGXDHofSqQHb3M0Sr98AYxg11fwu8M/23fPeS/6iMcbv6VxmjWp1y6gtY03SSHk+1fSf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cUQGwqAT7ms3uBl3VmrefaTAmJwQyn0IxXxZ8UfBMvgjxpe2OMWxbzIW9Qef8K+0NY1c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/lXlX7RPgmXxN4RXXYIc3unD94v99eP5f1rWnLlZMtj5d8zoCMkVIrHowx6VUsZfMUnp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GHTJrsMCTK8jOG7VtaFcCa1e3ZuUGaxc55zmrGn3TWdyr5wpODSYzYGVbA+bvinR5ZTk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8wOjcN0pFYHqckcGkUjT8Ma9N4b8R2OpwyeWYX3k+3FfZGleM7mO3trib/SBOgYNjOAR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ac9f0r6e/Z81qPxD4TW0mIaXTnMXPdRyP61yV0arc9gtdejjiEhjG3POVxV+71SO/jyi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tQ7EgWIZ3du1IuoCMYyqf7tcRobq3ThRgAt70edM3BijUnjJqDT7xJI1OAe5c1I2sDzx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wb+NrVpEQ5yc/Sr2lxsdpeaRRj5gfSkvlS4m8xeEBOTTpMPalY0IbHDDvQBOs8Nrc5Zi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t4Qrl08wYyorn7G4uZW2S2xZV/5aHtUlzFdPd4WXEO3mtFsSzR/tJZo2LJsx0FRjXAsJ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WADJuXFU7KzN5eFVOVU5NWI0LO/Zcmf7mCRVPUNbjl5iDNjoq0utD7OmP4TwfxrIN1bg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twLH/CQIGAcbW7ippNaia3bAyccVm3DQKS0i5/2vWsq6vFaTbC33iB9KqMQPWrdksvD+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5PxNZmdUuIhllOTTr7XrlVtoVkDMkQHPaq1hdXM8cjTsJFbI47V0rYlnEalcPdMqF9qk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Jpqq8uCW6Me9WNcV4L+WEr+7zlagmmiuVijdshR0piMe4wuHGPwqp5pjfzVbYwbIYdR9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HlE84GKrT290Y/ltZMjkYXNAHdaLrk2pWK+ZKsjg4YsMtj6Ve1Dwxpf2WC9/tOxuZLgf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+0O2f6GvPtEmvbPUEiNpMYpOT+6yP/rV2EkcsKACLY5I5X71SwNLwv4eaLXLzS7iHHmW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rGvbjSLq3D3ttdRmMbZfs6b8c46fhXVeCbjzNa03UZyF2zG2l3/fKsMcfpXL+L4ZNF1r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Q7WX0ySM/nURl7zRfLpc6Hwze6Df6be6XNZXKyyR7tPcxbWdvcdq5S+0q7tbhd1vJbxR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vH1xp81vNBAs23Kg/wAVWtL+Jk32Iw3IBLOW/eLk8/yrTlIOt8NapcW1z58F1Ek0Tj92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Nevorw74s/4RnS5fEVrOWjtUPm2xbaJGxnAHY18fw+OvsevWGpWlrHBcW0gkEknzq+D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7740fE1NK0PZD/ahAuLUjbEGH3mx271lVjodWGkvaq5758PtP8Qarr8Xjue3s3F1ayXE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+x45/CvF9d1+fxN4h1nW9SjSe+uCY4olT5IsEjCn8q+oLTwrpGg6Trlh4l1WbQRZxGO1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R6818faxqMdn4e1m+gUyXis6W9x/AOeD+Ved7NytfY/S8PmMMKmobmBf+KLpb/7Nb213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lVb+gr0T4cfFp7dvsF4kRkHCSRrnHsfSvnPw1q91e6w0GrX00ySAlHfv6AfrXoOmaPBD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QS3fPtVzoxSMYcQYiE+ZO67HuWu+JrdpJbi8kEm08QiTnnvXX+G7qOSEPGykONwVGyBXh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e/qev417N8O4Ik06IH5VxxXk1IcuxpVzSrmD99WPRrG5d4Y0JwO9bsciptIXiuLVykik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G+8xdpJDj+A1wSMZRXQ1GcSP90fjTSzrINqrtpIUVFDu+31Wp22rtKjIrIgguNy7n2Ej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m+7Vq6HmRgbetU5RJbgKEzQMtnoN3Wo923pUCysyhR981dt0jVeetAEfMnFTqGWMLT1V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RTt4OfSpYmroZMx3BT6VUUBevSrDuZGz/EeKa1qG5ZtzfyoMyKSQYUDpVO8A78D1q22E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xIzjiriB80ftVeFBcaNZa5HGS8Q2Mw7g4/wr5UinRrjcFLLjnPqK/RPx7oMfiDwzf2M0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jivzt1rS5PD3iC7sZCVCOQM9+a+ny6rzx5T5LMqPs6in3Lq6rCz4mjUcABm6j6V0fgnx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26LqLRpn57aQbo2PoR/XtXERKzDD9e1Swzm3ILNtQHmvUauzxUfYfgH48aB4s+zWOrlNA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Ll2/wBlv6e4r1+6DW+2VLYOGXOUbcGz3zX59w/YdYj8qZ1L9twH9eK9H+GfxY8UfDEp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Hnfpd44Klf8Apmx5RvfpUOJaPr9rWT7Gsr4hDchR1qNYY12uZ5Iv9isD4e/Fzwr8UYz9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p9IviY5o/oD97v8AMODXcbY5UVjHjjIX0rJ7jMSbT570Hy5Zd/ZmbFVB4LvvtST/AGlk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2EVrMYVnjj/dqeadd3IjUIoCK/PNIBfANk9h4y0fJD7bpCWHcZ5rxr43f8Sz43+LEKkh7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517JorR2urWPluzy+ehwOv3h0ryb9p63l0j46alI4KfaGST5up3KP8KUtgjuccLq6eaO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1dT4fs/LmYPIdhXPFYdvpZWIiQ5bqK6LS/PWEEDLbcfhWB0Fq5AtY1JQMWPUdqTSbZLi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Cc1X1CUR24LkYXkE9q4TUPEs3zAn910yveqQG9easljePCX82MsVFTTafb6lakx3Wxj/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LnzY9zc961rW8mDbWVoz03CmBqS6PbwsMSc+tbOn2cIiGf3h7e1Y1nZl2BlZjHgkk966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rx2NSwKN1gOUdCF7YrS0dbdMlixAXitaOSxuo2d4gg6bxWBqtxbWf+pk3L3/AKUgNOP5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1m6lCzPGBBlRzup+mTnaCW+Zun0rdt7dLxQEIIHXPrQBhWulFBvKbQxyD6VMZkiuCkw7c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7Tbi6hRQCmOrGqVr4Xfd853AnGalgZPltNMfKGW7U6GxnlfyyhYegrrNO8O2kYZiCdhwc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j2sP73ekBzNvpdmq4nUoc9+1XobOBoSioOG4Y960l0Nrxi5hKq38R7GntpVxYKA53qvN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Yw+wEY7VdnuntcoqhlC557VLZalBDp4MgwFHFY+saot5tSCL738XpQIq3HjYw8eXHkcc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NDtTuamuIdPhgAnTM5HWsC8kgUgRDJzigpF67uLaaYbONwHPpVq2mhgbYj7pAPzrkpN3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AqCO+kS68+RiGB5U9qpDOwvLhhcLsb5WwCtYerTQRzGMDC8j8aG15L6324xzWbcXSyTY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K3y4xlv6VBc2Ut9tbdmJT9z1q/5UMRQSAEEd6ZfB/LzE4VVGAR2oApx6YLNSA+8MfyzS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VHFRQNN1Lbz6+tUNQ8VxWNwYHgZ2/wBlsUAaItZpGbdJwxFJqFhIkP8ArOFFSafffabN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qGbOavRzAx5fByucnvQBwWoSSsNkALS54A71gXvh7Vbi885lYZxkeleqWlvBJcBvKB9S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XhV7A0AebReH5tPmSaVM7xtyvb60+6026WZMOrQk429xXR6/eSwske0dMHFUI5x5Sxhc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lKENjulVbgFFVcHPetGfT7BFJX5nJ5+lWbhJWTPl79o5aspRJcTBFWTII69KYydbWNW2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O1EtneXBVYgSG5xWrY6dJNMAwAPtWtHH9kmj3jKqTUsDm1iurCRFMTAg87qe9i+oFJfK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faipfj0X1qexCLHvB4yAR6UrgZi26QKIydkjHNaNn/o6kFA+48saku1iSbLNuHUe1RQS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sCjmAh1KzjZVdPlOfmC+lNgjZ4zbnCZOVYelaJtPMiJJz0rPvZBa/Zg67X6fWgClqEUt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3ptndNHCAV3FlxW1dZC5fGxh3rNuF+yqpDBowO1AGXeWrysC2cMQOPase5t+GVpAEVj0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2bygA/WsjyHvuiZDf3aAM21hiWdpcbkGBu9a34tUt451SYAcDquatafa2ttG0TjY/wDt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cPL2AoAkW7tGfdCwX1wuKr6tfCQrE52gDhvenXWnwTW5CMQ46KO1c9cJcWxZW+Zf9rtQ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DL5Bbl19e9XUgjaTYl35SL/H2rKXR2uEWQOQCehq9b6fcWSlYiik5yWXP/6qANuPyLVQ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7vpRWHJfSM3+qtZCowW83FFAHg0amXd+7KMOrGri7FZZGBdhjkVC1t5ckkTTF3XHIbOcV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9w2/1roMizHdfekXduzgU4EpcArjjnj3qGNkdtrBSqncatyLFGqs4xkEjbQ1oBcW+GNh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5i527G6k+1QIyyKvzBWx2/SrCRqsQaYjepyA3Q1nygOiXzIwQfkHzZ9amhWVoimcqxyF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xtbGNvRauQ+Wqnc2UxwaQBzGP9XhiNv0pY/lChTKE6EdqmS4trXzmmYuGPDDue1VZrrO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Y0AKvlrFGQhYscBfU1WmmXzAyMCrDJx2PekG7cv93OPLHUg9xTF2gszMUiDEA9/oaAIp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opAGwM5Ve1TzTH5QHVIgfu9zUKsgyyk8twDQBUDbNxL5Rc4NEdurPnByw3ADvU4hZpJA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Kkg7QFztHX8KAK2w5JyQf7pqaLT5JISyrx3+bFaGmyIsargDdz83WpLyFJbRkBABYk4o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IlOxW/jbPX0qwttLCrBsoZG4J9v/ANdTWdtJJt3rny+g9affTPcyRSN8iquNtAESsVQq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e4KQM7Zky2Cgp7RCb/VAAdWz6Cnx43FiGbaMqvqKEBSkuvOcYZlA4FO+1GaYK2enGfap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FaJ3GTWa1vJCxjDDd/eFaAXY75IVllbmMYUL6nmsW41plbcx3Llh9KgvpmjkZS2xf7vvW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22uenvTA0b7WBc4GdjY/Oufn1B52Kb9g559aijWWRiEHXlm9qrSKVkc7ct0De1BLJmumk5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bkNbgmQKh7msqRvLZ8NwvGKQXCqoDfL3HvQImaRvnVWJGflY96dHwp3ybsfw1TkkeSTc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yWIJPpQBbjyZBuJcscbx2qxBsZ+WkJRcDHeqEbNGvynFPW4bduY52jigDTSYrIkjAsm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4jZ0Rg1YC3j7iMZG2kadkCqj4agDTZi1vKpBG7jmuYuLFo750dtrFcj3rUW+eNXXJdCc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uwHaMDFUgMe1mMcoEp2oflDVHJGVlY53fN1qa4QySBSGOD/DUbRiOFsjAzWgDWww5GV5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Y+Wpov3i/KMjFNefLcncMfdpAVmREHIycVTuIvlIHAHP1rUePJclTjPDDvVN4/MbB3e1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UKg2uedvpWcysIyAcANzW/Nb8BVZlPqax7izaNmKeZtPVTVIRe8O7PMkkCbnQcL616Jp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0E/J820dxXnGi3K2d0jc5BB2GvW/C+qW89iwb92ZM5FMDStI/s9gRAgji9utU/wB40sci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7VakktItkUcuF8yltNNj8wNJMXiU7uO1ADriGWb7vEWSS1UbzUIFtZIosmXoSO9P1yaW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7R3rLjtJo4XO9TCRgs1AC2MV1IVdFDKflwKp3w/s+6dLhdsp7VbuPEkmm26WqCLYq5DK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GpeXM+NyrsGFxxQUjP1LUFZTHAWUdy1LZ3EWn7Xf5n/vVmyttG1Rk5yac9xI2xm+ZRxt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XBaRsquCBXT2XiCDT7WFvKBDNwe/4V5pGSrlUG3cenpWpY20t43ltLtVKyki4nrHhLxN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T0HX8a9Lg8b3y2ux7XfF0+avJvDzR6PGrxHdMvIY9PxrutLuE1XymmYsrEZ29BXNKOp1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yNolVU6jb6V5vcXVwmpTKgYuuVFegXFja2OsbomDK3HHauV8RXFrYaxE9o211wXP86Ij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kcYVjvYjfn071t/2BDpmjmRbcGTjGe1SWMP9sah5jSBMHJU+narmotcO7wRAvGOcGtjO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JpoVxnNXG1ue4wioqRnI/OlvtDu7iZlkXZuXpWZNaPYXAgY4XbQQTXVoVh8452g45rMj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/AHfUVpSX80Nv5JffERwKteH4be9LRSDyx2b86AMa4mit5hFtygA+enXG9vLCR7w/3TV3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rTGeJhyB6VJbqo8p41yg4Td2PegZQmtLmMJBEjRzPxuFa8OmahZxxpcqYSeAx710+ivY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3GP3at03VNrd0+tQLcyqFZuFEfT/AD0rOT1KS1ONutMMjOWlxxjdVG10xLe6WRZNzDnd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7N1vF2yKuct3rLWzXUJPNjgEUPUY74o5huI668QxosW22IKgAgd6yZNUhl1DzbhQI858s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gMjkO3YVTu9DbyxMVZhnOadw5TbXxHp7wnZtCHgI3asubVJrljbWlt87dW/lWQulxxzN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Jd+Krjw/ITawxSFcfPUjLE/gq+kw894yFv4W6Vq6R4JtbSWKS7aW78v5m/uLWM3xS1iR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f0rNv9Q8Ra/udJvKVmwQGwP/AK9AHVeJvGFrCDbWirIP4SvQVlWdy+sJ5G3DNwx9M1U0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mMsuc7QuP/110UEQsox9lgC4OOOtAEei+EJ4p2kyqIoxubvW9pkFhNJLC0UMkiry4bBF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bc2RhmGWyzL1H0rnYfFzrGYYBcB4hsZv4qdhcx6VfW8dqsjx2BucEjzFeud1TxhC1mwR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B3rmrfxrfyJJFCm0YIO77w+tV7q3EcSu1u0zONxK+9VsSx93NBrSJIu6WNW4ZjniotRk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lWSbdrMRtbSRMpDKU/rV3TdBbVJlluF8qJfmKt3rQTMOG3k1Jlis4pJc9x2rptM+HMkt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AC+prpLK9sNJj228YgJGMCsy+8RzRsdsm7nGKRPKai+FdG07T2+2nZPtyPdq47WI9Nw6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1uX8k+vW8ZjISVeMmsRtJjtd3mzi6fnoueaZEjkZr64uLzyYUZIAMK3pU9rJqUbGJZpJ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4iumyQoH8JXFPi1y5hKMscaKpzuNWjMz9UtdRvYSLiWS2k52N3H0p+kaTI1jHbtKN7H5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94ovvEFssLWyvGrZ8xPaku9JubOGO5ljZC/zKzevtVLcC3deDbzTLX7St0blMfw1jy2M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nJz2xWpZ+MZ9LGJbNmhX78jdzVtdW0u4kFxH/o7S8tHVAc3eaKY42USs6MvLLU+m6S1kz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OeoFbv8Awj8Othlt9SiEz8qm7HSuZuLK80+6aBmjdV4LBs0gG6vDLHM4cybi2Qw6EVl2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8wMqt91q6OMNJsGVcqMjPQfWqF9Gr/vXABY7dy9BQBNJqEOpSRpI8asX4z2qxoqQWuoFJ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VBYrDJjO/nrS3Ega4EKkkn0oAs6zaizvDIjq8Lng1Tsw80244JyQAK1JbW2khU3Ucse0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FI7OSRsjaOrfpQBm+WqyHEpWXso7U6G2RcvvD8HOK19Jv9MuGuIbxAsknCyE4/z2qpea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gcYDZyKAG5t1t9jIU4zuFP0/WTp0yPbXLZJ2lv8AZ70jRlWVFcOGHUe1U77SXZjJGxZv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1ixvFCy7Z3B4buKp32l20NnFc2szFs421k2dk8aF2JDBsFDWr5k0OI9mUxnbQBFb3wik3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Gka7na4BUMm7+EVCsZWRnZNq+npT4Lhbe6Vmw4/iQ9/SgpG2sUiw+YuVk6kmpbHZ52yX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DeNcKfs42/7D9BW3Y6gl/ZOlyghuEGAy9DWb3KsY+p2MixnZljj5M9qsWV1qMNnFHdnL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pbO4aOZcvlDn5fSnXNubi6Vhu24yNtIpF21vrgsUkRZFPJ39DmniJ4d4VNgYcKOn4VVs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cVekUFTuGwr+tSyyvCj+dkHDYwa3NKgkW2Zkb5+9Yq4ClweFOSfSr8Nw9rhlBYNzx3pP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umnyNDclsyPhSvY12Hxa8NnxF8PzdRqHu7NfMGepH+RXF2cIuJ7CZMJk4wPWvcvDdumq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RGNs9OfWuWUuVo7acedNHwtesFB3EqeAymq/hXxjqHw/8RDUtHlWC45B3ruVl75FdL4+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9OlTDW0pC46FTyMVx95NHdNuCbCDz716cfeVzyZe67Hr8H7VGulR9ptrWR/RfkH5Vor+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o8Z4+9G/Svnd12yNj15pBHvYMATnrijlJ5j2jXPi7H4sZRNmFOpQNnNctqF8L3JWdVTP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h2HtU+6ZAGQsGpcouY6WbTjIynzF2Z5rp9PuYIYVj81flHT1rzVL+YHIY/jUv9pzHAL4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Bu90Cxvmmv8AULWFicKrMAffr+Fe6xeKvCkce4X9vN2Dbgc/lX53/bJWXLtuHZfWnC9k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2tilyFKZ+gdrrHh2+1AyJLCcdPT8an8Qvpmr2M1iJI9kylOPu8jFfn3/aVzHgLcTKR0xK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i7c6jdIOzJcMCP8AGhQs7g530Mzx54d/4RHxpqmmqwZElKjb065/rWapOSfQYq5rqveY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0hJJ/OqYzgbW+XHWulbGI77uQab95Wx06UvPduKN23vkU2B0OkyJdaYkbjLxGl2KckfJ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FneBT0biuiuLfym3L0PNQxlZeMljuUc5r0H4H+Jv7B8aJA7bLe9zET7npXnzEkEnr2qyk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jBgF68c1nJXuUmfbF5YyedlVDjP3j6dqkTTGb5njbb39Kt/DTxBB4u8F6ffx4aQxKrv3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fmU/OFH515z0Z0LYzLVY2V8uFRRgAVG2nuzSODjJ4qa1tydzAYGenpT5IykJO4tk9u1C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hJwecVqaddW048gkh+T81Y0kwDjdjHtTNZ1GD7Opjz5gBxj8KpoDavphIPLiZdx67fas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3zY4rnrPUpGVizlG7E1nTztNdSSSShuMZPeqiSzb1HWG3j7M4D4xzU/hvVDp8hFygdmP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22JWIPJbsK1ItFnkYF9qJ3bua05RG3qTf2t9z5QDisa8sV01vMleJVXv3qWTS/3IQXch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9UhlZjGJGOD1ds5HtVxiZt6nWXWq6NFErvdmRiPur2qO0vtPG24tImbng1xcixw/Mmc4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5xgkcJGeBu6E+lacouY6xrxbiSWV1YdyT2rb03S7S58DX2tJcyG6ScW4t2+6OvzV4z8S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kEPhy6g0rTExub5fMf1zkHj6V13hnT9V0vQbax1TVf7QuQMzzRfdkb16CqFzF3UoVvE8xo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esvT7i1jkMbxjI64roo2baUDbuMba5bVLUWF8k68K5xj0pk3Nz9ykJZI/lqFLgeZlRkY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hdzUxoWjbO3afWgBWznA+b+lKrFgyk5prRsMMOc9/WkVs8DrRYCNrmTT4xNHnKMDx9a2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bqAhTMi7/MXPOOaw9StXl0+dm+6VrP0mZJ9Pg5wytsNZ+z965qnoaF94b0m+Zne1jkOO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fDayn+a3k8s5+625gK6dvlbgk9uKSR2EfGPwrczOCvfhndL++jnhn2nmNVIY/TNXfBeo6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pWNtPDcwtv8ANU4b8K7SG4kTcOxHNNjbdMcqWTHapceYaaVmtzvdQ8car8a9BvRc6pJ9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/nOP4fxr541y4axZra9knCgHZ5bbo1b0I716QtjAsMwjzBNIPmmibDke3rWdb2s3h2Tzo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FzH86n/P8qx9nY9WljXszxV123HnKM7SDvVtvP07V7T8LtQTW7eNpMiVflyWznFc5Nqd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toEJLcrjJ7Cn6L48sLXVITbaYLCLzNrOnQms503JM6Y4mNz2DUNNUXCybuMc13HgW6xa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ex3unxyQsH3AHcK3fAzH7cyt0HzH8K8Orfqe5h5K90erWsouFcucDHFXYY5IdpTLMw7d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7kphXOAa20nWRWw3K4FeZI9pS5kaVniPhiSPetWNfMZcjKisS0Tztq7sep9K2bdtsWxfn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FgoNvyjGOlQHHORkiphIyPnOV60MPMOT0PSgzKrpF5gYDBFDSDdkVbktCPmUZ9aqtZlz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W3xj3qRV3NtqGOP5uO3Wr8bBlKr+NAEG0HOajaMLyOtTsu08HB70xi3b5qCWUXKPwFLP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rYx3xV+TCxOcYaqaqzqSRkd6pEMoXKqzFGOFHOPWviP9prwYmheNhdrERFcfMpHf1/nX2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3flyDXlfxY8M6X4o0MXF+h3afJv8AMHXHevRwNT2czzsdS9rS9D4PW4DTsqqVKr3p5cMg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jTxB4fntIY9F0qFJLZ+ZduWJ9TXk2teJd1x5EsSqoP3mXH5V9ZGXMrnxVraCvZyBg8Tk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+KpdPnWO8XzYsYyv3h9aw7W5BjDo2xM/dqSaFbxj8+yXGfritGB38jWutXEN1aTta3cf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7gjnPtXs/wAOf2i9W8KPDY+MS2raavA1aJAJ1H/TRBwcccjmvlCxkv7G43xvtA5BPT8a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9T7JfssM7LjzGbCk9iPf/GsZIpH6DeH/ABPba/o8V7o17BqOm3HzJNbvuH0PofY8+tOe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Td0r418EprHgfVhf+GdYbSpXJaW3b95bXP8A10TvnJ5GCM8H1+jfh78cNI8aXMWk6xEv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48m4x/FDIflP+62CMjj1z5dBnY3Tx6XrdpPZo3lJcK21v4sEHiuC/bb1eBfijZ3Jt2h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x5/kwr1bWJoy0CiML5bL+8YFc/h6+/evLv8AgoBsl8S6RLtB8zS4X3D/AHmqejGtzFsb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lsgI2961opFtYsR9exrH8F3McfhOy8xukS4H4UXWqtErNJGzL6iuRbmyM/xFczMjl3JH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KQXYRmug1jW3vN/lAjjgGqGkXyLlJ0CsRjJrQZc0vT4bJF80DYf4h2rVt7qzjYjAdsdT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kQcEADAFa+iW6X5O8YHah7AbNqsVyyD5cGo9QhhjYhGDE+lVI7WVJm2nbtPJrQs5oIpx9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ApQtLHlYxlD0qBdLlmZ3YY7iuw8myuMJAd46/Sobq1hVh5fzOKLgUoLeO22ZGSeTWnb3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HWtLSfDcupQrJgY7g1pN4dtv9V5kYlH8J7VLJZVh1a4hWKMxb17n1q3JdeZJknYufu1C0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jr6VJY6Hca4qmOTbHnP5UhGnpNjDJkvNhGPT1rX/ALMsreMuw5HT3rEs9Dn03zd0ue4q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u055NACat4mhtZHhSRYivI3dqk0XV4mgdrmTzBIeDXnWreGbmbUnn8zfGrfnXT6Xp/nJ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Db1WQXVruhTEe7FU4VS3jJb5Cf4vStp4Y4Ygm75MfcrI1VreROTsTHIoKRzGqTNJPjfv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m3Yz2zXUWej2U0LTI27tVfVtBWO13R9z1oGY1rdfZWaRoQy47VFeXliYS00GM4rQhj+x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9afqFnYaouxTgLQBy7ahp1v86DALVfjS21Rd0P3hzV1vDdsY9u3zF7Coo9DjscyIxiX0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Qg5x2qhDYtJuKEEbuM1NdLujwvzEfNuWqsTBgArNtb+dUgLAsgsjNwFHcVRNnbQXRd4Q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tPuyWXjk+tRXbRnLEEZODmmBWkmMkeyOM4J79qiuo5ljABw3arcduPMIQ4GM1MLqGNcyL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lXC29uRI37xulYHifXJGlWNJNpU5zV271D7ZK0cIwi8muR1KXyrh2B3rnn2pMZNbzXOr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auztdJtbWJAsAeXAIJ7VwsOrNCytH8obrXSQapcXEMbwSFR6ikDNLV5pYodhYJu7Csi0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titqeFri1DTKN3fFMMv3Yiw7ZzQIqR3TQKPNk2uf7v8AWqtzqkjMFRh15YVrf8I/BqEj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Lng2upYrQBmbk1BtqnawPC1Y0yHazhgQw9Kjj0d47gsCoZT+NbNppfnZLs28cj0qWSzO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O3t2rntL1iW3uAjgHJxz2rsr5T5LtKFDkbRXOXHhuSZhIoB9MUhG5ZXUkc4kZ1EQ5Iqj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q4AU/eHaqd9Z3lnpbqV4xgVS0zR7sorPHubGcUFI6SeMXbeTNJxjg024sYbe1IDBlA71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tklbjHr+Fa8EKXkajlWPVG61SGcxcRw3O21MbbWHFV7G3u7BpQFCoD/H/Sup1Kzht7hI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5YPGzbg3GADTAimtVnhjkABfrWPJA1jI8hWT5jnjpW5bSoEXEu07SCG7VBcyS3cIQspj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j1iYXHlqMKTV3bJqQdDHg+tQ3Fo+mybljJXruPapP+EoVEQeV8wP3qANOPQ1tY1fzN6E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zrrCnCj5RWm/imKW0cSvsk6Y9jWDeanp5k5m+VQCf60AEmklW+9F+NFQNrNop+abg8r9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C4CkmMljzhcUqeZH5joFMm7BFW1t7eOJv3ZhII2qwp9y5W4dU+XuWrpZkRRp5JjLFY+C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zs7GOfLx5yXj7elNaZZJELBZCP71T26zyqBtUxlj8y0gJg6NJukkwFGNsdMmuWjVRESF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oBBB+tOOMr5u3eTxSAmjuC9u0jHLZxU9vdL9w5J64FZtxc7Y1ZyoPQDsfrQsj+WxMMZb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AvLqReaQO2VxtVW7ZoFxEq7WYL2471mO5aPn5gR1WiPDIoRV4OanYDV8xfL/AHecg84p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bcrBgvrVOC68uTeMIepIqdn4DAK+45JagCZ2DMnyqGZelPmZmjJMYcDAAFJHcR/IGjCN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WyOSNHO7IYsfU9qAEWZlXDRlT3AqORWYqwAVc/eFWorWSWMll3HP3antVaPcrrsGenoO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w3SMcZpZ7hNpC4XbwM1OsIaQsHDYHCn0qlqKqJEkRFZOhb3oA0NPmWOG4TzA0jcjHaoJ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P1ptjJHbmRpAqHqD79qp6hcMkoWMhXmGcD1oASVZFUEusQ3covX2qxG4t1MpMhbuD+lQ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fMvQ+1V9S1KCBhEjZdR971q1G4Emoap8qEszSZxk+hrHvdYG0shwQcVTvr03TMW+T/ar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A7o0UAmqAkvrwsSFfG7p/Ws27h8zcXJdQ3AFTrGCyrnaCOtJyFJC5A6t60EsasJ7sscWO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D8t2GfXtTv4Q33VpysY4SFbv/exQIhm0hWhZ1POPmX0NZc1sqkqfTitKaQNINq8em7Oa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v4if0oAqvGGcKeoPH5UfZxMFEZxxU0ce5ivLMPWng7UOV+9waAIha7lYscsozTFtDsXIJ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noAwwOastCI3UNnJHegCktqfugEcd6e1m8kZbG7AHFaEagyqgIf69queX8q7MKue1AHP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eDkY9KtyaTNDD87fNINoH+frW8uY85O7PAFPmzcSRs/CgY+lO4HB3+nz6fMXfKrgDjvUC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i9vxrt9Q06O6tJF27pMZDVxbQlBJEw2NzRzAQYaMEH5T1IHT8KZcqGk4LEyHtVplaNmJ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2MHiPI59KalqBmsxhkLBGG04/KpPmaTgAFhu4q5cQvNcSqh+RQWz61RjbzFyp3HuKsCN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KW3E0Y3DIGa0vlWH5eB6elMjhMitxkY5oAx7e3VblQflINej2MC2McaD5tyZP071wMsJ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Y6hLdbC+1UjAUbaCWdy1kkdsZJFGFwQT6VK11by4+zqECqNyDvXN3GpS3FukPmlsHkD9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BIDtxx3qkIt6nqsMLyCCLdJtIx71mi4uWts3DnOc+WKtTWbTtvKEPxnHfFXRoLy7Rs8s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HHNcJudSFJ6GodScBgvl7ew962ZWEMbxbgjLwFFc5fALMzOM8daCkZ1tAZ52VmEa5796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p70jLLI3nlj8vYUOGRQWDAN83NAx0WN3zLgH+Kt3RYzGCT8r4yGrItbiJpdwXccc11Gi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bmPIX1qZbGkV1Og8I6Tc3ku1cN5hyXboPrXc2+oWnhm5MTeXcOBjbH05rzi38RTvMdrf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6+tZFj5t14qdpppcA5+9nNcjRspanpXiLUoxeKwbYsg6+ma4m+DSXLSEySHdjnvXV6nN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X5d1UrfTUuMLLMqKxGA31oRoZ8WtXMYZI7cr8uMt3xXTaXr1ktmkk9wpmC8xr2qLV9D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vUdBWDa+EJrqbzZZvIgd8kr1rQRZfxANQ1bKZaPcBsFWte03yoXmOSOxPbNXr3RdO0lo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eh9609UuP7U08hEyAuc0Es8+uFMzQxKmc4G6t+38L3q2puDH+6Qht/0//XWCbidXYxRk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gbxpdte+RdqAmDz2OPWjmsIytTjnmjEU+4shGS3pWDqerW9iAqOSEP8AD2rvvFFydX8z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DXEaxodtHagMrK5z83agClY+JFvZjGiSzhuC7LmtSz1Gf7QoO7y1OB8uMU7w3o0duok2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5GSabazjC4+cfypMaepf0vSDqGoGWV2aLqVroJLNo4gtksjhjtKjtVIraQ6O0qz7JMY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X2k6g1tPHHJGejDvWT3L5jubXTFNuE8hZbhR8xdsVBrFuNPgukcqisv3VbOKo3Hia4vk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+vU1iSTNcXCQytyc5z1/GkI4nxNqDtK0cCMx6fLT9L8M3d9Ckly4RHIwprtl0JbibI8tU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YiUVhtIwXouBlWnw9a6h3RBXIPAp9xpcXh2XF2pSUdc9qsyatcWWV09mEm3asnpWDr2q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uLgnb5Y6n3FUBduNdjt28wL53Iz7Vq6T4uhvQFixLIpzzXDyW813Hjc0OOSp6kD1ptjqA0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5J9aq1wZ6PqmkWeuXO+8fZ8m3CtjB61ysmn2Wm3Ie0UPbMcs0nzAkVlz6pDqW90vFAz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ZIXhjUGPGPMDZprcyNS4vLKdWxDvkBxtiTjmt7RdD1DWGTbbbLVAMj7tebf2s2nxqPlY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r48uoZgWlmbAzgPwKuSb2Ge0XHh2xsI8G1XeUOSzZ7VwE13JbxtBHFtXkBh2pNP+IFxf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2bOKxLrXp7fUDFKyvn5iv171Ki+oy5aaLa/ZmmudUuPPB3eWjYH40i28LtiEMV6ly2TV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CNufvDvUivBIpjtpPLOTk1cRSM3+3njneFcrArbdx7mrbeIoo1t0kG2SRtpeq2raN9nm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j6VVt9Jk024nSfbcwO+4SN/DWpial+1ukKkPHIR371j32lpNH9pQeXG2flHbGKsy6XHc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FHQVJc2saKLZJBsYfcHakSzm7fztLvFXzpPKI3YPSvUdF1S31jRHhmQSmEF1x9K4SbS3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QFdx7ip38F3SWL3MVzIxyCNvU/SgRoW7PuMTW32kFjg/3auppdpMxQFVlKn738q5e21S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7FX6iqeoalNJNJcb2jb+EL2qgOmXwjcwMWWI/LyGXvWJeQyxvJ5YJKk5zVWz1rXVxJ9vm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FnfLeSbZzukPH1zTArx3aQRgthVIxzU8eoQXqiHy90cZyd3r2qtr1mscfmJxt4x6Vhor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AGo2GaR2b592Rt9KZJIxkWUqoI6HvWfCp+0DdlgR39q0WnRrT5UCbTnnvQAS6i1xEFmd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P7N2TTNHLKPlLLkVzbXDGTbgEEZ4qWyma5k8rcBFHyCe1AF2TQ47iKR47kLPGD8u3APp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qwXgKjptNX4p1tXLZMyHk5qrcXa3UjPjYx420AW2khaRJF/dhRj603fdXM2YVync0lnN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OfrUttdfZ7zevzRZxz0/GgB11C+nqFdvM3fMR6VHHJJNIoUcenrT9YvrC6uITaN5k+SJ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wt9oCKdnOc+1AEs8TMrs3THK1FZxqyuzD5wenpWzO9s8LLHzJjBb1rMW3Ecw29DjNSyk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NUJK2MFJOlTeUFYt5TKrE896xI5FEpXJBz1FXVuJZyBMw2L/ABCsnuarYtSiOFuCS+D1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MxwwySarW3lyMBszGf46yZDM148EGfKLYLCkM1rhma5ju7VQgzgqe9Xr6ZpGCuRscdB2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tzH8yDBkWp1jSRQ0MpKj72aAMwSfZLnyySPTFdXo7b0VpUzgc7q53Vo0W3E4OMHFb9lq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M3EA+1D2BbmhZ3jLeRsoJjjcHn619CeFZlmjikjGJGwT+VfP9ujyXayKMQn5q9t+Hi/a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H51w1nbU9PD6yseC/tHaQ9r8RFukiJ+2R7jj2/8A114heRGOY5jCn2r6a/a009rRdD1O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OWN1y3yseT78CvQw7vBM8muuWo0ZV55kKFgmcmqi6ln723I/uda2Ly2T7OzDLH2rIaJD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nOOS6Dc4ye2ev41N9rA++tV5Iow2SMNTvLXaS2cH0oIcdSdZIpOA3HcUM0bc4wO1VBbI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M5+VjgcnNUiS3FMq5BIHHerMflyMNzDGO1ZrR/K3zfN1H9aXyxxuIIx39apAbMaoq7UY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BPfFZUbMvJYsferMNye9JgW5odyBWOBmsmVPJZlU554q/JdALnBJxxiqU7LKVfBDY700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FNXG3nrTssfrSNu/PiqEKiiNg4zuHTFdZZkX9ir7gzqMnHauV27csCAcY5rX8M3QjmeK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tIu+WMFyMmpIv3qMobtTZ4zDMyhvk6in2Mb3l1HCpyGPP071KCW57P8As+fFyx8ERXml6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7xHkUkbufTpX0FpXjDR/EMe+wv4LoSDjYwI/TpXw3CQJvKl6Kdo+ldVayS6THFcWczQS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I31Liz68uUdXLCQooHAWoLjUGa3y7MXA6etc94J1+TxB4TsbssWnCbZN/qKtXV5NcMEE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/hXKo6mxXudQa664VfQVWlkZgcfNngCvR/CHwN17xEY7nUMaPYMN2+RcSsPZa7O88BaJ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ifb/AMfM/DH3x2rdQIlI8LtfDeoX6j939njbpJJ/Sta18H29hlpT9olxw1dfcWtxeF5E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x7yOQr/ExPp2roUdDLmMqTCRhRHt20u47Rn5T2p+yUcBT+NRtlmCkAY9afKLmFLkE/MC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w+95ceZG4Ud1FdDKy9SAfTFIG+b7ox70Ennuqaa+nkE9D1rK3GOYEfUV6dqGli+hYeUH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5re6dPLO3tiqQG9peom6tQp64qzIzQlHdMKeK5fTpZbG4BKMATtNdwvn31nHEXXy8jFS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g55qPUtPk1OzZVBLDkYrqLXS7eBgrETNj7wqwLZVPCYHSgDzJZNQgXy/JYbeNxXNLBrE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/i2V2WsaaIcugKk9SKyp1X+z5VwC6ofmH0oA5XS/H2j65JcxWhlL27eXJ8uMN/kVsQah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8TYry/4GWi3k3iSOT5j9rbHy57mtXxRqGqW+rmz0TQbi9lBx5zLti/P86pAem2dxG0Ei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zxXBeG777L4ivdNnb5Vl3Ireh6VpQ+Hr37DuW6MF40WWij5VH9M96yPDfwl8QQ61/wAJ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Lu+x+XuMo/u/eGP16UF9D1lrOPyyXIyxzgdhUMumWci/uutUpLG4vsOl3uQ8fT/P9KSP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KpEEtxpKorEHHHNUbg/ZFztIyMZFWzossm4G6P4Niq154aEmEa5Y5/2s0wKqzOIxvdS2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zgDGeKozeGJbSQsLhtuOKVNHkZlBnYgDNSzRbFu8s9P1S1MV1DFKT1J4x+PY15/4t8MJ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1JDGNuWX6Hv1rtJPD/nuW89gKil0RWxGzecPRqllqXKaHwv16PUtEOnk4nh+VWPXHvXp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u3PH3vWvF9ItU0PWUuOImY7WHb2zXsGh485ZAd4Ze3T8K8bGU+XU97BVudcp2cMxmb5m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gt8lcxbzBIwpGOK39PX5UaMApjvXjSVkfSUpaHU2ci7TtOQa1LaQyZFc9b3X7s4UZA7V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qK43udRtQzRhXU9QKLe4DMq5wKpwru4Bz61rRwxrhlTDYqGSyQttjCg5zVdgxbbVmJUY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OKBDPLCrgfjUihQox+NKsQ6nvTtoXOKAGMxA4OKjYOD1zUjUxmxQSxsmDGR3qp95SRx2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fwqoy7Vx2zQQynPDGpCkZPXdXPa5Yo3nH7NvjkXa59RXVS26SdsmqN1CgjZXUY7ZralP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aPi/4lfDf+z9WnjslRSZDL5LtgMp/nXmGtaQmpRpaLYSxsDhi0Z4/LtX2P8UfBq61bhlR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juv6CvKPOENmtuAwK5Ux/wBwjtX1+FqKrHQ+JxlCVGo+x4NZ/C3WVZntJ4Zkx8kJUg+/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t7tTa3CHaV7HFfQ1pYySSMUyDjODUOteCdL8VWnl6nbZmb7lzCdrq3bB/p3rr16nCfPz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0qLyRIpJXH9a7Lxh8M9c8IvLdQwyarpSLzPDFlo/dl/r3rkreSCYKyShcg5wcD647UFI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PDbRxXKNNZKcFT1X6V7d4d1TRvF2n+Wqw6nC43mGTPmR4/iUjkMPUcivnGOWOWQRScAjh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LxJ7CeWFlbKyQ8sMe3epaGfcfhHxNq/hS1LSTXHinwkg+YsqjUdN/wCuij/WxL/e6jv1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69aeFdQtr7T9QtJNNEUc1nIGJ+Yk7h1HUYz6Gvnj4YfHW2vriG31a5/sHWY+Y9RjLLFIw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+tewar8PdA+IFnMkclt4U8TXaDyb+NAdN1P+7uK/6lySfmPBzz0FZygNbnLfCvXzeeGk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P+7/AA/yNbPiC6c2pjSLcp7rXD+E/Dup/DrxHqfh3xNaTaPqUb52TgFXXnDI44dfQjjm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h0IxuFc0o6myKEFqUgzIQdxwMdqztStzGxdTuGMZ9KuZdo5IyxwG4A9609L00zR4ZflH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AvJIhjB4+au60kxafaoOsucA+tVorO3V2WGMKqc4FbOl6VCtuZ3c5boBQKJdaNJIyxKi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WnRmnGC3INV7q4XT2BWNmGBnNdHpd9FeWiyocqOCak0ZBpnh82z7xLxjpV+TRiXTaSM9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mCQBMcE9qqR6neWgEjYlB4471DIZsW8MtndeRHclUYcA1LJZC2uxK8m4kYNY8OpPq1wE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0OmwJ5Ye6ZiBxmkIj2rCwlCnYDzj0q83iaGGRTaR7UxjcvrUkk1iI1ijbgnPzVSa3t9r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Jr6/kuLMqiEs3LMa5uRZVYrIh2Hqwq9JqkkMhB+6OtI2qRzIT37UAV7ezZMKTkN03Vo3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SR2rP+2Ssyf3c8VtwQm4jZuMDrmgpGdB5rn5m3Aniq15ast2FkXesnGK1Gkgt0ySA2e1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zZ6UCY6302W3BQJtGOnpVpbFmZY5OQ3f0p15fMkbLt6DmorXWRGwTyeWHWgaGanpcRUx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O+0f7J/pNoy8dUFdlq0k0cYmSIOmOAe3rXOpdRxtI4UsGPMZ7UDMv+2IltXbzNkuPu1R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xkce9al1YW90SVi5JyR6U3TvDcDKzTgDB70AY0KptO9tq+tUmXazNHyAeG9a6WfRLRpC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m0tLGNhCQ+KLjMX7RfSA+WpaPHGBmtSGBLm1VJlKuV7riptPcRwttJQdcmrEbRzMkkkmc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lJpJtrfzVkbaBjArIfTY52y2eTnmu3k01NQhZbSQZI71XuLC3t41guuLsD7y0xHNR2a+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WtADyPtOM11eo3cdmu0ZKjOCe9clqviKNOKBnPw6WY7kLIcgdK3re3ktY8AZPWuaOrXD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/dzit3TtWvJvvjI6fdxQM14fEVskeyWMsR97FatreW1188aFlOMA1z01t524nKsw4xRZi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Rz7elSwOxjYKplGcD+AVYtbv7euHO1icYaudtdUk8sxtGUY/xHtWzpiJNkMdzY60hEep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1xnpWbdXs0MY2ZUgfdNdRqTyfZ444gCF65rF1qCObEqBV2jlvSqQjnv7SkkmPmjB7e9a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vGf4qyrmwMbIGfcgOAVrVsY7eJd0sxyvODSYGhd/6TprwmICRhwDXKRXU+nqY3VlRTj2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4OW24FZT3VpCD5yb3z0poDHm165tWQ+WJDnKgelS2urSXU8OzETSc89qmllsplZhEVOc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xuEa7o6TJZW1SFjd7jL8yrklu/0qvDGfK3ktknIbtSX0xnkycbCCeKrfbJJLUJxtDc5/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XSJIFaMn5mrSu5LeOYCIgrjjFYFnGZjudtnutS7CkxKAn/bNAx2qQ3DRtt+7g1xs1jdR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/dPau9bzWXfD87KBVN7x7iSRJbQB8ck0AZC+F4Z7eN1lb5kyR7VDNpVpp8qebbiSTGOP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LE0ILcZA9K2r3w3aXFv5joOOdqdh2zRcZ5pJ4f8AOYutnvQ/dPtRXSXlpo0M5Ro2yKKO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jmT5/vNT8kP5biNAGzxVRFkEeHbbIpDA1b+9NneEUnnIz1rrOcUdiQrkjH4VJ5ZjVAm6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MWCATGB6riqPnCSWTkyADjHegCW8ulWFEKqp3ZpzSR7VO5WYdKqEPKN5jywbOG7U0xyH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SgCfgyKmSMnknpiiRpmheXasaK20Be4pixsWCRksNpYk1I2CIyeWUZI9aAIdwjdWJCFh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XcuXJPQ9qlkXzJjuHHX/AHaZIvlhmU7kHyKf8/Wh7ACz71z5eEbq1WFm8rYdv7voF9Kq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yG/nVxbcGQjqgG7HrWQEvnzyzbyPLCYAb0rShZ5IXIC5J/iql5obaI0DjGdhpFvyMMWX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KRhkGN3FStC0ygyyGMdARWUupFZTkhuDwaR9TG05diGGNlAE11dHaZkIVT1x/nvUTXBl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hNfSTMI1J2dNp7U/zSypmPK5x9apAXDN5jNwu4D7rdqbbsisHcAFQeTVN5EtdxZdwzxH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lWViyj+Ee9NLUDV1XUnmVREfLiH8K1hXt60k5RQu7aOe9VL3U3kijVQdm0KAe1UZt2WUH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81wkfzAs+7g+1MjUbjsJT1z3qLzBGAyqHH3txqOUqpJVipQgYNAiyyrtG8ZXODUO8A8D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huOenrUUmNxwoBJ6HtQAySfdsXLA4/hp6yFcYYE9w3enR2y+dGjM3zHpUvlbcOYyUbnJ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xH3gSopLlo9zYXbH/On8MwH8HamPtaMtt3Acj2xQBBANys4XcaMfKCq7h1+lS7j5PmH0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QcH6d6AI/nHRSI+uB3qWFleMZAIU/df+lRL+8k2H7u75fpUltGHm4GTk4FAFy3O3GxOW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ptzjnpVeNjHIwILt2IqS3s7maTailT70AStOONozt5O2l85eNiMVbmp57e2sEGWDSnqG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jjUKp5+XpQArXCwwsQWyxxg1ga8yxoJChVwQNwrUln3bTjIzzUml6e3iK6lsymYxEWP5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M4Zduc7qeW3YbaMN2FWZtHa1vrm3kGwiTr/KoGs5LUvlNwzy38qAIZNyrukXB6A+lVBE8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urpNPt90ZEyhyeFU1LJaww28jeWgf7uPSgDmjD1byiijkgVHNEywhdwjRju471oXiny4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IuhSaoltFaRSyMR+FUgMMMnzZBkzwBuwPx9a67w74H1nxBo8t9YWU8dgrhHuRCSufQEV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zPqhbyuixr1LnoP8+lfQmj+PvDnh34YWGlIrWht5f30I6ykj75+v9K2JZ4VD4ZttI02F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k4bGOufrUU0ZugDAhfbxv7fhWr4p8dQ61eBY4M20OUjB7DNZmm6hI25B5ccSjdkdaBDt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EYGSWboaxrrxc0dxIlviREBXcy5H4Va1LUFz9niLSRL97P3Tn1rn51g85pNox/dXpQBj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Efx7c/dxTLq4Vo/3gy+BxV+48lIWkKjf/AHTWCskl1fABTycBTQUi7pcb3d6gHKLyWPT8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zAd7Eceg9aZHdQ6JczI5M0hbtWHqGozX00sokEQyAAKBmqZmitSrCNSTnI61PHfzXHlq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MPNKqgscN6VraPcGWMbhg0nsB0Vq7Wu13cFWbBzWrFCrNFcpMvmYwa5cyt5ZRk3gnpWrp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HsyNuKxkXE6W21S5khRSfNG45C/hT7iSVpQSzIi87e4pmnwtZwpPMCIs7TioNYke+JWM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c1mjoUjtNO8RR6hprRMVeRFwM/eH1oXVV0+MRySbVZc4b+lcN4d1T+yLh4ciTecBh2rfik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5GAxp81h8xW1bX12mBCSgO7JqK18UNbyCHzDKjj7wqnrFqkDhtoZT8qsKzzp+9kAcge3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vJhfyoWbdySazPtG1t0SSKwPU9qZa3d7HmFIi2zqxqsuoNHcMsjZJ4IoA04NYnaNySSVO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b75Pvg4/CqGoTT2sEZtYsu2W56cev51m215qUlucRKFxlinSgDdmvgsaxxttUD73pUkb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gHcexrH03SLjUiHEgKH17VvItjo1q3211nXoJPQ0mLqa1vq1nDCA8iZH61o2V7DqUiCG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SK4iWbS7peoD54Yegq7pusJpMhW1bhsfNS5TQ6mSS6ttQAigkaLGCm3AqtNqkunLOtrZ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+lXtP+IkfkrHPwy8btuc1Rv8AxJDLqDyZ3REcrtxmpAyV8ZXUy+V9kZiuQSvSnX3jKe3j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2Kp/29p8N9JLsmCnsOlXE1axu4PMWSKdc5w/WgCC38XzXEgiGnSQvj5cNmr63Cram4uY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83i5VumWGAfLwFWp5LrUdQjVjZybOoz0oJZrSLBqiutrGsDMMt7Veh+H9m9vHJ5huHcf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RzBpCEU8hR1FTN4gv9LkZomZtvQMuRQgexX8Q+DxFdbrXEDR8FT3rJy8cgjMQXAxkd63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f8TC1iKDlTs5qskwe+a4ngJVuVCritDNGULWBVbfCZGznio2eKBiVs1H8zWrqCfaLfcl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5pLx2VIo1Vt2AHbApkPcty3EVrb7pItsDH7rdqpTCKSRmVwVOMFauSeH9dkteVMi5yQr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daaBuAD5yFHYVSEOmsp7eAtHKxGc/NUSXcm0s8uGIxx1/Cqra1MrtG/JB+760kSrfyDI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U19LjZBM20YPz9artrd41ziSb92Bg1H5clvNtc5XNEkYkbCjIoA19MuvNjkZZQox0Pet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V1BDGob/AFif1rk/srp90lD6irFlNPZsoZWcdye9BLPS9WsbK8ZJ7SVV6/e61ydxqjW5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Y9tqz2sjRRttRjwtPaTfzj5mPLelAiaOUyEyS/MpPFPaSJYf3kSAZ5LVXLtHlR8ysOWq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JMk9PaqQFia1RNrRHauM59KrRKkrDcd2D96o9LuHtkeCb5lbI30+SNFO5H+UDGaYHQ6X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3TJVRXNaxbw+Y6wqbeRuGQ9j3p2l6rc2V2phk6Grl5G+sawksoUtIdp20AZOjsYcrJHl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nuojIyqpUHjIrUvNLNlKibCQBxisqOI3XAUKO+KAKzK1vnIBjP8AEKIo54SzxIWUjqKn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1elX4VZrV1IyMYFAFWC48wJ+7GB1xVizMVtqBDRKVIz81UI4jHHlXwQcYqfT9Ne8huJIj+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WpWu6RZIV+Un5qrWokW6aH5mDf3at2cUnkMJVwxOfpVi3SSGRZvO3qvUelBSKf9km0B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FvcRQDLRsx/vV0VtdWs8P7xAQ3XNZ82mlZHeMl4m4BPak2VYbpeNQkKwqS3XaauS6HLC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FTRptnJp8ZDSbZH+7Vy08QTW115N5EpxwGbvWJfKVZFlkyPKUMv8ADUSxttLOAjEcKK6C4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XVjj86oR6XLbXYDELh85PvRzDGafI0NuGKblDfNTriCOeTzoM7s8oKNSgFm4EZZkK7j7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4u4V3BmwyN6UhmTDC1xcbH3epWtJrdo18tHEvGcjtVSaNZma5tiqhTh09D/nNWYpDLCH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BiwhZAbdgHRhznsa07WzWazhjTBaNt20VjpDJDfIQv7tlxWhp7nzGjA2j7uaHsLqdn4Z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mfevXPhurWEclqwBZSSM15D4VUxuGU9OCfWvbfB9usYhuAmWZcZrgrbHp4ZanNftKeHx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edaTLMMf3R1/pXxdbyBpH2/MMV+h3ijSYte8M6nYyjIkgdQv+1jivz21awl0XWLm2I2/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lpY5cdTs+YJYy0IBGAaxJIPLZ93388Vtq/5Dg1SvYf42Xc1d55bM1Y+Mt1p3lhuhxmpF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RAFK8D5/anLmPKlcdselS5J6Uq+pqkKxEqnaML7UAMrA7eamwDzRwtAcuhG2c5JyaTGV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4696ccNjAB57VSMyPacnBz703J5PpUhQnoMc0nlbuF60uoEaDLZzilZhzlqeEMbcjLU0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QdhjK8hwPmH8qfBL5Ugffyp6UuwtgdqnWE7eV2gd/rSkPY62O3i1CySaP5Tj86q2E8mm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l8IvsWS3eTjsKtahaxR/xbSP1rEtGdNcNNcSTOoViSeK6fSrq3kt4FkBYntyB+YrA8O6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ofh7TJ9V1W5O1IYBk/X/AOvX3n8Af2GdP8GQRax8Rnh1zWNgZNFictaQenmEcu3T5enH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zL9nv4X+MfGFw8mkWc9l4ZLHN9qCFYM99jHlj9B6Zr7A8KfC/QfAkf2yRG1PUEBP2i4V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HbB5z7V1LXRhgW2igjgt4VEcUcKhY0UdlA4H0HAqm0hfgtyOlKNPlE5dDyPwn8UPiv41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dPDngWJ5EGr38/8ApEwAO1lT0Y47V2Piu2ZskcsR8vGDjA4I+ua6eSR5MHORVC7tvtSM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zPGZI5Irhonj2ncc+9RXxSOMOiZb7p/Gu31rwy0khYZUg4471y15pc1moLxFzjvUjMAx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55LSbRFvlHX2rdeEsN2Nrf3Kbb2flS5Uh2/iJqkBl2OnpIwO3aKuyWUXzBYwSv8AEe9a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nvSzW6+WSqbmPaiwHNMxjLKFC+4rO1LTYryH94NhJzu9a1L+1ZTuJ24P3fSqsmJVA3c1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WMax5O773tU+j6kbSbEz/uOh9q6PVtJWaMOsm5/SuRaF4GKMCCW/j/pSYHfW+y4hV4zu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DJ71zfh/VGspmhcAowxxXSqPMi4X5R0qGBWvn325jU5c9K5rUsxWlwrLuUIeNuRmuqZv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ITtVx0zzQB418ENLu9PuPEM80MkSTXbFDIuCev8AiK9WkmJ+QHGeTTJWjUFY+nFNIJxx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u53cirmnzLI3lswIIxtboaz9hK8jC5qWBvJmVh+FACSKdLviFUAZyAvSuihmF5CrKvGK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MOq7ZB/FVCxvpdPuGXdvToTVIDd55BOcUikq2QM0sSpMgdTv4yfapBlgQF6UmBEEN0hV1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eNrvwTHbQ6bYLcT3HzeZICVXp1xXqEPyLkrT5o7a6jMcsUbr1+dc4+lIpPoeFfDPxr4s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DtsFGWn+zEY9smvSZPkdmGWXPGK159MMMheJFCkfwris7y8yE4w3egvYrzKt1CwljDOf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Y1SBspt6Edq55oHRi5+7VzR5GsdQinP+pJ21z14c8GdFCfJNM9VS5VY1UksG7mtTT5Ar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3rItWWaFGK7l4/CrvHltj72f0r5ea5XY+xoyukdfZ3wkYFAI4zwqit+zYeSWzk9q4vSy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SWeWjwG21zyjoeitjet2EcQ/vZrT3bVUd2rHsdqxLn79aEcy8Y6965wZooRnBOKayKrE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tvGQBxRGw5bGATxUszJMMOTRt3c0pY8ZprD5aCkMPzUyTEalu4FWCoZRj8aYIwQwNAFR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IAV5OaknjDMCOneot35CgfQgwBnFRSwiYYIzVtlWRcr1qqyjdyMmmtyDmtcs3mtHZRvd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caJ4N1jwbdWM/h68bxa8ha2vbFvLX2808jb16g9+ldxdRhlIxtGc7q5Ix3On62PJkMZm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rcs7Hl5hQ9pTueL6r4fv/AA/dCG8hKvj5SvKsvbB6H8Kdbq/kgGHGO7V7fqumwa0ht71T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iuK1T4f3Gn+YbeQSw54jP3xX0p8gcjDM9qxZXUjGD3GPQjvmuT8cfA3w/40iN9poXRNYb5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D6V6PDYpYrJ8pkkXGVbr3rSjsYJ7XzI5o0Y9UHagD4x1vQ9T+GupQWvibSZbnTJW2rdQN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/wCEdstYg+1eHr1byFvmMEknzofevqq+0ey1azaz1GKG9s2bGyUBhn6Hv79q8i8dfszz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6h9kmQ5fTblgA3+7IOnfigDxC70Ofzmia38uZfm8sLjd7j1rvfhV8eNU+HLf2Rr9q+s+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iWIH+JD2/wD1Vhx+OLuxuzp/iqxm0+bkM2zn2I9vem3VvC3ysRf2UnzDIw4B/wA/pVAf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+Jngs2z3snjTwZDyCCf7a8PN6xk/Oyrj7p4OOh6VyHjT4Z6z4D0631KOeHxH4TvGxaeI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cKeYpPUcg84PBA+XNN0LXfBd3D4k8I6rMtzb4cXGnuRLGM58uRejL14Ix1r6J+D/AO1r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DY6fNqAaO+0a5Qrpep7uG3rjEMh7MMAk+1ZTVxX1LunWcTL5kh8tuCV6/rWjE1xPIIgm1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8T/DmHSdFk8WeEZZtS8IK4W/02Z83miseu4Z/eRjs3oKr6JYx30aSrKsqPhldTkY7YNcb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KNq2YlzuGD71Ys7C6ZNu3A9PSuj8uKxhXcu7/aqKTVILbJKgD1PeovcZitAqKFnADnPX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eXEd/ONq1pMn9qZViqnqDU+k2EOnzD5BM7elIlk9xp7Qxo0m5NxzioZry2sMptEjseMdq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sTx+UVGBUtj4VhmjNwU7cH1oEYOmX2yYho9u7pXTadbzMjEfMmM1h6lYrHh1jKkdGFXd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CYxuoAs3kMJXLpll5rLt9St5oXMalmBwcdq1Y4lbbG5bb1LHvVfR/D8VjfXjKSYnbcN/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Jsrgj+6O9O+y/MqMNgzyKvz3S2t02zHTjFZOrasFjZufMbpigDZt7JFmCgbxj8q0Nkaw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NJ1W5nuYTH/q/wCINXVWrRSSOFbcp4yvrQBi6hcRyz8Y3KcHFWdNnjW4+VN6fyrQh8M7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uLZDSsAoD6YXJoAikaJo2LfKCBiprKG1+SSRcqhzu9aw9Z1qOKXYI5OvzZXFOXWN3Cwso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3xFMjWLbV4YZArjodNMi7pOQ3Vqv3GuS3UCxiLp3btVmbbJbKVnAYj7g7+tBRjC0+zD90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TkMxPBApkbJwp4Gac0wiuOTgY4oGUZtE3DMJMfcA1F5N5HsSWHdHnBbbnNbEOqRPlW+U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Dy3TcW6N9KAMm40eP7HJ1XjjC4rmZbR7LGC5Wuxk1CJ4sN0qtNGsmN2MHrmgTOatdSFl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z6lIblnfcxI5JrQvdJtmfcFVTjt3rNWxk8xUP+rJ4qkIxdcmW7twqvtK9T6Zrj59PEz4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8RaOWnKo2D6etYsehzLMu5+AclaYHNLC3nFQR6ZHetzQWMdw6M3YCrVzp5jXCrgMMlqy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uff1oGdjGqjzNq/NmnpBJgtt+tYOi6rOZMbRs6811B1iDyVXADgdqlhIrxpHtG4BWz1N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jkOKxJ7j7QrmMZZeT9KoR6xM2GlDBs449O1IzOul1cFmLwlR90Ed6y768SQSKHVTjG3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oYc+Y4702PS7maQgJg421S3KRXvra8lYCOQFM8gdqbboY+ZJ8PnA/rXS6foVwsWWXoMG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8o+7giqYwXTJPJWSOUOD0zWRfWckV5ukQsCBwe9dHZE2qrHIDtVgdx70uvXEEuwD/AFjm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7wI89VNVf7PuLyRnhiOw+veqWo2Md6z7nlR1GP1pYdQfT4sJKxjBx81Zksu/2askYd0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hzbDlowyEZGe1UILyW8t8g79x4roNPvzdcN8sYG0/hQNGRFpsEchKqxH8S9qcuni4hZc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2GNIZJA3ynoarwqkDAk7Ae1AmQWuhyNIjJPtYcCH+tW73TDYEiWRWfHBXtUU0M6ybo5Q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91eWrTGQsASNpoBEd1J/Zu6fcX+natax1YXUTs7eW/q/TFc7NDJLaoq8t3HpTI8F2jkH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1t7qRpFG8E/eTpRXONaHcSt55YPO2igZ4I10sg4Ukk8SGp7fDZJTbnIPvVdbP7L5e9/O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Ks8Avgc4yW9a6znFe4VmxjZkbFj96apEMe1cqmfmA9e9MbqoPUjIpVKyRnnDdfyoAfJI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T3pqzB4yzs2ewb1FNWRRhAQVHzc1IygKemG9KAHNJ8+cYG0E/XvUWV+80oiU+veq7ON+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q11JtCAEdQfSgCeQhF3oyup4NBzuWQRssONue1SPHGsKqqg+WwOB+NRSK0nyI2EA37fS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HptFSea6sDtyGGCPSo8LtVvvK3T60i7l3MzdD0o5bgEkqKxdW2Mo+96UPJ5ihyf3bfzq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46iptoRUOAEY4OfejYBNwiVlYZPBFVJLjMm7lu3Hap/JWSTYFaNFb7/aiY+T94DOeg70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oPPPeq1xqS2roGTKcilvtSBtuoXP8J9q5651QNIxUFY9v3j60AP1LXP3jKshLg8YrLkv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gEHvVVrjzm7k4OSO9DKduTjp2oJZa+3BpFXZ04A9MUSXAZiRkHHLDtVFpM7XBwQKd5zl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ZaTdj59xxwVpjSbsGQllbgg1D5xYKdpUqecd6jWUsqD5skGgC4jRrIg25znKjqPpUkmE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1/GsqOby2bKlSPXvT/tHlMC67QeQ1AGrtDJneEbqM06Sd5VUNKCB6VnxySBcMd5PzA+1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A8D5T3oAtCVY2+/kYqGQKqE5JB649KbjeAu0hgc4NL837uQKORg5oAZCXWHYpMg7KfSo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Hap9q7WAJQ9yaI3VWUFQyd2PegBqQksCAAOvFWrdRJIXfotRRzurN8qrknbinfJMuJTg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KCVI4xVpdVdW8oYWM9MVlPuChSchQT/hUsZ/dgFN743fSgCWd1eRlZvl61WOX3Bjnjin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f722kuNPnhUeeuxs520ARTSBd4DbSMEe9bXw/vv7P1SbcAWuE2rn1rCKS87ioA67qZG2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o9cVSA9J1zwhH4muYntsLcscOR61zNz8OtR865wpRYzt2juam0Xx7Pp/zSDlcAmu00X4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VyY4i+6UL1I9KpoDi/8AhWeuw+HYtW8qMW0lx5CL5m12bvj1xxn6im6f8O7zVEaWeUW8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K7LWviJYSTmQsEtoW/cKvRF7fn/Sudm+Kum21xYypbi5hs5fNMRXdubOeR6Zwfwpgadn8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FqKeZfylHRW6KhHX8f6Vt3k3h/QrvybY+TH5XDN13Yry/wAZfFLWvGGsXN9NNHHNMfvJ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p9DXJvdXU2fMuGmfqSzZ/wD1UAeieIfiVDpoitLaNpmUZEh+7nvmuA1rxJd+IJJXuJTH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1uuACxzihVRZRz5g6laCWdRpcKTWMMayhG2/cNaMUTxxjIAHQkd6z/DrTXsu1VDoMKoP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NJlt7O28xgUkUKcdiP8A9dUhdTh/tSRzmNgzZJwFrLvMqyL9wEY+ma2r7TUspJ5d4Jxt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hII2kmrQ2Z00Mslx5Wd0a9/WrMrDTbRnjjHn44z71Au+S4EUQ8wZx5npUetXQtQsSnzJ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nw88mTnnce9Y7MHYNgMAeAa1b65aSMwq2ADuZfSqPl7pM7c4GcetIYxbczSElQpA5x2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ULD5fX1rPkO1h1VSvIFCXkiIq4Lxe/an0A2shVIMnluTx71p6ewtVDyPkVh2m5l4UM5+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GZlFyQIAnzY/vVlY0WxNfahc3P2bY/wDo47etUvtk32tmik5BPy+lJqksSqDaOPk/hPes+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367vuip5R3NuzkPPVifmLjvWzNcK1u8m4shIAz7VzbXMUbMm/DqMHHTHfFLDqUiwujHe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Ny/uN0IYLuKDK1BY6tJsLCBQ685br+FZ02oeZZ+WsWOKmsb1bWLzPKY/KAd1Io6+x8RW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x+Ycs+3IIrJ1CxSJi8bfunO5G244rPn1z7VtjEZVQ23ipo9WgkjityrfKMGgZtxx281r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ySwksbg+U2IwvzL6jvVfUJv3KGJyoz1Paory+luNsJmwu371AGl/aVtZqhLNGvX5vSm6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W1f5cbwv86wJrESTRSTSMR3DfpWtb30kMg8tm54+X0oEzGu7fyYolCbJR/FUNxeSrIi7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xHFIrESbnLfl60v2OS2jEuxZYSRndQOI7w6yzMwmyeMKT+tdQPDbSLGyS4jxlqyLaxW6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DCpfDy6it4IFuTKWGVjkbAz2qHuaF678KpJHtMx2n0rAutGS0uEWzLIWOCPWukuH1RWd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bIqjqMtxt3xIIHxjzGXIpCM6x08zTuV2+YOK6pppILJFJAkUcYrkluprNS55J6lFwDRb6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TaMfXFUiWb8is1wsr5b0xVmHTPtkcjMdg6/NXLtqV1bwjBYxkZpYfHTWcYSVCN3BJpdR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lRZgRn6U241Q3JGLVelZT65BqFmCkwjboM1WstQWKTY92dx6A96sTG+IPFX2eIwiIjHB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0L97OR7HtXXXKxFgzxq2T/F3rmtW08tJK1vliT1HSrREi/ovjDUtJl+Y70+7t9+9P1jx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AJAO3tXHXEl3DC0EmF9MU231yS13w+T35f1q0QbH2WK4mAj2oHyAX6DpWZqejS6VOGWT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RzCTMkbBl7g9qq3Eks24EEr2zQHQT+1N0YWRMH1ra0Gzt7ttxkClRkA1zV0h2qFX5gaq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SbZSuc/yoIOmu7e5sbpg2GUnIxSyEeQZivTrWVa6pJcWaLcndOvO3+tWWvG2Soo3KyjD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DrL97cOPate20vfa+aZ14+UhayrOXbCNzkYOBit6xmT7MSrqUx+NUgMsWawyMS+MdPes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TywrV1WFGhLwSM8gGcdqx7PUEVxayxCMOc7h3NMCWXEakLkqOQxqs10QpVnyG5xSXDCO4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qX7Pb3kbQgbLgchqAG26iMM5Xg8A077R9hvg6Pgq2cVmtJLBNtb52Xj61omwNxB5kpyD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rlrMY1G8p949q467hk06eTzDuwcZWr/h++Gmb23bUUH8a2tFuNM1ie5iuVDSOCwz9KAOf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coQOvTjtipHyQUU7Pmxmi1tpNKkMYCpEckEfWr2m2SXgYySEIc/MO9AGK+fOZlfcAcA1b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6/PubDL61HNaHT7pljnDxckKPXtS3UJa3gnRc8nd7HvUspHQQ3lreqQiiSQjO1ulRaYyK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F6VmW6/ZYYpwGMbDBC1Zsr6Hc0rE7SNoH92kM0po1to5ZMFSoyQO9XtHie7tw8MmY2bJ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anbSHzROM4BHWoIYJdHaV/LYRL0Ddz7VMjRbF2feZPuKQhzUeoyxXTIPJVX65rXgjhn0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Bucf3TUC3EHlskgCyHjJXNZlFXTZjIGQ4GzoR2Na2rXLSeTIvIVRu9/Wsq1VLXUNvzEM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kc32cFlDHGBjsKBkN1Zw6ppolt2AdRkxnuazND1S7sb6O2uOLaRgrK3bPSrVqXgt3AOB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LhfmkVgT7UAbOqaP9hZp4nDFn+6PSsaO3lhmUq2FbqtdNa3y6lbFic7Vx9KzPLWNlIcH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k1CCGUYyfvVc1DydLvCjjau/kfyrPMBe9iuFcjyiDg9/84roPE1u2p6fkJtkzvX39aUh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1iu1QZ2tIOle5+GW8jyomYMpORjtXgnhNoxcQo0flSbh8te6eC8SRSq+MMO/tXDX2PTwu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AR6Hv7V8X/tL+E08J+OxewRk2N8vmc/wN3H6ivsm13tGrqMkAAhvSvOP2iPh7/wm3gl3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J7p/EP0H5Vjhp8s9TfF0vaQ9D4q8tPJVwSOO3eoJlEkJVsrnpnvSGb7Opt2U/ISm49/f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tOccGvofQ+XM8qVA+bgUfeUnbx2pZvlbbjOKaucHnNADgvyhsYo6c9jT9pVR70x4+569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pBkjk5p3DIB3704p8gHpVITGgYye1IvXOcDtTipU8U5LcufagjlEw/B28DvTtpbGDnNS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1KItrH3oDlImVjz3xTGUeuDjmrQhqIW+6bFAtieCH5VO3gjBNWJLSNoufmH8qLGzuLpl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1You2JMbgOrdB7mgdjm5LhraaORflccD5sHt+des/B34I+K/2g/Eg07w1btHp0JAv9Vm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W7nr8vfFbP7Pf7KWs/H/xL9rluZNH8F2b7bvVjH80hH/LOFf4mPPPbg1+mvhHwxovwx8I2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elaNZrtRBy8jd3kb+Nj3b/CgL20OV+DXwQ8Hfs+aG9h4atlutXuE232u3EQ8+4fuFz9x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GQEZznnqSB7ZNRTNI7ks2496Z7UCI9xSkZWxjOKVTtdvQUiocbiMmqQERwvQ5qNmByDU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rVdlGBggD3pMCBgJMlk3j0rOvNLt54XAQfNwSa05pVgXJBdj0BqpNdeZHtKFd3YVDA5D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lJRxz3rC/sGXTZN7AMe4PevSY502sdjHbgVd0vQH12VvJtzI6oX2n0FUgPJrrFvEzeQ2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HDECuHf5sL2HvXocnhYX3m4DEJkkN2PtWDe+E35MZlQ44PaqQHF6nLDA5yQcjnFc3eQoo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Y3fhe4gDrKpbrhh3rm77Q7lW+WJiKTAxVDKo2545OazNa0/7RbrNEmMHJrpY7drTO6Ih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yFdo70hHn+4PJv8Au88fhXS6fffaYVDNwvFZ2qWUVm8hJCwRgsS3CgdyTXm0n7QngrQ9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R9jyw226Me270qWM9qaNiemFPSoJLOK4BRx+PpUum6hba1pdteWsyz28qh0kUYBB6fjU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TVIDj7238i6MYXI7H1qJty5BGPSpPiZpviObTdvhyJft78eYwyEXv/8Ar9q5HwD4X8W6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BvhIP3UUh3FTzn5u/bjtigDp2OVFKRlTUohImCnGAMHHrT5I4be3kmnkWKGMbi8jAAfn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GaTUNPCQ/aISSCfmUU2zmg1C3S4sp4poWHDRMCPfpWtp21UYEh4zwVPeqQGdod0i/IxK8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V5GD1rE1KybTroPbxtJCxznsK3LWQS26PgE45A7UmBExyopzZ3Y7d6l8tW5xil29d3Sm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ZPQ1QuNPWVnbhQOij1rQ29doyKE3LnAxSZotjyXx/wD8JtcXUMGhwPbW6DJkjUEsfx/z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18P2w16UvqOSSVUAbe3SvQhluAcetVptL8xQXYbfela6sWpao3PC+rC4t4lJJPAOa6gS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hNOt30mRVQgx57V1lvcfKxAycCvAxVOzufT4Or7SJ1ulMI4Qu35uxretZU3KAc4rlknz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tm3uyyhmU56c15cj3IO6Ooi3cNnAq2JN20BevWsqyuB5YUnOau7zHg/lXJLc2NmCQtGw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VzgY5qjHIyxiQ/hV62kSXC5w3WpIkifKbh83TpVho8qCRjNRMN5A+6P50u7dg5yKlkBs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lZS2CKH+ZOaC0Mkzs2jpUCw56fjVp1GARUXl7eKAK0im3k29qikhVmDAZJq5IgbFQTZ3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mjKxnavfmsDWrVbiFgMJKvKse1dKwLAgdKzL6GOSJkYZq6btJMq3MrGFozfao3c7lmj/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klDMwz1IHesu1mFtqUsUgIMrbhitIBIGZyAdp4xX2NGp7WKPhMTSlRm10I9R8P2WuZdh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ldU8O3WjzMs0ZjQjG4Lmu5tSDPASMAtmtpkS6EiykbGOMN0NbuRzHhl3preZHFEVfdzu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bbHNMhjzuhLZHHevYda8D2k4ZrN1znOz+E1wuo6ZLps0yC1NsCNuex+lLmEeS/EbwfY+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dmPyMvDKPr2ryfQ/hRc6PrklvcytdaIwdo8N88bY4we//wBavovXYop2htZVBixjca4/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WOQOm4GNx+OR/KgDx2Pw5rHh66/tDSpZzcw5P+jPkhc85Hf6URzeGPiNJJDqka+GPE4y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Lf3ZY+qt7jrmvRvC7CDUrS4zsmWTccLu6EdvxrsfiF8JvCnjvVrmWWI6ffuwH2rT1A+b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aVwOK+DvxU8ZfDO6u7Zda0mHULL9x9m1Zt63MTAjaMfNInt2z71qfCjxlrVr44n0S8Fg9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D5cDE52xk8gc/d7fjXm3iD9mjxna6mslhd2+qW6jEV1HKsbgD+E7uc16r8JfhCvgW7i1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SAofKRZ6gnuemfpUS2Gtz3i1t1urE+YuCT1bqa5zWI44bjazMoWr1vrkbWoj8wBmPXdk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7VdrgnfywrkZoVo7kxzHYzMCOlSab9omu0ZmKfN8wPpVOHbDHHj53UZPvViFmaYOjYPU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+9tS4huY/nzkN6jtWl501um2Fv3RJIrhI5pJLkOW+btXU6TdOzZY5NAEd5fPbM3m5b6VD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flIOTu71p6hcWssW2Q4bNc/caJBLK1xHMxbsFoA6G61aCSNMfLJjgrWIl9NM0kaTNuOc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0/iqGS++zz4jUFsfMxoAuWcKXCMspIkB5Y1HcaKlyTI8wRM42mqLTC4ICMOTk4rb0jTb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3HNADFs0tVJhx5e3giix1KaFimMjGasS2vlwyLGSNxJGar6fazrukYg8HrQBqJq07SK+c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yTEJcS79udnYU+3UrGrEAjvis+xnml8QMqjGBzQBPdQ21xGhuhic9T61Xmt1WELFztb7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zwF2RRJg9ao21mkHzSbVUDigpHO3ETyQhtm1gelENmzKXkGGA4ra1JoYpVwwwwxxWZqD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KCimskcWdwyTUFxdRbQY1GM8Zp0eny7QcAY9aja3SVdpIVlOSRQMz3vDDv8AlG72qH+0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1flshCGYbQMZLN/FWTcNbXTbIvlH9aALj6hBuT95hm4x6Vp2Msc0efNwy5FcxNaNGyyf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dcGQ7B96gTI9dkmVoxC+9d3FP0/UJI5fmTCKfzovrWaZGlSTzEH6VVj1N44xGE871b1oI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5vlbQR96sW5sUt/OcjI7Gtzw5Kl5assy4dT930qnrZhYSKW8vb096pDRwl1M5mbklPaq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A+bP3m7VvSQwxqpHzKxya0LfToWXKxEBeTikxi6TZQxose1C2OvrTde0WXTmjlVAY35G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lj2/d96mm164uIY7e5IeBWwMUgMaytyshZkwD1rWg01Li3Ygkr7dq6axSz+xSfu9yFcY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E52Zzx39qCWWNH8KI0okilImA5zW0z3FvGIxZrJIp5c1SsNbEeDEDG4GNp7VNa6oZrkN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UtxotWcV3csZEiG3uoqvJpv2eV5p9oBP3W7VpyeKbWzgcQECQ8bjXMTapbyTNJPNuU8n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ciW6VLVGdeh2Vn3drFDm+fcwC5CN2rpbXWNGaIqkSyt3PcVzfjzXol0kQ20e2Nj/ABUd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CQgzb27Vet7W2ktpEZDGS2cGuJm8Qf2bffJErqqj5a19R8cvqixqIBDtwCR6d6zFymtJ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KZa6/aySqBuj7bqyo2N9Iu853dD7VY/sffteI428mqQzTutVl3FEuFMfX61m6hqF1Nti3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jaF3eTCqBncaLXUrE3Sk5k4xg96TAalrfJBl2k2/eGKrPNqtmu0SyEMc7SM12UevWk1s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Tk1S0UbFcF/akT1MPS7O7uA0kku1jnCsuKWa1ljb5mbOOfStq91C2msd8D/OnGD0z71g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D8wPULkfh6UGhk3UDSzM0bJt96Kma5sZTuMPJ/6a4ooGeJec03mNuHB/hpJFLMctxtFP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dNwp6xZjXcPLUc89B9a62c5G21fLdmO3pxRIqecIhlg3PNOZt5HyAp0I7fhSSY8xVWP5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APkYW9qoZfmcbjVJZZWhATLA+narTs1xMDKDEWbALdKl+zMMuwYoj8OnSgCnHaFSo3fN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bPlq2WI57VLJbyQyFTJh16e4p7WxuleCJcSyYwvcY60AU9u7cJJQozkgUkm7dgLtVhtLV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mMMHZ0qGeZJrd0XzGK8HPSgCHakTMolA2v8AeNOiXzpXZQcn+E1JCob5SAMelPyCF3HB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lL5hbJHG30zTWgP2ciU45zRdX0Q4zsTby30rGur4SRn94SD8pI7/5xS5bgXbjUHjzHH8y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asWOeOQOv4Vk3Wur8rJuK5596zru6knmjZGJ3HG09qYE99qBZolU79xwIz1/GqzSyNHI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UMfmqwZcbkPzZqWRkkkYhMbucr60EsFycfMF46imspVNvmHv8w96azHcuSSWPzA/pSnO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gQi/wglc4wD60sshEW5QA3K8UmP3m7ONvFBWTLCPymOMn1x3oAilZvkUfcxzRI+2P5c/8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ZBy2MD6VGI3wpH3VyKAASecrRocRkfNv60jDdNgMdq9M0qRGb5ScA5zSSwiMFAMHGBQA5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PxVlJi0p9MZFVU3Kpz1DYqVW2Fg3TFAGgds0ILAZxkMe2KGVVmkCsQu3cFNQWrfLtOAr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ovzYY4yW7/SgCJZSMAr8pGc0jFSvDfLmrDNuYrglscE01cyKu4CZs/fPagBrAqoGck9a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2BSx4dhschd3ftSSY7AblH3j3oAe20M2OlNUiNtwGaAzNuyQGKjpThGZAuW5Uc0ALBdtb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oalNdSB5G3DH5VCzOu8k5DdBSYGRuJAI6CgAkbf1+6elQSOIwdwyB0p/mRRIcEk+9Zl1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5oAkkuI5I5FKmMnpv7/SrCQiJQjYZyCTj3xWeqiaZWZ8nsKle5bccfLjj60AR3DCTC7c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itlcN1Vu1RLJtBGApPVjUkzu0AC5LDue9aLYCOQqnHbtUQkG7jp3ouNvHBPTpUXzfNwA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+D96ntjap6tnpQrFSfnye1WtPtTd3kSZJOcnFAHdeAdIiGnm9uXbzc5RV7GtnXL35Iwz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un2rWsawwsVjU4Oe9Q3DCSSXeu6TPA9apAZJ2SeYZiDkbie341yWol3mDxqVhY7cL92u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AKH+6K5i5jVo5Y0Qkk9TVollBb4aXCXQBm5XArk7v7bdXTTgFSx7dq3rqNppjEnA29fS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cuF5PrSYjGhjKKWOSc8571F5xmmKKPm/v1Ya3uLiNWY4HQ0+SOHT4w7Ly3ekUiJo0U9f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UcrgHp7VRupnkYLEc7iMVpyaeyKjAZYigZasfvAt87/3auXU3kjywMFj92q63UdjGpKB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bmaS4xIhIZsGXdk/hUspGhFCrSDMhGTyo7VdktxFnBIX1NN3pCsKBVAU43v941Dc6hLd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36VDGXLWCBZEE8e9CeG3YrUl8P2y7ZoZcqyf3s1j+ZtXDAsM8Ke1aljqRuI/IciRQOM0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vIQFDAdj3ro9HuWuI5LYBYwV5H8qyJomjkYgYUjo39KuaWwhuEY5/GoF1KOraVLprDeQ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SBllwF4IrtdbWK4sxHKFJJBO79K5uaxjiz5ZBMab2/pig1exYjRZrInfzHzj1qqzN3IUE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RsbaXxxtNTzwjlw2V7e1BmMa6LQ7MkjG0Zqpa36290u4sFXghe9LKwWPAbbj9az3/czf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cx0u2B7dpYYpQM9fWqlxq2IjBLG2OoIqfQdZkhgZMnyiMEDvVHV1h3uYicM2QD29aOUO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ZNgDTRFeI/pW1oviKH7QsrAwt1KntXEQzGCbKPsweDVxpRkuSEkx3o5dA5j1IagbibeH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k9vI8UqBhnIBXOa5/wAOvJcW7o8585SCM9utWZZEW7xOA5PBY1JRdbWra8byZlVE6Ab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25ITvmkvtNt5rffGScHFYseqXViWVmkCqe/QiqBnQ6fMssJ2uFjX5STTbzR7e+cKcYYc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QhIiIVY7gB61PDrzWNybe7yzYzuXrighsj1bw3NpODHL59t1DelZ0cMjAPuYsOgauoW+h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Jz5bfe5rKvmChpB68D0q0hFDXLjU4beNSChx/D1IqDTL27jk/fK/kKvJ3YbmtCbUAsO0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Le4mWGZwCRwTWgmVb7y7pd+49Rjc2TVBbceZs+9zxXUSaFY3lsGc+TIem2s+68K3tjG0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zYpGZhW8DQzOoBDKcjFX1vDGm1wSzAk5pkF4jOJJvmf1Vs0+4eOfcwRmHoaOoBAI5toE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t5JXXP3QP17VWlt1XbNC5jZT0HatD7R9ug2SEtJ/ePerAzVg8tVkTkYww9TV6NVwSzbM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ydF7H0NKytDId3Ixy3qKAHt5lqYWdJFjkOVkPQ063kbOxZAg/uipJtSMkKQMAQo+TPoaq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kjQEY7UAOhuHsbnezEjPbvWpdrBrFm0kY8mbOVC1g2tyLhkV/vd6uQynzCEOADzQAixl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496QsvmE5wygGnX8hkjDZ8znB9qVJLe8Xa67dq464oAdHp/229AjBeVgCMdqvXm5Y/s4+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O00x6XGeMqwBHOaLiR2vpGU5VuntQBSjsttuZASEzg5pzWrWqrKj+RJ/L/wDXXUaLHp2p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xz4Ows20bu2T2Fch9hmmvvs6jBVtpYNuHsQe4qWBo3F68hiS5AYDHynv71LNcNbwslvJl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hqWl3sYuJpDFIgxIVz17VQ+xz6bcLkFwx3crikBF/aUq3ADgKPusZK7HS/D7LZibzllR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VvZa5pPGIL4HGw1V0PVtS8MsBNho1PR+mKALF9HLos5tblt0MgzGduea0LPSodctFKtt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p+tSp4gtVnG5kf8AibrWTb7tNiXyptjITgetJmkSWz+1aHqz2+4rC/p3roBqMk0f2Sd/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kkk1uw3j93MoORWlY6f9ptbZHGAwxvrI1L9natoTbVkDowzxT2VbhjhOeMt6Vk32mzWm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MiRq1LW3W3YqX4YYoAsXNkRaorDL9d/pVJbi4muFjExZcYOPatO7czW24DBjU5rGssKw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60DLr7Y8k4zyDio1P2Ngr/6putXtYhEcaxwnduT5S1Fqq3FmqNtMqrggd6AJtKP2XzFX/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rNMygbP61aEJ+ykrw3HHpVcRhWyuMn1oDluaAtn/ALOlkGW2x5wPatpdQe6sbdEY7QmfL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JrFdwVvl2kVBD+71CS3iCqoIIA6++Kh7mkdCW0kMc9rcxfLsYZX15r2Tw/qYG1l+Ubwx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BGAMbfN7/jXpGkKjSQNuG2aMEZrkrK6O2hL3j2CxZZYVdDlXGamKrJG0TgMrA5VumKxPC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QWXgYrd3ZyD1ry17srnuRtKLTPhv9oL4dt4H8ZXM8MTfYLp98bj7uTycfpXlqyZClsHd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+HVt8RPCN1atn7TF++ix/eFfB2tWC6VqtxZlCqxucE+1fR4at7WNj5TFUPYzfYzbkkN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McjFWbq2LKxVtxX5gtVI23YYHb7V2o4fQvbtqghd1QHOcv36U/duUZOaecbhipYiD5vT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xRtO4pnC96nhwrbR8woAhMIDnPpVqLb5YATBxStCW/eDK9uKekYVcDLfWgCIsGwMYKil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tBGAeMU1juzxnFADiV4PTP6VZs7aS8mVFGV7tUNnG80yLgjntXa2dntMaom1f7zUARW9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jIJ6E16v+z3+zzefGXW/tWoPLp3hi0fdd3S/fnH/ADyj9C2Ovasj4T/C27+MfxAg0O3c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/dqMiKEdTjuT0A+vpX6IeH9F0nwf4fstH0e2W10+2UIiKck/7RPcnrn/CgTL+g2+n+H9H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3S7RRFBaxfdVR39ye571rtM0kJG7aM/nVC2WJk46k1Z2/wAI6VSMxGjU8VC20d8YqV9y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7OSGOV9jytgH6f8A66AHNJ5fzs3y4qjaahJdXnlAYh65pNVvEt4A2dy9M+tZem3Fz9sD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qQGtqkpt7fAfJZqrrII0X7zE8ndUd2rXd8uH2qvzFaffyll2oPmbo1JgMDG6kLAYA4qK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NXYYDDbxlE3HPzNT7e0U3DSN1pAPsrFY4C7HNM1JJ2YC33DK4yjYIrTVdsZjAyp5NV5J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cVSAg854bVI884wxLZJ+tVprhoxgL1709Zd2FYsDn06iuP8AE3xm8C+DfEln4e1rxNZW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SMz5JwM4U4/HFJgdLJbCZR5m1g3Tb2qlPotsozgqfVWwa2lhVpDl849On1qDU9Q0fw7Z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7XOPOvJliX8yRVrYDnLrwfazZzCWbGdzNk1h3/gBpGZ4wVXbyR2qbWf2jvhH4c3fa/H2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N5zfkgYmuM1T9uz4a2MZTSbfWNYYHkx2WxSPbeQT+VDAt698LDrWmy2oeVPNQo0iqCcE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xzoOiTQSyJqGoeS2dt0oCls55x2rW1z/AIKFSLNt0PwOqoT8rahfCM4/3FX+tcTrH7av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/D+lxPwphtHlkUHpyz4P4CoYHsK+E9TsVEcFuFiQY2R9FUdKtf2bOsahoiqg/dPc18qa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0v8AxVqcCNn5LDbb8/guR+dfRP7Gdxc+IvCeuT6vdXWpTpf+WJ76VpHwF9Sf5U0Bszb9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1ctqECxTsWBc9mFfSVz4ZsLo4BU46jbnFc/qPgWymlZRjd1GFxSYHz+qnzMyZy3HPpWD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C2sZ72e30/eDL5D7SQOxr6Gk8BadcMWHbg1Cfh/YYO3rSA8b8NeC9F8FaLDpekK4tEJbd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043WEnC7QOnvXo7eAIZHC5256N6VI3w5jibyy0kg9T0qkB5vrF99h0O7u1USNHGXCtnB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j4h6x4nEmlrNEWkAS0WA+U4B6Emvu618D2trP85BU8HFX9U+H8Ell50LEDptHek0B5Bpr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dRrbXhjXzo06K3cVfaNeNz5x1ruovAUduwdQqK3B/ebj/wDWq7D4JtJGKsC/GOe1NAeb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TBcIuMqWPfFerQeBII8Kh4xwKsReAbRMM8WWpgeUKrSIWHT0Wp9P02bULyCCONt0jhQa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D9nib+dSQ+HLa3kVooyjId2R0FSzRbHld34dvLG8ljOC6Ns2jvRY53NBIuxlbkV681hu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6ntXF/ETRzp95BfAAF1Ctj1rzcZT5o3PVwNXllYiW7ZYgg6DpWxYyq8K7m3PXNaZc/a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42vjO3ivn5K59VTOitWw4OcYFbEW1lQk554rCsGDMkhGOa1oZAxKhd2Dn6VxzOxMvr8u7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kcZH3vSsaCQtkg4rTs5SduTk9qhAzTXPIAyB1enrC24NncPWqountQF7E1bSZoww7N0o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CoaTkdKt5yo3dDTWUrjIyhqWUiIe3Wj5PMb+9TpCPM+U5FNPytz0NA7EEh2vmo2QMpfv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Y4qswIYY9KBEDYwPXvWfcQyMxMYy1XZo1DbqhkYFSR1IxS6gcxqkcjrukOZIzuqfT2WS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iv5f/rq7qsbPDheWxjHvWPausN75edqv1Ho3evbwNXllY8XMaHtI3NW3kKws+7awbj3q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xwN3WoUtJ41kc7WUj+GpLGAXSx/u+VOd3pX0J8oatvat5yyib931+lWr63ttVj8u5t1k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NI1tAVZ965zimaleS/Y1aEkN0CikByXij4WCaF3sJFdeqg/yFeR+NfD9za6ZeR3MLxS2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ozSbW8vVDPI6oP4ag8Tae6/C34gQy2Iumaz81Xf/AJZsrDDD8zQB8deC7fzdeuYftcdv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7fuj3xXtniTTblLrStbihIstWsknB/h3qArg++QK+cI7hrfXvPj+byGWVBuwG7/qR+lex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UFldXRs3XzFjmf7hcAsB7bs1nIuJo3WrT3K+QwCRDrt6UyGSBkw5y46ViurxyN83Df7W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2LzWJZcFuHXKDYwPWtSzcSxmFZN45ytY003lfvJx8o5NP0S/S4mV4ZvOUkj6VLRPU2lt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AG7Vo2ekmOXB+YN1qra2Mk029iwGf4q1DDJGw2PgVKNCeTRYx90bWx19Kfp0flsVDYYd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iZWBI/2/6VLHLDcKpCgPnqO1MCTUDho/NG4Z6etaVraxSwj+EN0FNmhMdsGC5OM59adp9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6DNSyWMjtooZHGcn+761m6jaxrJhFDPnknvWrcW7uS6KN3qKzLq3mh+bzdj55pCKsmmQ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yqdvrWvp986xpCflRePrXN3LMt0TK23dxipvtRXYQ+UQ4oA6j9zN8qtyDV2P7Op8rd8x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cnmKPMGfu1pWN21xIHaT5/SgDRkjW3hJVyOe1UJdQSx1VJo8DcoXI96usq3UbrIcN/Osm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T96gDSu7uRoyd3nY521j/brncwV88E7abJeSKvA4UYz60xYbhsMO/SgpCxyGYJvyQOgH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1BBU85qJY3iZGnxGueWNadle6fDGyu6smfvUDKt7qStbO0Qzu4rO090t7jdL8pfpnofrW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Z4w2c4LYp1xZ2kc0QKmSGQ5LBshaAM2+sbmaMGFf3eSWI6Y9q4Kxjkl1C8hd9oU5B9BX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YMPB2ArzQ6TNHqVxKE+WRiCPSgZftbPemSTIO2O+KjuJkkUIwKhTjB7U0NNaW+2FJA+c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0d9EVVgcMaBixzCO1ZY23AnG2qdlpEk00gACbh0NbNr4WGjW9tcyytNBI+Aq9qqa1fWO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LQJmdp8l/p91OhJbaxXae9WLrR7vUonbGw4zisC88Wo7l428x14x9KZB441FsMsexTwB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xmOUYIP51rWqi4RYMKgAzz3rGh1ieZcyR7Cf4qmXVDHGEC59WoGWZtOMLMhIK9Rii2+z8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b7XPJtwr/MB+maw5LpJpOrEHpt7UAzuodUhsQYzIsh7bu1UrvWbW1uA0m4x5+YL0rmV0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R2qmsvneazgs6nbk980COlvtYs5jvtm2IWH4Vnf2zIzv5bAKD8zHvWFc208pKWqmMH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2WNVa4LHPWgBJrx5pOJGx3qSKxj1Bl8xmYg5ArQm8PllYqNz9gv9an03TZbcIZVAOe3a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78FnU85rB8SwvqUz2yRszKMkDr7Yrs7rENjuUfNu6+tY9tdBbpGcKcj5t1AzzZtHkVvn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/GmvZfZn5Vt1ejeI7qFVMqxASHiuUt4ZL6SQCJi+cj2oGVrO68lRAoZZB8wJq3Pr4tFZ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4oyk2XbcRuNZ93bifMajGRVITILjWZLxmKMAG/hNWbS0gWJpnwzhe1UJ7SOPzEi/g5NJ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2HHPvSYjYtFjlmyQVGzgin/Zbb7GxLET54z/ABVlWk37k84bNasMbmDe5yvekSyqtvNJ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e/h+8mUOHAiz82KhluHFwWBIZBkY9K1LbWUt7ILyzMMjdQMzodAAU75PmzRU7atOxzvh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wyCMqWKuDn5u9SSR7gwIypGamZpLiYl0YSH5T82RTWQwtyQT047V1mRXVihVT8rYzUqQ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AKnt8MuSBJwevansxaQCNQIVb5yOwoAjlhEyKrRsCCDub17VNGjQ27Q8iMtkqPWjduJV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VhBYDcyjvQBWk3rwVKkcjPcU5SbWVZYk2kgnd71LOu6QlXJHvUG8s4KABffvQBEI0ZQN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70ydTcQhHwCSckehxT3Z55sYCDuwpGgKqN53IGzu9qQEN1IgVokT5IyMt6mqlxdJDFta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lkM6zZBJB+XH92uc1rVPmGxTIMYwe1MBupawBIUQgrjIz7dax5rqSRlVSFVkBBFQyRvJ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lOS3G4GTP90Rjv70EsbD8gcMx92FLuD8jIUD7pp8g2fcZmccCmbl80koQfU0CGs24qRH9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bOcepqTy9rn95tI5xTTtAXupO7NAA7Nu2kYHYUjhWUbgSB6U8R/O7KQ4689qXncGwRgd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AOMU9VDkAHa7DGaUJxg4yemaVWfzFVwCg4OPSgCuu5WcqoKgEbvWpY0MytvJK+/arUc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7KKRceaEDblJJHsKAK32CRvlX94MEn26UXFuPOyV2sozVya4SMn96w46LWa7NhpGYZAJ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wzluuKey4WNRnrzmoY5G3RqWJcgHae9TsH+faNrg/lQAnnGPOx8kH8qnWc3Kqzt5h/lV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19aljXqh6dTQBfR067vvDFTKzQ4aIhjjkGs37WqIvGXXNMe6fG5flZv1oA0S+QOcc8Kv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dq4OapR3SMnI2453VL9vV0EK8luSfUUAPcq02Sw2r6UryeSrfOQep29eaqNIDkNklTwF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BKk5/vN1oAdGSGy23H8PpUUk8lsq7Co4qRmRY8NJv9VrMvHXcVhbdt5JoAjnmdmJJBPf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Yng0uCy5Izj5jSTBlRCxyWOf8KpIBjAdGHPZvWntndgDJxxQrr5ZBQNIT949qT7uMg7u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D8zZ/Ko9x8wjdzg5p0ysrYwT34qNpBtxgDHXFBLCUnCEnOKRecHOKTzGbaDyOy+tLIuA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IVeI3OMc4rsPC+mxQ4mlAIJzzXJxYB4+6w3V2Wlqz2sYJwRg0FI6eO5gMzLG2SwwFash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o4fBX271XluQhJduM0mlSRzXE6/d3sQDQMdcTm4j+zszIezDrj2rBmtv3ErEt5Snbubq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YyRyqI06dvas5991biNlBB5Abue1UiWUoYY42kkZNic4rHuGS4WQs24rztrb1bcojjjQ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47SAQM0iSZzyT0NWhGatqJV2ZK5AbArD1WYTTCMEnacc+neuxWFrW0lnbaqgcetcZPbS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+U96dikJpNr5l0WddvzYU+1bOoXythd/3OM+mKhsYjpsOMZ9G9Ky9QmboCGBb5s96ljK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ORkhR6Vq6fmUqW+Y9/as+2R0kBwu1jhR6GtyForWN3Z1+UYZfVqQBfX0NrA/8S9B7Gq+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nDfd+tZci/aJldwdzMTz2qyuI14cYZcFT7VLKRtzN5o37sP2X3p1vMUm+TK5HOO571X0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2cbg3pUkkhj2ggfNkBhUspGxbQveICWP41dsF/eeVy2zk4rDt7wRx/I+X6GrugXEj3jR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qdDrFu0cMZiVizDOPWsn7Cot2kxtc5MgX9P610N1qBjj2kfOqjMnrWPGy3GLdGKiY8sP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yBCQe+asXDRtCoVuCf5VDqlj/ZeoFCS7KMEmmOyrCGC80ctxMjlYNkL8xoj2TQuJEBKj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I+U55qe2vHj3gNx3q1oZPcdiXT7gYkMkbDPNTyXH2lsMhAx2qzaxW91atKWBePkA96zJ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33e1JiItQUxqCoAC+lMt5DdsAuNyjvT7ySJlXLAE4+UVHDbtCzOowFGaaA19HvBaSBLj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YY7+3a6tpF2J19awreOG6VOSrnqR2q3p9wtqrxsxMhOAT3FLlHcq2+rtbqctu/3u1S/b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dorL1YL9qdY2+91qJ4h5OM5YAZquUXMb9jLZMrmaQCQHKqn9anvo7XUSJG2iYABW9K5A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d6sGYuvyyYPpRyhzFuOCbS7pWdtys3BWr73bSbvnU45x3qnbXCyxiGRtxzxTGg/gX0qg5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i3Bz1asy+sY5LoPGAFVecU0XgWPyXk+6cj2pNxEgR5C+/ncO9BLHWuoTW9vsLbos8LXR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1MqwgjGGrl3V4ZCBh0I5Aqx/Y+YUuEl8p8ce1Ai3qWltZXUjo2EJyH9apMdqkd/StCS6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DFUm4YuDjIwKOoFHaApJ64NT28pjjVMc44b0rQsbFLi1kbOZMYrO8kQybRwvdvSrAkjs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G75e9PsZoZ8I69s5pkdwPLMavuHc+1VLWR47hV3YBbg+goA0NQ0vyV+0QDdFjP0NVrbU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r2n61GtwYpVMsIfHHvUuo6f5EyyRsPs5Gdw/lQBkxuu2RSvfip449ke/7opJJUViiLgN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fIMc0AQ7hHGZShZCegbGaiZY5pBIqGJzwQWzXXeGYdM1rQZLaTyUvreUyxibpKR2Fctd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lV8mNuo9RQBI1wlvbLG3zHpUkczXGyMSbXb9Kgmb7VscBcbcEVFbSeTIpbakeeTQBpeT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d570q3ieYqMCJ+jLG2DR8q3HzMDkfKR3rc/s2CTQWvYtrXG4JhaALF74iub60gtXuWEE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y2vX1CZkd8tjiqccZZTlgGzjae1CbdPmSZSDKOeKlgOs7FGLSZy65yK1LVfMmitr22xb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u2e+yoyfu4rdtdV8mHyZh58JG3I6j6Uhrcr3lvJobRRgmWzDZVhWhEIr6bcm3bjj1qa6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YzWsoysncex/Oq1vZT2btNbWwuo8fw/exSZqitqFrceH4mmYndNwAe4rS8O3izW4jaTY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tte0eOxltg5YkFZuqkdx9K519HjhmkO1oBHlQvY471kWzYsyNUWSwu8bhykh7U1Vks1E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+lUdNiE2yVHzg/w/1rW1KNhas0bgScdKALOlulxutwCXIPIrKbTTbySRMwABJyO1Fjey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cH3rU1aQXEAukhzu+8aCrXMma6aRUiJ3MB19qtWUYJDp9wcGixsBdxi5PCqcY+taFuiw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aTDl1LDxoQFXj5c59KzbiAwqAo3bW3k10ukWtvqUTpK3z46+lZ99a/Zoco/z7tpT2pcx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DriJjgH0NW7i2mhulPyrJjKMv6VTsVt2uDbNywG4D0PNW1klkaF3OZV+X8KiTGld2Ny1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5eozhv8AaNbvhW4ZrlEmwxVuFNc1p8apMDHII1Zuc/rXVWaOgd3IEo+647rWEtVY7Kas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cyMN27OR3rsba4S4h3bf3nevM/C8jC6QI2UaM4PqeK9J0qYxwmOZfnYV5lTRns09h0Tl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ofavm39p74UwW9w3iLTofKjuG3SKnRGOM/n/AEr6QkQ7gVGMVQ17RYvFXhvUNInTeJoy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U5JJGGKoqpBs/OhofK278fKcbR2rNuEENw6qvGc12PjTw/PpGsXtoy+XPDKY3X6dKyY/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vMZQNyelfTp3Vz5BpxdmZEWGVsjFSqpZQM4q23hLWYCcQnHoKjOhatHz9kkOepFMRBuO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6Z5pWsb6L70Eg+tKkdxGShiI9c0AXmj2quxtmf4vSmNIW4ZsE/rVaCbbuU/exUiyAYOc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Bgd6iVd0iqoyxNSthV5OTWloenTcyypjPSjoBa0PR5BIrn5eenrXZafpOp61qdlpGm2hn1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Xq7H+g6n2BqnYhY0UspHHb+X6fpX1t+yJ8MRZWMvxB1OH/S5kaHS/M+6idGl+p4A+hrL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+FOnfBvwbDo1pi51CTEuoX3eec/e/AdB7YrppJJEmDZyKdf6taWen3V/f3SWenWsbSy3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xP48d815X8OP2mPAXxc8XXXh3wxe3mpXEETSvI1m0cJRTgkM3OM9DWlrEyPYdPu93y+l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ZsbaQ7Nu/PVuSfxrct3aQFtoUH0q0ZE4OWGOnelkVG+UruB61Gdv0Hc+lOjxk4PGOvrQ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six96jsdNeLLd1HFXb27a3wQvGOadZSCZfMIxmqQFKSEf6wf6zvUUFs0knmN1rSkZFkZ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uIgR17UmAyZdqbsZIqxDGl1biQHY4/Wq8jBoxu7dabLfRrH8rbf600A+SZli2981nzZ3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zrVd5m8wAnt09aYDRKIY2dpGPp82Me4rg7H4O+Am8WN4jvNJi1HXWm3rdX3zMG7YrsL7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9Ki+z+ZaxLt2tnNAHSyzRx4cAA5Gflx3HFfM37c2jt4j0rwjp8UZnkeaR1h3AK7YGM5r6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P94CvEP2qCW17wHs6+Y+f0oA+P7T4Oa6sipLa2tkGH+rWVV5+tdj4f8AgHPeR77rU1sy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Hoa9c1S1j1F4hF+7dRyfyrQsdNnWFREkjg/xGgDhNP8AgZpNugE+o3VwmOd8arn+tatp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/EpW5cc5mmcj8gwFdp/wjuoTAFYiPrU3/CK3bY8yXyvX5c0Acre6LpGnwAQ6RaJ/CFWM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sGn6TqEUaLbmWXftVQP5VzF74MvZIwIYZrv3VORXYfDjw7fWtjcPJG0ZEmNrLg/jQB30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kkbakkmVvukkjjisz7C0P3hlj1rQijKwnjHFAGXeRmOc7Mbfaq8rsVAXrW3KokXawBGO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T7ZoApW++acJuxIOh3Y+prw/4yfDb4zfEjxHJB4d1pvDmgRldrQXaxlvVsLy1e/LItuq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0xVTtOENAHN+CPBWoeGfBel6VqGpSaxf2yYmvJm5f8ep/Grfinxx4f+G+m+d4l12z0qKU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tnr26Vu2paSVFL4U9vX2rzTx9+y/4S+KHiaXUvE+qapf7wAtsrhFUD+EEjpS5gO10HVN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ot5Df2Uy7kngfcrYq+trLCuc4zyaqeF/BWhfDnQ4NF8N6ebCwgBKxBy/Pckk9a0fMMiB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HLKRsBTjPJqUTR/N83Gajdy/GQfrVZptuVGM+1C3A1IZI2x356+leA+LP2ltctfiYnhb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FHMFur4S7Ai5wzL8pzjn0r2qKYwsWX7nf5Qf51btb63t/wDVWywbuu1QM/lSluUmWdoM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scsOBwayvFWmLrPhu8UDe8KmQe2K02mLnAOc84qxZxwtgrINpyGQ+nQj9azlHmizWnK0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jUvnZ9449a6W1mP3+djc81i65ZHRtdu7GIBk8zcjDsDzj8K0LGZWi8pm/eV8rVjyyaPt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vcCPbj7ta9vc8r12H0rnLd1k2KW781q2UitIVHzDtXI1c7jo4WXywVxz6VdhYCPyz9ax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DV+OTzGyrc1zvc0WxuxSI67T36VdXCqq/wANYkMh28nLVejusbFIyT1pEuOppwhZuM4V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rVZXEmUjbmpV3FcE5OKCRiJtBprSdVHU1KueQfSolj8w59KljTE3bVA71Ht3fSh8lsDp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0KksfTHTtVdoTC7BumK0cgKM1DIdww34UEsy54g0mcZXFc9rAaZWMZ2FORXWzKGyF6gV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JdwGMirhJwkmiJxjKPKyHSdea6tVO8Fl+Vs1bW6VVJVhuHPFYFncCG6O4+SM4b+lbH2W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wtfWYWr7WNmfG42h7Gb7E0moNGi7/mVzzU+nXzM5YpkJxUEbI8axsMgircFsBgRLy3Su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h1J1xtPGfu1dg1JJ9F8XWEqljc6LdBcfwkRmsCMNExWTAOeVPer1r4gj8O3t6ptBdW09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P6kUgPgm3sjNrzbo/NigYPOkf32QdQK9E1TUrbVNRT+y5DJZoiyLE/3o1HUGuC864sfE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sDuMk4/LNd3dslxNpmq/YntIby3PlmH7jxcf1B/OoZSNkNGzb1bk8A+1XIT58BCNh1GM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TO3b8u70FXtIkxMqfwscms3uMl0+2nmtbi1vog4Y/IyenvRo3hSLQ5pZYXPzNuINdFGk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0q+lh+9PzBiw5xUNlrRXH6VeLOFG3kdauNbNLI+AQMZGKhjsWhUGJMN60l1qC6XD84aS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GLas24vnaPWq27yZj5a7vatuzvUuLbdMuEx9/wDpTNEt7TVp3kVwrxsRtNAE+n3QaMiV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fd5Z2DPFW5rzzNRS3hARAcMR3pb7T2jVmjfDZoJYjagLS1JZ8sBWKtw+qTHc+FzRfWDX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0Wx8m4VQSQp5zQIr6tbtDtKx+Z6H0p2m2/nqqyRZB6iuum8hoSoiBbGCTVCG1McbBsIn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dCbziIzHGrc4Har1rZtYxmTaH427h3qzeW8kdq8oBk8tNx2rkED0qn4R8cWetWzo0MiCM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oAoahfX8ZJhjYqBjaO9TWWqSuyefDtOP4mxV+6aJpy3meWJOBUN5H5G0ECTAwWNACmHc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/Nn6U/TZvs28SDKp/f6AVXyGUbcfQVW8SagNF8M6jdyLs2QNtO7FG7sV0PNPir8YfLuH07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5l6L06frXnevftBy+GtLGnWOlNq94VHmXMrEKnvx+NclpWp6R/at1/at2sSly+Wk/Gut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Or7vENnNe2YXDSW9q0px9BXZymZzNr461DxVFJczWx0iVQMLE5+f3Ga19N+IniDQ/Lxq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ZJFdZqniT4MeJb6NNFvLyxgkIUG6ha32A9etc949+F8Wiq1zoesW+r2LAMhjbcwH1p8u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Q+MtLt/s87JdKAksK/59q7IeHzDMZpAZOMj6V8lfs/6zLpvjyyVWEm92hYN1Ga+stR1i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cVyy3NFsRTX1on7uTEbc4ArFvbiCJQ0jlueg9KSS3kvtxRdzKcD2qreaVM23aN208rUF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RW8uYWH3W7Vz8miy6gwk2nk8ZXNatrp6STkkMvoG6CtiGMxxllaNvp2oGee6l4bKrvxg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6fp6rCrSfdNbN4sl1JgY684qudKkb5VUqT6UACCygwpHHr6U77LFNuaJcr/epf8AhH7p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WsclpEd42c4JoAqNpNuYyzuPoait9DgmfZGgOOeK3IfD8l9hlkKg87h3qePRmsVzlWZf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QZAu1xsRuM1LD4XtraFiyeWB81a91azaja77ckbeTmr8No99YRkoWcLhgO9AHL2unxRz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XQR6fHdtvZdkeeRVU6LK0jC1V1Pp6VQv9B1RpoB9pMaxyAyA9xQB0klnayfLGcE9KzWj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T1rS8yKygineQIvQKa4bxV4g/wBKbyQAu7qO9Amamo3FndQbGmXfnHFYj6aFlJjkjaIc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1M7sdrE8msrVLmVpmht8tEDksKANjUprT7Um8BycDjtSvcxWMbsi7peuPasY6YscKTySy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3dG6ZlR9iD/lnQMsahIlxluhI3FfSs5E3XCIueeeKns4TdSbTy+OB6VaNvNas42gAL1P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jMpcHPpWRqOmxLCGQscnBxWzHNIsyliFGOGHepzbRTK48wI/XaaBM5eDSTPgqWBGRTo5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PHNXftSafIRldm771OlmtrrdIqhpAc7hQQyC3aOaTHfGDTI7eRWcxuEC+vepbZ4Y7tXw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G3s7SZC7usTf3D0P1oGjlp7xg4DFicUV1Z0DTpvmWWZQe0fSigZ4B5zySb5JDg8HFKhVV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Wkk8q3Zl847gPlx60LcIuxwrOQPmT0PrXWZFv7KbeQFfl7lPemeWpV0Ybtx3bfSlh+aR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0jKsjgAFeOaAIZrjydpP3EOd1TrcLLbuYuYl4J96YrLMoVsbiO1QeSBHhUKK2QHFAAqv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FLIsfkMh5IPyt7U1oQtqAykcYOaguZ1ijQPnbjjFAEs0irkb8kdqoXt0rDIGB0X+tV5t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P0rHvriaRXVWUSddrdqAFup1SPJJD7uAKybqZZ5wiSAhjyw9fSnXMxxGXb96Biq7SbS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LK65XIZdrj7o9+1KrSMsj5wdvP1pWDlidn40OWK/NJgDtQIj3yLCrfe4pFfzCpK80Flf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8srhVHmKxxtoAVpBsHSQgHCn8KQEoxYsCSeo/hpW2rIVU7mAI+lKI921MYP+NADYtu7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sLOqkNu/i+lSDdCTuVSvTLdqSabyG7oxXBI70AOEcdupBG7uBS7Q0e4Ep7Cs+OeViDu3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c5CF88tn36f1oAuzE2keQytmoG3FzkA5x0qNbZmjPmRbdpyG9KVmKyEb94xkUASTOxjV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KgvEAPU7lb09qRgrLkR4ZTnNNmZVTO8+ZkEAUALg8sdw4wo9qRwFAX5umTSYZW37AQ3c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aAEzGiiN9xf72PWnPubkZHse1B82QkiLew5xuxSKsiq3y7Seq7s4zQBEVHmM4+6RzSx4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uwSN5Y/hxmpFilyCMYB4zQBFlVQspYMPloWQ7yQCoRchjT3yzF9gDZwcUxgu3CqAo5LH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4NsJ5C1JHdSeWwOdzccVFGwkKn7wzwVqaQrsYbRye1UkAkkx+7tDEDBxVMqGJcAIT696t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D1qm0ixsyn733asBMsmdwAU+lMmDmRN34U5WVcrvBI6g035ppFKhhk8ntQA5UJ3YODU8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vJpbyH+ynUFlYugbb3pCZZmUqrHcOnYUAOaKO4RlHBxwfSsuSN7a6KHn5evrWxFYyKm5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6w1tGybJPMbPWgCuzMy8FRjn5qVWLLtbLA/N8tRDB8psZGOafuZuVHz88etBLHLhWDYI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Gzi2pJ82cYrCyBKDyBjkDsaRpGhwcAljzigaOmbVHkl3hQwxjmrei6osWpqHCpkVx66k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Sx6xC3zegNUhnquqTM2lyyDa24bSPY1zlrYwTbpGY7E4yafoky3umtI7BY8HBNLLcAbb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RTJZQW3W6uiYwZBnhRUN5ayGYExtCFbkt0q5JutLE3KuI/mxtNc7f309wpgIZwxoEVfE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JN8m1eg96NPs49JiLHMzMMFzWv8A2Ja2uipqN65aYriOM9j/AJFY3nLcI25doX7wqkUiv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2eBWG5HmyF+GJxt/vVo6g0aw78MVzxtrLSIzyfKowcn5qTGNYj7wQoV4GKl2rPKhGd2D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toyRnipLeMxxkKMORSAAygKigl89qhiYTO+5DuGR5Z7HtTmkEO0qSvuPWpUDQsjzZBY9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C6oTiUEHZ/Orc1yWkLsflyBj0rNAWG+Dkl2znaKuSyLdqWAERjO7aO9SwLkJaFnmxks+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u8MqjEq/d/rWda+ZJZ5A+9lsU61mMe1tpLA4IHelYq50R1nz2bad7dGWqkkxht9xypDZA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AoK5PQ1NNNG1mVBA570uUrmJPtn2pS7Md3Rs/pUV7dCHy1L71xx7VSsYZJJHAOQD/DUk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maQildO00jFvapJJsTkn7mKZdOdoXGGao5JWtl8t8AY6ntVIllu3vFjuoy53jGQKJp1Y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ttUbPDHGVA7NReRlW3P8AM/YrQNE8LwyxuJX3yY49q0LG4+UJK27cNo9qyLWHMxDMYiR94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yo+6OtAxI5pPtQhU7UU8n2rcksbhYUnaMtF2YelYcsbyTBk2rWjFqNxDZvAzMV/u9jQB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OeqnrVFZNrMCNuO1TybGjSQBVORkU6URMdzuELcD0/GglldovNwQM0xbcLP8q84qzHNa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g4wOn4VJ5bhsqMDHB9aBGFcXDpIiBOS3Lela9rqQ2/MAccbj7VQnt2ZXUHBzzVIzxRt5L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0cMdrqUwAwHY43CnW1xBZtJBMg2glcHtiqGhkw30ZUZC8Vf1u1DytNtO4/dx60AJ9j8+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CqkN81o3lspweeabp5O4uuVJ4fPrU17ZpdQepB6+lAFt186H92vPU1CihlCMMFetQWc22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YdxWlNZlIVniI8thkkdqAINOvxHHIpGVJwKg1Bd0Bl+8FPHtSvGdxI5A5J9at6PcW1jf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qYP+yT0aqQGHDdItyvmZVAOdvWtmaOyumVo3wMDO/risjXbFtO1i4iiXfETvjP8AeB71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b5SvpTAkuleO+lCEAFvlx6VqWerNtFtIokiIxg1lb/LBcfeXgVbtWTy0kKYfPNACalbn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M5Pao5G3W+5mweuKffXrM/lleM8VFHtZypHUcCgCtG0lvNDMhKbW35FNmu5bvUpbmbGX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F+95Z+cbvuelPmkDx7cZw3WgC3CskkF0Y0xuPArOkEoWSElSAc4aprOcxzhlXvzV64H2h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AgjuyygyJhNoGa39PvhBayRlyI2PQVz00TeTlUyvTFXLZT9nSPfk9aANFpxFeSKI12kc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KnHeq/mBlKv8vanRN86AndGp+761LKQTWYjkWWNtx6VDDeSQzDdzgkY9a37W8hnhKSBY8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R4kZwPmUjIakHUs6Xq1tdKLO7j3xdh6ZrburebRdQtJY4/Lgf5U9+lcxNp4WFpY1y6rn6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wEswdRja3apkaIuteMuvNdgGPJBLCtVrhZrotJjbJ1Ue9Z1vbxzW+5h5kndak05ojME3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i+pWksjosgDvlZJMqn+z/k1uQzR3Fo5BBnB+VD/dpt5ZJq9u1y3DL8oX0xSaOiN5Snjn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OmrNIkpRlPf0rRtoVWEoXGCeAKtyRi3aSLqnrVO1uFTUIYidsbOAD70xjLaQ2rvGUzET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1uJI+3BpmvwxQ3MscI5bq3qafo8jLp5ifpnBqZFJBod4bPWEkZd0bAo349KseIIWspHc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6por2Nrb3aE7gfmUd1NTX99Dqdjtj+WQDG1u4qBnL2u67uDKNynGCfXFbFvGJXZ1Bd1X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ta3QU5mXqjf0rQ0GZZWnWRSp9DUsqK1JoYTHCrRjO7j8a7fwzcLqdnLZ5VbuMkhW/irj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AAORmt2xjTV5o3VDBeIM+YjY3Y9amWx1R3NrTdUn0nVI4J0KJn7w6CvW9HmbytxkEkTA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7PrkBS43Jex/KZg2c+n8q6rwveSJbeWxJeHjcf4hXn1EelRZ3W3cgJwSR1PeocG3ukYL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zTZgseSTg8gDtUl8PO2BQTu9a547nW3eLR8mftReDbiy8TjUYYwLW6UPuHZh1/mK8s8C3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ZXkn8a+qP2mdHe/8D2s5GFhkAJr5Y0hY8jytqSdArfWvpcPU5oHx2Kp+zmzpbi+CyLuY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xjDHmqiZUlZPlcjn3qxp1iuo3yQbwrAbgW6VucoxriSYjcBuJ+8e1adj9n2kGON9vUnv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xEBiG4Zehq9oYglnb7ROtsjfeZvagRBqnhiwlO/7GpaTnK1n/wDCK6dandLEx7AK2MV1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4ySyNdWqg/d6Ma5Hxl4giuP8ARbSPbuP3vaqQHPXVrbT6xHHYJshU4b5s/N3rqYIBtCgA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rQurke+fU10l1HHp+ntLOcM3Ix1/D6dfwpPYpHR/C/4f3HxU8eaZoUQzAX8y5kHSOJSC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ktbbT9Og0yxjEVlaxLDDEvTao6/jXkv7Kvw4/wCEJ+H4169g8rVdcQSiP+KG252j/gRJ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yPmbkg9c+/6URJkzN8S+F9O8beH5dG1iFrnTLhNlxa7iqyJkZBIIPp3qDwX8L/Bvw3gn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0QTqFla2U+a2OgJJJOMnv3rc5Xll4PSjzApBxiqZAOBy2NuD+GP8AIrT0+4+VayGkXcVq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qkJmy2ZUIFNjWSOLB7GmfaFZdo+U05mLqpVvm70CEuIftDKXGRT9628IwMAUQ7t3znNU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2gCC4lkmuAR93Nacj/KFXqBzWLG3lyJubdmtuMbo1lAznigCnJHI3QZqBrUycFh+Nabw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DOew61SAzJFXbgEk+9L5C8Me1XGjDL9zA7U2OPy2O4YFMCs1qLhdrHaD3qGW3ELAqdwH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UDH+0AR9Oe/vXnk37QHw/l+I1v4Gg1+3vfEjvs+y2iPIEYDlTIBt3e1AHbrbiTaF5bOQ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1v4k69oMtlNHp9vpOXM1yxAkJHKjHXp+teqrIGb5CSB93PPGfXP1qV5Cyc9aAPMND+D8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z42tujORxnHP1rpLXwUlqyLJKQegIXFdTHM0YyTgUSzLKv94+lAFCLwfp8UhiMZmfg7mr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bWPPsuazda1S/wBP8Panc6VGs+pw27m2RlyGkxwP/rd6+Gbfwd+0h8SPF1tfRaz4j0Z2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OJQ3I2jrx69aZSPvaSAKnloFRPTbjNQNZsqYj2q3X603S7e8tdPs7W/uFvryOFVnuVXa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69XGYZ4OfWmJlDczSfvYSNoxk1WZSMhutUfiP4un8D+DNS1i10q41u6t0/c2NsPnlc9Bn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xU+KvxG8TasnjDwTH4c0KCLzILlYmX5znCFifmOPQCgaPbo1G7JGaWSNWbJGBTlVGUAnK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kmjUAgEjtmm9hMz5o3hkBAzH3pM7mzt+XtUl1M0gGFqOPdcLggxfTvWaEWbUKzYIwa0P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2GWOPYpdWwegAJ/I1m678RPDOmXwtNQ8Q6Zp12BgwTXaI3t8ppgbJmlEmc4z1qHzB5xw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0QuLe4WWN13Bon3IQehFUpr65h2bVVl70Aa1wwfft64quV8tULY981HDeTSR7gAgzziqm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yRnilzAW5r2O2zgqB1+9is9vEcETFsg/Rs1574i15zM0aknjvXONqEoXOSDntUPcpI9W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7fNiq58cPghWKn+8GzXlEl1czBmDNwasaVef6QqOSWPrSvZWNOXY7XXdYS+u0uWJdsbG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PlXgVWtofPtWTpkZB9KZb7/9WvP95vWvCxlKz5j6TA1brlOihk8nJC+YvXFbOnypDJHt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HsCx4OARitCNVUo+/AU4rynse9HY6K2uGjfaUwcnFaVvMNpJXmudtPNdmCFWUnO5u1at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CawkbRNWO43NhhgVat2/fAt9ztWfGVX+LmplkK4JGBWRrY17VFhkbdwxPWtRZQAvyY/2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vrnmtKRnUqGbcf5UGMty0zH5geMng+tM+ZScjB6CkjYqu01JIucNnAHWglbkax+Vk96F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QaZnawqWajWj3M2PSqEy9M1o/dYt61FcRHgUCZltuXnOBUd1boygMCMDORV5vQjd7VVe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2fSqRmcxf2iwiSO2WNS3zO56kU6xvUktzbXTEP2K9x2rT1CzjkhJIxOvOa51hJbzeZkup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pSszgxlBVqem50VvJCtqFAJYHHPpVqHz1s2CAAhsrn0rNhdLqON1JKk459q0nujuAyQB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j42UXF2Zc+0stxGHClWAzWz4Thstc8V2dtPAGikLwOr9CrIQf6Vy0F2ZNzOAOcDFdF4P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mnk8tBOoz9TQwR8H+MLdtP8AiFqFrErLHHPJEQzYJAcqR+QroLHRb/TdNkistVmuNKhk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3VR+IrB+OEf2L4sXF7a5aNNRnZUHeMs3P6muw+HdzbNoN1HcSFSDvUN34NT0GWNJa6a1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ta1jmWQMOp4ro/CelpqTXzOiiA7cMv0p91pSW9xIIjlEOQawYFKym4YP99TgVv2epF1B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ZpPKc5/iqrLqMtpIdvpUsaO5W6mlkOTtGORWpa6bBNGpkUSSEdDXmNr4mu1YGRcpn73p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Z7cFpEGTjvUMpnTbhp7FQnmxtwd1VVt47PzXTFsJD2qhYeJoNRhHmZR8YINXL5IprdAC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6aEi3OsokOeSa10H2qBjwv071zWk2qBWhaQA5yCO1W1hudOYMFMyMcgj9aAJf7NZJ41I/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sMCl0OPanyTW99b28yRmOSM4Oa1fBVvo2qaq0HiHURplkylRMzbRu5xz0H41SKKkJsoY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f1aKO8Vxa3EkY3cY6VW8Q6fFY6zdLb3gvLONyscytuDL256flTdPlVlMbADP8RpMRQtd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8iCO6jkBTdJ1UHvVnSbPbarJJCsTbyzKP4j3NdHY2eE+d4yPU1FdzWdnE6iUMw6g0hGXN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MHcB6VHNam4RkE3z9cVW1DUbiSErbQfe4ytUkttUl2zqQgTggd6CkWLiaSxWMMN4B6Vx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8L9QuSuwumxB7130OoLfrsKBWThlPavNP2itJn8UfDbUba0h82a3xNsXuF61pDcUj400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W3biX7fSvWfDfhe+vLUSWdkZkA3fu1yTXkcHiJdJt4kjjJlT5SrdjXrfwr+I3inS7hh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E00XmBfwrt6GTG31jPZmVZrERqVO7z4+eetcFrUc/h11udKuZrZG5IjbKt7e1esXnxI1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bTWomY7nhG08+g7V57qmoad40nLaePso5PkN1BpIR6d+zXfW3iTxVbzzxZmTdk993GD/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deMgQEsM4NfLf7H/AIbuINWv7ueMxxRbgJD+NfVdrqRh3SOhEg+7iuSpuzaOxNptq0a7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vd6d5UjneArDIA960tOvJby3LykEZyMVWaEvcGQLkHv6VkizJGjmPc6NubGQK5yb7RFd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tluLewkJebLE9Kw7y/s2klVgPnP3jUsoIYg0KOsJYnrjtT7aTbcGOWMbevFQad4ogsWED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GrWMziZEKSZ6GgCLUNen0+/V4IPMiUYZa1NUsrTxL4f8y2nW2uCwzGvrVKxkgukkZ/vG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rH8vf8qpCKcNnN4esVt3kDPjcc1QkunuWAIOM9D3pNe1WS4uFljbcFGAao2+p3FxhYxm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FYLtPAzhlq7b+KbOO4kghjONmcinWvh1dSsi9wTHIx5IrCuLMaPrEcYUuCeGPegCW+8X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DPPrWfqHiK71aM7FJJABI7iqGtafJdapIRH15qPS7mfTbkCK2JRjty/9KAIfD2o3Umo3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RsfSqGpNDJqzpJLlmbK+9dXNaPqUygoqNmsrxB4NWS6tpYiRIgzzQBh3hjRQEXbg856H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zM0QVwcbew+lXLnTZ1SQyfMMVmyaVdMzcYBNADta1TzF2HEYyOnesVnE2WEnzZ4rZbS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AL2e1Z95YyW8Zl2rszQAaPNcW00rqoZsHk1ZXU5ZIS7tg5+YNVvSIRNYSvjktwF71VuL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we1AGXceJ/s8ZfyF2YwWFZP9rXd8/DqEPZa1rzTY2jYIQUPDbumKy7/TZ7OQfZ2VRt7d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7yJgMGJ65oSN7WccqCKTTJLjy2BAwf4h2rQWGwuGVZyS394dqCGQLdKjcICue1WwzyoG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rX9m2kcYMbMwzkGoZ5ZoYS0EYkZjtFA0PkZoyAvTFFV18TalbqI2soiV45ooGeNRxvJtI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LID8uwZP4f8A66eCoymNoX5gy9qaufNR43JJOcmuoxQqmSRw4X5Y+KnW3e4MYlAG87ua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mMzdPSiHLr5hcsOV2j+GgZBNGomnfO0LwCtCxiSNUHAbksvemyXEcOWVSwztGazW1jaUb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MfvQZWjCjhvSsO+vFjV1eQZVcnFUbvXHcMkPDDliOo+lYV0rTTAKyrt43P1oJZYfVAmH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YySHzZPvd6ZHC29jwWUcH1qSOHJBCEYGeaBDGtSmxQ+UzkUk28t8ysFJwCtDMWyPugUI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fmoAh8sQ7sPnacmofMDNwchutOtLU3ABduGyWrSgtFRYH8vJ+7u9KAM+OOQsGA2E9fer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+AvOanZcbMR7cEgvToseW5++Fzk0AUFhMbO3bqBUkaCHKkkZGePep7e3M6gog2ZO9j2FR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ViQCPTtQBA8iLu/ek8Ac1BNC7KH3FlwcYqaaMpM+8Z4zn0pz27pBC7DZls7PWgCstmTs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ywylW+9w1KyMkgWKMl2HQVJHot9NMu2Exq3c96pICs9w0Khp9xVmyA3el5WVmXAQjjPa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ZBLIP4TVc6PewhlMBVsYwVzT5QKToGjChwT3I9KltbcRxtO5BfomfSr8ek3cnkl4CyLw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NhNtj8uHcqjgOuDRygUZIoVkWRW3Ejnb2pqvHtc5wzDA3VIwnVgvkMrelQ/OY2DW7MGP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ZcEleBjPpUbMo4UjcR1HeleR1ZiYTgc803zI2c4G0lsk+lIBVL8LnLEU6Rm+VT94HNEb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1prKGDKBk9aAI2cMWALDB3EtT1yyqHGMnJFNZxJnDcqOaXfLI4EXzswxiqQDmlHlpgZ7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Q8gOee1XLfQZPLV7mQQBeTmkk8R6PpLbIR9omPA2+taAVY9NvJsOgkAPHHSppNDNrH5k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m3Xi2/vVaOAC3ycZHas97Oa8+S9uzJnnikBeutV0q1lEUaiaXH3R61mzX1/dkbIDDDno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Moi+cO/ere4tjDHYfWgChHJdQq7NGJj3d6ew1CQqUmEMe3J8vrVhpAu8AgjHekjbocgc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p2zPM2wj7h6n605oQqiIIDk8KKmaUZfPz4HSup+HGgwX3iS1vtThM2nW8qyPb/wB/BGAf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strMsMy7JMdPaq80hRgA20+tekfFazg1rXbq7soEtmJYmCP7q88D8q8wUfwu20rn5aBEv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73qKSQSbQ0hJOQQP0pMLIowcZ/pSxxtM3yt93rQBXaLzN5IAOMcelZtxcC2vJsYCbMDP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yO4qK80WDVIfmXyTz8/rVIClp+p3FziCGVkAGPL7A+tel6RHBpWgtEkgvJZU+eYfwnuK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wLGyJ1Xa2N2PWvT/AAjdwf2SHjYGRQAys2cHHNMCK+aWSyiiWEvGrcsKlsWEALFG3E4K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bpECmDyU7/WpdWvzDZw28UYWQry56ml1A53XLyW+uhAiSAIe/RarKpKuqMFx1YVYjs1e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ZBGVbYo2xjk+9aFIpTwmac5XcnZfT3qusNtA/BZ589Vq/dt9mnKKciQZX61Wt7Eu3PBY5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GVjcPIAADjG6lk00+WMlc54HrW+0MUFmXKxuwHGKx7eRDiR2DODnI/SgCpdaeI5wMFi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he1jXbuOBhqggL3UzkDMjGprrfaxmFlAY9WPapYGPNCskzPnCjNQWsbO3396549quzQ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Y+lLawiGMRg4bru9qQE0OVj29+lLGzbeG2sPlqksxjkYKQBu+6e9OWbYpkJOQcgHtUsB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V4NDZlYq7HHXioof9TK7DJOWp9vmQBidgK5+tNAbnh3ZbxsqgvnJ57VV1PfNcgqM7jjbS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NiiaRY5l+bBAzn0pMpCzaLdNw64fGQPQVjanZvaXKqwxGwwflzXTf2tHuTBJZhtLCszV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WA457UuomZ9uqr8jDJX/ZxVzb5kbMTkYqtb4Vhk4UVNcQvLbyNC3Cqc1YivAyufu55H4V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YjeKGSFvl8w9R6VxkO7yg33XPX3rSsdSYwmMgK3909qllIvQlmndH243Y3egqO8U2sixi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LGZHBPAzmqeuN8sUyHOzBpCZM7bYvmXn+E0QqVQnliOeO1VrG8W8hZWba0ZqeFWjZtjb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1IlIAbOeKfDqZe62AZToabeW32i3ESn32+pqvZ2phjO7PmqwO4d6AL8yFWKrhV6896wb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nnmtx5ETDHLbueaz71hccYxk8UAWfD9yI7pQfrXTS3qCMoR/rD970rirNm8wpjJzx+Fd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vMBj6UAVPJeC6YFsJnO2nSEBiQMLQ23zFjPysx/Ok8zaZI5PlK8/WgCnMWjUSqeAfu+t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xKFVGbo1ZMbosp8xcxsM49apyXBjmAUBVY9+1UgJZmdpDtOPQ1Z23M2nv5qZIH3vamFf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OO9R/bvNs1CMVG7O0UwLejQHVvkacZhXKg+gqhLIY7hgxB5zxUMV7Ppt8sseAQclR/EDW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0pCwO2fmfpmgCgsazMSgBb3qNWZfl3HdnvUmitF/a0MVyv7hn2sR0wfStXx9pX/CP6tH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W/vZ/wAigDMnjDBRnMhHFQo4gcM4y3SmxyNJL5kb5VQSP0oaTcW3DBYZoAejfvy+MccU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805CPLQBd+O1TwxhAWP8X8FAFHY0bZ28DvWiAzbWX5vT2p0ckPzbztHYVWWQxttBy2eK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zhXJ4zVWz3Gbcw3s3Zqhlmd3AanGCUsSpx3FAGo1vNGgYMGVupFRzfuWAzvHXFXbWQf2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9qqNCUYtKnyDjd61JSNK1zNbhgmyIkYarmyVJPMXBQjAJ71k210yMFzuHULWrp91JdWr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ykXp7hobdMqGOOgrDZ5reYyRLu55jrVto975ZTg88VtwJAu0Oo2kHOKTehoQaDKG8sAZ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jTqMIxyaZcW6W8+Vk2jGQKu28wZTwX4xkVm9iol23byIsByUbriltocTh1bjtuqlDt+z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q75hu4QIWEe7rntWZobdvcC4spLcEGRumK563sbhSI5BmVZQfwqbS7oWdw9mZBLxuEo9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6jmYbuBzTew0i5dW/mMzr8zEbab4bhNwsiyLko3A9aXT5SzMXGP8A69bmh6QWnkePOWbj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RvoasESXSokg2xqORXMXWgtb6m8Pm+Wqt8o9a9CtfD5RhKGKhuCTU2qeFWt2EwXdIuDu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gcVaeH10u4VigCy/eJ7+n9a0l8P2TFn8tlk/nXT3Xh+WTT45tpYMccdqkXwrOturRuVY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21OV/sW2ndBIJBt5GKj+z3Oj3jPAvnREE47itS4t547jMoIx1YdqlgjWaYKCXB6k0cwc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XdfaApkMg5hdsdfSu50vVp1VJAo6cqGzXH6to8jqY4sMVO4Z7V03g/UEktVhu0BkXhsV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6PpF9HdQB432nAytaEdx8pXOCa5+2W3hkR4vu8VsrMN4z6cVzHd0Ob+K2kjWvhrrtpIT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5r4MZRa3I2zF5V5OfX/Ir9FtRt/7R0W/tyu/zIHUD8K/PPULdrXXr2No8OsrfhzXs4KW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9M3rPUPtlmksnDjgD1p6SfMrhvKNRTNJpun27vEAJDwprO+075CzhYwGxivTR45sCdJJv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MOjDAFZ8kiKQ+QU46U57kyzA/wAA6UwJNQvVs7V3UZZuFFZGmxGQpLMN0jHLN/KnNHLq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ArXtbPYwCqOeealgalnbpty43Jj8q7n4E/D/AP4XJ8ULKwlVn0LTD9q1CYdPLU5CfViM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9raLax8TSMEjCdSSen5Zr77/AGd/henwe+F9rbTRCPxBqu2+v5O6bh+7jP0U/wDj1NDv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YkVY4owNka/dRQMAD2AwPwNV5ZPNTtnrzVKW5dnGeoHzVVXzBJuzhTTMmaEcg+6c596W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pNI7ggnI7U9oXWMkHHrQIszXCKpKfMxFMsbhmKgknntVaFSx27auW1uV6/LVIDatV2Ha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bhucH0qrYQtIVX7wrVVTtwRigDNuJpLeTgEp15pZIzeWhlEeR/Kr01qLpQT0qQW4VPL2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Dn44PMyNm4ryH9a0dNUsrRt161FNbm1mZVXcD0Ve/wBat2MLhd7xiMnjApMCTnb0yO9R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Iu047DioT39O1ICu6nv0qN41YcdatKoZuaimOG4qkBVWzLwulxkq4KsvIypGCMjpXM+G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g2p6L4YsbHVjnN6qlpMnk8muoZpNwyARnvUedzMNxznvTApzSeVMPlJ5+8VxzVhZPn25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HLVE28qVHbpTKRJIduR2pjLz7GmxoSPm60/aq9RmqGCNtYLnAzStcyqxUSylAcY7UnPp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QA63kZSy4yKVoXMZb7tQed5bgq2R9OfrXzn8d/hV8Zfil46hPhbxgnhfwxboqxxx3zxs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61LJZ9DNJtkQSAOuehpX1BJkILlMHAU1jeE/D134X8J6Vpl/qb61e2sAjn1GXAa4fuxA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u4HpQNEjPuXjP4UxlDBd2do65pMYTjpSrs25D7iO1MTGySxQrvXsP7uaydTupJGDq5QY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Jb7u3+tRXVpDcr5hXc3U0mI5zUpL0abcm2UC4MZ8plXcd2MDj8Rz2xXyl/wwx4h8XahJ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ZWnurq6cyytk5PI6cY4r7Mj3WrYjAQMMkmkWWSViEBDehpAUPCvhS18CeEtL0GykluoL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x9e1WntWK7TkE87T2qYTXU0ZVW2qKaYy6bnfLdqAGRoY1KdqxPEFwy27P/COK2HtZbhQ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1msMDJv3kj8qmRSPKdWH74sO9ZhlMkmM4xW/rVkluplUea4PK1gPIkik7NgJ6VBoReW2d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rHmZXV+R39agRugUbvUVJb3Cw/x7c/w+lAjqdP1j7OjZfLYxTY7rybkFBvDjJ9q55rxI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6z1H7ZlGOCcbVrkxMOaB3YWp7OZ2enyiS1Cr90GtuL54VUdjXJ2DeXGWzyvG30rptLkS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y0PsKM+ZGjallw7evFa1jdBkcnnB6etZ0dwZUHy/Jnip3h+Zfm+U1ztHVE1Ym3JvTAb0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u4qKzk+VQA3FXlkDcKcmsTqWxrRMlueVG7HBFWLZt8Y55U5z6Vl28vm7k/iFXraaNYjF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jkLkLv77qlaQ43VXj/cxrGDgHmpfPIUpjAoOdj1YldwpFQvkmkWVguFGTUoyqqcYJ60DQ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IaRS3XtUr4klVQMtimSbwuSMc1LLZQuh5dySRlcYqt5aruOcv1rRlXcwYDPrWfOpUscY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0ZfvjFZFxZqrCMy43DrW3IpjYg9xVG8t1bYQu7+lEXZgYNmz2eofZmmCsPuoe4rcKhXJ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UYBHJG67QynIJHP09Kj1b44/AvwHaJH4x8Ra5a62q5Onpps7O3rsZYipHT+KvpcBW51y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zrqblq2HyzBSRxnvXU+CNJTW/EWnQXKb4vNHyp1PNeQf8Nx/s3WOwRWXii5k4AW4sJE/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AUs+FWg6jZtpPgXVbxl+RLi1ZEx7ctj16mvVPI16ngn7Regz2/xW1Sy0nCeTqUixNL2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DYlS1kaRlKODsdOh/wAnNc78aviJpfjzxFceKbGzutMstRuGcQ3bqz4I/wBkkeverngi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tz5At2A2HpwB1pMD0zwfqwtd1rEP3f8AE3qa1rjer7icbjXEeCdRZNaulnkMq4xuXotd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BncO1c73NFsVri0mmkGDkEcUJp8a/JIu5umKRLhIcq7b2bnNTRzJC3mFdy1DGS/2CHhI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TbaW6vvKj6Mdtb8N3cXTK0Uf7vpW9DJYW1uo+Uz+i9aOhLRgr4bneNissYZCQcVa0zTb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ZR0NOa70rQL/AM69u2XzT/q2bGc9hXT6PqWg3ivDBA1pv/5aM2R9awc7OxShK2hzFlIY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DoasTX1xcIgV4wufmU9a1tY8G30CfadPK3sJ5Gz71c20DlWia2kt5FbJlbqfaqUtBcsj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fNwewosbq+Z9+RLHzlTWVCyxt8/JOT81TWtxKtwmGEcOeSKd7hyvqK2rC7v3tpY/KTP8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cW/LIAyle9O1LTFum8yIb+OXqKHVpNItWheAsMEBhQUYklxfTELvZC3Sqklu0MzpcTHp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155hkU7TjZ3rL1TWmuVPkgsS33jVJAbl1ri6fBH5T75F5C1VfxlfeWz7Iwmc7RWKJNykS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T1guFVpE2sQBikwKknjASSHMe1m6lOtbdm8d9b4gZj5qFGVupyCKZcaJb28Zl/drtGeO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cW+VuTupbO5Mj4M17RZ9D8d6pY3UUitFdMBGegBbI/rX0J8MIdA01Vu5o4pNozJG67hn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Fo2l/2hoeqx2wjupG8iaQd0AGP503wZbQw+E7h/J3Tyso3/Uf/qrtvfUzOX+L9lpn2EX2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VXaOemB2715T8M7H+2PGENqD5Ylfbn8a9N+Jj+Z5dmq4bcFB9TV34Y/DqPwrI+o3OPtL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h4JtPDXgnT4tMgm3sPmkk9WPWu/tdU0eXH2aaORiOVFfNcl803/LZUUnr6V3nwkYSaoY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55Gi2PT7jWrWFCluFU85FYlxqd/MxZACh44oeazkvJt0O1842VNDdW0IO7G3shrIozm0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FNw7VLDYizPluI3xzuPWqWseIZMlUUJt5AFY6atO8u8ru2/MRUspbnUbrOaT/AFC7zwGP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lAAU44qA+I4xbo/l4bqR6Vlatev4iCxJK1tnjctUhsguNQki4gfZjn612fh+6fULGFzH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f4TOmZLXklwW6q1dJp8lxpciJDIJIiOgoJN2Pw/BeXQEnAxgj1pF8Fz2t6s8B/c7unpT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3Taa1m8SSR26xrGMMPvDtQBNcb7VSMFiP4RWDqyPNcRl0YFeVf3pms3t39liEO4OzcM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0Q6gcyEbGHp6GgB8cMnnxyxxh2H3sd/WqWuzx26+asAjkL96u2uoR26ywLJuEnKyf0rJ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vmnbuwUHtQAtjbyazGQSInCZEgrnNfvLtZIo/MYbTjjviur+1RW9ikUZCuowQKxZruzW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APPdWvpuC5YJnk0rat5kMZWVmbGNtdTeaDBfW8sAwwJyMdq5eTw+bW4Ee75QcUAQy6vJ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PeqN9qbyQgK3Apl8r2d0UkwyZPWoZpRtbegIbgAUAanhnUjHvt3Tk5ZW9DWsvkXUmJfN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uOtNQls7xXT7yjG7+lbK+JoZc+fFsc0AXZdEe4Zlh5PXd2xWfc6IlvGztJnH8PrT18Re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qpHqBmzLIN6bvu0CZQu8pbMUB9gO1YtmLhrglwQvfNbU0y+c8Z+8TkNUtrbLcyZYnI7j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uCwHGd1WrO7Nu2Sdw6AVEtq0KkHLI3TNJGuyNlaPcxB49qBlDU5d1453bM9qKsC1EgDM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8gZo2k/cEH+5j0pysyx/Nnzc9qWaLc4VB8hXAf5uv5Cqj3bMhDLtaMcjnt9a7GchYaRA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9RUTXqKfSQjkegNZF1qEshEy456ZqC6vz5cgVSCQBg96QFvUtQEyhVOFXisSW4E2/fIG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Lk8MARj0qKGNLdQG/iPP9KAIFYeU5OFDH+HqaX5mXyguQBkA9T9asfZYgpHmZYk8VLHa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gt978aAKvlyu8jr8vbbSfZ5W6t5ZxwvpVuSIMpKEjHPPvSeWp/1nzfLQBnMTuyE8xwOT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imVIzs+tX5trQrtjPmY4YdqZCzRzLtxG2MDHb1oAhhtG27eI0yTg09LchS24s3Q5q1JJ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3pm4LCSRgMaAIfs0Mcbknk42/WpEt0QASZ39d4/ipyRg7QDhRmgKA2cY9KAK9vcLvC5D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LGJAFk3ggn6YpzR/uyFxv3HrUkdtccMcY6Nj0oAh+yiZVZlDN1INXVt47wx+Yuw9I9vY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MwUsu1Qe4pbGRrxl2Hyowhk3L3qkBQe8g0Ha3lrLszv+tN/4WIsLIIkAG3hh71Pb6LJq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hO457j1rPuPDdtHZm5jRZQSQC/TccVoBYj+IUt5Mse1txO0Mtac3jNoFRfs2HB2mT1rA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Mcqrcldxk7D1xXXeG/hzPriyOZ1eBCNz/n/hTQGfd/EaTaUaEqoAXcFzW1Z+LrO60/z7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AuDXH32ktp+oXDSYMOWEe3+Julcvrc11czJY24l8yT/WA/dH1pknp2h+ONM1ZZJXiYIp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JvDnnY82IJnBHpXkd7dLp9ulujKWK4LL0JNZcSsxI34bGeen40CPo7Q18HatceVLeWsU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ZA4FYdwfCHlsqTW7OQcKjZB5614jHGTwW3tjOB0/CtyKx26Kl/G23M23aOvHXH51IHo8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eJHYcfNirKeFNI27Vuot/T79ea3ejyaXpcV1cMVaZspD3APc1Th37chZQASPMWkB6o/g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s2Oz1LZ+FbG1t90bQhhjkNmvMVnvYgEjdypwc1JHqNy24SXDLzx82KAO9vvh22uRuVv41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DkSAmKdS4/WuT+3ahE25LuQL7PTF8QaunK3sgHu2aAOx/wCFVsF/dkFlHb1pG+F93GQZ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218W6upObx2wKuRePtZt3z9rLnAwGoAsSfDPUISQAqcZ5qF/AGpoRtw3HQVJ/wALK1vf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vQ/FLU1XawU5/uriqQGHJ4J1Rc7rbHv60weD76PJ8mSMnHzHtXTx/FC6eLcygdsmj/hY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0ehpgP8AAPhHTlv421U+e7EgBvXtWo0iaRqF5b2kCxRb9u709awZvHCylXMMcZBypHr2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miV2Y/MfegDsfD82nWOsRXdwwu0YbHiHcHgj/PpXmHxW8K2+j+Kro6Uhm05m3RMO6nkf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p5Y5gAUelJceOtLZ8Nb71C9NuaAPJdkyzhfJKqBk5p6/NhQPL5J3V6pH428NLIpktscf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z4gl8u0h2znnbtxx3qWB5sjLI5Hmbsd6uRzRui7pScdAKjvtKuF1C4hs7dpHVvljTrg12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P4gW93cp/wAS6KBgn79cj3BpAcXH5niPUbTTLC0mvb65lW3ghjXLPIxAUD3zj8jW/J8J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6mWO8jlaJxEuB5g4dR7ZB/Kvr79mL9nXR/Dutan4qW+tZB4RjF9eahcLhBKvMcae5Kms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viO9fxLbteRTW0htI4k3bZ5DkE/iTWi2A+YbPw5PpUKySDzdzbR6L7fnUGtwTR3MABxI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ja/k1zR4nsrM22nhgyKE2DJOSWNecLo815r2ZGV2UYVV5H596oDmzZymbBXseKuf2f5K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V3Wn+HYdJjkm1CRXlcECJf4a4P4iXTxqqRjYkhDbfWgClpemx+INYKxsVtVz8wq1cRQx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ZKj1NU9J1CfRtLCx4Usc7T3zU0JPmmRkBZhkKP1oAx9TWVZlQk4I5B7VAtr5cbnvjit63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GU5Oah1GFIrjCKTGg4AoKRe8J2NraCae4QyOoyij1rD1xlk1FmDqCwyR71tXEZ0+zSYuF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y3lxJKvJY4+tSxjoY90h3EAD071NMgZd/wB0dqtyaeLWNAjjdjO09qW6VY7A4BHY575p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zmlMf2hWXdtUdas2MqtdSLJFlQuFNW7a1EkjZG35uvpQBXuWWG3YAHDfLuFVbONVgYnKh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vp4uLjy3/ANX13Vn6jHCty0UK4VeretACxsjAHfxgYPrTGPnMecYP50sTDAK9uDTlX5cM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ES/MueF5PXvSahOs7IACAAAc1JI3LqBtXGSKrPtj2kd+BS6gRN+7gZf7zYFadvHFJotwA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QbHA+8DitS0tzJEWX7ijmrAzrNXkZ4UQA+9VpDLa3Ss0YfaclR3p80zC6VUXPP3vSrUc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tAHXeH5LXWLGSWRlSRVO2Fv1/pWA3+kRyQhNx+YZrMt2kt7gZXgNkfNjir0Uyi6LKfkB3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0+GW1jKNH82MVYs8RzOp7ryK2tfhSK4hmtxlAMO/4A1W1LTxtg1CLLrMg5FAFSFlRgdu0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H7NIkh/iG6nyxLJo7BSUlX1rO8O3J1S8GnSyhWbgE1LAW8BSNSpwAeaothc5Wt7xRos2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HrWF8pYkgknsaQGjopi2u0qZCjNWtDuPluVAyJCce1ZVuqsMNJt4JC0uizLFfXCFh8zZ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QXGs20F1826bZ9Kv+MtPgj1KQwDDEAf4VzWtRtZ7QTlz842Ngip7bxBJp8ay3Cfa1YYZ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FeOXbt3MOKr3T7YemRnitLWbqHUJI7qHCLjGwVnSgPGMr1NAGr4bvYm/cXOFi6ZPvVW8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gPDDvVaOZI8JszUtwxXD5AXIzmgCaLTV1aO4UNtuI03r7+tZ0enycxsPmPO6r1m3lySS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YsLxZM7ovNKjIPrQBnQxvBMjOuVQ5z611Gv61H4i021MgAu48pz/AHeMfyrCuYyzZVdm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RA256fNQBCrGxxCqhdq5OO9QsxXaFOC3NT3TSrMnpjFQyKGVcgk84xQA2P5VJzkgnNWb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1T6GlpdXRgud0AI4k98cVHpsctrcvHNh25AYenagCSazeOETum4dzRDardW73C4wOxp1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8w2k/SlspRYyPu+eLGNtAFORsoCFKkHvW1b7DDEQm9yPyrEjjE0zLnYM521oxzPt2AgA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WZ2GF45zT5WbhBhieeKbG4kCk5Zh60vmK0gZosDoTUlIZIA3bDjmr2l6h9nZklUMjDnP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HNO8kbeMOc9DSZSNV5XhjygYr1Fa+k6gl1HLuBypyVPesmGBZxhWZXZfyxT7aZbSfazE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U3/tUF7a7iPLkzj6YpLVm8ktuyM4B9adJp8jWwlTBSTLEJ2+tJaW/nQn94Nw6KO9JlLc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damh3WoIX7neohHJvCsduB0qUqPs7DOR0NQyyezUNqSgdxmumWH7QjhzjaOK5G3mCzRk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H9Pa+XzCu45FRJ2VzanHmYy1sw0aIoC8csa9O8C+GY/K8ybJXGMnvWbZ+HbaFUlfKEcn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I9T8c2y3M3/Et0wHhsfO4/2f8964ZSdR8qPT5VRV2cYNNVcxnAVRgMe1STxRw2aK8quw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0P4efDVFF+ourzbgRu/mSN/wGsptU8H+IYSi6DJbRNwH8jYceuK550ox66m1Oc5bLQ8bh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q6N822pVt1aHzVB4/hPauy8SeEV0hTdacftem9srgp7H/PauWmk2R4UY9BXJ8J3RjzLVH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vLGuQ/JHrXDOr/bmRQFY9FNer3FqLhcuu6uM8QeF5UaS4tGw/YV0QqXVjjlTsZ6xssQW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NnfCXBBZu9aGgz3Er/ZbxPLuE5DHofrXT2+ltd74poVEbj/ln29CK1ZEYalm1jE0Chjg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0H5gDxS2+lvZxpHI2fLXCsepHvV5FVmRSMZFYnWlbQt2pJyhGPlI/Q18BeNrMj4hatag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Nfe9pMpvvLAzXw78VZYtJ+MmsSFCYxc7uFzXq4Hc8TMvhRT8YXAF5Z2yKQscC7gfU/8A6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b5UFJr+rDWNclu4wzR52FduKc10sirtQRbeOK9g8EbHGsjE5Yr2xTEmaaUW0aseeW9K0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wCeRXe+FfA8P2RrmYZkek3ZXEcfZ2YVQuAx7mtH93CmF+ZB1P93/ADxXY6l4TSKPdbpl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ljCaZp0RuNTvJFt4IV6l2OB/PH41le+oHsf7KPws/wCFhfEiXX9Tj87QvDpE77fuS3HO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u+zJJJITiRj19f8A9Vc98F/hjb/Br4Y6R4XjAF8qC41CXvJcOAXz9OF/CujmZY5Gx82D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DznOVPSn+WFxUq4XJxio5CjYI/GqENEPIyM+lOuHEbDDZYD7vrSLn+EZHenfZ08wszck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Ntwe/tU0aGRchu9Rqvy8KMe9OjG+RRgAZ5xVIDfs4BbxxkN81aG6UA7sMO2e1Z1pjyQv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bnAqkBaWbcm3IJ9ql3K0e9jgiqiyxxqwAxJ2pdztGQfvE0wEWaNpeEUn1NWHYFckgY6A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k49a0NrYHzcVLAGUsSSMVGyDnJxT2kC8M+BUauGO1elICu0iqducntTHwuCetTtt24YZ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YNADJXLDBGaq3Eb9UfB9KuxxhslulI0K9jgVSAzZHdDlzg0JIWyQc1oSW6L8rHIqsYFO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NjY5yRmmtJuYjGKkkjcc9hVf+L271bKQ/eRw3TtUNzeLHHtxmo5rgs2wdBUTMF+9SGRr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zUv2khsYA9MUnnbsqnWmHb2+6OtAEzTS7euBURfzAATu9RUayh224yO1OVk3EEYx0pvY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pdpYEA4FIsgYcdR0o8xm4PWsxCeV1G7kdKkjhdo8YxUH2kRrgtuOeKbJfbWBH40wLPkB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5F4JB+lQYLLkd+RQnmBuaALqqNrGqUpSFjuOO9SXF1shMI+9jNcrrmsNCnyNuGMVLNEtC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sQ4BHrXEax4i855D5gz2xWLrWqz3DNChwzVhsJIF2ypmXPJpDLN5ftcdDhh+tUZB5igfd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97vUIfzOc4JqWAjQFVOG5qEJ8pBOTitKO1LMCzcVDcQFdxUYC80AVwmFXHJx09ansZ/s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3aqqGwcnGeadJG3lgg5PSs5x5osuL5WmdxbyGW3CYwJHyK6WzlY2uT/D8tclpUnmQRq5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58q1A3cEZr5rER5XY+uwlTmRu28LP5WOnU1akulk3GNtqg4NZdrMWwpbgj5auwlZGJL4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dmbEEPmQIwfI71b8wQsAPmBrLWRChVXz61ciRZLVTnPNYM6076GpCDkMPlzV63kj+Z4z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oPQVchugYyAu3196hg46GvbTF5l3HHFT3Ctldpz1zWdGwkZFU49aurlZCpOeKpHPKJJH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vmZWUnHNQL8qj3q5AwSM570EJ20FbMbblbkcUnnHIDHJp6t8y56GmM6rMfl3Dt7VLAhk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jSMZDbnP6Vbk/wBYx9aimCuvIyKAM18htxGTQ2GG0jGKmyqtgDAFN2jcxHegDHvLJZNx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0p8K/wDhOPB731pCTqmnAuVH/LVQBkV75LCsjMrAn6VlSxo0cke04PBz/n0zXVh6rpSTM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I/LeG3Al+cFGQbGQ/wAXv/n0q0tmIl3quCpDAV61+0V8Kh4F8bTX1jFt0rUj5sS/3GP8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M8flkjcCuWH6GvraclOKkj4WrTlTm4yPVp/9K8AQapcxsYfvpE2Mbhjnmu+8FWEF8INQ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yTNEwCbhnjivLfDeqPdeB7yy8xmhhJVFb+Gut+D8zSaIbKGbyZ422N7rnNUyEd9arfWv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rdOB8wA9R+tdH/wlSXMP7g+YfuhtuKY2pQ6PpOrG4dY2njCR7ffj/CuT0s+TMEdfnByB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+3uPtkwaT5W6VutELdQ7SFhjtXM2czRk4GAzZPzZrW8xmnAK7kI/KszQ3dKuvlKbmwelW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lvZEaVI/mb2A61iW80Ntk849qk1HUvMtDAOInXaxb0NRJ9BLcx9Q1rTvHFumq6eVvLSM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z8VxrHH5SyAKPurXmmn2Gq+F9Uu38MXsFxEQxl0uRckg9x+tcx4w+OXi3wTfwG48Kwtb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+7iuaVNt6HTGaWjPqHwv8QGtYNrTsi5zh+2a7rSfH0dwuZ4YJvQuuQa+IdH/a80y8Rn1D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5f6gHrXZ6X+0V4et7WO7heWS3kOFSZgpB9wOlZypSN1OHU+z1k8K+Jbc2+p2yWUrD5Zo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4DsLVpPsWpLMo+6G/i9K8l8MftLeEF0tHv/OSFjj5VLqD36dO1d3ofxw+Hetab9ohMJTJ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0SJcstjO1KHX9JkLrbl7Zf7tZ6a2t4uy7QxqOTntXY2vxG8G3cZNhqsU6fxR7iQPzp1/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/ksTwJU/rXTGZi6fY8o1K1trW6ZoAGRucmqy3UexUZcKp5K9q0tYs7W88z7HciQITtx2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ua1CyqP7vauhS0MmraFxbiD7SohjLt/eNaMrMYUdUBGec1h2cc0bAvFg8gmtS0jErgeZ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U2mYworKR196J0kugGgjbcq8moftsMN4wZdwbjnp+Nasd0bG1Z2jPlnk7emP8ml1Ezwj4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2k5IK/Pz+FdHoca2fhuBi+FcBq5H4p6mviH4iKqqRBAioAe+K66azKafaxrgJt3EHsMc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xxOtx4itgHyPMBFdHL4iaPJzlcY/KuS8UKv/AAkFqSQFblMegq/N6SoSucrik5aj5Tej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xxXpvwtvmtzJKMgFtoJryvwvm81KJXiDICMgelezaXcWq+VHEmxFOMVlIrY6fV5WupBK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5nxFLdWs0clq5ZMcqakvdZe03xIxVc8Yrn5r6/kl/eFnVuMGoQzfXWIWjRn+Vsciqq3S3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51itajd5szEN02jtVmwmjhxsBDqcjNAG5qW7S7cSbTIgPIXrU2i3Nu2ZghjZhwG60Q3v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irOmab9ukKp8pyDigA2z+cx83CsMgVNb3RiZVLVnXkjWupLbq+G3YNXbqH7HbxOfvetA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L+fI5Fa2g215LMYpJAkQGee1ZEy/6OJY5PnABNL9oeeAYm2ydSaAOo1mNbFfKLCV8bhj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hTwecrVDXPEFxp9pztlKjkt3qpJINQWK5ikKEx/dFAG/LrdrHprIjjzV4DGqPh/XDNMY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YFnbS3NwyOCAR1PerFjpyWsrTSPs2HOaAOj1CRIZ3m3ckc1jXTW9wjhTsl7e9PutVjaG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1rjrjxLBGpwcMpOaAOlUz27IAd7Y4FZWsag0cjllAkPHPasn/AISYSQ+aHOP7o71j69rk0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4AoAvTx/agzyRs7AYFLDpK3si7SzMgzmuRttdvZJVEhym4Cuq02+Kb0J27jw1ABc6LJDd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NXv+EdCq0b4cbchjU0MjeZkncPWtAXUULKW6GgDmZtNmKhIwoUCoxC1suCAW6HFbF1eR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t4r5iVmCKD949jQBUGnSSRjYAG7ZrSt7CRYdjxkMP4k7fWrlnDskCzMA6g9O9Ou/Nure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BXWOVoRhQ5UE/N3pseDHvMSiTHOei1QbVG09mjdhIhGDjtU39oIYN8QDrwCpoAnj0/T7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6mPpRVKPXbiFSqwOoz0FFAzwN5H02YIGkmhjXJd+4rJn1iW5kkVVARwdrn+If/W/rVe5v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GZu9QFfLU/NyFwDXY9zkG7zIBgk44Gf1p6qysrM21u1TxwrNGmF8vpgVZWHaoVvmINID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bPVasLEEP94459qurHttXMi/M7YqOUYAOcqowaAKv2VfkBjLN94YpzRKoZsADPGKmV1V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sNlAAH254oAoStsUKQT9KRGUYyoJJ4ApzSrhQM8elRrKiybnUKB/EKAHAGPfuPyg/d9K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sUahyzc5/WlUn5iOFHb0oAiPYbt2f0pY92/YuMHrml81cn5dw705fmjXHTNACYIy2AVH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Tu9qnWNXWRQNxI6U5IRCw3ybFHRaAKi/MQrRsqnpnuasRr/Z9q1xckhN2EjH/LQ5GB+e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e5dRH23dST0xW78I/hn4h+NvjTU9N8PIpXQdMbVJWmbAZlOVQfUg/lVIDHk0xJvDVl9v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SgtgxgH5R+RrG0uP+0NPSG2YrJHC29w2cKDVvxXNdTTW93JAUEpbCxtlSAcA/lis3RPD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Q7dB7+taAbXg28W8ll02N9/mDBVu696fIttayS2MoEcOSsYHrXR21xonh+8si8iyXMO4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+p4/GulX4Z/8LK+CevfEu3nWw0mz1VdKsopP9ZdSJGWmcf7IO0D6GmgPHfEFqvhuGaZc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YN3/AKVX8I+Krmxt1iSaeOzMivPu6sQf/rmt/TtLvNWt9NsbuHfY78FsZIyuc/hmk8Re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2IeHYiHbgMCOSaYmT6zptxqmp2EemxGe3uoWlZW6lQecfmK5HxDol4sMgt4jHM3zTE/e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xYtl4b0vSjFdgpp8JRZl6GVgMt+X8qvePPDNta/DfwlriXqLd64GlW3HBeAYXdntk5oJ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XzBsIHIPXPvTY7pWjZQ5Bxk4r6B0/QfCcPhbX9c1SJRPbzxwWdqW+eYsrZK/3sYGfTIr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UaGzt23PJgRqu0DJ6YoAlgt5rqIG1Xdufb8vWu91bwrqHhTwnpkF/t82Zjcsp+9sI4Br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0BdPsZIQdVvp1jiDchS3fH0rv/FXwjgtfDOleItU1Uz/a2uV2mXLRxRYUDZ2ySfyqQPH77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JzeJnQJpMUqW/mu2MyEZCD16V0/iP4etp3w90gQyxm+vnFy7P8vRTlB69a1vDusW2o6TF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5ItopXIjR8DDEDpwBVfT5b/xRuia93mzDR2kLFWCdsAf560gPOfDvhfWNU1l7JImlmji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gdDWPdu9jdSRuGDbiFVlxgH/APVX0drHxD0vw18Kbz4faFpLS/ELUtUgknuZYl8vYBsj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+uKh/aO+Bdlott4h8SaJfx6hpXh3UNP8N3NwzBje6g9sslwYmA5RHbb3+tAHzsp2/MSR6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Ye+P0qtewz6XqDWl5D5c8ZwV7e1TrKuMgY5qkA/cQqt91s4NSRxlj/ePao1USqWzgA1Y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CaYCrwm3bzmnMBG3Py00P1w25QuPpSxrhNxznHOKAFTL9Wx7+lSM6LKMfOoHBpis2xSC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pJYAZ+6aAFX95kkYHrT47dd3zANn7pNMjjZWRnC+WW4pzqOplDt2IoAY6xNuOzL/AO1U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tUklyZIztb5ARmq5YnJHzAUARSKFwxQE54zXQeFbM75LpgUg2kkn2rL0nTZdZvFgVcJ1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EGl2q6dasW2LiTHegD2L9knwvpOsfEj/AISjxWyx+GdOnaa5eRdweNQWC4wclioX8a9O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0XXdL8NeHYtNbUL2eUSrlQsZclECgD5gOK8T+CPxEt9F8A3tl5Ymv2vmIgC525UbT/Ou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qRX+op9plhzK0e3G4jtUsDyVvHV94dt7jR3nulgmm8+e0SRzE0v954x1I/TNV/Dfh/U/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XS6PbLm4fO4KCeGHqeDj0rrtR8QeEbzxNf6xrC4juyZVihXLA9l/SsO5+MVxY2d9p/h+1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2LLhzjpn8zTQHo/xE0q303wpZvbXGLKJxbIvQyZU4JHY8GvK7HUF0+7EkUm2XbtHvxz+V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Kt9KskQYOIm9fWn3+lyahv2t5aKeJPT1q0BW13xFJdXnkC6M3PzMOx9KzZrWbV54kkEc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Nbx2MMzMvmMrDMvrS2d1FJC2MDfwWP8IpgGk2cd5eIsq/u0XH4DpWbrUqHVmithhYhs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mMGTM3yLn0rK0/Tm86ZniMkpblRQBT0y8ljMhkMojUkr6e9RwXG+6Lucq33av6gyx2nlI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fh21t9SnMkzErHkgj1oKRU1R5ruQRiUAqMYPpU+k6eFtZZmYfu+mPWtnXZbHTdJmeWIS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j1yS/t2t408uJT19aljNWS4U4BAEh5JP6VY8QaW1np9uGcFpjk49KoR/KvXMjf16Vp6g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NynjNIDF0vT/AJfncB5DkE+natrTYz9qLGMHyxwg7n1rG+0GGcHyhKwO3jtWhJO0cBlH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sxxtPdysG2qAWY+/pWCId80m5MKzfKK11vjDbOjEK8g6mqs1u0drGVBDE5LmgCiq4nWI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KdyN0+Wq1vbvcXW1TwvzZ9a6jRdM+2WL+ScybuP60Acu6GKaRZMtIBziqEqkFScLnpit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lBJUdvas8N5sIOML/s0ARw2slwZW3DbGueat+H7rybicyFinX2qlDhJpNuQSx+Y9qkjj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xQBLqFs63MdyjBo3bt2zV3W7dLVofKfLlcn9KqXGoKtpGpQZHRvSq9iNQ1e4b5Y5QvRR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181gC3c09YXgkdTGG3D7wpt1a+Ru+XDhed39Ks6bC02jy7QSwHOaAL3hjUEkvE0/UEFx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7EVJJfbIb/S/3bwxuDFIy5IAJ4rK0NWW6QAAYBxn1qW4mihup1XIbHLHse9AGxpMkTPtm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cvqzHRfETTW4VGjbcGrZto2j0lAsgZ2bIzWP4rtHUI8mATjgd80AaWraheahbxXE5DeY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uCCQo5x+lFvLK8CWpOVUhgta8aQLGEuQdzHgDtQBHpMccyLJKgPpisu4c2utLJEu1c81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lgpI2mqV5cGTkHbk8CgCzqhZ7jzCwYY5z2qnNM11EUDFQPXvUkd4JJNr4bjBz2qveKsc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kt2OIw38NNaRt5BAK7uM0+FFZQWJOTzipJ1QsOWG05GaAJCsfyk7VNQzsJIMFhux2qwq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+arQ4kZ1fDAjtQBWVRGCmdwHOKltZVhlMw+50Zf5Uy5Ux5wMcc/0qtDC0iqd+QTwo6/hQ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g4DHG30zUG4NliMgGrUUn2ix8uQ/Opxg9R9ajk6BcZHFACMpuZDI7fdGfwqtcbAwEXzI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s9feoV27SQMnBzQBNpqia48tiTxxj1qFhNDdkyNtkU/xdx2pkcjRSRSx/K6nIqS4ujLN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AE1jbiSZ7slQ3T61aNrtjJXITOQD3rP8yNbUAP5nY1oef51miMPkXgD0oAj2Iy7+UYdA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seRj3qW3QCNgQM+h70luwMzKxKjH3TUspE9pNHbtsnGc9KnkJRT5YwvWq0KqtwA2FXHG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gBtPakMW2YTbFbH41Pa2pMkgAJUetVbeF0lMg5Ck/L61uRXSyoquPL3DpUsqJWkjmhVJ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r6Np/LlgwX9D1NXJFMduFV8KTUVuoWYiRi0Z44qWaMu6HqU9nOeoypUg9qn1IyLLDJE2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nUKy46NWjHeQTWarz5ityT3qSlIvKxh2urgseualDDDbFHzDtVaHEq7h1qXPysACT7UF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hs17X4C03ZYqWGzjlq8x8J6eLy4WQAiNeTmvXVuI4dEDo20bdv1rirvWx6uEgrczPQfh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BZJH5tvCN0z+gH+TX0Z8UPiVZfCPwikFkFFwyCG3iXrnpk+3NcJ+zzpsHg/wDJrV2AX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V4xr3ih/ip8U57mRzJaQSFIl7KB6VOlOm2ty4w+tV1FbI7/wFoMuv3ba9rbm4upm3fP2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tPK5YOEQHhRVDwtp6x2sXGBjiuhk2xxNivDbcndn3FOjGKscxcXJs2VmG6BmKSL6qcZr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0O2i1WxQTaTMMlk/gz0z+v5Vf1mNpI5B/eziu/wDhb44stQ0X+yLlVnaMbJEfpiurDxjU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DpVIbHzu1uVyoYqB696pXcGFGc/hXvPxK+EW2N9W0FN8WN0luvYe1eL6gpkhIK7HU4IPX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duhyUq0MRG6OZtdBVtSllwSxAxmugtY2gVVkOXUUyzBiyc4p5d2bLHK0ilElGZjk9qry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cFSp9Khu/8AUgChbmnQNP8A+PvcoySa+JfjdIi/GfxKFbhZh/6CK+3dNkEdxEGIAyOv1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f4y+KshnZro49OBXsYHc+fzP4Uc6rbmZl+bin2iDaVAIfOeKbbxv5ZBxGfbvUVtN9nvY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a9jofPJnofw/0OXVAzOpVF5Oe9elBjZ4R12gEYNc54BvFsNIlVTiUnJ/WtrVpGGm/aN+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8X+JYNBsfNOZGbhQOxwT/Stn9in4cy+OvH2o/EnVYAdK0hzDpiP/AMtLojLMP91f/Qq8K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GGkeE9GDTX+oTrBGB2ycbj7D7x9ga/TPwf4H0v4V/D/SPCOkMotNMhEbP/HLKeZHb3LZP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jQvJHkY+Y+/cdxP8v0qNW+XLfeHFKW6A9KjkYsuwAke1amQpkKgrSbvlFRlSW5cD2FP2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u9SGM8HOKRcLs9c0jq3zEnAzQAN065qS2GXHpSeT905zVizh8yTdjPJqkBoWqvtXf1zW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K3I+YL0qf5epGDQA1lbzNx+7UiZDbu1NKleBTQdkhzQBKwRmz3p4TJHOPSqclyIpBVhZ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kiYg5TIz1p6QIhUgZbtVlF+Ur97+lNUMuABigCKRdx5XmqOoBouCCB7VqfLuJPWlkAZm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O4rzjtmrUhKcCl+zpHKHVdpzzS3C84AyeooAgMfmKSvWmmNt+D1qRfMbBIxSSRB8+tUg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sA5+tZlzPhR+7Kt7VuPahoemWqpcW++NsL82KXUDn42kZ3PKjHehZgOD8w71NMpztxgj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tCkOEgZgB8vpTzKu4AjBFM+zrJHnGGFG1lUDGaOawmK0wDEik3DgkZBqFWC5+X61djhi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2EMUjcDjAFNbbtJzg1JlVbcBnHFTR2plyFXHct2FJAZ4t4+m7jtQYxGMbuKmDWskxjtr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T8/lWHq1+0KyBtoA7jpTexSRauNchtRt3fMvSqFx4yVjt34NcLrGsfaJch1GOBtrJlkl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uWegzeKElZ035BrHum+1uAfmjz0rnY22nJb56lOqPCMgAMPWgDom8Px3LeYDkAZDVT1T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XAG5aTSPE7RpsfGfaty01RbwhNu0t0NSwPPL/wAOyWeQqZHpVSOxkjkDMP8AgPpXr7eH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3FctrVpb2+Svyt396AOagiEifONqjvVPUZV8sov3ezVb1DUILZPLT55CelYk5Nxu3/Ic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4PIPenqrNI3zbUUZ+tMjZehfAqTywdu0cZ+9R0KW5taFcG7huN334zxXXaTIzwIcZPSu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5W5SQPcf/rrsdLZLeNAj7z1b614WMjqfRZfLSxrwxmOQKTnNWYWK5UDNVIpg1wCelXT8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R9AWYZOoUYata13Rx4Y4NY2nsI92ep6Vq2oWZSG6jpWTRtAvRK3l5LcGrUAAXpj1qpCp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McwDLuB/SsTrRt2mzA8vr3qRrgHnueDVOBhjeOgqZ5Nyhu+eKDKSLcJHCAZPWrdvK83B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DAZfNX4drRAL8vrVIwkIqH75OR2qNmG337U6SRoxx8zL0o2lgu85Y/MaDIg3D8e9Mlbj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RTblFaMEdallLcoyRCNWkYZNJCemVqeSNpNqk4FNWNlbIORQWU5oxHNvHzE/pWVeW8kch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QrIQ/dTVK4XzkMbZ65GPagaR5p8Uvh/b/ETwjeaXcqDcFS9vN3jkA4x9a/P3U7KbR7qW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GKSNuoYHGP8APrX6Z3kCwthSysxyCeg9zXyr+1Z8LntrhPG+jW4kSYCO/hXoH4/efoa9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4GaYXmXtIb9Tx/wCH+6SHU7cqTuGSo6817L8NLqGWzv7S9skW6hTybZEj2vuP3SfXvXiHw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w2POjAB/2h3r0PRdYOl+KrC/lf7SVm+byfvE46V7p8yd7rmkzsbWyuImgO9Srv1b2qre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3k0drNG23ZI2OnepfFXiq/8AFVpGn2f7Nuf9yv8Ay1zkfz4rz39oKG4bxNp8t3B5N21k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Byay5blo9Jg8XaVGV/wCJjbtxjG7NbP8AwmOntCI45Uxjk5wK+U47FJFVnY78Z4bFV73V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6jG1WzkUezC59XHxFYX/AMsdzEZF4wrZpjaw3ETMGVeeK+Sj4iNvKLm2Z96YYP6H/Oa9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+m37zm4ju4BKHP8AL86ylC2pSOx1LS7bVr23vLOc2eor0kVsE+1Z/jHUtTXSZNPnSzvm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Fc7B8XNA1C1m07Vre4tsDbDcW6kkHv0/CuJ8TfEDw94MuoH0i2fV3wWupb3K5U445qYq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93cSQXuiXAuFbGbdc5NQS6D4atZnkmttQt4McfIePrip5vjTps9899beG4rS6Y/NtbI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6ahoWr3k9xY2+qWF5G0ZsZuOvcHt+Vacr6C5jo/Bfh3QoRLKIdVvdNlQqVSNtn41Wtfh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zUrixR2yltdyHaM/3c/56VV0/wDak8U+G5lOkabY2toQAbaVdyFf7pbI/lW+v7Z17cWs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y4W4hn2sp+m3tWUoa6miloUv+EP+J3w11D7VbusxmX5luF8xXB9RVr/hNfi94TuB4put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WQkW+7sQo6d6yl/am8R3EYS4tLea0U5SOUFmUdsYArQ0n9qC9066NtPo8d/ol1/x8RTg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nlC5Z1D4ueNfFNysmj6WLGdCsri3UtuPcYPaul0L4wa5b6r59v4ekjvmYCeAScOf4js9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+3sXudF0+4W/RcpEsHG7+6O3rXTr8VPhL8QU0/XpLrVvCvi61gVbiAxN5MrjsQRg556E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1ml8XSg6XPeaZdN8z290u0A9wBWZovia6068ubK/EkeqROQIx91xzg/59a4TU/wBoPwde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m0mbadV0s7Hhz/FtwP51jSeNvBnhGO4vNDvdW8T36t+6ku433EHpnNHLqPodgvxDu9Qv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WNyA8bfMfqO9Pj+M2s6bq0elwvDd6YwA8xm+cZ9u1ec61b+Gfi5ZR6xbJP4c19BsntZl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h/Op7fQ/C+qWbeGr2K4067EW6DX4WIHmf3Wz2PH61rymZ2+uX1h/bCX0tsty5I3tC2ABX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SRpeR3NvGY9n2hWzgCvnbQfAuq6Tq0um+JfFy6ZZzMEhuo2BAJI2tzxzxWF4ss/G/wAP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pDI5EF1xslQnhuCBzxmrQj3rxJ4U06G9h1K11SG8sy/yn+7n+tUItc0E60Le/vI47ZCP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FvxZ8KQIdf8ADMdxpNwd6tF/q+fTk+tVp/jp4blmmms9DmjabmWN1yn4elMR9d+F7zwRb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nkSlsA/Wt3UIreNPtOnzRSRMd2UbIr4X0Xx1pFxrSSXMFybOTO21gYHHp16V6r4T+JWk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NPs2OXtrpiHPuM+n9RWMgW59CT6wjx7TbsM/8te1JDqETR4MQAPpXJWfxAs/A2LrULyD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zHafX6V3/h34heENYu447qyFnLKAyK643g9CKyuacpTaFLiPa7hD2zUMdqsLAfK5Xo3r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EST6pFYTy8IJGxn2FVo/DOkxxtjUbdAwyjK/Wp5w5TA4dlABDY5zWjaahHayEp13fyrT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38RAGd28d/rTm8Hzec2yWP6Bx/SnzBynPaoxudTNyW2HHWk1fU5Gt41VN+0Z3VvTeDr1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NJH4PmRj5sZdcdB3p8wcpz1j4gSzIVl4bBD+tbg1iF2SRo9q/wB/1qJvCpkvt00bKoGA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yeUWO7HQelHMHK+hl3V5BqV7MHXdE3RfSnWNr5YGMBc8Ke1W7XQfJykinOO9M8qSBigX5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49ZI4Hdjt4FcRr15czo3lSKX34x7V0uoeeqmKGHrwa5Qx3EbZlhOV9KpCJtPhubdVPnkg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GnmGXyypBwyip9Q1KZbfakbL3NZEd9JuaR0yCMHdQIWOzF0pELhUxnaO1SfY/svlrI+4N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t5CH3Qwk/f8ASrkVzaSLxIXCnOD/ADoA0205QFKquCfutWvpummaAnhNhx9K5RtY33nyS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7eXdmfsp2OP1oA0bjUjpwf8Ads23jdWTJqxkkD7mAOcr60kMUjMWuQcsOWHtTbyxDxtJ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AJkYSrvDAr6DtUazFvkDFR7d6zrWzkZtqvuZ+cV0cFnBY2qPdMB/smgChZ/2gszvz5IH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ONTEGkzhge9Tw3SMP3O1IhzuqG5tVlYMi+Yx5JWgBs1o19K58sI2MkDtVF9GuIJRsbO7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ocohTPG41Y8s3cy/vM7OGP8AOgCqmmzyKGW5iQf3S9FXPJ2swMnGePpRQM+U0SWaZnWM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62bzbhmN2znIq3JGWYopwB8x+bPWo1dY8nOfWux7nIOgt8rggBR6U5BsyoAK570it+7H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Kp5wopoCZ2hCFeUPcmoPOjEbIp3E9PemMx3AfeIwT7VHIVkZicsW447UmA6E7oXBLJgc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wwN7Y+97cUtvAW8xsSAEbeKdlfJIC7Sg/OkBE2GLEKQCOCO5pph8pimAdy849e9SrtaI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SfaovkbGEZlYZJPXPvQAi7QqhfnI+Xd60LMEYM3yleKAVDqGx5YOTik2DcCJARvLbT3o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TnO6nQ48uNduGH8XrTJnEUm0BuuT6DNPXa0QkBBdWyMUAPgiQsxKln7Yq+tukKi4uFIR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eSvmM20j5TXO+JPECyyLbxN8gTl/SqQC67qiaxem3j3CHgkK2MHIz/n3r2H4b+Orn4W23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YZfGNk1ldGf5mhhAAGz0Jww/4FXkHwrt3vfEx1Cewk1Wy0tDNJbL91gAev4120l5cX1g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n2p0RT/B+VWgPRvAvgvTJvhr408S+JWW3trK0NtpUMTZae5boq+gGf0rzLwS8us6Tq6z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qS4l+6FQAKv1LAD8K29J1C71b4e+IrC5Pl2tlqCGyY5IMso27do6ngY4q7d/Dy78HING1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hjllhuVMcrZPDNn+HAOOO9HUDyjRLy58XzSz2aP9qu5jGFkXLZHJb2HWvcfhro99HY6X4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IjPdR6dJNi3S5ZdzOB6ngfjTrn4V/wBg+B9O1i1gEE43XHkI25vJLEKwPcEg/lXc+A9P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G2tIre/tpntXuriPcS7A4HoMAE8+lNsDzPSdJvLyO5dot0lpN9nigjOCxU5LH1wAR+F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8C+KPEmpRLN4m1Oe3ttHtWYk20asTNIMeoAH416v4o8I+H/hj8HppNMCan4vawin1S9U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DoNq/LxXgjX2nz+DoIpZRFJG4VsjBjHovryaaA4mPxF4e1XTGt1SXfFKqyyyRlV2kHA5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xA0SbxTc+F50n8jS47X7HFEeoXA3E/XiqfjbTdJ8P3Fjpr2ElndzojRLNERJO553cdRj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0guUjjs9PmEFtcRxnbKfvMhz6f1pks6f4tfDnRfBnwv8M+IZ70RXF606Qac3aNDtV/xJ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08OaPHeSQwzXDv8ANHtzuY4PP04rU1+1vfiV4kZ4FlvoLG3WZod2UjjByfpyRUniPwXb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uLi4DyOjfdwef6UmIf8A8JZf3kMniW3QQ3ULnb+74TjGR+Ga8/k1DWvEt5qGpRudkdsV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I6cnPWvV/DYsbzwXcWskgimvJycdlXABI+lczNpsFnfXenaOhuYZ8QBWbaGf1zUgdD8W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kWXhy+ttaki0O3utWv4ZCdt0w3SKR0XZkLx6V5ZofiPS7h5I43Zdy5imiOFc4PSvp23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oDqCXsM3hyO6uGKn5LuQny4lI6ncoFct4v8A2SbmHwL4Mt9EtWk1m3sHudQeHO1Z2f5Y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NaqEmroydSEXZs+c9c8WW1nrMkWpKsFu7IJGU5kbA/n0q3N411DSrrTb+wlkvvD1jctd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t2l27bjkD19O9a2q/sy+PNQ8WQR6lo10bPzke4kxuBQfe2juea9zX4CjSfh7P4iurFtO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SpIvnnj2sXuGHY52UnGSD2kXsx/xotfAc37Pnhi4vordPinqrR61qixxMssCTKTDbqW4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tXz14N+D/ir4gSXEehaTNexwiYtcchGMMfmSAE9SF617dJ8JPEPjXVrLVdXtL67t7VAs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lHPpxXr2ma34+uvC+ieFfCXhS38P6do+m3FtJcOwc3Es0jb5eFGGIwDyeopcsh88T4q0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rzQO5fcu1sswKgj9CKrDQdQjVk8lmJ/hbpjPOK+y5P2WV8EfByz1vUbtIfEs2quSskny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JrgfhL8HZfib8TLXRbnUU0/Sltp729vjHmO2giTc7EZGQDsH40bbi9pG581Q6Tc3aSSW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faq+25aTEcLcNt4XPNfZfhb4H2N9p+jz6AqNZ3iyEsyAeexZv3oBJwCMEfWq3w3g8NTeL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Nnoem3SwJFHl7q8xsiUAerMD/wABoL5l0PkG4W6spDbyW0q3DAFUZcY96uro2oRzWEl7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F7hezdq+yvhp+z/4UvPiB4R1PxxqkemaZrInvPLLbIlCcJB5jfxkgcf7VZH7SHhbQ9I8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6ii0CPUVma/jK7kiESvIV/wBsE7QfagD5XtPC+teNPF1l4f8AD+mzXd5fXgsLJIxlZZCQ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tbr9nXxL4c1rxBa61NY21joMksF5fRy/u2mjQFo0bo2A2CB0P1r7AkXwz8F/GnhHV/B2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pbO4utxKyTx7WvHHqAWJPQHHtUHxg8O2Pxul8E+HrKHUdN8Ctp9/qb6m6CN9WbeGnvGQ8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sGPYUAfAuga5bzaK+hSQJ5LStefaX+80hACr/wB8gVmaXCl8xtoAzysxVQvRVz0r2vwr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lpaRQyvc/ZIZeyg/KG9N2MA49BWL4k0nSvhbqeqvGYpRbObeLP8AGV4yPxoKRzur3lr4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1Kdck/3fU/hXnEz/AGyZpHJkz1I/iPrU+o6jPrd9JdzuWaQ8L2UUzascZwOO7elUhXIx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DmKXOMGtHRdYvPFWoxw6lqRgZ1zuDYqtJbiSCREOTtyDWBb2YljLvNtuFOMe1JiO11TS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/AD0LbURWzlvWsyO4FuC3nMVxg/Wl8IeC9R8QNdzF1SXcI7eJjjcT0r6Duv2T4tPsrNr3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yxQ/MkTEDK9RzjI/GkUjxLQdM1HWo57jTrKa6t7dxHJcL0DHop+uD+Vd9ZeHdThtZYZ4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vtX1V4MtNF8N+BfDvw9n0y2srDTZxrMt5GCsmoXLAqjOQOFVTt6nrTb34e2PjKPxFPZv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c95cZMZUAAJk9WY9PpQB8h61ZtBElv0lVhlW71mW5We9kj2DCdQK9I8YaEuk6WuFSe6k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yAPz/AJV53Gk1imxocPcNtZm6/wCeapANm2PJhY8AHBPpV6xuIRHMwTBA2F6p3FnNDG1u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3mhjtlhQAIoy7Hu3emBlaxtkd0ifgdD61Bpsp0syDPmPIelSNqUK6hjy8xLlCzd+9T3F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hhhce1BSOd8Qi51a5WGNT5SjJQe1Lp+i+VCkhQR7jyBUkZltZ/Mzgj5c1e1DUEmUOhKu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NsoM3SzmLzYo2yX9cV1tyLbWLcSiELbKN3PriuVSZoLWMKwXzGCso7g9a6O8nNrbx2cA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AHI2Vmbq+csQEAJGKWciWZY2JLqcAjtU19ex6ZLGlugaXG047mseH7RNqUKyLsdj36D6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K3srRllWSRl5XvVSeIpDbBchdvQ9qm1GM2bSSb/O8vkEdOnaqllj7Kkh+Yk7c0gGx3Sa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r7fjV7wDqUkd9PvGI35+nXj8KqahYmNWSQYYDdVDSbxNLjlAzuIwMe9AEniaRf7UlZMY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OSxX2X1pdQ0+WPT4r6SRSrsRt9ansYz/AGfFI3Ck7VC/rQBhNDu1A7SUx1Bqza/vrqSH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abpWkh3bkyW/CsJ5ZI7gEOUdvXvQAk0GJXH3sZ+WtTwrK1jrEVxIcxONhJ6c+tZV1eSw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xIyD59p67fSgDp/E+6416f7u1eBs6UmlkRaY6gA7n28+9VL6BkWG4ZyZCBnHpUt4y5tx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AV1j/s7U0XlcHPPequqKDdAMCBIM8d60PEFu1jfQM7eb8vD/AJVfstMTUGDyfMuMj2oA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oQqL374rR8XXsVxpNlIIgE285rF+bS9SlieIOmSRntVvV7xrzQ1tjGMh8jFAGNpV2FnL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1y7MotTGM4GDWbb2v2fcXOMc1buPKkVChymP1oASDcqu5JPPapdQtZJdPiuIcYIw2P0p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E/w9q6PRrdZNGmgX/XbSRQByUeRhQ244yfaopk3TxtjMeas/Z3t2/e48sHnNbupaLDJY2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igDEjnEbRNghlIzj0q3Ku6ZjGCQ/IzWezT2fySxgv3Y96njuAhXJYUAX55CtiqMNpz1p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evrUd+yywjZliR37VjeZKtrIkZzJzQBpSKbq5fau4beKZFCsjl9mGX5aisby4W3hjIy5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lH3v4PoaAII23MQflFPZdqgK3NRKhjKlzl+wp5XzSVYbCP1oAcsZ3AZ5J5PpSShrUMAu4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1gqFiSuPmqK4U+SEc45xQBT5OCPvdaZM5kJyMk1NBBt3gnLE1HscSID93JoAiwUAAarq5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Mu6MgYCr1J7VZsZml+SXBCDII70AaVvcDYGDAu2Mg961ruxiaxSSPaXbjHpWDD/o8Z2D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DGY24FSykRRxsy4YkupxzUxxLGxJwy81GqxtuYNVmywWXavmMT0pFIdCskjROVxGcZat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AcB6axaO3kjcg9+ag0lWupQs6qg7NWb3NDUupAjYyG9zVczIrfKSFPTNMuI2tZCoYsAe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nB60gLkebjkkFfenSfNt2beKy5VeN/kfDfeNaFjN9pHmE4UDH1qugFm2ukjnKuzK2Pwr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gC5z0rlWjZpHaOPJB4Ndj4LiF3HGj/fD81jLRNmtNXaO8+Hun+TZSPMvOCK1dcuvKt7a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1BNJpqm1YR/w/wCFZF5ffa/Felwx/wAMyk/QGvMb5nc92C5IH0r8SfGD+E/hrpujW8qx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iuM+BPhsMH1BhnzHwPrzmuS+KepSasG3ykFgNmO3QCvY/gzp62PhWx3YLEAlh3J60Yl2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2z2jQYkjjTcvQYqKaZZ7x0IwgqJZmRSqHA281U8za2/OSK8dy1PqOXUh1ZQ1oc/eBrxnU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C8tmIMZw23rjNev6xLts5Sfvba83vtDg1aF96BT/AHj70Kbi7o4sUly2Z758J/ixa+Kd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Dx/xqfX+dZ/xa+EiX0MuuaHHuZhvmtY/4vVhXy/HY634B1f+0NKmkBjO7buwjjPQ19Hf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SLZ3sJ0/UBw6s2UY+1exTqqsuWofIVsPOhL2lLY8akha3coylX7huo9qFyuTX0H8TPhJ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Nsd0y73t/wCGQ+leCyQy2sz29xEYp422srdQfSuedKVN+R0Uq8a0V3Km0q3NNdS2cHFW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RPII1JPy+lZpWOl7FZWKSK27oetfO/7XXwF1L4aa1pvjazvP7R0HxGciWP8A5ZTbclT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5t3K/oK2fEV3pXxE+Bd34T1xJJrJpWaG4Ee7ypVBKsPSvXwT1Z4OYr3T84La5e9naJVY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qaesazTBXJDj1rqPAej2mg3Wt32prHFFZ74lWZsMzEkD+Q/OuY84Nq1zIDhC+AA2R/nm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bR/boLiHd8qRgn9ap/FHxsdNs20rTnDSMuGz0H+T/KuP0XxRdaHDdCD5fMGPrVr4e+CL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Btlmd9QnCyv2jiHMj/guTUtG0XofS37AfwhFjDffEzWUYzOHtNJMnU/89Jf5ivruSJbr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wv1HoBjntmsu30y08OaHYaHpYSDT9PgW3hSP7u0cA/j978a5T4leB7j4h+C9Q8O2+qXG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VqAJPLJ+ZQT0B9O9NEyL+j/Ejwd4m8QTeH9G8UaVqutwBjLZWd2skgx944HXHoeldDFH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3xXkHwI/ZZ8Gfs/6xLqum3F1q+vPG0C3dwBGscZ6gAdz3PsK9lYhiSOn+9mmZEXkjd+Jo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9KHcbTzjFRcMAwagZJGw6Dk+vrUjLnGRnPWoY5PUYB61K33fagBrK23apyM1r2NqBtbvW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FrJtjABx61SAtLGYwQelMbt3GenrSKw7HNLJ8rH3oATOM9uenpURYbh69qdt+VqYVPFA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+nrTYVeOTC8J6elPXLDPpSLIytn+HvQBKlw4ztbbU0c0jR89O9Vo3LqcVbjjOzk49aAG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z171K100JwEyKgR9+WI2evvQArMOoxn3pihZG5x+FSyWssy5VTt9qgWGRCRgrg8k1SAf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fWofsrdGUg+3an+Itc0rwhoU+s6zeQ6XpVqu+S6mfbz2A7k+wFfH3xS/4KHXTedYfDjQ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rmSp90izyfTJpgfZlvpZKghWPv60s+m7QS8YYY7V+VutftXfG3WrstN49vLSNukWn20UC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Z8Kftb/GXwxfCVPGs2qW2cNbatbxzRt7FgFI+oNMD9Nb6xiUbl+UEYxWeLWNWTaMYyDX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Wn/Hi3u9J1TTU0TxbZRedLZxtuinjHG+M9fqMcZFdB+0Be+KtL+Gd7J4ISY+IGYRR/ZwP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jpTA69tLkXeR9081Vl02OQB2bbjr718EfDP4B/HTWviZp2pXN/4i8PRR3S3E+oapfykM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5HTFffGoKI5lYHd0DBRgbgOe34/jSYHO/EDxlo/w58Kah4k1Xe1pZxErFFy8r9lUdMn1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1Dq/xq8fS6EPAVzpOleS8v8AaSTeaIwOgc7QAT6A19ESQWGoR+VewwTR5yI5ohIM9uCD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aK1ghtoM5KwxCMfkAKQFK6txDINoyrHP/wBfqa8y/aK03xT4k+Hv9j+E5LoXF1MEuls3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zz7V6zcQmeRQDkZqzZx7N2AU55x3qWUj4D+Bv7IHjvwz8SdM8R6nG/hyz0+bz2lmnJlk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c+tfVfiiMszgMAOemR+hr0rVlMkJXcefWvP9Y09pmk6r9KRoeeXNtjJU5NV1JGATg1qX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VqobJugQhfepYiPhRknIqCZxIpA6CrIV4srwq+9V5YwOpBU+lAFNg0gypI+laGmam8Mm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ky/vCo6YpiYVSF/GgDs38Sv5HEh4XHFcZrWsXN0zAMWU9c0+S5EcOGBI9qoeWc5Ykn3q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4Bq5DbswIkILY5zU2NuGAyajW4AU7RhzSAPsKblJLBcfhVi3VPMKqQcDH096qG/fBRsZ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OGz/AA0AclrfhXx5e+ObXU7DWIbHQbcqTYt0kX+I17ZpMm1Vz9zGDu61w/8Aakixkbjt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0WsZI3qy9K83GQ9256+XS5Zs6O1kRnG3O33rWXK/uz9w1l267oURlKMPTtV2G5Cuu8Fl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ti/FtX5R0q3byMrbV6kYrN3ZIYBghbjdV+1nIzhN/PSpextDc1rNXa3O7qvFThi6EelR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h6lfSpYz97JyM4rne52LYv2TDZljjNTYVcHdWdHI8Thf4avxtGqK4Tec1PUUi9Yf6wsW+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W+lZ9qzXEo2psPrVtWk80beU7n1rQ5pF1lEi4wAe2KaVCqH7jg1IxVFHqahjjaONnY71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SQsBnNO2mQbCMd6UJtmB2Er7U6SQby2xhjpUsCFsLnPSoVY5JXpT1aSQ7lQkH1p6RMJD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QSRnmq0yqshdVO72rQYFW5GBVa4jYHCjIzQC3Ma8U4IEas5P5VzmtaDaa1pF7o+oKptr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P4GusuLUbmc/KQwrIvoGWSSQDex5ArWnJxaaFUipRaZ+fOreEb74efEh9GuEzLDKw+b/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XoGg6HYHR7ImKSKeOdpEVmxgE9B6165+0J4EuNY03T/FWnrHDr2jOrFmUFJI/Rs+mP1r5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T9UASw0yWWGbegMLOocc5xkA9fWvqsPV9tC7PicRRlRnZbH0d4A+G/iHxJqS6stn9m02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G1Bt7j1rwn46eKF8X+ML3Ud+VixDGwbO5Rxn+dR+Jvj18R/H2nrp+sa/Jbac2M2OmRi1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x0zXFatAVsJGLNtHXeu0jHbHp710I52rIyhdPIpRW8snr71n3UKMQ7HL/dpY32xg/eLc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MYFaEFeSFXjVD0HB9Ku6O0yqkKSSSZG1I9uV5qt95Rjsea6j4e+Lo/BPi2x1iXTINXit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/j2qZaK5UUr6lOTQ9VRc/wBnXLdMFUOB9MU7T/hH4s8ZXCxQaLcMHPDspA/WvqhP2utH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xazdCJnQxn8RyRXnnxK/bC1rw7cC10nw9p1vcgbsszlUz6Y4rl5py2NX7M5XS/2IfGF7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ncZckf4V2dj+wLL9lE+p67a2JAyVYg8fj0rx7VP2v/ixq8LxQa7HpyPnJtrcZUegJ5ry/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VPI+ra5qN9v5fzrhtpP0pqFTqS3BbH0dffAf4ceEPMOtePLFUR9pUyBj+ABrm9WvvgVo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uAduIYmAP/fQwa+ev7MiU5IYk885x+tSpbpnaRitfZmftD2ub4ifCm1YC30DUJyuevy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8A2sQj/4QK6mXsTPGv8A+uvEvJiCFO56VE6siqvbPWrVKPUftGfQOk/tP+AdIYMPhfJd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8aqeIv2ptM1aM/Yfhrp9i5PyvLcKSP8AvlRXhnlLtY7dvtRHhBgHFHs4on2kj0aT9oTV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LBHn7pjZj+rfyrMk+NXiDB+zWmnWSf3YbYE/qTiuObDKQxyKjwFwD1quXsHNI6Of4j6/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mAUGol+I3iTa0ZvvOj/uyKCB9MVz0eOgyeeg705R8pHAw3QdqOWPUOZ9TsNO+K73GYfE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/uVw6n1FdroPxGW6tbbTf7St5LBRth+3Llo/Qe2K8V8vOfrUUkKMDHnvyPWlyLoPmPoq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02u2ieLfDN4MyR275Ke6jpWj4q+I3wE0Hw7b3PhTw1qV1rsjDzLG9smVYPUMxyMemCfw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SSGsLyS1K4JVCSD6ZHQ/jXX6b8bNes1VdQ07TdVTGMSQ7WP/AHzwKl0w5tTodQ8TfDzx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NB1O3+/paJ+6mHru7UWuo+DPiTptxpGuSweHdUjfzNNv0kygxn5GPp0rlb34mW94rOnh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Ykfr0ph+JCy7d3h3TyFXqy5z/hUumXfqdfptraeCIf7Ll1RdRW5cD7QH/dxqeNw9ua3N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G10aO4S70hsGK6tyNnlHnIJ6GvNY/iVbNG8dx4atXjbhf3uFHuBg1pH4vQ3Gm/2fPa30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ADL7dBxWfsyvaHq8niCz8O6JumS41jT1yTPu8x4375I+n6Vq+DfGcmrWfmXN4t1o8sRR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jNeNeEviBpWgGY2VzJDDMMTW92uUY+/5mpbi+n1rWIr/AEjUrS0njkE6W0Y2q2O34/Sp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47aaeCw8M2f2pgxM03mHfj3x6c103iL4nf8ACC6RBezX+p3ExX/j0gyzE+gzx615Bfaz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Q+weIMN5l1b3a+U7EdcD1x3FUdH8bLf2t9Y+O01C5SSVZ7a4tYSfKbH3cjr2/Ko9mPmPo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pNhrumeI0/s5k33FvqCnzImH8OPvHqa1/DP7SV/4hs7i40SWz1lbWQRXEe4K6ZzjIPP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ESw8GyWv2TS7y80h5l+0/bIPk2k84x+ufQV0tr8P/D2sa9a6n4e1620rT7/c8zCUR7EB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6hwHzH0FH+1pp9ncNFqekyROh2yLGynHuK7rw78XfBPi2VBb6nHDcSDIWd9pHtz/AEr4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fLd33gq+kl1fTmZJ0uZRIszddwJ655pbq7TxDZQ22rTro1zbnyo5FjClpB2bHUdPzqJQ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ZdLvl/wBH1C3k9SkoJP5U5rexjwjTQsx6bmya+D5vEj+H7tLW4FzDfhcfa4GYRH0PH171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XVx/wlt3c3Nr87/ZX+ZF96jkl0K9rY+2P7DWbloAzditVpvDMW47osmvj3wx8TfFs19P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5f7i6eT50Pof0/KtC9/ac8XeAtQitNYgi1GNzgTL8sgHY+//ANanySsP2iejPqg+E7dm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8D2N1Gd0Yy3HFeU237Qmuafpdrq+paJ9q0ecBvNt5PmUGul0z9p7wZf3EVs73FhvH+um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y96I7xehs3Xw10UAK0JVz3FZN18INNlGUkaPNdrL4s0XVLETwX8G0gEESZXHqDVceL9I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FG2T70e0kHJE85l+BwSWR4L+VQwwQy5zUsPw0n09QI55GGMYC4zivQrXxhotxIEGpRBt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bR/bGDK6uOyq2etPnkHs4nlX/CG3SKUhII7qetZeoeDdSO5YpG2H+DtXtculBFAbj29K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3pT9q+pPs4nz/B4R1yxnk2QMdoyCFyPwqO907XLpUR4WUr6rivoH7NIuC0e1f502SxRm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e1D2N9jwO3tdTtLdEaCYADkjpUjXWoW7bo96x+le5NpULA7lP4LiqE/hy0m/gUnNHtCf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8MzR5/Wizt5I7ozvcsisOR3NerTeFYC4xCrY/wBnOKrSeDkZsiIH2C4o9oL2LWx53JJJ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k60V3Mng1tx/0TNFHtQ9lI+PZZIuJC0rsg2hl6GkO75NyYRj2/rUjhoywOep60wfMg65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Dcy7GdMjdt+WmKvJA6dfmpyqvKrklhgE9/Wl2L5imMMcKVO6kAnzFg4OIRz8vp3qGMFm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3FTeUOFUbX6j605crNb7CCWUqUP8J70AQbPl3Bvl+9sp23agYvKueR6D1pNzJhVBDqMN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IOtAETbHUEltq5IVf605ZDJAZSoVScDdSnzPN/dfKMce9IqiXcd3BXn60AMwq5yobaM8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J46/hTY28yP5hjAwf6UszC3RVztJHJoAPtQjlPIABwA3U1p6fpMstrdTzIUtwM/U9qXw3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cMVs0PBH8WKj8Ya4bGNrO03Ijfw0LcDD1PWvOma3VWVBgfN3NczJDd3V2IreMyySMUVV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RZZMY3NL+tei/DnwvFY3R1m/YbkO23hH35HI/p/WtQN74Z6jfeDfh7rGkR2hgl1a9jjk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Mo+px+VdEmq2th4dvLS4WSPXnnMMPBysQORuA6nhcfjXq3wh05oriDxLJZRnTrhXcLIM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lTfiVdaRqmq6XDa2CyaqwVCY1A3MTk5z6AD86AJ/2bPC+n+GI5vHXiazmvNF8Jyi7FrDA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CAh7oC7E9sCuU+LGuat8avinqWopCsGpalGNkDy5+zK37uKNvTC9queLPiFeXHwhfwlp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67RsBvwrBgcdccfnXM/BnTLyTxBrN3dRzQn7MFa4ZcHzMnp6n5qAPpDXrPwN8Ste+FHg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llprTeLNUhcDy7S1VWkilY8KS6OCTXA/tS+Mh4m0KXw3owFloGsalLfR2FsogP7vbFEAF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vXAfC+3Gl/EiW2hujbaSwNpql5F0KO+SG/Ik/QUnxi8VQXjWvitR5dn5kn9m2sa5k+zx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0n8aVgILz41axH8A5fhtpXhNtNlu5le7165ufMefYw2qgxkkle5HSua1LwnrXw18UeCdR1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otUjtLr5BcD5mAcZPfP5V13gv4sabqFpfaxd6VCRsFppGnxxBhJNgkyOD1A4/Ouc0r4t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+oeN79ZbWzuBDb+WgXy48gbQo7ZGKtbAM+IX7RC+JvFHiDxPqOg283iC4mjmtokwyWsWN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AHa5RYte1az8OWeoRjT9JuB5tvDtILrLL95s9+KivvDem33xU1Wa9I0PRbiVpPJPDFST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WvgXxj8RPG3gufT2WaLVrxrbSdOZtoMMKk+Y5/uhVYn6CmB1y3WifB2bxrb2kDXOo3ej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0O2SW9gob868w1qS3svFth4ctr/7W0AX7RcDlVZySyqO45FdN4+1K1bxVpmmalHHPPZzt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yrgBS3oeD+IruPid8NH8AeFtP8AEV9pUGm6hrkSXunQr87qrEbSx9fu1LA5KH4f6L4Y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3jCs8VtECWmBGQoUepxz7V5DqEd7a6Xv8ho0ku8Bt7Fj83y4J4z/ACxXs+meFNUvvEf9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mbbcTBj+8OccA/wgCtPxVrHhPS/h7F4LuYbV/FsOofuJIW8x5ZHcABj65P8AOqUeYzlL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4RyeF/hZogkM01xqGb+6luXaVpGY8Es3PAHTtXe+Ori202E21q0ck7NywXBHtWzb+LE8J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KCNLeNduBtCjC/yrw3xzrWq6brVxf5W7jY+atv3RM9K+hilBK58VVlKU20eiWfi6ytbQ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rSMuVYV3vg+28MahY3Op6lYW5YYCxunygc1896f8erJoVSXT5JLvONrfdA45/Cup8Ra7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tpLuIXBjXptbof51lW5JRujfCyqRqLsd94q+IXhxIHs4dIt5ET7iquEFeO+I/iDqnkyp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TEuQ3tUtq1q11Gty+3cMEnj8z2rq/FOqeFZtB0/TNG8iS6j5uZo+VJwcYPfnNcPu7HqS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A/jL4jySag+rkRw8xWO391GBjBx3JOfyrlfC/wAIPF1jq0Et1JPf+chhcZ2lwRwgHpnG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cbTWkRpMPIQG9Ccf/qq1pvxa/sXRZflj8zGUuN2CCe1VyQ6mcZ1Le6ef+MvhXq+k6DoO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8fajaSGKO2HJEaICPlA4/GuP0LwqnhvT5rmSXN9cys8rEkkAMMDknuM1veIPixbW947M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kEmuc0/xNBqg3O6FJOCsjYABP+fyrGcaf2Tpp1Kmikd94u+NOnN8HfCGm2mmRalqegyX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lz8snQnIP8ua81+I3huxh+AHw0t01CLW/HGtfbdU1S4R1djGZDtQop+UAAjoK4Txx440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spOkW8GxvLf5pZBy7fjx+VTfs4+Bda8cT62NEhaAuksdszuN0R+8z8/UfnXM9z0zs7C6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c65d6n4iuZFtXguHkk+yWMShRCrHgIMNxnvXReJvjF4m8Xfa9ZgtYtO0Tw9p8eiwQ2C/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5JYrzk9hXOePvh3pXgPwx4VsNF1y31bxBdQyz6pLa3IK2wZgscWB/Ft61hWPiq7i8AXH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u6V73I+cCLcFP47mpFo5q+uoLe1g1COd7RYGMzSRNt28nofWvFPFviSfxbqkk5Y/ZwSE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Tx+VdD8SPGUeosNG0wgafBwXHVyD3rhyoWP7uwdlqkTIRl9OlAjLcU5VDkCpI8MzY60x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UOI9o49f85qSFo1jmiW3ztbDGo0G49SCTt4qt/akFvE8RYjcxZifTBFHQOp6j+zbZ2Hi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e+XS9OYyASv93zRGxiH/AH2Fr6GvrE3Xiq38Lae8xgkuYbWW5XgbpHC7iewAfNfO3wd8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AAtrKiM3OWkPYY+n6V9MeNtFm8KafLcxFXdPLjaQZ3b+u7n/ADxUGh6N8brjwfpfibw7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3p8Oy91I8rO5bLsT3CgN+JqsPh3aNeXLa5dtZaB9lN0xkb95ICCIeO7EivNfAHja/bxb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Ks7qaEPrkj7CYywDZPoR79q9l+KHinwtpvxSgTT76TxLosMi3czWzeaGRQAFHrjaMc+t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Dxfb1tklkdI4UCsF2kAjOCPWvD9dsNmoRW0CMwj4y3fFfQHxD1KXxRqmq65El0tpfXbM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VgOhrwjxdoOp2MaXDeZAMFQVYFufp0zVrYDkNW1R1ktYYSHYSYJNQ6lfFoCsGVkbO8mq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yP2R+v1pupSRxwLht3PzGqAxLppJmjihOV6M1b+ikR2pBXasXaszSLH7RelhH8pNaGsS/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kYNAGZcT/aJn/u5yKVo9kKSscKcgGotNt2k2lyQhO04rQ1ApPdQ2sWGEfb8qALXh+zut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p4/xrsPHRh8L6PFGzRyahPhOOwpvhuaHQNNe+nUeZGD8qfpmvPNYvb3xdr3mGQsZGwFb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f7TugXkUIg3GrIk868aVSPLjU4I71FrcY0MrYJIuQcu6981PBptzdRqI4SYmXIYd/WgpE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GbGHZufpUUahI7ZF+5wWp10u5Y7ZwwVTx9ao3yeTJAgdi3X72OtHQZt+IpBbyK2MoyAf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XKCVB7DvmtzTLGTxEr24IMinCYbPNZ2pQSWqRQsQNp3t67vb8qgDc8Waa8fh/SdPEflyu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2SJ5dlJGYmX5iD2rqlmXUp9JublSEjjyVbqMVhBF1TxFc3e7y4dpwaALWq6oi6S0NrES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qbvOKgjGMj1rrN3mWM6IQy56nvXM7fL5ZQvPbvQBl3WnzXF40gO4sB8tQLbmG7jVxzuH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uT+LpWfeMWvtyAEsRuz6d6ANvWo/wB3GoHJAOP8/WqFxCtqEXO/ycEGiTUPOUISUdeB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6Hb0VM/jQBWkv31a6AIAIyVzVxZpbVPLWQRyDkYrIsZprG4jmXHmEHquatNLNNgtt3s39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tpjMybpV/wCWlJfTC48u3BEjAZ5/CqUjOzMjAoRxz3pqxH7Ys33igxQBBcMI925iOxU9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ZCOafeMstwzxnNMjXqT96gC9HcNHEEWIOpPGe1X7fVTZ3UaLu3f3+1ZNkrNIFJwxNW7q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uZRn6UAW9b/exMwCuM8epp2m6jFJaizKnfjO89qz5rh7qUbzkg0sMhWTev3t2BQAzWMvex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FO35hgZqa6kjEzbxl6UeTIgGMPQBpaeqSRndgsB0Peq2pWaQ3CSsAc8BRU+nyNFuYEDK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qQCS/Q5oArKPsq4275Cc7vapmxIysBkd6qljtIwCe+atRkJEpDD3AoASZi0mFXAHf0pw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LH94lflz196dNKGQZOcUAG7ysuPmPTNKzmVV+X5lqKTE2184A60KhbBDcUAS/bgXjQRY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TeBndyKiRQrNj5snFWorczQkKvNAGcu2RnB+XByferFmobqMMTmhV8vIePbn9angjKgM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HdeTVrTyklq67SzK27Aqt91QT940tuzQyZiJAx2qWUjWivI0kMIjUc7gPQ1Y1Cb7V5Uk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1mNGTsYBhnp9af8AantY2YJv5+YP0zUMtHSXkyyeV0E4QKQe9R2523vlkjBUdO1UrHWo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N91+30FOs/N+1YZef84qWUjVvojDJGGG5ezVUkt22oyN8pFaMc63UHlSfLIvH1zVe4Sa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dzSGRWUaNO+8k4x0p1xGFm2KzKM8VTjLwMWGN3bFXZphMqM3+swKBl+xtXl2ou7Gcmuy8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kAUtkYrA0NkaWJf4iQK9S0XSR5YkPYiuatPlR6GHp87ubKoRuZhhgpNef6BefbviXEn8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+6+x6XJKDjjH6V5b8NZGuPHdowOSztXDE9m1k0epeK4H1C+tosZDSKn619JeArX7HpNp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4rwi3sxd+LbGEjK7t35V9DaHGLa3UAYGK5MVI9fK47s2p5naTc3yD0pXkTyWYN81UPOC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XSSEkt0615h73Qr6zeH7M4JzwaxrBwYBt/Gp9VmEsbqhz6VQt5DblRJ1I4qkeXiS5cW6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ltS8KiHUEvrFzBcJ0Yd/autjl39ahkA3GtIVOVnnWTTTO7+DHxYln/4lV6RDeIdux/4ve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g+IGntqmlxrFrEa52r0lA7GvnPV9HeSUXdkxhu0O5WHfFes/B343NJNHpuqMYrpflbPV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GouWpseFicPKi/aUTyV4p7G5mtrmNoZ42KPG/VSO1MaESLzX1F47+HOg/E+3e/tGFnrQ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Bv8APevmrXNF1Dwvqkun6lEYZkOAezD1FFShKLv0N6GIVRWe5km3EUNwzLsVIySfUYrq/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EF3rV3+72XpMEZGQ6knP9PzrldcJh0O9kU5PktgfhXq/iS5uvDfwD8CQ2X+ji6tg8xiX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hd2efj5XcUeb+N/hromt2sqy6HYzW8n3gYFUkn1I5rxuT9nbwNqEkkaWMunldwLQyNsX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vjC/hmdrgtLa7dixsuGXjpUGpXUcOlh1dVmmOxoX6hT3/DFd6keLKJ8UfELwjc+AtYn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7a4C4DqTjj1wD+tfYH7Efwrj8J+D7vxxqUIXV9aXyLNG6w2an7w/3iP8Ax2vPNe8M6f8AE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zXzftq7JG7Rg/vCPqBX1jp9xDptlbWFshjit41hijHRFAwF/LH510LYyL91cfaJiT3JJ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PyhgvpmopI3dQ5IU9yO1Pj2soUnc3Y0yWHkv50UhxjPOKnZtzPjpmm7ccdxS7yuMDdz0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M00KAwYDFSEbgWI289KR/l5HQ9aBB95wuM05iIzyc1CDknb1oPo3WgCZWVmB7Vq2cvmK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bu+UVbsbrb16jgUAdDC37vAXp1p3mKvbFV4bnbHx1707lnwfTNUgCZw0y+gNFuTJMy8Y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VAZCxODilTcrA5JHfb1oA474s/tAfD/4F2cH/CV6z9lvbgB4dOtgZbiRf72wdBz61D8H/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hqN14VvZ5hYyLHPDeW5hkUnJHB6jg964z40fsZeGfjv4ybxPqWvalo+oyQx28i29ukyl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+Y84Ndz8J/gT4U+COgzaV4YgmBuH8y5vblg08zDOCcADu3A9aAO8W6WeRlDqUBxn09/8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7SnxB8A+LoPDHw58Ct4huWtkll1Ke2nuB5jHHlxpER8wx1bpn619GxxrDtRTwDnB6/jV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REBY5LJ/WgDE8A3mt3ngXRL7xTYx6b4hntlkvbWNQojkPUYBOPoTmtqa9NrYXc0ab5Yo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gfj6d6hm/wBIUDJGecnvT7ceXhs5FUgPzl8feJP2n/iR45LWf/CYWKGZoray0qCSzt7e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3+bPXjvX6FfCnSfEWi+BdA0/xbfDUfE0VqqXtxs+bf3DepAzzW+19M0agSt5eeQ1SW+o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fvD19fyz+dMD86v2vvjLceP/AIl3+nl5f+Ec0KX7JY6ezbI5Zlxumb17Y/Gvnae8a6cq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2/bV+D+ofD/4kXmrR28snhrVpPtFvchflR2+8hPbBx+dfOsOoYUKMbO+F4/PvQBeWPy2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q25hz9KpNqnm7ggYnoMdM16B8KvgP45+NWoCDw7pE5tGbbNqM4aKCIdyXP07elMDu/2H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2i3dpHJJBp9vLJdSr92OMrjn64/Sv0vmszuYllUjp7964H9n39nnQ/2e/CbWNkyXeuXo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/wDcX/ZGTg+9d5fTfvjj7vb1HtSctQKFy21iHz071mzRox6ZFaF06sowcYqhK48wYOaA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D1ztyB7nsB7k15/rf7SXwr8K66+m6n470cagjeU9vFMz+W3Q7nAK59ia7PxZpVz4g8La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5r23aAT7sbdw/lXx3F/wTpmutVim1nxRZC0UgyfZleRyM8jB7+9AH25Jqum2+h/2015C+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Wr5Qx4zvyDz9BXyV4k/4KReGNN8RXNpo3hTU9asIWKi+WRYt+DyyowzivpoeEtJs/A8H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Z/YU3HzHMeOuSeO/FeR2n7Gfwotb23uL3TrnVREwZIJ7lkiLZyNwTGRx0JqWB7L4Z8SW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6fG0dnqFstxHHMcuobsefY0XWlxXC5IAPtUTX0VlZx29vBFaW8ShIooYwioo4CgDsPXH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AnOTxSKRn6rYpGvPauI1WVFmKCu3vo7i6LMNuyMbm3EAY9ea80v8AWNM1O+ubWx1C1upI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9Djp/wDWqWaBLcIuSTiqM1wijOQcnvUcjEHy8EjGct1qtIqScA5agQ6a5Xkhgx7Yqk18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Yon3qqbc5D845x60AWJNSVsADNV2lZ2GzDHrz2rzXxh8YrHRrqay0yKTUJ4vvMjYiVv7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K/izUPMeG/XT9x4jijHT8algfS8kzPyoIXoc0x/NDbR90Cvk+Tx14wifzP8AhI73AIyo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e7+wmS315PtkAPN3HjzF+uKQHuqrujYtjj1pscbRn5Ccdwe9LY3VtqtjHe2Uyz284Dq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j9cCgB8ccmCCflbt6V2vhKQwW+Hba/auKjmcspZvmziuu0lkTYGyzHniuevHmgzuwsuW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uq9HiPFZVlcdCAQcd61LNWYhu+ea+Ykfa05cyuXlxJtjTdtBz81WIEHmYV9jZ/OqW1my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ncqZI71k9jXqX4Hk8x2Pzdq0LbG0gr05qhbzfZfrJyavK43EZwSOK53udUdi4u1nR8YO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Su5TWXayNsxu5FWo28khQcq3IqGaM0YXVMhfSnwvvjAzg5qGMgISaljujGMld3p7U0Yy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Aq1HIZBgYVR61RiYSOpYZmNXWPybsYXvWhzPcUglhlhtwelQTF1K/NxjipZuVXb909aN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oYiJVdYMOctmkYAKfXtSxlXbqQO2KJRtQcEc96lgQDH40h38E9BzUkid8ZzTZDuhxjFFy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+83zGsOXcPLLdW4rpJsbdxx0xzWNcW464Ymmh9DCvbOK4aZZhuikXypEPR1PVT+n5V8G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3x9caUrtBayO00cydGQ4wPw5r79ubVpVOY2ULz9a8h/aM+Hp8XeD11GBN2q6WpkRl/ij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Sq4ys9jysdQVSHMj5JtbWG1MbtKZHHAApl6pk0+5Uk884Pal0W4+2K0Tqu9f4fw5qLWr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a8Ywa+j0vofKyv1OXjPlrilbDSH1HSi1t5trLIQfWp4YU0+8W4fMqqudhrQzIAcng49a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uLfpWhb6K2sRC7jHlpIchfStnSNJjj0+7DgtcxDIK9VBOP61LAtaPdvZ6O88ltsjgbG7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otr2qTXdz9/OAPavT/HdrL4Z0iSB5lmivo1dGi6DAwf6V5N5MjRuY0LmQ53GpQGZJ8vRd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cCt218J3t5jaFGf7zYq7H8L9QZsvLGF9mzTuOxynmof4qN4P3Tkd67hfhHdzL8txCg9R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xny2WRPVO9VzLqPkdtDkJJCF/lTQysuWO3Hete68D6/p+S1hJIR3NZU+m6jakl7NlI6/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+ViYC2zMfmBPBpkyBgCBjiq/9oFIzG6mMqe64p/2pWwC3Jp3ESbcKOMjFLGqiPLDC9qYZ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VhyCcE0ANaM7go+5nNC4kD7fXAqQ/IpDDC1HxHgDpQAxgFYgjJoWPnj5c9aBKnmHLbQe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e2aADaNmM5wc1HIob5SmN3OamY7huIGMdRUEjxllwS5x27UADKGz8wOP4TQMcYySOx7U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2ab97PXA5GaAIuq/d6nml2uzFT8oxxUvyqwHPzc8U2RUjQNHneT3oAjeNXwWXtzUbW6P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ip+VbBXcMflSD5gOCTntQAJNeW6qsN3LgdAHqdfEWsRsudQnCn5drScCoGiCozEDOeg7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GamxSNu38f65bWrWzXEV1ARgxyxjn86nsfG72zYfSrVlB5UqcfiD1rm8ZC/Lt5pXw0Z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PmO8s/i5DpqbotBNnKhyJrKfyj+VOuPilpOqTSPqWj35aRsmZHDEe/JFefbl+7k+uR2p2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3Cl7KIc7R7Lp37QWnw6a+mzpcXFvs2RvJAodB2IOTVDSfiV4W8N6xLqFhNPHNOvl3Ec1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15Ksa7WUHAJpgtgjfIck9aXsoh7SR7DrHjjw3rljPbaVqEek+c+9/swIYD15A71tReOv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ruoC51G3TYt9JgMcdASenavBDarlii7jjj29ahkt426jPFL2XYftJH0poPxAu49S0+CL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tksJFQlgeCdx6fhWxqGt6Ppfnf2dqdjP5bboLcYcZOeMmvlFrOMuvlxqTjlm7UNb/OC+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So3H7XufYWmalq2vWNtf6fc2FncQvsltZ8OjL3IA/wAe9aGveMtV8O61az6TpMN7bMVEz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iF/+vXxnbyXELMY7maBVHDRykD9K0LHxFrentuh1e6HH/Pc8/nWP1cuNY+5PFiWWvNDf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3yXAYhgcdOOp61534d+JWr3jXFnpGo6zaSWqM4WSJiHAznHt/jXzvB8UPF1moCa7OV6b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m/H7xrpcizRT2ZZBgTNZgN+hGapUCvbH0X4P+O0mp+H/ADdX8VXGl3ylk23Nu+04PBJ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S/aG8Q+D7qOH+3YtXt58GOYW/wAsgPYHAJ7V4DefH7xHqluF1KwsL6Fn3fLFsXd69Tk9a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j0eDTb/w9DdWcD5iPG5B+P8AnipeH6h7Y+h9M/aH8ZS2sN/anR9UtCNzqVZJIwOxz1x7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24zx2+lRvcRD95CjZBPqPrivlG4+NHh2bV7a9OlXVpJCR80WD8o6jA69a9N0vwLoXjC1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nSJLrEhRl+QnvxnjNRKkuoKpLofQ1v+0hosnlJf2cljKx+4ykjPfGK3k+OHgjbtudQ+yuR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zXguifClvFek6voeueJVF3Ptl06+j+XyZM/d6ew/Ktj/AIUT4ks9EI+22fiW9HyDLfMR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9l2NvayPcIfiz4PuFXy9ZtfLI4bOM1q23jrw5OgKa1buf9/gfWvjPxF8GfHfheeMaNFa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NuRbOfvKD3ApnhvxNdeHfEenaVrOiTi7vmEe6NSYi3OM46ZqfYle27n2x/a2kXHzi/Mg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8T+IvEOteH9XuLSbQLxWViwEMrBdpPFFL2I/bnORwvBbJHLKrNnbvQ7lLex71JtVsErtU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xZRfZ4jBbsc+UxzjNTLGBGyKDH82N69a9V7nmBsjA5ki3eneonjLKhUkBSSWWkSKPy12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PtRGRGzbmkLYwWHQ0gI22rCZcb9zgFm96nWMMrIxIYZ60m0PCig5A6mmvsmySfLTGCvr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s+/0WhVj+V1TaD8pFPXaNoTMZA5Yd6accFl2/wC7QAMHMzAHagG3b600KWXduKhhnAXN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BupPapoDHH5u1g/yYYnvQBUZQgyWdhj+7itXwf4LuPF+pK8g2WaHLFvarfg/wXP4yvm2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/wA+1dV4q8WWnhvT/wCytLAMiqVZl6iqSJZV8eeJrPQdP/srT1E0q4UMP4P8/wBK8huz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R931q3cXD3dw8kh3OfXqfrUUEIuJFDHBJ+72x3qxop2enalrepWml6VCbvVL6eGzs4Bk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kcjJf+dfR9z4Xs/gr4x1Xw7r13ba34i0SOGBDbbjAlw6KXIPU7CSvPcGvO/hLoeqaTqG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ngBLfVraK7h81GupJfLtwU7nPmMP9zPatvw9aLo+k3Xj3xfd3Gqa7qUyyOkh3yzSsQXJ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7UDPcvgV8XfD3hP4lavF4lhvLrR9I0GeQabBal2M25SSue4Xfg+5qh8E9WsvHvxOuvHvi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K0EcqltwIZVRcA5bk8djXGWWo2dj4b8fz+SratrkVusF1KoULa7CX254HJTPrtFaPwtv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hoQNpumaxFHY6VI4Maea0gBnIPOD8/PtQBZ1zxV4W8Ea9ql6JEVJLyRLVbtSsiwgseQQ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rq68H6hquj6Uotoptj3B6TXMoGI1/wB1QD+Irz34zfDHU5vidb6Xf5nsoZpftRVsrMoI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K9+1Tw3p+j/AbwVo+lzRbrBDrmsXATf5lzJIDHAB6qoGfqKAOA8R6Zb+ALfRfDqXkcd9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xLPyc/TOK4Bvt+qWlxo+oW017qkdy6Rts2qtuqkqo+mf1qfSdH1/x74rGouhleS/y1wG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5ZHsK6vUtL13XfGOqWWj2Mk0GiWcl1qupFCYrYtjnA6ndtX8apAZGh6VHq2naXcWzxa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uoWfaWbkcAE/nXoHi74XeCvBfxA8Ca5ZRXOseCdLlhk1m/tLfz1v2UhjHCuP76jJyeCa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1B4ZCT3VxIkkt3JBE7OsZb58L/wIjJ9K+ldY+K03xM8K/D74caT4fg8HeGBNb6fZNfzr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hVAXgNxk9e1MD5s+LvxDg+Inxi1fW0sTZ2d1M7wQzR58mHPyrj2547Aium+D/wAUNZ8N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PXtdj0680/TjPMyrb+bHhpEUdGAXvWN8RvhWmjeObvS7PVJL22tFkS4vz/GQ4UIvvxXV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4j0XWo9NWWfTYpf9Hb/ltIwK7W9+QalgcTpVjqniS61+7ktDbnSyInubpc+YxbLsxz3P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+J/i34nR6j4t8S6xaW9xpkKQaPpGnxiO2U7vlIUk4HQ5zz7VRtfFzTeH9ftJ7QCfUrlZ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Ij8q5XVlgh0iK3RfPnjgP2iZc8EtxjHtmkSeq6l4Zl/Zu+EPh7xj582s+N/E0C3P9oz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eirkfnXP/BO18L+NPiF8KNPeFrvU18QrqmrXUv8Ay8SjLRof+mYZSfwFZHij4g658W28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v4Y06LS7eDTFEZEaIq7mLcEnbyPavo74f2ei+NtW+Gdt8MdGkt/DPhG6E17qF5beS97c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Hn/a4rSG5zVnaDR9F+O9U028u/Ka3zcg+Y+fucjkD3JOfyrhZPhi/ibyjbvkM2ERuWQe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KHUdUSa5BDu2ST0PofyArpr7VtN8HA21pGr3ijnb2z0r0JYh7I+cp4fmPNdS+Bul+Cfh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WEOWml4wuQTgdqpfEKxi1u58O6vGcWt3beQzejL0/rXpOg69L4mub3Sr91eC8gZI4z2b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1DwHqejzKzXug3rLt/2DkiqjJzptMqdOWHqx7HA+XHcsY5V+UkhSOu7OMj8q5bxD4W1X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6gRSzbPvZ967SX/Ro4ymQWH3z6+lJG1xql1b6bAC8t7NHbhB6s2P5ZP4Vy8x6lrnzL458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Oof7K3zqrYP4f1/CpfDc8WveHXnvp4oJIbRpreIyZBbjHHc16d8cvhbFo/ia70eGbzIb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HcFOP1rzj/hW832SW5gDNpthdfZYv7xIyP6UOWhvCJ5H4yt5Z/D7zxvI10zASBl2nP0r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66eCaQiKbBiC5zwf8K+mbLwO3iPzbWKNC44LH7u7P8689uvCepeE/Gcmm29p9pja9UPE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P5VzuWpso6njXhDwhrWreINMnhglMk1ysjnbgbd3zfyr3jw/4y134ew6jaeHLxtLaa4m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+Vk59c1Z8R6XL8OrOeygs9kih5IZkXI+Y8fQ9R+Fdx4P+A8vgv4fx/E/4iyLZWcgWTS9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8spf/AGeP1pHQtjlpNDh8D+GdKv8AUSJdWvFMsVqFAMRGfmbFeD+PvFCaFZyafbyB7uUF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rXcfErx6btr7xBeMElnbEFruyIweVA9q+driaXULua7uWLzzNvbPaqQEMfcr0qz6ZGeK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U42rHsxltvNMLDW+VduMUwy7Nu84zwKRTwNoximXlvNBDu8tSG67un4+2P0zQQ46jZZs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hU6kmu6+EPwhfxR8Q9PttZsLi6s1PmSWarln/ug/r+Vddovwsv8A4W+FPBHjDX7Bbybx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8UUKsqRSSe8hLOPYCvXP2ZLa60/xwY7m6t7e7uJ/tElxO+zCj5mOfXAIFSx8p6I3gXQf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+2C71i8RYLGBMHdIyoCxxxwx/wC+am/aH8Ha7ffG678K6NqdpdWdrFHdTeWmSTtyxJzy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2fVfiBF4i1S984R3MlxEtzLuKgFvLwe/BGPrXSfD/wAQW3hnx5qzXEiC4vhIl5dTt+8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FCxwx3mnrYX7bla3YMzLgcDr+P8ASqej3Vlo/hTVryW2jkNwgtlWNcvtTBwPr/Sup1jW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t5Q/3Ym6rgd8968mmkvtP1G/hto/tgc+aI+w/wA80Adtr3jq6s/hc2h6g9nb2k8Rmso4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D+LHH5mvHfEnhnU5PDdlrN0FjtWmCQ27LteQActj8RXrWj+GbPxV4+0vUPEZSz0+a2ME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64FY/wAWbqfWPDI01cxpYy7YV8vayjHGPXIAqkB8t+JNRFxfEY3xr8qnuPUVyNxay3Mh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Y67o5jlMkbmMY+ZZOuc81h30MiKZF2tEF6+9MpF6I2mj6K0pASUjIzXKtNLqz5wwDHgd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X7QxPOQp9KtaWWtI4jbtufHLfWgZqXlnFp+kJGpUXTMGJ71z9ncxtdzOQd6jO496drmo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+YDjI71Mvh+e1t455WO12w2aCWXIby91y3SPJigU/d7cVr6DDpujma7v7mMSqMxQr1Lc1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wvj5MH8KYyq0Pmu5MzelSxDJIzquttPIpWOR+Qe1eheHGhg0+7RXGFbYue2a8+spNswZ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Gh6lLZ+IXRixj5lFNFI6DVbM2l7aRugR9+4gelYHiONG1SOOAZKsGP41vWLHW7i6vLjE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6Y/KsaFVkae7lO+WRto/pTGaHhXVU0u8uRIp3qjPwua1vBfg6bxnfG9dikMZZiDFnIHJ+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PTZ7+Q7XdfL56HPrWn4euZlaTZIUtowR5StgHNSwM7xzeKscdvax7HDBSmf4R3rEEaw2D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c1RoLy4nmkuYxIPlSItk1XExuEMcqBWztNIBmkybrSdyx3Mueao2sayKNzc5NSxssd2I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lI1lHa7y27buyr0AU9TmSzZixy/Sso/KTI7Fn6kCtDVmkkCYkXn+LvWeymOD5Cd+eWPeg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lc+tTS7o4RIemajtI28nBfEmcg1JqT7owC+0H+GgDN3FWJ27QTx71d06RY5vNPbkVVC/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Zx260ATzFpr+UBiwY7jjtStJGsnOMhccVJHaGM+ap27hgms64zIvyncd2M0AJdLFGA6c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HkDFd2Ry38qnutqIufvCmeYJICANhJ596AJbJF+0Lv6DkVbvmVpHIO2Vsc+1UrKMLdLI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XUElyDOWDJI2CTQBO9uVtkmI+U8bvXFNh3TSAr0rQaQf2NHANvyjC1jgvbKSMehxQBNq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3qW1YNGoyMD+EdqlW8W624hCCNeFNVzMHlfcoUt0xQBY+dCW7Y4o+yyS2gl+YKW5Ldqn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ANW5ruWHQkgMuV3bqAKmtWcVq8DRk72TBI71QG3sQVHpWrdWvnWYfduyAaoW+FbaSAPe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3D+VM3My4Jwo6VLNbxblwQWORxVeVCzYAyV4xQBetYW8uTcMDHFMjUBTkM2OzVZaPdaq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VoYX8kKTtYnGaAGrhWyMKeu00+E+TKShPz84Pal8nzoTk7irYJqJlIuFA6UASODJgsMs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MkXG7NWtP/fRlGGRipYEG4M3AyKn08FrhowMAikNuVmVVGBTlUrcK6nDA0ikXHhkhUrI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oVTHJMGyOGPrTrhjIgVjlWxio7izljCyJ06UFWNe18HLfKrwXUQbgkM2OaW+t5dFvU84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OfrVPQ7z7ZJLCT5TqD81V7XUmW8Kz+ZMyn7x6CpZaNOGWRdRd2gITqM962LiRb6IO65wP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EOpB3LkAdql81olVuuRyPWpYysnNwVMeB2b0qV1wuF5PrVmNl3LJnax7VfsrWKa7Kn51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u0jb8A2q3l3uYZYLxXuWn6f5FjA2zJxXmXhnR/7PvIWjT5DjI9K9ptYS1nGB0AryMRK59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8+JEhh0cJ6iuJ+FNvu8aWzEZ5JrsfinyscS9Sf8ACuY+F8ZXxpAf41DGnDY6ah7T4f58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7Pb3nmWoUDG2vIfD8aN4hkx/CcGvTreb9wqivMxO57OXfw2XPtDRzAgZBomcKWBOc1WluP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XF0GU5bmuI9iUia6mHkqBn7wHFbd94dEVrGxYNvXIx2rj7i8TfGjN3zXVabqz3EADjeF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nKoroqQKY8o33lpJFLYx2qfUpAziRemQKbJnbg96DypR11K7cDkZNc54g8PrqH7yNmiu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QuCeB2qB8rj3rppaO5LimmmbXwt+NN/o93FpOt5My8R3TdWA7H9K991LS9D+LOhiC8iR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+8h9f5V8j6zp41B3UjJXlfY1v/Db4sXXhXUYtO1KZvKztV2r2qNZP3WfO4rDuMuekQfEv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n6gP+WbGGcdJFGeR+len3VwusfDf4bm5jK2sdmsrrtyDzXc+KtA0b40eDX0q7mZJpE/c3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yrJ8Z+Er2w0PwvYmYRw2FiLR5E6PswN3411Rgqd2jzKlb2ySPPZpNP17xZ5ENrDDYRpw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eLLb7R4gm8mTMMe5QuMr0PSvT/FV1pulWIs7JPMuXXbLOvYH/JrwXxVenTFctOY0R8GQ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DwBrE8nxmTTHtbhWtz8pkXG3jk19OXmY2DDjI/Wvl39mvxVrXi74sazdvCbjTYI3hW6H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qO6jAnkbJ2579+BXctjBmhazM1uu85PerSlnT5fu1l6bIGTDDDVp7njjUg4BNUSxPMKq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wMnK0qr5e4k5NM3FI8H1oMwLKQQThz0pkczAso+XHX3pZM7wAMk1GztG33eaAJcngq+D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YpEuDjB71K0Z+XFADedxz+NPTHJHSgRMe2RSvDwMfKO9AGhZTPJCF/izz9K0vM3YAOFr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U8cVehkLEKM4HHNUgL+1duAvNSD5lDKMGkht9q4NSTKfKO2pYCwyFm27dzVYa128yMsJ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danpvhnUbnS4VuNYW3c2sbgFXkx8oIPHX+VfnFcfskfH34neMl1DXjqMV/fXPmT6lfXb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cKBjAFUgP0ukt1ty7TOkaINztJwqrjO4t0HSvC9e/ba+DGg+Iv7HuPE011cq/lvNZ2Uk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19K9Wvvh7Lqnwdk8EtftcXNzpKabLfnJBbywjSAEA9uvevmbwj/wS/8ADej6ta3uveKb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lFCsXmMuOC5LYXIGQBzVID63SaO4t4pYpRNC6B0cDGQQCDjtwRURm3NletMjhFrHFGgW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9wAYAx6YFSKYvM3Bw3saTAerluD1NBXBAqnNcPDNtVowvZTTJ7qX5cfLz+dIDRuNP0nW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qttnIhukDoD64PFcR4g/Zj+DXiS6e6vfBVhBO3LNYvJBuPrhSB+VbzXc4zhjyccVWaeY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MLSP2c/hB4bnWex8GWsssfKm9lkmH5M2Pzr0L+2rXTbBLezhhsrdFwlvbqFRfoAMVzPz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rGqqPm3H1qgNBtallGSQB2z3qvNf716Ee5qFUfqOgoZMfNjNMCCaQzQsquST0xWK0s0S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i/OMDvVa8t2EecZUVLAzftzygbmCv2xRvkPV81I4Rfur8xpjFj/DzTQArP1xjFDSu3Hr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/nT90fOM/hTAhbO4BqiNsGTA6nmrSkx5YKWHv2oVN7b16mpYHN/EDwhJ468E3+gxX0un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hHC+xP8AKvIfA37NPh/4Q3L31lLdaheTx+SbiWTauO/yDr1r6CVSvyd6qahY+bb4PfOK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SsjnOEJ44IB/A1Qa2G0qvyk/rXYa5p7woQM9+lcfcztE5VkI9zUllP7KWlCIuHzy1eV/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7bTIC0QuY/MnkTg7B2z2616stwbd+Dk9q8q/aA8L3WtaPBq9pAbh7T5J0HaPu34YFSwPC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I8sHlgeSSe5Peq/lvI2AMLyact4txGCSSVGDn+dIpMeMNuWkA1oTKF2nDU5bcMCsg3Pg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cMP4TzXQeD/COo+N9R+z2aNEp5e4k+5GvrQUj1X4Bm4h8N30L+YIfP8A3Up+nI/lXoZj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Twx4ch8K6DBpdu5uFgGGmP8AG3c1akXc28nZ/WgZHbxJFcBmbP8As+tatnqDW9wjMec4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pXbnP8VPkzbSGVutRKPMmVGXLJHpVnJx5qDKbc10OnzL5Ksfl3CuT0GT7ZYxDfs3r1+l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Y2ngV8zVjyyZ9phZ80Ey+0yhwM5zV60ZmnIziPFZpbbcDjNaVmwBy3zBv0rklqd0S9HC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t7cNGG7CqNrtWF41bknIq9Zs235TlawkdMSRSVZttXo23Rjd0qptHmDPWrEfytz+FZG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e9PhU4+b71RbyNv0pVk/ee9BnIvQgO3LbSBVsR/uxht1VYYyygj71W4/lI3da0Wxztak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VwvP4U8TD5gDilWIqvXIHJpMCNkCLnj8KbIgk6/hTpXZplAGVxTm+bjbxUsZEqnbgdBU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apWQrkAY3VXI2OAe5pPYCq33mVjkgGqM0ISMgbdq/Mc1oMrRyMT3PFRzxDzAV+8w5qVK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3LFlQk5DVn3REkaLLGCkhKMB/EMYx/OtuZI0Vo87RnrWXqVvjAGWVTkEVtTlqiJx5otH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w5+IkzwIV0+4bz7Uj/a6j8D/ADrzHWbgR3hicBGkjDcdznmvub47+BYvHngmSOKI/wBp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dwPyFfFVnfQ6HeXU9/aiaTHklG6qfSvrMLU9pE+OxlF0ptsn8P8AgfVPEukX2pWsH2m3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bH5Guw8F+AzqEitIFaPZ+7V+pPpVXwJ4yeO/vrbSSbK3v4fLmjb7pP8AnNaOh61rej+I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Q7Oj+n8q7TztOhDrWmTafrUtrDGYWhIWSNf8+9aA+Fc15Y6ncXk81rPFHuQp0YYzzS6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315p8t1dMhlmg3YwPWoLn4oxW6XMdkpcyoMeY2QvXipkOx5rq0N3qlla25cMsRIy3UYp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VDSNzuFWkFzeXxnIH7w52r0JrdvNWk8J6YFXaL+TkbmA2+h5rMvlNWP4bz6bbifWXXT7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59B75rI0zxfoPhXVbc3VvLr1jHzJHDKIyR6ZIOcVzPijxRrviho5Nb1WfUpFVVjMzA8Do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q7Od5YZI96Ctj07WPip4Z1C8lmstJm0y3c5SCQhiB9QBmorPx3okzbXeSJT/ABdhXkyp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ho1kUBl5BqWik9T3a3vtLukHkX0Thl79auXHh+HULUEeS6thMHvXgVu0pkJifBH+1gVo2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3UqgejZX8KXLLoaHp+qfCmyZSzaSD/tLXNah8IdBmU/uJoZfUdKp6f8AFrxXp+wC8Esa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VdRp/wAeIpI9t/4fiuJsZLq2A31qbyWgrRZw1x8B4WQtBqRVW4w3audvPg9rdpMRBPFP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f4xeFNQVGuNHltWwchCGU8H1ru9DuPhR4y8J31yvi630TxNbypHBY30flecpHzuxPXou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Gx8d6h4H8R2MbNLYmWMHqtY1xaXcLH7RaMhA5Pevtu3+Fdxq0kS6NrFneJIfkaORSCfr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vc6et9Y3lvbyXFrIY3zGMEj6U/aO1kQqSepwHwp+Aun+N/CNvqGqTRxyXILIisQyj3xW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ue0u5mPb94ePpmug0fVtS8M2MK21vsjySuEO0Z9MVrWvxU1WzlP2izjmXOcqpDfrXz9f6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9wMsmlSUMRHXueN6p+yvr1up+yvc3KjksY64vWPhTrehsY5bGYMONxXFfWVr8ZLC5kVL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rW5/wlOi61DxfwyBuMSY5/OueOOx1H+JC53yyXI8Z/Aq2Z8G3Xh/UtPUmWBlAPZcmq8e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TOq8sxXFfoLD4V0LUlANpYy7ue2T+VRzeA9Ft8uNOiC/3QuRW/8AbltJRFHgynV/h1j8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YyqP93NQXEE8K5khkQDqSMYr76XwTo8jO4tAq91jXBqq3w78Pz/6uyUD/pqoJP51Lz+E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/ZqHwRFONqFnKp/ePerAuEkzj5VHQV9y3HwV8LaguybTrdif7ygD9KxNR/Zd8I6hGwCizB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48RYeT945qnAWOirwlc+MmuEJC7qCySbSHIOe1fV95+yD4fvF2WuoyI/Z92SPrXPXH7F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6N1GSPM6fSu+nnWEqNJM8qtwZmlJc3LsfOMRDGQYJIPOaUjbzjHNaHirwzfeDfEM2l3jx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eaZJpuoTqHj0662AYB2fKa9r2lPl5lI+Llh6sJuDjqijHI/ztnGAacxE2N65G3oOp+lV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2mIXqQnFRDUEODtEfGfu4NHtE9UyHTqRdmi6uwMAoAwOFbrSSOG+XCoeM+9RG4XapD8s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P73ae61adzNprcWY7uMEfWoR3PtT2boqt060u1twz8w70yBmxty4Xdu/SlRB5hHRv73p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AGmSE8jvnigQK7bssuB0NJIy8lTjtQzLu2sM54pDL+8ibGFkPFBSHjO0EYdD0BoZdy5O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fYw65I/KmqFGzP3qBivFuB2AhV54qLylVR8wXee3epC3k7juzk9fSgfKuNpfI7d6AKrR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OTX2j8J/J0vwNp25RJH5Y+UetfHEMf8ApH8QAbO6vp3wf4ktR4RsY/tSpsjAI3YzXPVj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DAKpDfe3Cn24v7SMyw6jLb85+U4rk9B8T2k0wikmVW7EP1rU1DVImRvJvYW9QWyax5TU6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E935vuzZzSXviddWt8NFGzr8wY1xs1zBdMGluVjwOWoj1qKHMYQOwHGKXKBpXUsmoTGa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19NXTrizjkmuPLkI5X0opcoHibRvdRmGGBra3jITYeo+lMmnaCXy2XGwYyep+tM3S3DP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8/wD9VPERkbKghlPVuldLOcrwzJ93btBbn3qZdqtHgndjlR3qdljiYvt2diw6D6fWo3Ty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Rqwwchl+bpUkhWOHG0Eg8MO1Ipx2wByKeq/Kx/vcikwK7bdpAVnI5O2pNryD7wjBHfqK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3Ud/SqN5MY9wClCeCDSAgEzpmPaQAOc960tB8K3Gu3C+YTFak/Mw9KseH9Bk1q8R9hMK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65b+HLFLSzVVdhz6itFsSzS1zxZZ+CtDGj6SgSYrtLCvK7i4MrO0n7x34J96dJfPdM0j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YAXOG3Y/rVoRGIFDBs44xipvD1tFqni7w/o4haeW+1G3t3ijzvZWkUHbjuBn9aiuJfLh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zivob9lv/AIRzwV4H+Lev6+I08TzaZbWvh7d/x8TeaJRI0HGQ3CAkdBmkykel/FrU/APw+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acttHb6f4esFMMf/ADENWUtsDY7wo5fn1NfP91qWk65pupWt86fbfI+z2CbSRHO0g6Z6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4d8LfA7TfFqyrq3j3V9auLieZpixtLZP3aI655Znw4J659qoaT4D1vwL4H0PxbNZwsuu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UqDhXI6gHnH+7SGanhzU9M8QeFLzTdXiFjY6Pp9vZrNK2XuZ2mRWJ9FA3E/WvZf27H0L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LeEIvJ1e8hhYpZSnNnDGEWFeOmU6eymvAltYte8HywTWjSapcahuZ9p2jgEEg/wAIIyT2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Lo3we+Jng9NH1ZtS1E28E15qbXO9pLk5V2B7JtwAPY0AcV4t1O6k8XQW11It1c2heOY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r3rtfBsiahH4htb+8WDRfJNxd75Bu2ImQi57s20Vj6Y2hW/xGvpInj1LTld1eYxZQKRn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OW/8TataWmgPK1rpNw97d7kxiQHCsT3C/wBaAPpXx54Tm/Zrs/DXhqIvJaXNq+ou7xjz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dfKn2rd8D+JrTwD+zj4g8aX8cct5431f7LaWoYlxDFuP7wDuWDZ9tleEfE79orXvi140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7a08krBDjfnBDZ9xiuV8YalK2h2+k397cz7JWNnbo58uBnGCwx0PAP4UAb3wX/aC0v4P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eoeItZ1zT2021mAEP2NmYLlmb+EDPAqj401yTxPqi3F7bn7Do4K2ZiUp5MxPUY4IBB596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/U/gr4b8O6RpaXXjO4v1S8aOMqIYI1wCWPUk5Y/WuN0e8nmvJNKkQtCLgPOV5Pmeme/F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PjjxFbWFjOitMpndJWB2hQXJbH8PH6ir3wr8F6v8XvjDovgtblYnmee4muHbAESAlmH4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hY+Gf2aPHHjKOcW2s6nqI0m2KybdkI2l1HruyM/SvnzwV/wkGo6tI3h63vv+EmkDW0M+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8jsQOaBNpK7O00e+8N+CdM+LRdmv72+1htK0hZE8wrBGWLyj0ydvPtWX8N/C+t+NvD39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rXF3vupj86xxnnBf29K92+EX7CssljFqPjO4ezs4wJHso2JPOCQzH3/nX2H4F8D6B4T0R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NVwnlc59ye5qkjhq4uNPSJ87/Cn9kHStA04XHjKSG9uJXEstpb/LHxnALd/pXvOnQ2Wn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YWMYChLeLy0C9+P61UtluL7XZIrqbMZlI3N3xW5Nf2ejzJDCA83A4/GtDyalSdTcr6tC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YmkVFQd81jfEi4i0nWIp1Qym8UMFXr2/xrXm8P3uuTK8p2qPnRffmruqompeH7e7Nqs1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fb8qCqMuWR514cl1i015tUuUEVrGAsA7hiw5P4D9a6LWvL8O/FyNWj26f4httjeznPH5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ge+1iRZb1/sttwSNuGIFVfjJprXvh22u7OPfeaXMssb/xeWuN39K6cPK07dzXGK8L9jyP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qFkX8oWrFl91ya1/CfhdbQR6jHLKk8Mg8qTsG/wAmtfxXqEGow2mv2pzHdwBJQeobHf8A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14YuIshXhJIY9sVnOPJJoKc+eKkQ/Fj4a2+ueC7G4spd15aJJNNcf8tXdmHH04NfN19Ne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3mxSEGEdMnq3+fWvqy18SB7ODyGWTA+f6968a+MWgx2OsR3/AJarDMm7PuOv86g7IM8d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2VxbRiW/hnR1g/vlWzXF/EnxpqfgXULrxBYx2s2plDJKLpSwjZskgAdxk17ho8drI1pd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XhvxhhhvtU1mJmV0eKTHuwHFRI6h3wz+OsnxE8Cv4YvNEjvPEWvavFardSphBCCMcHoA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Pihc+MvFL2FxqKSeFvC9lHYWaxgCB5EULJIMd2Zcf8Arj/sOnt4e8Iy6VKtveWliZL14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cCvC/id4u/tK8/suxP8AoNvgM0fIdup57/8A16hI0WxzXirXpPEd797ZbRcKtZXlhNuO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4Y80bQxG3qen9asZDtLM5DbVFSFwrD0280GNvL2bMLng1Gu5JN2ckDFMBW3JIADhtufz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fi18QtL8H6Jslu7wv5jSA7IolQs7t7AA9u9Y+oNMziCIEyMP4eo5HI9819NfCX4Z3HwM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lJfGXxAe406wtlTa9tp6jEsierM2EP8AvCgDU+KmrXuteD/CsmpagdVurG1XTJLx0CYW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AAtyBz3rg4dPls7eG8aeWWaZcs+7G4YHP+fSuss7eTVPDGlaXLASLNGml8xckMFJAHsc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XWLW2kuY/KjhUJhVxgf/AF6lgbGjNqOkaXpt7czFbWadhs39FUAk/kc/hWl8XGsfCniq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ZhFPFdRtkyB0UnP0JxWHq3nSWlquZBabMwqvXd3rWh+GttP4T1bxJd3yx2Nuyw28BUs7u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/EUgLXw08Ualq2rR6ZO8LW7sT7bf8a9O8B2+keJP+Eukur2PTvsC4Te37xuThUHcnn8q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AA38Q6lB4vsLqx1a2tPMt7UBldWkUNGGHYlSD+Fc34a1yDQ/FUmtXSyzoAyp5meSehOf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+KPBXhvxFpdxeJdXyiWCIab5YG9Sw4YHvmsf48SwXPizV3ntBpjT3ZMUO0Axrj7px7EV8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41hdclnlF4Jf3TRtjy8fdIq38R/iJqXiRrTUbq/a5jjXDOzZLPxkn8hQUi14o8D/arWVo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5rx/UrA6fbyiSPaFJUr610Fr8ZrieQ28sfmjzFxJuxnBHHvxmq3jvUJNYvEtEj/fMhlf5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KBnnM1rLqTb4yY0GRx7UsKtZQkhCH6YNa9gqwWsrmbDfdxVPUGWSND949DQBW0TT0u7q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P1qte65capPhRiIPxWhZ3EttYzQxYVJBh8+lYhbbEykBY+iMKpAWtMhghuJWZPMY/Ntq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aDwT6e1Ugsqqm9sbsYPc1ZvrabQ4ovNZV8xN4QdR9fzpMlle8ZI5niU4jVcEe4o02dYr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vrWfOyyfKVO9huOK6XTdJifT94jHmFQd4/hxTQ0W9P2yWgZk+zqz7X989P61HzdapHb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9a2LrXLKz8PGwhKreO2DIy561kalfW1kohsZvOlUfvJNuPmxSYyxqd8HvP7Lgl/cxgbm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afZz26YLv99j2FYOn3G4vLMg3DO5j3otoXmLyM42ngKPTtSAi0/TfMaQsSYh8wJp9nIfm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V65vFtcQBjwgOR3rOtmMBOdqqTv9zQBX1dpUv1H3fUVrOwm0xXzkrz+VY0268ujKVO7G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pEzL5jMc49KCWWrySH7PFIY/KnP8NZpb92wK7mLflVa8umuJ1MnzbT1qb7QZgzKNqj+L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7pFI3ORkCq15Ezytjknnb6VB5jTX0aBg3oTSatJI141qhIRQGOaBiQwyS72A+ZOcetb+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ZGCuF+VT71zavLGSiuASO9af26aztRGXJ3LzmgB2nzQx2jmYliex7VTs41muJAW+781C/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FXNQsxp8g437v0oAxW373/iOf0qRUD7tq8AUSROqNsxvZuAauLElnGg2ESP0z0oArNkR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sqR5zGG5qa7V5IdxChk/u1nxxMqlv4moA3b51kUR2+MAcZrJlISXY5VX7mprPe0kYc4w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n5Rj++aAGMoY4GBwPmHenQjzt6YDkDvTmUbcKQxXjilMMlqY2KYDHrQBoRIsNruZBnGM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SFYdB2pIbg3G9QclOPpTLi5J25YsfagDTuZv9DWIABQO1VI2TbkAke1JbyeZuBAK45Ap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hG7f6UAVpmTcx4X6UwPwATlTwadGqtdAls54Bp+pWcmnSqjtyw3fnQALNIvCttUcD3rV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x1+asqFUZVYtz2rc0+8W1G+U5iUd+n40AZuxVkdByF5DVUlz5oYnepP5VfaY3EshH3WO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ZXBHagBs0hOCwwRV+zjVYxIn3jWdN8y8Hv09a1rNXlhVEfDAZ2+lSykJJbt5JLdetQW8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y5IjuBHnPy/6z1z2qsqqjYPyqvJFIZYW4M0kUWQYl557VpTRhLcv5gLE7cCsOGR7dmOS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mN9ajBCkcAigDOtwY7t3XK7emO9WJl3dCCzcnFMRWyVZ8EE/NU9jO0MzhYxJxjLdDSY0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4pyMgHb+VXplLQkg5ANUdKmaHMDISC5OyPpXSTW8S2o2ptY9RWRsjJtybh1j4B7E9q2ba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cjvioY7GKKeKXblfT1rpItLkvJg8SZGB+7rOctGdFKPNJHpHgXSjqVvE0pwduRXp/wBi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AxXMfDu0Edmwf7+2u6sbF5oW4zzxXhVZe8fU0afLE8J+KuLbUkUglAATmsr4Q26y+MhK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R8atJLRrcIMSAbMetYnwOsZF8WFXbc3lHmuun8JlU2ueq6G+3xHMoG3knFehRXjRx4Hp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JY2+7Kdtehld0al+p5rzcRuepl8v3bJ2uBIw9cVQm3bXIOKvCETBSvU1FfRCMbQMsetc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HJLqAJ+YZx9K2NE1Uw6jdR7+EbBFT+HLYT+JLfzkBj3cg13OqeBdI1aaWaIPZ3WceZDz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GRw84qR3Yai5U5WME3UVxGPl685p7Sjy+Dn0ol8I6joeTv8AtMf99OBj6dqryXA3DaCP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y908LE0Z05ajh90k/jVaaQbT6DpVk3GVAIzVS8USR5Awc12x3OOSsipIMMWHcVj6lo8O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IkX7w+la11nIHciqrKy/WuyLtqcU4qS1NL4b/Em+8I3yaZqcgZFYeVcDuOwr6B8bXFt40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2FlY4bHNfMesaXFqmnncD5sfzoV67vT+demeJriXwr8PdIitp2mi1BVkRU+4cYyD9M/r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z2Npxpu6PNPFmqS2usymCVvLVdrDdnIAzXgXjbUNU+Lnj6w8G+H9tqbld9zJ0EcfG5ie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1CPzYbWN7zUb+TyobVegb/P8q774F/CJvhrpNxqOoSifxDqQzcM3/LMc/L+Ga9CMdTyp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J+HPha00LRYvJtYVzI3WSd+7ue5Jre4uQuSVGQMGnbTtyGB78d60NJsQf3jjHpXQYl+xt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9WYg8Ad8jp+VeRaP+1J4C8S/E4eBdHGqX+qmdrdZbezLQCUdRuP49q9mNtHdQtDL/q3B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VS0nRfCvw3sru603TLLSDtLS3ccarI3c5bGTReyFa+hpDSn+dTkEfwk88e3auH1b4leH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eS5gbY6hcqvufSuI8TfHW+1qaZdIvFs4W4V1BZyOmQSe/r2qT/hT+seJ/Asl3GI5ZZWe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ufvHr9O2a55VTSNNdTs/BfjL/hPlvpbOzKW1udqEEs8nXJ46dK6638P6pepK0VjK+xd5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gHwpuvEngDxEbuxia0t2h/eB8ndxjoev/wBevfvB/wC0Ey6gW1ewj3quxXEgQuSQAOeB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QgtLC6aVQkDFSM/dzVuaKS3Xa0LL/wABxXZ6X8UfDupazNZ3CwaVerdeTLDORudiAflY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3xNqNhpv2dZNJiZ5H2SbmJ2x8Ybj8aftRezPGVk3EZxgdcU4TRliAQD2zWtdQWHiLVL2W1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tYgn35rHvNDuNLmw7LJFtyGRsitIz5jOURNxRS+4cdcVbs5ldtxbA7n0rItVzt2fMCT+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BUYOa2MGa8V6PJIDZX19aT7QJMOpyvQ0+PRTuGMbT1y2K0odICrghSncbs1SDlKEF15Y2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qbWtvNPNMsNvErSSSOCVRQMliB1xVw6OVdtjh0PcVCdFhuLW6tryNZbS4jaGWNv40I+Y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xd/wUg+Gnh27lttPtdd8RPGxQy2VskURcHHBkPP/ANavO/EH/BT28Mj/ANkfD6c2rLgH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i/y9a9u0f9i/4RaDql1dzeGjqqSSF0t7m5cRISc4wpGfxr0jw/8ACn4e+HLhbrSPBmj6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GdWxxgtk/lQIq/C/xhdfEH4d6L4lv9Hk0K4voBK1jODmP0wSASvpXTqySEFcY9qleT7R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xggdh0HFUVjS3UqG5zQBca3jb7/3e9I3lsp2D5OmfSq0kbSMBncvpVpYdvA4XuPSgCF4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61VkVZIyR1FaM0YkULnC96i+yxkD+L0oAz/srzEEnBqxHabMb/mq35e1cBaMYUZOakBk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rMNn3l5q0SNzUi+Wc8ZqgM5JCzEFeKmZiygBeDU8sKbSyqM+9Nb5sZU7h60AZtxZpD+9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Ttzj3rTu08s+YDlsjiqy+W5cMAh9TVICsIs54zQ0XZ/lX+dStJFDnEoJ9BTlaKRQWbac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UAAGOM1FbW/lqTJnOe9Txw/vGO7cueKcylm3AbvagCtJCzt8rbc9Kb5JX5WO81a2FlOV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/mwDkkflQBzeraaJlf5cHsfSuC1fSGEjDYCf7xr12+twLfKyZcLytcJ4gsDKrbdyBh27V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nNuLblUDtUcNr9ptLmGb/UyoUO3vmtDVIXsZM8t7mqDSFiQ3yhhUMZ57d/AfwncqwMdx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5/EHNYrfs46SkgaPVZki7BlUn8TgV6wJ444SBhiPWqnnM2d2FVvSpYHEab8DPC2lx+ZI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IPL/AAArr7O3t9Jh8izt1giX+FVwP/r05Bu4Bz3FNZtzEk4NIB0kryfN93FRyfdznNKw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BoKQ8MFwD36U9418lw484MMBaiQs2QeSOg9akU+Ww5KnPbqKO4+x1Xg+4H2BlL7WjfH0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HkgghvUdq8r8Ga5Yf2xc6QLyFtRx5jW4+/t9a9StPvbyMLjj1r53Fr3j63L5e5Y1HkL8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qEfhVSNmmkUI20Y/Ordu4kkCs23HevNZ68TUt1WNXkJ3dBt9Kv2X8W195I61TjZWxxsQ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GPLX5Wrne50LYtxwklSetWo1G7kZpka5UnGDT48tJgHBqGarYnjcQxlgc1NAodgSN3fF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zzVmFyrA4wQKkJF9csVZRt9RU0GWz9TVGOYtkn71WIFLRE9+9NbmLLcY2qTU8cZIBHfr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nViq7B06irJY2QfMV703BXGO1P3GTLZxio1Ybjk5oEJIjPJuNV5Ms2PSrjfMoxVeRP3u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j3Y3dAahnyyF+Tg/KB3q1IDywGKYV8xRk4rNDW5iXCM0m5jj/ZX+tVZIFZiwABXnitG8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JGZxHg5HLHtVRLexn3ima5aV1YsVwhHb1/SvjP8AaI+G0XhfxRJPBbsNKv38+I/882P3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xhbVVMqrIDn615z8XfB0Xj3wPcWkQ8y8hHnwFlzlh1A+v9K9XCVfZy16nkY6h7WF+x8O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Jp0nzNyxb9RXoEesaNJ4dmi1XU49J1e0Xzoif+Wn+z/KvPtc8UWmjslsIma6jYp5e3AU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SeJ7hZbtSscI2BO34V9LzLofIOOp13/CfXc9x5sMjeZInlmRehX0/wA+tZaRlpi6L85b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QowPu/T0re0/TT9n+0E85A2f1pMaNnw7YJHIksm1WT5yj9DjmuQ8U6pNruu3Ny/yiR8I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V4i1EaboMflAebIdpkNcMkfmDe04YqM8UihZi7N+8OWUY+7is+4/dRkqSGbpit+3mS0s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yhfXNZupPEyqPJJ7HHbPSgGc980L/OSSeuamVmkLbV2gD86mukRpMshLKMc9qo/6s8dG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JHHahZAuRknB71B5wZcj8aeJlZhjH40DH4yGZRuOeF9aSS33fNIpjPYCq8c4juGIOOcf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IODjigfMWYZIz8u057ZqsI0lkKthSOmaep3QlgcNnmoFb5gT81A+YtQ3VxZsBA8sLDoE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xZqkLHzLuRveRiT+tZscyKSSNvvTrdrV5FjmVmUnqO9S1cOex2Gm/FnV7O3EAaK4QHgS9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ssXa90eNlzy8GMD868r/ALFv7/VPIsrG6mZm+QKhb+VejeHvgJ8UdYiVbPQbiKJuryIV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tlHdnX+HvGHgDXJlh1tJtMcJzMybxntwoJ/StgaD4EuJk/snxhbyxynAWRfLIY+zAH9Ko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9Ywbye1sd3X5sGuw0v8A4J76xeNH9p8QWqA8M0r8ZrGVNyLjiqad+Ypp8MdWZf8ARtVh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4/Aio7rw14v8NKjQPcSr6xyOwH55Fem6T/wTx8SacsY0/wCKNpZSfwpv+UfqD+VaEv7J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G8d6XqscfKttEiv+Byfr0rnlg1L4ondDNp0v4dQ8Uj+JHijTFZp/tD7DtKyWwI/MAVp6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ZCYz/FGdr/lXZ6xY/HnwPHJaa34R0vxHArbHu7GLaG9sDOD+FcbP8S/DeiwtaeNvhxfa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x/HoPbtXJUyujPRxPUocS42i7xq38jprH4reD9Q2rM11Zy9Nrx9Pxrdt/EnhbUIfITU4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PzrzPTdY+C/jg+XZ6zNpl0TnyrhSjfhnritH/hTel61cJHo3iqxmDfc85/mb2rzauRUZ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GQsqsbnptrosMlsFsb6GUdnjcNn8qoajHeaTE0kuGSP7zDuMVxtx+zp4x0OPz7GeC7j64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s24j8a6PG1pfR3ckBGwmTLdfpXDTySVGake++OoVqbp1IWufN/ipLjXPjM06p50TSoNw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roOhS2MLXOmW8hWNQQyfKeK8ds/DNvomvQagbUrcB87mQ9fxrvn8e31vsSXbKvXcq4496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gow6HzWT5phaNWc66vdl/VPh34b1K3klbRzBGeA0CcViw/s+eENUVnm01SuPlcx/MT711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FHLDGbUrjI6irC+N7V2RVtyn8Ks33TXguljKWp+hUsVk2ISvFannU37JfgO8mJ8qVJOd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P7GehTRyPY6jNYNnjcpdcd846V7w99Dey+ZDK0ch4YIuQa1I2iSwZQ0izgHllxnNQsZj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8mxEb8i+R8jXH7G7ojfZ/EZZu2ITgjt1IrLuv2QfEkcSi01KO5kLcK0e0H68mvqWW9a1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IqVdWuvOzbLvZQOfVa9VY/GU48zPnJcP5NUbhGNmfGGqfs0/EKx8yQaa1ygbaGtw0uce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w8X6C4a70m+I7qLZ8j65r9CIfEl7CSJIJFI7p6e9WP7ckkXdlth7FQR+OaI59Wi/eRhU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mfmpNpurwtifSrxMd2tyP51C7TbgrRyIO+7tX6S3H9lXjn7VY2ko6/cGfxxVGTwT4S1l1b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dtwa7I8QrrA82XAMrP2dTXsfnL9qwONzAdTSiYzcBTk8rmvvLXv2cfAGoZuW03yDjlYm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z+A+k+EvDc2t6PcmO1jmA+yu2cfSvVwucUcTLlSsz5XMOFcZlsHOex4UGYgvjDHAal5V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8snaVJ5ANOVt3zPxn+KvfPiteo+zjCseMDPH412Fr51vaxojkjgnFcvpqjzCUIJ7Ke1dE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WwFLH2qGWi7HO8eGWRlbNTf2teglFuWJAzWa14GCgrs/2ad9qWKYErs/2qgdzQ/tu/hw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q+KtTXlJQrf3jWRJdrM5IbeexqKTUNuFYkHpkUWA6H/hPtZg+QyO/uKKj0nwrea1Zrco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KOUDsoRtjwrM5LfeHU/SpYd0jMmSE5wW61b8lhMdsgxjnK4p8OnjADEgZzuT+tFiCvDb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GelWrW3aaOR5fM445GKmWOLzNpO4Y4Jqz50kONgjKKM8UAVJNPt1kMg3cnmn+RArJtiB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ErcgqGPJNU7648uN4kkCSg55/iqkBBdzfvmG3AHDH0FWND0ObxDcLFErFP7x9Paq+k6X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LjJNdrfa7H4HinstPVTfTQGJWborHv8AzoJZBqWrW/hfTfsVu4WbBDFeoPvXnlxNNdXG+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U0k0rMQ5Z2c7m3dT7/jzTQrhgNvy0CInYRjb/AOQaVV+YgrgY3Bf61JMGBGVyvpVW8mW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dHUfT9KpAa+h2h1C5kCwm8Odo+UkAkHjj/OAa9e+IUd02n+GdETTZvDtrounxWS/amEc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j1c8ewFcx8AfF2n6Dcagt/ahraKLz2Y/faYEBQPzr1HXPD15+098SNfuNOLad4c0rSV1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GMLFF7sw457NSZSNn9o6z+HGl6Jc6L4EuY5YYpyDNby7iUjhBJJ75bcPzqb9orxNpsvg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zapDoVpNcR2/zxwExqqRkf3gVJP1rzHU/B2n69q2lW1verBDBFtZ4/lEa45z7+vNXdQ8O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A8cjxOptwvzbkAGWP1yKQzStdNuPAvgyd9ZgkN3rqZsY4MF1QZDs+fuqD+f4VxvhPQxfW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zIsO20VkJKrngsT1brXpnijVj4uksL3VLuEm0tWt1UrggBScVxngcvd29xfQ2jHT48Rm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B2HgPxDpGg/D2LSdTg+yagkczv5qfelJ+U/iMV8/wCrfEO5sbm907Tm2zX0ZEyiPL7R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W8L+G7j4ofELxTe3zmHTNL01rhW3bRLISqQoD2+Y5/4DWDF8L7j+3Ev/wCy2DzxNJbz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3zjP40AP+BPhHw5qWk6r4q8U3pm1RZjaaVpMTfvbl9hPmY7AZH61k6lpep28zi4spBKJ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AxWrJaWnw48eW13dRxRXFrLhVH3Sxj4x+dd7rF1NrXhO2uJoYkvvtMkkzRdTGWwP5mgDm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fhPUba40nztVuogtpIPlNvlgS49eM1m6fp+seKo7m00uII7H/j8OVVD2xjqcfzq5qUlnd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wkSG2jA6YGFGK7jw14Z1PRLjVLGyYtHbqkjsq52hhkfToalgUbPwnqfhnwfbaPf3zX9u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M5U/Mc9+K+0v2avhroHgf4O6brNhYxyajfQteXMrffeQk/LXyRqmp3Hh/SZbi5h8weaM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6a/Y18c/wBvfDmbRJW8yXSZpEkjbrtkLMv8jVxPPxl+XQ9Q1bVm8X/DnUJIOLhUbdHF9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V8QPrHhZ7SQ4ubUtER9Pu/1o0K1m8P8AjzVrBgU0q4IcOezFelZXhJo/CPxLvdIRd63E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65z+lanha9SPzrqbUFVMtNHcMSBXeWdrYeGoYbi+lzcScbm7d/61maxox0CTVdUiPmGc7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/esW10u41PfNfXDPKGHzN6Y6UAaVn4kuLe6u0iXzjO+6Mt02mtrwjNdaTd3cdz+8Rj5g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fiN5a3AH2aKGLy/L9ferV1eCNXij+QKuA1BSdtTQ1TxBPcsy7giZ+6KxpNSMkbwu26N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XoWMhR8p6t61i3+qCNRuPy56UL4rhKcpaI5q4uYPCmpXGgXrtNpV0zSWsi9Yif8AA1U0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tWZXSTKBl6H3rg/i94+t7v8A0CEq0qrkSx/fU15T4b+MWoaTrpj1BWmit2KM6c5UY7d66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bDxnTeux9QeHZG0+/eD3zj25qDx1bG/0W5eQecIQzAexx/hVTwb4l0rxndW15YTLIrcD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mpaC141zZSfILiFkDfUVjI9KO58Zahr5jaaKCRlEfIA98/4V5T4h1J50ZQN08xwC3v2r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WdQtFLPPFcvAgXqcH/69cTrmoR+FdDN3fuzX82fJiPUE+v6VizsiZHxE8Zf8I7pMfhvT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L2/2f515AsJbblXzVy6muNUv5LuYlnky5z2zUckhUKA31po1G+Uqs2SSxHGaZ5e05/jx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Y5qPdwCuVAPbvTEVpJNkZLHB6mqFxqUdurMHwxAxUmqXH2dB1YFcnNaXg3wkmoXA1XVm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R7UAbHhTw2qwyapqLqm4fu0PJx1OB34Gfwr3D4j3t74f+I3ws0OK6kntdN0W3e0hmX5I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czsa5n4Vax4TPijUtc8V7X0LRtJupbayXdm7vGXZbxjA/vspOewNYOjTanqmqP4j166d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RGFACBTn7qjAHtUsD3z4leNNO8P+Fh4KtrBlvLSZpb27f5SzEDG38MV5jN4gN9o1xBFC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SMCs6dr3VZp3aKe7kjIluJJG3Et6k9+K6r4V/DO9+LnxK0Xwpprx20eoylbibj9xEq73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wLjUmvtJtQyYe3DqqFsbhgDj9fyq3a2+qeCbfwr4ukB1CGe8e4s7a4kYxTrFKAQ4UjKk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BB4Gt9D8Vapoks8xgsXm3S3ON3yZ2jjjkFcVYs/Fy61J4ebWmi+xaHbtY6dZwRYjWPz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0ASa/4y1T4gePNX8TeIGivvEepzFvKgXbFGx4VVGSdqqCo3c/LS+LvCVlb+EdHlZ5I9Xm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EFMfga7ix0TwbD4fims74XGrpdPPdyOuDliCoH0XFc/8Wta0mSzsJrC4MYgdnuN/QjA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O+kjtZIZyNrHa7D07/yrg/E/jBtYkMVudlovyqPpS+LvEj65dXENuxFmOAyfxfWudjt0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QMns7p7e8glXEuxtwVunHNdj4h1Jtc1aTUCgtRchXjVem3aB/Q1xDRefcW8TJje6/wA6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m021Qedbqqbj2wKAOeZJZmEcUZMnfHaqd8Vhk8rlW6NmvSPEmi2/hewggCq9xMvmmUdT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IzhDvfnLdTQSygswkV0Q7ivBFVpFWRCw7dvSuhfw+62EcyOsczhQd3cc1mHRyrTBn3Rx8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azPJvG/JXke1V9WvpLu6V5X3tgA+1WZy9pH8/wArt90e1VIotq7iMOTQM0ZoYH035TiT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7kt4sxMcY7VKsckiNjOcA8e1Q3UJE0ZZMbhk7aAEluDNboxGGzg7u9PuLzd5CJtjZTg+9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X3p6Wk0ke+Nd+OooAuyt5cAVXJ3Lnmq6yPFFGobkHmmwoVkj83PmEYKCrW/98c4CLxgd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c4NNkjaeQRhlYHk7aksfLaZmmkEa4OCf0quqzW483K4LHj2oAtRRhZCHbaiDFZk8jTuX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lulvGAjUKAOcVUmXzJkjAB55zQBVtwZpJWPerVjfCzhliKAFhjJqK6geDEeQRgbVFMk3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6UAMt5Da3Ec5wwQ5GO1PuLg3UzylMyOentTGR2HzdaGUHYGzgelACQ7VlHT5ecmoryYN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7YQ+fM6blUY49a0NasY7Ozgt2YNM3z+/40AY1izTXClgwUDPNX7ydrhQz/vAOPpVS3m+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M/jV68P/ABLx+7GS+eKAKmkotxc4IzGpJNW9WvPtTr8mVXiqOn3X2eddvUjJqe5fzplP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LcjYDkD3ovEAVRGvzDAzU0CiOYDbuBGR7VGY991tPQmgCvAyx3EbMcgNVi6Ef2gnBKMc8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fJjI9aZ5bBgjAoevPegCK6RgRxgH+7WheMsmiQ4zvztGaqiEzOSzcY4pRG5gCt8pB/Og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XkGq90QiFRnPXirkMBggYlutVWhLOvljBPWgC7pO0qZfl3Ac+tLdTrcSgrkoRjB70222r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cMyqvUjigCNrfyZkmBClTuUN0zS6pqNxq9551xtZ+AcdMDpipTIZlVHAO31qnCmdzEEB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EIbaOuBinzKkliyAEd2xUQkMSn1HT8altV/c3BlcFW/P8KAGafcQn5QoVBwMd6nuow0j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j5kdw5ba0eT9a0JpYXZdhJIHOaAKiwES/WtG1k2x8df8KqLIApyM54FT2TM9uRnPOKT2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5cJxzRcN5LqqP80hJ20txGFmJfpio5JvO2EjLL8oqUUizcRxzyRsSUwuMjvVu1lEa4Ch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12MckGkMnkzBR3oGXbqNVlj2DKPyWrQtLXZBheQG6+lY91dExwohwxFauj/aXZjGDIgX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s4RDIJNuQDy1bVxiS3yJMADgVSZSiQuFDDrtHatlbXz4i8RVUK8q3asZM6UtStYRvcQh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+lSK+ijnG4YxuribONbNoMk7WOGK9q9U8O6aiSRTICyYBLGuOrLQ78PH3j0DRbWLTZpY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XQ/2sljbvlstjp61kx28Myw3MDdsGq/iDdb25kV8NivHkryufRx92B518RPEcc8qRyMRl8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V94yDx4UGNhx3rgfEkLzahctI7E5JXd610nwHuXh+I1jHu+RlO7616MI6HBUleLPVviB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i8h/8K6nT7z7daxlZcgjrSfGTSfO8Om6XajoR8zVxPg/VJLe3Te++IgHNcuJp9Tpy2rpY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zctupLrUFkfJOPSqVvdR3UYYECTtmkkiY53MM+1cXKt2e8pF7QZSdSjlBztau5F8YpWbO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C+Vbnqfwrov7RPmOhOc4NfEcQxacZo+sydxnGUWdZba0rKC5zVXUdDi16NpLb93PgkH1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fo3FdjHJHptj5r7YoIFLO7nCgAZ5r5zA4isp+6d+Oo04r3jy4Fo3e3lXbMhwwpbQMzMZ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5/4l/GjwrDNHcaRcxX95PGSyQNkDsc14Zq3xR1TVHZDetBET92JsHFfs+Bw9WrTjOfU/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4wd/I961TxDpGlzu13fRq3UjzOaw5Pif4ZEmBeNIO+5cAfT1r511LV7iaeQfafPt8byJ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kxcSrHCx6V7EcGrHgTzKcndRPpy3+IHhq6Ur/AGgtsDyGZscjn+lei/8ACRaJr3wPuo31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RESgOY3HbPX/AOvXxU0bKuw46j5l71BNqElrfBULS7Byr9BW8MP7LU8+tiZVl7yPqr4V+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hqGz7O+U02Fs5ROm859cD8q9Iltx03BsdSvQn1r5h8B/HS58L28EMyvfQDgxyfcUe1fQ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8t0a2m8qVusb9c+ldWxyXvsbFvGLh3ABKgdqvR3piRI4wR25rQOlC1t2KsMtzkVnNaiT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uoBPutukx+Vef/GrW2tfDlrZKoa5vZSgBXPygc/zFd1a26NINpya4L4kaaNU8deDoGcm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Z1HoXFannfw50G1n8aWMer6e0llkE/Lt6AAHNfV3gnUtL8L313p/2W4uLV4ZEgSMbsE4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4P0m1bWLbxOyZRtVaN16xfZ1Ozp3bI4rv9W+IWheDtfghSwlvZ1Zy0FsvSNm+8/93Arz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c6XeaTe6dYpPBqtxCHtDKdw5YZ59vTtWH4m/Zv17VLjTI4NSsZmgjVzHMxUswIxggHG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i1pOn2i3Hh2OSeZdqCSYKpOf4Fc9vpWpF8RZ9YsY7a5uJtLvc+Ysfk/PwMkb/wCIUJjP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vxFrE3iJLzQ7+OXzbe+t1Z0yQBuDYGO1dJ4Xuda8WaZqGk6nHBq1taJ/yF3YxSknp8x6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1K3hh1bUUgs7hCDbyqHWbAPTPQ8frWb4S+zra38N9DFbW80wnWG6PEiccYH4UmBVsfCi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LeQtmJbeXzPzP5VPps1xeRSRXyR71Jb5emK6Gz1wWZhltjCtzHvJi8sqoXPTnrxUNxZS6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JIvmmWPqQc5xQnZ3FJHmHxD0PXrjwjqVx4N1KKw1wKXtvMtRcLKw/g2kjk9q/PHxB8ev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rHjjVNPuVdkmt7eCO1ZGB5XhcgDtX6PwvK15PBvlt1DNIjL98MvIP0r47/a68A/aPGVl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t4vpIMDcfr/Su2nPmMJRtqfM+peJfG2rTn7T4r8RXqtyd+pzNn/x7H5VV2+L9rSHXtat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P1+avSFudP0KyRhiSeQ8Kn9aydU1iXV7gFQY40G3ntXSzIseAf2gvi98MJjLpHjO9uYR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HphuQfof5V9SfBn/AIKBad4s1KLRfiVpsPh+8c7YtYsZW+xs/QCRT80WeOc4r4/vJFt7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9TXJNslyrw8kHc3p/wDWzikB+zVxCjW0cqMrxMoeOSPG11PIZSOGB9e9UlZ5HwBkV8r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z4ht9S+GWu3pup9Pt2u9Hll+8YR/rIPoudw+hr6saPyphHtG7PJHp2/TB/GgTGgFXwT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2sR8xzTGVmXgYagzEDlQCO1SeczU1LVmXkgN703GeWAB9qAJo3DNjGTUseGZlC1SZyuM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zmqQFyQ/LtxjbVZTtXOcU+MlmIDUPZrJGSSTj0qWAxvLh5OWJ9KilmztwMA/3qaqmHON2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cYyo7UAK823GcbR6UfaGkUjGVHSmM2xd33h2NXIVebacY4qkBUmzkDGCRxWcyB2Cnl+w9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GT2qjdacsjK6gh1POKpAZn9m75P3uMf3TSyWUWGwSpUcKauTKyt85APtUbQhhn7xNMCl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nxv1+Yqc4471N9jTOWGD1p3lBB8mM9ealgVZGfdncQBxz3o2ngKQD71YX944VgC3tUsl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ikBWUJFw+XPcGsnUdNjuVJiXCHOB6VryWe6QMo3c8irCxiRdmfLHdaCkzyDXdDLbyF61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cowK911PRNxcqu4VwmveFyzOyJg0Gh5xJEiMBjLGq8ke58YwK1r7Srq3mYFMoKzZYXnI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yHcQOgqPaVNXpoyq/3cfrVdsrGXK1LAroxXmk2hpNoJ3deKHztwF606N3jlXC88Y+ua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zRvA94LW4866vCPmitkBI+pJAAqz4F+KGifEaK5k0xJo57Pb50NyoVhkkDBBII615j8T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SMUanJBdmbGDj9a1fgd4ZXwp4mu1juVkS8hIZDH0x/8AroGd5ofguXRPicniyOYGOeTZ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flX0LZ3PmbEOOeea8hvJg10nZFYHCrivUvDN59qtI3GdoGOa8jHR0ue5lc/fcTpI1C8s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kdmJPHP3qqRzOWKHv1rVtFPlogOFJrwmfURNS3yqxktuGeTWkHDH5fugjNZljK8O5VOe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96ud7nRE0F/eZ2nGKfGdrZLdOlQRyGNSDH171MM4UioZsieFy8hJORVgYkbC9R1qtgHb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e1SN7Fm3ZGB21MrMrqucCqsMZj4HSrUKbjzQZNFsSJggnJ7U52byxJ2PFQrBmMkHFTy4y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QBRtvHekUbZcdsc1IsxXFJ95mOM0iWKu3BwMrUckfynaMCpISEYknNP3bgCRn0oewiom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PxqxKBuJxgCoWUfeb71QikULiMchMbveqTW8kbRqxAO7tWpcAiMsfSqbOrHJGTjihblo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HHoVzWVfQmL58RleoQriti8jPl7eGycnPaqeoCOWMqI5GGOMdK3jLldzKorpo+H/ANpr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erWMBk0zWFDsq9pe/wDOvMrK2ENoFKlZd3MZr7o+L3gdfHnw9vbNEH223H2i29d69h9f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czyTyBZFbDR91IPQ19NhantY2Pi8ZRlSm30IEs/KUs33lOdtT2OpeTMkjqDDG+51bpj0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dNuFjiEF1bMA0h/iH+R+tYF4v2e38sbcypyPbjFdpxk/ibXodeupLj7OLeHG1I16DHf8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4XuM1KreY0irkleNp71GzHlSmGx0oGdf4Eh0XX11G1167FoIrZmt5F6vJ2WnywaH5cSo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/dLjtXJQ3Zhli8sNE46471NNNc3cg3zMjbtynbnpQDN3VrdrzQcfY4l+bGf4wa4xvMhX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F2rYstc1fSdaivItl15ZyI7hPkb61Q1zWp9Y1Frm6XY7fMVVcKPpQBn7WZiq8nP50kkR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FSowjkV+xOadKRM5PvQMomMrnnIph+WHcV3Lmr32cHgLuzTBhUPmbsA8YoAqhvLwF3Re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iVWEhPAC5LVe07SbzXNQjtLCCS4mlfasafeJPpX2h8DP2T9M0Gxt9Y8Y/vLsgMLMfw/X9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VNHzT8N/2ePGHxQmjNhYTRW+P9a0WV+vtX1b4G/Yp8KeEbNLrxRfyXl73jjfAB7jFe4S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DSbeGytoxtUQdOK4rVdSmucu0sjtnqafKeTUxTm7I2dCTwp4SiS30zRLRGhGFmkhBf8A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MgKxnC9OCMD8q4O5vm43sfxrKmv33kZyprRbHO2+p1d148v2ztnI+lY91401JvvXLhax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1Qurrtzg8DNMDbTxRfr8qyMw6/N0qS0+IWo2r7EnaN938HQ1ybXTSHBYqq8ZFIuNwdfL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SA9Htfi1qcCjddykg856VoN8TodcVE1Sytb1OhM0QcY/HpXlUl1u/h2nuKjhujDcIcbl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6HaeLPgb8LPiZ802kLpN03Pm2MgiOT34rwzx9+xV4q8NrNe+B9Xk16wwWFhJMBMO/wApP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8sOHIU9MV0eg+ML7TJEMc5dB1RmwCP61Eo31NYV6kH5HxXY/Erx74DvGsbjUNT0m7j4N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utdTY/tQeOdNhTzri1v42PAuIck+vNfZ/ijwz4H+OGj/AGTxLpcaagflivrcbJVPYhvw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/iD4Qzz3sO/WfDoYkXaphoxx94dvr3xWEqZ6NPE82jOp0v8Aa2JjWHWPCdnqMbnDPDJt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/h94iYfa9AuNOmBKkiVTGPyPX6182I9lFNDsn3+YP4lx+FTXVi9ixc7fLPIrH2Z3xk0r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axyniVbRzzsuvkx/wKrGueCxqax3dhrtpfw7AI1jfIK9ue9fL0MzxrhVV1Yg4qSLULiG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O1iMflUuBpGvJO6PoC48LeKdPs5bjT5mCIN26KTr7frVOPxf4x0SNoruK6IU/NuhyMfW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TQ1ZNO1e5t484Klsqw9Dkd67HRf2kvFOj2f2e9tdM1ePOP3se1gPTINZPDwk7uJ6EMyx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n8bPqFrtaHJfjDnvU+leLIYysE8cgCA4aH+tVPDv7TXg5Yni8TfD7zIyc+ZZTZbPcgED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GuXjbbrxBoUkvIjvLUrGHPbcpb9TWVTBwmrM6aec4iElLm1N2H4hWm4FbhlToQ4zW1Y+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J2H+zjrXNp4O+H+snZpPjO3MjDKxswyD9S1W4vgDqMkDPp97a6n38sSgE56dCc15c8pp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8TTdpK6OkXVtMumJCqx/2WxViNtPVFMLlXPVQ2a8yvPhn4k0e6kR9KnLL/zzUkfpVKPT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EC9VZDgfnXJPJmvhPbo8ZJtOcT2mxmtVmUy5Mf8AED3rwz9qi8gtfCUVnBceYl1eKFX2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7JotqPtduLhtyrt+6wOeSK8z+I/hu/8AGurW11ayeZDbyNM6u/IUnp+laYHLp0q6kzLO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DdnkQ8BM8BljcRsy7hn0rAuPD97YKGkj2oF53f0r1q70m90trh3UGDG0ANnFc54qvY5P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hAb3r7NSufjzi+pw+mqzXCkq22tqTliTlc9M1Qs5t+0A4OBmr7EblLnIB6UzMZJIYZFY/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GM5qR2LE59fu0wgJ8yjPqtAD0wnBGcir3hvSW8QarFbKp2k5fHoKyJpWaYBVw7cAelex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4XTxF7mYZO/tn0qWB1VnoulWtrFFMrbkUAfSipfsFxN8yI4HtRQBRWFt2Wfc+OTs24qN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OJP51UW5Me799ucdfmzUMkjHPbPVqoC7JeRrJ+6wp2nlumarrcCbbhSrDlkbqT61FgSR4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YZP3qoVx3+lADpJh9rdS/AXdn0pNP0mTWryNIkypPL/WrNhp9zqF6LeFcJIMySei10d5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e2VTKeBItAEmoXln4NsSkZIucYLL1rz68v21G4845ZySd7deafqF1Pql5JPK33iQW+lN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t71SJY/YI5Dj5sqMGmXT/wDAjjkUhyI2P3FHahcyeUkSNM8ny7V6/WkxDDIsbZB83IFa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Fa3OtSldLt382dl5JA6Ljvk1uWfwrupo40SRbqXYHkMK52A54P6/lXr+pfAO48D6k0b2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W1cZRkJH/oNNFI8sXRk1K+1G40O3kks7kGXy14dVBz07dAf+A17FoPjlfB/7MN9o+mSp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1iRDhorODCxoP9p2J/M1zfhez1n4eePri1mtYwlxahfLfoVkAI/maxrqztrfUdRs/JaB4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mePxpMZ2ll8OIo/C2oiC9iuL02ZcNC2ViBGQD7DLA/SuP17UdZ0fTfDt46SWzS25aI+X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9R6Vv+HryXUvDOo6PpbGG+bSb2W8uG6RR+XjP16AenXtXR/Hz4gaD46k8PWeh2ksS6Xod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tRTID7hjt/4DnvSA4bRvg/qniTwxH4nvbgRaZJdeRHG0m6ZgFyzhO3UV1niDxhD/AMIP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wW+n3f267u52wZzt2Y2/8CY/8BrntB8WeK7HRhpX2ZrnTrVGuG2wcRDPLZ/z0rT+HKv4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QtcTaswS4Uf3WyQ3scqf1oA7fSfDNvpf7PNp4s0yJ7jWdcur66vI3fKJbWwKqCnswz9W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p2qfANrmezSG9Rpr+7uXiVYvJhAS2gjY/eHOeOh3eteReNLjxN4Emm8ASTGyl0+51GG5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4A2+g4FVfCkqa9p2meEL26+x6NpqpCGi+VpYzKzsPruP86AOUvNPn1i4ttbv3Lxzy+Y7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/Cuk6prnjYWmliRpZJRatH/CQxA5/An8q0/EXiC2t/GGo6IEiOnWszCFoWyp2g8fl/Wu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fwJrfju0t4X1TVpI7HQrKf79w0hC7v5flQB5L8WNLHhvxEmjSXLXTR3h8tkj2gAHBPvy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Lk1q61jRpZma9vrYIssjYDFFyo/D5vzrxLVvBfimx+JFzp3iy9+1Xtjn7Vs6LKONv4dK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NP1FSUitXUuzdMA5OfagCfxr40ku9Lk0qSIsS4YSFsnjj+hr0r9i/wAVNoPxdOnb3+ya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RKnzL/Nq4/wCKnhKPw/4tnkT5o5wt1FF2Mcg3Aj261X8N6tL4N1yy1/S1jZ4WU/vei4IL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NVc0Gj9A/iZp8t7pNvd2rmJ7SUTD1YAZINcRrWqWt3No/ihCBLIRFKR6gEAfhz+dep6T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m2ZZba+hSSPPXawB/rXO2PhXTPD9ituE8xI52m3N6k1ofMPRm1fSR3WmwxzDeJFV/pkC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bDhu9MvtUimxghVVtgA/SvL/ih8dtE+G6iO4f7ZqUiZjtY+pPbNZymoXbGouWiPSr7UBF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ByztgV5R4++OFvoVhMmkRHUbk5UMDlF9/avCfE3xk13xDfLPrIeGzxvFpA2AFPrXnmqe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maDazmCRtjySNkBe4rzJ4mcpWpndTw2l5H0n4B+P1nr2j3Ed+iW+qxkqUMm5WPOD7V5h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DXLe3tojZ6YiMC3eVjjr9MfrXmek/BDXfEUsz2t1cWASQc7sEgdc16Vq3hi50nS4bLUF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Tx1r0KfM0ubc29lCL0OKEdxdTgq+JHJJ3dzXQR+D7Q+XNIoP7rHy/wB81R1pRo9pNMGU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9K8X8RfHRvDsP+iGS6vuyN/qw3rW9zdR5lodjo/iLUPBXi2STT2lgcsyGPdgfWuo079v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/Zcd/dWpMUl2Wztfkc18s3firxZ4x1zbHPl5Pm3R/dQnqR9K73SfC+k+EfDj/wBoTeYz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WjmNI0uUuf2tJdX2peJ9dIddzSFezOeQoryDxF4ju/GWrSXd05CdI1P8C9hVvxZ4un8S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Z4U9/wDOKw44fmIU5xwVoNogFyuQD7MO+KjZRICTgk9h3qYtufYB07elCxnaXIx2oNSE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SopJEjjyzbB0LVPdXQjt9q9arabYHWrpfOby4F5Zv6UCLfh3w1J4mvCzKEtYxl3PoK0t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mijPlqq+lPvr+O1nS3si0UJAUovcdzXptn8PdH0u18NagjNJLJYfaL2N5Nw84scfT5cV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50vwnd29xHi7vSrZb+FQdwpt9pa2cJkeXLqSwC/xZPT9a6O6kkfzCrAADZnsB2xTvCe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dwrGzNwvmkdWAzkCkM0tCvNY8F6BdZ0xbga7H/rW++EXgBfpnn8KzfDsmoaPqSXtldyW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G291/Ku98U6tc/2jqc1xCLTR7ZHs9Otx98Jx836V5xp+pNDqNv5GFdozHIJuv++KAN/x9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qa2geMNEnlDdkswUbjXIWNjPo9nBcFpTG5GxH6Ad66XwhpMV34tfUL+4W00GDfJdXL91A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OalrVrf3skkbNBpEcuY/N+8EBOFPvj+dAFaa6EepCXeSrsZZG7bR6Vw3jz4gSa4v9n2j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/wA4pvjjxmmsahdjT4xb2RURqo7nua5KOEx7N3XFBLFWMpgfdQnOKfL8gUv8pJI+tIyn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XAihQvI3AVVyW7BfxJoGi9oVqbzXNOjMZaMTDcR2XoT+te4H4Pw31npnirTw5XWdTl0/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b1Bwfyra8A/Dc2cMWiaxYCz1OZllmkkXBRCo4/IivUXsbTTdHhsrOcJYaLMWjQtgFj3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in4F8LaOtnaWt5JfzWenRPcOy4SO4wQyr6jpXzFr0rNeGCNiqK3LCvRPiB8QY7y6uys5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OP8AOa80g1SG6RjHiVt+WU9xQNGbdXz3l9GqSFEQgbT7dat307w3kQt2xnq31qZbOG38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SemDUbfupMyben8H3qBmJ4gtZGmQr87YGWqC3tXMyRyKct6VuTKlxbmYfcBxz1/GqNjO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RyAKALcl/aW0Ig+VWTrWVNCbhpZIiNoHUdqfc2LNqUkvyrDtzt71XhjkmjuJogyw79pb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6c8jjPrXQQxx2umN/FKentWQgZTiMBuMbhVi+uGktWIOUU7TQBl2rCPUZhu/hyv1rVh8m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jn+9WNCRkhh82Mg0+Oxn1KbLEQWirkSdye2KAIp7qY3SoGDLjGB61raxbi2s7RDKVlZcl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bjy4ommeLgDvn1p+nwXWqXRuLrcSvy49MUAX4bNbWxLbh5nUY71XtY43tHkb5Wzhff1o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Qfem6KskdvMszZUtlT6ZoAsWqpcXkZxtjjGd30qhMftFxNOBmMMcGrzK1pbyLIDk9HHv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NQPMPO0dqAGsGhlClTkjccUP14JPrmpbaNpYcuPnYYx606/h8maPHB2YI9KAIYAPtEZ3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Uma6uzPli2APm9qrD92uSM56UrM0kG37u05zQBBGjTThdobdwSe1dDYLZ2+j3olcXM6r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hXy5JXOwD+GqySuyncMruoAlkhjsjG+/e7Dn2NQSF0Rw5wxBNTNIZI9gTMueD6VFLhWx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C/CWktYlJzhd1Ef7xi+M55qGCR7e32gkbuuat6TAjXEoL4XHFAFa+umypLHGR0qX7UJF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NN8yTAGUzUaqFPlKowp70APkKrNlDgEc03dukyPmC8mnvuYMwUcelV1JbO5aALBvTIfL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msrW7K+AFz94URrujAC59RVlbf7TCRgMv8AP8Pr/AEoAasiCGRTy2cg+tQwxjO/uKQRv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f0pFlaGXhj170ASWy7ZT5nTtSS24+YJ9aNpTJY53HNMMnl/MHyvegCLjB3PkkYqXcWVc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LDZljnPFMJVl2jC7m4xQAixncAVCpznPemSKFxkgAnHH6VPll+VzlF4pshJuPmGemKAH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inRqVk3EZNLDj5+MDPNSxw7m67Qe9ADNzNjLd+lOSTeGYrgqfvelM3kbmHz7flzUkbeY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xSJ47hvLJLZ9DTImeZmEjc96Sa18qMNnJpIf9YpwCcd6lDGzfvJowPmG6uw8OM8kiW0p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1rlNskkm1lG5uOK6jS7G5V4mjb5kAFTI0ijontIrcRxxnCrwd1XtE+a9mgZiRjIU96Zb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IG+atbUbBoo4L226fx/Q4rmkdUImonh9W23S8xZwVr0bwX832aF13pt+9XNeG5BcaRI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prrvCf+ihfM6qSF+lefXeh6mHj71zsIofKkaJPuis3xIwkiWPOMDmr8biaQmq+q2fnK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70PCvEUZXUrgt8y54qDwVqx8N+NNOvGOyNpQhP1rS8SW5/tKWJTggnNcvqGWZQRhlOQa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H2d4/hXWvBdx5H70tFu/SvDPD8skeITwyHBX0r0v4M+LIvFng0adNL5k0Uezd615v4s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yqu/y471NSN1c5sJU5anKdtYXDKqqpx61sWcjbTuOea5DQ9a3+WGYYHHFdVaytJ8/wB5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+nhI3LG1LKOuO+Kq6850e8ScFlt2HJq3ptxujJDZwORUXi64hGhEvICpB3Bui8V5+Iws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xk8LL2kTX0nxlp2n2RvLuWOGGJd7Fuy/5xXjnxo+Nl14zhk0rTZJLXRoxmaVeGnP93PYf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fbHa3hvJRzs2xsQu3Jx0rEvLqS3ykbSOsgG4SMTn869HK+HcNhJe0ktT5rOeJamMXsqS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rNny+QFReQB6Z71LHYW2oNNLLjCNjipGmMFmF+zxqpAC4/WqQ883GVZUQ/eFfZJWVrHw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qrujTgevpQz5jCLgkHqe9RySJkoCVJ43GnpGzRkBWlC8cUxCy3hhjIOAQeo7VUmVpvnXk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JBuJUY+6aVcRyKdmRQIbDZSbQ7nC4+7Wvod/faPeCWxm8qReQD0/GomvI2IXbt/rUEl4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9kfBP4xQ+NLFdO1B1j1GMbCp6Nx2/KvR5rfy3BPHpX56+H/E1z4f8QW13bko6uCdrYOK+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h8d+GYruKQyTIMNubJGKAOlSJU+fHPr6VzHifS9Nm8QWWrahO8DafC0lp82I5JDjh/bj9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nC4zUN1p8GrWbwSxLMjggErkoccNWc1oUmeYJ460LwzeSwJIxhml84wQtmFXPOV9if5V5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17xLdtaFYLSViW2x7ifb2zXF/EC613Q/FyWM1rB9hMxia6jT53U9M07wbss76SG7byHU5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VycptGRu2N5qN8REgmuLwufKgXOSM8AY9P61dT4y+OfA+pRxSeZH5BBe2lj35TuDmuq+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WkscuZI52jZNuUSPH3m/z3r2H4rfBm1n1OK8fSpbwMIo2FquPKUjhh+tJ8vU1Oj+F/xW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HZW+mJeGLE1lJZIju3qCfcfrWf4wWw+H+nW00iXNrHNJ5VwYpvkjcnj6f8A1q8u8PfC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5sIruNFnzFcb9hXB5LH+Q+tb3i3xJd6n8QDDrenXVz4d80Qx5HlpvxgSY7896y9AOw1T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k3128+3zI5buHd83GQG79KLPxhJcR28NmsltqDKsgZpNsZXvTfh3HZ+LNQ/sNomt9T0u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Pf1FQeLPA9/Y3Vw1qVDxl4x5i5VjnO1fY0hSN3VnnkmiF1Bbx+YPMaeN93AH/wBevmP9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emAeYsZ3j/dBr06fUtWfTU0+eKeK08wGRfKzzzke3SsXxbYw2+hTqPntXjYOH/hFa03Z3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Mol3M/zljtX0FWFYrMTvwoHJra+I+jP4b1KaaLMtvcsZEbtj2rlLebzrfIbaSeRXoJ31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fcGgFwqnOTUh+yXMMoWER7lzgVS+bgVFJcrZkzE/Kv3l9aZJ6h+xGJP+GqPDHknISO53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WGvHkH8RI/U18cf8E7/hfN/aXiP4nXVqfsvlNp2ms/8AG5P7yUfQAD8a+zZrdXmL/wAY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Y/Ogze5X8naSOPxo3GL72OemKseWWznH4USQrvXC7j/KgRXaMMpbv3qKRdzDnAFW23K2B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gCrJjnnI7VE04jk4qSSHj5m4PaoHjkPzFTjpxQBcWY4B9asw3G2PmsXTTcC4KMp8kHPN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QBajaGRMtHSGONgVVdgPeq+/51H8WKcJtmf3nzVSAnWzRUyOSOh9aXHy89ahjkMjj97g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DknrQA3GWHGR3pGRWbCrQx3KdvQUL8yhwCR0OKpAVJrcbiPvf0qt5YjJwcntW3c2Pmxb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zbiNMBAfXFJjtcp/Zmbk1E0ZXrWrDYTFf9UT9KlXSDIQCG+lMOUx449jfWpJEDNkjOK0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nhiRfvGRwoX8yK57X/iR4A8LKjat418P2BPAE2oQqc/99UmItbCzDIxStbZYV5br37ZP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eOLS+nTgx2NvLOCe+GRSv61wutf8FFvhbpoYaZp2u6uR0aG08sH8XIpFJH0kLUmNtw3H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fAqw2sw6V8h6p/wUyg3MulfD27kXHyfbL5Vz9QAa4nUv+Cj3xGugx07wx4d01CePtHmz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s+v9Y8ByssjRgMP7p71wWteE7i1ViUMfpmvknWv24vjPrjHbr9no6MeV07T0DH8XDn8i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+I3iZnfUPGmtXIkPzIZhGD/3wAR+FAH2bqHk6bHvvJktfUswH86wL3xx4Y02Njca1aRM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jTydYvpBKZ764kY8yzSvJ+rMT/KpodBuJZDvhZz/AHqCkfTOqfHPwPp7Mp1OSdh/z7wF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n7RumPCyaDp13NMw2pNdIIlB9cA14xD4Pv8AdlVjVCf4mxWpb+EbmHAlnVU6/K2aBnRa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In2q5uQWaRvmwx7V2Hw51C5k8YWSysAkoZGAXGDgVxlvDFa25iVdxx971rc8J6hHpfiL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ZtzyHOFGPapYHu0sTLuDN8u7Ndv4HvZPsYQEEq3OfSvJNQ+L3gmz3NPrUI2nlI0djjPs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eGfGmp6jZ6LezXEqjcVKMoHXHUD3rhxUeaB6OBly1ke3RrHI6lWCjvitG3zChKtuXmsP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bVq/75d67pcV8xI+xibFqdqg5w2M1dtpmnBJbkVQhRpI/MGNw9alt2Mcm8AFfasWdMTa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kP2gKpz61EsxYBcYBHFWYR5eW/i7Vk9zdFlsIqhumeak2ooZc4Gai2mVSWOCaT5V2r96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apoZyq8HJNURJnBIx2FWEhxwO/NBElqWYLi5Vs7QyHrmpPtH77YAT6qajhmLHyycbakJ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kW42RoyDhfY02MyMuCw49KYpWTA796lWQAgJ1poyExjODmlYnYufWlb+Jh97vUTNuxuG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5MdTUO1vLB9ualeRuBjGKR4SwDGoRSIJCDGABk1TmiDSDIwKu+We1V7zO1B70DM2aPeN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1DT3nkBjkCSqRuYdlrYmjXa28kDOeKpSJHtYGLaW5Mi96FuS9jCkza/IU+VZNyN9e34/0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jwX4tuLiFWFnqH72It9eR+BP619kSrbRzcMxJ6mvPvjl4DHjzwDf2sYWXUrRTc2j9yw6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7OevU8vG0VVp3W6PjHQIVtVmuZQqc7drdqwdUvPOuJHJVQDgE1Lq2qyQ2fkBCZF4kz2bp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LtQCNhIz9a+n9D5PVaMFdlYbNoI7jvVmeVHZCPl45psdrCsShUYtn5i1W1hRsnGWI4oG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tzn3/Cuja1WXRbSPI81jnPf8ayo7d1XO3HfNblvpDTWcM6TRrJKdgjC5IoEzLuLe4mnN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Hes/7PHNcET43/d4r07Q43s7pLLTrQ3uoRr86lOx/wD1Gk1X4f6rfWdxq11pVxBaI6o1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N6dDQB5PfRRR3DRQf6xcCoZULDynrrdU+FutNHd6lbKtxDkM4hGW56fToa46487TbgQS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4NAD423LtXopxTtP0u61a+FrCCXkYKoHc54FRxzKvy5wzHp619Vfsh/CW0uLe78XatCTH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j+H9aL9DKc+RNnbfB34J6b8O7C31SZA+rPGGO/8A5ZkjkCvRNR1uSSPAfHY+9U9Y1x5p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47+9ZokZnGeveqjE8KrU59SaO4knbB7EnNVL652x596lmkKjCfeqlcTDdhvu9vrWpHQo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PrWV9qO1zxgHjFWrpjvMartcNzVJmMO4YyD0pDK8cryTEv8AcpLqRlOakeRo5FDDC4qt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maAKwvjlgpwaZ9pCx53fPmqrRmFSBnr3pvnLI+D90dapDs+hO10/zMW44zViOR5o18v5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mDbuMnHFPgYKynGDTDl7nS2VwZIwzJsY9RWhbuEwSM1jwSfIFBxitOFyOxB7YoEzZtbq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teg+GPGFvqFu2lazFHc2kg2ssnTBB/T/ABrzq2kEqBTuz71O25MEHFVaPUlyd9D5+/al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N4u8KwtdeFJn3Swr96xcn/0Dk14N9qa4tFff8h7dh7D2r9NfAd1pviTS9T8L62BcWOpW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gkfTj8cV+bvxm+Gl38FfiZrHhm7LmG3lL2jv/wAtIW5Qj/PUGsZRW6PYw1Z1FZmVayGG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SsjDcMAnmsuxlCAsRhzWgY42khjkYL5jYyayO4fI6srANtwePemybdnyoHf3ouYfscix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ecqxkyY+Y9RQMlkMTW4xhsdxVeONHZgMLxnnvTJGwS0P7vIximsRuA3buOKAHmziul8w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0tF8S3Wgq6wapeWzr91o2IP6VmW8iM20nDU+a1j8wHfh8UAeg2Px9+ImhxwNaeIZ7yJC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9wf6V3OiftveKdPulXU9B0+8tyuyQR7kLfoQK8L09VmuYredx5bttZj2qfXNDbRdRkt3w6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2pMOax9K6f+0t8PNdt2OreFpbV3ySyKsgHrzgU7UPEnwz8VKp0bUpNLkZcG2kVUA9/evl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uOBUkMM1oytBMytnHy+1IfMfQ+qeD/7PVUtZYryJhuR9wIcH6VyGqeE9K12OSy1C2Fs2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J8ea5oVyRHcSSoP4ZOlel+H/ABPbeNIWZj9lv87TGOh+lK2tx+7Lc8F8XeAbzwLdfMTN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jt/OseIlWQnnK9fevpnUbC31CC40bVIxLbSrjcf4Tg/NXzZq2kzeGtWubGZi8SHETHuu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DCcOXYZ5n0/GlDMmGBAGecVDu6BjgqM0i7vNCZ3K54X1qnuZG/wCCdKm1bXIww3xh8n2r3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wo7+1cx8P/Do0XSUnkiAmkBJJ7en866dQWA42k/wtUMC19sli4+X1oqICVRgbaKQGD9j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yKqRhpcggsv9410ElttYlGZwwx8y4xSJaqzAMSh4HFagYyWowzE5B4FT2+nm5uUhUZUD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T74I/i7VU1fU5dDtfMG2ORsqPegDobzWLHwjY4gXzZXXhff/ACa4O91C41aYyStw3Ij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y88ydi0hXjNTqEXloyDnqKpEskjjKqGaM7cYB7fjT22tjdneBgemPanZTnaWIYcrTGUb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FtrLwuVb5R9a6z4b+F9U8Wz3K2luYYbOGSWSeRsLhVJx+YH5VyhxJJE5GUWUF/YV9SaH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4NUdm0u11SD90rtgPGR1Hucj9allIyI5rz4X+DNK0mK1xdeIlkmS4hb5vIVthkJ7ZIYD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9a8Ta7DqX2a3toxaRWcdvjch8tdo2n361L8WtQF94F0bxIsMMMGhW6aSsf3luJhlmA/2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205LH4W/DODSyr65B4ZXUrtYxhp7u4ZQiP75bH40hnC654g1nXdev/Es+0vBskmIO0KA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lxqS+ItH0jUVtpLePVLxvs7BcBlAw316Cuy+PPw51L4b+G/D/hK8kE2vXunI180f3Xkk3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YfhVz4kavok+h6B4Y8O2/wDyKvh2C0WdjiN7s5a4Ye+4/pQB5R4Tvns7jXbXLY1C3a3b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N8iu2+H+h2useJfCGjyRqb2W/WLc3U+YcBfoDtzWh8J20Xw1q1vJqdpHqUi+Wixtl5J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lqv6DY+KPHfj7x1rGkx/Y5fBzPtja3CSRTDKpHx/FgmgD13w/wCDrDSfjJPpXiCeGPwv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5LnYT+7P+yX/AJV5B42+LWjeHf2g/EupeB7e1t7KJkisdQsY9qLNGpJIHRhnPBrkPilf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1S/u5L2S2ja6Tz9mwum5h1HOD0rsPiB4q8JePtJ8M+H/CWmS6VpegWbWpkulVXnuACW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oAzvD/jzwVb6V8S9a+JN7bXXia+s0l0aO7Z1M8z+YZWG3hSPk47VT8W+ENQ/4Z18G63o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N1Kp8yZS52sCeoxXHfD/AMGxfGbxI8eousOl+HbWS9v7xv7ka4KjnqSQK2dB8afEH4/W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iWunX862lvbxwKGtrWMszMWA4+U859RQB4vp0d7rMjGGOQ3khzF/fJOOn4V7/wDDH4Le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fEzPFaW0oaxjvFYsXQhspn0OOnqK+5PhL+yb4J+EOkpdmxh1XVo0Be6mAYA47Z7YIq1+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C11aQAR27vGNgACbguMY+n6VSRLZ8Wa78NL5PEGqa7q9+102sXckpkZPnjycgH654+hr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7OXR9OyFUEsUXBbGMj69/wAK+2l8OQXltcaZcK0jMPmD9N2BXzj8XPgNfQyXGoWC/JC+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iND4waxoviK28ET6bdjUILHw/Y6fNPGuQZVj3EH3G7Bqx8NfCtnP4a1yXxC4iF9brFo8D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gG1f+A5rkPD3hjU9P0m2tL6POnXc+EmHXNQ6t4s1zw74wsvsatqEGmnbbpO2FWTIANBM4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Mfp/Zt14Za4xd6XK0AjkXBaPJx+VdxrmqbH+Z8LyVTtXxj4H8O+MLz4tWlxp+oQpfRQS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QjALsH9uK9V/wCF0L4mhh8gtLIxwzI2eff3/wDrUmzx6uGd9D0y+8QRwglmjQdOK+fv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G+sWUXcAyA//AC0PGAPyrX1C+1DUPMEchZ8cIKw/9Lt7iBpVaKRnCmsJe8VCjyas830/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RtGsKD5Hkboi/wD1v617V4d+Hek+BdHigkaNJ8bnaTqxPU/jXV6HYTXWmXMJZbFWXYrj7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G/G64svANhBdXPiIzySghbbq2cnt3qqUeVnXH3jt/F3xj0XwHp9wbTE8qqFO3vmvAPEX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6bPcSRtgRjAH4k9K8C8efEq+8QOYbVWitt20b22kn6Vzq6JbQW9tMwEjzDD5bOG71tud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8QPjP4o+KuoXKIq6Rp0gysETDJA/vEdf/ANdczomk3F1qFtaujbWYbyrZOM8mrVnHNdhI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i16bbx2ngPSYLu6RXvPLHHcmg0SSWhd+waR8N4ZZUZTLIPlD/e5FeWa94luvEkkxaWQ2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+veIrrxDqDyzMSxPGewrPBC5QnEQPNUhjoo0UBQQOegp8YXc77eQcCjc4I2nj+96Cnbd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P60wAL5m5VTJxk1Xlb/Z3KBx7Vc84Kp3HORjNV/sr3ijOY1U4BHegCg0L3siIoyVOfwrV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JY9vWoZkWErFAJFJbhR3Nei+D/Bn9lwx6jqMe+8b544PT0NSykM8G+BRDt1HU0EpHzJH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qQyL5aLvb+8OmOwFSyXDXKyNI2xmx8lSiZYbVA42DruqGMrw6Tc3Gk3N2kfmCJ9r+1TeG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5rNltGiYssjLnHGcj8qu+F9WbT2nCQm7t5gcIO59f1qpdaoI9NncHybkvjcnUc8CkBd8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1e8Ky2waRfkO59xBJOPwrJ8aalpD6hGfDL5tFtkjkdlIxJ/F1rmb+9uLy5kkmYyyZxub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PKfLX+96VSAvXjbdNRJbllgjXLoelebeLPE/9qzfY7F2FivB39TS+KPEkupXMsMEjLbq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8ptVRuwwPSmSyExrtPpnAqbbtTJGccUJuZtqnK5qzp+k3niC8Wzs4TPcMSEXtn3oER2lr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ppv4UjUlvqMd+3419UeBf2dz4J8JeBfEVqkeveIdQsm1S9xAGt7FjIQkJx0ddrZz6is3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ZW2n26Wkl/rk9uDcXjf6qOUg5C/TjP4V658Pfii3w+8JazpVpCqSagjf6S33Y2IGXHv6U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5ZX1/qqf6e8/mlgMA4HCj8q8g+JPxIGlWTpAQXvkOdnY9wa0fiT8TYodBe0Em2Tzg6Mf1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UJdYu/Okl3EnOR0P0qWykZ+oX82qsZ5NxQ9vWreimG0tWmnco+cKp9e1Umi3JEDncoOM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alzDOmgvG1IqFcBgOc96tTwbo/NIJVTjmuYsYXhdH3bMnrXQ2N8JroxXEoSM8YPb3qgM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Xfa9RJUkMI2s7fMh+Ye9Xp4Y4YnSJjFGFyJD/F15qizPDpbHGQefu5pgQ69JH9lHlrnz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L1FLOzt7D5fJPLyN3bHSuem8+dUPlbV4+bbjFOtpkjmw43EHrQAHMl86/dh3Gp7pUWMiO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tzSlFGT61ahhmW2T5AzNxgUAQratChZxtVh96tKx097iF0jU7SnAXrVjT2jju4GmAMSJ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IJbnVv8ARvlQttKr/doAgg0u782O3UEec2ct1x3rW1y3Fj5VvaNtVeGb371PovlXmrPc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+1ULyNtQuHmkk2B22Rh+goAx/s73Vw7E7wvG6rUNn+8hhD4HVvpWvrtva6Zb6ZBaSmV4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/wDXrLlmZsSKpZ3HO3pQBH/aEc16ytmVYztAHp2rNmlW81BsRgJngDtSzbLWR9hIZuua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3LHNAHQoYt3CfNnpWVq0226R85Hc1JoqvJcEMc7F3GqN5MlzfSMozEo/WgCzIyTYdDji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C+tMj3EDC9qfNIZDGjHaAPzoAsNtFqkStuJH5VU8ss2wN5jL/BV7S5T5MgUDPQKe1SMp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AoAqCMsud3I61Wn2mYZGAOtW5WCR8LsOeRVFlG5nOeuOKAL9z5SyRHJA29qZH8p3nIbP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twQvGB3otDgFjxyePSgC2Nslk8ufnLBQPSoRGjZJ6pyaFZmgaM8ZOc+lSLhbViecDGfW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oyD0qtbxspYE5FKwXhSMnGaspb+dHkjA20AJa5VjjrUfmbJuW2MvQ1LIipCdhw6rUMDA4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kv75jufdnv61NGo+VsYANVzGxkHAHPGKtyRnyQFGW70ANnnX7Q+Ou3iqrbtoB/i61JMG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sg8tQ235hQBESzMQDgYqXd8qNwxx3plvF8zFxgnpTmzk4Ge1ACKd0wJADZ7U69ZzIhK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p83IB6+lLM6zSHnd0IP0oAmiCTM275QBkihmb5VRvl7fjVbzn2soXcCfyq3BCWRcttoA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YtnPFWLe4WSNlJw/Ubqiu2CzYL5PQUiBW6N8w4pPYpGxNcQvp64Y+YBzmorPHykt161X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huc+lbutWLpPHJa7RE6j5fTHX+dZ3KsRW9uVYTJFv2tmuv0O4CuZgn3/AOH0rBjP2fRJ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1seF1O9d0m7GQx96zkaxOqETrbvs/eJuzn0qWS8W601o94Xbzg1kSTMhdN4EeeM1YhQ3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1zyOuHY7bwKzyb0kx/eGK9Yt7NfsKSJHh9oOa8t8JR+TfNEEx616pbzMlqmPl4xXl4hn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PLjBPzN39qlZlZd5GM1S8wqoUHJ61O8wkt8j71cXVHoR2Z4/8QbVodYlcdTXHTx7oRv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R+dOknfHNcVdQDy2JGeK9OGx59TctfD/AMeTeB9ejmQyNAxAeM9CPX8P6177420+18de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tDcfqK+XryzSYAFDxg5Hau3+E3xPufBOpR6fft5+kTtsBfpGx6H9a2Ts2jhqKzUlubWh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X5U16XpFxFNbhlnCgnlRXF/EDRf7Pv4tUsyDaXCgll6fX8c/pUfh/VW3bUJ6fdFck6ep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rOkXSxq5iYNtOWz6V5p8YvHAkWSwtj5/lcS7f7/etC48YLpujyypCynyio927H8K8dfV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JZmO51659K6cJhuaXMceZ43lh7GG7KtrAZrUvlUbdnd35oW3bTbxlkuDcI4BMf8AI1Eq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0biFejf/q/rSSEXmWkGe4b1Fe+tj49u7LWrNbFlSzkZxgMxb19Kq+Wm4ll+8MmqnkmO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rUKrFJuL855SmIWSNE2lQAPeo7a4FlucY64496s319Eq7FG5v71ZtxqELJu+7ICFNArl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nqKp/ejMe7jvULONwI+Yk5pEmjUuSp3e1AuYlEwKmNTk9qmS4jUL5rMxzg4qovlNGXww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DFgMUFFzyoLqSIxMUVThmPavZP2ePHi+HfF39mNNvs70fIf9qvGZLxTbqqAAEdqo2d4+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eyVWLRfeHI6UAfpqyyXmMfvE4cin3V4JGQxnylXjbWD4F1AeI/DlhdQlmXygzu3fittF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wd1SwPnH46Rxx+LnubYi4mZVwqfw465/z2riPFWlvPf6XID5KlY5v3jYA55/pX1fqXgv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NvcXSnO/vXmvx6+Gx8SeHRqun28f2ixj2zW0PQxeo+mP1rKUepSZo/Cv4qWXg/TNRspL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2qM585SPue1e9+HP2govEdnD5Zs4poYgPME/DAdDj1HNfnn4W1q9t7BPtQmaAPsVxyy4P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UIYdRa5VpJ7iCQS2ibtqke4/z1rlkrmyl0P0G1LWvDXj+F9161reOmHjU4XeBw4PpmvD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bTRF0+2uJYGV31SOXf5uOmfTtXnvhV9e1mObW7K4ne8VzLJp/RoOnygfxLXTyeO4NUjS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UGCNdqlh+g/GsTU7vwbdDwLqtj4gvrqLU766QfbIv7ue34V7DfW9lra/aCRcxXTeZCC2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03xNp9/rUzajHJE7YW3gjYb9uOueh/Cuy0bVm8JzObPVDeaOFMqWcygSDg+nXmkS1c0fF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IZAUA3oz84Ocf1rxHxRYt5kls0ytbNCwVd2fmr3bRfiTba9punxyP5t1O7LdR7sNCueD7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xb5Fttu5oml85FwMjn8c5/SqW5J+dHxvkZmSIgZiOwgdua8ttpDGpUjANez/AB+s0i/0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ruf0rxXw7Yal4kvYrTS9Pu9QvJG2x29nC0jk+nHSvSjsYS3JrhvJUSZwO3y5Ga9K+AP7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xbwrJp3hm0fdqOqyr8qxjqqDux5AH+Fe2/BL/gn/AKx4ga31X4kzS6Hp3DrpMRU3b+zA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g8O+FtL8H6DbaFoVhHpmkWy4W3hXG49yx/iPv3qjORT0Hw/ongfw3pvhvQoBZaVpsQgh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7HqT9PSppiMMq960m0xpGJWMJH7VFNYtGuCMDtQZlBYysYB6U3JztU4x0qXy9rE4zSFR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D5jk1XkUbSM4zVxpFGAagKhpPl6nigCm1ksS/wB7vTF2+XgfLircwwcL0HFRRqjSDceO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0D5SvHYSSSb1bmnrpc27I+Zia8C/aO/bR0z9n/wAUP4Ys/DE/ibXIY0mn3yi3toi33VyV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66l/wUz+I9y039m+FvD2nA52ec0szJ9ckBvyouVyn6HPpVyrYVOW6t6U9dJuMHufWvy3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tULJ/wAJBpumgqf+PLTEDD/d35rhtQ/aE+MPircJ/iD4nuFYZaOzkeLj/djAAo5g5T9f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5uIbYYOXmcKP1IrD1r4reAPB6qut+NdFsuwMl6nX/AICSR+NfjtqVn4j8XSmbVrrVdSkxk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/wCB9PwqG38EywQk/ZY+ehKcfhT5g5T9Tte/bM+BPh2Zt3j63v5l4aOytJZcn/eCc/nX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EVizpp+m+ItYI6Nb2ixqT9XlB/SvgC1+Hd7eeWwWKNMcttxiteH4Zu0YeefzCnP5U+YO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i2NvkaP8NbiaUnGdS1BY+O2dgbFcLrv/AAUq+I99ITpHhDw/o0JGAJnmnkH45A/SvnV9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560fYYmUYXc38qCj03VP24vjfq7OD4otNJjfgR2NhHuH0YgkVxWr/Gz4qeJfn1Dx/wCJ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VP4JisP7HFEwJiy2a1FSGJVSJeG5NSHU5q8t9W11iLvUdWvTIN0n2u7lkB/EtzUMPhGe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HyqC/wCpNdfvK4Ib8Ks2/meWLhvlBOPrUlnLW/hu5bB+yBccZVQF/Sp/+EXu5G2tJGi9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5c5YDA701rrzFzGcMxwaYGPb+D7aJs+YzPjmpofDNpGpUIxFa1rGXPzybW6fWosmNXG/H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0W0jVAY1C45b0qx5cMTBVVXTsarjcilWGQRxUsbBmjUjFIC6k7IuBjb2xTvPEikN17VT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pIV82QnuBigCXzSFC4yuakM7LwwwRzVMkqqyDPDbeKlZh5hxKfm7GgCTzE5G0MW557VF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lxuxT2by1+7/AMC9KAn7zj5mA4NAHL3HhS6WaUWsO6PPG5x/WvQP2b473wj8SrZbjEcV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06Vi+cFiOMK+ec0mn6k1jq2m3qzSCWO5jdcdBg//AF6yqq8GjWnLlkj77tmUQsu/96rcD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5madlY5fHFYmkXEVwsc0fzrIgYN65A/+vW5atsnYEEfLxivkpqzaPuKMuaKZt2zFFP8A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A4zjNZyY+XBI+tW44284KHCr3Jrmkd0TagxDyW6VYwy5KnINULaFfMGGLe5q8u5V6ZrI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7Gak85CpwMGqe5mI4wKm3hV96RRZUbsbeGJ5b0qykjQqQp3r61RjkO0OBnNXFb5VYjGa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uAw1TeYWZM9c1WEYXBFTw5boMmkQ9iyvykt71NGu38abDhWBcY9alilErYXoKpGD3HgZ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nA7VLuVtyj8arqAVKmm9hEbEed1zmpcKGBNMyI+nWms+cN3qEUh80jcY+73qndctkHAJ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lMdCVO75Vo5hmVIpWR0JyBVaZJTjAytaky7Y+Rhu1UWJ2sp+8RxS5iWZlyNicLznNU3i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59x6VrSW+6NlBAfbnmse6WNY4ySxcH5lHUj2qufVGUldNHw5+0R4FbwV8QLzbH/oOojz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FeYw7lXG3bt4P1r7U/aS8Gf8Jl4JmubeNXutNP2iNj97YOufyFfFEMnnKh2ZkUktu7fS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HyOMpeym2XoX+baoBb/a6VYt1OWBAU46r0qgZE5K7sdeOv4VJZ3AKsvL57t1Wuw4zVjE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6GvYfh38NUh0RfEeplItKim8l5VxlXPHf3NePeGt89832RPMKqWP0AOa9Nj+IujJo+ra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C3QCORv3SzAg+YB3oEz2DSbewjtZ5dPutPfUbqPKStjcSuRtOOxGPyqHSPiZ4hi8IeIf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728VtWto4vMuhEgDERjIGOvNefeCLr4f/wCjQeIrspZ28oRtatt7YUnOWVOQPfFfQCeE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vG3wx8Qab440vUoPKVroif7NuHzsf6AjsaCGeb2+jpp+vyXHhXRbqPR9SeOa08zc/lg8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es/4g6/H4q0+88Nav4T0/SobHUjczS7cTICoDZ474FLpPxc1vwzpPiW00y2g1ltSijCX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tvWMqQQxwvUVieENY1u+8XSeLfFXk6pPqBZ7lZ8QqzfdAIHHAGPwoIbfQrx/steCPFXi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h9pbYzwm4nXYW2gohBPc+mOnevd9J0n/AIVp8NdG8OqUNysO6aSMcO2TyPwx2ryGSH4Z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yLWbq6eJYFj3xxx5Up83oST+Ve0+Oo2jurS3PWO1QYz2xx+lXFXOHESdrM5OG+Esrb2w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KYq53ZHWqtmomk2su3ng1px2qwud8uFxWh5xn3F86EY6qM/hVOa4Enz5wOvPT8atXFqz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1Z00ZhVoohuH86QzPuLn7RLwv4jp+FVpJj8xzu9qWaF4yxAKr/dFVZJgrEHGWHagAkXy5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lJcMyxsc44wKhZixAH3u1VdQuFjXbjJ7f1oNEtCtJOTHuzkjg1FDMZFc+gqu026TCjCGp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GKDRFtRvjzjPTigbt2Qu8Dq1Nwd6yYwOh3VJtKliMd8YoJZPGxiYSL0rcsbrcq/MVHfH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DirVnd7ZNu7ntVIiSO206TzOhK4HDGrrZ2j+9jpXN6ZqQ8xVIwa2izNb7u+eKsx5S9pM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OrA7vTBB/oa4z/goX4Bg1z4Y+HvH8cWbjS5Y7SeaP+OOU/Jn6MP1rq4ZHyjBtrKc/Wt/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ZN8a2kjKLixjhl8tmwQVlGGH50pbHRQ0mj817G7MeEYYJOT+HB/UGpdWeNvLkgbJYAZ9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I0m7AOd2Q3HWrEP71liAYAHJrlPoHE0VLLGoY4UD71RvcueQ3ydmpRCLOA+aM7jn5qsR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+yKCepTSZmKFUDFmPJ700fNNICQrf3R2qV9yMGKEhWO1x6mmW7KwOUGcZyO570GrJbfH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ftD+YjYJUHhTSs0Sll2rggHJpn2VVUM7hkPAA7UGZYjljlVN0eSw4epriYMyx4y6j71UI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9KtyxpbwBlba+en1oBlaToOMFcndVi3vC0aKwJGc5FV23KGUfc6/exUMk0izHc20qf72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KlhuU7e9WvCN9Nb+LrNtxyzbGx+lY66gZmLF2O0fw1ueALf+0PEEMpLFVyTilIcT17xbI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H5sV4f8AGCBIdSsWzgMMZ/KvYRaT308jRsWZSRtNeY/G/T3jsbGSVdjebt+nSiG457Hm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jIHtW34B0n/hIPE0Ct5nlxHL59BXMSTKsYzkhVOSO/Nex/BHw+0emzatPkmT5Ywe4roOc9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fu4zwqN6UiL8zZDA4x7cVL9qcFtpxg4K091DMrOeWPA9KQBCzqgA2fjRSszqxA6UUAXkt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luX24qP7KZJCnEa5xx61oNG1uAD5ivx0qOC3ePzAsfnNnJHpWQFMaOn9nymaJlKtgSJ1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qzh3eZC28opbr2ruLiRZbeOPdsYHj39awr7T0tn3QKqsoDKx9T1qkBzTfDi6VibeTeMD7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qxEEW+UHdRmtW+1K+t5NqyjzEGMhsf8A66qf8LM1bR8/aVjuIv7rrj8vWtCWUI/DepW6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ZVX7HcDcjwsCoyVkXGMeldCnxucx7GsRhv4VXNFr8SNMkkZrqPcjcFdlNCMDQ9PTUvFW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76Lzi3TaGBr7Z+MHiS5h0vRLC3uQ6SSlIItuQIQBnH5D8q+VZPGvh+4RGRIo3U/Lj5WH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tkZdQA+UoNxyQCMGkykdxqOj3uieHdP17WtT8nw41xPNZ2k6/K0mOZAO/YUvwv07Wvid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PKtlNqYjm4WCC2cOODwPmK8HrXKTeLJte8PaZoU+ux3elaZuW1ty2MbsZ/lV/wCH3i+7+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SniP9q6RNpPmZzsjkKkn9KQzuvhb8TtT8eax4n+IfxAn/t/WrhRb6TZOipHGoGA6qvA5A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LRNL8OaVqgK3Opapviu4U6Jg5B/X9K4GzsZ5LFsBYCoULt+g4/z61ttq3m2stveHawhM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qAKej/EG38KXPhy/0+3XUtQstXhu7uNu3luCB+OMfjXZ+B/jd4g+Efgf4w+JfsVr/avj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gLFt20d1CsB/wE15FY2I02G4SOHDMpIb/aqHxZrHiDxR4Hk0mK2G1l8t2Pp0J/D+tAHR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j3ev+MNSl80iHzr2+uFOwjJ2ogHT5QMV59q1rL4b8ULeW1zcQW1xcKRH5hxtOARz7GvQ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l8NdS8KzoIob4xg7V5wi4DZ7f8A160/E+j6L4v8L+DtNtrhEv47WS7vWEeWUsygDd+B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vw78FeLbHQp3MV9aKWt0fh1Yg5b8c/nU/wDwTQuJrL9rSGHVG2z3Xhy8ks0ZshXZ4Scf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y2j6patKzXM7CKKS7k4KDIHH4VjeA9cf4TeL7bx3Bdj7fpN5BEYUXBMW8CUe42n9Kpbi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0kbMMMCvH+feuU1AnWfD95p0iIbqAFofM6DHQ/hTPCPjCy8beG7HUrGYTWt3Ck0ci9Nr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p63MLW4SW3BZwdpx3FaGPU8us7GO5nnD/u7+Nizlup9/xrTgsdHi8Oa5d6ynmQpb5WM4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k+OtQWG+TVrOTypFO10b+LHWuX8QeJI9UXzI9scUkOZF9MA1LND50+Ivji+1Gz229h/Z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zlWBPBz7V55q+qLq8bw3ESpJLICZO+PWtvxl8atPj8+IWMtxZ2Mx5hXPzZPX8qqeB9T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vBJDDDGWBdcEnn+VYtm0YXVzoPCOialaW921tqNxbQXcBtLiSFseZASMofUcDNampTWu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MmQh2rjjA/MVyV5rGoaMu2y82SNf9Z6BR0/nUmk+JFnu1kuigZh8/mdAx/yKvoYOJ6p4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wmd5T5iuOy1JrXxC0Sxdb28mjX7MMnd0VhWP4f8AidB4Y1CW9viuoaZZW5BRGAkOOmM1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ePo7v7NZSwWN7M026VgX25Pp6dfwrNq6uZqnzM9e/4aK1/4oeLJPC3gKya8ukRibqPo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8fs7+PfCnhm68Z+KdTNwbcrsWfP+sYjAGPT/AAr7E/4J/fDXwr8KfhiNd1meGTxT4gm+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3BKRrz/wI/wDAq53/AIKWePLXxZJ4D8B6K6va3PmaxqDQYwI0wsanHq2f++axjWi5cvU1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+Vfiv8EYfB+sWcVldDVLJNMttQludoKedIm50OOmMjH1ry+z0u414CK2sGKxyZG1snqM/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eq6n4ftPD+nzNDZwqsZVer46n8ST+VdLbmx+HPhnzb5RBKYhiNvvZ55/GuwLWKfiqPwz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7To7Uwwr+5PVnxyT+Oa8D8QeILnxTqL3Nw5YN0Xso9qs+NPFt54z1AyyeZFBncqDpgVks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vrVIBqqMjHUf0p+3gbDjP9ac25to9KVQGxj7wPNMAEe/5clk6ED2p+08BcqvbPanKqLk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2lI0Bds9B6UAOt7eS43Kq7QDy/rT7h2+S2gH71m2hPU+n404zC1X7PaI7yMcjb1Oetd34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6pqirJqDf6mNvup/9f8AwoA1fDfw+tfD9rFqGqHzr1wCI/8Ann/+qte4uHuJCqjaW6L7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unvvMO7cqnC+uP8AOajjnj2kOhVvuhhUlIW6hXz03kLBjBJ9aS10y51y8FtHkyKPkRun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SMiPI/iPU0231C7sroXlncmK4VCuV9KhjFtrm60lfPC4ghlMbOOme4FY2q6gLy6bylxG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aMlo8Bb979oLFscms6DS3jmQOmD9772aQGaLVVyZARH1OPauT8aeJmvttrbMFiXhsd/S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+zRSFYc8gVx0sIZiQST71SJZWjDbgR94Gp/Jia4hDymJZHwzDt606O3jU7QcCoLyNNvZ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pPwwj8SXdrb6TqMd1577NztjBxn8e9e8/D34b6d8K0t5LuxfWtevRttI1fylxzjnvz2ry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X4rs3N5Lp6/Y2nt5E6ltw4H1r23VdD8ZR6D4b1/XruOy0jS7hbS1jWTdM6c5b27fnQB3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7TW/Fl/a+GdOtJY0m875N8mfnTH0A5968M+MXxH0RvEV/DoIVNIjYx2qBsllyct+NZnxJ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zyXUMbs1tDJ94EkZb8cD8q8S1K6kui9zcnzN5zn0b0qJMpDPE+uHVrkKX3bT+VY7NuU+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MNox1/2qnitTJNiNPlx8zeprIY2GNpISNgB7E0R2irkuwyBnitJYTaspYEQ46isS6vBN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FUgJZrxVBcyKiqOrUmn30OpXywRo0p43MvTFc/qF8924t4OWOMD1r0rwH8Pza28dzdjM0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rCzXEcZZNqqAqRewpt74cuorVQ7rtZd7Iv8AD6V2urstqsyCIHYMBj2rmricyJKZCXc9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mYyMw4+/61kQgNKAv3c8muh1Ld/ZKqPkGfu1jw26xRliNpI+9QBd0GBJLp/PiB3HbtPb3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NHC0cnzYBPas23hnu7944HMTHnj0pn2Z/tBIYny8/Me5oAo6pK4ujsbrzW34P0OG5Jur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0qg0LrvkOGyM81qaBa7rC4IlJVSWCntQBpajDBYzKluTtX7zj1NUdTaKX7IPOBKjcWF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lvKqiNhyzVQeM6rdKtplIXwPM/h980AM1G4jXyWRdyjnd61pxRR2+lrcTkIszZRD/F/n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/bVgidTEpUO3ZuRVnXtTOpXNlbhQiW8exVHYZ/8ArUAYeoYa6AUnDNyp7VbtLdb1nEhA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S+XqCM3C5wW9BUtxNG0LImJGDEkn07f1oAmtWjsrW5YMPMI2jFZoUANuGGPWnNKYYz8o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8kJdRuAB+agBdPmS3V2c4VRVXzfMk35HX7x7U5ZFkw27LL1X1o8s+S6SDa2d+KALUchW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VJIryTYzgmqUaplG5O0hsCt2IQx20szqZDjIzQBmXit5DZbHv6VSRUkkC/f6c1s6h5Nx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7jWXZWptbiPcxKtxk96ALtrBNHvVUBGO9V34k+XPHrXU2WsIulTQhAVHykmuYvsNNtAU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y23NNjUNDu8zIH8PrUsieXBkg5A5U96FkCWO7bsZugoAZGpZhjhT2qxMRbwBQ21gc/Wm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rVa6kLS8neufu0AWJJAvyquQw6/WmKo2gk5YZAqexgN5MIiAr4yAagut0ckkb4yvTFAE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rUhwqs3YHiqnzNbnywS3fFXYZFbS2d8KcYbH6UAO09o3jdJUwCcg1S1I/OyhuajjjZdh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zJ+U0AOjjAt1y3zA0m0cHbzk5pR/qH+bvTVYheuR3oAIWMc4wvXin+QqyMCvU5qCRiFM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O+RAE3DHJ9aAIWkdwPN+UK/FWIpTFGW2bmJIxVUqVkLAcY4X0pTIYwzkYGOaALC7533M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THNXbe8VrNIwu0Y/Oqch+QqM4zzigpFmLZNMMDLnha7C0t5LnT8SrwoxXHWKGG4STB2g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0jN5bfu4pOTWcjWJJbgzSrbqsW1RkN3FXtLjlsr9kJ2oQSVqjta3kEiLkq2N3rVmO83XB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Gi+I3bezNwzEDC9a6PRrNY5kcLuPSqmiqJtPEn8SjBrp/Dtn51rx97dxXFVnbQ76MLu5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PL+bg13MVwrW4J67RXP2unhYVOcVox5VVUHNeXKXMe1TVjQhIbcR6VKql2VQcZGKqR5b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EyEt2rNaM60cZ48tR5e7byTtNcHIu1vu5A4I9a9Y8WWHnWpP3gzZrzKe0ZXBxhhkV3U5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bhpN2No7Cq1xaqytxkmtqaPy2G7rQLHepDDKnmtuY43HQ6T4eeMopLH/AIRvXWxbScQT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z+H78xSEtblcxzDua89v7HzrbCKAVOVY9jXa+DfHiTaTJo+vsWCriG4b7yn0P6Vol7Sy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7xZqFxdRW9g8vmRD5vl9feseO1NqnlxwRttULlvxovWnk1Bxt324c4kqa1sY7pXLDLet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n61R1ajmzK1K3ubqGOSRY4Vjb7i9qg+zyNyGYDJOfStn7OGVoX+YL0pjYhhZOVRew71u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LMc8mrFps85y5wMH71K93CtuYvLZSx4aqc7RtIFO5Qo5egBLiT7RGzFhuU8YqjMu2QLj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RxENCEf2/iqk+oQrNJmLC567c0Gb3Hbl8ssOpp27apIGQ1NF5G8iBBkMf7uKa0o3bsYy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UR7VBH8TdqgucTqoYkgH7y1GyK0hH41E0jK5bAP1oNC2m5mSKIZO7GWqPWLx4LpYwAEV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dCHAw3bbTJmM0QVjGr7s89aBH338G/Gmi+HfgdbeIPEWqWmiabbIEa5vJRGN3oM9T7V0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4uNfQeEfEUerT2I33EJjeJ1Xn5huUZHHXmvgD44C41DwT4H09Fluoo4PPW1GSC7napwO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gb4l+H3iPX9d8QabJpEWo2MUcFvMo3SDeCWwOn3V/OpYH1dIvlE56k/N82Sfes+axlutO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PDIg9yVOB+YFbV1bs7EiTj/dx15qqkbpJmPORg569x2qXsHU+JNWUi4kSSJbCW2dg6L/F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qEbbInlEZU/LIfrxXpH7XGrfDn4f3omu9VNv4nuYxPLpNsvmiQEn5sEYU/Xr+FfJOr/Gq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w1CFdu3dOi5Cn/dOO1ZWvoXc+rvC3jS/0vUJFe98smPb5jNtDL9e3atjxjr2o6xcLa2Uk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EX33DAjJBr5f+GvjTxj42hbw5o+lya0ADtZIiZolP8XHTpXdeG/gv8a/D3ivTdXt7m8s1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OVI6HPAB96Xsbj5z38+LPDOj+G4zf6qkN5CAEeTcr9Ohz6e1cTrfx2ttKuEEN/BeyH5o4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CfcHpXQ6P+znq3xW1afVviTO3kqAiadYlI1fA+9uH4V6d4N+Angb4fyTTaT4ejFyBkT3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R7EftbHnngrxR4x8cTR3yeE9UttmGiv7jbHGeeM5wSOPSvWtY0zxX4ruC2p6jFAJIhGy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rWxmb688IOgq9o9nNJcMxUj1A7VcaaWrIdRtnAal+yn4P1pYZNeku9QjD7mhikCK3TI3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HeCvCvw2t2g8K+HrDQosY821j3yt9ZOvr1PetqXT5JFQKhJ6c1JZ6WWdhK2NvGK19DOU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Zs/Pyc5De2a8G/bI+KnxR+GPhvSB8NNGe7u9QnZJdTS28/7IABhcHjJy3UH7te/N+6CJ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xwT3BoIPy7jvP2w/iM2XvfGsccwyGtrJbRWGOzKF4rsPg9+x7+0A3xD0nxF4o8UaloVp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qjSTyKGBKbQ7de+a/RVruS0TfdTxxxrzhnCgD8SK5HXfjJ4D0CTy9U8ZaHpx5OJb9F+uc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K+GZmXj5hjPvVJZgWPHI7eleMeJP2zfg14WwJPHen6i2cBLKOS6/9AU1xGof8FG/hHbm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pwsltYlA3/fZBH40D5T6TkYRhnkiZ1/2VzUMd1DM4CStk/3lxXx1q/8AwVC0aCOZdF+H+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/exxKT2yACT+deeax/wUu8fXi7NL8MeH9LJ5Z7hnnIP4FQP1qWNRP0Ij86NZBjfuPFPt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R8ZLeij1r8vNd/bo+M+v8Q+JLHQ0/vabp6An6Ftx/LHWuFvv2gPi54hE0cvjjxDdQyArJ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flVQSPpUGx7t8bvCen/Gr9pPxaYtQJ0+y2CSaDGC6ryoz6VJ4f8A2dfCEcTzXWlzagif8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cB8B9L1JbvUDP50Y2qPtDIRuJOTknk9q+m4BG0VnawyqzFgrBevXvWblqB0vwv8Aht8N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eC9KkaMfu0uIhKS3tuBx+Fei2EOl/Dv4e+JfEg0TS9PuriFvKSG1jXAIOB0HrXI6lII4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BztzzXn37QfxGu5vh1FpJVraNnwVkXDP9f8APeqiSz5e8Qa/cavrFxeXTtNLO5yWP3Rn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uuQvSk+URYXjHFRyZ28VshGzY3gWNVBxV0q0lu3lDDZ5rnLWcIwDV1mlMjQ+WQCpHOaT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0zL0YVzM8M8L7T65r0HxBaukmI8hPQ965DWIzCRubBIzt+lNAZAlZpCx7VZaY4Xp+NUt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61JC5HcE+9MC0Jk8w5zjjOa0LqYbkigkP2YKDgetUFwy5GCvoO9TxKWxIOFHb0qWUizH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xxoxYOqt2WoYigkMhXcMHiovszycxtu75pDLRkO5t+BkcMKa0hkwevH3qjeRo42DcqMA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HZKAJdxbC7t1Pk+dQTjgd6Y0jBMlMYqaNYVzul2uRwKAHafNAsx88AoF7etRs6yMSPlb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cWCAAHO5ulP2lpzHgOT82V6UASx5KsCvzetSqoEKknLVWYsmD3HBp4meNGGM5GaALBYt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6wXJOeBinySE2aSDCg/Kc1DCV8kksuM4FAD/nnKYXYucFl/rVO+ssNIkeJZRymPXr/SrE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y29KS9j2xmY5UN1x6UpaqwLS7Prn4G65PrvgHTblzvkCbGPuvFepWcm6NmzmQivnj9lD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PaRma1nLDPo2cfyr37T9y2pk+8GavlcUuWo0fZ4KfNTRsxsG2euOK0rdioBPWsy3jO0M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+5rzj1YmnCHj5zgVd+1pEAznIrKtWdVA7NVp1xIq4yB1rM6VsW4bgZJIz6VZiZZlOEzVF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txuoxtTHPNIslhbIwKtrcKgwOoqpGxZmGMc0rZGMnHakxmvHIGVTjJ71O0xjUHbWZGvl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B+akZyL271GMVJEQ27HU1Vgl27UK9alLhJPk+X1qjFk24wnOMnvTZmLKpIxikV98gw1N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AVsfeIzxSKD5e4rSAqcj+GmeaqtgdKQEkhBjzjBpkiF1wpw1J5is/IyBTXmG7aowKllI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L+tUGjAyT8prQZuAO1U7jLTLj7tAFJ1C5O7BPQ1n3lvGZlZlyT/F61fmT52K9AahuIg2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Ixbi2gHnQzJuikBQ/jxXwH8X/A0vw58eanp/l7YGk82B/wC9GeR+XP51+gN8kayQ4BKb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4D/4STwOuv20fmXek/63HUxHAyPp/WvYwVVxlZ7Hj4+jzwv2PkWOVOjDdgFsVCZ4mkU5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n9mXftWaU87/ALx7Z/StO48ORRwxzicxgcHHSvo9LaHyx0XhG803SpobzUUkksVOZEh+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2tp8QNbs5YLIJp4jaNFfqEA4zXJtotxHb2Y4aFgDv/xrvdDt107UI/sccxs44WaW4Tpk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W9Bt7XULWe302O0ZIRHNbwN8jbQMNjvkGotHsLG3mlay1K90u1k+9FDKVVnPUYHTv+dX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BZJGleZmEjfxjANbHhPSYrLw5q96FR3sbzbtl+667SOPeoe4jmNY8LXumeI0vNKubmOCV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1OPx6+tL4h0XWrXQdO1NNRE8MwZWj2ghDu749f6V3Om6pp+h2LWyLHcRSyLNudsMhxkr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qEtu5e2nczG03ZKHsw/WkLlOVt9ca6s4rjUoDHqCz4MwXCGMDj+VfV/iTVl1bSdB1e3Y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CwUCvkix8TmOa/tpLcSWNwjRvFN1Rj0cV9DfBi4i1TwKdDl+eeFTNDu/ix6VcNzgxcdE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MkkFs8VrXsxBVFAPHOKz7ZRbzGN0JlQ4Kn1qa6xkN0P930roPMY6STbF96qbBVXcTncc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SoZJBn5eg4pAtzPvsKpycclRWJJHubcRjqBV/UniWfcy7if0qlNJthZx9/v9KDVLUzrq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zdwzSTFWOQea2NUuo5GIBxxWJu+fBapZtGI9W2gkdBwKcl0IVXgtz0FRZG/rnFNkkHf1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XTdgrk9D2qx8yj7+T2qhZ/vI+SRg8Yq2ueMkkD1qkYiMx/vc0+33NIAABz3pmMpuxkZ4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/WgRuwNv5yR9a6PTJhNb+WTnArl7OZZI1IOD/Otezl+YEDGKDN7nR27lZFjAySMCuc/a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EX7wkpNfvHE2O4LZP/oNdX4ZtX1S6V1HEfJb0ryL9rzV5dc8Iy2sJPl2zxnyx9aTNaS94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rFR1BPoeavxxvDGoiQDIxzUFrMkMYM0TRbSRu9ME/wCNaKzhlQErjOR681iz3BVWGRU+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0Omx3EjGEDcDu2juKheQttjIJRBtGakiuTbZBQk4zx7UhhcSKCyFc+3pVM/675mxgfKv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dFLnrk9//wBVV1uJfMWTy1lUc5foDVA9g85vMR1TcwblfatW81iwnjYW9mUl4BcVV1G8t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+yt5QDgdCe5H1qoFSOTCrkNj5vWglbEzFl+dSDkcYpbidlCqMb9uWzQ6hm2A5JHFJb6f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kfpQDG7T8g3Fi3JzUUcChZJXOBuC1YnxBIY2QxcYwe9VRJudghyVXH49qBEqRMQwjUbc4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2F+kkjGNWJBJrk9Nha5ZY1xlhtbZ6+9eltptppy2otkZT5YDsfXvSkT1NSXUjp9xMybir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Nk093oVrJMzANMqhW9e1ddaz/ZmkbCyw55JrjvjZqBufCtp5UQC/aVxiiG457Hkdta/2h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lkcREj6819UaPpsujaHbWUaAhYw3HY14R8HdGXVPFkczjKQ/vD9Rmvom6mjNwi4wq/e/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kci7scjJzT920MUJU9ASuev8qs+Wm9iq7nOTTFbbwi7gRz7UgKclrMzZT519fNxRVpbU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B0SSSfaAXfzmx90KQPwzTf8AWSOUkKSdyP5V6H8RPgzq/hCa+u5TLPaWbBFkfG8A/T6V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J6lelY3T1QBFCCx3jI7K3rVS7heO1ZWdlO4EL2q800OznO5s4xTWX7RCSFDHA4f+lMDk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23YPrTZtJj1VJCYyy9Nh6Ct+eOGBt2wrLjBA6CqstwYl8tQFQ85FUmB55rHgu60399FC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6577RE7IkgCsxwyn9K9is2N1G0Zj80McCuf8AE3wzV83MClbhskKKpS1Cx59ujm4aMYY7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sVHXAp1xZy6eZIZWKsSBzTd5851LbtuRVMljUjl8ktGQrY6itKxa6+zL/pW16zl/1edu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fs9rs27X6j3poRfk8YaxpkKpBqDFScKqrmof+E319j+/vAzKerLjNYUjNcNGrNtdj1qd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7SPpTA34fHupeYQzLISOKuRfFrUNojmt1crxj1xXLMqzMqgb936VNJpa3rKqkq69SO1A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j82Sx7fdSrdj8VLfRJvIuoJkl29D2Q1lyWf9i6Yk0bCVwNq49+tcRNKLi6dmTzN3Baiw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9Fu3jB3FQc7W9BTx4q8PXn3xGU3Fiso3KAeuR/XtXkc8MaSBcfOMfL7Gq89q0SlWPDEnd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1F8M/wBpDxF8K9FOkaBr8J05WJjt74b2hB/gVv7vp9a7u3/bc8VXS7bmexmOMErJXwuI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xqwsDrGQHYYplH25J+0/q+tRsJ4IX3Hs/APY1xPjb4leIPEjo1vex2Ufl7CIWyW9fzr5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OOzYqZLy6jV3W7lBGP46lopM+gfDuqWHhfRvsl9B9vEt19rZ5Fyd3p+tdtpvj/S47MxW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tcHmvlS11zUlXDXs4GONrZH41eTxNq8WC1wsxxwH64rGVHmdzaNVw2PbdX8VaumuXcOm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SuWyOmfTqayvESy6lDazOrQTW64aNJPvHj/CvMLfxtrUJ2xSxpH6Bc1MnxE1S3nZ5HEw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vfVnpmh3k50/xLaz2jGbUrdLe3Z23CI7uTjvnP6Vqw+CbLR9a03Rjm+dSiCUMFTLEA5B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L8qoGk03hTx+FMvPjQrqN1t5MmM7h1/Cpkm4tLqEdJKXY/R6G78K+E9EZft1v5Ztliddw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hAr4x1CSfx3421PxRJbta2kknlWUTf8ALOFSQPxNeMyfGC9kbEKSSdvn6fjWXqXxF8Q6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7oETEAflXnYXAujNzfU78VjPbwUT6btfGXhf4Y2F1qs9v/aOqKf3MXUb/UjuK+bvHXjj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19IdsjZ8teAPYDsBWPaSNuka5maRj/EzE/wA6WYRs4GWO4cYr1TzmU1j/AIiSpXOAanXn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5bENnaORmnmPczDjpkZ96YiNsSOF5znHHvSqhVm24AXILDtTljPyAEjByc/pUvEUYMi4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OJGJHruPetfwN4bHjHxY2lRTLHcSWk00R7FlXOK5+4uftEy+UMt9xYvevSfh14Pfw/KN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qD+EH/IqWwF8E+E105Yr66j3SsfkjfqvYn8cfpW9qM8km48SSK+OOwqxPPLcRmNSS27d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X/WZKmsykPhZtjOFK4HbvUQy0gDAIPUUmx5IVZyQFPanzuzRhtoDkjkelUMlnwcCXgry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kOQTk0TlDt3nzBx8vvUPmPErtuCKOS7dMUmA2e4eFmZmyq859K5DxL4+a3uBHp53yZwW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moRvY2bNHBn5pP4nxXL28DZUnPJyQ3WmgH3N/Lcx7pSWJOcj1PWqrMMjOMe1SyLtZgAD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JYbeFAZZpFjXb2yQP6/pTAkmJ+zhghUt0Yeg616H+z38Dda+PHxGsNB0q1eaFgZJZm4S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r4J0uWxjSFWzaWiWayN/y3ui+ZH/AAGK+xPhf/Znwi+HVhB4RjXTNQltnbUNXC5kZm6q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XfeA4fBc72UjxxJY/uCIeQNvVc9//r15D8b/AInDVpoRDdSm1gXEdqfugjAJP5Covir8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dLaNdiru3FsE/MT6kk5rwKfW31WS4ubgnDcAH0qJSBbEOo6xcanPLMTglsj0xVOd3mUI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2DYFO760sNubnbj5UYEisRjLa3JJmP3RxWjHHi4Mn8KnNEcaQKsfXjJPpVXUrxbWExR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4FDVr6S7mb5iqBsDFYV9dFsRRD592Dt7inXV4FwkY3Owxn0/z/Su18B/D+S42394uBv3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w98BCNV1PUY8P1RW7eleixyMzK0ZAA64qW81KCS1gtIYfJ2p8x96y2vYjkLmNsEFRQA7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Llj27YrioLdpfNVpACnQjtXW+WbhNpYqMZ5rFm0trOaRkO/zO1UgMHWLV7eEI7b/ACwA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UDhQOnpW7rEbNMkaDeBhTWlb6LBbQ4lOJMbmb2pgZ/h2xjjG6QZlfj6DBzXP6jbrZ+Z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7Z4/rXS20wljuJN3lxxj5X9RWHqexHRgRKW5BNAGcrHy1jAyE4qazkNnayRMMbvmq9awi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ccelUGVTIsZAweSw7UAZWpYbYo53HG31p0l5JHp8VtGGiK8fLWnc6XM8ivEw2Z+8afpe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INkfOB/FQBlWskrMY3znI4q3j7OrONu5TT/MibUJJV+SJQdoqvbnzG2hQUZs4PegCO6c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r2psUIW4CScoB1XvV66jWS84wuxDgD1HSq9vC+4Ofmduvt60AUZNsjNGucqc81oxKkNo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o9NH24bCW3EDaPrU+tKkOqGGRipwF2t9KAJodDgXwtJfgyLKJAoYduaqw26sssxfeBxmt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DaKFRYxgFe9YUTq0Oc5JoAj+z+ValgPnY4z6VaWSRLVYSueNpb61XZ8AK3SmMxOAxwRQ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+VQBinaowt/KCKMY5z61Hj5FkCn8KbdD7VbhWChe9AFxd1vY7NgLOctiq0yqrLubb7VI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lT2qF3MiAHruoAe14Vj2sMjuatXixMkZjY5ZRuxWcV3MX27dtWI/3hRo+vf6UAWLaFZx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9Ky1UbwMgkHjb0q/bSZmdZBuOMAe1VGVftXlKAvsaANPT78afdLcbN5HUVWut19eTSQtxI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tCcPnHvVi124AAz3H4UAJCBGuHLFOV+X1oxtgCN03VBGxW6Zic5JNWFbc26gBrRoy7W+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lWZEDHcozjrUar82SMY5oAZ5Y8s7euaRQE74Pep4YwylmOO4ps0e1Sc54oAqnMjMB8w70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9nlru7MMUBnTAH3cEUAMkkV8LjJq3BAGhcMc/LwtVP8AloG5zx0q7a5kduuO+aCkR2cm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0q0ICx2o+/cQM1AsX7x2XtW7odrE48x+orN7jSuyGS3O0IG2sMZq7ZyFbpSH3MoxipJr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noyzzIyqvTmpZsbcgBh8xjyV6elO0OOK6keJuBt6+lQ+cWt1wBnOMDvV7RrTbIZFO1m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tUdfo+nywxGM8qx+9611/hu3/s+5RD0asvS4WxGrfNzmusW1ElujoMOrV5NaR7VGJvSK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uQT1qOPEkatUyYJGBmuE9FFhI23hh0q7br8v1qsijK5GKu24AXihm8diHUrMzWr464rz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N3PzCvU5Pug9e2PWuR8RaS1u6TRcKw+7W1ORnUODurR42Y7PlB6elNQbv4MDHNas7BBs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VmidY2li5UcBa67X1OORmT4jj3FflBrLNq1yxbOxCetaysWOJ22HqFrO1rWbW1tVjAJu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K1PNxEuWIalqNhYwrAoyzDAk/nWO+sxWKlVYFjzk1k3k9zqV5Hb2ce+6JwoaLJ59K0Lb4b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3Wmzkr/F5Bx+lenc8F7lGbXp5X+VhyeMVYj1h4W/ffNkV6RoX7KviLWLdrt4hbQL/ABDO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y3rvhbTvt+oW01vZFQRI/R/p/nvTUtRHm73Aa3SYHMfQ/wBKh+eS5ePOFKg1S1QyadNN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P61BDqTRsgdyzN8uT/DWgE+oSNCy7AH5xzVXyJVsS2w+YfvA96f521mPXaevrTJr6QFS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QxnhiCrY6CnTT7Yx1xnvUEl5I7HcoyT2qAzOWCucjrUsC08pWTLHBxUEs3zZxjilFyrK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07MuQMN61SAsLeKsil+gqWxD391Hb/xyPtT8eP61RiVtzLJySM59a9G/Z98A/wDCxvi9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MbM0fUDcOvtjOalgem2Whi2+PXgrQztYWIt1dW77Iy5/XFfY/g2S+1jUNXuriSQs0hUK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Pyr5Wt7i11D9sq+FnIrW0NxdRwv2AiQLgfU19b+CfGvhPS7C7/tTXLHR7suHli1G5SEg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1HUvoas9uNpC8gcE+tVYdPuJJnlGBGBglhxXN+Kv2kPg94cjkNx8QNIiaI7Wjt2M5P02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ft5fBmxtpIItT1XVMjI+x6bIpb6b8fzqyC58Uf2Q/A3xa8aN4n1k3yXk0SxT/ZpfvBem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Tw/+yR8F9NJsx4SkunQczalcytI57ZwVBryfUv8Ago/oFrLMmkeCNau41bEbXdzHDu+q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KReMrmN107wLpNmP4ZLy5aXA9woX+dAH294V8D+Gvh/pzWvhbw9Z6BayNvdLWMKWP+0R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vJbk3EMyRM4LDKv0Ffmfd/t2fG7ULl1tdX0rSUb7v2XTEcKvbBck1xPiH9oj4weLLfy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DuItFW2U/wDfAGf6fjTuKx+tWtaV5t+twJUiibGVY4HHpWJ4g8e+CfDMhGq+INFspFHz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zmvx5vNW8Sa8zC+17Wr+TOT9qv5nX8t2BVa18Btql0JWtmYHq03zMT+JNQ5aj5T9TNZ/a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J450yRl6x2oa5OfbapJ/CuLm/wCCinwi0RZTZx65q2D8n2bTSgf6FyMfjX56f8IFdWcg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2gH9KqSaetnNIvB91pByn3VrP/BUfSUVho3w31ed+qtfX8UQ/IBsfhXnGs/8FMPiNqUz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ARw1y0tww/EMo/Svl1bQyRqIRkNwMdfwr1j4c/s86l4wYT3Uhs7MsCY0/wBaw9u35+tT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1j9vL43a62y21nS9FXH3rHTlyfxct/SuG8R/HD4v+KY1N98Q9ebcpylrOIR+UYH619ee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X0Ud5piy20duCrTyAs7HqW7DGO3rXqvhzwf4T0VrSX/hFtLjsJrgxWsSwKfNwOrHvzis3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flnqF34l1ZsalqWramCM5vrqaTP5tiqMfgm/v2XZpbMzHtHx/M1+pOofB3wd428RGxl0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TW0gRID2AUew/SuF1r9nezsbpo/D2oyBYfklVlyQeen5GpVXmYnFrc+Bp/h/qGnxxLdW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fQnpXTeA/gTP44W4uE1COzt4WwXzvJPfjI9K9f8AHug3tjDPHcu0sCsVYuuM/wCcVe+C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CqHJXK9625tCGc7Zfsu6Gy77vXry6yfmS32pn8Dn9Ku2/wCzj4Q064wLSa5TOSJnOfxw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8Qw27Jqs0siq7FtyisuYaOKtvhB4XtyqwaRapzwZNzYrSsPDmj+HpN8scJcHgKoAH0xX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YyrGsTxVbLF+/Ug/3garmGb+jyWbLM8Ee7j8q7bwfpkNvp82pSTbTuIC+teQaDeSzTLDY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eu513xQunacmn2p2uAN7ehoKR0t34ye1mDr+8T7u2vn343ePm8U6oIFXZGi7QPpXXf28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QCSWrwrWb59R1aedjkMxNNbiY126fNt4xUbMxYY/GommI47dqdO3yhskfStCGQNcDJJb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21N5yehHauckYFWG07h0zVrS5B/aSEDgAYoGjsbmRpoijMpHY+tcf4hsHa4IchIyvGO9d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A13eiONvmaM96534iahp88cAs5FdQOfb0oGcZNp/AUPkbeKb/Zd1JGHVMqBV9JGkgy2N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RW7RmMyRFeq9RQBgxQyNBnaykcfNT7WUWT4cZU8NXU6TrkVjIimGKVOvz/eWkkvtJkWc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0oAw7hkuJ8xjClQBT7F0jLLJtjQdWNaVna6WY1/0r59xxt71Ztbq0+3taskciSfKc9aA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JIk0bgc4PenwWqndI/Ea8YresvC9g2rrEWaMNkEK2AKv6l4Uhs8/Z5vNt87WXdnjvQBz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kYR9FK1V03SUumlnZv3aNjHeuputHn03SVYSbreRt8cW7HFLpunvOiXbW0Ua5x9/mpbA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LJHbsI3RefNbGfpWbNpIt3UucqOPlbNdE3hF766kaGQxhuVw2RTJPB1wsgjkuBlRnilzA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7mON1QTRh3CKCeeM10kng1m4ecyv94uKhXwvNbxnyrmOTuQeooAwY1QjyZMKN3U0AZk8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atfDojSSS6DbSPvL0BqOz0u5tdskCAyq2UZumPegDPW3aSZFYYA60MjsF3KGUMRg10Mk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C1xI3ylOpPtVCW1eO+eIwtHtPKv2agpHoH7NN8bHxXqcAlEaSw48sdzzj+Zr6ls70yMI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41+H8d5pPj7RbuaARHdjcn8QPrX2LpuWmDMwYBdox2rwcfH30z6TLZ6WOgtTJHHgHKtz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VYWxhj0AwKe2DnHrXjH0UTXj3+WH2496t26u0m7fnIqhb5Ea7nyPSrkF0qtvxgZwKykd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qRSxPIwKr3E3y7VGd3NWYZGaMZGBWZqWI5BHgBd2etTxqGYs3SqLyBV4/GrayqyYH3qA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rccnA2/dqrHhUxnB71ZhOR/doJkTc5HpU0O2oeMjnPpT1DleuBQZ2JN21cio/mk+90qR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OdxnIGc0EOOpEG25XtSBOc+tSZ3dsCjCjp+NSxoRk3DFRhAuR37VOw3YFIFAzk4xQBCy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ryRjFXcleSvy+tUbp0Xe4OSRxQBU5VuTg9qhmKLGNxyzHFWNv+rJ64qtOq+Zhl345Aqk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nJdc7QorLmt7bVlu7G8iIt7qNreRW6MCMY/z6V0d1iSSOTaqhecLWNqSSRzGRfuMc1pC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sfmv8RvCNx8NvHWreHbkbTbzM0GFyHiJypFTaV4kgv4TZ3jCFJGUhvukHpX0F+2t4Ga+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mW2K2l2f7qdn/Dn86+WrWPzrqFHYBSOSf4TX2FKftIJnxOJp+ym0ex65Y2el6nDZ6XLL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kGTAzj86teF/HV14G1adJ7RdRtpI2RreTrgjqK8tt7680vKJcsoU5Vuxrcm1y88QXDXF0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r0rXY5zp7dvttxqOpaSZTHHchpLWP+FSOa6TS9YsLyxfTPNaJLl8qT1Dds153ot8dLs7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ZEKkK2AV5yK6DVNGga3F1po8x/LjYxhsuG28kVnIFuXlhuPDeuWnmlpVjbDN6jNdjFNb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Ea3cKgxxP90gjv8AnXMR3ceqaHAZ5lkuWOwq/wDrBjFWIdJ+1aXPd3N0IYkk8tS3Vsfw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rZ/EK3F1Aojkj8x4o/uk9Tj8SK7XwD4lktZo9Rt4jA0L7WUen/6gK5HSb/7Kt5cC0F9F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kHGPpitn4fyK32mCZwy7Vk+9nkjpTi9TCtD3T6FvbeDxNpsWrafgS43Swj9TWFPcGaQK5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LHXrvw7MJ7ZSBgZDdCK6JL7TPGCo1tKYr9hjaPulq6lI8Zx1KSzwszfPk5waz5tZRllR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7TdR0O68i8gaJs59iPasqAyTSNhflB5qyVHUlkzKcv0qnq+YoQxOCK0VidVz91R1rmNWv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YpM2jEzZEEsjsW+9UM8KxqMfNxUok+UHJXj7oojYTNg5UryM96zNyqrKsbZWqt9dG38t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TntRHl3fCdTVdooLhQXO8Z5FUgNDRZPMt0YnO5a0gABgDJ7VmaXGlptCfKmOBWmJo/L3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hZmVWUjB7UFs4bvVSa6ZbjheRRa3Ul0pVV/eAnA9aCTQhvGVvftXS6Jpc+sXkCwjKnG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K/8AEoW9uoja2PeR2xn6V6Bq2teH/h1pf2OxK3V8ylFO7Izj/wCvSZJoaHDaaPaSWEMy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OvxptRf+JP7IA8xbuUI4PTHv+JFet+DUj0/T5b4AtM26R93XJNcVq/h2PxBqkWutclpJ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Mf5/CpSuOL5G5Hk8n7IPibV5porCFnlX7sSNvB/wrmNb/ZP+JugwPIdBuZ4k4/dnefyr9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SW0scg80kM2PSvRP+Ehlvr64guLY+WBkN2b1rpjhuZXMKmYODskfjReeE/FuhyTQXui3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gfTtWHMXEggeO4hlzjEq4Nfsn4o8G6F4qjSLUdPhk8vgY4P59u1eafGD9nzw/wCIvhW+i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RpdrcQamuN/l85j3E/SplhnFXR1UcyjN2kflw1xLp7HziSp4GasZkaHePnjbj6V9QaX8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CXi21m0PVmUrYXMSho94BIywH+c1y/xC/Z+ufAOk6PdR3EF/p+pQskM8DZMcikblb06j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1lNNXR4lHZmO3fZHiMj73oO9Mt7exaORbjcHVfkkXtW1/wAIve2nmYnWU5wU71A3hebU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3qVIDHjt1AGJPO4rT0m+gt7+FZyTERtJHvVu48J39hDvVhE6ocs/9Kgh0iBdGhe6jIuP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oCPULOC8uvMMnlw79o3Vj6hpc2lzgiMTQ4/1w7+1aSw4vo7Zn2xGTBLDO3NXbixNvHLb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hcUyWyfwXYm81KKcRhEjUnYnc9s11tzcKW/1ZVWbgH+9W98L9Lh0vRZLt1y5jxj061zu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pCxx7mlItbCzNcLC8aRlkzk47etcN8YJB/wjsSgqg3A++a7/AE+3eS3kuXfEK/6z3rg/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qoYyT/Jn0xRDcmRqfAfTRaaPNfspMkuV3Hv/AJzXpi58tmHBzjHrWH4L0/8As3wnYWwX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VtuAyHqSO5710GLFmwGiG7BxyPSoPNXdjeRJk5xSKokYejLz+FIfK3L129OKm4iaO4RV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WulW0tujPu3EUUuYD9G/FngePV9Hu7K4aRzcRFD5hGGHpkdK+X9c/ZO161jmazlnuIBkq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fFfbuta5ZzMWgtVggT7uVwzMfWuTuNYkvIRDbIzTOcbe2a4E3HRG1j4K1r4Q+KdDjdJL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VvoAayLXwf4lurxLSLR7tJW/hZSMfn1r9G08MtLAP7StVkkIxuKg/wA6qN4cttOk82Oz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0rTmkPkj1Pgm++DPjKCGS5lsfLRVyTuwfatfwh+zL4j8QXVvLqZFhYyDzCc5J+lfa2paf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+YhHKd/auU1GS80+eIr5m0dQen+eKOZ9RqMbnnVj+z/aaXpot7W3gLsCvmyrlvrXifxI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ESTQtdJN/q5Ik4C19p+G2sf7Fn1PU51SGNsFd2Kh8PtoPibX5U1DyZYy4EBkw2FP1/Cl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LVvB0synztLk5+UNIuBWLpnwJ1zXmkbTLN5Qp5Lda/VbxV4L8CwA21y1q5P8PlA49+K8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XD6NGsFnIm1WRdgYc8+9X7VrYzlA/OnWPhXrWjhBLA4kHylfSueuvDWsSTPB9knUjgHa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Gj30VxOjwwkRbCJHbJYk9q4nVNSu9Ns5IUhS31DdsjLdM5NaxqPqY8p8pXmnvYyCKcsJ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oZJt0bdFJGcCvQvHvgTxRYaos89lLdG4Xc7xLlea4hfDl3c3USy2ssGBtb5cZroTvqSy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3hnFX1vo7VQS/lKeh96s638OdTTYYbCd7MrkyKueP84q5rHhW4k8M2k5tJIJYAFd2XGT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yWhkWaTkDO3+VZKt5jZVflYZJ96aodGkDIC56AdqvaDozapNBGzbH3Ev82PlqkZvcqLt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urkTXDKGUDGNvpUFxdmyuLiJeUWQhTuzkA0xL7zOY4iV9lzTEWIUHkquCrMcBjV2MiNg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61Xs7O5vGMaWzDuPlxWhDoupTYAgYYoNFsU3iBBBfndwKTbjdn5cdPetV/DepSKS1uy98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XGATmgZlE7VGfkLcBqkWRRIMtlgMZ9a0o/Dc0shXzPlU02+0iOzUFDI8n8We1AFNvL4Y/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3MwIRRzuPrVgaam0nccEcZ9aRrFWUIGHzDBz696AKjJtI3yA5+bI71Xmht5G3sMnoK02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VxQ2mmSMOXUIP4KCTnriMIcKpjXPbvUX2kKzKUPPQmuws/DDXMsIS5jVJieD24q5deD9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hO7KUHzY2nPGP89qBdTgvtiodobDHv6VPb3StcRqfmOfvVbj8O2E0y7rlkPc7s81rW3h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vjAJ70GhVZSzYPzD+VJcQlCMLzgVpRaXcrOoHlumMHHUU2ZS0mAGIThpPUelAjPhjHmb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6Bby4U8yRmxtq1qBuJpV8ncuTt2+q16F8P8A4di1Vb+9XzJsb1VvSpYDPAvgHyZILu6T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nr/T8q7bU7qK3xblfmLcN9OtA1B7G6EkMYTj+HtUUdr/AG08pjfDxgybpOmaxZSKs8ZX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VEb/ACxhRk9Snp71duriCO18tVdHxls9d1Qy2r2sah1dSy7sVSGRowiQofmQf3uxpJMt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XtRcBGVVwTkd6mjhDRtEF+8MUALpFv8Abmd5GKJH99j2x1rz7xt4rj1CaW1sWxbK21pP7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GtrNpVjKURjmRx3b0rhI7XMeeC47CqQECQrGDkbBnpTv9W4GcqelOCsu7cMAdarTTCOL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6uo03ZbG3r9PWvaPgT4F0a61K71LVh9puLW0aWytI+cvxhyO+M0z4Y/Bo6x4fvpdUty1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0SAncx/Na+i/DPh7w54DhtmHlXGqOywHd0jU8Y/WgDE+HfgSxsbe/1nVXD6Xa75RDtyS5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xeMXhyGyt5BBYwqTGgXazZ9vbj86fqXxMuvDljqUNxFvsrma4t43LYT5cjivm/xB4gu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FFCoN2QOO1JgUNe8RS6vhGJAzj3P1qvI5kVYlUAY6ioLWEXDqB3ODV+6EdvgRdFGDWLA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1qxBhDsX5A2RimWcZZtwzkc8Vak8uGKMM6l8bhU2uAw3MKyGPdhlGCfSua8RamFZo4mG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LbMWL4BbGVq74T8Nya7em6mBW3U8Ke9WlbQDQ+Hvg77cI7+8TYmeFbvXrMjKqiOJlVFX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iCDaqEce1X7K4tr7VIkfiCZgjE9B9atAUfLEjM5YqffvU1vZyHa6gMD1B7068svKuZNh+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jD2/KtS4u4Ws7eHy/JkU5K0AZ42qzKQFJ4wKo6sjNtVeuMCp2vo4vMI+Zt2DVSaYybny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GCtu8NxvbjbyT79qXxNqhvGRLZdo2DLep7101lbi60u6Yldx6D1rgr61kh1B9uWJXBUn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vyXVdhGPm/iNYUzHzGJH3GwB6V0Fzp8VnaxtOfLmK5X5s4PasG8k/cyMMEZ5Y9zQBLfa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qhVNRG0kjszNIdh6gVDZl5J7bILKW6H0rc1D9zYSB0zIwwq/7OaAKNreKtuVnkJULuAH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mt4WhBOcetNjs5LpfKhXLA/f9KSONIbGVXbLIxz7+tAEMTJNHwW84dR61JaSiEM6LHIV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FtfOY8ucY9B2pVCeWdhYMT2oAmbzZPMcqeRyF9Ks6D5csxaeNmWM5VfQVXvLyKFYraNy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ZzG3+ZmwQvX1oA1NKuLddTublAfJQFkQ/wB7tXO380urXRuZ2PmM/UVp2M4t4Z9oBLgn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WMghj60APuoT9nbeVKLzSQRGS0HIGTk49Km1SEwiKFeeAMetR2ccseCTtC5GKAKjI6qw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3lc5U/jUzRrJOyl8d6jlRXYL2z+dAD42csI1wvHOaEYrJsPzf71LJb/aGI/1ZUDn1psc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t9aAJpFVlKAAH2ouIzDbqcA7cdaimy8pUDbjkil84SQtGepIoAFXC8ksCfumkhJhl8zH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FBjPFV522SAhupxQA7zDDckqvX5jS26/vi7jbuOc0zadzDPtn0zU8ULvM2RuIOAaAJ9U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fWnrIq24Tb8wqK4YshX7rrUcPzIQHA46mgCNQVZgRgtUiMIztJwacZD5ideR0NQFt8wQ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qfeLYx7U0rwNrcYqebbxmq7fdagCxZRqykOcjtTJmGCC24k7av2VmXsGftjmsyZsNhei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7UrZRUz6VLbgzS+YTikuMN1BH0oAhjUrwEK/7QrU0tlhVidrKRyazNx2gHJ56HvVq1XY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CkW9xOQML3471btBtRcL97k1Xt0MoyBkY4q9FHIXTK5A5x61Ei4ltrgXUWwDGOtLagNM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c5utyLhDzj0rYsYEkbptJxk1hI06l62t0MgJXcSefaug07T/AC7qGQn91nlfWqthZhGH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LiLTCNxnHIrmqS0OulG7Oo01f9LTCYU9fauz0+BUhY/eBNYenad+7jnU5GADXSWsWI+Ol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iS7hGgQDFSojbsmo9pQZqxbxhgVbpisTpLEaM0wGM1fjUKAoG0+tVYYp7ieG1s4vNmkO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Q/hlJDAt5qsvkr3QdPfFaxpuo9DOpiI0Y36nM2OjT6hb5gty64zuFRHwbNrF7DCxVATg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PFlro9uLLTYhM2cEn0rn5NUi0e1lvbydY2f/AFcYbB/CvQp4ZR3PErY2c9ia+8B+D/CV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GW3LlfwpmgePPhrouXGkvddsGHca8q8Ua3L4suJJTNHHBGdoDP1PfP6VSt5JIWSRRkr/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1U10POdafU9t1v4mfDLWLd4ZPD0tuG4DNboBn8Oa8tj8J/D7VNWknuJ1tYWJyNjJx9elY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zElvUe1cvq5SRZMgMD8zADmtowtqS5uW59NeD/hP8PriETaRcwSMeFPGSf8AeFegjwQt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vy88fXvXwlpOr6h4fuPtGk3UkHcx+bkH/Cvof4XftDNNGljqfyzt8hkzmtTne56hqXjj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E80NvKDLbOwCvjoOePWuZ+OnxquvjQlpp8FiulaNCciEMCxPHXHHbiup1LStH8Z6dlVV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8o8SeFZPDNwdj+WhPDdsGkNHkvi74Q2Om6XcaldyzwGQFo2TqTXhdyq6bdOfJLIvU9jX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01heSM4hyqFOhH+RXz54quhcTyOu4KDt8v6VothMr2lqLi38wN8rMSF9KL4pGEUJjHWs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okASNOrDtT7uZlXfvDgtuYH071Qge6RWOV7/LTGvBtJlbpVeSZmjeeNcj+EN2FUmka53N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7Y2FCnIBqPKyRqoIB681CrEqAvUDmiaQRxnJAJXB3dKAL0OLwu0kihVXH1rrPAvj7Xvh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/m0+6ugsLvGq7gnIOCehOe1ZfgXwD4i+IUlwmg6TJepCv7yRfuJnp+eD+VdDJ8FfFmis0t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dSSPy6VjOcU7MpI7r9nTVo7L456Eb8q7iCdpZpDvVi3PzH+9XrP7Xvw+0z4neCU8SW+m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2YYM0fAKj1zgflXinwh8CyaL8QNHZyzpNPmV9xKhe/XoK+6fCNvoOr31zb61a2d7ptrD0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evv2rhqVGndGihoflFcaKumzBI4ZYdnBCxlR69uvWra2E11AG+wu+D9/aT/Ov05uPg/4d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I4LHTo2PlGVRIWXtye1YNn4H8Ka1dLD/AGaivu8sKsQBHoeKv2/cfsz83/7Ol2MZYti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N8MnWlitdJhkbVHcDy1UlSPXg1+l2u/APwjZ6LHdRrAZWkETFUEjgn1z0rzzxR+zaujX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pEqukIWRvyqvbX0Fynyq3wD17RNUtU16dIBcpmNYozjtwMjrzVjx94H0jwXpFhLbwM9w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09K9o8R+JvFTXlzHrdr55sBi3wuDs9R+leOfEnxJrPifSYIF05o2glLGRurDj+X9apSA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PHFAWAZI4upFVLiR7UBB8i/wnuKrrr0tny8TbtvKMuQSazNS1S81LBwIyeNiLjj3qkSy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rs53And/SsGaO4vLhsIwA6bu471694O+CF34ksIr273Qxuf3RHVvpXr2lfs22ljCurat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3ea/bcO4HWnKUVoPlvqcN8JfA62mh2C3tupkvn81C65HtX0FotvaeHbeOdpY44TgOkg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IwWapcC6jnCxZjXbtDfQdh0/Ko7PwtPrV2BfK0YK71C8KPqe1c0pGijodHo7nXtVZp79v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ggfwH2qXXdct7eOS2tZitwrbo0VB5cPr1rIvG/4ROxa1sEa4vpSMd0Re7ZrnZtDXwrrE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4kaFpNxOemfTPb6VkXseq+GvHFr8O9Oh1q7t1vru4djEDtDEEDDEdx1qvb+MJdL0m88S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MYbazumBkLHO5go7AEY+teQa5qS61qk2rzp9mtosJDbp6Dog96gvNeuZJormYRpsURRR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tNLUJC+M9JsPEuiXYlmjTyX3OobbvbPUD65rB8BeH/7AsJk7M/y/Lg4/r1qxDZmS7eae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Voi6CNsGGOO1dK2Od7ialqUen2rySZwvXHvWD/wlEXCwqGDelaFxZnUgYHjLI/UjtWXN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ZXU5ApiNm1uvtUcR8sZzzmuT8Wap9svp4SR5UQwAK6C41BdJ0mWdmPyqcZryb+1Ptk8z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9UgPTPhy0AklvZlKxKcBh69qpeKr4TSyTpIDGz4yPWuQXVp7XSmiiuTDCDu2p3+tc3ee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uBbJNbAWdcuriS4dDct5S9AtcmPmkdh+dX7y8kkt2aQEduKylmAXK7sHg59qAJZGPfsK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aQMpYHO/+lVLiTdIc5X0xQArSHPIwO9TWt59lk8wtuA6LVKRm29QfpUDK3l8UAamparcX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wtZy7pmbdhj0Oaha4+ZAEw61NDIZrne3ynHNAFtpHIhtxhfpUyrLbZw3zZqCPcso2HPN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deN1AFCSMCTn5t3NLJHnbxtUdTVu52M+Qu096jmXauR1oJZFDHulXZ8h7P61aXT5YbgS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hZm6Envir4jbIOJAO2KBodNdSynczFZOnFV2mk6+czDoP61b8naxY45H8VNa12xqwx8p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ktup8w+WvAzTFuJoW+QkD1FWI7iSOCSFF3Fzn6VCke1Wz93FIB0ep30IBimbLHmpjq19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1BsjV4k6KeSfSo5oyoLHkk8H1oAtHVLxcBX2nuKmh1qRXAdzuweR2qikPnMqv1PSrcdp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pE02sXVwFRW4HRlpbfUHjjOQfMDcse9UygKrhuRTHkLYVjkdqBlt9Tla887dtkXlCOuf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88bpjyWPXPvVS3hC7fNGfSpFx8xVRHID370ATrqUlndQPuAZHXBPbkf4V9h+F7wX1jBd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lfFF9C08f3wJM5BHrX1p8GNWj1TwDpUyPu8tBG59xXl46PuXPXy2X7xo9Ujj3RoEOOMV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ftg1UtpllYYOQKsQqGueBmvm+h9fE1fKRAcSRjuVNSrhlARcr61RUiLcStWo2yqKG5qG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ByRWgGZQAeoqlHi1g3H5nzVnzG2qSMZ61kbEyn1qa3hzJuBx61VDbSM/dq5HIBgjpUsZ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vWrEbjkAZxVWJW8z5amDbfvdaALandxnNSF/Lxziq0bhWBHepigaPk43UrmciaJw+TnN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1jhALcU2TfuG0YXNWjMfhui9KVfSlWPCNn1puAAKlgK1AGe2aTnpQ2Q5UDJoAJFMi7fu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JxIk2xl/h/vVuZOCPuvg4NVFUeXuI+cfxetSykQKv+jgMfnWqrldztjMjDAq8Ixtx3Jq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x/lQi0Zk2XwAhIxjiqN028eWACVBPHatGZ/LVkcnOOg71lSQvFMskTHy8fdNaJ6iauc9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Deo6HfRrNbX0TRkN0UnofzxX5y+INFn8La5qWiXYYTWVw0TlupIPX8sV+miQg3hkWXYX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yT+2L8O/7K8TWfiuCFhZagohu9v8Ewxt/MEflXu4CtZ8p83mdC69quh4Pot4llHPFcWQ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goT3Fatr9g1XVNLs40Ng8zrC7M/qcbj/APrrPsGDMpCBHXs3et+O0hmvrdnjUyE4+vSv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m94o8E3vgnUYYDNBqFner5kdzC2TgEjB/wD11u/DfxxJ4J1YXjWEGoPER5a3H3Qen9aw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WKQjB2mrafZ/JIc4es5SLjEbLJ/a97JeJBHBMZPMdV7E8/1qWSaKaxmimzvzvGfWprVY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RVDUrUW8wZCX3YG41nzFsemUuGSFsQuAWX1OK6DwajC9G4hQyHOf0rlo5nWQgEFl4Kmu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SiUbGCcBveiO5lL4Tt7TUp7WOdJGLpnAz2qzpf7u4jlg+WTOQR1/CqMNw1jfmJ0BEnBx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8uPLkXjNdi2PHkehaL8TLbVof7N1u2jnRRt3SLls9vpViXwDoWsWzTaRefY7hj9xmypP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yYbMinr61o6brU0MiIJCrr6VaZkSeKPCGtaLvV4TPEBxJGuQa80vppIZ2MqGL/rouK90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3umMbDptzWTcR2txeI19ZQ3tt3WSPiky4y5TxG48QWVmm53AOe1Qf8JZp5UnOOc17tfe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60T7M7f88ZOKyf8AhTfw7vJP3Ju1B6qpBx+fSs3GUnoae1huzzTw7qeja1qMKajctb6e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JAJz2NfcOu/sa/DLxl4OgvvBV8unXyQK8d5HdGaKZgM/vFZjjPfGOtfOKfs9+ArjgXWo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PYdK29L+CPgnw/DKtlqmrRxOMtHHeyRox91Uha0jBx3JlXhbQ8s8XeG9X8GaxNp+pQp58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w9QR2PpWLpOnavqF0Tb2E8qk84/TFfQ8eg+GNHuFlj0lL2UgJvnG5vzJNdFY6jDD8tpZ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P5V0R1OWVdHjnhn4J65rEcdzfR/Y4GPPmNg4ru734d+HfB9rEVnjuLxTnaWzn1rqbrUL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ueKx7jS7a7YSTpvdea09mYe2lc5rU/iFrn9mz6W2YLL+Db/CteV/2DJPq0N0L6Wf979x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D2dwkaFBt4IrhdHsQmpCBy2d27PrmsJKzsddOd1dm9rDPa+H5hC4VjGQCOh9qp/Df4pa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tOS7ijJbYqgnnvz3q/4tYQ2awkgrjtXl12qTGSIAM+eVPcVzuThqjejFVNGfW/hL4/fD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9kJTzHcqAy5+leq6bqHhPxJpfm6N4hgknAysLfxY6Cvz0h8AWskEs8KxxKx3DPXPfFQSa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3t3ahZ+BGxAGPp1ohjpRdmKplsZaxZ+ikywNaqLtST3K9fwqtJbrFte0ffH3D9RXxT4K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DHqF5NqenM2St4oEg+mOv/1q+lfAPxu8P/EC1WTT3b7dH/rLYfez/kV6FLFxqaM8mvga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L0vxXHGbiELPABIsi9VbPBr4i+NGh3ltrms2NzqNzZyRSGeGH/lk+cZI+vFffeoKmoWD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uoNfPvxa8N6ZfW8t1qQaJ7ZdrMqBvp1qa0FJaHTgsQ4y5GfCdjcalZ6x+8JaWOQHaemP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Hk1npnh/w9eCKGG/Y/aJhH95FK4A/nXEeODaaXcWGp6Xc+bOJwEBQKOOmcVh302ra9cT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23sO+K89H0foN8VatO2krcJeLmSVYbe3PVhxnP5itfw5Baanpes2OqtHFNbKJIZG6BvT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BuNK05LnUd4uIJJ4WRsSIwUGtD4M+KLr4afDPx1dX3gLT/Hej3AED3d0/wC9swcr5p+U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PJfFlrNYjdc4X7QFKyR9OB/9ep/Cfge48QSFzKIlUZHmNjd6Uk2rHXI4be4l2WsZ+SSb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9K1fDrXNjDKpnLRxPtRlXAPpiglnaS2mpaPDHZwxxLAy4+9nJxzXOXUEzMkRiBlXlm9K3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Xy5jGOSWPrisq8klj1R0uQylFBLr7gYoGZnmm3eSB1JRiG2H1Gf8a5T4h2p1TWPD9mqb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bft14jRja4/WudmVb74jaRE3yy26M5T04NNbikd9ARDBHGi9F205mPUjDDipLjO1RjYQ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JCncpXgVqZMk3LtJH3sZNSW1m9xNCGJ8liDgd6pS3CR/JI5345Udq2NHuoprZ53kUJEu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MrxRrkmnas8EUiIiqMA0V5z4o1AajrU88lw6Mx6D0opAfutr1vaXkBgtlLl+MDpUGg+G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UUXHULU9vqWnaDM1rA4nn7MWBx+VZ2p3H2iB3eUSOT94VyGpFqGuNeNI+0DJyAO2Kxre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EYbcC3QU/wA5dpGckdaqQ2/2+d0iXdjoP50FI1tb1q2u57m4gjDFVHzL04rktaht9Um3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V0w06DSLSWecgQqMsxryTXPiIkv9o3tvbO1naROzy7cgKo6n2/8ArUr9C4nD+P8AxAdH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06SZIWDNjdKTz+g/WpPFixeH9Tju9HlZkKgxMjZKk9TXyh4u+MFz4u1aPWLhpvsYZntb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9zz+VZsXxT13TctFJJJnHlRs2QOe/wCtPlNLH05eaprN5vuZrr7PCMkyHqSRyxpNV+MO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6dZHNnFtecfx+h/HmuHstbm8TWMRgk3xNGCdvQHHP611/hnSWttN8mMAyzHHFSyeU5C00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vZ3MCb0iEa9DhgTmuz+MnwruZ4YbiOLy7mNPMDR9CO/8h+ddcum2/hjS7ZrgFZGcuzD04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XX7O3s7BGikjyvmf3124xVR3E4njfh/xFrPh+82X0H2yGMZjz37kfkDXS+KtF8OWvjjT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sY7m7j42JJIcgDPcCuL1jVjpclz9qbaQu3Ddhj+lee+OfFmj6THp8um3puLl8mRUbGOn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R9k+IPDfw7uPA/hfwdZXFnb6r4gaW/1S6LqZ4LWBWZtx/hBIAH0NfNfxWs9FsdPXStLd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5yGKjkewH514g3jSG3mN1pzmGeRWDsGycHqPx/pVS28XtN5iidVO7HP3voa3RkdRceE4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2hj2qK68A2LLte8MZCksy9aw49aEkrPLfsAGzj3HSsKa/nvLiQvdthmOGpgdJbaH4Rs3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bST+OKU/2Ja+YsNg0qkfKqqR/Oq3hmLTbKWSaeUy3Gw/M1b03iTS49qt5YY8AjrQA2w1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0IzfM25c4HasiXxFqsl1KotPkzlSq4yvvW82uaYy+WX2DHLN3qW38QWSwncscnBAY+lS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vZAIoBbrjGAM4rFuLrVmDoTg9htxivVJtf0WOIAxqp6jb3p8+s6DJGsjRxqSANwpAeL3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3dOaY0t10V97ADO6vW7qbSZrdpYo1aFjs3+lUzomlyW4dWDJ7UAeQXmrXBYqMRqOu3vV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Rjnghu9ez+EfBvhrUfFlsNWmEOnrln3NjNc/488OaFH4gu49M8uO2jkKxbGzlfU1QHnT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4wOxqMXk+7JdgV5+9it3/hH4No3XB6YAFVG8Ozyea1uGljQYYnt6f1pgUv7SnjhBDsjHo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XGAmWKjsWzjNa1voL3V1aw9Axw35H+tM1HwzPpmpTWd0fLuoWXcu7AHHX34xQBj+c8LZ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q7kkKxGRm9Y69X+Hf7NPiz4kac2qxWk0OgK/lm9kASM4P948cf1r01ND+H/wdklsLS1f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YskvlvjlmY/IoGfx/CjmA+Z7bWr6zUq0kqSKM4k+6a6bRvFE6qVliDNMCuR93mu2b4ap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qZDvZSQcZPOD6Yrm9f0M+EdWla0ha/08NiJl7j/9dFykXYbMWIikuIyr8Fdq5HrXUaX4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80fxLiuMk+JVztWG50eQQqMDK5xVS68VWDyI6Ga3bg8rjbUjO9uJiodWBjYHgH36mrejR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JZlJ3DvjrXBaf8QIYZnjuAJ4HGDI1dj4d1vTpLoy2dwAVBAUe9QwL9xpJ3sm8AqdzY9a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8z/VAKfw/wD10xbuS4jkaU7xuzmrtjoaavuYMSoXdgNjpSALPTWWxSeTaA4JLP0xXnvj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pbFGIxLcx9cei/wBfwrb+I3jhbWzj0nT2CtgB5A2c+teXw2+6Qlm3OSSW9u1UgI44RwDj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qQMjJJxUu0eWmCMkYye9PkV4UVcrgnr6cjmmBnXzOszQoh3NjGPXsP8APpXtPw7+Euj6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1vNPq2rX32XQYX5RY42VpZiO/wB7FbHwz+ApurXQtd1yJfs+pBpYoT97ysn52/p+Ne4S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4X8I6NFFFpnhOwumJRdgWMSbyzeucCgDO+EnirTvBerXd1rdr59jqFnNZKNvMDNtKtjt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3i6PSNU1BpS11YRklI1XBUgfKB75AP51D4m1SV76U6gn2V4t0kUcb/KOcc/kPzrxXxt4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L0PzZBNSykavjz4w2fxA8E+FtCTSH0250ZZjdXjSbhdSOwO5fQAAfnXm3n7oY41GABxT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akVd2QScjoo70hMksQsdrKf46n2FsPJ+FQ2212YFWGeMGlv1e3ZUyUbHG/8ApUOOoi3c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z+dc9q2oyRKVD/MD1qbUNQEMYUnzGOAVb+lVtJ0eTxDfL8uy3DAbm7+1CjbUA8O+HJte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yWPevXdNtYNPhiit2Eap0xVX+yV0+3jit0VIlGMDr+FSfZxGse5iuOfm6mtAK+qh9QYL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FbmOOKFDjjmms8cWUXhm53elWbWZLdS8rhvQmkBbklEMaqCC68nNZt3dPK2FJDE55qtc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nvUjBZJN5+ZSPyoAFDSZaRWzjHFXUiWaMKy4kAAG/ofaoLdS3yxNzngVeijMdwu5Mjgf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Q+Y9P8O+CdJ1v4VXdzGsh1GxaS4nuF+6oAGE/n+VeMXlmtxaLMThpANvtycCvobTrGZP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juddvGe8uE+8IQSCP0ryfW9E0rTbi/t4Z5J7q1G+KJ+hXJAJ/KvrMxwPs8NSq90eJg8V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+GfLPO3mhRtC+lYV6MlEUfKQSWrsLySd5J1wPmGGC9MVh6lZrLMTDFhBx+NfJntWsZ+kz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cD2qS/1KTUJy7/63p+AqCMG3kcsNm3n61HMEuZAQCCy54oA0NMjitdLurnOHxhfrWJ9o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8asbnaFoACVUZOai02zkvNQhgQ+Xv5JoAkljWaVUU4iUY/Go1Jt5FEny4PBrcXRw2pm0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YN1Cq3kqh9wibbmgCS0tzd3Qi25V5MbvWrl7b+SBB93y8hvf0qOyn8m4SRTllGRSXdwb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60ANt5FhYttPyjjFP1abzLiIuojZUDcd6WOISKu5gqZBZT6VHfXMNxrEjoSI8bUz6UAS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0eeMdqPOjVGMrHJPekQDc3z4yMD8KWb93CgcZkPWgBIUVld2OTjiqsbJI/mtHwvGafHv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I4tkpTeQT1zQBKISttK/8THP4U/y2iijCHAIpkVz9otcY3bXxj1xUy4dY2KHGCMDtQBR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0scZ6kYq59n8uKWQk4QZCmq8afJPtPyKMAelADf4/bHNRzRMcFemKkYE7Txn3p0Kl2bOc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ecetWJP3OFRvrQFC4OcEmm3WFYLt5AzQA6RkaEHOSKgjVtwUHApNwWEDbncc7fWp4nVM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COWYxqQDnsaYmWmjB4Hr6VKY2ZcZBBz0qI4RgRjOMc0ATmMtnHKZ6+tRXTeXAyk4apN2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uAO0Yc/MDkn0oAt2t5JDarFgsCvbtVT7xbaWVT39KICyFUHKbevrUgX93xyOePWgBsJK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IhLHBwtLHuYKOi9x6VJNGpUD06UAM8p944wMVYt1Ee3jJJqW3XeisxwOmasJZnbjbhew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eNoI2T5W71cjD+ZgnKioLNRCqbF+YVdVlumJiGCSM1nzGxNbw+Y4Cru56Vs2Nvtwq/dy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h+d2ecVu2WmmWRd5x6bawqSNIq7L2k2bqwZhlMc11Nho4kYBsrlc8VW03S2jZTKCqjG5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tkQBN692rzqkz1KNMl0u0lgsljfLAetb9iokjAxiporULGAFHrzTvLe3+XG1euW9/SuF+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qqNuAM1Y03S5tcultYQQH++y9QPWsi5virbAGQLzu9a2NHvpVtzBpkUjXcwwXXrzXRSo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cbLc7zT20P4e2+WulvbkDAU/e/GsfUfGGs+OL4W9ispU/KkK9OK6vwZ+z3qWuKL/AFyR7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3vz2rU8RfFTwT8GlNlpNvDqOpp8irG24Z9Se9erGKSsjwpVHJ3ZJ4R+Cy6XY/wBr+Kb4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DPvXgXxY1+11rxXNDo8nm2ynywwbI49K0vHHxg8Q/EZWaaWWG1YbfJT7v0rg4/LXoWBX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OWpasdHWNEjkLDjPy1oi1+zht3EQHT1qC1dFUOjMWPZqj1LUJY5GG9njb/lmParYuYiu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KniuYvo36o4JHGD7Vt3U3mW4dQYx3zWX5YuZBx8y8hvWrWxLM6RWYqpjCnHJHekiYx/O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dWbMu+QZHWqslplcg5WmI9Q+FnxOlhaOCWRmCHBU17FrE0HiaxBQENIMYXr0r4+F9JpO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a+hvh/4mN5YxiRyZNn3hSYHL69pAt1nsWUJGEI3d/wAa+XfHOnrY6oYC2wCTJX2r7Y8d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H93ksO9fFnxgvDL4mCw/LIRgfnTiPoc9CxhmmUfcPQ+1MkmZHxneCPyqdYbmUOrfMi8t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sBnYDyvuK2MxskgViu4474qDyW2uVII9qkmjkljLCqxuC0YWNGklJxtTqTVRTlohNxWrFE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wa7f4P8Awh1z4wa7Db29tJHp+7Mlx6KOtdx8A/2Z3+JGsxXXii8j0PRIR58xk4dl/u59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neEdEttI8FaPatpkC4lvJF2R5wMHP8R6/T8a58RN0tGbUoqo7o4Pwn8PJfhn4btrHRjD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DSMOrH1p7W+n+Jre4W6eGaHd5cski4Bb0rprzRX/ALQP9tazLeomfKhfasceemMdR9a5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Gg07TrBS8m1pmhByPXJ9f6V5Lk3sbmVbeFNCsvtlzaxrD5MbIPLXI7YxXpPww8H6QdOs0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ndpvlAc9M/XFc7ZtqGnzE31rYsi4bZGRnHXPFXY9bj/tu0uUtoZYbl1ASdSY++c4/Clr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yunva6jdpa2gTzI492RIp7/p+teTx+LrK31iG0sbeQSb1WOQfcY5r2bVdLn8fLGbqC3j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QmB2GfwrzLxBoWk6JrrfZbJ7u5gKqI2XOMEcj0/+tSKR0Gh6h/Z4mkk2zT3Ehd7d/uA5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sNwLRbWHb5ZEq5446Umg3+kroryS2q/2hIx3faJMpHycHb3NbC3Vz/Za3txNHHp4yg89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QGAfBGk6i09pNb295KV/1m3G31H4/wBK5fXfg74HjnWHULdYyUwQJNuz3966e61LzrZ7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St98sP8AHj86g0/QPJt7XUdYEd47If3ZXLQJ/d/Gmm07oGrqx89fFX9k3wvqlsJNIup7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2eh9687tf2RP+EYvobzUNSNzHCPMEBi2NIR0Hvmvr6+VfEV9FbWFrM6wncgf5VAHek+I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vXxPDB58Uztlj6r/ACrdVH1M+U+eLHw1cTxxtJE0ADBRAvRF9vyr0OPSbdtFaFZ/tgl2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a5rR9L1O8vpGnvRaQTcgyLkL7e1dd4N0QrdfZkvfNSZw7SLJwMZ5FK99R7FSTwwdOvF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5rhhhAeuQetUtb8TDw/JJam7+0PNGQ77QufbA9K6LVLjS4r5YEW41gr8rDeRH16MR0//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zok1rcXl1dWOk2iAmOxtMvIz9sk/55pAUPCN34bk1SLUdT1dmt9yyNpyrnzMH7vtzj8q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R3OmSS+ZeSNO6s2R14Htx/KvINcu1sNWCW87RQyDKsicbu+avTXFxdQQ3CXIjhSPDMy4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3oNQhNiJ50VSnRe4rJ0eT+2dSe4uHP2VTmNT3NYesa1Bq11FY2NwtxbxoGuJR03dgP1q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UAwAvCrXTGNtTKTOzuVDTP5QO4jkCs9o7g3CLDEH/vY7Vi+GNYnmvJJbuVViOdq/zrfX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GX0qmZlhbwQymN1ZQB/D61XnSe+hhAGVU8mqb6/bX0OFObgtgmtC0kaK3dn6KCTSW4zi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baahJbhziuJtWSOMFgxLDmn+INU/trxBcSltyq21fbFQndGkgzjIzWpSGXV59j3EElcd6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04OMHA/Grt9MUjJ34rMkQlQWxt681SEzQ1G83W8MSJ8pGS3pWY77fl6j1qSSV3UHIB7Y9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kelMQ6Y/Mvl5yeuKpzTeXcfKCR71PI3zAdMdvSqk6sHBH3T1oAjkZWwu3vUt9N5NugA28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2LubsKrXu/Yu/hs/d9KAIVk8tRsO9vWrFuwYnzPl3frVRXMbhhy2enrWjv3FZEGAPvf7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dyscf3u9aMBEs0SxuVyMso7VDZ7Wt3LIZix+XFbWm2aW0ClUDyHksO1ADJox9nbaFPPH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Knn1q86vuBVgUzyD2qxHYmaYZIAJ7UANsdPPkCbGAwwKlkjMmMKVwMcd62FhexiAPzxq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83JRf7oqWBQFsyx/MhcH17Uq7RhWACe9XpGaYrzhP9moGKQ7yzHAHekUistuwVmJAHtU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q35eFDD5lIp33o8bRj3oGUo1Mjb3JCrwcUp8tpAsWWC8nNTeSE+VVbNCxiNgwDB6CWM8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7RUT27bmClivXZVyOMKvOcn1pxRuD6UDRT2b1HBTtg1I1ntRSDl+1W/KLckZpCp4dgA3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RltwpGwrHPSpWby1DYJJ9aSX98P7p70AVriA3ER4yV5r6I/ZznP/AAht1a7uYbggfjXg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3jBz24Neu/s36gbe/wBZ09mAjO2RCO3rXDi480DuwUuWqfRthDtfO/kfw+tXoeJT2yOl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ncwyWP4nFaMbFsuf4q+WPt4bIu7iVwOo5qezlEzDecbTmqpk2496kt8pIAPXNRI2Rrqo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kVy8ZOcjtVZZlkUl23HPHtVq3jDRt820YrE2FSNZByM4q7EoVVyMelV0ITaD6VPGzkkg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ybgcCrL4ZhtOVNVI9wUBhgVPGASPTtQV0JYo1WQY69atMxZcnvUYACjBxTvl4ZjkCgxk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dtK8YpsckcjDZ2pysW3MaDMn8z5jTJF3Yz0pisWYL7U9VZVAoAiWP5xjp2qZox1JwaPl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COSMzYUjFLtEcbIvKL29aUdhTGkEbHJxmpZSK7Osq5HB/u1DNtb5gu096uyoojOBjiqU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NDM26I8wsV3bentVKRjNECemavXUZ6Hriqkkf7lfm28/nVopGNqTNGNkTbWk+XNc58SP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q6HPEvnTQGSIt/DIoJUiuxuo43XO3LL0b0qnNM6FGQgkHoe/+cGtKc+SSZz16ftINH5u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XUbxtbymGaNvvIQcEGugtPLM/moyhEk3Ke4r0L9pnwGvhvx0+sWibbDV181ivZ+N39K4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DJ/EM19TCpzRufD1KXs5uJ0n9n/AG6zjmcszMCc+tVP7LaNgoQ+2e9aXhq+RLf7PIdx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sazJHt4zzn1rH2glHQ4g2rLcANIAOMoa1buMTW6KcOf74/SpJdKiuZ5pUkCAdSarN5tvI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n2hXKMs7F1kVxHvYEhv9oeldb4gv0uJdEuYtKWw+zxCC4Zf+Wz5Hz1U0dofJEg2u3Xaa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RCIKocHj2q1LYznH3Wb7Wq3t5FIfbFbVrbiG6O6Tyhj71YFnILd4jnaa6bT5vMXEigjO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xKmhnalNKqmZBl1P6VpaPMl7ai5IwzfLS6kwFrI0aAkjgCoNHug0CR784GaoxZsLcTJh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ZZCrEgnnmoGucsAyZHb3q9JcRta+YxGF/hPagzkVFt0khLs3zE4H9a6PSdJEcMYxhOv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ZXEYKq25vyzXZaZrEUzfKSEx3rSLM5LQ0bmy8y4RVOFwKfcWCtmNW+bFSW88bsuDlzzV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tjmGafp8jQeVMMY/iqb7J5DByfmzjPrUsN6ZFEQOGyMVaaB0UkfM+eauJlIgVtvDnK81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PP0qeRSzfvBimTXQXeU9K0ZMSCaBJIsHgYrzh4xb+IHb7gVuF9K7+aTzY45Wz15xXA+I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VkGBiuaodVMTWAt5ZyZOeK8y+z3d/dPJYRGaeM7Qqrkn/OK7KS6kM14rAj5OMetcRFr8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cQMhO5vr1rjn8J6+H3L+r3x1zRUNjd/Y2jXM1s64IkHWuYtbbUpIZLtZ2uvLwxj9AeCa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yw3UbTNkyKOpotbt9LvLrAaN2G1fdTXAz1Y7GLqmhIdTtkMheE7WEp/vHnH4Vem8Zf8A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LKmoQncZEbCvjqDTZjeaZrCahCpmhiIdgfTIJH4iq3jC+tvFHiy+u9N09rFLiZnSJOTG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1cZcrJlFSTTPtP4V/EqP4j+E4NQh3W15txNCrZAYdT+Nc38XG+3aFf8ALF3iZCfwry34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a4eZ2tbxVDwNwM54YDtnJ/KvRfiHdltKuldcEoSD+Jr1qc+aB83VoqlWuj4gbfe+JtOt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/h4IzXuPhix03TfD2qz3lnG/lLsQDrkj7348flXi1nGFk1fVg257O5aNvbPT+VeiaPf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vuR9u9PUd65G7M+iWyOaula01rLxkQyD91If4c/5FQXnifxX4Z0/WtC0bVDaeHtbVbe9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BJ5Hfp61oeJ/EFjY3xneLzHOMQ+tcnrGtSX7oWgW3CzblVPuN7UFHN3Nlc6bIkNzJvRj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nr3r16z07TbGyaxnuCkUluJonPZsfd/CuKX7Pr2safDDF5Mm8ebjpn2rrNemkt7xbcgG3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m+1tbwvBJnyjn+XP6VPezKbOe4Z/Mll+Xd64rMu3uLGIRsP9FcbgV71qbraPwvvmZVLN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sZlp8rwXD7ssf4ff/wDVXOaCq6l8ULqePpDDgfrWwrtp0YkmkYQpzkfdA9qw/hTIt94i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yqR6dq0iJno00ixyOdgcdQDSaXpV1r+ox2VhFuuLg7QF/h96RkO/aVG37xkPevd/2S9P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Q3MbzIjM0e5Rz+lKrU5FYcYc57x8D/2H/Cy+C7W+8XQzPqNxiTCSbR6gn1zXgP7aHwHH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C/hvVhmPePltpAACh+uRiv0m1rR/+EgtbBIJkitY5N0mzuo7Csr4nfC/QPjF4IvPDWvw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ONh0ce4qIyMz8IkRboGVdse4kkN6+tFerfGv9kTx98KfiPq2gaVp82uaTG/m2V5F/FC3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8wH6uR2HkSIAh8wnAY0t9YS6fsd5N5bt6VutZiQhhIPl54qePw9JrVwk8jbIccttz0rz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8ZpGARAeM967Tw/osWmxm5uQVCru3HpRqMNrJNEsZVYoiFyFwDjrmuL+IvxQs2sZbJB5V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Y6BfU5p3KSOc+MHj2DWlfT7Z0tNHtW/fzhtu/HVSa+d/2jf2lPC+jfDv/hC/BCxy3+oR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KHGRnuTz+VeRfHj4ravqOvXelyGW0tY22raI2wn/AGm9TjFeNJCkjGSQ73PY9RVxhzO5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3UMR3sDCvlKH6ketaaaHLqjJbpv8AmcKGj+8Pce/+NN0+3mvpI4LUefIxx7jNem2OtaX8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Utcwfs1u3RWPUv7Dit5SNlDU2Ymh+E/hm2t9ZvES/uvn8lOsacYDe/PNeseB9baG1XUI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ZFzgEd6+Ntd1TUfEl9NqOrX0tzcSln3SfcQ9gvsDgD619MfsdftDaJ4Rt9Q8I+LIontp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LsK/MjHtg9P941iKpCyud34k8ZWevTRtelrZIhgqU5H+cVxSyRapeNHpqtOWbam5cflX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jTVFbSrZI4lG/cnIb8e9TfBfTtAtvEkzagqxwQxGREbtzyf5Uupizyr4lfs/zN4ZOpal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D9K+WNT8E/2bqTws3O47Fb+7X6NftbeKtNX4SCXSLnzjLMlsijr618iePNBjvNH0jXr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dN3T+hrsp7HHPc8dh8B28gbymIfvnoKmvPAljp9i091KsKBflVe7V1GpS23hvT2uJGzM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uCvNVu/E14Ik3MOR5S9q6UYnJT6bJcXHkWnLs23NdpY/DdEsYxdyHzyOgrrPDfhm00mE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1GP/ANdXJczTfMrAY3bfU0mBxE3w4DkeXdOV7muo+HXwLPivWLe2kuPstp88hmmbAO0Z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FBChmB2j1z/jivY9FsT8bvFXgTwV4Utzo1pbWMdpPcldzHClppmHuW9expAfP/in4bWd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YImBZnbJyBjIq78M/gDrfxW8ZW+gaGWmnG55ZHbCRRqMM59huH512/xF8Jt8NvHmr+Hxd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tzjb5i4xnH/161vBPxM1j4Wz6xc+HYbSO91bT/7Oe8bd5tuhbcWjx347+1AHA658INM0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YJmhlZ2yNynawHtwMfWsqP4YwNI7vO3BO3b93H+cV1Ejy3TfO8krOS5kf7xYnJz7/41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WQZ2mpZSKGteHrJvBNhpdrGtvc7z5869S3HWsXSvhvcND5UNyXXHOK63Tr6GGSQXRHl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Wdnaqtk485+pHamhnCzfCc6fbrczTNGVGQP7xrMm8E2ckLzFBuPLMvUmu01nWJtUWAPJ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5McrvxE+VOOo+lIlnFjwfbTMHVhhQM7utbej6bZWNjd2P2UZuW5wuen/AOunw2puLr90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Xs3wh/Z38QeLrdtan26Zo1vG8z3958ibVHOD7Z/WlcaPH9A8JxeINUtLbS9Pk1G8aTal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r3mz/Zn8IfDvw/dePPjNqkWmSStm20VWLTyMuCEwOcjj8+orPt/jr4c+D0k2lfC7QofF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aMtFC5J+bjl+pwKyZvhTLqkh8e/HTxXM80g8yOwaXDbc/wCqSNT8o6cDp3oGW9e+LHj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/gTw0PBPgyAuqzpJmS6jJyBwoC9DnrnI5rFh0bwN8CrF11KaPXvE8qn/R4uUg7fMe5G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IdL07wj8OdMi8OaZaxNbrcQkNcXIOck8bVzj6n8K8+8NaTcyRjV9cdpr2QcRsxYrkdye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awZJ5s28LOSin060lxYWrQLbywiaPtn+KrEw8yEszZK4x7VmSXTtIGGPbd0qkMzr3R7G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Jx2rIvvCem3vzCLDn16fjW/cK00hklYKx4O3pQlq8QBH3PWglnGy/DG0umIWXy2x0HQ/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7ZyK9nJh1716Gny/LgnuMVKkEl0VIYnB3bTQI5fRPFmoeH1EWp2X2i3Aw8n90etasV0ut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w4IKI2MZ7Gs3x1rlvbxrYwL5shX5mPQZ9a8sjvNQ8M6h51nMYCzZ+XofaqQGzrWm3umX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duzioYcovAfk4PvXXeH/AIh6X4otRYeIYhbT7sCboM+57Voa98N3htxcabIZoyN3yruG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mwIWdSMc4Peuy+HHwh1v4ra1e2em20rCzsJL6aSNc+XGuAT9Tnj8as/Cn4Yn4gfEXStC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0si7VQAZxntuOB+NfZPwH02LwH4b+KMumwR3OmyXVrZtqUzcpFG5O1T3BbLde4oAZHba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zxabplpZGe6XCwr5Kkj6nP8AKuK8VeJtP8C2+q6bompT2+oXSLDcXETbS8ZzvUHsDxXV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h/8AsHS4YZL6XFzeX6NkBiOAPw96+R/Gnjl9RuJkgb5mGTJ65oAyvH3il9Y1GS1ibESk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/wD9euCurU2sh7D0q3HI/mFydxz1puoSJMRz85rN7lIz2CquSSF74pGZI2G9wB7V1vhD4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tnayJCT/AKxvumvbfDP7Nfh+xh3a1drPMVIePsP8mkJnzDHdBTvicMQfumo9W1vdGATh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Isfs+f2Vora74ezcQRrunij6p/tfkK8N0Xw7e69qPkxfMpO5m25BXPJ/LNNbiKmi+H7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33jcx716xovh1LG0/dL8iHBetNfDWlabbLBYu0ka7WVkXBIxz+tbHhnT7rUILuyigBTB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1TAxlkFvCVYgt1yaxzJJMzNgnnAzVhrp5iQuCTzx9cf0pscckcgViQfakBHJam3+Zm5P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GSSJngQhXK9Bk4Gf1p14xMjHIO3njrXRaT4quI/BeoeGTYwfZNTlhllvm/1g8sswUfXJ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20dpYaggXyboMV29Rg45qtJZssjRouWUdfXNadxPcizhspHaSBS0kYb+EE5xVaNjDcGR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nHEwkZe1T37q2yNY2GQSqr/EcU9JIblkEf3sc0tu3l6pb/PkrINw9q2px5pRj5kydotn0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HSLrVbN11OaPMMMnDlT2z2BFfPsNvqM3jjVLrUbUQpdRiSCKPkJHjgZ796+j/iRajXtP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6ZaxyNDJ0wEHT8M189+B7sa3d3t7l41ldgRN6Z+TH/AcV+k59GVPBwh0sfKZWr4iUjG1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9ucjcvbp1rlddh+y3otUYEKQdwr1rUrdbdbmQrGHAKqG6dq868Q6B9lkMrTHznGSF+6o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ktSk8u1S2jRd5O4s3eotLSFUbejFc5bb0zTdTgljiLKwYZwGFTWcJW1Bl+QLjKeue9MQy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2FjgD+9VJphYTxmIfvh972zWhcSqsjAcooyHrIkYrl8fMec+tAGy92sjSXsibiqYXHUn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GiHzyfM7fxZqFbieRASCUU84p91ODgohLY6GgB2oWsFr5XltvlZdzKev41Fw0Yd+Ceg9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BnGcE0+Rljt0XazPuoAkd1WP5jvU/pVORjuLFunQVZuCfLh24246CmQR7nOIiTnqKAGr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Y5B+tPeMmJTu+Y9q1vEFsLdra0hIaNUXLDu3es7bumWE8BjgH0NAGjrNm+LIWuFQKCzH+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cvhyDgkVueJLmGG1ghifaEXBPqe9YsU0awsGy3BwRQA1MyEkr8oPFTxEmHcUJBbAA70m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NGrEE7m6CtVP9HkitZQQwG5pV6H6UATXZE2nrJhUZRtC1iXUJt7Qg4Ut6d66GS3t2ZP3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16OKSRY0Xnr9KAMm3VoVBY5UVPGWkkCHBY9j3q41kTZ7mUog7L1qtaxCGYSNnPQbutAE0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30HY1Xu90si7hg1cmw0xU9VwwpGjEmCzbiST9KAMltshZW654qe3QvgLjr3p6wiKQkj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kfK+dwoAiXEkzKWCoOmO5qHZtJ9eatQ4aTOcq3WiRRIzFfujg0AVbcGSQKBnrUt3auu2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4VC/fyKf5ilShOaAM+OMleB93gD1o8stnJ2n0qbYPLOOB3b0pix/u17jPX1oAmijC7gG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U545ojVmbC9RWjaw7iARlTxUspEFvGWCj+6K1YLM43nAHqaYsINwG2ZUcVrMG24RMBlq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3jDBGPUd6sWVl5d15bfL/WltB8wVRhwMmteaz3TWt1CGJyA26sJSN0rmtp1qsiiMDBFd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3FePpWPZ6a8k9vIBiPvXcWbLDdRgDcvA2+tcVSR3U4mjY6el/Zu8fUcMtdbo+npDboEb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fHalZfLVA4521Nfata6TG6wkSXDD5VPb/a/CuHldR6HpwkqcbsuXdxbaPF51yf3nRV9T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JLlZPJZsAIufpmq2ntp7zNf6z5moEHalsv8AET3/AJV6T4D07WfEOpx3LWMNhpKKBHb7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8O46s4K+MU1yxNfwf8E7/wAZR289wTaWSn5gy7ePr2r1nT9P8H/DG3EdnbxX1/GOc8gH1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XMelxxS3q6fYomGhX5PrzXiPxA+KNhZQSWelyiTqDIW3frXZFX0PH16kH7RH7Q2spZtp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xRFn5F7gY714P4a8I3FnbjWdVuDPdODmNs5APrnvWzHH/wAJBrguSplccA7cnPt6V2k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e9clD/yx3ZJ+vpXSlyqxk9zkr6cxvC8ClYVUZArKiiMl5I+NkTHI3d/Wretu3mIsLhVA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qjgEnrmmImXbGhZctjsainnDEMTn3pdzRgqowD/eqJD8/wA2Me1UBFJJvU461raTptu0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VG1tnvpgkUYxnGW6V21pposrVI2TcwwfkXIFO4HLaraxRBSrtIxP3T93GO9c9dOkMo2t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uoW01xCyPbqYM5+7iuI16wSxmZQ4J4PljtQBymvQGW3wpYgHJHtXffC64abyrdrmTzTw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S0ykOuVPG6rPh+OXRdUt9krJGX/hp9APZtYup5NDlt5G+4pANfEHxEvGuvGV2x3MUfaM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ZokzmTzAwP1HFfLWm/Avxl8SPGVwmjabI8TyZ818bAMnk5qVJRWoWvocLb6tdx2zo8LfM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GWFYpZJOgVI95PtivrbRf2NtO0q3T/hKdUmv9SOP9Ft8FIx64HWvfvAvwN8J+GrQQ2un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mX529wMHH/wCqoliIr4S40mfEfwr/AGVfG3xKuopbm2k0HRj8zXE5+YjpgJ+Na/jr4SR/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XUnvYhNYXzRbSCpwRj/vmv0CfTH02zWDVJPs1iGBik24y4II7D0rzT9qL4Pp8XPCGnav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RIZouWmjbBYY78gV3ZZilHFR5uphiqN6b7nmHwJ+Muj32qRW3ibT4TdBBCkjr1OPToe3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tqF15fhu2+xWR+Sa4k/1QHY7enr0r4Pj1EW/hvRdP1TEV9YXOyaZOGZc9cdug/Kvtbwr4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NsNIRVIREN1ByNw67h3/AP119LxJgVJRxFLqeXleIcW6T6GvNYadpepQ3Gp3h1fUN/Bk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1A6hrHiKaBI4VSQjy933PbFd7Z2vhzT5lU/6ZqkqhjLMuVVwOcL+f5VFqiy6pfRz2dol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2nHfjtX5yfSnN3XhKKxuLW71i4J1CNNvkwuVXafXHarlvothdXhsrFJpJoEMkeZSV344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s21qaWW6e5mmwiRMuVGc4xW5bW974X1t7lrSGW5ZOGK4KjtTAv8AgXxFNNpUGnzuVEa+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5b3/APrVgeM9Ffw9P5drL51zISWZfvSZxya0vEmkDw/ew6h5/l3mpHzG8t9qNnHT6f1q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z7u8iknkh3xB33bOODQByXhvS2W+kbV12R7QUiVctIw5Ab/Z9a9IsdLvPG1vLHc3UPkF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/gWvOtLsbrxN4mj33M39nxqYpbiFseZJn7q+9ddqOqQaLqC+HLC/+yTrCXmmZsiBfRv9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pTWvhnxELa4iYHcVS6PVx/dH1o8bT2a3i29sSHZcvb90BPeoNSOl+G7Rtee4udRNim4S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3xnNSeMvEEbeGbe6tYrWRL22WR76OLm4J/ujt/jTA6a0ddD0uG6lfz5/lCW0f3sdiKx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8voDqj/2ZbYPlWo/1jdPmP6VV8AzS6do813qlwthb7cLc3XMoHZVHX8qzPGT6XNdDVHv9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/DuD1KDqB9faqRLOa8ceEYNFWCCO6hktR8zGLrkdQffmuRs/FyaTazrDoUsMzNtibdgO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4HOqQrd6XbTJpNrH50lxqUm1pMDovr3z+FeN+NPFjaon2G4vfLtbdtyw2owxHZc/hTH0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rt4ri3AuAd+n2S4cr7+tcHqmm2SxzbpZLO6A8sxL0Psa39Q+IBudKit9IsbfTERAJLjr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XC3kMxm+03MgVSd080vT6mriZvYp3+k5lNxMVhs7WPI9T6/0rw/x18TrjWr46BoYxAze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/ip8Vk1WGex06ZzpsJMbz/wDPT2H0x+tcp8JdEFvDN4gukIi3FYAe57V0xRg9z0XTtJGm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CMB/XPvRY6KbKQyvLFIn93vTtUhv7iF7+a2ZQ3II71jw6s09oUYES+/aqY0dPbaTbyQF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3od1daTNIIk+0W8nG5q5ixZvICJLvyenpWuy3KrGN5Cg84pCZ3Xh3wnbR5uJVEm47sjt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w7cNGdj4I/Cqmka+Iby3gUl48c57VhfFfXkks/Ijblh0qkT1PH7WXdMzltys2aufaFaN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FbU5G05+9VK4uNq/L8p7CtDQi1WQLMiLhsdc1D/r1bJUntVaaR5piCctUOdihQMjNNEs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n+8KiLKQVzuYdWpzneu37tRSrtUDOcUxEe4mPJ+7moJpGdwx5OOnrU0snB9KgZWMe5M9e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rMy5Gfu+lYl5dCa4cD95zwfSt0/NYsykAKM8VzKK0cpwQSTnmgCxFncoX7+a1LVfv5JA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08gKsVfJznvWjHptwJTsUsO2KAGLdi0jEaKc56muj0uJ0sw7tyx4qla6XJNC/moFzgZF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oFj2BV+/9KAMuOJizcb8c1csGMlwFKY21Lp/h67SU7cylueK6PTvCNwuxplVMNnFSwKV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8H2rGWRbhvLSTcV4PtXcXHh2aRZlwrJ6V59daeYdSdIQA/QqKRSLj4X/AFfzGoGjb/WS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6Q6xq8p2tjO2miaFmbam6QHBHrQMyJNRttpG0Qgdc1XM8TPujz9DW5f6Hb3dqHlUoT2H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IjkIA7ntQBNbxLPyvXHNP8tXAITBU1Dbwy2rBss6dCy/1q+qh++RnigCuylY2JACZ70R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etXFtXOQBkE0sduUyv3cUAQCA5OTgdhSeWrZVht/2qt/K3y7h8vPNORR5e3LEHk+lAFX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+MVTjsZ1kbfI2P71bUcII3qQPpQsIkB2N+8oAofMdgClR0INdx8F5PJ+IVnBGCkUkLBi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X5htGPrWn4H1L+zfFllPwoMgQk+9Y1leDNqMrVEfVumt5zt5QIA6ua17Xb9nHd88n1rI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fMo47Vp2LrNv4AwccV8hJWbR99T2RcaVViyeop8O1VDAZqKNlPyCpFZowBt24PWsjdGnB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OKseW0sY3yEpxwKqRu2NrvkdRU0WSxZTk1nI2Lm1MAxghAO9TQzmOPYBndzVBbpBw6lj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cpX61HQZdEhCYYYqWOVRtqmpVsj17VJLKsUkYT95kYLVIGh5rM2B1PSp14xv61TgXzEy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sDmkwLQwo2jpVuFkVeuMVRXG1geuKfCrbkJ+6wpoiUS7DhslTk1IuFHPWoFcRyYHSrHl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wLDntUHc1M0ZXGKgZMucnFAC89utRyJG7JuXcwNTeWP93+tHl453VLKRB9oVs7V27TzU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TpoTGWwc1E8gXO4ZFItFSYBmODuz2qk8WFIxx6elXWjaRsqcjtUTA5YH0qkN7GTOjbWQ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ZZAI1dj/ABY+lXbwlpVAJGOuKr3EatyGO0etVHcxl2PPfjX4JTxp4JvIDFm7tl+0W7t2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Z57g28T+QyHb83fHWvvG4/eEIwDq3ygN0IPUV8hfFPw0fh98RbqJMiwum+0wHthuoH0/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J87jqPvqRn2+ii2k38LJntXQ2chkiKyjfjGBUMUwmiR93ykU7aFRmU59K2vc8tCyWeyf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1psayyMmVO7vU0KzTEgttGOKnkXcgy24DrQMSwtVj2qr4HrS3FofOysmWzwfWmxv+8K/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J2GaalqiJLRmw8wa3gJGf4fyrc0WZbmxXcmx1BH1rGsY1v8ASIsrtaM/nVvT7z7JhfQ/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fc13w4CY3D0qBtPjWRHT5WB5WmopnkLKcHNWVheBOucNzW7OdksMhaSQD5UUfnUqqt4k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1RDY3sBlieKk06RBICVYL3Zu1IRzF54O1Gzv2lyZ4c5Uiuv0maS3lxKjJHgZrW/tq3WER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XopnmM0rYXGRGtUkTJ6E9jOfN3Qbsn7taF5JLGgYAlmOOauWsMVuV8tRu9BTr68gZdr4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uMt7o2+2WVugxWxa30V1EBE+JOtYF5brNZlYnADY6VHp9mdNmUNLjIxV3M2jommzJ+8zv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LtIoATac/WmT3KQLuUF2A7Vly6uGJbaA45wO9PmDlLdzJLMwU/MDXOa20G8I8asynI3V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4521554g8WRW2uJbyqF3cAmspG9OBe8RQrBGsqJsJGT+VeB/EaZ202VVcoWfqPrXuOoX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xg18/wDxHmZGmXdyZfl/2a5J7Hr4dW0OZtbsWujpdQztDqtvcgeX/wA9EP8An9a9BtPG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i11GAfMr/wAS+1eZzQ/dfjzgQdxXNbC61JlJJolLBcF9uK4pI9FHe6T4k1GS7aOSAtbS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i1RLKR7lY13r+78sfex7Vz1rrBhWGQGRx7dBVOS6SVxKzHGcmoRaPT/C/j24bVrCyclkm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7V6p8QtWaHS5C7ciLd+lfPPh6BbjxNpkUbh2kkGcdhxXqnxe1ArpbW8Lgu4CDP05rtpys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T590uJtF1bUPtAEtjqJfzUPcGuy0u4tR4dZLScNgcxD1H+RWFqEG5IF+86R7TurOvo57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/wAs+tYp31O3lJtXkjW6MtxCEx82D3NZMjC80VrokI8UxIQd81Nrvis6jYxCezZ76Mhf3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+4vVNrBG8KyPysq4IrSImdz4M0dI9NuNRdSZFyqY7GtRdBu9St2uZJsW2cBj1J74/Sn6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1EbefIQoftznNR3l9OsNssM+UhbDQL6n1rUC1Ne2Oj2KQzN58y5CRyd8+tYuo6hb6pJF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9N1ad9p7SSxzzRCQtzkfSsq4jihihJi2SMxFAEM1wkPh3VJJnDxQoXjJ9cHFc78CcLot3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bvyf8ar/ABikn0nwqIlOTdRiQfnVn4F7l8M9g2WwT68VrHYmVtn1PWre0aeQKoU+Y2Nv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1/G+L4H64+ga1p0MmmarMNl+n8Dc8N7fN+lfPlt43h0O+MUdsZrnG0k+p61L4qa68aeHL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JVZcgn2BHNeLiK8ue3Q/SsuyfD1cHKT3P1Vs/F03h+a3v7WCa80HUGGJP4Y2boV9v8K9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MXIHr71+JejftH/EabS9N8O6r4wuxoGnyIGtEhG4KvUFh8xwK/VX4JeKNG+IPwx0dNJ1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e+Zsuxx055HIxz6V20qvN7p8Pj8vqYN3lsdhqnibRmvZFu7XdPGdhP0orNh8OWDeYdWuJ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6H3orXlPLtA6Cw0w3jhiHEXctV1rsSSG3gXEEY2k+tS3jLp1uIYd2T0rndU1CWRVs7Nd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ZiOd8TX93r2rHRdEQsqYMsw7H/Oa0P8AhAdB8L6day6khu5lOQrLnL+v4ZNdFZx2XgjS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P8TPXzJ+09+0da/D7S5G8wXWuXSlbKxXqAcfMatK6KjzX0Pnb9r5fDMfiy4NoitqbyB/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sc188xWrzOotwW8zoR6VbvtQ1DxRqF5qWq3Hn392SWduzHov4VFCj29v5I3NMq7T7Vrb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vafqv/CKqWgG242cs3br/jWJM32o+bLOZ33H5j3zUUkIEgbJLdDuqf7RHDHkCMydOKR1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I34GRHWfqGnrcW8jKCDj7y9VxzVvanmA7wGPUCp49P3XEbAA7j1NK2oM+hfgf8WNI0/4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qaeggEXZ1OWDD65rk/FHxlFnfSiCWe2EnHydBXmsMK2v+kRybXVdh2/Wrf8AZ9rrTGCWX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uTU4qmx6bqXxSt/Gnwz0TRZndruzu3maRu644/kaz7zxdBZ+AVtbng+blW9QBx/OueXw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8UEeEYfT/wCvXH32l3mr3SRtIfKBA8sdhXRFW0POkjGuY73xRdPLvkZWO0MeijNek/Dj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jkvFju9TubUQ2oMe4qxPzH2wtbXhX4a3FzaoLeI7Djr3r0mx+E+m6Tpbahq7nK43PuwB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yksPNGFPfjHr+WPyq3eaJNoq2z3J/wCPiNZl9wc/4V734d0nw/qmlmaxihubdsp97Oce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xZcCacGMrEsSkfcAHSgZ89QweZKuwAjdu57Yrbs/HGtaLffbNF1G40e6QbDJZuUcjGOo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+EE0OXWZbtYrSL7zDoemAP1rzmzhfUZII7eJvMmHmAdsHv8AjSYDlmkv75muJ3uLqQ7n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kn61fkiFqvzvneQv3cVr6BJpen2mrNrMbNc7BHa+V94PyD/MVRvNOlGn2AkK7ICTuPdj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YgN4ztH4Uy5Xy7g70w4OTTGjO5JFIKg7uPXvVm6P2648xjg4AFADItNurqykulhxbI3l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BlHlc4OSffvWtdX1/Z+H5bFWVLWSXz32dT2H8zWXa2byqVgLNIfTr+NADIXLSNI4J78V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LLeRrSGSRIzuOFzgZx+Fa/gfwboeoa1bQeKddt9F02NXuJjO2C4UZ2r6k5rq9Y+Kk/iGG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xpGiyFU/tNoyJmAHL7ugBxxxQBc1bw/4I/Z60m5fxPcR6x4yaNGtdEjyz4YEgnHTtWDe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Nrp2saunhPwfbxCNra0Yxkxk7trk9sfzrK1nwjovwxvINU8Sai/iLxJcfv5YfmZ+R1LH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7x74n8dKbRpf7K0R0Aj0+BtqSqD/ABn+IfyqWB6De/GjwX8FdNu9N8C2A1nVj+7l1aYA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5r5y8b/EfxJ8RNae61fUrrUbpsJHukJVVzwAp6UzxFI01np1lFEoaHK4Vc7+ev0rufBP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iK17JyodcCNf/r/0qkUiLwD8O4tGU6jqB33rHdtb+AH/AD+leoanpsd1cWVvAQN0GeKx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q7wxz79Kkt5HgEu3dI3l7AzdqBkOrWsukwHzWUI/IK1iRzHPEYdegY96v3E95MqRTP577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wtvYo2QR/EFx+FADTho2wxk65J7UrSg24QORx2q02VXaox/stUMNi13JuO7zM4KjqPpQ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IIyXkb7ue1ZfjjxOmhq+nWR/0sriU+hqHxh4xXw6p0/Tz5l8/wArzL9+P/P9K86DPcTy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mZupNAhGZ5kM0jM8m7GW9aZPaxXUJjm4lzwfSrG1fLyWwAOvpUg8lWcgCSXuTVIDjLi3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4Py5P/1q9F+F+tata3DWtlPLeQ53LDI2VGO3tVSz8O3Hii6htreFmkkIX5FyB7n0r0/x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B+i6NrzmS3fUx/osY+YgcHc/pncMfQ0wOh8M30F7dG80y4XTdajI860nXPmHNddN4uvW8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G3kuZru5iRtnmzc/O3rnt9DXzZrU3iG1zc3UDR3quHa7hXG088muk0/4y2njeO1sNd22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sfxfoKAKPjzxQI5PslgDHFjMkjdWavPpLlo23M+7dz9a7zxF8OdVurrT7myYX1lqDFop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M+B+mW8f2nWHWWdRuMX1/wD1VLKR4zofh3UfEUyx2VvKVJ+92Feu+Evg7p+hPFc65IJm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+VdnqWuaZ4fkjs9KgiiIGGC9R6f1rC1KS41LTI7xpzkvt2n600JnVap45WztP7P0e2isI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bzWry43AXDMV6kVHeRecTkslwFC/L3qW3s5V324XPnDBb06UmhG54P8AF1xpLXNpOGuLG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cHoPzrm9b8P6b4H8bW+pxrnS7n97tVcBdzcr+X866GHTX+0wAAJH3ZuhOKlg+xawr6Zq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FPqKQGX8RB4N+1Wd3oNysdjPIBJbnmSFcAsCO/fHPemeOPix4d8TeL76bQtOm0nRo9DX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UAZkwOgPPU1554mtns9entnjUBDjH94djTZFQ2ZCCNeOc9qAHaPYzSISEDKE3Er0/wA9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obnNRabrE+lQMsADFl2sf9k9ap+Y0wZUU4PPNAE0dqsku4AuS2ADXVW+ix2enPLNF5gb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beW2jS4VcRhh83pWy2s3MMqSGTdFv/1VAGbf2M88AlWDbEg2M3oapmPMaqQNy8c96277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sEr7vLFUVtUmb5SfYHtQA2O1EVtE20KxHbvT0tUVcgGNg24svU47Vfj4jxN1Awf6Vcgt1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AfQj+tVGfs5KfYXLze73Pd7aTRfFWg26+d9tsLi3W3kgZsKWCjKv+v6149qvhO98GTeV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gbKlQflP/fJX8q0vBfjpvCUV3ptzZrdafeS+ajhsGCQgDP47a9LvI0vtPiGsxwvBcjfH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X65S9hn+A9nze+kfGSc8trty+Fnh0jvdME3K/JO2q2r6bHFaqAi+Yxzj0rvtd+Hr6VY/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OQURcke34VzcYgeP/AErIYcBWXBB96/NMdl1fL58taPzPrcPiqWJV4Hi2paf9ms5GkiYh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MdrwuANnC4r1fxdo/mafKI0UHdnC9680u7doLhV2r1G5m715+vU6GYa4OWJAHXmopFZs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5Y7jhEyuctVW5t+EC9O9AipY3ItpcOu9D1FMvJI2YiNdi+lRTLiQDOADSRqIy7FutADN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NlWJzuPYUi4DBQ3bNDO/Lck9Aw7UATSSZZG7heR6UtiF8xH7FsmoJFLRgMQSDncKntW/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XNAE91I090zEZRelRqyljKWPT5QKVVe+uWgt8u7DhR3r2v4W/s4a74uCSzRNDG2MGs5z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qP3TxtbX7ZLEDC0kr8Yr0Dwb8AfEni6QG3tTFB6GMsfbp0/Ovtn4d/so6F4fWKa9hF1M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rofhbTdFt1S1t41VOmFxXmVMaovQ9qjlzesz4P0X9iXUZvLlvNQS3cp92EEuM+uQcfnVz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ZEv5nxwGnXA/nX3q0hAOMKO2KpLvyWLZHpXC8bJM9D+zab0R+WvxC/Z+8UeEWZham7t1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sbyzL+bHtMf3g64YV+t2saDp+sq6TwRqT1YLk15b4n/Zv0LWlncW0EjSdDtw1dVHH20k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fm/JeecVCbmZhnb2qwuHaJGCq4/h/Kvoj4ifsnXukNPcaUW28kJtyBXgWseEdW8N3zrf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vVhWhLY8iph6lP4ireK6tllCxnjiqsbLHkdgef6VJGxkwr/M2efai6gEZ+Rc88j1rY5S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J70ki7crglie9PMKo4cIS39wUt5CWVREQ5J+6KBMjYCO3OW5qNdwUnOcigqy/Jjaewp6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SSh5IO3jFMtXKk7lG4rxv/pU6xhVqLBDZVd3r7UFIkQBoicYIpLdSoDNn1GKn8oNHznB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3GB6VLZViP7P5YZxtGec/WrVuq+SQMEl8ZHeiSEtGjN0qz9lZo0McY5IGTUSkUo6lqzRT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M7hknPXFNtbV2tnkcqMHBrc0GwNxApIV13fd71hJ9TaK6EenWKSQqQMszYNdva6QJrRo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NE0eIwOfIkWVedr9PbFdh4dsxbsZ7onb5ZzGK5JVDrjCxzuk2jvZyQ4w0RCCu+8NeH9q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qXhezjJmmvU8pPNJAbuvao9U8c6Zpayl5leMHYIR1PpisbSm9DWU4wV2aHiTxGLKCSG2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Ynh3SNQ8R6hvhWV3kOzzG6D6Ve+GfhOy+IHiNDql7FZ6dId7CRtuFHqa908ReMPh/wDD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3U0a7V8r5wT9a76dPkWp5dWtzvyHeBvhxpnh+1F1qqLO6r1mbAX1+val8SfGvTPDsU1t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EuEX6+teS694s8TfEe6Fvb+ZDaseI4Fx+ddp4J+A0Nrai71y68uAfOY16MfQ1vy3dz53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3k+hxuoeMvE3jEXDSeZ5ABZkj6Kvc1w9jp+oeJtSWCOJorbcFGf4/evXfFPia3mum0Lw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o/ugdwK1/DfhddAtkkDM10w5b69aGrOxvgcVPF0nOSsVfD/hqPwxYrEihJscsK5HxV4h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QcZP611vi3XIdLtnijk82Rhjc3rXkt0JdUkLfN97mkemOj0+aWRJS4MY549at3IDMrE5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gDOQO9VrmFjH8wLBuwoArSYZc4B+tRsFZV+UZHpUoZZIwB8pXjDVUuZl8wIpBcdcVSA19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IByRXf6Hdwi3RfMZZcYDeteWW9+fmCHA6Vt6LrS70+fEo4H4UuUpI9LvIZJbTa0akDln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J1psRqQeAw9O1dbqvip7hDbCck4zgVzU29htyMsdzEelIrlKqrhtjjIA3Uqssi7SNr9VPv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KnzA8N6inrZ/8tc5yePaqQuU9K8GBrzRw5zgDaWkXI4616l4b1i5C/2fo9uFzgPMq7QB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wzTTwyPkKxYCvZfhz4qs9LvLmxuFXkl1nZd2M9eO9Y1C4bnc6T8GtRs5n1HULgPp8iB5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jhms9F0nUHsHW6REB86V9qRsPVu46ce1F14xutH8ISKjyXmlsvlxSTLti2n2ry+x8SQ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pGyLdm/dJ1+Yjvjt+NcMtzoudbrXiCDxD+8dmvImUH7TcH5ImUclF9ORz7VQsfHF/Nts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1Iv7sjnOB2yKis/Aeta8Yrq52x2bAjG/ykx6H8untXU2Nrovhm/tEeFb5OGeRRtjjPYY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0IlZppnwf8atKn+GfxquJdW0ZpfButOJBt+YrI33lHpzzWx8I2uPBPiw3Ok68p0uRg/2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X2j8cvh/pnxo+Ht/ptvabrlYy9pIltkRyDoyH14r80rLR5/7Wu9OvdS/s3XtJdle0m+Td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86/XMmx1PH4d4WtvY+Ox9CWHqKtTR+jbeG5Lq3iudJjS+fiRGRt8inHf0HNamn6taX2n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cES7RtGfrXyR+zF8Vtc8L65DNPfyppeqSGG6jlIYQP0EgJ7V9kyeH9M1aOG/06WDVLhn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Nu+QPavhc3ympl9a6+E+jwmMhioruZ2k6xfalZx22j6as0cZbfc+Xj5cf3u9XobHxN/Yf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phh7yabLkAnHH40mqfFjTLTR5NOlu2uoYSE8nSLXAmOfulvQVJY6vquvadNBpGhR6YuA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Q+hCYPH+FfPHcaF94R1GTwzFqWsXtu1zbj90cBBAg6ybj3HH51yMST+IQIYpTa6W0ZLXD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/Q980/wASXi2NpBbeItZuNV2ESTJNIYIIh2PAGfp7Uzw7q1v5hi8OQC+u5MySa1eqUt4f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7UFImkuLhoY9H04fZNi5Z4z/AKmPu/8Avn1ovpPDfhFbO3uEm1fULhhPLaxSDJPrPOfu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/wBg+Hbs29z9uuLmcGe7KbRcNzlE9FFcoq+Gkt7e98Sj7bpVxKw8iznw5k4xv9B1osSz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E0w2Md9b/Z7cDFhpcRccZ+Tceo965W+1K7sbpJfs9t5tnF5cdtcHMVso6HH97/CqjfF6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Ba+H9LZdscKx7pSem5n7Meax73xFBHoq7SNRv5W+ZZm+RGPO5j61XKBHC1x4o1C61O+u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jYQY7qtJqviPwwV86Oc6/exDAuruXESnttTvXKeKIb+XT4L+4u1dLiTYYovmJ+lcr4iS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XmD5hMuDjirURc1jb8WeMblpi7a29wGTD26ttQDsMfnXlc0lvd6k85gyDxv24U/40/xV4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4WOUFcew9c14R4y+Ods8gsLCLzYo8YZWwnGa1jTctiec9ybULaxcyznKJyQOn4V4V8Xf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K05/ItVzvPrj/Jrj/FXxY1DVI7QxSBRtxJErZBavO7i6nmmd5H3Sycn8T0rojS5dzGU7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ivV7fToifKd8vj+EdzX0ZoUdq0NpY20SmxsQBk9GYdSa5f4beCZvB/hVtRu4lS9vl2oW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StnTYmht5pIpmjK5cuvRqpiWx2esNDdMsJkCLtwsa9Ce1eXa/DDa3jwwp86nJ+tbGm+Ib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xwA3Wrd9pn2G6NwXUzsMhW6EUiip4LtTd3eJnEG5W5PfFW5tWXQ2ZyjXW1sGPsB61PJd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6ZT7tMsdMmvpnj2bix7/AMNLqSy8pt7/AGXlvOqFhzHuxivP/HesNcXiIcDaduQ2c16V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b41SZR/rFrwDWdTm1DU5jkDnIzV9REn2qSZxHu4HSnSKYVbPzP29qqorNIGJBYjnFOvb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VjzirARVZow5bA7n0pqt5bEL8wx96nRxGCMwtmMnnJ9agVQqMrHEg7UAO5UYJzUTA9qk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f5MEHBzQBAyhiD6daPJ87ABwtDk7WU/KM5PvUtmiKyuWwvrQBW1iZY4liQEEYzisxVLS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XDQ3DTITuyODUVjZt5yJj5uPm9KAOz8M6T9isTJJEdxX7xq/p+mzW9xLceVtjJzvrEW+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K4DH3ro9P0u/njjjeVri3j5MdSwMk6k8eqRMgAXzPmU16Vpswt7e4/eKRImdn1rjk0+x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G4Vt2sjalqEdrEREq/KJDSGtzV0dGt5jwzqT96u10bQ5761+3YMdorbSTWPcWEENoiBx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3/BuuKtjJbXEypbglgG9aCieTwjM0MmoWcpuIF5KCuF8UeE4FkW988RMefLHrXU6r49ur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vlVK+/euK1Ld5JkuJy7kYVT6mgDH/sma6Zgtwdrfwio4fDstrIu2cbifuitbSbXUrWNb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WnRTT3dy8hj2OpoAu2nhdr+PzBJt29feo7jwXNbNjzdgb5h71JdarJp+nSKt0YZWH8PU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5v8Aw3aSNFHF5PyM5++xoAyIvDNzdL5Y4J4B9ar2/htmUxmeKKVWK7O9dLZ+K9zQSW8C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/h3qlqF9J4g1WS5SCOJ25fbx06cdqAMybwjcRyKd5c+3Sqf9m3b3DDAIU7eK1I7zU4bh7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ZsVp21zFHasHiWOTPz/NkbqAOZHh+8t5GYLksM49agNhKzASeah/u9q3L/VrvTtUL+Q3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57Vbhv3UplZvm3dh9KAMN7KeGYoUynUVMkM0jLiP6Vv2q3BhCywFlHG4VteHox9sKRo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gDjEtXiViVldjxt7UWfnqYti7XMwCr7g16Hq00GmKDKkUYbqm3FZA1DT7y+tY/KXzfMB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bU970S887T7K4J2sY1Lr7iuht76P7QFVeSMmuM8KXsXlQGJgyDIYHtXX6cEaJDuCvnIx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ZNH2uFneCNJ5j5y7Rjin2rG44Y4CkmmeZu+QgEd80QzGRWEoG0dFHeuVnoRNRRmNXX5g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dwapwsz4Xf5e3mpY8TTAA7uclvWokadS9DtGBjfjn6VeT95tYDNZ6bI/lxn5vyrRj3x8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BY4GKSNOGHtS7QvHensFP17VLGWocLbqF/GrFuT1PaqcO5RmrMfyxgCpYPYtLnccDOam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SPLZ9qsxyEcUiOhNy3TtVyFyI+aqxrt5bpTs8fL0NUiSd3qDb826jdjAbpmm+YMsnbNJ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NMZgOF60jMFQYpS25QaQ+Ui8slsnrVe4z2qzgcknFQNEOSDnNAFb5t3XA71BPGXbIOVH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arTeg6YOaBmNdR4kWZexrNt5wm4Md5bJ+lbbRmP5Xbcf5VmzmNZnB6YrSJnIrbsMh24we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CPXvBf8AaMcTfb9NOVZe4JGf5CvWlIOcfdqG80+PUbG6tLg77e4jMbL7Ef44rqpv3jix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bjzLFB/CAAfrjmtFrgxxr5Zwvem6x4cfw9rlzpUy+XLbyMuPbOR+lMaMxx7icgV6R8s1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OML3qVcqu0HCjk1CszLEHVtpqLzlZtwTeDUisWfMVGHyZ7g0s0DMgkjba5PNV/OEzKyk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mk/iOxTkZo7MaidH4PmNxHdRNIN6g5zVW5unGE44OOK5+G+GmagHjfG/hq27hROEuI23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Y8bEU9bnRaDfSGRUf7neuhnjHJUZDdK84t78W8wT+Ou30zVC8UaOf+A+tdaPPqRLK2re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erBltxsIic9z3xV2SQLJ5gU7f7orG8QzNJZl0AUg8AUyCC1S7u4TGigSs23A/nXomnTf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KqjLHvXAaHqv9nRmZQCcbea2L7W/tR4BD9OapEy10OwutQEkIkU5Of4aqySrPCzuSCPW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bdjkrWlLIoU4HPcelO5l7M2bWeO4tcAY4rKur3ddKvPy+lUlvPJVyzkZGBimYHyu7kr70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3BkPToaLqRF2sxwF/WmxLEtu0ikkFe1Zt1drtlAAJJxxVIfKMvtaeUtHEuVGePWvNvFG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L8rr8wH5V6Fo8aSTOrjH16fjWJ4i1W1s9YVW+eQPjjoPpSZvTVtSGa1litWdzkY4r5y8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4t+cRHt7/AP6q+gtc1dWtQVOMAtXyFfahPqHibUWgZg8lwy/J14NYyR3UN7m60jLyMHja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HlBflwCD2rZ8O/Dq78R6b5wkJmU/6nv9TS6b4bfR9YFveI0iQn5x3xWPI3sdbloQ2d4F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9a0LKzbVJhEqfJnk+jVfjgs9s4jgXDsfLz1A9667wn4djj0Ge64Mhk27RTVJ31MnPQ0fh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5NHkxZIPrVn4r6tpuqQLLaXO+8tbjyp4P9kg8/hj9aTXPFSaDo5tLN99y3f8q8st1k86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cn1JonaOiCnDnfMSTed5LHndxuUd+OtVluGj+Z12IPvbu1aF9qm2UrFGrbsIERctuOM1U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2tzatbHaPldcHFc6Ow2/hP4uj+HPxFsPFt7oP/CQ6BYzI13AiByIyeWAPGQASPpWx408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SvEmt6FZjT9Mu9QM1lbXEYRwhUcEDgEnJrkLbWLrwrpd5a2jAwXysjKfQ/wD66q+HtKtH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L3HpXQtiWem+JL3TNSg0iKzjk/dqGd5P4yOpHtXARq8GoTu8e4tISPYHpU1rcKqmIXU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x0Aqx9o+1WbTPARIuVbPqKoB+690iVLpXFzG/G0rmkm1FdRikMkSl4+VO3GPX+lLJfLc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9qyrwSabpM10/RDlvpVREeVfGjXGur2GyjcbYV5Hbt1rv/gxKIPCok2qCsu4k9Pwrwrx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g4XfuX6c17L8C42bwrIjDeodhit76WMZfEdT4svtOjijlmUxsZRH5i9cnv8Ah/WuhtPi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To3dcKZW+9IP71cT420m8vtLNxbxkrC3+qVck1i6HrEWuWxguxm+tnKFXXBC8ZrzMRR6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OLpnQeMtJiXUY9U08h9PuxmRT0Vu4r0/9l34+XvwX8XR213fFfC+osqyRycC0n3Da4PYH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RRW1xpzsVhckpn+HNZn9kRI82mXSkiTOJA2M1w3cbWPq8Th4YqDUj9zPCPiiy8W6Ba6i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dux3B9DRX5NfC/8Aam8d/CzwnF4ctZmvrK0kYW0m/pHxhfw5orqVaR8PLh2td2P1k1y8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TgLVbzLbwpai4nYS6jLwAFyRn+VZ+pawmks99eeXLqUw+SKM5WMeua+Zf2iv2k7L4eWL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CRFaRybsE/xN6Culaux8kld2Ol/aH/aN0/4V6JLPcyi+1+5UraaejZbPZm9AOPzr879d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XiDXLlrnVLyTLNJ/COyj2FP1TU9U8b+IG1nW7pbq7m5bP3UHYL7Ut5IIWIReBwK1/ho7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t8rqrKuAv92q2yRoxxtbqHXvSM21d2cmrMgZoUBZVfIYlfSsHLU9DktoYcwEQZwMbm2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MpjAC1palHDIxO3aeoH86pqFQkltpxx7mmMiFqkKttUjsAe1bOlNBeWyRyjG04rISaLa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LHI0cxK5L5zgd6uJEkalsv766QnAXpUckJWWaJZdjRAEfNio/OV2Wdm2EnDbe31pLySF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XHqa1W5yyidedWn1Swjt5p8kqARuznFegfDH4bvq0iX91GPsycIrdHP+f515x8HfCcvj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txm4l9Mdvxwa+ofEGoP4V0NZrS0mmXeIo4oRkkep/St0jz6m5oW2npYIkaII2HVV6VT8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dLmeRIZWw/l9wOcH8qvaS0t1Z20twvlzlN0qBcBW/wA4q3NHHb2txcHpHG0h+XdgDvjv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7fQ9PS0s7dYLSMfKq+pwc1s6vrel+C/D1xqWrypBaQfO7N1wB2rg/hh4/wBf+Iniq6kG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ZEnmUK87g4yAenesbxB8MdZ+MnxLml1ySS38E6TII4bAsALphzvOOvP86AOB8QS+Lf2h7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4tvC0Uga0s+8wGdrt7U+TQdW8OybWsJVZcLn2H9Oa+p7G3s9HsorSzhjit4wFVQuAB/Wp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Erqevy5qWB8eXiFpjI8TI2c/NVibVJ7q3WH70eOPavp/VPh9oer8y2gGem1cVx+rfs+2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bdQh6UgPCI7eVdrL8wz0p94Hjvoo1PyORx6V6JefA7W7GTdjzU6gL1NY2oaS3hmGSS7s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9fQUAY9r4cudY3mVt0AJA9sVtL4q0jwzpsljpFouq6xMuGdf9VD2LfX/CuavrnUNeYRyS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Pr9adBq1jotm9rbIDIOBIFxg9z70AMm0WO6mmuNZdXfquf0NbY+Iz2nhZND8OQC2uJH3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jXLrZSXlx5lxc+arHl/rUsl9Z+H4XmVQozt3HvQBQ1SO30mGXVdWnkvZny2ZpNzk+/pX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Zqg2ptj+6kfpTvGXiR/EF+YYnZ9j5Va6nwX4NXSokvLpQbsjo/b6fnUsBPDvhNrVo7qZ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W9qVwYMYwCOinvVu5l3RtGjbXwDis26h+1yFjjOABn1oKREt5Kt0rMwWXH3h/DUkM0ij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3rSwQeVGwkUpLnhj0rYt7OKTTRMkkby/NuQdR0qkMzbnzVhaTbtbru+tVFlG0hzyy5J9a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T6FDU+l+H9Q1y4kjs4S8US/NKP4aAKtrI088iLgrnOT2xWT4y8Ujw/bG1tHzfSr8zr/A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71a28C6eun2sqz6vKo3numf8n8q8clka4nkeWUyyscs570EvYq3EhO+WRW8zr7uc8Ae5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U/h/rh0bVo0ivkijldI5NwUOgcA+hw3NXPht4ftfFHjLT4L9Vms4W8+SNudyrzjHfNU/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+KtR13UJ5Lia7nY+bJwdvRAB2wu1f+A0EowpphHGQFLSdFUe9em+CPhLdajJZ3eoYgtWbe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2/z3qn+z34Cn+JnxKgtmiMun2cMt1OR3CD5R+LFa+uvhlpdjZ3c6eLIooYrbfMrspJDA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nH/DLwnof/CUWkdvpfn2onhkeE9CqOGP5/0r2b9rH45eHta0i0sLS5jl1WNpEENvHuFt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8fQ15T4k+K2kXV7qZ8M27W0S2/kQyYChTn72R+NfM/jLxJFbs9rp7lgSzSSHnc2eTnvzmq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ztX0s2aOd7glth4Y/wD16qfDH4Bx31hFrviKPybaZSYbX++PX+VcBuxqVvczYfEoY57k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xB4Bs77S9zTWcQjdPp1rPqUjmLlk0fTY4rZBFBbDbFEewrEuLy9Rt0crZkGSe1S32oJf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V2+tWvDvhM6vb/anl2Qxy+XtarLRmQeH5Z4ZZ2ljaXaSQetPjs0WxwzBpFbO01papCLa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BPasSEbmA83BXkyf0oEyxGy/aklCqUOFx6UyRp4ZN0ZYEZGKWVZZLqKOMEo/AVerE9/0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hG84Zm6g0CKt3rU2UtJUYsyZFWtL0W6vnid4mOwZz2FUb+TbLGD8yquN3pWnY+Kr1LJr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dwH/AOv9aCkVfG3g9msmu/Mia5xwy9cDtXkUmYpGR1MbA8g969tutQvJZIxvjeIKCIWX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s/OtNQtxkzhkmth0RuMEfXn8qliZx8ayM4LKNuOM1ejU3GURQWABwO9PW2T5Mpyxz9Kt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qAztlVY96QhsN3JBbeTLlIpD8oH96r0Btprfyzl7hUyQaylju5pRJJCZMjgGtG3064up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AjiikhU+YNsRwVH86uq8cdwkeMqRV638M6hdKsicxcjNaHhfwmNWk1DdPHE9qm4h+/Pa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o3seF9qsxsYYQHXcf7v1rtfCfw3hvvAfjTxVfXkKRaIYfs9s3/LzI8gXb64HfHtXDzSD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t6cdcd8fWs3ubR2J7yRMKCmzAB+ldL4f8VyW+lrZXI+02/mK6JJ6jsK5LaZVUMCRgDn2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evcfSvSwOOq4GqqlM5cRh6eJg4zPcY9Stda01F04xWd4oy1nJ39cVxHi7w68kpmhgS3k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K4/T9SnW+h3SO6Rt8yv/AHfavU4dQ0/xhp008MjwtbkQRyy9cgdDX6rhcfheIKLpV1aS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smp09jxe+0h7iCWN/kkJPy9hXnGr6RNYX0jSbXdB0WvefE9hdX1xYQWumtb3hYo2eknB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99ojwXc8Ew/0iH7/y5xxX51mOW1cFUabuj6nC4yOKjfqeMxsDMxfJP90dqqSKyxvG7hy+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0025hmhUgOMsQuK5R45fNWZoj5bjG4968Q7il/Z5kUOwyicGo7zEzhIosY71bExt4pI1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5m4/L70AQDEcLOOgOKfbSBmEbNtUfNT5syYUDG3nfTnQbcsCe4YUAQSxIrYxlyd1LNth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HU+w+tOeTaTLuUhR93vj1/CvZf2a/gtcePtYg1i8iZ7UN+7Q/dIB6monPkjc3o03Ukkj0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6gkWt6zATLL86RydY1Nfbei+HbLQbGK3tYwqoOMd/eoPCnh2Hw/psdtGAm1Rnb0PFdLC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m61aU5Ox9hQoRoxS6kcELPk4xxVgWxI+X05okcnJC803zDIuR8oNcPqdlrFdonwQ3TvV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WZSWZSTnmq0kZXc3bvWcjWLM6ZSyFvM5zyKg8wrH1wc8VNcDnJ+6TUMw7r0AqUambqRj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K8/8XfCbRvFVq4lhBLZwCucV6BdIW5JwKqM5VQA30rqp1HHYxnTjUupHx547/ZK1Sxkn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YQ7cEfSvCta8I654dumttQtJIQjYbzBnFfqFY3Edw3kzAOMd6zvE3wx0Pxhbss9vGJTx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pI8StlsGuaB+VV832e6KBc+h24q7DAixiVWHToa+rfil+yKX8y40xvm9PavmXxF4K1Xw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DtbCynoR2r044iE9jwquEnTepzUkm6cHBB5zmpoog+Aq7uOauXGmu0SyjadgqrCzRh2A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5eUkWP5eV254FQ+RLbyDI57n0rRsbdb51UZ28ZzWpcWYa8igj6N1/D/9dDdkNR1K/wBn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X16VoGxWJvlQF8c5q3aWAvNQSM9E61uWejotwAz/ACs2PpXNKdjRR1OYjs4ZWWPyznOO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uChG4g7dtddb6PbTTbRHvZGwvuamHh13uD5KFJd/TtnvmsJVDpjAwl8PS3FtNGEO0Lkq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Ho9rDEICNxyxNdJpuhixjQvIftDEbs/drQh0W4v9721nIYlOPM3YX8Kyc76HQoRSuyOy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UVcDHat5Lyy03TVa4OSsedqrk1U1S9Xw/pZs1kBmKbmAbOK5iO6a6kTz38yLO5l255Ay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VUU7HQQ6PqOsLG88qLaqGJaP5Rs7V5/Dp9vfax5DROtlDIWFwzZBAr0BfFV3rmiw6ba2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4O3piut8Cfs/z6p5U+pA2trniLvj1Nd8YW0PlcZmlDDJyqO77HA6TpP2ibbo8EzO68GT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Gp7iRZ9YlxyCY1/rXtei/Diz0O1SLS7KOaVRjceoru/CPwZmvG+16zN5NuvzeX2zXTHl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xzCXscDDlXc800XRdO0GD/R7RVSMcyd6878ffEG78Q6imh6Y0iq7bWkHQCvaPjFfK0Mm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8ppF7Z6muH0X4SjwbpT3EjCW9YZZj696J1E1ZHTlfDEo1vrGNnzM5Pw74Xi8MW6xWkSv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1L4i1xdNteZg05GKf4h1uKzjznY68NuryrWtSuNYuJN0gECnIIrmP0dJRVkrEOralNqd4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VYgiMe0KjFMc46/hT9LhRWibClv77VoeW8JypVgR1WgZVjhVpgS0iA/n+NSX1wGsfKSM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2TJuDbTWXdXTLcbMkY5JFAupSYhI5JHlaB9+1o+2KzWZysgwGDN8pHpU95KZG3iVmGfu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Z6CqRoPk+Tgsc98VDHqBiciFyJAD1qKeZvLZ1XcMdKzmb5hufdx+dMDas755pFLMG55z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DBkJ5UVyNnIomUEnJ7DtXQ2ep+Wyxugde2O1SyollZ2t8OuOuSpq/GqtGG35Vudi1n+Y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q1C2VzuZB1PtSNJG54LuGsfEMZGVSQbMGu7m1Z9J1hbyNNxWQEKeQx9CO/euI8C6XLd3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Me/WtrULqT+2raJZVU+YoUuMAHPUnsKLaGXU+i/D+gap8QJtMk1KZ3sLhv3cMY/dRqBw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n4c8O3LXMgt7Upn5Hk3TPj/YpI/HWn+HfC9paXfiPT9OWKAPNFp0qNI5x2I+bJry7Wvi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/h+COWMFF1K73NKc9T/+uuTlNT1efxkFt/ItZIzbknbcaguyOLPbb0OPevOfGHxAsVj+z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UbVkjXbar9AP6elc1qtvN4ss4bjV9aWa58slLeVQsS47kjpUmh2bWYsJUs7NpnlDtDGx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71LiJy1JYfiR8QpFhiXUWsoQNqm3t8n6dCfTrXi37Q3wJsb3wXd/EHSLy6u/Fpl8zULM2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D+de7eLr7+w9QGraXBqOg3qAtFeytmPd3BRuMdKs+FvG2peKo0/ta6srnzVzLJHbAtJ6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14avPD1FOJhVgqkWmfnjod5dXlvJPpmoS2so2mSzlYgHrk817T8Gv2htP+FLTy32oXE6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R1IHfrXs3xq/Z70/4iaf9t8OXMHhrxPbFpLa88hBFMCMFJlHY+vbNfF3jbwj4n+FOoLY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UW/0XU4UyjYABw46Z9/av0nD5th8fR9jidz5meDrYWpz0dj9A/D/AMXvCHjKWK40TT5B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fKWXPUiu0i8WeINS1ANpOkW+h2oAhj3RNNJ9csdv0r8xdL17V/DfkPHd+fphIeEwy4ZF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J+HH7Rl7cRW1jda9qUit/FE3mOAO2T1xntXzePyR04upQd12PZw+N5moy3PtXSfC9vqFu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e43ANLqsibUx6IBgH0+lY93r3h/QtamW7WXxBHJl449PlC2yjjG4D1/pXlHh74h+EZNw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fPJJa5C574PX8K7ttY8KaYwGiz3niK4mTaF8oxxc9iDXyNraWseve+qKvjLxJc6nYzXE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j/1cae39fpXiq60dH1S1ke3ivFhl80Ry/cOeua9uj0hriQS6nKpuZTvZF6JGM/JXx5+0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ve2ulJFc6hIS0Snoqgjg1cY8xDlqe8SfEmXU4vs9noUGmO3Hm2jYBGea6K11aw/slbq8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TuDtj09a/Pyb9qjxLqFi0UMEcNwf7v3RXG33xS8c+IL5ZbnU2QL9zDEKPpit40CHM+y/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Gcx+Hrd42LMXSdt+DxyB/D/X8K8U8efG7WNSs7q8vrnhl2RxiTp6cV4/Z315HM1zeusrv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p2rX9rqSxhwTGtaqnZ2IlI5TU/E1/qLvHNeSxwOdzLv4JrOVo0yzHc/HO7NdKuiaKuWE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/ZunqcLbgr3B71ta2hkczEzTTLBGjSFyBhFJI9+K9i+FXwH1TXtVs9R1WNrKxicOsbId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vY6dGY7iHFu6MGbGeg+le36V8WW1Sx0zT7PWW0qYME3quTjseenf86TKR3/irUrKaJIE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4HeuB0i8tbnUnjVvMXBUjbjitO6mt9Ssr+K5vRd6k7FVmSQYf/a49aoeD/D8mhSGS/Kt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LLM+808WuqSXFocW6cf7tSSNLeZdxlNvBrP1zX7i6vpIbLAtM7SR3rovCtva3StDLP5R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BnQaH4dtW8O3d5LdebcIuUt/erPhXSZNUzJKBGerbO596raXb7VMLgkL3Hc1oW95faJMu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CWc/8ZdNk0/SFu1kkjKkDjuK+dYpDNcNMuOe7V7v8cvFE194ZhSUCNtwG0V4Vp6L5W7d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5sD73fbVrTIV+1GRc4APWs+0LJ5jICOecVo22y3tSxxvPPFMCtqUxZyyjJqqsjdSAD3z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U2RvMRXP40ARmXerBSQfemKD5Qycnmm+bsbD9aGbcq7ThSeaAIWO1M5xzipWZfLzu4x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uM803UGg+zpFGTu65HagCNY4wQo+fPauj0OxNxCspcRyD5QprmtNYWqmYgswOMmtyG9+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5sr1oA3NQ8y3eMNtWZRndT7HxQ1nG4z5znP3axo786qELyl1RduW61Gix6fIcklmPagDQ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qKvOSPSvQPhrosnirJaUII1Z9w7V57Y5SMoWCCQ8MO1eh+Eku/DmkvKJCkT9cdxUsDor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5yeM1DcP5YQEbNxwQtZimS8uJWMhAflWPYVbkUi3jIfzSjBmPoKRRJDbxSTuGkLqARtN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3CnbtqNmnTVHYnzYH+YNRNMPtC4HlnOCaBktvF++2JJKqrzs3YBqzPCsE4lEpjjK5OGz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1T5j/H9axdWvZ47owryB/FQBo2cVvfSESoztklW3YzUU8PlzC38g4ZvlJbNYmk6jOt9F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fetK81ZNaug1vGY/JblG68etUiWak2m6xaRqkMBh5yZh6VJYwmHe88shJ4O3rmqt9rGq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aAF25NJp+sXGmajC+rWc0sStmRVULlfYnikxo04byZ5Ea4BlCcJ6g9s1JPp8+oKziLaM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4trvxNdXt/pGmXlppinO24UMdvrkcUeXfJFGYpMtt+7uzx/SkMsXFrM2kmDzlkjVsgf3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Zn8uVeMq2Kymtbgyb5D5CnqvqauwyRrCBLPskH+r9zQBNZTXunqZJP3ydizZqX/hJTGy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eo4XmaF4GbzEfnHvUVxoZW38zAhkxxmpYDtUnuNXhE77uu0Ypul6PLuLxqzuOSvrUNjv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PJNd7pqiNkWCfjGdvpR3LXQ3vhzfXDT3FrcIYvLAdQe/WvT9Pu0lO8qcngYrx/wqGt9S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Kt35r1K0ugsgVF2DPBr57GR1bPqcvl7tjpJNioGAAKjnHvT7NkkUMXznoKg8zzFAbnjk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EYH8Rryz2ol2F/mP8K1L9xt+7jtUERKcnMnua0lh2wqfIwT0NRI1Q9SflwMVdgZIYSSc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jAxzUtpjd8x356e1YvY1W5YgbzrgfN8tXBnO8fMBxWezq0m0DGDVyGQbcelQWy3uA7Yq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dy4qTJEe0HFJj6Ghbsu3B6EU/wAsGQhem2qSl4xhTmnjPfr3pGZZWZocDG4dxUzN5s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iphu6mgCVoycAnNAmVflCYpsec80uAWOaAFZge2KFdR1/Cm8FhxnFKyru3EYoGSPnAx0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45DE4XrUcxHXbweRQMhkbaucZqAsq79xyccVYk3McYwKb9nRuGOKCWZl0vysxGZCMCsi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Dit25jPLK3ArOuEMj8tWi2M3uZjMqgrgj61G3y+WV9ankXZIVyD9ajdS2CMfhWkXZ3Mpa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4faxvLLX7VPvkQzr6jt/WvHrXWpGvAJJGKMfl3dhX1j8RPDMfijwlfWLKDIy7lY9iATX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yyeU6Eqyt3IOOK9KDvG585ioezlzG3dMPLHzfL/jTRvi8sI3FUJr1Le18xgSnAGe9WIX8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1ZyouedtyW4GenrVe41NYRnbhCDxSsokjVCccVTaQK8iYDynA57UDkUri4e5jeUfLGRx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H9mncKB8uTWVeJujZTjHTj1ridFvpLfVru3kOCJDtrvw7PPrRurnuS6f50yyKVwR971r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kjj5v6VwHh3W5o1UTcxdN3pXYW94JkDfe969KOx5lSNjoItSfyipclgOhqvfSfaV24AU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XGAetTRyL5xAGc1RzcpHY6W3lGIZC9ST2rYj08tcADlVxk+tRQ6g1vHt2+Wvf3qSG+Ej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RqFlgUMSVA4yKg/tN5MxKSqDnee9ULu4VplVH3Hjmqep3w0+4CAb9wwBSYrG7PdGKNhn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1SXzirfNg1k32sbl7A7QCp7Uljq4m3RuQJN3GKRXLod5a3kjR4zsBHWsppwDIG/dnPT1q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jIrPMmbpRJjHUZqkZcupo3GqrpMUsxOMjivPbjXFvbySVvmdTuPtW14s1eCDT8MxZiMH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G1+1rahS2Pm2/p/WhvQ6qcDc8V+JJLXw/fSq5DyKVjx6muN+HMegxaLLcXZEeriQlFfu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I2mwwv8AL81cisG+eN9xwMYxWXMdfsz2vR9YCtcS6bei3uD8pbdggd8VLc2ItUjuYrv7c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PevGbh5PnAcuPRulZ15qV3Gqok8keOB5bEAflS5h8p9CXsnh/S7dXmuQbhV+VB/ermV+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hUyRz6968VZp23efOzrnqzE/zqeOHadwfJxSbk9ECir3Z6ZcagmpOZ/NJlxznpVnJKoo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a8vVpYV3B+vatHTdcm0udZJLjMYUkp7Vm4O+ptzdj13wRYqPGumxzDzHWRZNnbA5/lWd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Rtc1BVkS1NwVRewQYHH5Vx+l+LpNJs77xFKcySBoLZfdhVjwdqJh8MG4kz57ZcEd+elT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qsS6trX2aOUhbXBw3pWrJZpH5cSqB2Cp7dc/nWX4Rt5da1K7vHQRkjG0V0mn2jf6XJGgY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EobpaWcmvWcF8kkdjI4R3XqpPQ/hT/FWl3PhWd7VSstrK58qX+F17H9a0/Dtxa28k630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seawvEyXq2aCVvMiDnY3oOK1JZVignkAGAHTn5elct8TPFfkeG7uxLbZLgbCfbvW9a6l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v7V418S9WW71J41/eBeM+lVFakyZxkrGZgQQBwFB9BXvP7P7eZ4bu4gSW8w5zXgynPYf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2c7hgmpRMQQx35H41szE9mt9NjddrPubOdtebfErSrbw/fxava+YspYCVT0K16NNmFuGK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idqB1iaK2Q+Y68Hd3rOUeZHTh6kqU1JD7K4jvLaK5hdQWXIatO/hXU7WJo8G4jwdw715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o2LE+WTlVPb1rv8AS7zyZBubaD1NeTWpuLdj9Sy/HRxEFfc07K+tvsyC5/1o4NFVzpdx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jkNRXHeR7ftGfoH+0d+0hp/geabS9Kb+0dfmXKQDGIQejPjtzXxPcfavEurXOqajcSXO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b29KqXcL3Ra6kne7vJn5kExlc/Ukk/nXQRpHpNqoMP8ApLrgk9fxr2LW1PxeFG2rM+8/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8MayrINIkhY5OeE961/KlkVmjbyyRiql5p7ovnqGAwA4X0FQ3dnpRVkNt1kVcyx4Oc/S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uupZsdfwqCOY3EZ2tt3DaPpVpl2xhQ2WAAz6UiijcQB/uLuTpz1/Gq7BVtxvjw6kj8Kv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PvDr+FUJpI9oXBdm4PqPrTW5LIJ8xxlowFj/ALh7VXFwV2byBuPyY9avR2PnK5l3bVUl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hUGTjPzVoSSXJMO5gcswwfrS2Gn3WuSW2nWkRmvLiQRxIO7H19v8KrRmWS4WBYjLLKw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6z+BfwZh8D2sOvavEr6q65jib/lkD/hxW0EcdaSSstzrfhr8PrX4Y+FbbTICsl5t8y6m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1KsJFAYkH9fwp6us1wwY5dufr70bGXORkDpXYtjy229WNWNVbIOfr1/GpEKsvOMHrmkh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7EFT/F7UxDYgkEZVVCjrx3o5hjO1du7n60XU9pYlfOuoUkxypbBqKG8gut/kOJWPdWzi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GXaDTFXdj0HSnRx+Wu0nIpThcYpASRsFVsUeb8vXApjHdgUi46HpQBYSYkAH5h2qtcWGn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S+0i5/KiOOTqeuTTsAyDPagDE1f4X6FrloYTCsKPkny/lNee6l+zdaRh5LG6Ab+BWbJr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+OXDdMUAfMerfBnxHpO51jEyLkgLnJ/KvEPGuh+KmupIZ9IuLeNSQMqSPrzX6JxzfKPk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StW3Ld2ULjqNy55osB8R/B74J33izUrWMxncrB5nkXCxr6mvqTUv2efDsliI4GkSbZjc3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Wm6bp3h+3MenW0cKOcnYuMmrBlLMGJyTUuIHzj4h/Zw1G1UvY3gdh91AuTXnetfDbxH4e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vBZUOPrxX23DLt5IyO/tWJL498PSXT2r3UUrRthhtzj2pcoXPiC4huYRHLPEylcj5lI/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8vGSMYLAjnpX2ldeA/C/iqzEotIZklGQduDXFax+zvp0jM+n3Elo542q2BRygfPun2Nl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yQUOfuKe39ar+NPifF4H8N3WgaU+L6/2vcyRtjYAcjH616T4i+A+ueHdNnOmKNSlkUrsL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xV8NfHFneSXF9pExJJJkjy3HpxQBzeo3E2qX5urljNPISXdmySxOf6ikdSrEqAMYzmmt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TbmNR1DIePzqu0jNMd8UgGefk6UAaOm6u/hvWLK/snCSK+W9Cp4IP1Fdj41+G+o654yj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wx2gbpvkAGB75Ncr4J8Far8RfF2maRYWzXHn3CrMwXAjjyCWb24r7MtvA9j4L8T6DJb3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oy9GU/eQ9sY4oAw9Y+Fsf7Pnja90vwteStLZ2Meny3U3Sa4KqZm+m47f+AVo+KviBDpd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3ksJ2X+8VwTWv+0jqz6b4g0XRPs6K8EP2meRm3SPK43AsfXrXzB448cPbmaKB5DJIoDu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QeOvGlrodvJpWmThriaJfPkj6KPRfzOfwrhbJoZFm5bDDAL9TWX/AGbPPMZJDuZjn60j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PJwaTGipcr+++99w4FekfCX4hzeF9dWxumzZzMAy+oNeYuxUozMAz/OCK0NPklWVb4xF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NNFo+nPiB4H+wRR6xp5E+nXGGBT+E+/5/pXI2s15DP9njuJBHjIUV0nwF+J+m+Irybw3r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RLJ03EdP1H5VH468KXfgnxLfWDHzGjY+XIOjxnlSKYyo1wxsXVm3SbTVF/wDSlWBF2ylB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2zIPKdRiT3q5dSBbmO4tjvKp+VBLJoBHomtaTPcR5toJ4pZRt3blVwxGPcCtH4heKLLx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Wt9OvLkz2+5duxSBkAdqyo2n1G+cnLDH3RVS6s2hvGWFQvydv4aBoqrfiO6jh2yOB/Ge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LiaQkMqYAPvmoLe1Waxl25kuY+Riui8M+FXudH1XVJpRHaWwSJ9/8TknGPpj9aBlRGa5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zZtNS4ldGjAD/Lg+varcesRWMP2bBPXMirnHJp+mRz3k0hYEw4BClcZ560Aee6ppdzo9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Aj0p0Sl4Y4mTeFbcDXf/ABKtbW60+wuIV/fwp5U3uoNcaqrb2o3HaSdxX/P4VLJZox6r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s9wclpG6/hVO0vbn7K0bLGEycH+L3zR85WFk+RCvyt9etTxxscqxBOQcmkIW1uJVVI1m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pelNfrJd/aDDFkrIU746Z/Ws3PIZMbN2OKfDMyw7FZgvVgO/pQUiaeERkR+YzIr7go/z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nnDftXCK3bPX+lbHhrSba/DNe3HlJjhWq5qHg3z7q4uVmDW7IXXFAzmY3TzgApUY4BqB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5xUUsjTbRn5lO0e9dVcaDb6bosV1NL88oxt9Kze4HOr5UzrKFYjPStLS/Ed3ocN3aLJC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IU9vpVGS3XdwcR0zLSHy2PC8A/WuvDYiphpqdIipSjWjySPRZtWs9asbCNdUT7RAEcyq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lYs2hmz1S+1JpZJ47uHBUrnHX+f9K53Tbh7GeR7eODzGXYWbuK19H1h/tkjXd1I7AhRb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0s2o5hT9niNz52eBqYWfPR2PO/E2mnVEi/cGNiflUriuU1yyWIWsJTbKpwTXuF14gsrX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AQ7VycZ6V5/4z8NpcyDUbSeOdLhmkxtw0bAnKmvFxGWqmueB6dHEqWkjyeew+eZlXITo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j09mUDfIc4Na19DdRZWVCrEcqe4qG+V7WxQMOWICj0Br59pxdmd/oc8Iysce35y38S+1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yC59O1XjDi6RR8sS8tTHhb7Q8yYLEEAntS7jV7pIu+A/Bs3jbxZa6ND88ZIMzHoi55Jr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18H6HbxrBHEiqFRV6Aen+fWvnj9jX4PG2tRrV5Dmedi25u/X/GvtC3tUjREwAFGeK8LF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rA4f2cVKW7HQo0kjYTMbt/F/n2qybcJzxgccVKo8hQc7VPINMaXdG5B3cda8fmPXfkIqjn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9u1RLIuFw23jmoZrgq3Dbs0cwxygcgdxUdwm5AD0Ao844JNRecPmJrORcSnLCJF2n7o6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OzMp5xuqmwKjBOahbm6K1xGrKdv41izYhZg3QVutGOc9KwdeAgZznAZcCuiG5EiGGbbc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l3guGZSNm0/nXI+Y7JGxChwMfLWppN95buz9QK3ZgdPNsAZXQMh6qe9effEj4P6P4+0e4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e4PqK6q51BmwoOBinWd0275DlqqLcXdGcoRmmmfnp8VPhDqfw/muI/JM1oThZO/0Nea2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d0K1+oHjTwjp/jPT5ba4hVpJEIIb1xXxP8Tfg/deD7yVUjYRA5SRen0r16FfmWp83isN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3W1f9zGrKuAxqzbaW099asVwwPJ9a6nR9MkFnD9rij80Jx61KunEskgXbIWwWWtpTONQ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mIZGOa6JdMit+Xi37Rmr+m6f9nuITIFVSwLJ61e1q0DXXmQxgIrZ4rmlI6Y07albTdFR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5rdKNbTBgudx+YetTaL5cqySlvmRRHWnDG32lxtjkVecdqwu3ojbl0KdvEk12I3kEEaq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p7eOa1t5ZEj3ZBX+6aZPNdSXk8aW7QyO+FZupxXU+C/hNqOuOJp0aCBjyZPu10UqTbuz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XqnAxLJcXSRRRy3c0hIVNuS3+FeneEfgbqmutFLqJWwi6mNWy4Hv6V6x4T+FlhoMaiCz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IT/hXsPh34e319pim7VbRBjJVcce9ej7OMT86xOeYvHy5MItH1PK/Cfw30fQNkOnW/nX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r1PQ/h7d3d8Zr2SNIkPyx7cH8a1r7VvDPw9sndpIt0Y+b59n6/0ry/Vvi5rPxCvjp3h9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Xy1x7D+tTKdti8HkdStU9pjHdnrN14n0Hw3/AKFbtDcXeeflzz70msarqPiLTxHC/wBl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rnPB/wAP7Twha/2lrMgvL1sMqyNkjriqeteOrTTfOv8AUZ1RItxA749BXNKTlsfbUcPT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Hw1ayXEzB3AyMtnmvP8AxP40gkt7iea6jVAhIQ14x8UvjNfeOtTa108tDpkb5URsQWPb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kE8rNxgjcTg/jW6ulqdl7F7xVq39p3xkzuibnHr6VV07RzdtKXj4ABValtdOd5oiwLjO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HDIXTEnA/CmSyhDoreQqFQr5zhumKUWZXOEV1zjjp+Fba2Ls2yL5gTytGreRoli0rMCe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23ks8aqySpgn3BrkpLxLiTKghFJ61e1bVnmuGmRjM2cknsKw5pTJk7tnzbt3pVIBJ7gS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kyogVThB1pLmdi2T9081SmlBU/3atALdXW7iM5ZeRUS/Mu/GT1FRDP8ACM+lScp8jjA6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CS/t2rXtyyxje6ll5I71jwsVbf6HNXrW5bqDjcc0mXE6e1YSW4BBAPPNJ5p8xYEz85xx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Mox3zXWfD/STreuJLIhMcZ3nP6VmavY9D0Gx/sHw7AAsaPs+8evNcpezCTWopHGFeQKF7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y6e4cIkeI1PP0FcJMxutZto0T5pJABH6AGqWxj1Pc/DXhHTo9LhvQRZv5/kMl2oIfODn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ZpqMFiwVmJf92xJf1Az0rb8Ox+XojwXNoLzz48CFlyN3arMfgotJuHmQOy+WYQMIv+Ncz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E/EVrpfiCGK7s1ns3+SVpm3lB6e1U/Gl3JpPieRtGeSOxDK8QjUhcnpjFeh2/wAK5VZ2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LC+31rGk097fWYrHVvtSxTR/LHBGdpPbp6Y/WkDK3ii+8SeJvCn9nPJbxq0eJUY73Ycd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Ov8Aw5MH8xoljO35JSMgfWvqqx0m10WP7XHBG8YXLNeMcLx1yeleL+IPiN4X1HWLiGO5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VDIGyeATVxiRIi8J608dvLcCXBmbaA0uSvrn65/SvQtR03TPib4fOka9aQarpyIAEaPl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MtS1Twvolqb1Nb09ZI8O0bRMxJ74HTNeV+Ov2sNc8M2c83hWwjkh6NNeIFRvcKPxraKa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zX9oT4LXf7NPjPTZIZmuPCuv+ZLZxBstDgAFD6YyMfU1zfh+LULXy9YsQGs8ZGe54zXJ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ixewS+I7lr1IzmKNuFjz/dHboPyqj4e8Ry2iiDz2e3AJCjs1fYZfmFl7Kpszx8RRs+aJ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1ZxPNax3BWRWMLjK/jX0HofiWTxBC8VpPb6fFIRH5Wm2zLKPX5j/AEr4I8M+Ibfw5rVp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yTIVCk/Tr2r03xN8bta8P+C11XwvcvJZyEpcOoOY5B7n6/pSzDJfaRdfD7F4fHKL9nUP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/gz4TvLaO8eW9ki2ANzK7Y6Z/HmvzR17VpfFWvXGp3x3SSSFlX+6D2pfFvjTWPG+qNda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IaSTdt9h6VnIy/Nnr1r5SNNx3PVlK+peW4VSXQY4xUBnk79Krqx2jFL5ZbqcV0EIsm6dl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hAAY5AqqWG4EtSZBY4OaLAXBeeYhHRc9fSka63EkZI9R3qmc8Z/CnNIQuew61IFxrj+5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WVcHn5sGoUYgY7dqVgApzjnjmqQGjZ61cWcpZHZhnG3dnNdbpfxGkjh8icMseNprhPMV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ezDcGYMT7VNgPc/DupaHqdtGkT7m9G9a6Czk0+1sJUmgkW7DHY69MV82KzW8m6KWRGX5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X+KFzYiG31MC8g/56N1/GpcSrn0p4VhhurOMM4KqAc96TXIre9by2nYMjfw1zHhrxFZ6j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MHFbivb6aHe7fGeKxLR5f8bpxOlnaxfcUAAV5zDZGCEKUI6ciu9+KMqz+IIYkO9MZ+nS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u+btVIZh2tiqQsCzZJ4FaUml5ijPyquM/WrcmjtbRpIxJ34PFWtSkENgOFLHpQBxE1uY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FQ42x5B2P1+tdFNGs0YYgB/asi8tmY/KMmqRLM2QBmzTM7uFGTU06vHlWGDTLeZt2F+8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5SOtVpI01C7EEFwIWzyW6VaMqtNv3+WMYJrFybe+cI+8E/eoA6G00CGWUxNdeZOpzlTh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WY0hbzA4wQjZFc9p8Pk6kjKwZXONprtrSG0g+W5ZVXONtAGBpeltb3zTiMtEP4DVmS8j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MZbtVjWsWd6Xsiz+g7Uy3k+2XUEbFYyx+Ye9ADNPs5iqksDsO7Jrt7bUG1CzUSSblA27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K4KtOpYDpW/YzW8ZUOwEZGdw9aAOk8O241Bo0FyLaPpuk6DFXLi1axhuf3vmDorDofpW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8gkMO9X1ml1At58mY1GCG9//ANVSykZMk00luUi+aQt+VOt2W4+VnEkinBY1PNZy3EiL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6bdxvoJxIoL/AHix9aaGI109rdMBEssIH3awri+W8vGaRBNg8xj0p2pXUOpagssFwFOB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B1vlntwq887vX1pkstiCHTb3cqeS7Hci+gpjM1vG1zCfNfzNzP8AWqmoXa3OpmXUborG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APSmy2Muj2I1K1umeGV/khPzFvr6UCNmfVJobqK8hmj+0qMgSLkf/WqRvFiS2l0msW+L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KTVHQ9YW8F4ZURWYh2jK4PpWV4nuom1aNI4mSNMDLLlRQBt+HNa1a60++hhupUt4jkwl+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QuIAbmMGIZ5y2a1QY/DqvdWzLLLNCFO5cKAacvhWIWkd/d3sQs2TcoHQv6CgCW11yWFw0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1+gqG8KNYkjgk5BHQfSrOl2MN5eMnCBojj5sVkzxyxLKjIY1HyctmpZSNJHk+yw7Cd6gc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WbM/DQgcN3rltPvHtYYieYx8m6unt9QtVjIuJPs7AcD1pB1ItN06fUh9qjX5o/4W/pXQ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8pmSRsMvpVj4XxpqU18iDKbflH51rTedot1LbSyF4ycrGO1Zvc1QkNuln5Mse7ezglq9E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YgN7iuIulm8uCT7PKyt/d7Vv+GdT8zfCVbIORu7V5mMp80bnr4Cryz5TtrWfzEb+EjpV9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VkQtt2bjneM1cjkY5Zjhe1fPvc+pWxdkmO4J90d60ba5MbEk5TGKzFc7tw+bAzirkbZA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lmkTUilDqHf6Cp7dgsygDNZi/KwZGEg/uirdqJJJFcN5f+zWMjVGrgPNz8uOfrUsOI5B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ACxbkVYhmL4YjFZmpcjc7Tzg96Yx3EAnNRLl34ODU0gRWAByKTAkhd0yM4FTq3zA5yah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TWYFjzQc5OKmjkG3Oc1UXGcnvU0bBSMVSJZYWT0705d3Wolk3Linr8qAUwHEM3NKqvup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x25xigCJflUnOKbNglQSEwO/epWb5Rxmqd7GGhJIxQArBAu7epbtTP4icgnHaqCqOvpU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33WrImUSEheua1pnVk2+lZt5CPLVgmMN1pkyKN5sIHOGHWqyOwxtOT0FSXMYjuflOUPN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ROd7jlhYKQy7gW+avkP44eF4vC/ji5DoVtr7M0TDsxx/9avr0uduOgPBPtXkf7S3hb+2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1WLCQSL12cCuylOzsefi6ftIeh85aXfQnTZbOWH5+26obOcR3jQuJAmeMdKSG0kaNfMk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DzTha7bkZk7c13PRnz0TVkYxx+aqsyj5RiqW1LibcMxsvXPerFq6lfIZ8oPmphUSTN8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kM2JifyryvxZbvpOspcx/u9zYJ9a9RkmSMMX+UHgb+prldes49W8w/KXHGfT0rppS1MK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jsUWGSOQOPmHet+x1qW12nfuPUx14zDLLoOoJHKB14Yd69B8O+J08tldQz4PBr0IzOSU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txNmQ5AH3vSt6y1ETrlXVk/2a8qtdc8lWyRIue1TXWuzW8qyW2Uj7gdq1UtTCVOx61Je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qH7Rc7wxAH0rz218X3XJaUncP+WfWrkPjCWTG+QY/wBr71aHLKnqdz5kkihiGTH93vVP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joKwv+EykWP5CXVeee1QTeOrdoSrPtY9fxoBUyzcXzCHK8OOMelZ+h3FydWlkf8A1OOB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ycFmPRhVGw8VtCqksc570c1jb2eh7NaalAtiTLKXf2rB1bxMiyCNXEhAyIxXntz4mmaR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9DXOX+qTSTArLjJx8vejmJVM2PGXjJr6ORA2GGRn0rjtInewk8/cMkElj6VNcQiGFmuGP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o4WVzlsVEpHTGIl1enVLqMMQwLZyPSmNJtuJGjXciHAqDTvLsY5JQu5jkAfWrdlC158s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K9xdPj5gUHtWXI6yTMQzDjkmtzUNJvBbl2hZgvIFYk9ncLl1hZD1IpqWoDJZgqbcc44b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3JyMcUfavtFwEhiZpMbCvrUt1pl3blle1k4OSBWplLcpNuYiPcwQHKn0qQR+Zaor7ncvj6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T7yZ/Wtnwzo11rmpW1nBA0zM33I/vYHPH4VT2Ei1rlnI+kaTpSkRtuErkdh2roLgC18N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t69eTVG6j36tNc44iby4427KOK1dDkW41RSdrqvP19ayNFudd4J0e4tbc2iAZlOTNJ15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eklo4l3B1yvt6/nUdjdW63H2jaPLUcIPWtmLxpdh0nL77eMjcv8As0GpzmsW76fbywSw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x2pXcs2nrbbejbh/Wu31PU01K61CQzgh8mMGuI1SYKyrEcwbcHb/AHqpAzL1DVLbTdFu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Gvnu+vDdX0js28Sc7vrXd/E7xB9rke0hARYxhsdzXm+7cqj7p7+9bROWTHSYkj2l8qOA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T/E01q5CRyJtGe57V5eyr8ob5gO1WtF1q48M65b6pB8skTg7fUelaPYlbH2Zf28zyKqF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eL9LmhvBcuGXcpy/avTvDGvQ+LPD9lf2RWQyxguF/gbuDS65osV9p8qTbTgZAXrmszSL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imiwj+WDx1ODXSaDqovrVXR5DN0fPT/PWpPGfg1rfTZXjikkmX50Y9x3rh9B1WXRtTZJ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61z1Y8x7uX4p0Z6nrVj4svrW3EUSIUX1orNhs472FJSmciiuD2J90sVBo9YtNLj0tZpPs+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5XHQVRiuvtUivMW8wj7u7NRTT3XmMzyq5bkruzTFHyqVK4XnHpXUz4UtrcIvCu2R1b+l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mTjHrVHa0cke8EhvX3qxuQ7YzNkZI3/ANKhjIJNNDQu0ajeBuHp171FHcTrcMjABmA+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mMYkwv8Ac9agkO9vmHyfyoC4wyAsy8cc8VDNGzru6BjnPpRIPLAJXPofU9qiW5aQ4J2L3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Ztrh1t5ouqkEZ9az4IVtoWOGM+DjFXY2Cs6r0Uc/jUEM02oahaaVp8Jn1C7kEUKD+8eh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lR6j+zH8M/8AhIPFVx4gv4y9lpg/dA/xzHOPyx+tfV1xlyy7djY+X2FZfwx+HqfDrwPp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mXMw/wCWkrfeP+fStY2skjNufawOAa7o7Hj1anNJlRkWNdo546+tOhjaT5cZAWppLXor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Yr6d6swH2tqrbBt6D9a4Hxv8S2hvG0Dw7CL7VnYLIV6R+5/z2rtPEd/c6b4X1e600Fr1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ipAP54rlfg74Nj8N+GILucebql0PNuJH6lyMsPwJNSwMnQ/hBqV5I15rupl7pyGCxdvYV1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+T7LcGQORvEnX3rqDdvI4UIFUcZFOZlf5jwemfWkBRmSSPK8OCcKw9KRsqAGOTU8ysuA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3iO6QYDDNAETLtGac2D937xpHHyhW69ajYqrb/TigCZTtyD1704Md3FMDbZef4hxTtwV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z60+OQbST2NRfxMM4bNHMfO3nvQBP5zDAU4HenrJuI5zVXeG+8MZ6VIMrjAyKCWSs/zd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JqBct8xGPer0MQZNzEBQMlmbFA0L5Ju7eWBmKB12llbBwRg1zNt8H9A06HEMIAOQfn5J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PjVo/hPfaWLrfaio5jjbOPrXz749+P8ArtysoN8unKOQka5I+vpVITPrrT47LQ7NLaJx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/HcRSJmKQP7hs5r8sfE3xi8UXV4DD4h1BRjO6OXaDj37VFov7RXxG8OEm18QSXMTDhLw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cUybn6rtI3ljC/N/OqclvBdbhPawyZ7MoP8AOvlT9nP9sZPFN5aeHfGQh03UZcRxXUTE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E19V3kflqxTO4Z/BucUFrYyrzwf4fvhtlsrZ/UlB/Ssm9+D3gy8R/M0i3kwMkKuM1xa+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XW5EiaUt5J/unpXo3hm3vI9NjjvSWnVjhz3HagZX8O/DPw74T+1SaNpqWE90uxpUxkLz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61+Heg2TaVdJP4lv5/s+nxvgtFuGJJAB1IGK6f43/ABq0b4G+CbrV9Rk826YbLOzXl55e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x79m/wCHvij4iXd38TviNuW9vmK6Zpr8C0gP8QHb+GgCfw38F/Efj+3k1rWdadrq6+Uz3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DjsMAVR1X9i+RbcpFfrdsrcbvlYf5zX095ItY1SJBH5Y27R2pscpL/NUsD4svv2MfGln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xuVWl2k+xNeJ/Ez4c+J/AepMut6ZLp4IxvxlW+h71+i2meM9RvPGU+mNZGCyiXJuH9um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z4ieBdW07VIIpjFaSywSH70bquQR/ntSA/JpWVlBU7Y5GBIbuSea9Y/sS2XS1ReFaPIC9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U+k6pPYT7hJAdu3vnru/WtXwr4sfzo9PumMuOEY9vagClb3F3oOpJeWrGJ4Jd6FvUGvs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eBcfuT4o0+He3k9JY16gV80eJvD0N1obahEm54+JV9F7GqPwp+I1/wDCzxpZa5ZTTRJH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3JHfjNAHss+lLb3zxmEqwbawPVSO1Q2Fj9lvNsnmZ3EgHpivcfH2m6Z8YPDsHjzw9IA0k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xyR24xXjutWN2fs15GmVX5S23GQen8qAI7P/AEOaf7PKrkoSP1qDS7q8jaeSZAFKf6wd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7WBcXihkCEeWf4jUa6xi83cNGTkKPfpQUiv4dlMVxITl2kYnArQuo9TsWurVZJYLaVgzW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1Alr9ldnQASo27afzp83iO51qQRxRZkXO/b6CgZFpf2WP8AtLzcBgm1InGTn2p+m6Lq1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5ClhYzxIyuuAxcnp/wB8/rVVrH/QZJLtwkjN90dcdqdHrl+NPTS4BItjKwBU/wAR7UAW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wu4FGI+vFcvfRxw6hLayDaY/kFbllDPo+rPFMjR+cMg/X/8AVUPxC09oJLfVrVS1qqrH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LTJm0tbqSHZbKwUH0phJMgAVWGeGXtV261h76zgitzi1ZFD/AF7f1rVtbXS7fw7h2P8A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IDn2hMO4D5FzwnrUlvbwrln/AHeRU0jbtrHLDPQ/3adDCF0+WUsC+75Yz6dqAFW3e81O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Nvb/ADirlxdDTUMC3EsilcKPT1rLjupra4R5FMMgUgZ75qvb36l3UsGl560ATRyC3nimK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p+papNqEzM42xZ+VfSoJv9JjUHbuXmkZm8vOAemMVLASOTeN5OGFSW7QJukf5jVVLgqG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MTLt2be+70qR+RCzHzM4wakkCjy3CAPnqamCiMbM7h3I6/hTpJkyqgbjkYU9T9acW46o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fb4po4C12vRo+uKw/EcN/pMk6tFnzfmGOmTXs2g+EZ9D0pNUvFxPP8qx+inpXnXjXzW+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67KWKqx91yOGUYS+E8yllGozL9ri5QbWHrjpWSswt7+R2hkYqflU9AK3b6xa3ujOiENn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7y3nmH7htu386qclLVnRHXQwWkOoXTBSAXbG7t+NemfAX4WzeN/EjyXSB7CCQj2Y+35Vx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qEVtaqZGkBRnHYHvX31+z38K18GaBarLE3moMsx7+9eRiqypxsj2cFhnUnd7HqHgvwzD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QIoHyCujabMgK9Golbcu1WwMdKjjiO4cYxXzUpNu7Pq9lZErO0nyCmDdFuB9KlVG2jAy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IozJpSoz/EBxUcdw0hAetCa2Egwv3qoNavA3ytuX+VZvcaQ/f827t0FV5GKsQKT7RiNl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IwTUmy3GSyhfvVAZg2cfjU0/3gB3rPaN1yVOMNUsstgJtyHyfSs7VIxNaurnI7VZVvl+Z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tG4qcqRitYGUjlzII5CONoB61YtXiZVwSJT1zVSZVa6ZH++oIqa0+/gdhXWYmrNJGlqu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mFtJsJyh5P1rNv7h2KxgkY54qO2/e5BcjJzzQJmy2oZnJ35zxiqPinwva+LtNeKVA0rK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bbnA7VpRXB2qck8cYqouSehnKMZJ3PlDxR4Ck8M6vcKUaLadq+mKybDTZo7iNIiZV3ZI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Lw1b69ppnVQ0oX5gPavAZNK8nXBZpwudxUdR9K6/aaanjypKL0ItVtTPJYRw26q0Z3Er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kQO8p90etdXHbx2QMqR+YzKUAPXpzmuYjv0tVfcBE+CGz2ojLmJk1FXYkE6afZpbhgrs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Pa8128+waUuIs/vpvWqfhfwjfeM9cW30+KRY9xZpF6j/APXX1f8ADb4CXNvYxRQW4jVh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bSoqTuz4PPM5q0Kbo4JXqPbyPPfCngy2s/Iedftd2owvy5xXsvg74e6nqzrJcBrSz7RK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wt8NrM3eoyxXNyq7izsFH5mvNPGX7Ql1rDSWHhe084fd81SUjA93PWvQUktEfn+B4dxm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R6vJdeGfAtj51z5PmQrltrbQcepryTxd+0nfeIJnsvDFqJEJK+cvEIH+93rybXtMudTl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94Wgfag+i1XsdQl1KRLXR7aRB08xFxge3rWVSolqz9LwuBoYdWgtjV1HTrzVLxZtavft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IORwK9Y8BLJpbL9mtxH0yEXGPTPrVDwX8N3YC7uo2cqv336571vXWvWHguOeaQgyKSBn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O7R2PQuWvHGrSWNl5s8xC8sQ3TPFfKPxC8cXHi/Vm06xnIt423PIvQ+oq78Uvixf+NdQ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VxXLWtrDZw7QjbtvzH19a7IxtqIdCsNnbG3iUBY2wSO5q3pemyXshlXG0HvUOn6bcXk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tXdWtiNNsYo0jVXPLOvatBGbbWZiZlIBYjjFaW141VS4UkdT2pkjhXJXAA9agF1tUkkh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NKhkIYuSOCa4TxR4smvCY2TzAvCr6+tP8Ua4scbBDkAH+lcddXBuLmKXdtIXrQA24ujI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6jvWczKIyMYH8Iqaa63MuDvXHWqjTIF/u561SAic7mI7gcVRkbgsWxnqvrVvziZlJOUb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jIFO4GSpGS2CQvRRU0beZGMkl85yfaleBY/m5GOw70i+XncdpHp3FAFhVkLhgOozmnW4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NChmU7jjsDUNxLJuKqCD7VLGtzShWVrry16k4GOv4V714J0MeHtJSQJieRN3PX8a8r+F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ubnJjT5gD3r3SZo/l2jjG0j0pGyMPV7hFt8Hcrt12+nesjwHo8/iD4gWsQ5AYYPoBVjx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KbQS2MHnn3r1H9lWTw7H4uv7y/W6vtQgIEVrBCSoOPvsR+H61XQTR9FeHfhu0Nh5k0y2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pHtVjUPDFpdad9ujvT9iB2pu6ynsB/X8K1te1bTvEGnsL+8l06xRti2UZG+Zu+QO3Svj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2+G+jr4V8FywXOo8oJY5N62mepz/Efbt+NZWvoNFz9pL9qaw+D7RaXorifVuPMVWwEA7D8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bD8Zz+KDf2V5eQWeMi3t5cHce/uK8kvtavvEupS6hrNzJc3U3zO0jc5yeg7VkyW/zHyhl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qeieMv2pPiX4208WGq6/JJZMc+WpwSOwPqRXmsPiDV/N84X8w5HyFs+tK1uPMOF+XHNM8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lEhm3a/ErXbNTHLKs0SnhG61ZvviEuvWgtbqExbvlUjpzXMNEX+bbwOtM2bZ9xXgdKpx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cDaOhHeq0MnkuHQ49K1LxvtEaMPmGOfaqcaRA9MHvQrxaaIkovRnS+C/HD6HdQm6jinh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9xXrGi6xqGn2s8mjaK+s6LNIZJxHFuCnHzDH0P6V4FJGrONo3evpW94Z8Yar4KuzLY3c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usvt+dfX5Xm7otU63ws8TGYJVfehujt/HnwrtvE2lwaz4W06aC7lf5tPjQlW/vYA6Ef1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FvHtL21ltJ0ODHcIVYfnX0l8MfENndP50fiJbeZ5CyW8jABM9ueuf6V1fjBvBnxAtJdM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EmYr7AR1b13Dt04r6PF5HhsfB18NL3ux5lHMKuGnyVdj498scEgFe+Kax+faowp6V6L8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rc286axorgCPULcbRk9Nw/Hr3wa5fSfA+paxEDEsSjcQdzYz9K/O8Tha2Ely1VqfTUq1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7uMmmTSOxXYo2jGc11z/AAz1SOUB02j+8rZFamm/D0Wt8j3Uy3EeMGEtgZ965TpOEitL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AGVJ/lU66Lergi2lIJ67SP5169/Z40qx8u02pIPmI+8uB0/rUdjI1wwmnUb++1cCgmx5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w5/io8h92QMnGK9ivI7WZsmBScfxLmqv2Owk+eSyhJ9QlAzyaOORfk29+ass+1uV6V6C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P8EqrLp6lsmFfb5cUAcI8hZlwOvb1pGjIPXaT0FdPfaEjyM+VRu1ZM3h+Y5bepPagBdC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ZbSYxkHBx3r3bwT4ssPHECQzXYN6oG9X7/SvBTp90I8eWrbTyRT9NvLrS7lbi3kMM8Tbl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M9R8cRiPxM6Z+6cLJ6iktWEdvsYhmDZBNc9d+IY9cEc/zLO2PMX/AGvWtdTGPLBJV8cE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t7xLcNhiPl7CqviKbZOkJYZVe1S6Lb7tSBK/uupes3UpPOvrhsdCdp9R2pdRMrHKx8r+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FNEzSMCfTinxhhIWZY2BHbqKsRHqGnNPGhEfBrn7i2aFmG0qQeMV1FvdSRlVwWTP3TVy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jjkg0AcTDAZJgChBPHzVduNHEXBRTnn5a7SHSza6PMzWjSll+Vh1z7VkwaSda2Wljue/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AOSu8wSRqsfKnPHX8K7LSbgT+FJZngUy7sbn6iqEujyXTiJlXdH97P3gR1zVmO3+y6XN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AKMduqQxBiwlkbDOvQCtjR7HRZLG9W5vo7LUYRmFXUkynsBio4I0Rd7OVjboxqfVtFTT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nzq1AFZrJ2h86YkzZ+b5SAPbmtrSW07+z3hn+d2+77VVtpYdQ02ZVi2XanJf2FVbdf9Kh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AOgjMtnbIEJkGeGFQzX0y5JkYHO7HuKVmPkmIEBz0UVU23MUm24Ty27LUgda0lpcWGnT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5i+hpl9vkkFvf7iJPuTewrAjtxuQyv5fdW9DWlcTPeWSQyH97Gdgb0FNAY11pMNi0kgZp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WLqGOOFCkpcsOCzZANVZ7eW3aPeJGiI6mn/2lCieUVPljrmmA/XLPTbySxbTZJXCoFuV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+XJazWcM8imxt08xNvf0zVjXLOG1+zy2l6YA4DeYO/qKsRxrqUUltEP3cq4csoP480AZ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fT1JmQ/Njsao2t8/nLNfbzg42np+Naa2UCzJBZBouMMwUgn6ZrsLHwHZX1rLHFfw/bYY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9aAOR8RXNt9jW5t7hpFcYK9hgVoaPONc+Gsflnc0Mh+7/DVVfD0UkIjkbzGGR97K5rX+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6RLtBmQzxKnTnNAHO6bqjMsTtKTt4JPbHSt+zuJtW0+UecFJbgGqVloumS3E64kFyCRJ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Stx5kYltVAJyknNSykacyN/Z4tZSbe6V8lj+lZ11fNM6iSbythxn1rKj8R6touoHLLf2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Ht71658N9B8IfE2+ht4tWt9H1aQ5S2vsKGf+6ue/pWUpqO5cYuRP8OdVOiySXMgzmPAF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0swk3Ss2dnpXReMPgx4i8FgvJElzEpBzCwI+hx3rgL63+wyGZ4JFuG4UDoPWkpqSui7cu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7RVLhWHY0/T72Ua3LLcKId6Acd68/t7y6azBkEfXorYarGl3l9BfK88peCT5Y42bJBrG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ck0z2yxvWumMgTCL8oX1rXtZkZCsg2uv8NcrpdxutYNjfvR1St5Zt04dVIOMHHrXzc42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W95iYIRsX+dW2U7d2/DA1iWs3khwZGL7slfUVpQSRs/mKG2kY57Vg46HVGRsWl0Y5W/v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lLyHG1STWJ57rNgfMuB+FXbedtznbxjmsJRNVLU1LeQR7mHzK3NXrW9DAR7MgdKxra78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1uo/PCE5ZqyNeY1kG6T5Tg1YOfvk5NUftH2dlAXcpPPtVxWV2Kg4HWs3uWOBOc+tTZJx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Bzg0/oSO4NSMsqu3qc1L/DkVXjDYJParcYwoaglirt2g1Kr8VAmOSelO80D/AHapbgS/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v2fg1AXDrxux7U4jnPPHrVMCddsm0/xdqbKu4ENj8aHwuGNQ5ZslaQEMkKSgAAJt9O9Q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mrxI8vnr3qPaOKAKu3cCM5J5NQyLtyMgD3q+wxu29aqMoZ/nGR3qgexhXcMnmcAMjZ5H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4B/i9a2NQ+VW8v5QvT3rMkzInAwlXEwe5FuyuO2eazvEOmx61pt7asu+OaEoy+vH+NX1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LMjnHBYHn9f6VqnaVzCceZM+JL7SH0/WLq0xslt3YNH9D/hUk1r/AKMHCfvTz9K77406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cQ6hD5iH+8w4b+YrkjIZ7VgF8sqmQ9ejzXPmZwtJox4o2hO1zhm5q7ZwrkhjnIoGWh3K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J12xxtbk4/iNPmJLv9jDUox5EXmuo5FYd7osVv5krJsPQrXYxqLeEfZ7gQSlO/p6Vl30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HmAyAFzuHY1F9bg1dWPK/FHhoXzPhTGSAUx3rifPu9FnxOp3J90mvbmhW8tFJAcL0Uri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mmjkBglU55rrp1mnqcs6Zzmn+KIrwIqyBZsfMD696tTT+YyhGHXtXOat4XksLiR0QkDk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Mg3kquep7V3c6lqjDlO5jv3jLjGGFSR6gogAYBjnkGuVj1OZmyrEr6jvSNqyj5ijb16G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1KaHLLKVjPBU1Xnv92CV+73rno9YLp87sEPUGrI1IsgbGRnj6VfMSjWfUF+yvCUEquc7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4DubyQeRWgNQhjWRkixnrVZ79ZFm/dnD8cUDNQXiyWaqMtu45ro28A6r/wAI3LrqwB7K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0/rXBw30gUooaNVGNxOAP8+lfSfwn8A+Afix+z34qn174gXXh7xZpbE2+n/aRDHIwB2Aw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+NVeyItqeAXjBoSNxYAEkE59K5m71A3GVBKjoFFdDL4Z1fDwzJCCBsZi4bcfUY6Crek+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hT0C5HvWLqLqbKOhiWOjXlx5JwREcda77Q7WCxtbhU/10abqx57iaxs3SZSkinCuVxgd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C82ovkll2qw6kmsebmegEsF418ikbeVz8vtTrWxkaPJXczHK1q+Gof8AhG9H07W7zTp5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AFUrD5iv16VD4g1K21TUL6/V5LCR5t5te6KcHI+mau3KHkYPi3T7W61K3u7G0W1ni2qx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DfTtqjaisKyL5RE0LfdJ6ZrTmggWzaaG+SSQsGWGf+L3ouPEVtp91EIdP8xjGQ+GwWYj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Kc5D4X06a4d5IWhT7wKfdB/ya9q/Zj8Pw+HZvEHi6R4DDpEW1Wn9WJAxXkcdxItrFEzb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ZyK2ZNcupNAfSoZ5baznIe5QfdlYev0/rWkSWclrWoQeXcsqZ3yM2/vkkmtLwjZywab9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ZbvXPaog1HUorO2IAB2sF6V6JDYtpsMFr91Qgx71pcaWpetbqRYwpj/dsOaTUNUIhEET+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0l49qQCvHaqcDmRXkI/i6etHMXyk89jvsZdrDd0JPauX1bWP7D0t5X3LsG3aOv4V1DSN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0rxX4reIFmvhYx58tB82KqKu7kydlY4TVNSfU7xp3JxITw3UVUXhD13DrikVtwYJnbnv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iutHIwGflOGPPegj7ytggHPPamBtuD/CB+tEauCOMljmmI6z4d/Ea/8Ah/fb4R9osW/1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/wAG+MPD/wAQtPEumXqi8ZebeRsPnHT3r4usyqsPMXjNTWd9daPqC3NhdSW8qNuRo2Kk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L7w5NPCY7jT5TG3ys/l8VxWs/CXQtWYvCphuG+bdtxXC+Cf2oviH4XKI81t4gtRtJh1G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r27Rf2qvg14mQw+LfDOqeENRf781mDPDu9V2/MPxWpsXGbjscA3wyvrcLHb3iGJRgZor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ahCk0fxFMIYcpOzRuD7hkBFFLlNvrFU8laD7EBsvI5FP8MbZzT7WV/v52kE4FI1jbwyF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GantIZFkSUKFUN3riZ7BoXS/arOMthWBGM96gWQxx+WQo3EinzzSXEig/dA420x4ouSy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wW45baNvAI7VWmDW+8Z+YYJPqK0pLdU+Rm+XOaztRto2m3tuVh/d70AV55DJdeXkhCQQ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0NnDdmQO0xLeUPbvTPlCtg5okupZokVX3LH91fUntVxIkVGv3An3HbtX73t3r6P/AGTv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Ygb7TKrDTrdv4Y/+en48flXkvwW+Fs3xY8aQ2DsRpNm3m30w/hUHOz8f6V94m3ttPt47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ERR2wMCuuMep51ep0I5JC8gYk5/ix6+v+fSs/VNStNFSOS5nCB5Ai7/7x6Yqyu7hWGSf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dcurSe8j+0R2nzxxnpu9TW5ws0RJ8qgDBIpVjR2AIye9IiosSqpI2/3en0qRSPMAwATy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GY8fIwwV9aRbJLeNY4Y8Rgce1ShhyoGcnFC3AbKkYOcflUsCDaeVPSqGt6smiaTc3svM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WoVDBlboDSSaXBfQmOaNZYchih7kUgMfwzry+IdCj1HyWhjlJ2q/WtJ8vCCwy3arW2JF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wqOWAqzY60AUfJMakN8oNQyR7dpJyeavPHtjGPv55qK4QeXtC7Qp4980AZ3DMrZwR0qX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hbMrdMnHFHk+Wm1l56mgCGTLOP3lPViCuW3YqVMyDBX5KbHGXkYBCV9qAJEUbMHpmrCo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VRjJA96VAFkU7sDPJ9KCWW7OFGXL4ABy7N0C9z/KvH/iV8VH1i4vNJ0OcWmlWeVvtSPc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8VXPh/wxZaXpmTquuSfZ4JB/Cq4Lt+AIr5d8e+ILHR9JltGyug6S4WWTve3R5K/QHr9R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ENrCZI7hoLfJLyt/rpj2P0/xrwnxD4mutcup2LeXFnI9/Sk8SeIrvxVqEt3McRljsTtt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z5e4jotWgI9rnBkkDE8jNRsqBtzAjb696syGTIAQZHO41o6P4N1bXreWW3tJGt1+86rk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q/2p498MW1nC7Xj6rbLF5f3s+YD/AEr9d9Vk8uZuiOeq+44P618e/sh/s9Ppfie38aax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E64LSt8u/wDDP619Z30mZ2HVs9fXsTUstbCqytgsMNWN468daf8AD3w1caxqILomFjhX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rW8sK2VOAaqa1odj4it4Yb61juI4pFlQSrlQw71LGfPfhv4I618cPiVZePfiE23Sbceb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WHboM19OXE3k+SkahAq7Qi9FA7D2rzCDW/GOueMHEFidO8OwT7I5WXG9QOor0CFSxO3J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zgsMjsMhFLvnPQfSuC8C+NtT8YapqEh06eHS4HKRTSxld+CQevUDj867wMNoUjIPWpIi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/P0oA57x9Muh+G59XRcNZlSSvdSwU/8AoVY/xN8eHwx8H7zUbck32rAaZp8P8ckspCcf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tR/ECy0TQdG8LR3A/tDVryOS4jTqLeMhz+ZC14T8Xvile2Nlb67qsixG2jZNC0lesbN9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A+ffjJfwzfETW4LZ/ltWSBpP7zKiqf1Un8am8D+FRcsl9cqynOABTPBnw31LXJU1W9t5P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rLkk7/xOa9csdBjtdLM74hVemKAMu+ddD0mRJ1LWtwPKwfeuA1jQxpcjoq7rabDIfr1/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WfCqx2sZZldW2r1wOprj9L1Iatp0um3qhmhBMcg++uO38qAO9/Z3+OF78JfERtLrF5oN2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8E/hn9a+gvGuhwyaXJrujH7R4euJNsci9Yj12n8/0r4s1GwazkZXULtAxn73rXuP7Pvx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jXC1xol+NhWT+BugYfSgCvOqzyXOXLMrFVU9vSkvLBVhQRDMoA3D3rsfGXgj+zbgX+lGS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leOtYbXFtZtLcuyiQruVF6CgpFezkn+1CWQeYPuH8qhkv1stUBtYiRswVFVD4qttOmcz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pWDJ43t4b8mFGOcsMdvegZ1E2mzX9ws8+URsDB7U7TriG1aS3mt2uBG25ZFHJ56fyrjZ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U8mNV2Bm/ix1P45pzfEKRV3QGPODlWPf1oA7bV57/UNQlmltI0cIDHHHJuG3jH0rovCs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m/2m4ljPkRN1WTBwR+teOt8QtSvGCvNCzMMApHt/P1oj8b6nDcI8N0IJoznMPU4/h/HN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0nUNMmDRXtoDHtbo2D1FaQKfYVkkH71xtA964dvGQhklmumCzK28u33vpUsHxMihmG60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6lgdhMsgUJjHAz/Worq4ijdFj6AfMD0NUbLxRY6lILc3GZ2+YD+laE+nhZQznIIzmkB1P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/Bp1xHdyS2CSzPF/yzkJ5U/kKf8ABuz8MzeLpl8XXDQaPBYTurRrkvPt/dqfTvXHMqbt0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tsuw7IyPzoAY8kU8kgjj8sM/ygNkY7fTirsaj+zyWGSDgVWit9san5cY6mpXLJ95wY93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rdTGQjd81TkSRZslgxI28VeVmGVzk54qRomEZI+9UsChC5T5WUtt6YrsfhX4abxd4sja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Z9O1cytqWRmUZFe7/CvRV8L+EEkYYvb5vNb/AHf4f5mk9jCtPlibWrWKjaoG+JeNv+fw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WXyFCtz8h716PczFZic7+Mn2rKuJi6nKAjPesOazPMjI+ffEXhxoWl3xfvFPAVc1Q0P4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VfMgVj80YTrX0VZ+D7XXLhmkhLZPQ1694B+HNpokKTvEN+PlB7VnVxXsk0j6DLsK8RJN7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2PheGCZ4ATjJyMZNe429v9lVFRAkajAAq55MaxgAAcdqfHGOM187Oq6juz7unh1Be6RLb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Vx6VYjt16gZqdIvmGBjFZo2cCtHCVYEDNIId0jkjHNXWUZ5pNo7U7kcpAsIMecZxVO7t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1BxSGE4yTnJoGcpeQmHKgYqispXKnqeldHfRiRZAexzWHNbFGOV3Z5zSexcSHeO5wwqJh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0IVsmnDHasy2RNCVUgnIPFZ02bdMDopxWy3K+9Z19Eo3nvjmtIGc9jjtWb/SnkHpVuzY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ms/VZfKuAQNw7iqWp6wgs3WP5X29K7Yo5OYfqGoy/aCoPyr8vmL3q/aXbQRp8gYH+IVz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PrW9FImxRjIrTlF1LMuSwb8ad9sZNoB2jufSs+5m2qcNx2FQfafMwv3W/vVSiN7nTW99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pGT3ry/xLpyaXqTyrEF9GHvXUR6hFbmU7sgDGfUmuH8ba48mI1YA4wSewrSEOZ2OKvKM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OB44T+8cY3fXrWl8K/g3rnxc1qOG0t5YrRWzJce3esDw3b6Zq3iK3g1O7+y2S/PJKzbR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9rPwl8NvDKeG/h7YHU9QKgF7RcL9S/f/AOtXpU6KitT5vEVHNWR654Z+GHgv4G6C8d9N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njjnt3rzzxp+1ZbLI9h4XtmuJm+VfJOEA6ct/SvnrxB4h8VfES8kudeunigZt32KDlcf7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m0K2W1miitIlVkbcTW+kUePHCwi+d7nTah/bHjSZtR8V6nJ5AY7LRH2Qr/wDuary+N2s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r8vmsMHP0rqNH8F3HiBfKeMynJJ3DIWvSvB/wt0zSdjLCssucl2XCZrzauMjSXmdLmkr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WfFl39t1iXAdskN2+lfQngP4WafpluLiSMRRxrwz/wBK63SfD1vp9v8AabwlEUfKG657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iy8KafNHA211GBGvXPvXiyr1MVOy2M1eT0E+MXxc03wHozW1qVidRnKdTmvjfxN4+1nx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HOdq/eNUfEniS/8AH2uS3FyS6FshW6fjWtpOk+Tlf3Sz7coo6e+K+iw2HjRWu5ulZWZW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UCs3Vm+9V2z0+S8kEaq2OhNaFvps9837wYjj6/5/Ct63sobGIPF94CuzYTEh0u3s7FQq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KrYzkEVVmugzF8sJP9qqFxeCFlEkm3dn8R3pCJLm6EbEM21DxWJrGqzbTEj5203Ub+OJW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Vyl9fPcSM4yNpySO+f8A9VADdQuMK2Tuc84rMaQNtGdpP8NLdN5wDlyMetVXkbdnGV9a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hTVOeRpGJxgU+aZlDOG+X0ql5gkG/GKpFIPM+Y+narNncGMbGGe4qszbzxSx5XIJxnik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sV+bvUPknaSEzU0G6Y7g3C8GpDF52/Z8u3rSEU3uGSPAGW7Va8N6JceINUjgjBDn7xH1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gjOXkbAr3X4ceDo/Dtibl4c3DL1oGtze0HSI/DunxCGKMzJ95z16VHeTbreVw2Z5D1/u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w2ayZhuk24LA9QKDZGdeyJJxKS80YHIriLH4xx/DfxJqtneSyaZdTbWjvFJBZOcgY+o/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/A1hLfShdikfIOpNfMvxu+MS/FzxLYXkGkw6PFZQbXS36SSHGWP5CqSE2bHxW/aK8QeJ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6tdLzglXYO57nPavIYlkeRpp3aSVzuZmYtn8TVeKMRlnYEPjAzVhWC8nritVsZFy31BU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c7sYHaoGQdR9aTPtkjpTEWv7SfH+rpVuo7htskfNUcsytn5cd6Z5zoOBj1FUBpH7MxI5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tuQPSs4tuO49O9WrORtvmIcZ4pgW5rh4YTAjLg9dtUY4+RhsN6+lK33jk5apFAIPr3oJY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1qwIwRg96rLJtcDGR3rQs4Jrzi3jLO2QMU0Syubf5lkAMcoOA69RXR6F44vdL1SE6ppt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ulyceo9DU2g+BLvWJBNITCqZBz3rp4fA1vZxjzPnc8bvSvUwuMqYWacJHJVw0Kydz0DS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zPpL3nh+7i2S6dK2RBIehHp3rLuNP8OX9rcaz4WUW9t5gV7Vukbf3R/nvXErcah8NfE0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Uyb7i34IK8bhtPB/+tXbaP8AETRdPurl7XQGn0TUCszoIwhiPPHHA61+gxqYfOqHJL4j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GxmyaoI1Z5V+eMcLWDHcyTTGRG77s+tdZ4h0+y1C3Oq6T50VveHHlsu5QO4z3rnGsHjt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4GK/O8bgqmAq8kj6ihXp4iN4kaztOShj3SMCQafb24eNQPkOakgYQrCWfPaieZIG3xnPz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svnlETdt6tUc2GQBRuC9Fps1wTiJeC3OfSnrE0cYWTlu59aYECxtwSPm7P8A0qOY7ZFd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vF53LjMS9KW1iS5jkeRwvOEzQBmzeUY2C8yjgD0rPMMmAXXBHO70rTWza3uHE4BGMh1p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X0y3eqQGdDEoJKnchGTTWso5plzECCOprQkRY4flxvXg5qONg0owVA9qlgVIdFuIbjzE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6KzC6lboYuZF+Vh6GoLe8FgrCQqQeRt9ayrrVJ9G1AalacpnEq+tS0UjqtQjGmWfL/vM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rgkHOMgCuu1zxhp/ijSbEWcka7IwZIx1Brk1kS4aQxZ2+9IZB8pYNghu+akViuRnAHNI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l980ATiMyRiSPCnPOe4ro9HWC6s7rzZB5kZ4Qdwf/wBVcwjeW/vit7TZv7PuI5kGySRN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Vs47GWPEkg2sqt0PrXI626t4oOozxSWOI+JbbruHpXR3t5NPeR708uKNMF6kMMMCRx3T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uf8AH+lAGEhaTTkuxIzCRsmRu9QWckUkk2mSJuMn7wMehx61R1SG4024MMZZLUHAVVzwT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RtIs2LiM7QrrglaADyzDsimXarHG4dMe1Mh1K4mmhW7Yvaxt5akf3aurfBY9k8KvGvKN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3F5F/ZcsMEQZG+cu/wDCR1xQBXvbZNJ1ZJYNxt8gsD3qxfRwLq3nRHbG6hmH86x5BvXL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iO4hjhBVjJKeAwpMDQlne6dcMQn8JHYdquQiUqTK2ccZaoZrNY7UTB1V5Fx5Xepofsfk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R0qQLHn/AGO1xLBHMjcCU9qoSTuIw4Y+bnA2+lXL62k+y4cgxscgHtWOqFwyLOUXtmgD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5tneCR43HBHas25sbKS7MKyjg4APXimWNvLM4ZG2CFcmUdT9KlaygjV5pBvLLuGev40AS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JYsACapRrJ9oYR3DR+UR8q9H9jVm3kg1Zl3Jh1XA/CqN/atozJd27MzY+ZG7jNUgNy41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bM3O7untVP8Atg6ooggQb9+fMDY4p954duNS8PprkEZnthJhsfwmr2n6elsbKIbd044/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3PmvECG4Ytnk1o+GbPVNN8UWN3diKSzuYzEskfUE9M0SaI0Vw1vPgoB0FUm1R9NutMIl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0wDUSdtRrcdq0baf4xuVRWgZiBlu5rXurrNqwZvmUYZfervx30tLHUtJ1O0BjF+qsPTc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1rHH5nzuAz/Wo5rmyKOoaQ1xJ5xIiTZnPc/SsbWPDsF3bxzKVR+MYzvBHQ8d69CttNlk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zVo2vg+5kVVghDJ94/Lmne+gzyvSviR8RPCNwgg1281GGPgQagTKm30x1A9xXqGnftFa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08PHTZmUAXtqfMT8D1H0NZWrG0hvPJv7JopF4Em3FULjw3batZyrgCM/wv1P0qGraAek6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Xh6/gvbVzu8uRsup/p/9asrxPY3VvLC5B3bt2V6cdq8Sm8Haj4fka60q5mtdh3Eq2MD+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t+FXeHXtKtfE1my8GcbXX396lq90C+I9x8N6tBeQrI8uGKgbEXJXFdnHJIsccqMzL/tL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6d4lumv9Ot0s4mwXtw2Qh9R9f6V6Rpd8l5b742ZSOvpXiYiHLqfS4WrzKxqp88hk53e1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BB3HaqFm0sg++qKPzNSyfKDljt964JK56a2NeF2ZgykCMH7xq4s0q7iMtFnljXPrMsZX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80zKUdWhUj5fWsnHQ0TN6xvB5zRvk8dR2rVtbiLbtO0H+E9zXMW+rCPLKAAegFXLHUDd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71k46G8ZHUxyLkbpCvse9W4ZvtABHyjO0e+K5m3upN4MgG45wB2rQhuCqlgcsOaxlE3R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M89asM3yj0zxWZb3Tsqnbksc/Sra3DMhWQ4fNZlF2H5lxnHNWFcbSM5I6VTikK9SCPep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ljLisPLz3pnCLuFL5oI+YZao5HJX73emiWPErOATTmY8c4qCOQqrc5GasLMpUUmMGYoN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HNMYZwaX7wApoTHKS7DHShsqTmkjb92VxnmkkPOMYpgMZuCKqyALyasN0J7iq9xL2xkm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/lWVcW7zTEn7q8CtZcNhSMVRuIfKViAT9K0iZyRk3CbCc9KeoKBXXp3+nemzLgbpcK2e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9oPQ1stzC3Q8p/aE8Kvq3hNL+MZutPlMyf8AXM43fyFeA6bdG6jTcvyMOPpX2Prumw6po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SRPC23ryMV8b29g3hfULvS5n3m0maDL9euf6iu2HwniYynyVFIu7V8xike3HGaGk3Rqr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mTeSFOKYVcHLKNx9PStDznsdArW15YiaQfKo249+1Rz3EV1AvmMWwNmR6VmXN0ken+Si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+7cFflFDEtjfSwH2f/R4lYr27msHVLdP7SceWUcdj0rX0G4mkvs/diIABpPEl1bNqCGA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hu2ozl7zQhqGWKr/wGufvvBlpcSETR7Qf1rtwI2aVYJAk/VQ3Q1nat9pu1XKhGAwVXpTj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/vvA8doubRZPXn0qLTdB0jTNe0y68QwTzeHRcxNfJAjNIYdw8zAX5umelegaPJgGGWMS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8fmIot8BhkhVzitfrDVmZOjdWPb/AI9fBX9mDxN4QtNb+HXjHS/DWq/ZDMunw3by/a0C8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I5OOvtXxTN4M1TTApVvtMZ/iwc9BgEnvivWZPC2m/a2kMDLNIfMDFcYz/wDqpLjTzDyo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FybsZvD2R5F/Zt45CtB5Y67fSpv+EfmljKjqea9Pl0SJFBIJbk8VT1KzMCx5ACN6dapY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Wl+E2kQGaXgdq6yz06xs7qK5ltxJHGm1hEoLke2aguIME+T5mSvOaksfNt5IGhlbdEd2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Xb7PJdSTQCVYichJFAZR2zinfvreVbmFgGPRR3xWo2hzXUjTOwUEc471FcWaxoI0fLoO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apdQeK1FlLbGCRuRMP7wqfXLSPRfC0VnLOtwVKkR9DIc5xn8KZdeHkuLNpVmkAVSzk9B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tEhng3paqi7V6svr9a3p7kyNvwn8SLzUI/CXhDXXVfBOl3bXNwsVsWkbdn58jk4zVHxD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otOlM+jyXEsdlO4KsUDfLkHkdDXZ+O9U0ufxJYz+HtHn0ewNqkbC425kl/ibj+tc5aaD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Zd3+sXqGrsaM4mVrSwSr5cbqb0gLlf8AV1X0bRZ9S1y20WKZZ7+4GFWPqxx2+n9aZqPh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TyT8wz021vfDdj4N+I3h3xFqg8uxtbyNndFyVjyAT+AOfwpKOo5Mym8NXWlXlxZzMYrq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E1K7l0+OaDJ345Y9q+kfi0vg7xR8R9ck03xB/bFus+9L5vlMsZAIX3wSRXz58XNJt9N8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N5QeWTdkf7tWQtTJ8EaO19fJOw3BTuZvxr0C6mDXzMxyqjK/pVXwzYx6XosOQEEg6DvS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0GEDcFjQboZCz6peCeTmFOi+tKqhpZFZdik5FaupaPBolnDCs32iRRyq1Sso3kMpLYRQ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62K6GRr2qr4X0Oe6Z87vlT64r5p1LUJdU1B53b7xOfrmu/8Ai140XXL1rGACO1i9P4jX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BXZCNlc5Jy1sSKrDduG803cWj4G329aDtDFixwozxSeZswAQWIzxWxiLnbgk/h6UxdzT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5l4GRQvz7eCoJ6igDQjQRo5ckKB396qnLKACEfI2k96tNuWPYwjMZH3j1qvYL5l8it8x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9G8GWUe2MSoQzLyp7074l+HYYdNS+jUxSoQDj0Nbmi6Q1usTggllyM1V+JylfDhBBZmZ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lkkwLjc+T1op3mBflPyleMUUDPr4W/nSMZI/LK/MV25q9ZzQXm8TyCNI4zImVxkj/wDX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GVDLwen9Ka8ayK8sqAgKcketcDPdKkU6zL8gEYwMketRz54IO7J61BptvPqF0kFv80rt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r2h2lm620DiYwqokdegfuKQGNHvmZEA4AyW9KZcSmHDIcsTy30//AF1KVEcbM+RIOFI7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nnM2fmDUdQMu6lIjRhEWdu471Ujtby+1C207Topbq/unEaRL1Ynp+VbD2U3kl2iMcQ53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tfCeOxjbxpqdspnlQiwjZc7Bzhq6IIwq1FFHpnwa+GUfwn8C2ti2P7UuVE15J/E0p65/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IMNyAKs3kzN8zPnd/s449f51TYbl5OR2rtWx5Er31GqjMrSg4H3aTZldn3sgk0RrtTn7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3YcGmSV4bdnAwMccVMtm67TjJ71cV9w46UjM3apYFcrsbrnPWn+WrKSOvenMgbGaekeG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BXHyqT2qSN/LXHUdgeh9qxX8Z6THqi6etyJLktgon9a15N3PQd8CgDzPQ/D3i248Tar4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ZZyPcxWMQyxjUfL+dWfAPjLxB4w1ye8vLB7DSdjeX5i4BXPBNeiJ+9jZHAaNhgqe9KsM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jigCsIw2cNuB5yev40xotwKEZFTahfW+l27T3EqwwLkln4H59q84vfjNb3mo/YdBt5L58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6igDuvsUnl7mbnPSm7Hjk+796sLQvFOq3EpGo2LW8OfvbSBj2zXUJcLcL5oHB4BoAouo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b2rhUA+7jmp47LG5nGVNPlURQkEhAvdulAGbdX1tayeXLOqS/wC02Ks2r210oeGWOVeh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wvh1bXptVuryaTfgLDH90e9bWl6CmiyTJG25JTuBPUUEtHN/ErRzd+KvB2pYY2unLdD2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hv8AaKkk02Hw1p8snDJJezKveRmPX8q/RiazhvbcwzgSpjO3bkj6V4/8XP2YtK+Ji206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SCfriqTEfnRZ5mhLADtnHbih7oLk78Y4r6WvP2F/GEV062s6NEGO1eOc/Sui8K/8E+NQ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Ih6+TBwSfc9qrmKR8i2MN3q1zFa2scl1cs3EcP3jX2T+zb+z3r0iwXviCRrTTdu4Wn94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Z8N/2bfBXwthT7LpqXV+OXmnXcc+ua9RNwkMJBHCrtUKuFHsKQyD7PDp9tHaQKEjj4Cjt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CasXWfL3R8Hd09abHHFbwSNMfmxnbQBErrtVh2NL5wXIHXNU/tgmULjZ3+tShhu2fezzQ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d6T7SLeOWSVvkVSx+XIwBmnLmNcn5RjipxCrKrFgFYYPrUsDk/h94k1PxhbXN3eafNps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kTJAb8cVV+MXxo8PfBXw497qlwk2puuLXTI/9bNJ2A/P+dcF8dP2pNP+FnmaD4ZhXWvF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igJ/jf0r4/8AGsWrLqSeIfFd8us+Irw5EMrZFqnYL6AZNIDTm+I0+qeJr/x/4uxf65L8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E52r9B/OvNvEGuX3jDWZdU1a4eSaTIKN0UdML7c1VuJpby63SuHKnOVpvllVZXjMivn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r4U6pJ4g8B2FjzCdPY2hYd1ByP511N34evYIZsASR4yuO4rnvg9os2k+BxLKjR3Fw32h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rXVPsumy27+Y05kO+Q/pQByKxTzSEeXgxjJWuR8X+BZI449R06FluMmVtvU9Old5Do89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gJdulaurXlpFCfNw0kf8Xb8KAPIdP0u88baatulpIlwozJJK2MD3resfhna6Xaobm5JY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xWtqXi7r5JEHGOK5a816eRywlwT1G7H41SA7bUvG17DaPo63M0djG2Ah6dK5m41TaoRjt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u11dB2Essu3aX3ZHFVZtWkghfYdrdz6UwLd5qpkYh05/vVk3EjyXOIgA2O/8VUrjUgzc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03VtYYxWVjNKxOd4bAFAFWBvNQNKzAL0X86lM0e1gQQT3Ndzovwm1K8ki+2Sx2qZDPuf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4R6La3DPLbtqTPJgCVsqBVIDxeO4LbdkTMB0KrnNFtba3qkki2mmXTkggOsfC+9fTuj6H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2kJ5O51BA+mfpV2bWbWwV1Qx5UcbVAX8MVLA+fdH+BPi3VI1kltQik7syScn3rrYfgD4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UKXHH513t14+NnhjKpB4rF1L4iC6cMjSNs5OGwOKllI52P4K6/FOH862Dr/GXHH5VtWv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v7WZV6/NnFMt/H0luhYT+d5h6bs9aqzeOvtFwyKy+aP4FqGM0JtD1KJd0qwTc/8ALH+t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YPHU1Sn8cTJGOiqx24NYt94mLLmQF5N/ftSsB1q42qQFII7VDIB5ZJGMVhr4sGzeELnH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KWT9+jISBQBrwbWUE+lXGUFQR0xzWdbalaTr8k21T03VeEiPGwSQSAA5x24rN7lI1PCe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kBYSyAMB/dHWvf7yaOzXykQbI18tQO2OK83+BWmSxXmqaw65EGILdvRiOa726k+/L1Xd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9KxjXk8iSqynAz0qxY2r6ldKka8MaZa2M2o3AEYzuJAr1jwT4JS1hiZ16cmuKrV5Ud2B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JfBvhUQhHZeBXdiPaoTGB2qzHZJDb4QYpfL5HrXh1KkpvQ/QcPho0YpDY4tqgBdw/lU8c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RV6mufrqd/oPUBWxjFLlgTj7tN5H/AqlUMvFaGchIyNoJ7Um0Oxx3p+xR9TU0cJ7jNIz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Qyblbrj1rQWA9cYxUDW42ktVLcl7GPcIPnx8xrMki+UnOSOordmt03ZrNuoF3E1TQlpq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t/rVVsZ2jtWtND5iqqpg1UljLY+XkGoZopXRXUqM5OPSs++BkyobntWg0ZZsYwcnFVri1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NaNMG7qx5n4qnNiqtwxAIOa4qG6e9uJZZSEjUcY716V420gywyNt5IrzmGYRl1G12AwU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ebJWZvWMO75uezcVry6gyxlRj5hziuRt9S2SF5H8n5dgSk/tR5MKjk9jitrE3Nm6mMkg2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fC3tpR80kmO3asdtUSObaJY075Y4rF1rxaul28ih42ZgTtDZ/GqjEicrK5ral4mj0+x3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fXPEur+JNYuIbOCTyvublpmseK5fFWoRWdtmQo33l6fjXong3wXIyebIsrSnk+grpi1D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iNL8EPC8c13eS+ZjaULYHvXYaLY28bLa2FosnqVbJNel6H8E73xJOkk25oTwEXv9a9d8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ujPGC4HO7p+NKrjYRjpuePOSirI8d8O/DG+13AZJbe3IyR2r1vw78MbDSVQbd+07mYrk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UJa+XFEnBY/d/CtTSrV7uYAIz8YxL/OvBrY2pP0ORzk9CbQ7GzW4jgSIeX1UlcKDXdW1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83VVbov0rO0nR4bVmuXYkquD/dP0riPih8TLPw7ZzHzY43Vfmx1HpXnxjLETFGL6kXxS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K8+6UdP9jjrXxd4k8Rah8QNWeQtIbLeSWPQ89fxq34z8XX3xA1SVYgVsd+fmbANWLDSx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mIyFbIr6zC4WNCKb3OlaIbp+kQW0KRInmNnLBe9dDpelqzO+CMIQM+varGh+H3DEyRmM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rfTWVJfJYYIP0r0BMqqqWsECSNtOASfes2+mNxMQxwufu0s1493J5bR44zu9agkXyYzK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Fa5mW23Fl2oo61zuoas0MZ2x/O4ZQ/tVnVbpFEmHDJt4HvXFXl19ohdGlKP1C0ykRyFu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frWbfl4rj92+35d231qz5MTSufPk9dpqKWzG4NtMg96LCZV8ySNcFhsYZwaryz9gAB7U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G1tpYVDKWZsYIGeHPejlGMZjtYjriodp4Q9QM1I2eFPAz92m8tlgu0Z/OqGN984pQxWN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70LGcAr60AS2s/2e4Yt0q1d6oVhVCm1n6NVNFZty4JzxxXQ+B/CM2v6pA7ozRKcbT3qW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XEi390G2gZy3evWpGYWqxRHHv7VVa1OnWsNpAcNtxVX7ZtjKs5DLxxQAl0pZgNxQD+EV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NJjywpxj2o89yynkL13GuR8da01vp0sC5M8igAjuD1qGUj5x+PXjCbXNRNsrMII3ztXv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uxsYr6GuPA1lqYkmnYqcnGfXvXNan8L7ebKK25F5ArRPQlnjasi5Ak3N39qesmOhye9d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hnkQ9QprCuPBNxalh82P5mrJZgf7xwKOMgg5Harj6LewsSY2yOaqywyxsfMQgnnmmIhZ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pbJPSnfK3G2kxtPAxjmqQCxqd3yjOeBU68k8YC8VJalY7b5fvvyKrs5VjTJZLk/eHUCn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1La2cl0vy/Wuh0/wZNJEkkh+RjnHrQIq+GfC82t3KMw2Q5616ha+H4LKMJ5argcBab4d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qjIUVpQWxl852ZkJ4+lUgH2ca28TYGKbIRcSKAASORmp2k/dKuV+Ubc+tS2tq95HIw2q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4VvGQsFK4KMnZge1chGuvfCvWHjtdt3oN8+3y7rOEJ7cfWu/sX+yrvlVpEH6U7XLdPFW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5fYjoa9DBYueFrKUTnr0Y1YNdTn/AAjrUP2G+0i/tZrG2ErvHenO2NzjHWrv2F5rQXEc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3gRXC2vjTUYNJu/DeoSlG3EGOTqR2K/X+grovBerHU9Hmtr2D7NLby7R6le1fXZrWpYz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acsNVceg3VJkmuQJD5aKONvQ1F5KyRSElT8uR68VPqzxtI2F5z936VnDbbtv+5uPK/Wvz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2UaCdrhgTt6ZpUczZmk+X5uTU42XDN5eVVF7d6d5YjtAeGLcgVSAqybWUqi/JyXb1FZt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4iNysO4q3NqCRblMql8cbazNQvJpY1VR14LUWAWZkQwuELDeFINWrqR2jQBdkY4I9Khk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Iey/1qml0yJtJ8zk4b0qQH3UbLgCQlOuBTV1C3gGNmZMYG6oFJhjlkc7t3AWs5mUSBhwO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O0LmWVXO7IqC4ugW8vylbPHFVbq4Fmud22Q9aqrcSL0IDdeadgIxcSaPcuYDGZVIIUdq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VeMLHM3319+9cc26VmZ8OR0UVLp969lfR3H3EzgihxKR133WzkntzU33V29+1TKyX0as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Ps581FOVXPGe9ZjCNN0irjLlgK7CzjhRYiyjzIzn5lyK5m1vRZ3iTY3yRtytdxf6fP5c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7en40AZuk32m3n2u+u2EkiMV+yOuG9jWKinWr4m4kmjs1f5Ih0A7/wBKS3hs1vHuZyUk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2N80MagtDOjfdaPrigDMutJnvi6W5kuVhfan0q1NboVJKG3vI03YHfFWNK8UQaFqpnW3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XvVDxW0VxdPdJI0TyDdET02+goAzYpmjnLSRluxjP86r+cwEkbS+XluG9PanfaHWy82Q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7pmurcOqZyPvUAMWc24aN/XB/GtXR7VZMTSAmJWAGP1rn9RtRbQK4kZ5GwcDtj/9dbul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cfeJk7UnsBsX9xaXNxHHbHYF5+b1qlcKkkLCaGTfuzvXvS7oJLzzllVHZM/LV7VIZIrGF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1qUBlyXD+YNsrYHAVqsK26zfzF27Tn61XtWEl8FbOFGTitKaELMJIka5yMmOgpEFhJ+8W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R+gFW7uZrgmOOPcijnHRj7VRaYTZdojFGOAD61QM15bHMchIY4AHpQM3o4rbYh2eVN0x6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ToxhxxuXIJ/pUXhHUFk8V2y3KgRqMkv+uK0/jFrltqWuWCaHZG3tNoRiP43/AM/zpXA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pESu39iXbbJ4GbKKTxu9sc10HjbQpNIWC+tGP2dlDwyr0we9cB4h0280sxW95DsSdeGb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8RWHjrQ5fh14idVudrNo+oP/AB/9Mm/TH40gOGtfG11Hue+QzgDAJ71mSapHe3zSSJ5M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Vrxb4Y1Lwjrtzo+pL5flElZm/iUdxVF7W0a1RUlLRsPmY1S1VgO18SayPGnwz07Z88mlv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svwnP5NgVl+Z9vAqv4Mmgs/D+q6cJd8GSy+xrnbO/vLi+kiDs0Y4G3tWSjylRPTrC4bV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jd6V1Ok6pLbMLRLjfNwNo6j6VxenwDS40fzmV2GSR24rZsp4YY4LlUlMrg4lTqafMaMt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0CXfNEfnJ6/jUem+DZ9cso59L1eGfK7mgLYNZ2q3raVC4fDzSqMxy9cHPWvP7q31rT74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Kc74Dx+XcUmI9D1Dw7qGn2cttfW5BkBCzFsiucfw3HNp6RyKqXKkjK+lX9I/aM8aaGkN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TS/uuEtNsje5Pc13Wi/Er4c+MpXEOpp4e1NlAkW4QMu3uOen/ANekB5LoFpf6BewpZAbA+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5r6L8O6zD9lSR5WdyoD/AC45rA1TwCYwL+1ZdTgkYbHtyNrr2OBUWkxss8lu9p9mSP5g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JiIc0Tvws3GR6HCY5tzRM2S+RmrmRJnBzWZDdMzB/Oym0cbs1cR3Yk4yhrwWfSpuwTSA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LgL9aSRvLfIGM9KqvIqswYZY0rGq2L8N0nmAMCPpV+zujG5aJyY896xod7MhIwvSrtv+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6UnEpOzOjhuvtEgYHIXlq0o7gTO4jGYya5O1uPLbG7aO4rUt7poAjR8jPI9a5pROiMrn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G/d+lbf2wNjjC1yX2hT8xGTn7tXoNRATEgAfOAD2rPlNeY6aO7DZcdOlSCTeCAcViWN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kGtaO481twKiPA61EolIuwzuo2H5ientTudvXLVUgk8y4AQBx7dquhWXINZjI/MO7GcN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daRYwMkBj67qdu+YcYqWMlZlZcE4OKjVspnOaa2WbgZokLbQSvSmhMn3kKMUzcWzTFcM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kXgFRTGOkZiMD+GoXYMwBo3Sc5AH0pqg7+aljI3xE2R3NQSszDaQCM8ZqaQZBqNlaNRn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jajDtuOgH0qAANgN0q5dRnzMg4xxVOPHOfmrdGYTxhoGRRnkEfWvAfid8Mf7W8SXN9Zb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AMRr6BZ9mCq84rkPFtlbSSGW5kW3SIYaR2wBXZQetjgxdPmjc+c5PAviPTHJOlXUgA7q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eRo7y0mtXHXzFI/nX0Zpeg3jSR3Ol6x56MOF3ZQit228L2Op6XfDXNLtru6D4Uj+lew8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KlzrNn5XlZVn9aZDt271ZVzXqXjz4Q6XckzafBNar3QdAa8zuvAs2luYxchhnBXvXLKh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uRbX6rLtKsOnrUXijw+pvGcHbGzbsL71lW27T5o8DaU4J9a0dU1ISRh4pN5xytYuLtqH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adQzlegqOGQXS4KFsc7jWtYTQXQ2mQLKRyprPvrP7HFLJw2PSsJFFK3kazvGlVPMBHC1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YZNQ21wbpWRo9rg5+tXVUK2dmTWYGfNDKs6tLzgcH0p7zeZxjB/vVfuJBdQ+S5w/XH0q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eCeKAKrMvkYY856+tY95biZzIW4Bro1to7h2FxtV+CNtUZ4Y47yRd3mKxI21pEmSObJk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tCZYr1owsP2SYYAb1q0toQsibcHGdtTaWzxzMsse3B+RvetepiQw2Qi3rLu3E/xf0pr2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13dMV0F1Yy3UkYHyg4y386TxFo8uj3EcXmESsFbcFzlapiexgXkMtrHcSSxqLX7u5e3r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13fTQYJjOU9cdsV6BqjR2OhnT75PLe4jLAsuOv3f61laVp1ta6aZA4ZmQbitdNIwkQXeu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blD8m+RsFP8AP9KstLpdvp6n7kssYZyjZO6qAks7OG58+ZkU7igZc5NY11rEElrH5KZC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mVjutS8XprGn2kNxbKyIvlhyuW49fSuP8Ta4umWKhCeFJGWzjH8qwzrs10Ht4/3Rx2bB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bwzNdrJ503mBduck5/8A1VSHynNWutXOoXssqyi3ZnyM11umxyeJfEwe6kD7EC7h7Vw8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1t5ovZXDLH2B6V3fh1RotxMs0AhlgBifPXdSZUTqtT1FPLEMEQGwbEU+ta+kaePDcKXd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9s1l+FbUXExvLlSY4+QzdOtb3iLUBql6FjJYquAq9KzubpGRDaTaleEOxZWbG4dq5r4t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2NnKsl7MDvHcA4/+vXS+Itft/AvhuTUZ+bl/lhjbu3+TXyv4r1+48SapLdXMpaVmOVP8N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k+TQyZpmuC7vnLc8+tRL93aDjjrRIB52PvY5ppGGOA3rhe9egjie4q5DfdHHY0MWDZcA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49vSlQNuDKPq3pTENLA9Jec4xSbRuXb0zTmPGWbAY7StKFHmD5TtPzcUAW7rYih3barD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pQ5Zozwo71DdSCZVPKqTjn2rY8KwbbsbkyfWk9gPS/DV5M0aRyy5VePmqv8AFI+V4bTp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YmRQwGQDk1Q+KSvH4fjhYYDOCP61KKR5aYRIS1FVprg28jJHFlRRQM+3LW4EyBZE2PnH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smiyhcYZ8Lj/AD71WtL77YokhtxGvdVXPFW5o4bmRJBueJV4VlxtPeuNnumx4cntfDul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RM/w5HWsiS6aRcKRGSfnYf3vX8apDUIp5EUfu1jya2/DXhWfxBcDafJtlbDTfy/rTsJv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vkEacr0z0P1rat9FhshJJqDDzl5Cn7ozWrrWpab4dVbPTlMs0eQ0o7vXF311e61fRWyN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Gn3nYn7o+v8ASmld2M+aybOw+H/hCf4w+Nrfw9aRumi2ZE2oXS9NgOdi+5/oa+2Jl0/w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sEaLHHH7AYGPb/69cp8J/h1bfCvwZBp6RBL6XEt5IfvvIRyG+mRWf418GXHivxlpt/Lq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7KnQyHGc/kK6oQ5dTyqs+dnVymOc7i24DpTljU7TjIAPFNjtxGuCwY4C+9TBiqgntxWx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dgz0p/liPgNupEbzGA9aQse1AhUPJHrT9xH3eopE+ZWz17VC0nG0Eqx4yKAJ/NLcscet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0Y4PpUSTbmIZTnpvNIT8uFHPr61LA5nwr8PbDRbp7xl826LuS8nQAsT/hVPx9aeJNW1+3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lE8hbC5zzj8BXYxyFZMd6e1wVUmkBm6/qX/CK+F57145LkW8QDJC2XdscY/Gua+GOoeL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ZJpdmIt8cP8AEvOQT74ruDcCeFVddy56Ul4Df6be2R/dC4gkgJ/uhlIz+tAHhLX2rfHb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hKylKrH2nIJyf0/WvY7fQ9F8A6IsnlwWNug3Njj8Se1c78O/D7fDfwzexC2e8ngX92sa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8da4jU/hL4t+MWsG88XazPpWjqweHSdOPzY/237nGcjtVID1XSfEFh4yt5DYt58ULlN4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ohhRR/CMV4n8UPE2tfDnV9N8BfDDwlI8sQiE14Xyh3Hrnudor2pnXSdNszqLiJiqrIytk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JgTBtoXrtBycdq81vtD8VeMvGDRT+XYaZbzgJG7EB1HO44NeoJtaPchIVuOO4o8lCxbA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m/EbxD4p+IE+laXpjQaFYSmKXUGYksy4GFyK9Qfa3yOpyvB3dfrTIWht1cIixAt0XvUg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AIY8sxOcmp0aSNgykg+1PhAVS4GCeKGyOBQANNJuDDDN6D+dcF408ZeK7fxMbHRrGObT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Fj2X6V3P161BIqLNsAye9UgOf0DWdUv22X9u8ThSSxrbb94rb2JOckn9KmC/vAAuB3Pp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2L130wGGZtpDPhscGsy8mbhR1xyKsSbekswLE42Gq8UZkkLtkMpwAfSpYEcULyYU8e/p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6470tvCC+5E2r1LVT8VeLtN8Gaabm9l2dSkY6s3oKaAu311baXayXV5NHDCo5aTpXz38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Lpnh0tb2edjXW7Ejnuq+1Q/EjxhqOsacl/rG+ztJT/ount96T/PFeAeNPiEugoYoBHJq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H/EUmBW1K80r4a+dckx3/ii5BIRvmEQP970P+FeWahqd1rGpy3l5K0lxN8zFmzj2HpUM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1M89xK2ZJJOpNSMo3cDPSrWwEfl4OWyy98V1vwp0G38ReNYobwlbaKPzWU/xEdBXJuw+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um6tf6oh0pZEuZBiNo+uc/4ZpMD6Rv76K1t2MZ2gfIg9PaqMejCGP7VftgY3iH1p0U9r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c14n3j6HH881y/iPXmnkSbzsPjge1SwNHWfGS2Nj5ECxwRsOMdRXnWpaxJcuU3lixyGNQ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839709a56bUlWXy4w00q8fKueaaA0ry5chRI/wA4ByPasW4vomUrG+8A10fhzwFr3i5d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J8q//XruLH4U+H9FZn1K+F/cAgiFFwPf69qYHkENnqOqtHFpllPKxP8ACpI/HHSur034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+WzXGWhRiX/XpXo1xrttZ25tdLto7eMfxr1+hrKbUprjCgbdxwdvegCjoXgfw/pNwpME9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LkD/P9K7TSZ5JbloIB5eBgLGuABVDTdJma3Mlwywwg53e3emTeM7XwzbPDCwmuMnaw7A0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qTXssKRZxz1zWRqHjzTbRnihjZ9vHmdq8u1/xpc6oMMBt9T2rlrjXnUyDBcHuaLgeoa5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Y8L8pYtg1z114wmuFaM5HX5g2c1ws2rGeFRsxtwagF0eRvIyc4FSykdTNrTFUBlcjPN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xZV9a56a9bG443dFIpqX7R4UsGc+vakM6eTWJPLRo22nHHvVV9SKxrI7FXY7cr15rJju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WlulXcz88fMPXFAGk9wWt2Zpd5j5UDqM+tRW8RZJN84dhjGGx6021IZEPaQcpUrSIsUg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M8kL7lOCwwfmzmkmmaSZWlBHYEVFJcKdmW6U5ZlOeQQT3oAtxF42MkhZx6U7+1LqNZUg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o9hVQXjr8rRt9e1a/gvSbnxF4s0uyt4hKJp1VgOy5yf5Um9GHTQ+r/hhYvofwy0m1ki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7ruPetXbJcOtuoyzttrY/smR1htYl+SJdpP0ArufCPhAR+XNIvPUV5Nasqa0FhcHPFVN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qsbyJlxXpljZpAyRldoxmm6Xp4jUEDArRNtGZAx6ivCqVHJ6n6Bh8PDDxSRHJz83YdKr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yyN6GmNjtWB6AgOV+bpTkAY4HSkUbsCpV+Uhe9A3sSqh4A7VII244zTlb93jvT1+UA0G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X7vTFHtQpxmgzGSHj3qjJuYNmrzsNpqkyndzVLcCnKhKc1VaIlfm+7V9l4qF1HQ9a1Qm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hdW5Gc9K1ZMrn17VSddxKHrTkKJnrFhmwcelMa1jY5LHcfSnyrsZlzjFIpwB/FWRqZe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HllPPNfPHjrR5tIvLidBjb94/wAq+oN3yn5eK88+JXhWPVLOaRU5kXBPpXTRqcrsclbR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RJ9qIcdhUjeIMSOFmk6ZJFcN4wmn8I6g8MsUrIrHJzjiuL1LxZLcSbdOt2YycfMc17UY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seo6r40s7eznaQgAjaI2/iNcP52o+MLuKx062ZC5wyx+nvTPDPw51rxfqsKzFnd8Dy26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PwG0/wAL2UM8qq84PIX+L3rCtXhRRx1KzejPNPhX+z7cwxwGSLj7zB+5r6M8N/DCx0eN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jp+NddbxwafGYYR84qFnO0ndu3N+VeJUxMqnoefKV9CzaslqSF2pGo6jp+FLci41ERrD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ErR0bQ2vJBNMFMYHRq6mO4sNJiQwRLM54LHtXEznkcRZ+D1t5A9ywz/AHn9fat+1sba3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H1Pes3xJrQuGkZQAOgx2rj9U8aJpOmu8zjeoPLfdH1q40JVGrGLiaPxM+Itv4Z0uSOJt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xx4tu/Gl5NvmxFv5X1rd+KHj6TxFfyATHZnhjXBafYvfTgLuYsc7h3r6jB4ZUVdlrYu2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Hau+8KaPcQyRzTZcMvQ07wz4ThVlkl+VNv8AF610ch+wmNlIO04GPSvSdugMjvrv7PGV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fSXIZFIIxzil1S/NxN8pwMVWhUdZHwO1IQ5bfbbqwOGrndW8QPA0kTRhwOoPepNX1gRw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w7VyDyyXk6Dc0zsOQFyT6Yp6rV7FxhJ6oZeXyzZwojHoKo3Wy4aJQ5XA5xXXaL8L9V8Q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wZVwa9H0P4BxCOMyRm4YNzIelYzxEKZ208LUqHgy2M8jiOGBn3fxetaMPw21vU1wiGLd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JrGxAzCuVP8ADXV2vhOxhUjyRj3rgnjv5T0oZZ/MfGkfwP1yGIAbXXrlaq3Pwh123Uus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odoDg2yun8qbceG7GXKtAoB6VisfO+p0PLKfQ/PjWPCupaZJma1kXPOTWSvynDKVI9a+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RjlCLzjo3SvBfH3wLe3EstohhYDIT+E/Su+ljIz0Z59bAumro8NU/MxHUUvmFmGce+as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iuIzG4PDiixszqUyQLH+8Y/w12pp6o8lpp2ZY0HS7jWbxYI4227ufSvoLwnocOg2KqFVZ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fCqaPYo8iESMvOa6dgNxctwowKZDE89i7qSXbOTntWG7mJ2yNpZ8g1evJlaLcJNpBzms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mPSpYjTgj+1SCJAWMhwuO5xXG+MtEn1HRP7UjTzIrWUwzqv8JB4/rXtfgrwf5ely3UyB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3rlr63i0Xxtc2c650vXYdwU9PMH3sfmKLXKR4D8jR5EhznjNRyPhuTjt9a3fGvhl/DeuX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J9Kw8Dkd15pPQY1fndWCZ2daivLGzvJCDGOeeafGshkCjqeRTLtmWY7utAGdP4Zs5/8A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/AkVyxYDeDwa6aOVQik/hUyzHPGQCOop8wHlWofD8wl1FqNufvHtXMa94RXTVMikiNRk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W5SSInJ+Zz6V4j8VvEsd1ePp9txChw3vW8DN7nENcblUBW2g8EVs6HoL6l+9uNwt/wCd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Qbf3SnmvQ4beO3jEaLxjFWyQsbeC1XbGkcfygbT1rZsbiNrfaozjpWXaqk6nAwR8ta2m6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55oA17SR5oF3PhfSnrIZGcL0FUdso6sMbsDFXISkahGJLE9qpAPmk/chQDnpuHatC2sV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2Muen41Tt5AbplkAKKMgDvVg2s85J37I3/5Y1LAf5LMu0HAwclelWbLTnW1YRzAvJxgV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2Nflz6VYsc/2kyRjnG0n15FLqJnh/wAbrCTSvF2l3Sna8y53f7Qxiu1+HN5LeLqdzJF5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lf2hJfM8baXb5xstfMH4t/8AWrqfAELQeG7p0DCVnBbb+le9H/dmcjj75bvIZfOiJj6t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NI3lbB8p9a3FaNVYyLmV+A3o3asi4t5YZGjcbpupNeEzsKrRlC3lNgYz9aptJKvMsgjD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+WxClgOZFrN1bT0SMTPw0hO1vXGKaAqNpf8AoUlyHiOONrdT9KqR6dN5ZnCNsjXczDoR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nhjidhwwrX09lh8PpDK3yEndt/i9BVAcrdbriYtJIw2naB7dqfZxxLKFI3cchu9XW1G3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zgl+w9B9Ko+IGgtWiEPz3Dj5m+tQwKOqzRXV0AgCxx9h2NQK3l2rvneSc/SlWMbQzKSQ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+VLNHn+GqQFJy0xyBj1qORcjt8vrU6LGqlWcg9s96jaDaGY/dqkBWnmCkDj8Ks2tr9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8xVzhu9S294bWQhPmyeaUgOg03UJbV5LQEkKMDFWreRvNiyrMM/N7Vk28zIWmYYz0ro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2b1PJ9qyZSNiw0WHVLiYtJHEFXO4tgio5I9S0vS5iZR5AO1XLZ3U/QVaG3YyIWik6Baq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lviXyt2VVuxpDM9Na+1zRR3dpnyxkbf501tWmnWJFOFVsjbVFLe6tly0ZaTH8S547UsUl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HO4Lg0AWmknjUCUvsXjd6VpaTAddS4hkuliitYjKjSdGP92suaedPMUwtsfBL1LDItrp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x5bQj75oAiaJLna0UjyqpIZH659KWJbuGWV7VNyquZI/QVFbt9nTzIjhehHepo9YuLSZ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boy0ARNHMyxpgMSMLnsP8mujSENZRxRFfPx8y+tZcdy2rapHttPL/wBhOg9627W6Gk5y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h9KTArXVj9mjSPywCx5cd/apbvVJvJijEYVIztINQSTvqGoNJCGllI4j25NVr2WWC4EUh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JSLU87eW7qQnHapbSaRYkkS5G8DkGqhYGBhkAsOc1TDC3AaPcz46UmM2byWS4spGZlVP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JtV8zAAH3u4+tQQhJIyZ1kB9B2qNbc3TGIfL3BqQFuZhbzLcRyEsVwrD6V0Ou6OYfCek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QzD+6QRn/PtWFqyoujyAnY4GAtd/4CFvqvwVu7S8jZ5Q8hjK9iMGsqsuRI0iip8YkN1pO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VII+grgGuJYI7a6sJJLW8tWE0VzH95WB4I98/wBa9H+In/E0+GWjTDkqig+2OK5Hw7Zr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AxuNXe+pme4/25YftQfDkPJHHB410qLy7pB0mIH+sX64r5o8u+8LzXuk3kTfaIXIUN90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pfDfxPYeI9CuNk0TfvYR92aPujex/wAK98+K2gfD/wCNXw90/wAX+CLmaDxQFzqenzx7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96APA1UWqQtECFuUDsF6Ve0GwdrqURx4jHzZWq2nMrQiGRdrRnbj2/wAiul+E9muoeKZr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Rih7FRIpL4ysEDNxwa6eG8vtC0u3iZ45IpGzGpXJzWHdaDcrrN4kRATzWwh7c1vXEY14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ANx71K2NGcL49t5/G1+lxK1xBdQKIE8v5f3Yqho+qeJ/CDC0tdXmMTcGO8VXQjt1U479C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dQ6xi4QNbx/8tD3q1rWi2N1qiLcWQljkwAwpiOT0/wCKjLarb6totjqDKCJDtCN+vWpJ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3thPpF04wWQ5UH8Bx+NbevfDTQYZIF+zqnmJlWXs3bNZt98Ep77SVngt0KsN3mjr/nigC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dJvCXjWNYMZW0up12kfnXQJ4o16aZbfXrNJTEcrc2jhhj14rwbVPh/eaWJkKSxMh4ZO1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HtQiaC/mby2/1U/3HHpUTjzJmlOXLJH2jpcsXkxYiDDoWXpW1Gm6Q7PlGK4D4ceKIfEmg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+sj9G7iu7hkEnP3PQV89UhaTR9VTlzJMivd7Luzkd6yZLxGmEY+9W3I6m3dcgv6Guft/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to7ZONw6Cp2NtehY/tGK2OHc8enarlnffal/0eKSTnlhXSaN8HZpmV74krwSo9a7zS/A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tAbtWM5JOxrGLerPModI1G8XCxiPJ4Yrk1t2fhHUPsoAlbdnk7cV6Va6SkG4KgOODirY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uS6HVGJ53H4Tv42VhM28f7Oatr4Zv2VVeYg7uSVxXoQgJYsF44qwbVXx8vNc7lqann0f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92bvVyPS7powHVto/u12/wBlLELszimtbndtChfrUsLnLQxx28AJ81SeCa2IYxGu+Sbz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aq/yPj2xSHTW274yBng5qCkVty8jIPPOaIyvIVipHrU8lg8X3sMeoxTfLTaFxhjzQMRQ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FPIJ3e9CuT8op6kR53DPpQBA0YXr3prK393cP5VOVZvmAwKZuxkUDK+1eaSSMLyKlkVc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dhGNtSxkTNUDkFhkZqbJ3ZFRSEckVUSZFeTHzYXtWYoyM4xzWjIS2VBxu4qlJGqhgDkr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2hfvdqwNe0GLxFpl5pdyoYXSNEeDn5uOMe5Fb0YEilf4qqXUe2ZQpw6n888VrTlyyRlU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m1/wX4gu9NstZ1DT7qxuZY0aK6ZSpVyBj8vSu+0H9qD4kaCY47m9j1iBf9YbuHdI2P8A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rHw2fDPxMOpRW3+iavGJW/2Zl+Vvz+X8q8khmlkjkuDH5Qj42+/evq6cuaKZ8ZWjySaP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91fRW/ibRHgt5BteW3TdtPvnp+FeiL8RvhR8Q1+zWmpQ2l/jIaTMefTGetfC26OZkeRdp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DHNIR5jRDP3lzn9KbjzGKkfb2r/COW9t/tWm3EF4hGdyPuJFedax4N1fR5it1YS7O2Fy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eI/C2yTTPEV5CicBfOJH5GvQ9K/ai8a6SsUV/wDZdYtxjKTx/Mfoawlh76lc522l+HZL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E4gK4xjrTfst5C3kSSZaT5dz9AaXSf2mvCGoyRDW/DFxaSufnu9P+dI/qM5/Ku78L6p8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Piu3hmlfAju2eMk+hBFYvDKxaq2ODbw/e6YyGYhhnkr0qyI2RiMZTrXutj4De+1B1Sax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j14rl9e/Z/8AED3ks9nAsaMflh37sHtiueWF/lLjVXU8p1JrX5XRsycZWtR7Uppou442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9/1rZm+C+v6L+7ukMMvmlASufm649h1z9KI/BXiCGOXRoL2KOy1tdz28jqDMEOd6sfuj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+rSW5p7SHQ41oj5UrRxldq4G3pg1Ys9LS4k5mCnG4K/c+1dZ/wrrUtLs7k31nceUud0ka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1w1xINN1WC3KzecciMMh5zxjn61DpSi9iXUWyLf2OWOZ5mKhs7Qp71NLoM7SK7BW7hqu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ahYPpUhvoYFu1gC/NJHtzwO/rWXo/iSPc00sbXE0P7po14O4dTjt/wDWpKL6onmLcVpI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+Xdir91qtnfXVuJo2nukVQAWyCoPf6VzeqeJpLiXcsk0QByFfoD6Gmza2wW11A2qxbiI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bcpEpHY/FjT7Xxdp3hT/AEcQTqJI2mDYDqSMD8MH868+m0dtNRLNypmViAVbOcfdz+td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xRi4toSZU+f5Rnrj9K53VNPnsY4rxhCirIEDBsnJrWKtqYFe08Py69qC2d5JDbqyHDFs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Gd94M0XSdQjljkgvc5iZsupGOT9c/pTXs7zVrgYTdhSC27HHrWrfeFbqZLX7TqIvolXi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VvzCPJvs8rYyCJMfdWrWk+Hb/WLuO3SQncc+Wf0r0eT4dJexxsqvG7tw4+5VjUvBFz4V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xhyY+gzTU9QOT1Hwvpmj+HV1OPUmXUoGKtAnVGB607wdosviC4e7ugzpne0r9WPrVKTS7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Zt0RO59/QV6Tey2vh+zbTYEMIWP+LqTWrloawWpXk1Swjga3gj2lhtxUUU1ro9jPqd6w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I81Ho9il55s9wgSFOTIa8d+LfxCl1DUG0i1kK2kZ5ZP4vr/nvSpx5ma1JezRzPxU+I0/i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oRiOMen+cV5p/rJt4PqQ1W9Sy2oF+NvqetU2URscllfua9FRsrHlyd3cRCcH3PJ9aeGM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RvdSAcjnce9OPl7Thd3OfpWq2IBc7mJTkHrSbVkwmcx5z+NOVfukjcB/DUfCthE78j0p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YgU4MVO1gQc9qaq/KdrFWyelELfuzuJcj17UANmbcwCgFR0xXSeEAzTYzx6+lctIw5+b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wIIKn1pPYD0uGPZDGV/dsBnFYvxWuvN0TTW35G7+Va1hvFvGk2eTxmuW+KE2/S7WIHG1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NxcbXHyZyM0VI0bz/MjfL0ooA+2llNn0gihRf4e9RXl/jcJJmcumBGvSqlxbLhlAZty4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b2VtD9o1Fo49uFVWXLGuNnvlPSvB017b/arhvstoDncPv49qv+I/HkdtpqabpGIFt8Zm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4jl1fFraA2unKMEBcAmuakUvMbkBREo8sJ3Y+tIbJbe/exkE7SlpM5O7qfevpD9lX4VF5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Kbv7Mt2+6uf+Wp/z3rxf4NfD+X4reNY9MiQyafCQ95cN91EBy38gK+8obW306xis7OGO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AAMf0/WumnE8/EVOVWGXFwZJWwDn3/l/n1qLyx1zg96a5eNlwATznFP2lD5jjHpXUeeN2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5iucE8VL7jvRtLdeKAI9rFSSMY4FIVPl/KcMelcv8QviZpvgM2dm6vc6relhb2ca5Zto3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N1BtS0ezvGjaKW4iWRkZcbSwyRQBZViWOG4NNkkC4A+Y/ypqrgcdOtKAGkXcM4oAriGQy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cqAe9SyRgNkL0qNhkg4I+lSwGLGzBmHpUallXaRnIqRVEjkFiv1qKZim6RvuqKaAA4RV2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Cy7ssCc81HaykqHzgsKV080kMdw9KTAtwXLqzhFKZ9O9WJL1tgVk2erL3+tVMhHUtwoA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A3Heeo9qQFuFY2nWUookJ+//ACrk/if4Ek+JEOlWn2/7HZWs/mzQx5Bl5HGR06V0u8CN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ZdsinOBjigDI8Xa2ngPwXcXlrZtfNZxqsVtBk5yQo5PXGf1rn/hrd+LNYs5bzWoorYTMW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/kK7tpA/3sOp4KnvQkiwxGNcIvQIO1AEHliKQsSS2O9SsnlKqA4dhupruXCqMLng5qC6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x7UASyOirt3YUdT6UyS8UAuGyg4z61TXdJJwAUzzmmTfdZQCFz3oAf8AaAzNgYFOVfMO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LbVqbakcqupwBVIB+pavaaJYtd3sywQxgKWfpUVtqlvqluk8EiyxPyrp0NUPEmk6d4ksE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mhijdDVyzsLaxt4rW1jEMEY+WNei0wHyI0kmT9/p+FWLXTV+VFBxnPtSnZHGZGYoo7jjH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/Ey/1/UG8N+DYvtN4x8ua8XmOL159Tz+VSwNz4hfEy18I+Xp9gv9o61MNkNrD/e7E15p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vir4gTSat4iuCX07Rom+QH+Hjuef51t65e+HP2c9FOray66x4wvFLW9vne7P6+yjIzXx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ijXLq9vrv7VrFwSJJC2RCh/gX0ApoC/8UPi1f6rqU15cy/adVkG2OGJv3dtH2VR2/wDr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4Zy0ztlmNSH/AFmQSXY9T3qVISrnJ4Xkj1pgM2mRh/EuPyoaQqo+YYPAzTUlM0ywwbmm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7r8LfgCZLdNc8TDyrdRvWFuv4/pQBxHwv+EOo+Prhby7j+x6VH1duhHfH5V67qV7pvguz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qE2PcH/WPj/J/Or/AIu8aRw27aZpai1s14LJ3UY615jql60jbxkqegPcUAQ317JcM0pM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tqdvb6cmydvNzyG6Vm6lrskknkWwZh0MaLkn/Cur8G/B+bVDDqPiFmhgY7ktA2WYe/p2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W/iDqS2+lWoihDfNdzNiJB3+temWvw78OfDuF0mH9p6pGcszR/Jnvj866d9UtvD9n5Fn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eg+tefaxqzXkkuMsG53GgDRv/G13P+6jUQwL92FVwDWCt/PftI7tskU8LVEEyYI+YitT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xwMYHrQBHbWss3CAkt6d6347a00O3E1225wuQi/1qvr14nh+1Z03CcjJA7VwOs+JJriR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gDS8TePJrpnWNgtu2FAFcRcawZGMqtu53Gq11M98VTGF/urSLpclxJtDFfQHtQBV1DUm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Kq+YZgdiMe3Ndpovw11HWGTbGUTPMj+ntXo2i/C3SrH5p289lHIX1qWB4XBoOo30wit4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7D4W63dn5lMa4zn0r3az0lbMiOzsvJj/AL7VvW8cYiKTPGcjBzTRSZ4RZ/AjWryNZPNj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vw/AHVvMxmJWx0317mupQW6xxqY0jA2/L3ot7q4vrliiFIAMbj0piZ4u37P+tLg/aLWE8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A+sSSDddR5XoA2AK9ol1SHT2BYrJgfw1ka34rN5Jkr9nO3haBHmf/Cl9RhYJJfWe7t82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gJa8vFKqPmK9qvaj4jMalo5N0in+7nntWet/qPiC4WLzpNq/MwRcc+9SNG6nw/8AB9vD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WxVO68G+ErmQIkUkI25Lq2elQTTJBJh2bf79TWj4d0e41bUAEikUMp+YrmlKSitTSMXJ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X7vyhdTbjw3Y17R8EfhGttqiamtt5KLGwXPUZxXSfDv4M+a0NxP2GdzLivedJ0ODTLRI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yMRilFWie1hcC5WczO0nwzDZqHZN7HvXV2VltUADAp0MC+WMDBArQtsfKCM/LzXgzqOW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cuxZhhSOP5RlTSSR+WuQMDvUsJCsBnII4qtIxVmz3rE6FuQ3IDEEVW2nPFSvJ5jA0dhQ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GRVlUQ9Rg1BCu58dqmSI7xj7ooIkyfAOP0p6gjrUSEt8vbtUv+yaDEWmSZ28HBp3ByRT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naMnJqFsd6k5280xzt2ntVLcCFlCg+9QMoVWPepz8zk9qgkOxPxrQllGdSy8de9UpJB5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/dl/eqsnJ98cVL2F1M66jG7fjK1A33vlGBV1wscLAjLA8VVk4bBGKlFjVYqearXyrcQv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rywoLCq00m0H1biqWjTJlHmTPlH46+BZtQmeRYyJY+cDuorifAfw1W123U8RBf5lDV9T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MMsteYqPstyIoznbJzXpxrSUbI+cxFPlkz0j4S+A4oLcSmOMyPhsD8a9x+zC1s4ipCqv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H9j20rHEXJrvZJEvGVS5EJ4yvWvGrSlOR5EnfQwZrqX7UQsW8scCtWx0e7vLpEGIyPm2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zsQuAnAVfvk1R1bxxBo6ny5mhPcbsNkVMacpPQhLodo1x/Y+nlBtBbg+1cXrHjS1s94a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P515R4s+MEkztHDdBn28/vPkrzHUPFmo6u7broRRZ/1Ua4B/xr0aWDk/ekaKFlc9T8af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lOP3cca4yT6+teF+KPFepal58MsjRpL85+bGKuaxMY7PeCd6nIzWEwbV7tRglSO1e5Ro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ki+ulKp5rE8uzZxXf+FfCohRXZVVmPDVZ8N+F5LO3RWhXa53N6+1dJFdrZwvsQoUOBmu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0dlvtyVyMZPrWDfXyzTFYecjAK9qbqF215cyeV1Y06ytQrZfG8jnPtSEPsVtI4c3DtGy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lqaCZwR5aA/Luq54g1JLd18kqEY7WrO8J+EbjxbrMaK5nhz8zntS5uVXNqcJTkkiDQfB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BEJOdx717v4H+DVjpEMD3Eal1AJZu9dj4J8G2vh+xi2x5CjAauhuJvMYFei8V4eIxbk7I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XNLcq2+lWVpHtESyN/tfw/Sr0VuJk2jKqOw6VV2seR3qxbu0TZPSvPcnLc9FJJWQ/wCw4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jH3ScgVeSaFo/wDaNRS26hQe5qdiimPvbSMr2qKTdG2PvDt7VMzbWwKG2bferWwipIwY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LyJkkjDD3q/NGx6HANV5AYzwc+tDbWqJlHueJfEb4TwXgaaOEbd2SB6V5x4U+G6eH5mk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DNfUuoRx3EJVhnNec+ItHMMjGMY9K9TD4iUXaR4uMwe84nMMxU7F6YqjcsGjwTjDVYuP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dRWdNIV2xLhnc/dHtXsXT1R80731Kt4oZsbu9XfB+mP4g8SC2jTdFAA8jnovpn64P5Vj3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woWlncRpGvUsT0/z6V754N8Hp4Z02GyjQGTG+V+7OepNaRRDZq2cEVnbwwAHY/5475r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Q5rizDLe6VML2A99o6j8RXrChjnepEqnAI7Via9bm6iildN6BTHKF7qeDVOIuY8V8RWtt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KqMyoEWXur/3T+Oa8dvtPmsbq4guE8mWH5SPXrzXrHhmzm0++8R+DpTtYMbiyz1xyQBX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afY6zArYk/wBHuAeqyr6/Xn8qiUTSJwSsCRhscdfSoprYyE7RvIGc1ZhjWaZclct1PvWj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4Y7mIKf3ZrMpnOyMfmyu1s4qVV2Iiod4Jzj0qxfXEd5czlYVhDNldvb2qt5kdhaSXMrY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Aw/iJ4j/AOEZ0doxIr31xwiL/CO5/UV4ZDavqV4u9suRuZv61r+LvETeIfEE0zfMg4T6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82RNzNziuuOxm9zX8PWLafakfwtyWrRZsJsPLEZz6022u08vaF2YHSknYbdwznGRihkk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9dFBcN5eFbacY+tYukwlXAYKWcZFasIeFX3gBe2KALMEjwsmcbQ3Ga1LqEmE3EYXdg8+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Pm/vCMgVNbiQIIHJBc8kUAPsbYuiSk7GYnLN/Sr8Ksh5YuD0JqtHYvbSLAHD4OQorY2o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AEYDLkts29DUtrZiOQljiVhw/wBaq3mXnjijjO1e4q6lxOqoXUNs/hHpTQ/I8T+P2l3E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ia32q3+6R/jW78MdQa432zTYLkMRWv8AGOzGteD7m42/vbH9+snovQiuK+Fd4Ybq1wgQ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17FF81CUTjnpUPW7yw+ywu6YU9TnvXLSTG4aVxtjKg5euh1djdQhVlbeV6dutcpqk01u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xV5J1ma0xnYujMEPUeuKoyyy3C7TIwUH5Vq625olCHYp4xVXafNYZxt4NQwLH2VWtyGI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K8en/Z7d5AzEMc1oQsNrYOcVn3Mgjdnc4koAy47g29wodi3PINWpmS8uGdZt3FToIlQt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N5L7fly3y/4UAVbiVuUyQPaq/wDrMHLEd81YuVAkKSEgjuf0pY32xlzhT0wapAU5odp6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YyBIgQm09u9aUkcX2Fw25m6r7VlS7FjDFj5vQ5oAg3bn4GeeadMyqwCjG7g01WKxYBy27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AzQ9gLltNJM3lb9wXgLXY+H9QVoTYyT7SuCG3Yz61xlqq+dGxfHHNT61As1vKFc52/KV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02zjiIMVvfRFjzjfzVxrN02ESeZIDuK7s5xXzbBcS28nyu/mf3t2DV7+3tUWMKmoXMbe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59ITrJeIXaLyzxWXfaTNKgEPDMea8Kh8Va/Ap/4ml3L/AL8ufyqzH47161AK6lKx9WbN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iwmCe038/M1J/wAI/p6t81uCO6mvJ7L4peJLdj+/jl9Ny5q4nxc19jyIHbvtSjlKR6bH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wueVXtUWqaPYxIfJRlkPQ153D8WNTXmS2jlPcD5a0YfjAVYCWyVR/d3ZpDO28K27LdPy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Wvw7XUk3G7Bk9RXl+l/GbTrG4E1xpbSH/pm2DXdaT+0p4Thws1lqEB7hV3j/AOtUyHp1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rEF9a6kUniZWH904PQ10XxP8OxeOJre7gWK1vo41WQr0ZgOtUYP2hPAF4Nr3F5CT3MJ/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6gAsWrSJJnIMiFc/nWPvdDRctjh28B31iMNIpGc7vWoLywksAqllbB5rqtc8X+GrgPJZ6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sVyt5fWV9CGjvY3k7kNmqV7aku19CtA0CXHmSAsfQ026k8uYzRjHotRx6etxEHjuQVzz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EDbh/vZpiM2433LM78Eg4Hoa9j+FenWc3gOztmm2tLNIj/NjkivK4NHvbiYLFE0gHPHa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2V5YzHCeQp7GplG5SNO8fzvBd9o1wuyS0kYoc7vlycHFUdF1TTbjwt/Zo0sR36sWe/SX7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1FqMkyrLLbwSMRyxK5ye9ZMFxLNMF+ysuRuPy45pRdtBiXNtCVcMCJFG7cWzmtTwV4mu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cUVykww9vK2APf/PrWZeXE6zkPC6tgY+lVzcOvKRtjvVuRLNLVtUfxBr9xqUVmtkG4MEb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dF4XWPSvEmkahBx+8AkX1rkI9SjtfuKQT2PerVv4huGmtyriPY+RuXOKlu+g0eteNrI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FcJ5yZ9DXPXGoQQ6kjxzKzhx8vtWH4o+JF3r1ukeqRqJYiES4jXHy+9Y9v4gsYrgTCIy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ztqQutIlkVtjY+UL61xkmvH5Sz5ZW53etZFv8QlVAhiPkn7oHY1DqniLSbqeNYg6y/ec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1K9fWFiKSlCBzXVeEtYkhiMC3EsscYyw25ANeM/2wJLgxRmTap+8oJJ/KvWPh14Z8RX1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PyLiaIov69etS5xjdyZtGnOb91GTrWuTXmpzCSPdGxxnbiuZuV06WZknjWRiTlXPH5et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pu0+q6m1tk5aOJckfT0ru/CnwR8K+GZI5BZG8n+959z83/6q8+rjaSjZM76eX1ajVzwf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6j0zT7lYZX3K0ke0Dr09a9z0f4dzr817dFHzhlXqK9IhRIYxFCoSIcBVXCj6U8xmONiy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iHNto+lpYZU4pMwLHwZpdqqhrZZ/9qZc5+tbdvb29ooSGGOMf3Y1wKs2waUAsu0gdKtCP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OrlXQgU7sfLQsRJHGB3qyFOcCpvJGARS5hlZEKseMqamWFTgqvFSIoP3ulTBFBGDgUuY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39Kk3N1AxSIAJPuZ96kVQvbI70uYY1dzZLHAFDsSQGXk1Jwe2B2pGRjSAQ4VcEYpmOo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YrwelIEJznbjFRy2/AKfeqRWy3+zTJJjyp60FlQ253Z7U9l+apwQdoqOYH+HtQBE25eB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1qTy/lDNUTeooAimU7c1UlQlquySdPaq0xK4I/ioArsxXg1H60+fO45pi4wCapA9ivJn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5ZUjJzWhMSGLDp3rNZibgYXcpPPtWq2MgX5WwG7VXulZ7hSPm2irEij7RgdMVHKC0Z29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6/tfeFZNa+H0OqRRDzNJuhLMhbG+NvlI/lXxal6/k7Q+Y+dpVs57Z/QflX6Z+PvDsfir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e5tmjj/3iDivy7WB7C6u7d0+eGV4nHup2/0r6XAz9pBxPk8xp+zqJm1HdKxVSCBgdaj8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meYyYIbG4fd9KatxtjY5y3evT5TxeY1XnUg7ug5p5lDKABkHkVki6BZFLbh/Kl84Mzbm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W8zyjkNUU2+STeXYf3djYOazjcGPCgFsH7x71LHfDkbcLnhvSkB0Wk+JtY8Ptv07Vbux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b8CK9c8K/tjfFLwnZLDe6na+JraMBVTUIFEgHvJHj9QeleBG4b733yORViG8O1skZOCV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bQ/2+tFktIYvFPhS9iug2fMsZEmhzj+IMQ2PzrqY/jn8HPiRZRtPdW+nXSHGy8LR+We5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BpNQt7hQJEUN/DTrdbaSE+aQjscDHf0pco+Y/Unw54Fs/EHh+LUPCnjaGWFgfLWOdZY2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8TWOvx6lFcahoNnrUkEexbi3jCOOccAfhX5/aKuoeHZHuNC1W6092X5vs0xj3H3wecf1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8WPh5c+SmoWeu2Srg2mpWwYn6SDBB/Ok4j5j6ek1jT9W16bVtVude8Mat5Qjjvo1LCMA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btU+nfC/wxJpN21hdaXr0727iLbIInaQkHeR1znPUV5foP7amhaoklx4r8JXOnzSDbK2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DA/nXR6X46+EnxAuraWx8Vx6ZeyHiK7/ANHYe3zYP86ycY9Szm9Q+G99HcXH9pWElgpT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/HiuQ0Tw5daxrUdhqs0dlpi7phdSLheB3r6F1DwD4gsrP7RpGuRa5Yk5RlnDrtPYEE5x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+RrHhtb6MjAZY+PxrGVO+qA8d1DxdJpVnFb6bL59mrmMsndc8n9KXxJdWUn9nW1uJRHN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yP5V1viTwn4R1jVo3ZrnRzjDx+X8qn29hWbrnhcXlrYWEV5b38Vm/mw3FtJy3TAP5Vj7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Gl27SGEytICPLP6VialqhuPKZImjnD4kiHpXfzLdby11YqqpHsHlNkFhXG+IIbi3nadb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NTy2DlNC68XXWn6eYbfT5ZZJgFUNJtwvf60g8fXEei3FjdWMkdzcAqiquTzinarrU/iv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eaejRPIpwZBkYP4YP51Jpcen6SxuJzLfXbDjd83PtVRiPlG+HPDdx4f0GfVp9qXEvyN8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R7H+0nuru6kDRqeGfpWk2n6prUMZdZVthJubcuBiuB+Knji28M2raNpkmJsbWK9v85rZ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+JnxIRbU6PozNHF0lkbqfWvnjVLxob1uzt+oruvC+nHxHqaRrLiV22lmbGSTj+eK4fx9p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npWoBBeWkmx/KbK+vH4GuynE5ak+bUxJSTkg5wcj+tNON+QcAjNKY9w+9uVx+VG7dxjI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TkbCDkikkBVgxBJbg4o+82AcsTxTflDFQSCD2oAcxQpwWLfdpQWVSRvJAxj1pFIwwySz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z5XOKAHbjhTyDjkHtSsX6ggcHrTWU7mX7xHP0o9y33u30oAbGrM6tkcckjtXbeFdRhjZ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4ZsL/s0+C5a3kDISfpQB722pW03ltbuN23LY7ZrgPiFFNqs1rBZruVBt2jq/TgfnXOab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Ag8cda7j4YeLNPttcefUWMU1uheFn/vegqJFxPV/BPwd0TSfC+nw6jYJNftGJJi/UMec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OOtah4gnfT7hYLRQERfp3orPU1PrH4gS+HfDOuSWPhucailvGqCff1JHNcc9w87L+8LZ5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PzCqgMcgr2q1Gw89Sw+Ucg+p7Vk9z1dzVt40aEK5zzWPNBPdalDp1ijXV5dyiG3hVclm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RICy/u1BAY/3j6f59K+hP2Q/hKZriT4g61bFDI7RaZDP1CjrL+ORj/dojHmZlVqKnHQ9j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g34PS0CK+uXiBr25ZsnceSieijP6muzmkRY3lkISJe7dcVJeXBlkck5J6+pPrWN4m0lv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Evysx7L3rtjHlVjyZScndmhaTQ3cfnQSCSLsRU20yEDOB3rM8L+H4PCujw2Fu5kSP+I96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y2OlUSVGVtx3fM1J5hh52+5p4uI5nCRPvYZBNQztKE29waAMuTw3pVxra63c2QuNRjj8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4+vH5VqMhmhGQqegHpUSt83zdc1ehjVue/agCr5fl9sVJDDufBYKO5bpisaHxrpd94ofQ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Io/hWtxVjjZhz5ZGPmoA5jw5460zxfqGpWdgxaSwby3k7Meen5VuH5RjOecioND8M6fo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5rmVtvcnqauFUET/AD7eOvpQBVZgrAt1qCRldjj+IYqWQnmMNvOODUawnjnB70APW2WV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oOo4pYVPALU0w9Tu4oAR2MchU9MVBz0BwDQ7tuABylJGxabyz941LAnhyI9pOV71YjZM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8nt0p0cwjZyRk0gJGdFYlRs9TUM0yq2c7iehqG4mMiE7MntVcZZV4ye/tQA+SR3m+YkK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hhjtinRw4kLH5uOKsQqy/Lt460AVlQxoVzkVWIeeQIp4Hb1rSNoJGL78H0pV0+KNg6Hae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xuTyB930qNVZVwQT16VovB+8LE7h0JqSOBWkRui1SAo29r5ygsFAHNVta1q08OWE11dz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0rO8efEDSvAtpsl/eXbD5beFcuc/5FefeH/Beu/GTWotT13zLTR1bMFguVHHTOPWmBHJ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T9KWTT/D4bMk+7DyY6/596v/ABG+JXhr9l7wmljYW8d54mu0xBbL8zDP8b+g5q18cvjj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pOkpDceIZo9trZLhhH/tPjoOa/Onxh4w1bxhrt7rGp3El/f3jEyTM2cc/dHoB2oA0/HH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5qV/ete6ldNl7jdnA7KvoBXLZO1j9+QjDZ6n600Iocg52j19amWYQLycMT+FAEkKxwkF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1pukah4n1M2el2jXFxIcAL29v8+ldF4F+HOt/ES/VLGFo4CQGnf7gXvivrf4e/DXRvhrp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g5kuj1Zvf6Vm3qBxXwr/AGf9P8B2qalrIF7rDLuO7pDx9007x94ulupvslvLttU4+Toc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XfYYTbQHdNJ94r6d68D1/wAQozkCXnfjavehAP1W+ht0aVztAGSzVzFnBqHjDUo4bCJn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Dvgq/wDG1wHlhaK03dP616/pOj6d4LszBaxrLdYA8zuOtaAcz4b+HOn+C4hNeLHeagfmO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/EjmVuB8wx09sVavlX7PHKzHftyc+1cveXn2wO33dpwKAKF9fSXrNIflBzj3rB2tvOfm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H94AmrHySKhC5DHAHvQBmw6WbqRIYl+bPFdQZINFtQMb5QOfarmk6Umj2bXMw3yOeI/S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gGE7l27T7UAYfiS8k1JZCiYG7ca4+8gaQBlG1z3rpZlMgGVPXHFWbfRxLCWKr1/GgDmtI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L2evQPCng2KZ0kmQMuep71b0HQWm2h0JQdM13Vrai0tQmNiL1NAFNrebckFinlr9xIl7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msI7oSSXAPz4bADehqa81JrVgkCgDH+sNUIYxfTK87GEZ5JoAtXmu3V8oUqkCIQoEbZUV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8knG6tEaPbRsF8wyHdnIq5BpZuJiIgpHc9xQBHpulorfvMOc5JNaF2rtC8QZY7UDrVq6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Zna4utuK4HWPFVxfNIigorAqFNLqA3WtcgjUW8BbOcGTtXIrcXWrTFGKrEOD6nFatvpJv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1+j+FILbyzcDAzyPWmxpHM6X4X+0qk8rNHDnAIXJP0rb8nUbuQW1jGFiHyqCnJ9zXW6L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ZbRPKso3wW9a918E/Cax02GMtCJGzlmNcdavGivM9LD4Odd3ex4b4M+CV1qkyTXCyXEh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+g/CHwt07QYYx5Clh+ldvbabDZw+XDEAo9KuwwlV4jrwquKlU06H0lLCU6KXcLSyht4R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fysYVQSPanLnvViFiucHFcDd1c7YxtsPjj7AEcc5qWMbVODj1pIVLRtlqF+WNec1kzbYU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czGhcN1oZR2pDGrHQ0ZyMDNPRhzmnbh64oKuKn7vqvWplxjgYpixhuQc0/HSgze4YBzm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xmmMAG4rSIhGPzHNJu9Pxp5GaaVPapktQIWfHT8ai3FsgjPFWWiV/rUewrkE4FSBF5fz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mpOVPByKc21cEnBqrkmXMmP4dv8AWqNwpxx1HNaN3IGJA+aqMi7W4+XNV0EVJG3blbqR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xV6ZJPm5zVd0JUbCF9zUrcOpVZfMBx96oLpcQjH3RVvbtPzZY+pqO7XfGFAxmtUUzlfE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Khc815rH4fjXUyGkkVmIbjpzXp+qxnyXSuF1K4XS9QjmkGUXk/Lnit432R5GLgrcyPdvA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ut1K0cYXcEXrzUniDxjp+nq8KdhgonD/AIntXgviD46xR2bQxXbMy4XyYF2nHbJ7d68x1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Zk3OsOcCNeR+ferp4KU3eR85yNvU9s8VfF6KGR0tHWM/dG3kce/evMtY8UalrkpEkhhj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7SZacyBgc4ate3Z5pCGWP5R3bB/+vXrU6MIKyNbJaIbDax+SxJMrbsYNSMrRqSRuVV/P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oh8vGfu4/wD11mSQ3V1Isau0SkconWt1EUnoZ91em+wiblif5dretdz4N8I3E8PmNHuV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+2vtP+13kbTbl4C/f9/6V02k+INF8Ex3Ntc3v2OYSFkaOLzPl9CK3jE4pSvochqDDTbf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FbG2ub1a4mkwkK7t5wfmzitfxBri+ONeZLNvPjkOAfuE/8B7VeufAbaLZpPKkoRiRjdkV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FtrSeWcGszWtYFqrALtUjBqHxBrsdvvt0UhgMFh2rn9O0S/8TT+TbkmLruNRKSim2aQg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78Va0lvGuUU9fSvp34c+DLfQ9PjHl5bALNWJ8N/hrDosCyMg3feZj3r06HbEgCgAe1eB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cHg/Z6y3LE0jZUL0GAKasZTO4ZOaMjj17VOpyOOvevK33PW9Bqr0O2pzD8uc5zUYBPWn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e9UmAqvsA9KsQ3h+YSLtJHFUTKWG0kAD0qJnIO0HK0+YpI0rlQ0JJOOOKywxhXJORU9v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6ljZee1UpC5SSS8Rh1xxVGecOrbRioZLjaxxUDMW5FHUuMSJ3JYA1napZedHkDJzxV+S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Y0bAnBxzV3tZluOljzDW9LKyK6na6g/L61w0kiq4LDJU/dHX3xXsviCzRoSQc15jfaePt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3qa9jDYj7J8rmOEdNe0Rc8I29n4f1SPVZoPtF3ErCJWbEag4/X/CvQ9L+JlpdR7poXhd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19oC+UhDRfLjaVyfxqX+0o1QCAsCoIJ24r0ed9D4+VaVz2C18UaPd4Avo42PVXXBNaCWs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SDCsvrXhrNFOrSRSkyqueaU38sKRmOXBK8/NitFU01Eqz6lf4sabLoGvaXr6qTJZzi1nx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N5ZwPrF9psuWs9UhFyhP/PTBz/MVeu5ZtU0m+sryZ5YZk4VmyAfWoJI5JNPskWZjc2u1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/lQ530K9tseIa9ZS6HeFGX5VYrWO90Vn+WTBPavXvGXgmPxDBJcRRiG7Qlo3RsemQa85m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rLf3G1sk1LOtVU1qZsMW5gvYnINee/FLxR9mMej2r/vX5lPoteqaho8+meEZ9fljjhij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/GvlqS+l17VZb65lIkdySo6Dn/DFXDctST2NDT7FJpEXb8i849K6eENGyjOT0FUtN0s2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bzBWhbEN8wzj+8K6BF2NT94Y2Y7+tOmU71+YKxHQd6ZDdquFjUqv901JZtJeyPwE28jP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0MiSNFlR3rXu41uFwqFCehFZtrOIYQhchvf3q1a3IwUkO1ME7qACEm3k2uCQo5Y96tRqk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i9qI1Sba33ieN1QyRtC0iLNs56UAX7OGRV89WBbJG1u9SXMk0UyswCso3ACobEMA7MS2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VfMV5JFErdG9jQBftv36/bJDhD0+tO3SSRPtG1e7UX3k+RaWqY8lU3s49aY0m6JkgHzEY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iYDwfqkeRtaEgk968m+Feqh9Q+whCJFYkOeyjFek/Eab7H4Q1HeeZB5Sp715l8J0T/hI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zjnFexRj+4kzkqfGj2q+sV+zpJGwVupU96ofYlvbKTzCVY9AatQSSlZFUmaBifqv1qtL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wVavJe51nJXkZt/lzuGelMITyWkCksw4A7YrVvITJ5jqsZCsd4HUCqFpIklwFfzIx/Dj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MUgZypI3YNYuoW/mSLLkqx5LD0rRvGaOXCnCZx9aptG01nI7IdqPwwqkBRnjDTKQWCry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DDLEnipZ7ozwt5iiOVTjFUxhWVn2nJ6r2oAtLGuwymTe56LVd545JFVVCjGCD61PJJiL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qUkLLJkLtNAD2LS4DZyDgZrLvoxFI5GN3fNbLdUCDIbrVbXrPy4w8YwPSgDDjm8xgPmJ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DgewqKLPUNufPWrOAy548zvmgCBlODyR3yK3dLm+3QiN1BkUcMO9YqxFdxbGcdqksZGtp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sDA1i1+w3kq4wSxNVkXzF/Cuk8WW4kgF0gAf2rl4R8mR0zzQBLxwR6Yo3bs8ZAGDSnIx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bC49BUspDkJVhgbRjrU0bHacnH+1UG0LIPvMMcGkBOfkBDe9IZZZyMYOePvUnmZ4XlPW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6Uqrt7YHpQA8qH5Ayc1H5ce7OMNmnZHQgnPpSqw6An6ntQBEsY8zO/NOaIFhznmpQVPX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sjPFADFjP8LbRnmpVV4fmWeQtjv2qTC/KD8uRUjqhAG4cetADVvrqLAF0+cf3sVIdWv9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+tQMpXG0gjtinDG3371NgL1rruoWzCRb6aOUdAJcf/rrTT4jeIoWBXU5geuWUEceua51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v0XBJ9c0uUDrofihri7vPnEhbBAKDA/Kr0Pxe1mHaFit3HYFcE1wPzYOOtTwqDgngjv6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n/C3NQkb95ZQ89RuxViP4oxcNJY/N/sPXnj43Z6jufWkkYxrkDZ6e9HLEZ6XD8VNOON1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bTfix4WSdZLnT7gdiY1yPwrxsbQW3jBIzmuh8JeAfEXju8jtNF0q61GRzgCLj6ZPQD61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5OyPS9Q8f+EdQzIjXlvnqWTj2rHs7/Qry+WO3nkn8w8cEH9Otez/AA1/4J863qiwXPjD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nanzZvp/dz719RfD39nD4f8Aw5hQabosVzcxjJurxRNIzeueg+grz6mLhTWh6NLBVZ6y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9f8AHEKtpOl3cUDH/j4nzFHj6nrXtHg39iXSrKJbjxVq000zYbybQ/L7DPevpmNVhRVV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PypxhD/MRmvIqYyb2PZo4CENWcX4X+E/hPwckbaNokEVwvH2mVQ8hI+vSuw+x+Yw35Y+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AcYqyPYZrzZ1pSep6kacI6IzP7P+Yjb8uKngs3ZwcgkDBzVsJ5hwRipo4Cn3RmufXqb7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469qsCFZFXI3e1WxCzcEYHenGzTIz+FAyr5Bj6Lj29KPs5+9tq7HbZHFPaEkAZxVAZ0c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O2K0PJ3ZJOT2qHyME7jg0wIfL3YwMmpFB6FeRT9vBwMVJgBBmgpEO3/ZqRZCGGBim8Zp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ZRJJmb5TTPLHenBhkE0jMN2RSGMkhDfSoWjcZJ+4Kub8KaZjK89O9AGfjOSBkU0E8/L0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QvHhs+tBRD5pXqMUjOX5FSNGEXcRmmMyK2CMUDIpZGIAzioGwFIByTViRkaQnt3qNkAw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2sD1xVeTCnpkYqzJ8zMc7MfrVeQcE+tUhmZHbS291OZJN8btlV/u1IylWOO/Sp5FLAYq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lxGJI8ucbTmqUyNGpZDkN0q9cRNlsvmq11CWQLnJPSrWxnIozM0a/KcPSzI2FCHJ70sy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mFiUA/jqiUQbXS6RthZFYMSO2CD/PFfm1+0f4Rm8D/GPWYlh2WN1O13AzfxK5LH/x4mv0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zjOPqCf5V8qftq+BbnxI3h/V7ZA0lozW8wHUq3I/rXq4CfLI8bMqPtKafY+QiySLuAYb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z61NqGk3WmyBPIkVUGOemMVRS6csRwhHcdq+mPkyZWfyy2M1G0jMoz84zyKZ9pG5QTuf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+NSwJQ3JZWwG/h9KfHNtblefWogyyck4UUueODnHSpAGY7sl8e1SJOAMVAGZcsBkVMdh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oAn8xdwzk/7I70ecqbmCMCD92qnmNwCQB70pYpg7jjHGaAN2z1QraqVDKWIyPSia+86Y4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9yfe6YNI1yvJA+UDAHqaBm0uqNHIXf5xjBFaarpmpRBGwgOCN2CM/Q1yjXzhlxwTjcPT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Au4lulRJalcx3vhu31Tw4wk0PWbjT41O/ZDOwUn/AHegr0rR/wBp7x54eij8+ePV4Yzj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GW+tywNt3FP9kVf/ALajkUgOUzxz3qeUOZ9D6i8O/tfeCtYt2t/Hfw/mjB5a+s5Vfn/d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Zs/2b/ihHOdI8YJoWowx72hvEa2dG7cng8+hr4c0aZLm4KSuHjxgg1saho8ULB7VggY4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3c+2LD9m/UNaWR/Dvi6y1eBWwzRTI659sdeKq3nwB8SaPNJDqN7ayIVJD+aq8/Svh/Vrl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yCdE+9bu0ZB/AiqKfEDxUT5aeJ9WkTHAlvnbj0wSaiUYy3Hz2Pr5vg4sMxU6pGo3c7ZR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T4V/Cm+jPjDWJNUflmg0uB7hieoBK9PqTXxcvi7W28xpb24LHr87bjVFLyS7aR5pGkOC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Xs7MPaH0Z8Zv2qNO8TW8um+EPDw0DS95KyzTCS5cdunAzg8A/WvmS8uJdRupLud2mdjn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yRbosh9vBFNj1KMaNLZ/Z42lkkEgmPUZ610RiRKVySNXttHa5iLRyZ+Vlbac+x7Vw+tX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LK67neRtxf15716DrV1Y2vhWK3ZzHNJtx6DnvXnN45e/lXeXK/KD2/CuiJzSK3AbK8bg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UgOSnUYpFX5/fkU1cqo29ScVsQhXZlb7w+bkYpjMWxluVNO+6VGQArd6TjbnJP1oGKeG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97BI3EHlagGPwpdwXr9/t9KAH+YoVioDc8k0zeWA6KfalH7tScZSmf8ALTAGAKAH8nhV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ctjHON30pGwxIJxTVI5Gc4oAlVjg45J7+tR5MjAk4OcZpD94YOKarbGVic4NAEl1N9nl2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dESTFvaigD7Ek8OyaWv+mRrbpHJkbWzgVHfaul9JILY7lAHzeuKj1C/utf1JvtMnmTDl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Ws7Wa2tLWJrq7mkCJGnVmPQVzcp7Kklqjv8A4F/CFviX4vgi1FmXT4R58m3owB+6frX3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Y2EKwWNuoijReoAHeuP+Cvw8j+G3ge2WdEGq3i+ZOy9EH939a6ueR23DB5xjPoK6IR0u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uUsB0B3VHuZvmPfmrPDHkYbFMjVmGAM5rRmRGrN/H92l1YXMmk3iWrbLpoCI29D0B/Wp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6dL5i28pgCmXYQu7oePun6nH5UCOS+FvhfVPC2hzQ6jefbbze7NJ9ecV0ELPsbcu5s4A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re6vbvX540Nzz9lj6JyePyxXV7XH3V2/NigCcJJKvK7cdqtRNtXGeR2quqkZXduYDJ+l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OWWOKRxld5xke1AFHS/COkabrF7qMNuGvrtyXm74PpWX4q+JGheELpLPULiNZ5MFIm68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rq+R/ezkelcl/wAKt0Wfxfd+JbyCO91G4C7Gm6RgZwBQB0qzB40ZOFdQR9CMioZ4xs4+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gja4GNq/dA9qSNfXHXkmgCBLQM28jJIxR5JViSMAcVLDcW140nlThpIT8wHapFUeXmP7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kDNQ3KlYS6DAwMVNJhgQOT2HrVS9aRozH0jPb0oArwnzkz1Zeo9at6dArTOSdvynimQo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jzu3A4agCvJFuRVzkbqH+6SOi9KsSRMiqZPkPODUUkMi9R+7P8XrQBWO9gGKhc9M96dG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jG+0gNuXt7Ux2ZTg9qlgSqwtVHG7d/FVpeYwAfx9KpbjI6tkjntVqRTGwcYYk9qQFgQg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s56qMjNcb8Sm8S3ml21p4V8uK+knUPNNykcf8WR3zwPxrZ02GXwzosS6verPcxxhp7no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hQBtwr8wdxgZ67sCvJvi1+0NpPg/WLbw3ox/tbxVenEdrbnITPd/b/CqHiT4g6x8Rr9t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Hy5b9emO+P1ra+E/7L2h+E/Ep8TXrG+1dxzNM2B+H51SAT4f/AAdu9Wuv7Y8UO13fzt5r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GKo/tIftKaP8D9DfR9HeO68STrtjt4+sYI6mqv7UX7VWkfCPSp9F0OWO88STKY44IWyY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nNqF7f+KNYu9Y1u8a+1G7bfLNJ64Hyj2FMCfWde1Lxdq9zq+rXUt5fXTFneToMnoKprG6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44037QSMDAzT7S1lvbyO1toXuLiQ7QE6igCtNMkCkIvzAgg+9er/AAh+Aup+OrqDUdTQ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WQDsPrXpPwd/Zsitfs+reJo4ZZSNyW38OO2a99jhis7UW9uixovCqnQCspTtoUkY+iaH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IBbQLwq98ds/571HrV0ul2UkjHJz8v1rVERmOSQD3zXkHxh8bQxbbOE524DbaiPvO4zh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eTNG+SzHfJ6+1VPCvgJtQY6nfsAhOUQ9xSeE/Dp1y+S/vgRaodyqf4q7S81XzJFRCI41O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7JeR6fbGG1AhRO4qukkrN5sjboyPvVQgiJugCxU7svnuKtXtwLGUWy5Lu2VA/unq34f1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mA7EsvcdqzYlabIBGTk5HfFSzMSxG4PtHb+IetXre3S3jUgDLDOD2qWBlraKsfz/AChj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Lxp3O63j6GpPJFwxSJiHY857U+9uBY27QLwMfM3rQBS17WApZIiR16Vx83mSSbSQecnb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p8N8pORTWtUebCNGOgJFAFO1tpJZhzwc4U9T9a6rRfDc023d93ru9at6PoKTTRKqMz9z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wzY/vyq3GMAdxQBnQ2Meg2gmkPYYX1rG1TV0uY3VRtzzVbV9cN4SQ5f5hjPasyNWbO4Z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NKjGTI/u+tadvgwruGVIOF/Gs+3jKSAj5j/KtrSbGTUJwm0CLI+Y9qANLR7Ca63j723n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aLYiO1WMll5YetSeINTi0W0kgjkCkrgsK841O9fUC0hfgDG2gBl/qEl3t8w5LHJ20zT7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5zUsFr9oIUL35ro9Fso2aQAYZRQNbmpo+nwW8a/Lg9z6Vrabp83iLUhBGpESkbmFVLez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J8uK94+Ffw/FjCJJBl25dv5Vw4msqUdNz0sJh3Xnrsb3w+8Ew6RaRyOgB25wK7dmSGMK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KiD5VHX1qNYnkmK4ya+cnUc3qfXRioLlRYRd2GByO9WNh2g/wmnRoImjQkkkc4qbyQpJ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NAVM9enapRGOAKag3VYjiwc1BSGMBGMHrUYLHPpU8gOeKiCnmmmMTAPTrRskPTpT1TPP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ZSIIomLHH41NFHuUgdqlKnzAQM1IVX0xSEyJc9TRvJIqXYO1MAy4qkhEiseCRmhl+bOM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LjVixQynacVIBimc9qYESoTjNMmUqeKsYZuKNnYjNS9iZGfz2696bICww1XWhDcD5TVe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fUzM6ROwXbiq0kZ4q+6EZ4zVN1+bkY9K26ForyRnbzVWeP5qvuSV6ZqJvvHIxWfUlmWy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jBxntWzNCG5qtdQBcHt3q+bUo5W/+47tlgRt47VwvjLS2utPcK4D7TwK9K1C1HzOThWG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yIOPlwPeuyny6M5q0eZM+UX0d4NQuA5OBNllH8Vb1rMnlz+RmCUvhc11HjjwndW+pyvb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6VzFtGEDRPgMTkqVxivZg7rQ+enHldjThWcxqrsCy8gnv61qWNv50hQRklhnP+FY45+Xj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0HG/KiPaq1stzmke8+CfCPh+50FL6+jspLR7dszTTbfIk/vFf4j/LHvXk3jTVtPtbvZpd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pt3Vx0mozXG0ZO8dn7D2q1peh3WrzJDCjOXfP3c1t5HM9y3b+PtUsVdYLqe1DddjEE5+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3tO5JJJ8xiSfzr23Rf2cdYv9L+2NGQo5I24P4VyGvfBa6tb7yfOPl5znbk/jWc2oK7Kh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wd4w/wCEb1eK9EK3QRiGRmxkV6Pr/wAUJfGFmltpek3VufvfvGz9fwqXwz8IYLdg0kW/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NL8H2emxjb5SY7IuAK8+pjYwXunqUcrnN3meO6L8KrjUpkkvjgZyUHf616x4b8A2ujxp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EKRWqhY0CL2ApkjsG3DpXk1MXOpue1SwVKlqiZlRVCBRs9qcrKm3AwKqM5PIpNz1ybnfy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qZJA3U5qiuOp6DrTlkHUdO1IOU0d6heRk9qikkO5g7cHgVTZ2PWkJzQHKWd6bcbunFJJ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9aXfigpRJpXAf371Ulk+9SSPtYe9QsfmPOKpblqIZowO9GM980zf14zVFdCTICt6d6yry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NTzXHlqTu/CsS8nMLAj5d2fxoW5Ng1qR2tvMbt1rzXxBJLbtJJHjjkZruNSvC1q4LcVw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5YAY/Guim7SPPx1P2lJoyoryEGIShjeFNw9Oac10ySSMhVecN7iud1SRrSRmkl8uSFFR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p4f9Ju3KqQF3Dua9+OqufllWPLNo6VdVSOOVyFRidoj9qjgvpJjhkAXtjtWImpLdLvVj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/l+R5irH5mRnHWtUZG1JOYbUPG3zsMVVim+0RBw3zKcGqPmLdL8zMY1bG33NSwEWCtvyc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JcN5hVG+Ynmrc88eUVcLjliayheQKw3t5YYce9JI8N1AYC5DZyMd6CS3qWi6VrgVpbWO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Nc3qXwd8I6oWEujWsTN/FCuz/wDXXRWYSGPjdleM1ZeWJUBEgLg/dHehbjjJx2PJvEn7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czxYOQrNkD6V5lffCfWNCcwyMWi3Z3KuSa+qV1AP8pGSc/LWbfWlpfxPC6eY7dG961U7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k6lpN/pk7FrWQ2w6SbcHPvTtPmuN+10KgjhfSvf/ABB4XksZBJbIGiKncp9a5u40K0vY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etX7TWx2wrX0PO4htK5Ubcc4pbWxkmLkjGTxWrqPg24Xe6Slk9O4+tU4GePam1srlc1q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i5xhfWpLeOObDswZjyMVSmZpIyMk896lg2QgYOHxzTA0PNiVQFJ2Hqo70L9mmmRSjCOP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Y+CCG6Zqa2txHHNEilppRtANAE7Sj7ILhQCrD5SPTtUOn3jrIQvzCXg+1RyCaNhA42bD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xOA0J+6SDJ3PtTSu0JnCfF64mj0UQoY1EsyoQ/8ASud+D2nPealeodqSwwNsnXr16VN8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riZWVQR5Q6gkcZq98HbGeNr6RCI42IQZ+nNe7bkwtzjf8Q9GmE2m6fHbqV8j+Nh1Le9Z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/NgVpPfyxL5cil0ZuSe9Zuo7fJmEBwWH3N2K8M7jnmvnXUmuAQgZeQKqz5jkD+Zy7bqc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Xdmq80qmTDD5iMY9KliJZiykszBfTd0NUmurjyZbcSNtYc46fhUlw53AMAFxjmq3mPKp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AzNSh+yXXQngbiajs1Ro2b72Sce1HiAs10rM2GI+6egx603T4hHDGo+ZmGTjoPpVIB8c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rSuGkJJ39vpUjJ5LOq/Mc8ioZuW/1e33oAvQrsUAMM470TIsls6ux3H1qrHKoTnLHtjt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KC4I4z2oA5wxvHcFQ3ANSld3zg5bpTtSxbzYBxk00RtIu4fNzQA2ThSCMkUyImSEqBg1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kCvycVLAtzzG8sRD/Eork41AZ1PUMa6SCeZZNixbxnism80jUHvJTFZTGPOcqpP8qllI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emLlckDIpTb3MGGa3mRM4yyHj86ZNMkT5LbfT5cZpDJOnLDANR8dR0FIW4z/DSbtnD/eo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4+lPDKqkY/8Ar1CHyrdOnenxnKj5WXigCZGDLjOPamsQx3BulNxu4wSe2aRsLwcqfagC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kLnByCKgjZeeST0GaGZvOyTjHFAE5Yrgr1xT9zLhT97NVm3E7t1N3BWAEm0/zoAtNLtG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rhqo+aATlqRZArfdxn+KgDQ3985NKGz+NVlkZFJ+6uPvetPW+ZVBCk8cMFzmgCwpG7BG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aoBeecpRd5lb/YOP0r0z4W/s3/ED4vXMC6No7W1k5w19d5SBV7kk9vas5TUFdjUXJ2R5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njnivQvhv+z745+LEkUWi6PIbUHBupl8uJffPfvX3F8JP2EfB3w9jtrzxCzeKdYXBJlO2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4V9C2mjJawLa2sUVnbxjakMK7VA+leZWxyirQPaoYG7vM+V/hX+wd4c8KyW994x1FvEN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Rn0JP3q+k9H0rTvDdotnounW2mQLwqW0YUY9DjrW0ujyKfmBPpin/wBlPwFU5968Spia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U6fwlPb8yjGD3FObDAovWtJNJfuvI605LEW/ylea4ZSOzlKkNuFjX+93qZbfdgirXkiR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Y+W61k5aFIhWEcYpzQnaMVYWMsuQcCnwxhiQxzUFkCxMuSKGQjDE4q75SDFDxr8vp3oK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NtG04pzY4x0pG6CgYsbdBnFPG1WJU5NQ7iqnHWkUsBz1oAshg3X7xpdq/eP3qr7yvJpX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e76GoJI9uFDbjT45ugPen5XJz0oLS0uVWG3g9aiZCpy34VYmQtgjoOlR7T3oKvcbgdR3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l20xxjFAD9u1QD0pVYAHAzSR470rECgAztOcYqvIuH2/jU/ncjFQvlnoAY7HAIqCQGTi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rzQUiDyucelJNGVTI61JgFhig5VjgZoGZ0wPmLu79aa33WXt2qzN827Iwe1QMVRcnrVR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v3dvNOZyTuPSo5ssuRWjEyKZATk1UnVYwGPQGrfmNuqndbZGxTM27uxnycSucZBPFJuG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49aa0YkXcaZOxCzD5vWuF+INrFcWP7wcblJ+XNdnJ8obFcv41jSazK9QRggfe/D8q6sP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eeaj8M9G8RWmJ7OMiTkSBcV554k/ZZ0S4hLwyC3ZzhcfwmvUdN8TQSW6pFKyjG3D9R2N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W4Mit/APWvo7yWqPi5b2PmLxN+y/rVgwOkmO9RRywbBB/rXnGu/DzXtDlaO6spEC9SI+M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O0Nw0gc9eO1czcQ/25a3Mcka3CN91mPHFUqvcnlPgiS3vLPKyxYAP93FNa6O8b/3bY/O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+hmsNU0SA7vlE0MYVh789a8z8YfAnQ7pWl0ppM5wGdgPw4qvbLqJw0Pm5ZFmUZfODU62r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w/s0+I7oPJDEHjXkMGya5jWPhX4j8PvKJdPllVBu3dqpVYvQz5Th5Idq7ScvnFDSN8ob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UwttZMc/NTxDHJviIwp5rT0DlMjcpYkH8fWnecdw+XnsatNaxhQM4weKha1l52MOvGaBh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aFuMJIQc46VXlV4sbxgg/wANQ+Y7Z4JGe9AuYvpjaoST971qbzGbGJOSeaxy7DJwR9Kt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IPAFAr6nQWeqyWq/LJ8yjNWJPEdzKyqZipf0rnVul3MxOCKkt5xJtCnJzmkzQ2Xkll3b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0qg+XjpVe2ZXXPOzPOKsKuUyc8HvUMAaQ5yPlxxVZZ3WRsN9481ZmbHUZVhg/SqTAoG42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SCaf5sKML/eqpDi4u1jDEMTjcO/+cU28kwyqBubOSateGbOS+1oMV+SMFz+FaEos6y8d5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A+1cNLJuaTGGBY8Gu/8AF6j+y3kUBwrYG7oK88aTcu5gEyeCvStIkyF8wqmcFs/xGmMc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WAXIb+L1pC21FwMHvWpkNl+VQwHTqD0P1oG1ZBng46DoPpSfxBgfl7D1oX5V68DqvpQA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xZTzjGKXBZTjoaRso3OfwoARmVppMHPPNORWmyqgE+9IDuyTgD1Halt3Mdwjq2MHg+t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H3pm484GakvLoXkqyOMsvAqKSRmOSMBulADeT1b8KBt7DBpf4vwpFxuAIyKAJPMT+LrR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8CigD6ja82WUM6SfvCPlLdR6mvon9j34Nr4k1QeOtXiaSzt2YWMLfcZh/Ga8R+FfgO5+J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45IFlmVG3NnyYxyzflX6T6Lodj4W0iy0zTYxBZWkYjjXtgcEn8amKOutPTlML4lfFaz8K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t7qD+VFGv93j5vwzW6h3QxM3IZck+vvUUmg6dL4gOtzwxSanGnkxSuuRGvt9ePyq1MMj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yFfuSOmKz/El1c6X4X1K6soGuLxYD5SL13dv1xWjImT796sQsBHtIzmgDzj4W6J4mtGn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oxtsVj2iLOd3PfJ/lXofmFRkLtqp4w8TWnhPw/cahOp8uNcnau4/l3pnhvWl8RaLaX8M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tP5dqALNwu6M5+92qtHCWUAgk57VeZRJtQt3qn4l8RaV4F0SfVdTmVLeFckH7zHsF96AM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wNosupahIsaxjCL3duwHvXjfg3SfEnxe8Qv4m1OWSx0/cVtLMNgLGOhPuf6VW0PR9X+O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je30S1fdZ2Un3QP77e/SvorTdPttHs0t4U2CPj6+9AHJDw7rOnqBbzb9owq/e4pj+LtQ0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gkLiu4kultYZJ53EcKqSWNZoaO8jVtqzRSjhvUUAUtN1ZNSVjEpXZgc+9XryF59Nu4oX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LkKx4DfhmmW9rb20bGBAiuc4FWGZVwScVLA57wX4SPhHT3t3vXvpJP8AWyyLgluSf51v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HnBsE/Ke3vTt25ck5pAQnEsm7O0dz6US24m5yWHYipCBGxOM8VKuGHzfKMfnQBRksnDA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q8KM4qQNuVjjCjpSxsi4YnBzxQAjKu0b1+XpVK6XdMGBzGvFWvMZZDznB4qnIVmY7xk5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QOmSaYn72TcW3DoPapTGxZEC/NnmiO13biRh80AT28JWNQegzUsak8AZNTxxttVm54ri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VGbeIG91RxiO0h6knufpQB0Ov+KrDwbpkt5fSR/IPlVfvFvSvHhH4i+NeoESLJp3hxXAK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1q14U+H+sePtSGteKZGkTO+KzX7i+gP6V7zo+jwaTaxhI44lVPlUdM+lUgMvwn4HsPCe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ij7ydT7H614L+1J+1ra/Dizk8MeGmW68RTpseWL7tsD6+/X8qzP2qP2uoPCNvdeFPCE0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R/dt/Zf9rrXwaxnvLqa/vJGubmVy8k0v3mY9z70wHXVxda5fT6hfzPdXlyxeSWTqxz1p6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wT2NLIjBVUsM9cr29K7z4X/B3XviFfx+TD5Gm5zNcy+nfH6VLA5nwr4N1TxjqMdlplu0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+t/hP8BtL+HVql9fkahq5GSz/AHU/2R9K6/wP8P8ASfh5paWenW6tcgZmuZPvOx/z+tbD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xlLoXEfNMGkJLfe4yOg+lQcKpj+8c/ep5AVjt+6KRmEalzjHvWVruxZgeN9fXw/pGUP7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utlk8Ua40kxZ0LF2LfX/AOtXZ/GDxQ+qapDp9vKBGpwQPrWbp9pHpcJYN1GT712U42IN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MDp+VUrdvOkd2OAh4+tMZWmk3t8sePzqxZ2JdgwBdCegqyWbFqpjkEsq4DDIb+VYmrak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3CPbtW3qsiWcatMoVlUbV7fjXFyXhnnmfjk8L2/CpYi3FcGOQkHB6Cp5tUl+SRDuH3QK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DI5x2qzpNnJcXUa5xGrZxQBv6Z/oObqY7ZXH3aytQkmuGfAABORnvWxfTQ4ODuIyMetZ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Mnp6UAZttC0s2DECe+K6XQ/Df2x1cpsOchqm03w+scyPNJnH8PrW9qmqQ2dqVhIXC9+1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m5V/eXgXdv8ASuO17xA1xMVaTcc4x61n3Opi4nMjtIUbhiOh9KyJJTcM7AgoSV560FIs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0rXsJI5IVY/M2OVrHs1M00aqSFUc5rpNP0mSVoiiZDjrQMW0083MyBTnJ611s0sWhWRG7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JpcYBdUK/eLVw/iHWG1O4O2UqicbVoAraxeNfTFs70zmqMCpcSN5p2RgYHvUcl0rEAZY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3EojmXhDxQBrWVqoUxg4K4IrbsrNTJKsbZl67fWqNvZy+cu5+D0FdX4R0B9Svo4lG8b8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cjWlT9pNI9E+FfgqTUrqO5mXBU5xX0RY6aljYAKAAOTmsTwN4bTSdJRVwjFckmuhupxG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evla1b2k2faUKPsYlOWVnkCLjn0q5ar5YYZw2KoQQhrj2HIrVGOSK5DYarkfw89zUyAn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3GffFXIYB1QEqfWs3uarYW3iWRcMu0/w+9T7DDjNCx7eSd3+zSrl1549vSpGQtGysQel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naKlVCvFAEKxE9ak2bKkC0u32oJuNzimZYnj8amWPdS+VQHMMX9amWPAyRmmpHhhS560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KbmpY13A0BduaLiIST2pVGc5qVqY3SgBCMU7buobGeaFIFAEbDNQuvynjNWJGHGKrs1U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+9VNrUDcCMYrR+8KjPP4VXQDOktsZ21WMXPIzitrYGIJqCaFWziswMqSMMvAw3aqrQsc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GoWhDZ9KAMI2xZ2B7EVXudOixlkVecbl/rW+Iir/ADfdPAqGSyXayIQGPrVKdtA5TlNQ8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VRIOBIvUVwHib4TxXWZNg8zn98vX2zXsq2zR/Ky84/ipTAGG0quDXXTxEqWpjUoRqI+X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qr7D6N3qrbfDjUBIN5BP+zX1J/Y9tKS3lq3rUS6PYDP7oA+1dP16R57wETwDS/hg5dGd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HgbwbZ6LdQyXIUsrfeH3V+tdbDDbxsVRAMetPZNsfAA+lT9en0LWAg1Zno03xI0yz04Q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vH0rzi7u/t9xNcNCvPJ9qIomClgM09Lfdu3jAauWtiJ1dGdVDCwoaxKqzbgAAAMdqXC9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LUPmbV5rmvc7UhQ22o921m9qZ5o3cdaRZMs3rSLQ9vm5pM5o3E9KOe9AxGz1HakDFjzT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MZFGMUL3psn3eallIVjiot3zU7IC1EzgdKAGucsaiLbaWR/lJ9KrM/y59apFIe023vio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BNKApycVRmnIY7W471Qxbu85LEZPrWJfXjSYy3Q1LdXH7w/NWHqN6cFRls+laRREnbUi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1yOqTL9lkjkOdw3AbsVr3l0dpwADjtXL6/qCKqhh5Zx96umEdUeZi5/u2zkjcGO43PmW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0q19oi1C4/eRmSRcnBOKpWljC+10bfKoeR03Y+X1q/ZWbQxpJCgyyhgxfsTX0ENIo/Mc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ZDphRzndnNS2+oHzGRF+XGBVXjDL5sYO/LKX61et0it43SLEnmf8tN2cVZzliRi1qpHy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Rn5uxos4DJuBlYuq8elOW2eS33KAQOeKTEyC5kixnb868ipLe4gmYOw+fpt9aW80m5Ec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GaFw7KCVPzA0xb6GneuYQTnae4rNt5laRiW65rP1zxVaxfJ5uQ3GVGeayVukmkbe8mM5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pvGjdHXQ3RjfyvNiR8ZOen41KlwsURkMiyMxwdnQVyOpWsbtDeWErPviVnifseelS6fq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dGU96rlL9jZHYR3iSR/PgQMNpJ7Vi6toMN0RNbkhjwWNV21L7NGuzmP+L2qza6jCygPN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oSTujmbnSpbFipy4LckVyniPQTMjyRYWTORj9a9f8zSbtdrMsZxy5bFcx4kk8N6e6l9R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1UTpg5HkFnH9onLRvgjg1d+yblbaAdvOT+ta2qX3hHzt0Woq0jNn5O9ULi/8NvAAlzOs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nzK51KTejGrCFjVAA6tzx2qW3uGhk3E+Sq9GqvDqOnLGPJupBt6I3en/AGiHUCI0ALk5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WWJLqO64KnI+fiq+jyS3GtIEKpbr81amkXWk2srx3ymS7KlD5hICg9+KXxnf6J/wjKD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gvC5ww9TntXv4HA0qvv1J2scNatKHuxR53440vTr7xosOqy4hmxMuzqT6fjXU+EfD8Wi6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Fbqo7CuWtvCtjq13ourTLNZzquZlnbLPKOn4Dt9a7y6nMekmJcpO54YNjNRmNeKfs6Lu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LcqbfPuCf9Yq/MB6VnXQM19J5R3so2E1e0/TX0vTJXlOWnJUBmyWPt/nvW94b+H8kts8t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NuTz6/lXicqvodp5uujreyMhBE2ccV2vgv4UwXIMt6kk47LnArfm+CNlcXHnf2/PbrkN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DTaqWi1Pcu3aNnTgVfKK5jr8JdFmUpcWOFYYxE3zAeue1cN4n/Z9uoZGfQ7zziclYJeWx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TCxh8yO7csGyT7dDRZ+KJ4XMatL5YymCuTj1FTyjPk7VrKXRrq4s7+1ltbyNyjQTdfrU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sdlYTXLr/wAs4ULn8hX0p8WfCNn448OT6pDERrNrHuEirgzRjqp/Ksn4U31voehWohlZ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4/wDZNF7aAfPfkT6fqEkd5byQXeMtHKhRh+BqbibMhXtX0j8YPBcfxD8NPqVuitr2nJ5o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pXzQzj7iblwOd3r3oAcrFiQhz6VNGo2hpKzobsLOd3zD+VOurqHa20tuPp2oAr6kwNxx1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K4Bx61bk03UdYtVXT7KW590Un+Vaug/CnxZqjItvpNzEzN95lKjHfk0Ac7cMrM6bZN54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GbKwhivdevo7RGGVs1/1jivb/AvwMg0WzN1rUP2q/wA42dYkHue5/wAK6O68EeHI42SX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kikk/TBGKllI8RtPHWj6LHjTdOhU9BLIuXAra034sXlwq+XM0IBxtVOMV1V/8FPBuqPk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aFiwH4Emsub4CajoivLZTDULI5ZXHDj8O3/1qljC38aJqiut5aWc0LHBDRjd+o70+7+Ev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Z/2NqEn3ZomLAH3BPSsePwzfWS+X5TcHJD9a0NNvJtPm3AkMBhkVsH8KaA8w8R/s5eNN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1q0/gmtMAEfQ9KyJPg142VQP+EeuJeeVXG8flX0t4Z8T3UDeQ93JJbMc+XJ8x966X/hD7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1pbWQ7iqx8r9P89qZLPjDUPAHifS2P27Qr+1YHgyxEfy61hyXUlrcFJFZZBx84I/nX3N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LM0UgJw53fmKzdc03QfFFj9l1nQ7O4x/y0a2VWz6hh0P1qWNHxlbyKrEu5OeuKWaddw2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P2YbLVF+0eF9RS3cnP2O+bGT7N0/OsWw/ZN8QTSb73UI7Vc8iNDKfzHFIZ4q14jYGcnv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1Z5CcALnP6V9IaT+yvodqpfUNe1GVg3zx29jsP/fTMQPyr0nQPhv4T8FpI2j2JjuMcXV0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69hQB8o+Hfhv4k8V3ESadol1OX7tFtUe+TXe2v7KfiSebdqOp6ZpEGMu0tx5jD2wOlfS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Brhmcn/UgYPSsG60eWwmJlMyswO4noeaAPM7H9k/S7jy2l8awh9uCYbYkfqRV5f2TfDW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5+7HajP6tXpEemhImRrjCPg59Kq/8I/HJJILS+MLquVkHXNAHAN+yPos4/wBE8aSQDp/p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H4U/Yt8OG+jXxD498ixYZcQwFWbpxk5/pWnIdX0Vp4NQdWgKh47qP7vvn36U631W5BwL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OKT1ViWfS3w5/Yr/AGcfCc1vqUnjG11O8ChgtxcB1Q+hUtj8xXtQsfhTZxpbj4ivbW8Y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B2GFx+VfCtv4iuoZN1mkQXqyt14HbnP5V0mg/ES5isbea7htI4JFJVXbe2c49Mj8a55U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2xY+APhl4kH+geP5pHbuL5M/kRVpf2cZLhJG0Xx9cSJj5QwWVf0NfJtj4k0nVN2YUjZTt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p0MunuZ9IvJ9PlIyJLOYwsPrjrXJLDRjuiPrlSL1PetQ+DfxK0Js2d7b6ugGcK5Vjjpl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4u8SeE7gJ4l8L3EG07fOjUgH8+D2qh4Z+OXxC8Jwxo2rRa1bIP8AV6igJPtvHOa9b8Jf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07xXYHRpZPkcXS+ZbsfqRx+IrmlQhLc6qWYSv7sjkND+Kvh7WJ1t5rg6Xck4C3UewH6H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dxtdG8yI8jbyp9we9aXi39nPwZ46sTeaVtsZJl3RS2reZAf+AD+hrxDWvAvj/wCCszm2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JH9pt/rtPK/ia5KuBjJXjuezRzSUNKmx6vJp6RsSeB2HpVeSHAyK5LwX8Z7HVporDXxD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37iVux/2T7Zr0O4tQrB1HykZyOQfcHvXjzpzp7nu0MRTrr3DJVvlxTWhbzCRVxrHa5Oc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daHY3YWmyIUXinZI6HNIzHvQMhXOOaGJHSneWNpJpEYDjOKCkN3HqaQnd+NDjDHDUm0t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V9KZjoPSpF+9ionYq3FAEqgDrS8UxXJ609WHOaCugbkbhulNU7chfu9qNozxUmMCgSIS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DdajAC596DQbuKnjrRJ94560/aMiomYSMTQAiqFbinetNxikY45oAbnGaZndxTZDu5pv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Xiqb3B+YE4qyzMwxnAqlc24kxg55qkMTzOh+9/SomCxscnPpU0W5bVox681HJ90GrQET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Tnc2VGBTt21s+tRySDkntQD2KssgVmPp1qv5qsGdBub09aW4KuwIqvcOFbjriqMHuVrh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TGlCrgVD5r5J96a9wGXkZYdatIXQjkYYYHoa53xcxWNifupHkenSt+4kRgSxyBXH+Il8y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F+tdND+Ijlrfw2fNctxANXnhF5L5u8hcfd69vzrR03xpe6DcXEc8QvVJxj+JR7VmactpJf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zRx59qS/uxNzHCrYOD82OK+w5YyWp8HKWrO60Txta3tuiq2yRicq7YP09607fSZLybz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Eax/nXjVw5VMJAQrDH3s80/QfGmreH5uC08UX3opOirWcqCs7FRmfRuseGLqK2guGEc7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XtF8P6TNpM093CIJlGdvvXF6f8RJvHFjp0enX6x3FrL5ksD/AHmXjA/Q1p6t46NjePbz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90+/615UoOLszqi7q5tabYvJeI2nxSq+3G1ehFPuPE3hm31D+w9aFuLqUFGWdcjJ/lXL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VDtbOAB0OPSrXiDxR4e8V+FrlNSsIYL6WT7Qt5GuXLds+3+NRazuDR5L8Wvgja6Tcvq1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QNkqp6Eenesxf2f9M1bR0urS/UxlN+49R6A111vri6ha/wBnSyyzW0Pyl3XBBPTHtV3w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otwJLZpdnz/wg+lX7SS2Fynz54n+Deo2N25tP9KTA5WuTvvAuvWblzpk+MY3Bcn8K+xt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6Je5lBwUHeovh7qb6X4idddtxeRLC4aOZcjitI131FyHxPcwzWeEmjIcDBDLg/jUIVJA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EHw38G/FJpJrbSpLO8zkeSuFP+cV5v4o/Zmj0ONLgiQW0jbPMZtuwnpz2z/St/bR6kez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rnDM5TjPHeh/DNvjftMiqeNn9a9V174I6r4ctornIe3YArht3H1rhb7T7nT/ADIlQod3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OUxbzQ1+VtmxSOPeol02K22fus7jya6BbnzY1DKVCjHPeqF1cDzAoIA96pSEVlCpnZ8v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MZyGFXY40ZC6xs7AfhTZbYIwMagbh0HatBFRiPKyqlgPlOKy5Zismzjb04rWbUG0XzDk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NCvnSNvw2PmyKoTIJoWMj5O0Y4Nd74B0YW2h6vfzrzHCSH9z0rjflj3BvlY4ruNQuhp/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cw3f0prcRwGsa959jNatwhO4n1Ncq4ym0nOSD+FW9QmlM7A9cdPWqG3DYVt2Oc1otyJD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A+lR7xtwG5FA5QuoyKaGLYyOPT1rQyEDckZyxpyrtOCfqPWmsxbJB2j0pY+SwJyeMUAG7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HpSSKwkZWOG60rbeQcZ96R225wcA9d1AAGGDu+YGnt8yqrjFMH3OSCvtRJjPqOw9aAFP3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CRnOeaFPIAO0txijHyYBz82BQAmMkUMvU+lNb7xH8VCqzSKo6nrQA5juNFWv7PeigD9X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B8JSeKb+1+zahqjlYUkXDJEOOf89q+idUuoNNt5bi4ljWFF3F26AVQ8Px2mk6HaabZ4by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4zfDTUPilodjo8Woy2mnSXIe7WFyjFV5UZHPUVSG3d3Z1Oi6qniK6e8tJd1kp8vcOhx6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sfwT4Qs/AHhez0Sx3mG3By0jl3LHliSeeua2WGecZpMQu1cHH3eMU9wFUFWDDvntTPvK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0BUutNh1ZRDeR+dGeSj/AHTU9xdWVq0On27xo6jCQx9BSmaWMBwu5c85bA+hrgvDPgH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r+q3/ANo82R3ihDZCocYA+mKYHfrCQwJ65+7XH/ET4Z2/j+bTpL6SR7e0fzfs8bYDNxjP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XxJbeCfC99rt4kk0FttPlxLud2Y4UAd+9Yfw78dXHjyyvr2XTptOgV/LiSddrPxkvj34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eHQbFIbeJURRgBFwox/OrokCoXL856Hp+NCScMtOZYyuDgg8Nu6UAcX4t+2eNNWGgac/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YDuF9zzXVx6atlZ28MIcJCqonmfeIHc+9YPizWE+GfhG+1HT7B9QuZphujVctI7dv0rT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Wt5dK0MsyrI0LrgoT1X8MUAXBnLll2t/Ooyi+XnOJD0q1IpEgGMAVWVmViW4GcA+lSwG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UoU+WDnv930qwIdu0jnPOfWhYgy4H96kBCq+Y+1ulLNGsalV/eD+VTMpj3YGTTV3SqX+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6C4UrtxTXYPGzdhSqvzbV+Y9PypIcNG21Rjd3pMCrHl1GeuakbCDnsamkG1s4A+lIsIf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ZMxymGA4q75abRLNkKozx/OoNa1XTvDemtfXrpbwxLku/SvEdY8Za58WdQl0vQxNZaZna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86TA3vHvxelvLp9E8KR/a70nyzcp9xCetO8A/BpLKf+1NbuG1DVpPnaR+in0FdZ4D+G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YBJN/HMy5Zs9/wCdd3FaRQRmaR/LRerMuAoHemgFtLG3sbceYFRFXJxxx9e1fIX7Wv7X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eDbhZ9V27LvUI2+WD1UHu2Ko/tVftdeWLrwr4KnZpAPKn1BOoPQhPfrXxTDbOMzSMZJZC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pb3pgTx2sslw9xcSNLNITI8jtlnJ/iPuasbhuUBSzE4AXrmptLsLnWruO0so2uJZDtG1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7+zja+Ho4NZ8SIt1fgb0tZFwo9z+lRJ21GkcJ8H/ANnm88RPb6rr6G005T5nlN1k+v8A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TaZ8MNHtLSzsSBMdkMMK5LHjmt6acsqKnyAcKvoB2qvcWdveTQzXUEc7xH5C/wDDnrj8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dZX8l/psFxNE0ckiBmVlww+tKJPlJIwB1pk8nmR4RlQAcKtRRsZVG7rUsQ/zmbJQbscg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D8PyykmNpvl+XrXTwAqwCnAzzXi/xm106j4ktNMjYyQxj94Ow6dfyqoR94lnC6fpk19q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zRbutaklwJCkaHd33ep71XaTytsZkM2wfKO2ParWjzW4maedQDjAB7V2GZcEMjxmEqCz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VNJtYo5clxwCay7WBWkWVQXY8gHsKNa1DbGQp8wrUMDI8QahLcTspXch/Ssry96r8+0H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P3uo9Kms4hdSqR+8KHH0z/8AqoAW2icRKUAJLd66yyjj0iwJeEea/ce9Zek2pvL0xumFU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3GH7239KAM118xmkxj5q2LK4EcKnAJ96xjMrGBXk6rjb60JcCRTztDDIFAGjqV6kjEebt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ur5vs4Ulic559aguJNxCA5AGSaoXl0SEVFK5bOBQAyaeVlc/6sMfufSp7ForqZkcbMn7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31P4VrabYi4YFTvDfwp1oKRt6LpSSyBFU7z6V2Nq0OjZMxyyp/DVC0ji0lXRVIlCZw3U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dZWDk4PCjvQJj77VPOkkzkeZzk1zNxIRJIqcse9TXF00g3YIZecGqCRCSQowzsNA0WbO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PP1rqLPTY7SFjKcSDpWJYR5lQbeCeK372QxwhFGD0oDqOt0d7hWEuFHRfWvd/g74Ve4Z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LfAujHVdQigC7kHX8a+sfBXh9dO0+BNu0KBXkY6tyLlPoMuo8z5zeiTyrfKnGOKrTQ+a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EsIaMiofsgRVPoa+blqz6ErRwxlhgEEetWAoZwp/Cl3bgQPWpLeMbgXGVqRomt1KyYIy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plmSuCTnBxU+3bu9zSNBNo2kilHzgA0o6Cn8d6DN7h5Sp8y9aRk3c96cuO1OwT0oERqh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UJoaM0CEj96lIBqPBNJghWzQA5yDjFMpVGVpMYzQAmcYoBzRjOKUDFAxT2pVGaFpaADb7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5phJPWgRDJlulRyIVIPrU3HU02RS3NUi0RL702XoCKXJH070jZb6dqTKQmNzE+1RMuEJ7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ODTWU9S3NIZVlBVsd881E8Y6jrmp5FPHOT2pqqCwDHDUAVnxxn1qORBjOAcnvV1odpJz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AFRow38TVXlj2kAZb69quyKF6dDUDwhlIPSgDOaZo3IHzVVmuJGYjGBmrrW6vITnA7Ui2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rUdEpCg+vWpCyrtPfNKE2beM1FNIPP5GOKCSw0xZdx6A1Te+VmI7rk1BNclcktt96osW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JlxLE1yUjL5xjn86al15yqSMbhTFjJjVCc561ItvtAC9KzNyTPYU5Iz2pyxlcVJtPQ1R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d9qlI28U1sYGatARM3Sl3DIzUc0g24FQru79KllIsmYbiKRmbacjNREkYzUuQV5oAizk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OPSpf4uKqS7fMYMcHtQBCxxu5zVWa4xxTbyYw5BOc9KzZbhlcqelXFDvoS3EgVSxOKy7m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u7ormsm6u8scnBrVR1M3LQnmvNqt69qxLphIxYkg+1LNLIzYDcVnTz7GIJycVqo6mEpE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HeuX1pGm0i7c8CNCwO3PcVtal5ixDDbhjP0rk/HXiOHQfBs8sjFdwI4+ld1GOqODEO9N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m0XWNTLXbYmkEEUKrjEdPk+NVzNC0iTFAsixCB+6jrXjetal/bGqSTO7H5yV/Os37C6y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0EY6HxEqUW7s+hF+M37yGYeUNzMfLbr04x+tWo/j3BHbIwRldYug/vZPSvnV490e3eSP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2kUOJHson0tb/tASLMkjRrFEOqfx7uK7TTPj1ZSWohaCRQWLFu+TjOa+NlVmbcJzuweB3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ZEaO4YdttHIS6MT7Uh+LlnMwHmyqv8s1vah40gk0N/s4EzyLyzNjFfIfgG81zxVqQs48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DX0BceXY2iW6xZwo/lTVPUhUYohs/MFwJI5AwVtzANnFdXpc2l3FxuuZ2Cvn7vrXBWUq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V9a2JGdY1bZ5aAitLW0NOVdDrYZNPhzEL0RPwRubGRzVfVtJSRZJreT7OWGQ6tmuInvN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0vhvV91jLa3JVsjKN/dx1/pVByjr3W7XT4RHfEoennNUySxXdqstvPHNEejCuf8AEluZ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GD938a5iZrixm8iJ1tpR92MthOPWgtR0Oo8QX7aXaO8uWZmC7k/hXuT+lea6peDVJg+7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Y5rRHi6RrW4S/t1YglSA2dw7j8eK5i88RXF3IjxxRxIeSAucH0/DAqR7F9YQzJ8u2MnN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jYcVzq6ldeS5eQZz2XFBupEhQeYcMecUWA6UWsUOVMm5+tLFKkRMiuysvdqyLe4XzMs6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gd8sWO/igDanvBfTRtPnfj74qBri4yxi3FFON1U5H+UbEIC9M1Y8yZAjEYH3iD0NCbuB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bt2Rkbe3rXUaFod1qBjTzHAUA59BkZqHwwqagtzLJHDag8Dy/v+9dxYyQWDoIZUaPYy7E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a3Eyktja2txbySlnjTcA7NgA55rbivEhjZISxPXLtk1hWP8ApNpceYmP3m4fXAyfx4/K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n4+taGZp22pSXkjq/JXnFTX1w9ssLo2Q5wy+grmmPlTBk+U561qwakJEEV0PMdTkUAST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4VvakWGUzZaIIAMAH9auJqKSRbcDZnIU9sVYa2W4UMoIyMjNBSIdPUyGRApMZG3B9wa8y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JsNtctx6c5r1mxsXtxufOz2rxHUNQa3+KniPScxiFSsyZ68jn+lRItHo/hvxP9nvEmZQ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srxv+zrpviu9Ot6DfiwjmO6W1ZTgP3II6VmW6l7pGB2HhvrXqfhbWY2jEGNm5fvVl1A8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jfe+IS65+aOGIsT7bia77w38KPCPh9Qsdgt7OB966BP8hxXU6ws8cjG3bJ6n3rNTUImU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sDQt2j01RDZWUcUZONsagAflTzfSyLKQNjx96oTXgjaMBm+U/eWmSagWmmccblK4oAd/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q/cdzQuoS3gzcYbscVBw1rEAM9qarAMVKj5T3oAbLYozHggsccVdhvLywieNgEEa9V6m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HuBOSGqS4uWeZuQR2xQBr2cceq6esdzaqzgYEz9RXI+IPAsJV3RORk7605r2WRN0eUK8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KtusbNu3dd1AHlENq1nI/mJuUcBq7Xwp4mm0e6BD7oSQCtJrmi4uDIis2Tu5+7+NYSwT2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O5egoA9imvbKaESugaGX+Mrnms680u1mhYxjeAOjLjP0rmvDWryyxy2jgGNm/dsfWty5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4+Q+maAObn0ma137IpcD51kVsCtXRPFUliyfaAzLjqWzW3DeZIR9oGMFawdW0399IybW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xB4quGjLx28dxb7eWPWmLfafqkgDwFJGHCjpXAaNq1xpk21SWVTzGfSutWaPUoFubRQpJ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mqaBF5IaGT7Oqt1X3qvHYiNdrStcx4wQe+autqU9peETRqIGYRlPStO6aGaIbQGLHjb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gXHhu2uoI3t3WHafmVvSsOXTzbTTBgUxkqF7iulgnIkkjYMvzBcNTtUtxdbfl3P0P4UW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rCAfLkbawZcgjHNZ194Ht5pjJECzn7sargEe1X2bbfKhbbh66BbdzJG8bbiFwfpQB57f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GZOPlJrI1COTH2a5cgKoPz9ua9MupWMhMoBK/KM+lUL7SLPW4wHVdxytNAc/a6wHjYBSG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t/S/Fl3p2ySL92m3kStkda5m60W40keWY90Qyvy023Ia1kLq2V/pVSSejE4qW57V4c8U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5IIwWwG+laMlgduGjU99xIYY+hrxG11Rx5EzeYgThWXqK9M8K+NlGyK7cTwYAMzdRn1r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rRUXzI7nwj468R/DqYTaBqb20OdzWEpL2snsVP3e/I5r6j+Gf7QPh74kQxabqiR6VrMo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xyUY8Eex5Ga+VpLaHd5sTCSNgCMVm3tkG6ZVgdysv3gfVfcVxqL6k0qrp77H038XP2Zt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4dgW1vj8zWnHlyew3d/8AIrxHw74w8RfCrUBpeoWkt3pyPtksbgsssPuhP8u9enfBT9o46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dNsX5bfVpuFx0CSHsen61638UPhXpvxO0lJY5Eg1JUzbXijcpHUKT3BrGdJTTTPUp1ZR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c0vxtpov9HuluIfuyLja8bejj19+9F1amGRcLuyOfavBrv8A4SH4T+KpZY1+w6rAdk1q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j0Izg9vxr3Xw34q07x9oqanp0nlFflntW4aF+6sPz57/AIV85icK6DvHY+wwWOjiFyy3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nvViQKFJ7iod4K8VwHsELDCmmcYGanUg5zSNjrQBAwzjFLgjrTpVCKGFRtJuNBSGsdsm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y0hiwuaCluDDFNVyWpzAsSMZqPBVgCMUFMtBwq/N+FOJ+QH1qnNZi7VCW27DkVZP3T6C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m3coAqeNTOjqOwqoz4XGcGgY5l28UxhmmtI+0fNxT1lATJOaAI/uZNEjYUimvIF+buah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U1lpd2aTJDDFAELjANRSH5qnmKn61VyRnPStFsLqBbt60kvyqKaWPQVBK5XimaFeZj1B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c1ZmkUqR3qk0QUZ7d6FuZyIZJNq5zgiqN025SM5NT3RzGR2rNuJgqkGtrGZAWCKc9BUM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ZwUOKhaYRKTgkgcYppXdjKRLM6+Wzg428muT17UI47e+uA2I1gZyfoprVvdTjktXDxAN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izrNhpfhW4sLaGX7bebV3dgp6134aneojgxM+WkzxPS1lm+03CIdjSGRQPepZt0cglK7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yI40R84H8qfdLIVKN8obke+a+sWx8QZN0x4z86MP4OozUBG5MBwxAI3dz9at+QoJ46gj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NHuVtpAJ2UwKGn+dZsk9jcSWt0jZynf616Ho/xCbUI47XWLf7RdgYEzNg4rhoJFaFxj5x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xzZQksn9/+lYzpRnuXGXKeoXGmi9ujJbPsJH3GG4H/Cul0/Q7DxBb28ds374fLKpbIz3x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qMIhkmMM68pu6E16D4J0fyYfPWOQ36/vHXqCvXKjueK86pR5TqhO+pq6boFhp/iIeWVu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z4mWa6ku/TfLtnVgpVGx+dSaNb6d4ivRe2ciw7hudmXow/vDsetbs2nweJLxYUhLWSpt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jjodBR8E2stroLrJIBKuSJC2eaxtdmtVhFpboZ71Wy8jdPeui1DR4vB9mltDKzJNnLN+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Elv7qFpow1tnJbv+FJFG18M9HubrQb+Sz0101GNd6f3WHfFcRrHxA1a81ufRtT02NNOk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H881Z8bfHDUbHxefDfh62EFvp52G4iXLMcc5+n9aZ4RvbrxZrxtNVtQWkwiTNGMs2e+aA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/o2paaNP1W3a4g3fKR1C9sVm+Lvhz4R8MX0hS0t3t0UOPO+9zXsWl+FNM8KxsL+VPMRM7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A8deA9E+NUdxeWskdi8cXleXbfd3DHzf59apELc8btfhN4T16x1t3kt45JYysEUcAyGI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2ZZNP8KTaiLqJTajiH5S7evHtgfnXr+tfDvU9Db+y0klivYkykgyI3AHUEdK4C/8L6jJ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C3Xy8bjsY56ZPX/61UpOLLcVLc+c5Ph74kzJ9hs2ntXXOVUZP1A6Vhat4d1zS7FmmsLi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v0P+Auh6JC97d+JruFvIjIQuqqGz6E/54rf17wrpvja2f+w5tOmspZPKlguFVnC9+nXP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MXTstD8tPJubwAvGxI/2cCpY9MlQ5aNttfY37Qf7MkPw61GS60RYLrTZQm1lb5kcrkqR2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QWs8YkijkIYhoz3YV1RnfY55R1OBh0W71K8hgGR5jbSx/hHrXQ/EVY9M06ysohtiiUD6k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tY9Y8WWe1Y0TOX9AfeuP+L2q2VxqmtQKqt5UhRHXp7/0rbsQzxW6JlmZwu5ev0qKTHBA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QOX7Gn7juO2upbGTG/MvAJOOuO1Cx/MPnBz2FO52lGYr9Ka23aqkE/WmIa2VzgYI70u0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2c4A2nPNLuPOMcnPFADQ3HXFIWD85yT0p+SvYkn0pGbcuQAFHpQAcbgNu496coBKZ5Gf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DRuJ+bONtAA21c9jk4HpTc5zk44pWYjjOc01vQ4/GgAPbnPFLFuNxEq/xHBpPy/CltiB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dS0+Vro+X90ACitu/cRT7f8AZFFAH7V6HpE1lq1/dSMWikQKuRj1z/StfzCo2g4AoMu4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GM0AJvP9773NOjdi7rt9KXb1eTCqO5qRU3KGUhlPQigBoPzcL060mFYZwQfapY4zznAH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1Z6lJcx2sglFucMy9N3Of5VSAtlf3IU45PGKNzMOuADSyAmMZGcjIqOZSNm5NnHHvTAZq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WoRLcWxdZCki5XcucZ/M1Ntjt4hFGuyNR93bjFR7g64BxSqzYBVvrQAL2x07VKN/RulR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oLlMBhll60ASTASR/NjZ70SS+XEjAZ5/hqNpDtyDu/wBmqMd7JI6BuFPb0qWBblmMm48q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e5h9W9acyhm9hT96qpB70gHBdqqB0zSyuFJ2nHNQrdeXgbd3p7UW1wt40m0gN3zQBPtL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7jpSKxWRY8gnHOKk8s7TKTjbQBHGvl7mzhjUG4u3TBqeCVLsgocrmp47dGgckqOTglsY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5yR6CsDxt460vwJpTT3cqmZuEhH3mPYD3rA+IHxct9Dk/svRY21LVD8oET/db3rE8C/Cm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E0sk92xEhjkbOzrxQBh6X4Z8SfGTUE1HXS9hogfdFp+7GcdCfU9K9s0DwvY6HapbW0Sw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Pv61tw2KWdnshRVUdAtRXV1BpdnNd3ciQQxrl2kcIvQ8Ent7e1UgLCy29jbtJPIsUGMs7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2FfC37Vn7X0+vXFx4T8DXTRWnMdzqUfV+x2+3BrD/AGof2s7vx5c3HhfwjdyW2iKTFdX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A6L2z3r5ijijtd5wyvj5mK559P5UwHw2iJGGZ8kncXPc9zXQ+DfAms/ELWksNHtpJdx+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rfhX8CdY+J06XMv/ABLtIVstLIuNw9B+VfYfgzwbo3w/0WPTtLtPLjxhpD95z6molIaV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G+GOnxlGW/1IcvcnoG7gV2M1x50+Gbd3xT5m3FiwyvSohjbwvFc7NkMXYZGYtsH92mMS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jglaWPJyxGKQyFhjAIxTdoXDVP5e35sZzSMwBAK+1Va4FHVr1dP0m6uyCQqcgV83alcS3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0tzPKZAp7r2r2r4tagbHw8tsmVe43Lx6cZ/nXhjKZIIF3HKDbz6VvAxluXYnS4kBAVwcB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sCwqn8I+lY9rGId6h8LjIratBvlAYZGQatkmurLp9vHJIwUKvb3rl9Qm81pG/wBaGbO2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MDA21zkryRsASXVuCBQALarlXDbcitjT7I2q7iu6Rhmsy0zlIgVYF/udxXYaLYiRVDod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RYU0+1DFNsjDdu9K5q4vpJ7gjdkE8mt/xZqAuLgRQ/KoHNcvJ+5bk5zxigB7GT5m+8Ow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8/XZSSMZIVw+VHBjqv5m2YD7jelBSGTSgDJbA27ivpUCqrREk5QjfTnzIsa7eTnNT29s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TEsbM3Ko0YyshxXpXh/R4tDtVlYAPtzzVTwjokMdj5jxjzkBxn1pviTXN10sduGJVPm+o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ozXUjxMWb+6awW+cs0nDZyR6USXCzMX5Xuc00sNpfOVxQUiBlG8bRk5zU9raAqxC8k80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k1f09fLi8xfmDdfwoGW7WIJkFfuD+dXdNjOoXW1yCij5QfU//qqtZwPfSCG3jLO55xXr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Z/MQ+UvzNL3+grCrUjTi7nVQoSrSXY6/4N+ExDL9pZCMdSfWvdo5hb28QU5CmsHw1osd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Azk9fxrcmhHy7U+XOC3rXymIq+0lc+wpU/ZwUS3HO00xlb8KdJNuFPZVt4VCjAxVZm3Y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a7m64qcW+3LB8HtUcbFQKsrnvUlIVF4BPXvUnmbcCkXHGak+vTtQMPvU5flz70gx2pR60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Liowu7mn7sigQ5Wpdw70z+GkPagRKrCmZBHFAz2pGOOtADlx3peO1R7qM5zQAtFFFAwo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MaXGOtM3begzQAjHAFQsS3FTMxYcjFV/XnFUmBGz7TtNHnquQTilZQwOTmoJkCsMUma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BzRne3FV1I6HvUquF4FIYjAhj822ojnIJqWRg0Zz1qAtuYA/hQUiRmLjAqPceSelJl1Y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gYjRluhwKqTY3BQcmrpA4zVaSEB9woDoUGR1kJ9KI2bbzV/ysrmovs5bcAM0EFflu+KZ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HNWGUo3Ixik2F1JHWgm5kzwtNDjlR1OPbpTrWzEUYdiSzetaMkPmR7T1qGSMthRQHMU3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ccJyM/LxU6wiNhikeTa2MZqkgImgO7g5pkg2Nx+NWGdVXIGDVZyX5NIYyQjAxUJbBNPY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wtIpbkLgqpIqv5xH3hkVakdWxxgDpVWbO05qWbIdHJuzj5RUqTdeckdKp7toqVHDLhTj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yE5wc81TvJTGQwOamklWPAzu46VkahdKs3p7elCWpm9yK/vFkPXC9qw7i6C7iXxzSXV0I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FxcuWbecjvXTHYzkx11dBlJD5rIuLj5m+anTXCjOKznn+Y5OM9K1UTCUyw1zL5Zx8w71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ftT4mLtyv0qOYvIjEp8o43elaRiY89k2ZVxcvbkuXzt/hr5i/aC8VXWoTQ6VazcMxMje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+JXjmy8O6TIFcJIOGc18keINefWNbkuSolQqSrjua9bC0bvmPAxle8eU5iZEt2GFEY6EH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CME4zW5NDBeRovlbXb+L0Pesi9s5bFmjblVPBr1jwyLdu5HSo+GbB60IysKVmH3gM9qA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3pVzw/ot14q1630nT0JllPLD+Be5PtVCeQqmEX5ydo/GvpP4M+A4vBvhk6hdxA6rqKb2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8+tAGl4R8M2vg/S2sLNFZZBmWfuzeo9qkvrptylGY7vyrddYcO2CoYZBPeuc1MoZViRs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fo8wW/WTaFVcjcK1Ly8HzgJ9/ov9axon+zzEY2tgNitDWMtLZyqFCYyY169qBFK4jKPh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uGtZoWG1huwvsaZcbWuGkO4egbtVSZgucSLtHUGgDb1S+E0WFXzBGMl1/vGuf1K3Dq08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8ahuNXUReWoBGeg71DNc/amX5vu87qCkc/fWMrQoSNm5sH361jR2ZRG3L908fhXS3itN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fWsyaP8AdlQc8bvw71LGZEzENgjA+9UW7y8AHfu6e1W7iNiybjjIyv0qtdxbGX+Ik4+l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RjZxU8WZN0h/iHFUXXqZJduOAKkjvZIV65XtQBoNM3kKD+FW7O4uppIzCN2DyKy0uQ8Q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HwvBLJqKw4OxvmLCmiWdvpNnaWASSQASY3eW3Qk1ZhvBasymIJgnO3p7fzp7qJbcCC3I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/WqdxF/oxITafvAfzrXluQzpNLlaGzBC5aU5x/Ko70TwtH5x7/d9KfBNHFZ2XGGZBj8a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fNhaZLItwdmwM5oV5EkfByM9KdM6wmPKZZlzSXDJPGvBTJzkeg60DRctbjO0ldu05+tb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nau3IauOe8Hz53L/AHR7CtrSLz9wysQdx4x7/wD6qBnZ2t0IleOR8hjkL6cV84+It7fG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/wDfIr3RLmBlXYdrt8xNeHzb734lTTL8x80qWqHuUjrir2/8Pyqciug8Mao8e0sQr7sc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2ggcZPeoUWPaJVAGOuKkDv5mW9sDMSA2NvHeuUuI/ssZhkj3bzlTWp4d1FIf3Mv+rYZH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yrbu/wBKAMa3glkU4Hzf3fWrMUMTKpkBMvPyipLX/XeYPSka+jycjJBoAesf7v5coc9+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bP3vWpVumuDuzsYcH3FQSF0Y/wBztjr74oAkjZeOd7/ypqgMv3ud3IoaRLf7qYVl79fx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Zu9ABIoGABtyfvU6EhQ/7zJHQ02TdGvIkYd2PSoJWWLHzDqOlAF5p3kyrtvXZ931rndS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HJFagkLByWz7etRzP5kLDPHTHpQBlWeqfYblRDwCetdxJJHfWKXCxMxAwWWvNpCbaZ1I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/g/WZFzFP9xvlH40AbFveLblGMe5c8+1aSyJeRuyRY5rGvMwyMjffzS2ty8E235sf7NAD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BSRRnin+HdW/s26SQhnyc4/nV+dlaNXb1rLktT5jkD5eufSgDtLz7BqKm6G3LKQU75NZ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mBsZfUCsXT75reVS6gR5xvNbdwsZkW487zI/9mgCzGRPCk4YgsxO0+nai5WSYHZhcdSa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sBfOVIqQtNdJFtfaBjcKAMvVHInLgN5qrjd60/QbyWW4jtpHKGTI5bGaNSuZAxAXcoPJ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UopMi8ZAzjNAHSXXkKQpILk55bNR7o7hCgVVfs1LNLBcoAsZO1chiuOT/wDqprL+4Ukk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M0ltcKHjb5dwrG1LSWs5A0Cs0GMFVrQlcCYOhBZRg4qxa3zXA8soADwSaAOWX5lwBsAO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l2+VTkrUmvWC2c6lG/dtnhayYmSR8AlCOATVXvoD1Vj1Twj4mks0aGdPMtGPy+q13DQp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hk6V4bp2qvDIFZd2RjzK77wX4i+2Z0+VsE8xN71zVKfU4qlOx019pqyRsFwR/GvqvcfS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7jwfNbeHfEdwz6M7bLW8m625PAB/2eQK8juY28sNKmGHB+tQPZtc2rYYbSMY7/wD6v/r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vI+3vij8L9N+Jmh7WVI9QjTdaXadQcZA/wB08V8fWd/rXwr8WSywxNJNbuYL6xkbCzKD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X7MPxcl1CE+D9buGlvbYFrC4l+9NF/c/3l/ka2P2hvhKuvWZ8S6ZAH1O1UC5i5xcwjrn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OLPVU2mp0yLS7yx8S6Jb6ppxW4tZh97dkq3cH3HT8Kjnt1jkIU5GOnpXg/w0+IEnw91p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f99Emf3Dk4EvPcdD+Fe+akyC4SeLDQyIGRl6EEda+ZxOHdCWmx9rl+Kjio26ooN90+lJF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yT9agUfvNwrjPTW5K67sntVVjg1O03lZWqsreYpoNB4bGT6VGzLJyOo61FtbAx+NBDBT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WqJsq6kHGacM8frVd5DuI7DpSLZaJz1OaBMFziqgkOc01mZgG9KpCLf2plzj8ajb2qFp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KYD8E0w5Xr0pVkU0SMGQ460AQscn2pD2pzEfj3pjs204oAXNMlcheuKrtcPtxSfaD5eD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485OKh3rtHr3ppkGTmmBg2cVaGO3dcVBNllH1qbjIzVe4lUHBoGVpAWYg/SqkzrtI3bd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0FUrklslDhe9VEzkyrdStv64XHFZt1dKvyk5zVq7l2xjnIrntUmfHyMUJPUVvFGEn1C+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tUYbt5AXbheRj0qq/wDE7Euy/wARpDckREk5yK1UdTFu+pTu5laNwc7V+bivIPGN5aa5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67EEnTNej+ItSGm6Je3JIGEJ56V8/RahDPqF3Mkr/vgdrSdQa9vA09bngZlV05DTutOS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1H3Qfaqk1ndSbYycbe9LDqs6b0yAAMHPrTluJLmFJGlJkB717R84N1GBVtYHi+8rbWj9c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XPGM1JdHyZjJI/BxTGSTzEQRn5vmyP4qAM/XITG6yI3J+8P5Vkw2sknmfL82CzfSt++ia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Xt9azVuPsuApADL82KAM+eKGS2jEKnzFO47ep9q9l/Z8+LFx4U8Uab/o8F7qEMmbdbxs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GvJEjRYlkDkEt29KiuLP7GYri3nYDIKyD70beorOpFTjZFRdnc+u28M3PirU/EeoxWcO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jbKRE9QP1/OrHhq5s/C1mgl1GJoDIqMrsAN5+tcz8BPi/a61M2n69KY7z7P5LMfuuo4D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mTXa+MvES+HIZptGhbypWmUnk9+OmSf0ry3Td9TtUro+oW8Fy+ML95YYWntFAEZiYFVY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vW8N14T+Jvh7w8IYXi1OJS3YxEkjBPavD/2avjPd+CvGltba4ZrG0ukw7SEtECOAeenS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fxd40Ot6dq6XGpW4/wBHmtlwFYDAI9xWTjqLmIfFfg3w/d+LvE+gRaaG8RWd0sX2mDnc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qa7fwf4LsrW707T3sVmvYZA4P8QPc15t4N07U/A2ofb5Yo7y81CUyS3En3nZj1PvzXtf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sF5YSQTiBpRdBcr0HFHKHMcl8a/BVjdaTqkuhXfm3kZKzxLKSVPcHHTvXmXwfh1b4a+Hb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L5zpyxQknJGf88Vsa54402HxfqltE7D7RncGT5Hb1/D+tSTfETT1srXSHuE3yfuyyrgD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0XhT43eFvEmrJHc+Vcxxxkk3WEySOmT715z4k8dvq+m3+kvpMNpicn92wYEA8HI68Gku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toLK5huL68ISMW7bV3Hpk1oax4Zg+D983hrXLVrvUvspcmCPKgnoQ3eoZqtjB0TT5ZdI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/AMtAP4RVXw7qR+GeqhtD006jb3A48xiFicnhuPxrvPhf4y0HwrpOtNqwZ7RbZ32MmC8n8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0bx7e+KdUnVba3sLFlMnk2ycKOcfN60Ib2OB+Lnjm+j1uyk1G6Znd2eSGJiQcnpz6/wBK8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pp7SM+UxLKG/gz1Fe+fG+98LW+gWtnaWkkmsSgyPcleMcZ5718/tGI97x4JPRR2rup7H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i1/cudxiR2DevFeGa051K8vJwAfNZiM+5r1+WaXQ/Btzdn5RPmNT+ef6V4Xqk0qsoB2q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1Od7GDJGqysu0bl4OKYw9fm/pUrZMhIbcWOT9ajOPlGzB7muozY3jsMGkY469TxSOeSP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YwaBC8/eH8PFHC8AZzSN6bdp/nQoBO0nFACkbh0xig/exjPFKg24A+akcckk5wKAGg4T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enehgeCxxxxQuOcHNADhxkjp2pBxkUjErgik3nv3oAcfuikh5uYgDj5xSUBts0WBltwoA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cOG/hFFJqUksUyKl15a7F+X0ooA/byRYkwkTHb2zTc4OAct0q00J2ncFA96haF4QHbG7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aRqniLwz9g0qdba7My7pX6BBnd/SsnxXqOu+F9A0XT7HGoak0ipI/YgfeI/Aiu3VsMBx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y1i8e6ttF0rc+qXS/fX7saHgsaQGf4q8VXviKSDw94fSQ3joFu7kdIgfvf1rpPD/hWz8M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v+Wk398+tWfDvhu18I6b9mgbzrk/66c/ekY9SatzN8mF6Dg1SAMpymCNvpUE0yqMDLt2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41CYGm2+hOTTABukj5TB71NgqhycjtUjKEk9uKbczqoJJwBQBF5m1euM1Gz+Tlc5Pakj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e9P2+Yob7rH9aAIY5HLH1pqwsJEdhu2tkirK+YCBnIpwUM+G61LASYKMuBtXcCRSrjcz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XAFRyQ7id3SkBWmaWO4OWGeCMelX4YkhZyowWOTUSxBWIYZGOKljjZcFW4x0oASBcs7e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1rwrc6fo0qQXlwQnmu+zauecGt63jKqRggdSRWX4l8aaV4MsTJf3SxFfmxuwW9vegDN8B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mO0vNQe7eMM8k9w+/wCYk5wa888Z/FS/8WX83h/wfG+37k18fur6hffrWPrWueKPjReN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21pduN6Drj1zXrHgPwJpfhCyjigh8sIvDHqT6n61SAy/hZ8G7Hwx5V3fj7ReSfM0kq5c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4y8Wap8UrHQtA0gPocUmLy5LbNiDr9c/0r1KPfNtIwjds9hVXXte07wfplzquo3MVnaw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DljTAs6xqVnoNjLeXtzHFbQoXkmbouB1r87/ANqb9qq6+JE0/h/w/I1toSHZJN3n5/8A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q67+L13JpOhyS2XhiJvvD790Qcb/APd9Pqa8U8P+F7/xVqAtLGCSc/d2r0I9aAM3S7OW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IQqKq569q+mPgz+zOLpLfVvEsZ8hTv8AIZcbiOgrtvgr+zrZeCYI9T1iIXGpPgrG3RR7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xoAEUAAL0rGT1Ksuo22jt7CzS2trdYUQYVV/hHYVFIpV8bue9M3Fl3DOQc8VzetQavN4s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FG6bEm3n+ves2aJ2VkbjKWjbLcZ5puxA4x83FS3D/ecDCnpxRl4drou44pFEIDAH+Fe9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nRt5c0TkblJ+7Tdo86XHyAnpQBHkhSA27r+FMWMtIvz5BwP1pwHlqTnOTU9pEVbYBu3G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4a59lu7O1dRLthLKvf5j2/KvJrNpZuS37v8A2utdV8VtSOreLLyRG3rGfK2/3cVz9qqt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9dMdjB7mhbw78JkkMOM1taXbfY4mMhwpBFZscm+GFoxIGU4OOlajXmyzaJiAGBK7v71U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AybtnAFVId/DYxJn9KRpHkunDoCc4JHrWta6TLNIoxlXxQBf8N6LJczeYBxnIb09a6bU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i8tmcYZh2qWT7NpNpHHAMSKmTXNa5cfalEmNwxnH0oKRjXE24bwwLE4JFVGVjIADnvUs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P5UmQrYbqKBMguotrfI+UbnFNVhIo3rx2NSXUymNQG3c/lUNvDw8g6A80CCKBvMXedwz9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866Qbdg9KztLtBeXQUAIG9e9dT8mkwGIsPN68UAJe6gljMY0JVOhIrj7i5H2uVlZyCTz6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5+aPPT3rODEOULfMeQaCkKWO4KQRkd6sIvld8FuPrUdvubJJyR2qR0LK3HznoPSgYRwq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NaejxBn2eWWfPGayEk8mRSi/Mpr1/wCGPgObVJopXjCqeuayqVPZxbNqNOVafLE3vhb4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tjzmve9K0uK2jREXKrjA9aq6VpMek2UcKABsAcV0NraMsIBfLHmvlsRXlWfkfZYfDxoR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3R/drWht4WVcoxGOS1UbaP5QGOSKuKwVeK4Zbm+vUjmchTu6dqijUNTpP3hzSJ97GcVJ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lyy7R1JpFboM5JqwkY79RQaCcswPcdak3E5zS8beKGzu4oH0D0p3HGaYM96k3YoMWPXG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bNPHegBVxQxA6UqjNIy0AJnOaX+GgDFBz2oATGcUhGKXJHWkJzQAA4pd1A70jDOKAFzn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07+GgBN9I386Gzxik2Y60AIw7elRMvympwvymnxwZxVILlNDu4qC4l8o4xmrtxCUPFZt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ykNR9y9c0ittYe9QtMsbEEZNPhlDR5IxnpSNR0hGeahZwpyKc+f+A96ikfbjb0oGSrIM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fzjyDS5yDQBOAFzjtTN3enRyfLSSSdDQAK3fOKXd/FuqItt4pN+aAJTIJOCtK0Y44xTQ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QSxjAFeBmqkx2c4xU88jbfl69KpOXZiV6LxQRYQtuyajJI6UZznNB7UD5QypPvTFIpwz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DMvANQgryCcVZkVtvy9ap4aGQButBcSGb9yC2c1nSTfu9w6k4FXDnzWDHHJxWPfbg45U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f9s3cZwQcGl+1BCoX5ixrJe42yL5ibzjpT/tQkiyi8n+GnyiZcadY2k3Lh24DelYt5MJ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11cqqAZ+f+76Vi3kzeuPWrjEybIJ7kybwTjms25k2x8nI70tzMIwSDnNY99fHa+04OMV0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US4u1GB/HVJJpGk4GfWq102zyyjMSefl61Q1jxd9htTv4X7qzQrnmtoRctEcFSslqzdu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1GcHp+NczrviJbPT5gZi1xJ8zFelcTqnjKNdQKRyyTM75LMuDnFcvJrz3y7nGRkr83sa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q2MSTiin4ysYvE8xilv54Ub/AJ59PxripPgzJMx+z3gK54Mn8Vd0v75/mAVvUVo28Mkh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WMVFWR4d29WeRTfCfV7O4dVjM3YFeg+lUrjwXf26hbm3kcDIChSeR9K9+kwY41O5ipwf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aqSSVzwaoD5zu/A+pzuXtbCbB/hZD19s1l6p4W1vSITNd6Rd28WMGVosr/8AWr6Gn8Tx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az9W8XfYbcCeVvKb+FlyD7UAeJ/DfQT4i8ZWts8YEUOJpQegUV9RSXjRRInGMdu1cp4H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q1tVikn/d/KuPxro5N8jNIMDDck9qpEssxToY3yd7MpA9q5/WF/fwvt+71q7LMBIUUFhj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WjaHap6/Nj1oEOj1Dz5Bswp3Y5rT1C5aOzti25sAk/pXLrNtuVZVO7A611V5Fu02I4Lt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sl+0yGQfKvHLVXuiWYMpDZ7inMiLCFJIZhxmmiYwqwY/Nj5m9BQMzJAN0joAzrnKnvUF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x2qK6u7a3uGlWTzoyNrL71ly3eGHzHHbFSwNmaORo2VML6ZrNa3liyJSDjpipYdSM0YE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nbgbtzdzQBjQxyxqQV3MRgU2ZVNnwSJAcHFdBFGt1lZEV0xyFqjc6YPJ2qcgN1PT8aAO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TNNZWxwMCrd9bm3HIymecdPwqtu2sF3fwkfyoAI8ySrGoJLEDAr0fwpDjMiAvvxnNcNp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K4UAepr0a00+LTYrW3gY+bu8xifU9aaIkbt5qC/adkZ+6QGX0HesrxBez28cU2VEJfjb/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Zrl2b96Tlf6/0rJ8RTyeZBxtQ45rUyN6S+ub2RDHL5C7BhvbtU8tw7Yjl+fA4b0qtY2K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FGHerN1Yz5IE8bFex60ykSW7yBT5j7tvSrMTqyhFOD1rLhEyx7X6g1bkG6NWzg0DHXKo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IpLVvJkXgv169qY0jNwRjApN21cAZJ/l3pMLGxb30NvDJLjhVJz6GvP/AAysd/4gebbl2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NSGn6DdBvlOBj+lQ/DfTjcWbXLPtkZsg1DKOtumSTcucnPNUpFkVS8DbWxitGK2jYYcbm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1sYXZXy7HAX1pAXdA1AySJIZBGU4ZDXZ7hqMAkj2tj7w9a8shmeO6RJF+9/DXXeH9Q8l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SgBblgrSmIEYP3TVBbjzNxPDgcj0rV1Xba30ixfvg5+5WOEaNS5+UklaBXL0N3GmzzQW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4kAAKheQpqn86xgkYIPHvTvtGxixhy3rQTzE63ZiZiRncOlTfamVdyv5hK9PWore8RYX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IzJIoZQo7F6AUtSVZ5Gb512ykdKd5Kz7k27ZO/vUDSGNVEYJQH7xphVvNMgcg+goKci4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6+lMYx7ihTe396oR8+7GdxHenQR5mQDG0etAuYxNWSWS42RBYgDy7d6baCa1lDlcbCD9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y4yxI4qhGxh2uxAIO3mgo668WRtLi1Bn2CT5M1WS8RgmPmP3C1N068iubeS2uxvicfIF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7VYlZVMbZLUAaTE7g2cjp9KWTcCR5mfas6GZ41IdwxY5DCrSnqS2T3HrQAnltLlOgP61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m+RTjZUJMe0ktg9celNWUWuOjluQDQBeuAqrG6sMsQCDUkiqsbSvhwvy7RVZbhMYYKp6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4KrcnFACt5cMW1W8zeOnpVDda2GooxPmrt+Y+hq20hj6kBFbgms6/wBkvmSBRHu6gUAb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DgU3UFd3ypZiCOBVfTLn91EgfCgVduoTcKWjOKAKvmbo2ZSVHoahtZGWSM5By3ek3CE7G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O5MNwpgXeQeVoA6O4mtp4SksZkb1PauWvrc28m+NdwPT2rYF4lwGBi8sk9fSi+trea3w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YMVwZ5Nsh4A6Vo20zxSZ8rdsXhd2M5//AFVjzMI2BX5jnNX7S68yZjLlVC9RT30C17nr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B3JGUKHBQNnB71aNyVDKWYBhgf7NeceFtcOk3QZkZLeX5WX19DXo21ZFR0YNHwQRXDOH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0XV5ot7bXtrP5N9bMJIJl7MORn2/xr7m+EXxEg+KHgm01MBRc48m8hPRZAPm/A9vrXxD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r0PUfl3rsfgH8RD8N/HoFy8jaRqu23uFzhYWJ+VwPqT+dcslc6KFSzsze/aQ+HL+EfED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O5Yh92OT+JB7nOR9KtfBjxcdY0dvDGpOw1CwTzLWRussQPAPuP619K/ETwbb/ELwbfaVL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clZBkqR/nvXwZPdaj8P/ABNZ6oEWK60yc+epbBZQcOh/DBrkq0fawa7Hq4as8JXU49T6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Dj9KpMoiHNWV1O21jSrXU7FhJa3kQliIbPyn/wCvn8qprMzL0we9fLSXK7H6HCUZxUo7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1H/s5zUiszHL9ulQSEbiR3qSxZN0i8URvtwucDvTGfHSot5Le1Sy4krXAViucjHFK+FC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Keznfx6Ui2LtBJJ7mnMAuBUCvgjNKbgbiBVIQ9sHimSSBlyKa7BsZpvHIFMB65bFDMS9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0u2TQBOxAb3qF5ArHNK0x28VWkbufwqkASSBsDOKikYeWVBzTPOO7BqKW42sRVopD3c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7l6ikZ/SgZI0pDDNVriVDn+92p5b1qhdTDJxQtyXIdJIfLNUTdYBBpzXRwAPWqE8iM5z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3jq7GsnVGItdvcnir1xMkbEjpWLfy+cGJ/CtImM9zNaaRl4+9mqmpXjW8OWG5m4x7VZk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70rOaSOO4d5DvCgtn0A5NdcVdpHLKXKmzzX40eJJLXRbaxDYkuCrsvpHXk6iKJJPnClTk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H/iSTxT4muHL+ZDuIRvYcVh7kVm353Be3tX0lCn7OCPi8VU9rUbOr0m1kvo5ZAp2RgZ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cSJ5zRqmwgcmsvQ9bFjBJbqT+8GcN3/zmn6rdG3KKhj2yLnA6iuo5ht40AjlaPliuM+t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eVVUHylazoWLy7mJAB71c/eTcR7mAPO2gCsSzOybzuJ3AjvVK8s3t8yy4y3XFWNQtJbe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tX196u3mn3GpabNO7rHIq52t1NAGEL5m5RBtYBgD3xSXuqeZa7Cqbm/h759qrR307QpE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t4LsbHXvETLqE8drbQxNI0s38JHQr75xQBR1LT9X8HyWl9NFPYrId0E7R7ecZwvqeleg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gu9CvJo4pr1kkCGTasrKO/qeefrXP+LfidrHibTYdG1nyb23sWMdt5ce3IHRj6kgD8q8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jxnfuXquKzlFSWm5cXbU+tP+ENvfEVvBBrFrbWUfmKPOC5UrXt3hP4baVoumWxiSK5YD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zp8C/wBoa12weEfHYWWznULa6g7bSpPQE/lXo3xKtfFHgGOC70O7mu7EESKiOCGT/ZJ6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qbp31PTjFexzW6Xs8aWm4qrFcMmK6K38daPdWYgtruSaRRgnbkFh29q8J+FfjDWfGHii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fKwPtjA7W/iPHbpXq/2eysbO6aG2iSEfdZP+Wn+1WBZDY/Dldevp9bljCSNlUEh3D/61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4u1OaHTZIUu4ITvb7oDjpj9atXPjPVLe7bT7K1uLrzR8sca5UfX0p3w7t9Y8OeK7qTXL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SN2yq5BwfbGamSKR4fcXXibwXqkbaVrKx65Z3KvAtu25w49u9dTo/jT4geNPiNa6r4ok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iVVC8ZOB/WvTNL+Bfhvwn4kXxNdXwZIdxSEthQM53e9JZ/FTw9N4wube9t92hyZjjuEj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V/EL4hal458RXlhoekyTabAywy+RFnzGAOT7V57a6xrng2W6udPsDaxyIYZvMGW2nr9K+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w+H/AIU1s6fbC4kmiJt4ZIs/OeOvbrXkWo+MNE1LwxPZ3AtbWS6Xa/PPPJX9a25TNvU+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MrM0bCNMICuMLXGNbFpHj6OOM/zr2Dx9p9p4fVI9Kb7TbSAsrDomcZFedNpb2cgkZcbm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2M5FL4wXEOn+DdJ0yH92ZFDY/nXgGpTLvKK+ccV6d8W9abUNSt4G+9bx846dun5V5HI2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a66ZgyGViGwBt/2qiZQrkAbvehcbiduRz83rSPndkrziukzDb3xtx3pgw2d3K9c+tS5I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QsAFXgn6UAO2lWGevUUjMzttAye9GFJXIAOe1GCN2BnJxQA4sNpJ3L/vd6ZIwzkjAxTmz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PWgBXOcZ+/ikX/a60N8vA7UDHUd6AA47Uh+6aFOc0tACHrik3BJY8gn5u1L14q5o9qLz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3oA7dWiaKI7U+4OtFS31ibGZYZVfeqjpRQB+07QsqnYMAUxYxGjbCAMc5q3HDIYg648s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YFdvWrAhRdzIwycdSegqSKOKG6eYRxpO42mQdabtaNmBxntinPllGetACNIu5jzhfWo/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9lywj6ZHX0qSO3WPCbdwHU0AVGUKPlOfSnr/qyc4OOam8gJlgu30qGYbly9ADZD+7Bzkb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a8hxkZpzbm3A/exxTolbcobrigB0SrHGNi/jRuByoOWPX2p2GCnb1z0p6xfvAyrtx+tA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7bUiAKynODjmnsvdvvZqNyxlx/D3oAiZQzNtb609VMwXjFPjhJYlRkVJJGFXcxVEAyxNS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jFPk8ixUz3Em2NRmuV8WfFjRfCMLRealzeEcRxferzRrrxl8VrsKm/TdNbuvce1NAdX4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P0WF769b7sUfU1y3hn4Z6h4w1Ia54qmaSRzlbc9EX+7+Fei+EfhTpfhuHcEE90QC88nU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ijztHX60wK1jpsGlW6Q28KxxqoChe1XoI3kjzksewFNETcY685B/l9a8N/aA/au0L4Qa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8TzJ8tvC2I4yegb9c/QUAem/Eb4r6H8LNFk1PWLtYkRSFi7s2Og96/OT49ftEa78a9Qa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vujsY5Nof0Z/U8frXHeOviF4i+J2uNqniPUXv7hsCO3RsxRIOiJ7Cu8+E/7Pt949voZ9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H5c5Hp+lSykcN8N/hXrfxG1BYNLt9qN/rLlh8sa56/hX278N/hXpPwy0eK3tYVuLwL+8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+GPC2meDtNSx0y2EEK9QFxn3rSkkDbsDFZN6jGy3Dvg788YqrKqtgkYNOjcySNk444p+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kBG23a2OoFI0YXDYySKlK7sFvumo9SvotG0+a8n4WJS5YdQKlgMaMj5SMN1NNQkMcODn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1aNdNPKYpY4Y3KG4l+71Ga9HCxTW8VwnzRSAMhHTB9KQ0VnP7vzAwznHFMT5iAhyxOD+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gqgPBFJL5n2fEagFejDvQaFURllUdhwKtxsYrSdh/Cp/kahjjdVLH/WYqp4gvo9P0W/k3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tNFtUZvc+WNSuDdazfyYyvnOD+dTQyeWqKgwQCRVIKvmlmfBZvm+tXo9rFSTgrkFvaus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ibhg24n607xDdC21CONkwyIFD/XrU+g24UTTsCAqZUL1xWdfObmRyqlvm3YbrQNENpZv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J7112gxNaWa3UmWj9D7VjaXp7s6l+FkI+X0ra1DUTFYyW68BjkH0oGR3Vy00hAbI+/ms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zjpTodzRgPkhRwR3qg7s0hVgUPv3oAqttV8Nll56UkhBZfmXOOlEjMiszfNk4FAUv/Bn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nCgY5rS0fTTdToMkArxmqsEWJVJbaDzit+zhkjkWXICAd6ANK0s4NIR8ANLt+8e1YOqa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tTWNSS6VdjMCMKT2FczqTK0m1iD6EUAQCZPmb+PNMRRGxY9aayssewjOev8ASrlrEZCg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5lOF7UkbYUgZb5ugqVtjIQi9G5q94d0l9W1KKBEyxapbSTbKjHmaRveAPBM2t30bzIxj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QYdBs4kCKuF6d6wfhn4KTSrGOeVdrqK9AhsjJKpAyK+cxeI9o7R2Pq8Fho0YqXUs6bbG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1uRw7eMZem20IVUULWgqhZACMCvKcu561hlvESHyMNimXA2lucHNW5JWiUkfhVOXLLg9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GXXcDkVbhtVYopOBnmo7djHwTirYZZCoAwaB8onkhXZVOQpqTd/FSNISG2+lJ/Cvrjmg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LgH696jBUMMde9SqQSc0AJtqTGKFA5xTvvUESQi0uaMYoxmggcp609Rmoh8vSpN5FAwZ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NNHegA44zRxzijOMUbqAFBpdtNyCpzShgqdcUAO2mm4Izmhptp4Oai3k/MaBEv8ADR/D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xV7U/fsWo+9QTyfN71SFy3G3VxuXGcVmXDjdyc5qxcSfKR3xzWfM3zY9qTLUdBki7iMV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o3cnFTbRk85pGi2HKSyfWq8uelWY2PINNePdQUUFGZB6VY2HkjpSeT81TqvAoAiWItzS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ay+2aCSsUyD696BEVA96sbfQYpGGOaBEZU8ZpVbg0rNu7ZxULSDuMUANkYbTmq0hBzj2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sM1fQCNly1J96lxjNJnGKgpCEYo5wcUE5pDQMgkmYZ3HAxVWRfmVmOSaty2+9Tzg1Smk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SNFsRzbWVsnGDWTjcGyMKCauTsf4jn3rMurtY+D0NUhmffMFY7n2N61li+ZWU7skEgN6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nasp5Nis3pWyIkNup/vlnw2TWPLI0i7NxYg8Yqaa6Rny4yprCnvDG8oHyjmtIq7sck6n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+5ySvrXJ6l4oihYru4756fjWZ4p8UCGRVyJN5289j2rzS812W8kmE6hWxnj0z/8AWr1q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rGNe6jstY8ZGQPHA+6TvIOnsBXHahr9xqTeXK8uVP3e1Zi3B2u0eMs2BmibP2jllcKPv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x5Eq05bkM0vnbkxtIPLU1IQ2GZ92O9Luj52khverVrGjIx+62K2MCSztJpFRlAdd3ANdV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xjqe9ZNnCGYPHIw2H7rd811EN0YrBd2Tgdu1MlnNardfZo9gYh8kZFcjPqCXHnxMCXj5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CZWljDLu37q5yYzCXMpHJ3AjtVIRUuJBGGljzGM/Lt69K4vWr+81zUra0hcSTEhQV6KO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mG7ccZ9a2vh54H8uQapOrRqudm7v6/0oA7TR7P8A4RvQbCzC5eOMD6nvVa8uxGpP3ctn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Sbwcqq4Fcpfaw15fbAu2Ne9JlI2Y5RIiS/MvGOO9UdWkiuVjY5UxtjnvUm2by4/LbcvX6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zMWwR7VIymtuGVCr/MvQeua7HSEW+sJDuBWNeVPauahaPaw5Zl4yK6XQWA01pCn3gXLL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CqAsWAxOQR2rmNaxBa3DZzIv3v9oVs6heRW/muSyA8kenvXEapeMyyiO5WaNuaCWZzs7R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SlyG27M8etDSGQlCwPIwB2qTbnJYEkdMVLEO5aM7G2sDz704TDo33qrvMzfMFG7pxSqq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mgpF+0kZmIV9n9auunmQ5Ukn2rOhzHdDGQCfuntWtHhOB1zQMpNatPzIGORio7Pw9JMwk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rchWdWUds1o6WzFZBKu7DcUJXZLZXh0EW7/e+RSMr6mtS1/1hY/Iyrge1RszrcEvTcM3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T3LHO9Mtnr81ZviCGaOaBd4dWOQpq/CgZcE45NZuqXEr3ttlvkU8VWwjbutSntRFGoH3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zHMH5PG2sy4t43kildiJGXG4dqupamFFCADPXFMpE0zKMktls4x6Yq08nmR7l6Y+as6a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qWNDCCGO5McmgY2WRWX5Thm4FNuPPtp1hl+ZsBqfKWmUBceUOeapSZmmLEkHHf2pMpGJ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EXmZgDXUfDZceGfN2ZDMR+IriPHc73UlpHjDr1+nFd34Gk+y+F4FxlTkmoYG4xZIfulZ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kikJyTkA960J7zdsMajgd6gnka4bzHjVOxakBz807LcJ5hOU7DtW5pV9ab/O3yJJuGMV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7gG79jUMdw1sy7Y1back0AelGb7RGJRGFZRnnrWBLI7xTFmJ+bdtNXrS6aSzhZAPLIyQK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kAbJyWA9KBWHRLILf725jzn2p0obaGC7VX9aoNeNGqOzblYZHtVhbuVVQRhZSTwD2poX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AbgAd6iZbmKNmORz0PapZrqeTIURqQe/Y1Wkvp2A80ZfPLVoSywrTeYMPubH3aXzJV4kb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BirkHPTI70fat0yxsQAfSkxF6O+GdwIQj171F9oldsqAd3HFV5lC3G1RgYzmnQku3Dk5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JGz4w6jFYUEhbfufLZ/Kt+FxChjdlxg1gSEqsucL833h+lI0Wxt6ZM0NwCSZBt7dqvPJ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aue026k8zfuz2J9fSt5borHkkEe9AySOZfLjdtrJn8qs296iySDJKMO9Zn7tpVxjyznp6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c8A+lUgNOS4W3YIBlWOKVZUaR9y/IOKpLes0ao7RjZwSO9IZEeQxhgv070mBpFxwCvJG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G3g7apxzKWQSEgKe3fFOjkj86QLlQTkZ70gL0lx5jeYV3LjGKTzY2hMYIU9lPaq4kGWY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45hMRgEcUAXrWZrONtm1mNXmmbdDIflQ/wB2sSFovLYu7H6dqv2soYIpcuhPGe1AF5k2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Ux2SNmMg2IDg+9Udv76Ty227TxVa6mZotszsVJ7UAbqyIobYMQ4p5VVtdy9D0rCW4GU5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XzgyKxxyB6VSAgutqqWIBYnvUUIWK4j8x5AM846UakzW7qWzvY5Oaih8xsKehPFJj6HR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eDu9K6/wfrAmsTbbIi8RwHY4yD0/lXB2oltQS3cYb+laWh3BsdUiK/dJG6s6keZHJVjz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48qzK3zLvrN1SyWZA8apHIpyDuzt9T+VPmVWY+Uu3ceaSRUbOzaWI2AH1rz5K55vNqfb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gfDe0a5kjbU9O/0S5Vf9n7p/EY/KvHv2pPBY0HxNFrMAW3sdW+WZyuQJgM4P1H8q5D9m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SaXcXEcWn6zF5JB/56j7v8zX0/8AH7wg3jD4a6jbwReZdwYuIeM/Mv8A9asLtOx68WqtO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fETLb6n4SuroSmzY3FsyrgbSMkfhkfnXprRr85U5avmnRfEw8F+MNI1Z5GRPMEFwoTja2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1eKka/KchgHHy4GDyK8DH01CqpLqfa5RWdSi6b6Fds7Qe/eoVcbju6jpTmLFhULnDHNeW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e2ajkAHWl3gZxUbvlTQUiN3BxjtUhkDMPaoWXpnp3oK/vD6UDHyd+cUzOAOc0rDCU1Rk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VGzbeAM05jtU8Z4qsWDR8jFAiVpC3UYFR7jzjpRz39KjEg2nJxVIEL5hWmTSZXmmOyt3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arRbJI8dqhuPvYqt9u+U7eq0n2pGUMfvU+W5DYkjbeO9RrI5yO1V5ptzkmo/tHII7daf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65rPZyd+Tg5p8lwqsVziqUsoLHnI71USXsMmcKrEtWdPdKFyTkUXVwzbivQVmSSkqS4z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dSbvmH3e1Z11OiwlvQ1NPdLyoORWRI0lxI2Pu5FXExY6bFwqkMFGeSfSvN/jZ4vj8M6P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4vKj2fwJ3Y/p+deh3V/a6TZvPPn5OQB3xzXyj4y16bxl4iv9dmkK732QQntGOB/WvUwdF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YV1ThZbmdGz3SxKI/LMbct6/5/rVjy3iQDZvZuhrNW82rt2BQx6ntWlJdiNY1LD5j94V9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2e+Cyw5Qq0bYIHeui029g1ONonjEnmJjYOorkZNrOx3ZAbr61Y06/ezbKr88x2/l/wDr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o40EjZf7obt61W02d18xFfK44/Gma7G2oW6mMYkUAD+tVVjMKIrHBbGfw/8A10AT3GoS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Y4qlJMzRqGlYYGeaYZo0kY7hnOOaga1uZn3xqNvUYoAjdpVbKGSXPPPSteGzi1BHURRow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WsYwwxOFwG/u+9ZlvI9vI7iXuQw/vDuaAKK4iZYwMHPP0703nPGCWONp9O1a+m2FtM908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r681k+ZuhcsnyqD8386AHyWf9oafLG8bFUOPM9/T9K9y/Z/+Pssmly/DzxYTKZo/J0q/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5flXg0OvPpiOqQrJbucEN3zVW4SHUGnlgPkvARJHIOqt2I9xWVSPMiouzufptpPhCz8A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XgV0ST+Lgcj861Ne082Uk9u8LeWyfIw6AHFeW/so/tEaP+0ZoekeEPGMKx/ELwso+yze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R6n7ufwr1bxVcTr4yihvIpVsWXDD0P8AnH5V50ocrsdF76nS/C9dG8Ji6kliF9qDQ5tV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h6xrl/qeovFrdjEgkYjMK42sa2dIk0jxF/xK0kNtMp/dz+hHrXV+Ivh/HY6fpVwJY75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6Y/rRyjPL/wBozR/CU3wp0i0tGn/tc7S6xsQHUfeV8fp+NfPHgHwjP4wvoNOjiFpaQngF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f/i5faZ4Ls1TUbIaibxTFBbyZ3c45GPSvN7fwz4q0Wzju/DdpGGulx/pCsXQHqD6VnKO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P8Hx+DYJVjlM1qw2mb39P8+leMtHZ215hJJLl5AFILY2+gr3a++FPi3x9q95o+q3IW6RA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pj6Vz/jz4Yw+AbIW2p+YL5QMXCtvUgdB7U4ikeLTQz6ffzWEzkQY3KS2etP0HTpL64uI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j0roNcghvEhuI23zRrhhtx8oxUEt0nhnwRr2orGFlkTYufQg10xMj5l8calFea7qEgfK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Nk4wrYArQ1S581bjqrvIT83SqKovyAN0U4x0/CuuJjLchlXyVRFGTmomU7SS+GzUsrFs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llBEatuWtSCBVEeQW3Hmk2AgEHFK27lQQW28EUY+UZXcAKAEXDZGc0u0H5du4jnFAYbg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LYPZfWgBpVirEtuBGc1HtXAAGeMmpVUybh0Y9qiOc47jrQAhOefu0fjmg570en1oAQ47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igAVualsZHttQimT7ysMVEFLZI52jOPWpbfHnxluO+PSgD0y+8RQPIhm/1mxc0UlnFBPa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/W/4I65NdfBvwLc30u+e6sFeR9uPmLN/hXeR5jH3Nyd2ryr4EwxeJv2c/AsiENusMLIv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xJqfh2dba83XVtnAVvSrYHZyKwZlQZXrUF1dQ2VnLdXDrDFEu5mdsCpLfVLbVIBIpWBMg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TeF08XeH7vSZmNvFdAIWVsHGR0oAZ4f8QWPia1eWzkSWGM7SyNkE1pOxbHrjms7wr4Es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0BSFASXZslzmtLyRtU7eaAGMDGrD2qsyHAyMjFWmVm6rSeSW4II47UAUfL98ilWPawXv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SM96sJalucADHegCgv7tdxIHru6VNGvmKAhB/wB3pWH8RPD9zr/heWxsNQWwuZGXE/oB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C8D+HbKzvL2OWe3iw792YdTQB1wiIIHfvTZhFbw75JBGndjXk+u/HaSbMGiWE00jdJF6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28et+/uJNPt26lWwcUAd74m+LmieGUdEk+1Sr0VO5rzqfxJ43+JUwXT7ZtMsHbiaTuPb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wV0XQ2SW8UXk6/N50zZOa9Dt7O3t7fbDGuRwAtAHlnhP4H2unzLc6nI2o3m7cxk6fhXp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QKFxxxVl1ZgNy7QKx9c8Rab4fhM15dQwovJJ68daANCbDRsWJ3dgO9YHijxxo3gnTXu9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xMnsOlfOXxg/bW0vw3Jc6f4aibVb37oEfCr7k9v/AK1fIHjb4h+IviXqEk/iO/afLeYl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71LA9y+OH7bGqeMvtGjeB92n2P3HvMfO3+7+tfNcdrc6heu05nv9QmOS0km4sxPf0rR8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32TSImlmPyttXCr9fWvsL4Q/s/6X4Ct49T1QR3eonDKG6I3tUtgcJ8Ff2Z22Qar4jVdz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UtrW30y3W3tI1ihQABVq7J8yIUIGRyw7VnSY8w/Nlh39az5ikOaQNnFQZ+bPXH8PrSxt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dt2MN2c570DIGjY7WPGT09Ke43Eg+lPbGzPbJpY1biQgFG4GaAI4lOzC9qbcaf8A2tZv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xt3qzJst1Z5iFC8kDvXm/i74zWOjSS2mnYu7odSqn5fYkdKAOrk+Guhmxe1mtYY4TjzI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akvrCFEgEscIRQoQNjGOP8K+XPE3xI8S6oXE199iST7scGQyj3J61xt3carJl2vrlR13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9tW6w3UhcXMZXHds09oCPmzvJ/pXxFb/ABL1rwzMptL5nGOsj8HHXNevfCP9pNda1ax0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EUdwrZXcc7R+lBfMe5urtIXAx2rA8WRwN4bvI3JEpViu1trZx2PaunMQa4ZGX5SSD/dz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WoXeqatNqYgtVV2WENjC4GMfXFKPxEPc8Ofas4hDDcM5w27nPr3q5HEGu4o93J61n2tm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nlsn8a0bNC95F5eMbd3FdAjpFdbSyZhx2I9az7PBkYbMOfmJ9KtaqryLDGOxDNUVowt3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BrrMIbdlJ+cnOayL12aQHJPOTii41F51w5AT2qG3i85gAd205xQBqrttYSQSC2DzWFdS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kmt3ULpVhCPxleB6Vzt043gYLHHCjvUsCOSZtmRt3MQMVatlSRiCCegOaggjAVS0aoSe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IcrzjmkBcSEyTx4yq5B4rYllhtEPzAuew71Ut4VgROcsTkVT1KQNdMpj5x1oApXUv+kE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Jy4DHb6mn3C/MVLfw5C+tRW7eYMFcYHAqkBLDEGXeF46basxyGDgArjqoqGGTcpJGFzi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FJgMSb7UjrEhGRjPf8K95+Cvw/MkkdzPHgBQ249T9a878A+FG1jUoRHFvGQf1r6x8PaG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3I3H8K8jG4hQXItz2sBh3N87NOOFVxHGMIOK3tNtFbbk4Uc1nabZiRyHGcHmughjEcQV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T6XToSnazHAwBRuHOKYqMM0krCNCW69qhmnQSSTdxvzUCKwc5OfSojISwAqxghRmkSiWG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uNvWqqZ3DFSQsWY7ufb1oNCUMOo9OKft6MPvYqNemRx7elOALZJ9KAHM2NpH3TU0efw7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Kq7aAJMgdTijI7HNNGO4zT+PTFAmOMh4ApOaBjtQe1BmJzS5I+vanAZpCMUAtxOG5JwaN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hSNySfSguwu4jgUjMaYq/Nup7Hcc0ByiYI60YzRjKmky5A9KCGL8y9PxpdoHWl27qMBO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SEcU3cKRjQAofFV5iBkk4FKznt2qvPIrKaAS1K0zM2ecjtVZozmrbANjFN8ug1KyoQwqZ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pfLHUdaAIsYIp+MineVn60qqe1X0AZtoxipNo5wMmo+VPAxUEiNSYzSsSetNJoGmB+Wk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QrUMgIqVmC4zVSSRt9UkUI2ahantnjNMY4oexSG1GzYoZqa0lShi+YvdsUyR1bADVFJJ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qRaWhMtw0LbT82apXNxuZlIxT2kx8xrPup9rbgMg9apI0RVupg/Abdz+VZF9Msijdnh8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RyBwp544rDvJDFuVfmJ5+btWxEmU7qYLIzZI4zzVWa58y3cAYJFUtWu3VlThSPT3pi3R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uWpFdSjYitjKjvXBeLNcNhZu0TAyu+AR2x1/nXWa9dLaWkkp6YxXiHifWEuZvssk20bs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u54mYVlCNkZ9xrBmuyX+6FJ3e9cvcL/pkzEZ+XBb/P1rSlmS3cLJ91V4FY7yeZM5Xnd2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+UbcndliG6Dq6bwB6mp7ePOcZ+7yDVGOzHnKyZAxnA7VowbZCN+PbFUIcsPTbjd15q9b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Y7UGNY5EwM5FSeYsKEH5hn8qAL+h7L6YxEZKj8q1Nfuks4RDC33zgj2xzWb4bQ/aJR91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+0W8kaKM5wSaAOTu9NMssYZMnGR9O1ZsmnPtLbWVzwcd66lYSrK8xYgDaBuwK0bfULGxw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2apEs4u38NtdbHkykKnPPet++1MrarDGuyJRgLT9X1kXXVVjUNmuX1C68uMMHIBGeali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MEge1Zej2Z1C6mkQlkVckGqGpXgXOO3Wt/w/Yva2ZdjgyDIoKRuQ3EUKqDuwvOxqqTOs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A0q+Y7DovGOaVlitt2CcY5J7UDK8eY4mVQCMjOK6TRbjzLGZCGGCTxXPNJHtABxkcPWr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N6lMZoJZyviO+Z/tmAUSPKOT3Fc2+JoUMke0L90e1XdS1mFL29WQymaQFUz93nrn8hWH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C4OOhoEWEdQCBheeM0CZQcKx2981VNyHxjGc9qWSUM2CN3tQBYUYVj95TT0uI+GdfkHF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9vSk+dcL94daCkaDXZO0oAG7Z9KvwTlZEffle+3tWVudl3BRt96tpcRy7drruxgigTOjs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zbgQGrq4NJibT5YpH+zXQk3qzd64XQFf7YpGFZeVw2K7Lznmy0m1jt53NmqiSwlI8p0x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qqgkk59asxw744xjCnNQyRydsdec+lamYm0qCc4xg1j6zMYZYSnzEOGatsxiQFlBK4zg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uhJfzFVg5HrigpHQtPvhSTGCeatXC/6lgMl8AVQNyZY1Ma7F27vpUkcjbQIzjIyGoEy5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GTSM0nKMoIP8Q71JIQy/M2ZAvX1qquWjIznB5oGizCnmI2RgYwKzZMK2zdtEfzVsWjLP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c9ujSa6lUALHx83Sky0cf4ivluNReXdkHv6V6foYMXhu1Up8mN271zXlc7C8uhEqhvMk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9f6V7KzQta2zoG3uoBLfw8DioYER8vzI8EIWjwM96ZJIjQMgjkjdfToaZPFJ9q3tllQYy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elIDOMhulwRllORUSll3KcqSc8U+YSQ3Lqm7HUsaFhJXLDcfvD3oA0vDusLGhikciEEj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WU4THyiuY8x5LoybcLkZ/wBnFb2qMJraJojuj4yaAKzsiqgJyBikmmUrGVlXCseFqneB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KrK+3zADz6+tAGq14SFDfeI5qVnHVuQB931rMNx8nzAOAB17U2O4E3zAsBVAX/PEcqFV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sx27W7NWdHNwQST9alVo85H1pMll0yboyz8gnr60xrnzuUONtM85IV2M+Ubk1Gs0cLFE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7gLuj5yrCqLXUheQYygOBUguo/LYscZ+6aikuRLMCU2Lt6UARwzRySMGBVgOCK1rT/U4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F5uJN6jg/xelatrfTuqqoD+5oAsSNJGyhXGz271Olw7LuGefSoGlB5eMBj/EO1Rm8/gY/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dyk5AI64qwrGTayjBArMMgWE8YI6U+3uCYlycMThv6UAaiylm5O1hzmmz3yQw/OdxJ6+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bOecVfuFWSHcBlAKAH219HjYw2BujVFd3BjZccDOAv171SjkMilQv3eRUvO0Nt+bGaAH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5epNalgw/dMhxI3ArEmvtsnzDB24x61ct7hLNVzkMw4A7UAaJheG8k8x8KelQzOVyhYsf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SHI7GlW6Vkwfv+tUgJVkWNDgHew6ntV6G7a3iVSCARlXFZ5mUqgR8nNWvtCQLtbLLnjFM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LKd7dy1ZVwzRziQElScc1Yvr1pZnEeVUHv3qq0zSkqSU2jORUsFsdJY6iZrUKBnaeR9K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S5G7du9KraXI0dqQQUB5ANSeYMOQctjmlvdA1dNHp+iahJeaaju7Hb8pLVf84RDgnGCc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oPcC501ly7fOh3Yx6/0rqo5J7e4ZZIyVUfMwbP0rzZrlk0eTUVnYJrw6bdadeWkrQ6hD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YDK8d+cV+jHw68Qr41+H+k6lM3mtdWqifcmzLbcPx9c1+dc3mLDGQZACcnb1A68V9bfs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UPD800stxpNw2wy9fJc5X9c1hJa3OrCS1aPn74yeDk8I+Ltf00rKYopt8EaLk+Wxyv61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3gnStTTd5nlCKTcuDuT5efyqn+2J4ebTfFGg67BHMBextazNa8uWX5hx34zXBfADxIlx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B5MguIxcR7GwxyeK4MfDnppn0uV1fZYnk/mPWpVbg5xioGOeWORUUkxztY46j9ab53YH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xxI59D0qJmbcB6U5mX0zUe4f3aDQhmk25BOM0kUoyADnFRXWGzgYpluGB4/GqQupo7/m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YHAppfORUbZXOO9Jo0HtliqE5GM0xT8vH3ag3nd70nmDy2x0poli+a+58/d7VF5hyT27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o2bkc4HerRPUtrINwJOKpXV8qqRnIzzUMoLkjdxVOVgoIJzVFORNJMGQ8ZHaocqvzYwa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qMy4XrmmYk8twVXJqtJc7n+tRzS5U84qmrFD1zmqQFiW4GSD2qnJcBeaSa4Izxms2S4M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MS8mO8qTgVVaTc2N3yCkmY7jnrVO4mO0AVUUY8wk0qIxO6oEVlbcGB7hW6N7VFt8yTBz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XW/hLRZpztM7KUiXuWNddOn7SSiYVKypxbZwXxm8fI9uNHt5gwJ/esvTP938P61415rQW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u71DqF7LfahLd3crNOTuPtTj89t8ymRTzg19NSpKjFJHxmIre2lcSMpIuxXyF+Y46/hQ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rcZ68ev507YmwYBXC8SD+VJIg2qCAGI4xW+vUwJzNEsj71+TuPrTtMtbT7U8jS5RfmSq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+8DUtrcoYgyALzggUCNqzvlkkkMh2r1DVX1SSC4mB+8MYD1SkDrbExtscnIqOC4JtSDG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AV7jbaxjJym44NalnJKsduUyY9vCjvVRt7fNjKEco1TSSPGY1wFbA6dqALc11uzkBCc8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Ug/L3p+XdTkbjk/NUV6v2a13yNmU8KvrQBXjmeMDcwUMOcd6esxmVo0fbkdP71Y9rNNc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rS+cEjbYxbG2gCjq1pLasFyfJ7gVTs7ySzvFQsqo3WuwmsnmsXeT+AYavPZr0w3RcKGC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oWq6x4C8XaX4r8Mzrbazpswnhk7H1Vv9k9PxFfqb8N/iv4e/aR+EVv4lghe11ONDBqF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fMh/HkfWvy90C5S80xo8KWPVV6kf5xXqX7L/AMUn+FPxktra8u9nhzW2W3uo92EWY8LL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NYyPq9pJ9Bac29xKsrZ2n+Meld74as/FVz4fg1Lz7tLZjt82RtoZvTNes3Hwi8PeG9Fn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ZH3ZUZ6fzrkbDxZY3mlarpNyGvIrdmnaNGIDLjtj0riZscH4w1S4tfGHhWw1yya+iupT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hQx+pz+Fe5658O7jxJ4VNzoN7blQqtFbR4IQrztyOteAar441LWPEMCaDpNlr2kWMCxo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LyD0xWxY/FHx14Vsp59K8LC23QsZIYJGljc8/MVIHv0qAM7xrdyaZdfadV0qWG+mJieS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Dx/+uuA+J2sL4o8OaXpbaWI7tnz9vfJG0epI5ro/BPxyuPFV5JYeMpbIw3aNiaGLYbdu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DW3fzaP4l8OL4csr2xd48sk0j7y3PY/0pdR9D5M8d+G77wzeWzyvGUlGwvH0x2rifjR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WFvmuWGWr6D+IngdbWM6fNcGZ0G9VH3Ce1fKn7QhlknsbGLaJIV3Few6ZrpgZvY+f71v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3zVeSMNwfkzzmpb/AOe8JKhUxzjuajB3KoY4Ga7lsYPcjkY7VCNn1PrUTbkUkDaf71TK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SopFKjOOO59aYhjY2gL0HO6kIy+Ceozn1obopIyvanqWH8OR2HrQAihlwMlh/dHem7Qx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Ockbfal2x5PGW7UACj5s7ulRuvkyf3s81Jtbn+E9aFUeXgHLnJoAh27WK5zkUh7D2p3y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QvPWgBKQ4704/dpnmZ4oAdGwSQHcFGDya0dPIvbxQihOMHHtVWOGXerL1rRtvLXcU/1g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jgRSu/A60ViwzTSQxsvQrRQB+pn7EGvJrHwHOhvKkkmg3csMcasQfJkcyruz3+Y16xrE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z/vfSvk79g3xsmk/ErxJ4ZufN8nXbH7RbtIuStxA290P+8jN/wB819p61pMV9EYW2vyd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5q731NKmktDlLObTLu5S0lmNlcFvlD/Ln6Vo3Wh6/pkxlinmnjH3SjZGPevNPGNlNp+o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XCcH8+2KqeEfjZqXgm6FlqbyXun4IWTqcA9z36igzPSJPHmpWpKSQbyvy/6vaf8A69Kv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ePWuo8NeNPDfjK2D21zDvk6huv0rpYdL0+WRHntYpY0GF29xTsB5Y3xYtIZNstuy89Fb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2pPCk2uTaHp7rdarExWS3gYnZjqDgH1r2HUPDunS3TyR6bEqN8qMybijEHDCvNfhp+zh4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8Nv9tv72R5HZk2jcx5I/z2pAZ1z8ZtQuGZbPTmmGPlaFWb8MYGazh4s8d6wrNYWHkK3A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K9oGhWVqQY7cY3YyFzVqGzWEnykUHJ+6MVSA8Jt/AXjTxIxGp6gLZec+S2D+Nbum/AbS4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sv8AEZGyBXr6xsAG8vc/pVW6uIopGjkkAI+ZifagDn9P8JaTocYjs7GIHGdyrk8etayu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FxVDUvHvh/wAPwPNcXsKRqOr/ANK8S8dftr+CPBMk0cLSajfeXvjt7aMN8xzgnPTpQB6v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Fjs/DpWCVpV8y4ZsYXvUeoeNNB+HWgxLrer29u1vEN7vJjcR15r4d8dftzeNvEVt9k8N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5dSYJVf9kdM/X2rw3W9e1zxjfGXXtYutT3nd++nwM/7vQD6VLA+xfil+3dpFlHPaeEoJ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lwqD6v1P0HpXyh46+K3jX4l3DtqeqvFbSH/j2tD5Sgemep+prm/sUdvN8nMZ6kdM1IuN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WpYFWKxitl2k7Cvz7UGfzPetzwL4G1b4ja9DpOlxNtLfvbl/uQr6n9fyrEmjlvJIbS2Q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1GTjNfeXwd+GFj8K/CVnb7M6rIitcu/UuRkj8M1LKRc+G/wt0X4Y6XFa2YSS52jzLply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latr2p6etld+RYwuHlXbjcB/k11DbZJMqSx7qaQhoySOPb0rMYqyFoUDLtOPl+lOWE7cq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4uRa28txt3eWpfAXJOB2ry7wRrHi3X/FUms6i/8AZPhuEthZVwZOu3+X60AetIoR+Rhz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fXvTY5obqGOaE/upBuz6+9OUf3TkUAMyxIVV3c8ip1+z6XZy3F1KIYUyW3dBT7bBmG7G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/HLxpe+JvFdr4J0OQ7QA1yye/RD+RoAk8cfEXUviPqzaH4d3W2nKdkt4vQj2/I1ylxca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kFzerxI3cnuTV/xhdWvw30628MaXubVZ4w9zL/cU9v1NcKJo7eGSRHVUX703rTW4C3LC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Y1yes+IovLeOCXliUYfyqj4g8UveM1tZMI4Scbh+tY5tUkt1SJTkHLlev+etaEs0Sr3k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b0vRruPxNpkcCM05uIjGsf3iRIvT8KyJNSlhTAcBcbf9ofWvZ/2YfBs/i7xoddvEY2dg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kwR9ZyM0dwvHzBcN/n865zx9IzeB9a2HDmEj9a6S7X945P381leJLf7d4X1CHbuYwt+FY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o7tYj82G/mK1/D9qslxJK6ncrYXFZkkzedI54JYjPpW/oMTrbqFXcrZYt9OldRJY1H5r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VRbf5zKvWm3ZC3DA53k7uPaoPtD73+Yru6k0AST7twX/AL6qzosiJfOjLuDLge1U0Ifq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bdo90mMBTUsCjqcwhmmjl9cCsxGbz1YDO081c1CYtfOSu5C1V4bQyRtKrbV3HApAWJv3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tTLnnBGKq2iiSMF+SOg9a2bdkt7XevDnjHpQA/UY2tYwofBwKwFkdpSJHy2Tn+lWrm7m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+lUlAViApY9mPpQArKJI2yMSHimrAxjBLYOdu31qXlWC+nWl48xcdM0ATLbldqk7QO1X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OJBjccD3qspXmRTznlfUV6b8I/Csup6ot1JFvGPkT2rCtNQi2dFGm6s0j174S+DF0u1im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fHD+8RV+bcdw9qqaXYjTrNYz9/H5V0Wl2fyLIWDORxntXytWo5ttn2VOmoJJFzT7cRqJ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Vjct94HaKkjjKoFbGe+KhZm851xuAwQK5jo5RhnRPmYZwMVTklMzMSMGn3crddny9SPS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QEnl/LUgIVQDUO8IcGn7wy8UAP3dMHHNSbgvysc4PFVSQOScUqknktxQO5cjcc59eKmO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565qbJEf40FFjzFYHacinxtlcVTjU9zjmp1OzjOaALKmlVh3qNTQfmxQJq6J1w2cUrDb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B60EqInvQe1G8NxSFgOKB2tqKR8tRk807d70jNQVe43OKfnNN20EEUEsevpS528U5Quw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BDG7qa/zLTycFaaynJIoAZkqoxTN5OaGJPBqLYV5oAVixqFsHpUu35hnvSND82PWgLkC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xg49aeIgvWpPl79apIq99Cr5Z7DNHlnuMVZOO/4VHIMu2emKTHtoMjQA8jNDQgJkDHNP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uH96kMrSFgTnpUec1JIw3cHNRM+MVothhUbHGaduCkZqJwCxxQ0ZvcA3WgnNREYpM4pc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pKu0EVYduAaryYbmqAh8zgUjNmhgApqFm2scVEjSI2UgYzVdmFSPIe9V/MHOTgVKNBCQ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pzSDcADkVWuJPlYZxWkSkQSTbmxjFUbq5Cqy0s84RGy3asi6mHllpcs2MjFbIdyO/mbb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Qtk7W7mrV1qAlXgEcd6yLuSRshzg96oylIpTRvNDvbDjPU1WXbuJAAwO1XJ5BJbiPdWH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GbeM4xWsY8zSOOpKybOX8c6zskaIEbUGSD69q8b1KSOa8eUOHycmNeue9dB44143F1+7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iAICuxySO1fSYen7OJ8fi6vtZsfuSdcJGAvTDdaosqyZzlNpI571aX90c9T60gjM0uG+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rtjLdhU1rhpBkZFPcLwi5298VJ5TrH5iA+mT2pgWRNCSUwyr6tUU8zQxsV57ZqJWCdV3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ZlA2tjp7UAdB4aZo5iAu5tu41ZmWNpp3X+M5NVdHf7H+9/hZCtSSXX+sjiGXU0AVWjYx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nDQlc5bvUssjRxsTxnt61j6lcPGu5T2PHpQBUvLnMjLjPFc/qF8rYUfMScfStaaMLDub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9xLtTrmglhpdq99eYKjah711okG0RgEBRjmqWl2iafCEAyx5qzKdzAj5SDzQNDvlXKqu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3cHB70F9vIb1zUasQCM5bsKBk4yOjDPvTp70Wuj3DRsMd8VTaSVVYuxIx94Vl3GsQzWb2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oJZhXQMjhi3L8g1RaTcpyMbTgirrq0iEckqMAn17VnPP8oyMuev170CGRt+6UdqQMN204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Z4FN3eYSdmWB60FImjkGOCQD0zSJLIvA+U5496aGkXHpnmhT5TJ82w4yDtzQJmiuGA+Y+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DJJYY5pPtvzAKFZdvLKuPzpFZpdvmeW3+794UDRtafOFuISw4HAPpXZ2c2Y4XVcxjofW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PHRW611Gl3jKi5kwrDG2qiTI6aHZeqromxh1jqjOz+ZG8sbBDkYX2pbe7xJvVgof1709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V+XB961Mhwk2DdgozDANc/4ih+a2kAETFtrAd63JUmVVI9hurG8RR3Js9kYVot4LMev4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2L9wCrUOxlZGYpDGm4MOzVStFSWztn34VVw3rTpNszbXYuwOcdsds/rUuWpbLyXSSQxu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4dSVTPaq29YljQrlj2ToBUk0jxyFA7PFjI/2qfMZDp7w21uylCAwwcVz+tXQXT5IgnyO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JPPjAYFSTjmuW8WYt9PEAfO45/KluaLYzfD6mbWLeKUAhW4Ir1x0XaCzZj4G2vJ/BMZk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5r02fa7BVUtsGDntUsYG6CvnJO87topPOlSTcjhAe1NXdHavKmN3TmqwXzIWKkAnrikA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Ie+3t6VUkuHlYbxjFWGAFqFC4fP3vSq9w+yHB+c9zQBEJoVvkDPlSK6pbeJ4EaM7jjhf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BXnPFdJa7mjXao4XjNADbuNJlw6hWXqprFazeO63B1kT/np/drYk3LnOVOOSapTPHFDt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FdY45A8iMSM/ePenMuBktj0NRC8ikjKRKY1U43mlZjJgniX+dAdSYRgBTjaT/H60zZsk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xQZCDu6ninHfh/MXzFJ49qBNaiPs5VHxg/nSi4+Yg/wjmoN4X+HgdBSrMzZXyAR6mgY/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elJsZGDD5lHQ0LIHhO4KgB4NPjMgDfOPKxyR3oArltucDHrS29xJFMJB26f1pXwyqB0q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QBsyTG68tkTBAyaqrMWc+YMc0y0mZgTnJzxUzXTbtrJGCe460AX7GH7ZcRRIcAsBWp4i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BgbQT9a560m8lmYTMjA8VJdXk10FE4aU5+9QBKZZIQXY43cH6Ux9Q8vbsciMccUJNH5mJ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jijVsqCezHtQBMsoaAMGC45471It4uOWLHtiqKrtjYkBgehFOWHciupJIPQUATTMzLvO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dxGdvSqXnMGGYiTnoe9aEilYxKvEYHX1oAVJGhbaV8xX5L1LG3IAbC85FZ8c7vGAgwM8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vkYoA0UPJC/Ljn605Llmctu+day43lk3Sq2HU7dv94VYkYkgKuwsOTQA6R1lyMYlY4+t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K8P7inWrDlT94fxVTbzJn+fnc+M+tAFu1aWMCVDk9B/u1ofbFVlKruTAJ+tZRvRamZWG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aMH5VYd+h+tAN2R0mj6gItUSePO5iFGGxXo0hnguGVgx3AMec9q8h84wbGRec9un4V6h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in51BMgbGa5K8ep5uIj1LM15NgqEYjFewfsl+LBpvxch05fNhh1G2eJ1H3XZcMuf1/Ov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CNvDBsk1q/B/U/7N+LnhW5CzRFb9FZo/vYORxXCzKhLlqRPsr9rTRTq3wnmuVbZNZXCS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FfJHwn1KfTPiVYql1NNHfRm2njkj24HUD3xmvu/4s6Out/DbxBZMBl7VyGPUY5zX54ab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E00ZiulO49DnjP44rOfvU2j3qcvZ1o1Ox9Q3ERWQlSGx97Hr/kCoJG24p1w37pJAPlYZ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8t8D7uOa+Se5+kxfMkx7yHaarNKdhzTnm3Rnb0qrz09alo2LMhUqMfjVfLDdj8aA+3Ipj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yTftUetIzbefWolk3ZOcCmtMuCCct2pgTHOODiqsk23gnNLNdDbtPWqUkjM+MZUcmqQm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9aZ5wnL+W4ITg4qJrlVXdjArOswtrHNsOA75NUSy3NI4PXNU7ibdIaSaQrkZyO1QeZ0q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5n3ahm/1me3eq7XSq/HatCWyS4kHeoWk/d8VHJdgkmqVxdfKQvU0upLloE1w0jZFVZH2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FJx60yaQyL1yB0raJm5aEF1MdvFRZMpApbl9rCqVzdLCxkdtqqOa1UXfQ55Tik2xNU1K3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RUjjQn5mwCa+WfHXjB/FeuSXBeQoudke7KAetbnxe+JA1zUGsbaQzW8Y2sg9e39a8+tZ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JFfQ4Wgqa5mfMY3FOr7qGq7PNvB355Ldqf5jxs8ifMcc+1Dgq2wL94cUKp2oT82G2n2r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LJOzchHIpDKdhOdqHp7ULGUZ4wB97IB70xo2WQhztGPut/SgB8d08anKmUn09KPN2xfu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NRqZI8Agj0zTJJVWPOSG9qALi3zt8rAFunNSLJMys5ww+6MdqzIX8x12kk55zWxZZYCMH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sToqtJ83OR7VLa3G6Rsjd2DetaurrJBbRB4Sj91HcViqzqwCL8mfurQBduJvKXAAGB3r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+Xbt5qwxK7i7+ZN23VQRXkLFnEZBzkdqAIP7PC3CgMzfyFXvsjLwZQ/fePanfZyUBwBj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dQxqkTFsfMQfegDV03Ul+x3Nm43mRSA1cTqVjF5R3LukY8+1XNLWfS9Q+1SNmJj8y+lM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twZlO4yDC5GO1AFvwy7pKBDGXcDaMdq2PEOg3L2LXsB2zxgSBk5ZWBBBx35rjdP8AGU9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Bj5WkTrXUr4o1fUtFZvNgtztI2LFksCP0qZK6sNaO5+n37K/iy8+PXwd0vV9a1uFI7Nf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A+Zh2yBx9DXqvimz8PeGPC73mn2hcyfKlxD94g8Yr4//AOCaviCx0vR9QtdVjkuH1a/8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yGP519kfFa40nRtAla3uZJ3hmVYYY2BR85J6/UVwSXK7HRGVzi/AXg3SdH8DyarOr20N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T+dblvqqpNFHpssN7pmQAsnUetYcN14mutBj0+PS5LKEjIEkZVCD35610mk6LoOkaTF4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mHnRsjY+Y9qk1Pmb4vfBWwtNeudTsJZd9zcs0kLfdUnBG39fyFeeaL9g0fVI4NUtZ9yt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8K+w5NU+HtiLu21PWrXVLmFtssTNko/v9K8++MXw98Pa0ljqOiJGtlcQ7RldxQ92x7/0o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0s/iDUpDcSG2hJ8rc275cevevlf4oeLvO8RXkuFcpnafTP8A+qvqr4hWdvoXheSOz8xH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HfHavifxtYy215NLc5kE5JVu2O2K2gjGRxzfvmaZiAzMWwPegSNym0YUd6SOQ8jAOPl5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wCVrsRkMdGZcAKOOKgZgxUFxt6ZHapmVPUsuOpqEElR655pgLxuAPzqOM03AMgH3RS/M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YAlegxQAikFtpXI9PWpmyqj92WIP3RUPHUZXHHFSqrMQy4Y+1AC7Pm3EKu7+HuKRlCsB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VnOIwo9TSNnbhCSwz1oAjmQHe4zx61Du3RjnFWVCRsBwSBnB71BMuzjgZOcDtQA3B2jB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ucGmyY/i6Vas94dG6Ed/SgCYWyLEySMwdehXtT/lSRQPmyPvd6k3GInnGSctTFUcgfN1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0+P55R9KKxrO6f7Og344ooA+jfhn40u/hh8S9D8UxXGxdOuVedCuRJCx2OD6YDbv+A1+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nqFq4WxukWSOSNsjaRkH2yMGvymYJcW0jKqzQsuM9m9j7f4CvsX9kP4tQax4dbwDrd1t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3HmoPurnsRn+VTGXQ6Ksep9Fa3odrq1nsljWRWyp9R7185fEz4a6l4Y8+Wy/0yx3FiGX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jDUPhvqQstdi87S84W5bkoT0Ge/Wu8s7rQPGFnhDFIsy4K9/rW5zn5+32t3nhu4F3ptzNp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8oPrn1q9Yftk+N/DrMjzw34QY3MuDt/rX0z8Sv2Y4tQjkk0tw6tkhduevavkr4h/AbX/Dt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MB1TipA9F0j/AIKAapYp5upaRLM27HydMV0kH/BSDQ9n+k6VcIc7Suwt/Kvjy/0eawmC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XFZV1aRyMcIAxbnHpQB9tzf8FF/DUpLLp92Mcf6kn8gSM1z+p/8ABRK0QMbTRL9dx4ll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a+PmtItioRtIbg+3anMsSqUZd+Oh9apAfR2sft+eJ9UMsWn6b9mUj5DMdx+teY+Iv2mf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5ILeN92yGBVJ+pHp7+teeoqRqX8pUHbb3PanRqqx5wArfez61LAXU9W1vXrhrjUtUu7t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H4VU+wBWQfN8/JPPP1zVqL5Wb5iWPQntSfOqk9W9fWgCHyNnzY3AHGFp8cQZhnKYOdpq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54oEe4SscyjqAe1ACsVwhK5B7etKw+bAXDtjj0pNrSYycoG5P4UxQHYFm254zQUj0f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D4+aJbXcQkitkmudh7sqjH8zX3Rrlm9jvmVA0hXO0fw8da/Pv4aeOj8MfiJpHiYwfakt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42kD36H8K+9tD8eaJ4002DUrC/ju4ZkH1Bxja3uMY/Cs5DPPvh94u1fxRrWtPc23k2dt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5P6CvQp7UyZB5zzn0rTihhSPbDHHEvXan9ahmeOGKSeV9iKM5PT8azAzZZotOhe5nKrDE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rHi7WfjJ4w/sbw60kOkW7Zmuo/u5B/8ArGrfxF8Yah8T9f8A+ER8NtILfePtN1HwB2xnt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D+x+Hvh+PTrBQsij99N1Zj3ye/WgCzp2lrpGmwWG9p1iQK0rfxGplToFGAOlY3jj4ha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/eEbtv8AL+dHhzxxp3il4be3DRzzRNLGG/iAxn+Y/OgDX1K6Gk6Ff3qgF4YHfn1A4rwX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xD401EGS48yRlY98E175q1qNR0e+sWOPtcDxY9CVIz+ZFeTfB/RLrRvhfrnh6ZDHqv7+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xAoA8FutUufEV1c6ncnzrq9mMcR/ur2rlPFWqSRyJpiP+7UbpG9Wrr9D0y5s9YtrK5hM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GTXmdxefatZubiXGws3X64prcDU0nRY5IXmmYMOCM/jTNSuTpUYCEBn+6R0H1pLW4kut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DauT+Fep/Dn9mjV/GEsN5rZexsF+by2+Vn9vequOx578Mfhvq/xW8RR2VnGxslbNzeN9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+9PCXhXTPAfhy10rTIfLjhX53PV29TUfhPwpo/w/0SHTdIt4bWMfMwhXAZvU+taDSvNI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MMgkYk9M077MZtNu4B92RGA/I0isvOBhlarFn/y1Rv7rH9DS6jex8ZX4MOoTRYByzdfZ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vMyjCrnG2uc8QK9vq1yFTBWZwfpurpdBmEOksVU/dPStjIyZpAxLsSMnaM03vj72OBUM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dz71ZhhVZm3HaTjBqkBOtvJJGCPlxzW5GRYWGGOWcZqnDEFjCls4IyfWl1ZsJsXzV4H0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iV6N96mxW/lkEZwPSneWXVRGvzNwTVhFDMBjeq8fSkBOrL9nCNj8KkWZ0jCdFbofSoym1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pJA8R3Z696AIJmAm9fU+tI0ZXIH3aR9mCewFSMzMFJ64oKQoUb17DHJ9KsR27zMUUbl2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5yvJxVi1V5gxXHzDAxSeiuHaxPoGnPqmoiADC7+TX1l8MfCo0uwFwU2scKvtxzXlnwb8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Cr83NfSWmwJb2sMSqNx54rwsbWu+U+my+hyrmZftdPeaSNQMIBy1akMSxqEU8A8n1psQ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io7q+3LthyipySa8R7nsrYvyXEaHB+bArPmv9xfHyotZs10dvD/L1B9aqyXBZu7n27VJ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wOVYYqPzG24BwBxVcyzbgWQAdsVYitZXBYL2oJtfUlSRdoLHNTLIG+70NPSxXapZ9rY5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x/56UD5SPyywOKkWIhRmp1AX5E5HXNPjB++RnnGKCuUbbp8+M4zU3lmP73zCo44z1A24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0oGI2GGAMBqdu2Ko9Kg35+nal34U0AWk659alT7v41UicHrU8bcc0ATfL2/GkoyD0ooA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oxQA9lG4YqPd8xp6d6TnJxQAfezmm9Tx2p2TQvzUAOVw3BpcBVOOtQjC9alV1AoJsH8I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4zn8KGI4xQQxGGVOKikU7ualyB1pGIPTrVLcBqrTgtCuO/3qXOee/etCkH9KZ1z705m3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DIdv4Uxn+UmnFhzntTJ1yQBQA1ZSF4qORumaYwZaTJ70FIVmqLzA3BpzUzjeufSgBcjt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LdaXsTQBGTTHbpSSE5z2PWo2Y9ulADmb0qFiT1pzMaryseM1LKQOcfWq8sgbAPWhm+YV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pbjJZNowvWqnm5YhiAfepJ5N1UpFG9gcZPrVLc0uWGmCrjIJ9qiuJBJxnae5qjJJ5R2k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IyW+UetaoOYbcsF4Pz+9Y2qODG+EzVxr1GztOR61i6hdhtyD+KtOW5EpGPf3Usca4xj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mkmbONuO1XLwboFTsGzWRM26RV/hxWkYnNKQs0xj2fLuH8q4vxpfH7JNFbTLFz/FXRa5c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/vdK8b8Ta+l5qhguJGGRgxjp+Felh6PNK542Mr8sXEwdSedpAJkWQD/lotU3kEjbgOR0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OCCVj+6p9qYsZY7wNu7nFe2fMXvqNwzdcbjzzSqSwLnG5fSm7SRzj8acse3cuSOO9AiS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UslwphODkkYqoY/JjC72fPp2pse4kYBIHXNAD45DJGAG3BeG9qsrGGVXUZ5pkccarhQA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h5O3FAF+xDLb7GcYJzg1I4EIIXC7uDjvTYHLxb8hn9u1RTSFlPzfL2oAildFhGTkg4rO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GrF0/bOTWXJMrMVYZbNAFO8ZHt9qjJ3cVJpensrbn+XPSnrDlgcYFX1k2pjGaAIpVH3c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Nu3OPxqaYjbkjHpVfJBZgcHtQAz7RtbaUwDTRIkcmGU7upxSMw3ZDHGO1JI628ZdmGGX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LK0RKjaeD3rlcmOJx5pBJyUHvV3V9aEi/Zt5ijIJyvU1jLC6oVV22kblc9fxoJZo3Sh7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FZxCshJG2T+9UbXRBVGaRWPp2qOSQLIVT5hjrQNDVZo/lXlB39aiLFV3H79Ksx3AHco5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WGe9AyVcNtJ6tUmRkrUCsV3Hb2qTc67ARgYoJZIpEbZBwegpyzF1y3zEHH0qHIbdilXK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jZyMwIJDc8Ka2tPeQyQ258sKRnntWDbqy4m2ZHFbEd0pAfGx16VSEzsY1VlVWXCrzu9a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yVL/MSPfp/Kuc0rUpFuMSNvWQY+lbs9wpt41by2j+6MdqrmJsPuJXFrySznkZ71m314bP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230rRa4mZWBCrGi4DelY1yvmWsm5yzkcE0xlvSpI0s/K2YbGA361Mu2RDsRUl+9vXvVP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zLEv7oHpuHrU9uVVmmTAEgyvoPXFSwLGnSCRSAT5n3gR/F6ircjeZGD5hDLztP8AL8P6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eVsz9zb61FNdbLhTMTtYYYnsaQrEklwsLgg5HXb/ADrg/GGrf6UkVwxVeGAHp2rtLq6T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9q8w8XXHmavKoOVhG4/nQM7v4e2Yu3e54kUDoK7xt3knJ3rng1yHwv08f2LfSqNzhhtX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h2SL5TK+TQAl3IdgUDArMt/l8wqSGB7Us2pM7y/LlEON3rVeO4G7gYXvQBa+1Md3yHfj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uIP17U5pUc4GPxpkitgHjr2oEyN2HBE5bsXP8qt2N9JCNgTJz8q/1rOabDEnsaet48bJ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QLcSJCVdyXJzuFUbqT7XEVJK+rHvU/2qGQ7HWReOo6VC5VRjfye/pQaFdLQwRAL+8Lcg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CNpb+lI0iP1bns1NaPdIvO0Y5WghgjbY1BAx0Cn+dPdyjsqyFhgEse3tTNpGQ2AR/Ce9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TjGBQUSbtzbpEyh/SpWKsACcCqjA7QC+FHNOtcSOzK27AoAkceZMFzlR0qTaY2AJwvaoG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T0mPTovpQA5/lztOW7VWkYdQ+ealfd5ZUdOtV1YNHycE0AOQMo5P3jwfSplY/cHOe/rU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3LRqQvegCzHHuuNudqBeDVn7TtgaNjuKjO6syFicYbkL0qYytJHnleOcUATRzGSIb2DO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ojGpYMvO3tWRM4kdcEk471NDM33lOCOtAGrHvaMMzAOp5A7U+G6CiRw+Gqlb3gdsFvLf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yYwR2oAtf2h5ygyfvAP0o/tJl/dEFEPC4rNgZ+nzZB4206SYlgCMtQBpGRm2guQgOOaS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Y71TWbcpOAM8HNMmdOpBOOOapEOWpetdSktchxmPtuq09wJkik4XnJxWPcbpLcqW4bpV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kqvPFJi5jTCmPcQ3Dc1SuLvyWEZfaT0NOkuA6qoLKG5UmqsaxhvnUHa2dx70w5ixeLLF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+8ar2oMllA7sNxUYxVfxBKP7PljZiiyHLZ7gVasVR7ZChyNoA+lUM1rEu00ZBUxoD979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R4Z4y0UZUglehrza1kcMnzbSh4Ndz4PupbrR5UZSmxypxXLXRy4hXRvKG2psJb3Hen6H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42mguYbqN45E/vbh1qrtjjVQschA/iHeqQuW85mjMoZJEPHX746VwuJx0/iR+rbkah4Z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fNv75jr8yPFFyLe4nP26WIWl4wSHy9yYD/pX6beH5Bc+FdOJLESWceQ3X7gr8xPiVaw6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oiuoShQ8e4ffJ/CuaKvoe5PeLPpuyuDeaTZuzsQYlJ2njoKbJIAoXOfWqnhxyvhiwLnL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0/KpmKyN8xwvevmKi5ZNH6Xh/wCFEcM8AHGac4RJBtbjFRM6rjByg6VVuJmVgw6dqzOg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5zUbSHb8xyarSPswW/CoZLgsvBwKCWTSXD/dFMkkCnJGSOtB2/Kc5pjSBty1QgabzCABi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jhelQyKFzioFYM+DQSWpZ1Me3d9KqtIVXBOabcsGUEVHI+5QM4qrXIYSuQeKhaXGcnFN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Tybs85pkskuJztO05HeqDygd8U+Rj5Zqk0wIwKtESHtKCpwc1XkfL+1RXE5jZgvWqrzN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JZDlj6VDNIY1GDg00uXJBqpdXUNssk8rLHGi5Z2bAFbxg27IiUlFNsZq10I41d5AoU5Y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+Lj6gW0jSHYw/dmnH3SPQfrWf8XPi1P4iu5NJ0d3gs0OJbjdlnHoP1rzVYdsWVcjnlW6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Xk96W58tjMZz+7HYdHBtjbzGGPbvU+CsIRRhupalt1ST5QykdgvakmV/LkG4rkYGK9HT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TaJf3ajoKk3fL8r5aqMahGVC7MQM7fWrLOOHUEdtpoGWGkdmAwA23HNLbrNPbSDcXKcb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l23D1q/Dol1eW7TwRzbEG8kdMCgDNllPy+V1AxVbqVO4Lk8k09VdmJiIAY/r71XumfIEj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AXEqrMBGQB7dq19H1VIMwyoeT94d6xBC0zEou0kZHvWizLHarHEdsmME7sUAb2paoL+5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9cVmX5aHIVSN3ODV7w/DFqBfehbyzgkNnJqnrCMZHiyXCsME0AVlnKzKJBtUjr6Usa+b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ygjAJ2A8fWlt5jb7mKh3U7QD3oAWS4t4/K3Od2CjE96zI3M0kgjk/wBW3y/1qfVFWFVk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q8Wow2qeasO1twBf1oApX10ZLqOAHczNnPpVPXrGHdJnImUDp3zXRzyWd1BNKU2yovmB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JurwS+bHPkEpxjtQBQjugshg8geTjO4V2cN1FgS53AR4Rf8Aa7VxMVu04lO4uE55rtdP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6qP1oA91/Yl03xX41+IOr6N4Zu/sLrCLuR5Gx3OVH1r7o8QfDfxB4LXQ/wC0tYkvr28u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nd+XFfF/7A/i4+A/jvNLP5i28+ly744cb36Y25781+hfwg8Hv4q8eXHjG5nuL6JFYW63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0PTP4Vx1F7zLiek2fiG+XS5xr0McV5GvCbcKExkNXknj6x8P+Ir7TNSgLw36yo0UpbEa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yr0rxu00zTzTMrW8h2Oi9VrzPWY9M8XDT9Mg1CBLi2Jbyy2JXUEcD/PesWbHl/i74TWW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VJfLuPtL6jFCx6qARkfw5U9a9Z8I+GYNQ+HsNncX1il0iFVLHqB6V0XhqPSdD+3wWETx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T6k1514q+H2l3em3moWF1Pp+qQjNu8fqfWhauxSW7Pkv9rrUI/DzXVtEVVAmd69D2r4f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UXnYMY2qtfRn7UXia5muLiyndJZI8R+anfHX8ea+Vdak8ybcGwdnK11RXLoczdzNXaqq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RURCoOeapQSiRgfvDHOen409SV+ZSW2nhl6GughDZMbiOw5NRlQFUH7pOamlfzHKooVQ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FDtzjmgZC0hUZxlt2KDhVfIw1S/Kq7S2VB+961Hz5fUE470AIeGUj7xFITsbK/dpygoy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ZlPbPFADpGDKGH0pxz1GfQ4qAkMxPGFPenq+9hlgpAPTvQAvmjcNqlFz941LuziIjIzk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PcU7cDhggJ/vDvQA9LRTMHA3gH8qvGLcxxHx3qtHcrGDg5Yjmov7QZcGL7lAF7yyzAAk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gR8PG49+oqlJfSyYw205zmqcmTvLEhuuBQB1+mW7TWodfuk9qK1fDOlyzaPA8TJsI70U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YXNrcO/h+7jazRdwiXcWH4HrXil18KfHXwv1qy1ZLGe5tLaXct1Gp4we4HSv09jYFiAQa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1mWJ0I5UrkH60cq6GntL6M+cfAvxn07x14fi0rxPDuk27WLZUjr61m654E1zQV/tHwdq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zOgr13XvgvoOr3DTCGOEnk7FIB+mK5eb4M6voLSPod+xGdyQyZAP4npWivbUR5/pf7Tn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afNLtG0sIsgGups/2tvBmvWrQazZAvtwd0QDD6Zrn/Etve6edniLRnSN22GYRl0Pqciv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fbXhu1S4jfiNScfrSbA9L8ReJvgx4uwVmit55OvnMqf/AK68Z8beA/AdxLFLpeo26Mcl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GeKvCqQ3W6znV0xuKM2K5mOL7IWLxqrc/vFbOfaglmXq+m6XYXkq+Z5x/gf1FZW6BWYI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1SRLyZJCgUKm3ntWVdQrHkAEDAIY0CGvIisgjGODkUxj8hJIHPenbg0zu67TjkfyprMW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DhV+6Rj+I0KwbEYB3dQw70u3bJ1AOOSKQNtX7vrxQABjjDOxYetKihmI3Z46etIzMyMQ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OPkoAcNoAJYj2HakZjGu8YfP8IpI/lwQoJ9D3pWOckHZ/dDetBSG7A2Cy/Ra0tH1/V/D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ilsfK2BVHaVUNuDH+LHrT8KkZHbvUsZ7f8Ivjpr114m03Sb+XzFmZlExbJOAePxrqPjr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w/BABLOFYzlsYUjp+FfNMU0lrMj28rQzRnekifeUjuPeup8QePLnxhHYzarB5uo20Xk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n3qGgPp79nm+8MaT4TilFyh1W4bfO0zjf+tevm8guCPs0qup+ZTuB+Xv0r8/re+WYqba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GrOnfFXxN4R1BTaavLKFB/cyjcD/AIUcugH2l4m+G2neLr6G6uhvkRNnzdl9qn0zwDZa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HF5UefQ//qr538F/tZXUaxR6tZSqxPLwtkf/AFq9g0X9oTw7riwxy3axybclZPvfjUco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ZVeKg/sm2mmkuUUx3JIUkd6dY+J9G1qMPZ30OGAyC2Kt7Qy7VkDdxhs0cpajocV4i+Gt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QX3KGSP+LIxz+ted6f8Asi6JHemWa6eSNnLbPRckj+Zr3VNrOWIwy8CszxfeX+keFb27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bsRfc81LKMbwx8IfCvhG48y1s1edfutJ/SutuJBCFGQoI4C14n4f1LxusdxdzQTOyFmE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r2SFpbjTbWeRcSyRq7r6EqKQEbEMeDnNIsdLJG5wdmc0iglgo/GqQC7TD8wG72q3Zblk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r7fm2jrUsOV4PoRR1B7HyJ4vBXxVqcZO4LM4A/GtCwZpNJIU7dw2/Sl+IFq0fjDUSoz+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+nrhewrYyMxdnEmzce/vVxlScKUGxv7tQGRZhtAxzitPTUAO9hkKNtAFq1aWGFVRV2gdW9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lyHzjjIaplYpt4OzPQd6qagzCJlJC852igCjG5UAL1IqS1VtoycMTULMXYZGKeOV2liq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EfefrUTbdoycg8/jSsNoIO7PamvHtUMud7DvQAwRknHPvinquJsqpUe/en7sxggkBh2o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DRbFadi8m1BlicV23w+8MT69fQrsyitXMWtk9xcIiJlmOK+oPhH4OXS7NJ5I/nODXHia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4d1p3Z3nhfw7DoulwxhSrYGcV1sDJ5bYwMADcKxWm4PO0Zoa8B+WMHaP4h3r5SpJzk5M+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6gbdBl+AP9XVKS6mui2xRGh/hPeqaHc5DZwR3q/F5UkK4GcCsWaIhjtZJpF+RcnoKuRW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SnRLGuOMGpt21qpFLcjNvBHHhYwvPJFTxgxjKudv90d6R5Bt5qDLDHOKAb1Li7Ty2P8A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y+npVZXII5zT1mZVGBmgd76FoHy1IUYakXsR0qBWY9RinfeoDYc0nzYpWm87FRCTbke1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hxP7s+xoR1bOOvekb92hU9G4NQfKvC9BxUsZb/hJzjFOWV8AluKrKQeDUbMVf5akDaWZ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etZkMzMwy20fzqzuDN8vPt60gLayFlbPrTlOQKrIu3k8cdPSrK44I9K0WxLH9xTf4afj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fQ0/d3puNvFJgEc0AOZs9elNP+196lYAZxTeeMUAIzk9aTPpSSZ4J6VGwZuT1qluZvcm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kUYYZpT941oIbgHpTlXqKTntT8E9aCkMxtyKRvu09lpgGM0EsgY4amOwOATirTAFefwq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KRg3IOaruCwIFPdxtye1LHhlyKAI0GAFP4U1WKgg1NMny59KqEiMZPQ0BcduLfTvSM23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7Thaj429c1SAdI6lhzn0qNSWZgTgUmQuSKYct0qWAinacZzUUpJziiQnoe1MYqFOfwqW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qMg1C0vXjApbj5mB9DVeVvlJ96aRaEbnNVZsY5qQt8tVZW7+lWhlO4CnIIzkEVmSyIqg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JJ23dMisjVMPIWjGEA5rSImyrNMJIyqNgZ6elZt1MQ5yc8U25YrhlbZ71UnnLZ3cnH3v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TKeQ+ecGqcnl26udpfdk5HarEinYJPf9e1c3respbxhWIgUgh89vX861px5mjjrVOSLZ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yRL5jgcqvauAup0m3vJ++fs7fw1qSXMtxNqVw6tsk/1Z7Y5rA3KqKuQexxX0NGnyo+Sr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5LEFSOcUxpBtVVIC44zRM3zZb7y02QFvm4Gf4j2rY5yJjjjc3P5U57ljyGH93imFR3cs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80wFjTyZMg5Y1L9qlhUhPvZyah3HcWVcMOAfSpo5MMDtzu/WgC3HGGxIeh+Y1dgjENtLs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WReAFOOhq7GrSwlDt+Vc0AU9PnlWby5ExGoyHq4zMuNyk7ucjvTNu7AJA4yMUz7RJHEq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K+pTLZsuVHmn0rOYBowVTL96tX4W6lZySMdc1RY7n2Z2L60EssoxkwncVIuVwfrUCsq8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kX7zggdjQNEEijaWIyKqzLtVQy8jmp5Jlbdjaq+tZ7Z3E4O7+8e4oGDMzcAf7WKydSf7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dvpVy+ukSMFm2xrz9TXPalqX9oThiMoOKCWR3LQSTDD+cWqHJVtqt8o6pSuqTQsyrwpF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jFA0HmFZMhsDH3aqTs8khICgY521OrIoYYxtqtM7LgKcDG6gZGJAudpw9KcIhAGMUxX+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3Py9+tAD42/d7s7fenMx5wSSO4qHf5jsjNtXvSiQMfm6LQBJn5MuGNTM37voob9arI3y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dGzbiCRjH3T2oJZbhldFXkhferMN1hcq3uKoKRge396pBI6fNgFj1x+lAjoNJ1ATeUzp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ntXQrGNQ8uVJlLx8tEvSuI09g12Q5JjUZbHaug0+YQ3bFDvi2bht7fWqQG892wiIX5w2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nRyWO3O0VYt3LWqtvUbmyw/lVSd/9IkZMAkcMKAGeEfMazljyokDHavetFLiJsRncRnk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xdGDISQyb1U10U0guruT5WjjlYBh2Dd/5UAW7W4fy9xjO0nG89jVS6m+027NJG3D7eKs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NuHPcjtVe9LqDncIwcSt2B7UAUwSzbxncvHPtXlmpTPdahfNnBZyK9PuN0NvkyBsEniv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bSZs7qAPT/BPm6ToMJLkM0nOPSuzbZqFmrqMk/3a5fw7bxf2HCuRnO7J71vWd0sEjKNo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NLfc0ik7GPdqFhCoFOT6se9XTZfacMCxGcbRWdIs0MzxyZfnhz29qBXB+Mc/IpyV9aGZ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BUCqVyOgPGyo1mdOrbEU4xQQyO6k8y4AZih7kU6GF2jPlnoep+8fpS7QHO5tzE5xUnnH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CLSXTxwPEQQGAA3daViQvbIOBmq8LfvMn+Loats0X3fK2N/d9aDRbEQX74wS4GeaGkdQ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0ecUn2tynp/dpkbRplll3Lk4b1oC49m4GB36elU1j3PIwbCZ6+hqeS6Rty787hioxkKP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GRxuU2hvnOfvU6CUKzbRgE/NSrGvIGePWnqcZ20mItCQbcgZFRS7dhYjFZ81xKsnKlvY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sPU0jRbFhZg0YU8nsPWlhDSKVU7WU5xSKiSqT0yOvpQrJH5fcj9aBjvMZc/N8rU8YwpA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DG5ORk5CilgkDQ5CYDdS1AEjSYbf1OcZ9aXdt5wWfPQUx2LEhyCwHaokuAihW/iOBVIB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/u+lK21gowQc96PNwQNwbnGDTvlZfmRgMmmAkbeW3zJvGaWS6ZZUkDeah4prZZcEMCKV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HapYEscyJMGZxhuiGn3Mz+eHCxhemDVaRTt2ldx601ZJWX5mCr70gLPmAKwVfQD+tOaT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qshCDLBh2xSM2V3+vFArE0FxJufzvmPap7bUBKduzZz+dVlm2qUcZXGRVNb1DOgYADPJ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yqcBetMaGWXDRSBNp6moY70LINm4pnr2NWDcKWLkBFAzx3qrEI5/xHqc0MyW06LNIxxu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UWQZwORXIazNJea0krHILKBXWyzGF4yqb+AD7VV7aFomsrhluFR+SOc+td54N1C3jtJI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hLOOJ2C52OGyJvr2rtPC9pG9i2bfzZNxw1c9XUxrbHTteAMwji37f4vrUU6rHLG48xS3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25h3Bo5ELcc1LLDKbdU3SNKrYUr1Y54rh6M4IfEj9V/AkjL4K0ETEs4sotxPQ/IK/NL4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sYuTFvv5FVGj3AnccY9K/SLwRJLF4K0HzfMRlsItwb2QZzX5pfETVPJ8RawkcmyKXUJQ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tXNHc9uX2T6M8PzuPD+nbwFP2eMMAe+0c1YaVdrc4z0rP0GbyNLtgxP8AqlGD16Ut1KGk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U+Nn6TQ/hxFWb98VJzT/ADFZTkZxVIM0jlicULIdvLcVkzpJJZt3zEYqrJMGkI+lDzEA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ghh9KOW5D3L0krBcdqRSduTVZZQpAOce9MmnA6HA7VS0YuhPK23DYzmoZGVcZGKrLOZF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WRRnJ5q7EFktuI4zUE1wORt6VB9uKg8Z7VTkkMhLEYFUZt6kr3CjJK496qy3G35cY/2q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FUZma6k3Y7dPWghks05YEDnHf1qAzKq5pJGXbtJxjt6VU+0RoTznFXFESkSNL5hyvWo3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yxx7i23kYrP1DXINKtZrm7mVEUZJfoPeuhQbskZOaSuy/qmoR2ds000qQxoNzSSfdAr5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QTTaZo7n7AG2mb/nof8A639aq/FH4qXnjCZ7W1LQaaHKgL1l6cmuDtYyWKL+7U9697C4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jMZz+7HYSxQojl/mkz1qdpMxfMck1H5bK20kbl6qf50jMH+UMG9xXpadDxteose6Fs4L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biG/untTWYt0OCOKRlZVKgYf1oGgZn6DLHPOKtx+TEoj2MZG55qmjYQjzse1CzbsBW+c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o42lTkD1q/b+OtZ0myfT4pQYJFIZDHu4P8qyFuGi3D72Kia48xtzbivqvagCO2vHtmZv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JH5XIBQscZFO/dxoQxLP1yGxVdPOxtDMq53ctmgCzCFtZC4yrKvIPtUW9pv3hG/Iziop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TJn5u1T2i7VV8N5OOCvaglmv4W1I2c0sbAlGb5lHarPiPyJNt1G6hQ4Ur3Fc/YyLDqAV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W9fRwzWqj/WHOW3fpQIp29rLcebKm6aAHh604dPtptPSUyEz7sFTWf4a1IaN5zFy1sWO+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HiZtG0fSZIbVN1wyq8R9M8mgpHP3FrZQrCl1PtgkUjzPSsLUPDonDSWj+fHGcrno31qx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2TKJdp3sTVSO6k0+ymSMKqyDO30oGOtoop2ismj3zXJ2Fh0X6VznjbQJdA1i2kkXEco2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Fo3+Yn71VPEJnv8ATZTNMWRDvSM9qAOeaSOG3MSByudp3da6XQ7i4uLGKNAsSE7w30rk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BK4ztNdVpouFWKQzYj2YwvagD1b9nXWn0z4zaP58qhZI5E39hx1/lX3R4N+LHin4e393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gz28i5A9XT6g/oK/O/4cXS2nxF0e58390sgGW9a+3bG8kmiClmDE+YD2YVz1TSJ9P+Gf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WaG6sZMyySSriRGxyD/ntWLpHw/GreNdanggcrYKoWb6jnH5CvHtH1278N3sdzZyNBKM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+h/h58VtK1jSrpri4isNVZSrRO2Q57Y9+v51ys3uVdW0OW2min0hQZFU+Zn+IEc5/Kua1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cDU7X7MyqzCQdCvOMV13hbWBo1vrr6tO+yQn7NHK2Dt55FePfF7Um/4V5rF4LovGOFy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fnh+0BcLe63czEja8jYB+tfPWoW5mUlkIJBGTXq3xA1KTVdcuEmkDEr8ua4ULDZNIshL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TOI46AOkblG5A2VZ5bbkkhF4xVm7sRHdTNFJ8grPjmMcm4PkitAHP8zgcyBuTntSygPu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22YxhvnXrTt37n+8gb9aAI1U7cqcdKVoxvBJyxp8m3O1cr06dz3pBgLztUg/jQBG53ZY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AHtzUrEbWPLEnjNQyEllyMGgCNj5jZ9aXd0NK+d3AzSLt9MUAOOVwwOCaTcV4U5WkbGO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YJw3Y47UANbtTlbaDTxazSLiNM55FMaB1yzqVccHFADTkcikWFp28oKGYnjNaGk6Dea1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vXo+g/DptJu0a8RfMHVu5qWwOfs47+1tYo4432he1FaXifSdRfVpPsav5AAAxRS5gP2s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E7/WZIpJVhA2xqTubPpivHfD/wC05LNqCwXmi3UdrIyqs0sZXksMdevWveLyxttSVFvI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+7u7Ux/DWk3Hlh7KGTbg4dcgEHNbAaiv5saP5e0sPu/XmqXiLxVYeC9Hk1C9dI0iH/LR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9W1Kw0PS7nUtQuVtLK3QzvIy42KB/nFfHeoaprX7YXj/APs7S1n034e2Mv72Y9bzaen+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/wCHvxb1X486Lq0L6e0umtdE213KoCzRo2dwz244rc1z9nvw54mInvrdYX2kbIXC5yc9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tpfgzSYNK022SOCBAgCdAB0H0H9a0H2QrubGO+ew71LEz5e8cfsW2F/al9C1C4tphzsk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F/7NnjXwfKWmtXvYdrMGjk+9j0/Ov0j+WaF2gm3j+Fl71neKfF9r4eh0mLVLaObTLqcW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P1x+lIaPydvLiPT7gWmpWcllPnkMuD+PrUd9qVkNsUaeZjpt/rX39+0t8CdB+Ilr4o0e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p/8AaemzDpMu3IQfUKa/NnTGLxItwmyRFKsv90g4K/gQfzqkJmncSCWRgqqOOnpVchmB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T7uChx6UjxksflyT29aYhnmKqhdmeNwo2n7obbxvp3P3sbT6UZG08bgf4fWgpEe3crZB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XLLt4WhsKFyQR3zTvvfKuMH+7QMQIXZgxB2nnFLuXBOM+lKAF7MQTzupvmBVZeEXPU0A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enrmmrKFj5Awpxg9qhEkk8ojghaV3O1cLkn6V3vhP4H+JfFioVt/s0ZON8i42/WpA4bzh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zVi1824YrBG0gYYwq5r6O8Nfsk2VuY5NWvzIwHPl9D6ivXdB+G3hnwrCi2unqXUAZYZ/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T+H2v3erWzjS5mtSRvYrgBSa9VvP2Z5/+EkS+t5Yzpz7f3D9QSOcV9GXRih0u4a3s4zIi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wjqeralbyyaigiLMSqj0/wAijoCV2cZ/wznodxpqRCQxz9S/Ye1R2/7Nmm2f7wT5f+Ve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v3T3p7XUjgBiqj+VJGnKeY2vwRfTpF+z6m0ZU5G2uv0vSdX0dQGvfOVBjPrW15m1WKkM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cFhzUsZNa6s8ahZRyerVoWN8sjyAqCuOprEG3P8AexUyKyMuz5dp3UAbUciO5RgAfan7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FY0bMzu27DNyT6Vkalrmr6LG9wsS3EC/3VJ4/CpYHYG3I3KTgjpRqCwafYvc3DeUqqCWr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Fku51WZONrKRz+NeR/Gr4xR+OtQh8OaXdm30+VlW4nVsFgcZFNC5j3jSvGWhaxO0EV/G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8i6U+VKH7DH1r5m8TXWg/DHwb/Y+hotzqd3GEmut/QnqB7jNY3w01fxDJK0MGpTtIeVL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ITL3xOiNn4y1QOMSNdEflj/GqUwBsTzgnFS+NWlutUJueLhV+f5s5bu341HHGJdKQg7/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SzSKCMZIroWh8uEMTg4GKx443jumDKC+c7T3rXY+dD8wC+oFACG58uNlDDPXms+4maZc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wZhsGQKY/wB7kYoAj8vbjB3Ajhas20i7QG49B6VF5Z3LKxxjpWhF8j5B3ZG7FA7EIbbJ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/rUtwxgjJxkYztpdPt5bq43+WDGV5U0normkY30KkjFFVAM1NBazSMVjUb34Ga67RPBc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9Wr1Lwv8LTiNjGqZ6kLk/hXJVxEYK/U7aOFlJ+Ry/wAM/AL3E1vLPGGeM54r6J0yzFnC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8N+GYtOt1SNAqd224J+tdHBAkfKruA4r5zEV/bM+lw9D2KKMMIkwykkg85rRaxidtxfI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AUwTzTpH8xSCvFch12M2azMcgB+Zu1WYkOMMMGp2l3YAGKi2kMDSHykqgNwP4acvf58n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UjNu2/SgY6M7k65Ipu0dDS52gHOKQHcc5zQKwBRnAOKWP5V65pWOMU4HNAxVY9qGb+71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FAxwO5gGODTm4PByRULfNjjNCt1XGKAJGUspJODUG7bgZzU2TggVFzk1LAXeeCKeI1Pz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+aAHE8rgZq3GysuAMetU2bqKsW0hb5W7dKllIsKhHAqeNu3cdKiWQQ54yGpGz5YXGD1p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GnAhv4qpCTcFLdM1JvjCnBxzVollrjsc0hOKhjbK9cinFvTrQIcTmkzt5pjOQp9e9RpJ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mkxjFCuOnpS7q0Wxm9xw+6aX+Go2Y8Y9aFYjOTiqESUvNRqdqhc5xRuPagCZW3ZBquJB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0GarzMzDkYoAmMwUgYzVeZt3bFN5ZRntTS/Ip2EQsC2QKA5C7aJG3MahZ/0p8oD5JWCg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Pn6806aXIxVaTO7I61SAk34pVkqssxbKnrTPN+YLSYy6cdTVSZiMbfxpyytuINQyMFyW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STcysKrXDmTg0TTbm+9tA6e9R/aSOtKxqRSHbkVDIctSzSeWx96rGbdk+lWgFlzt4rPm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020k9qy5MSFznHpRyk3EmmCqGIwe1ZV5Ou3bnB71LdTsVPOT2rGuLgrISfxq4ictCDUI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Zd0JyzeUPlYcD0xVy8uCqjP3KqXMn7nOQGXk5raKuzlqSsrmY2oItqQRjaea8w8Xa0Zp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1seM/ERtY/KDBCwI2j+LP+f1rz2/uCkYJXzPU+texh6NvePn8VXveJlSM6+UZnIIzlR7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BJ5AHepbiUMCzcIR930qnJ91S/TtXpniDedzMACe6mm/KQ2MlCOpqNsmQ4xg9M07oBnG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Rh2HFR8HqcE1YmVGxhirHg47025RiocEAr8vFADI+6gYp8UbR/M/TNM2qMbW4p+dvGc5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8YOMnBHarjXbGEAqDJnqO9ZcblHB35XvSSM32hiHwD92gCzkeYzOCG9ql+7Eu3PmA96bZ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uue1WvtUiwsAIyCe9AFWRgGG44Q9ao3EilwifMxqW8b94qs3vVHcPMMjElVPGKAJyqqh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3pksmVDHGPQVAGaZ8y7sGnNtLbhnHbNAC/LtC4yOorPuro7jn5QKsibb8zdKxr6Uy3nls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ULxLhtiHcN2dvrWfuk8wuFVNxxhalm8uOV0BzyePSo493ygdOaALG7aqpnD5qucMwRW/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NI/pjHFAEDEttXOxj+tRzZG0ltxqWbG3B/u1UGNoG7d/SgAYjqePf0pjMdylevr60jEA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Yxhj04xQA93HJ/ip6yfLx96qytuwCCCPWpPvfN60ASLJ8xAGRip9rS7XC8Y5qnuKsMNup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GoAuLleQMUskpXHzE7vTtUUx8thuGTinSDOGZF24H3aCWWLFiscjFQOMbh3ratD5emEq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ArsGDBvLxzs9KvaXJJN5yswZSNwBqkI7GS3b7LFImVQj5VPpUKybWcOMKRVaOa4m4dmZ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TxmExvuZ15Un0oAz7SRhrS9AZDgE9q6i8UsNpJA6FjXIXlx5evWRKnaxydvXtXUyFGsx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6igCzHOu5c4BUAEnvT5Wj2sQDtI5B71ULGTk4YKuDjt6VKFwqknZsGw+9AGZqV1s0uXao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pgkM0hBQOry7mYelela4qw+H7xFOMIf1P/1q81sWdpo0+/yBtoA9b0K4WHTI2c7gBhGH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I4ypXcMj1P1rmVjmWOFkQDy1G0nv61tafcvJb4uIwpznjvQJmqsjLlQ7Io6+9U9QlWGF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6kscgRV+XGKlhulkcRMgIPTNBmZ27zWjYkocdTUrTAsqeWJB/eNMmDKzII127iRTZGOd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9gXJwu3+6Ki3f6UsY4UjOPSoppGdAF+Xv9aajPEwJOeM/nQBbkk24ZlDFTjBqZZA3/LQ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sIYsw9easW7Ha+1wRj5gaALzL+7Pzx89EFRS8YXaAe4FVxcjaoKgY6Y70s0/zZK7ACPl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hTG394VFJtQ4KsW67fp3pUkZmlYnCdqSPHkhX+Y5PFUgBZt2TyOM7j/Km+awkTa2wY5W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9Karg87dwz+VJgWvPwx/vVBcRjnBwtMWd1LkgZHc9qeJpfORfLC5GcCkPmHxxyY4Plr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TIAR/CaY04dWUHLd6gaNPMDYyzDFA0WHkZRhc596kjwq4xn0/rUWWQkvll24GO1MLswJ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oWHJI4XmodytldozjnNNFwYwoEe4MOtLJcMV+6No65oEKWPVSDgYwKSNjGxzKz+4qOGYp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JAZDt6YoAnEny5yT9acs4Y8xk47DvVYyjyznr2psDr5gDvnNAFsSmRmVcgdDIe3tTGDu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Ql/mJJyy8inFmKFmGS3NADjIdoV1yewpOfu7sA8bfSmyN907ccfe9KYWB5+Zj2IoFYnVl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NIfOAX8aWGQeWWwQ2e9RxN9ovlX8TQLlN9cw2y7QpVhj5qzr66McUjkYKjiptwZHQ9Ae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xBtxI49qrmKMqSbbqtqVHyOwJb0rrp5MTHHzg964rTEEmuQDGUVc106uNzbvlGaZMjVs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PPCn9a7nQbOJbeR0WcKx3ED7o+lcJbHK/IwIxyD3FdZotw8OmqHZgHOB82MCsK2xzVNj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xj1FWNBxfeK9Lh3zFp7uOMr3+8OlZUMhkYIFOVBwzPxmut+DNqdU+LvhCIW87K2oKS0b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ZnPBe8j9RUX7H4UaAOztDbMgaT2j71+XmuSGa8Luys82oMWz0+/xiv0n+LOpS6R8LfEt3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K+npX5qR+XcTaTGJg8z3MeVP97dk/wA6418DPXkveij6KsWAtokP3VQD9KbcSKYwOwPF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AK8YH1NJ56hORk183Pc/RqfuwSJBtXkHFMnlDKADnmq0l6M4Ix6UzzC3UZzUGnMPaQ+U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baATjnip7obYuDmqWSCc/hTW4Frzf3hGc5pnmjaQe1RrKxzmog5IOaskkaUBRioHkLdB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Rs+1STVIluyFmuEVeflqnNdNNGVRuKLllbLEZqpn5c4xQZDGJC4LHPfFI8hVhhjn3pkkm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mB2nkdq1ihSJG5cuz4Oap3OI1b3OKJLiKPDeZu28lPQ1yXjXxlZeFrKS7vpdg+8satgt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IwbaSOWdRQTbNDXtesPDulveX08cMak4VurkdhXzh46+KF340ujGo+y6cPlWNepx3Nc74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WS8vNojwUggVspEnovucDP0FZ0UcP2VdspWXowPevoMNhlTXNLc+axWMdXSOxCy/bGdV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pbeRkJ3w449qdxGvyjAY4B9akXbuZWOGXpXd6Hml5r4zw7ZYt4Dce1UtiSbmZsNz83rU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Kq7RHIo27h1xQBMJTayKituyNwz0/GieZ5o8iPDn+IdB9Kf+7fDou0dAKbtRFwwBPvQB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hp6kIqru5B4p7zBeUQkjnmq+7a4y21yc4oAPObc4yCfeo2y7KpIBI4xSSMzRrnGfek2m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LtjiABLFv9mkaZvLbZ1pYjhDtYq/qKgkfCrhGHPNACmSSaNwSQVGcinecDZoFkYO3U+t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c8qe9TCaNWYFQFx0PrQSxrSSWqgYLt1ya1ba5ivLH7xUdwPWsUSN5sRVSOfvGtexIksX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bQIkt4xtY/NnoSabNC15JwzMOB83bFP8sMpw0jAetOtxuzGSQG9fWgCNYfJBizgdTVLUr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AZeMntXQXVgbeSMu370p+lcnrkn2rUY8nMaECgOpKN/ELAv5Z5Y+/Skkt/tMcsJIBK96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qeFJXrT7hoBbiIxjzAcb+/40FnCHasYV4lEiuVrptEkSGHDZz71z+qM8Mx3LulEnB9q6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kx5G3q3QGgAt5za6pDOjlHSQOCPY19y+GdQm1DStLuowjmS3Xcze4r4m1ZLeO6hOPLdn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xfhvqCt8PdPkRgXWBQCO+BXPVNaZrW9xPNdPEr7ApOPM65rWuY5r63hdibe9hYNA8fUM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QbVpVyrj58iuhs4HksUkcYfaNsjVzmh7R4J+Kh17w62neKdOYX1mdkN8vS4GOM+/r9a80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/wDDe0srYCM3eJplHZfSnXmuS22jm1LbnZQA6MQV9+K4D9or4Z67rXwti1TR79vEOoSM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Nx6+y00rsb2sfEmtWck19b3TnYsvzRt/s9q5TWbfz5lOcKc5FbV5eXC3KQ3kbW0sIKGN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1mXYVrlGfJ+bnHeuiJm46FBbGEqvnNktxj1rKvtF8udHiJKM2Aorq7q0XlkdfmHC+lVP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gcqO9akHJzaLLFI4jDEAnC1SDSx/fBU5xg9q7l7W4huAVjCjtmibSdNm0a7+03Bjv/4E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JZxaksDl8g/KajyoVVB3LnGK0pPDc/lIYWyNnTbiq1xp01usaujA+q0xFRm+Ug8MDnHp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JqZvQHOT/KlWM9SM5NAELZ4OMUwgHGBlqnWPy2kOc5/hpFiLJ8uQxHAHagCM7m42npzi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t52inrC+wgMVYcnNTR2m7YD94jdmgDofDMKajdJLGMqjfMteq6b8L7O6jM7RhnUbthXP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2TfJLGxZGwWx2r3+18RaZ/ZdvdK4SPYUP5c1m3qBw9n9jtr7bbQ+TIp27lXGK6P8AtD7V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0Se9aV5qfhrWvCOpeU8UOrwurwN3fAH+fxrFt5ImhHlxlQpycdDwP/r1DKRxWr2t5bah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XvRR4sby9YkTyEO1QOaKQz9qo++Tg1ZtV3PhjuU8EdsVGsccYOc/jUi5t5ACDtbG0++f5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PiPL4o/aR8bT+C9Ljn0/wfp915d/ep0nZMZT6f419G+CfBGl/DfwzbaTpMMcUEYwWj9v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WteIfBem2Wh/D3QbVrq/kkuLu8Zvkh3dSV7k9/oK6z4Q+HNd8M/D2O08T6k2p6w9zLPLO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0GOPrQ9y+h1VwVkfr+PrXJfEabWU8NzjRYTcalKPLiB+4pPc11/kiRVBbinzBVUAfNSE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Xw74c2a3drd6lMfMlI+6p9BXLftXaktr8PtGs4irX17rdrFBGv3jhssw+gH616xCjvgl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/wCX418hfHb4qW3iL4wReRJJLpXhkNBEYlz594QASPTb8q/hVIZ2+reNBcfEqTUiy7dB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gGbn8MV8O+H/AIZz+MrC4utLlDXPmSTmE/xAHFepfFHxNceD/hvcaazyDXvEbMZX3ZKI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+dUf2dIWTxRZ2yEiNQST/ALO3n+VMDwq4jNrqEkFwDFLDlGQ9iKIUPnK+QT1wa9H+PGl2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oj+2vPE4Hs3H9a86WT5Mg5HH8hQBGo7EkdWCGgE48wrgelXLdRJgsQF7Zqywt+VyqZGP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w3PNSKrLxwvHarTeXNJHBCn2mY8JGi5JNes/Dj9mnxD4yaK61InTbJjk5XDAVLA8g0+y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3nmZtoVVzXsHgH9l7WvExjuNXLWVtnkMuK+nPBHwf8MeALJUs7RZ7lRzM/Un1rqry+Vf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0qAOA8LfA3wt4Jt4dtpHd3C/8tJFyOa7NlS1jkjiSOJVO1VjXAFJJcB1KsSjbucfpUEkL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BpAJc3L7UOSMDHFVBMFVcuwwc1Yk0+VsAtmNeAatf2PCqAMC7kfNj9KB3M2Gd/LBCM6t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FRRGCx5FbsMiQsg2ALsKcVWttyqxSQLhuM0FohPh8rNskQoeuBU7aXEq4ON/ff8A0qaT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+OCO1VftEkzfMd3PWgZVaxTcU2Y54qjIu25ZPu7RxW1NNubIO1cYBrMuF2uWQ5c/xVLAp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5n4lajqml6fbR6RGzzTMEDKudua6xWHzHqex9aI2bA6Z96lgY+gx3Mel28VyMzqo8w7cf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cxngg9Me9SNGTvJIH0qHgMu4YGaaA4Xx18LNN1mze8gt1jZgdyx/zFeTw/CnT7dnmDbn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9JtM0bbARtzwD3rg/iHobaXby6vYS+XBIQs8Tdj7frR1JkeHeN5oluLaLa3lxqMY/irJ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r0d3CheJgBtPvSeNodSbWJJHSQ25UeWR0xVnQo5bizS3kiBUgDnrzWgKN0d74smTVryC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bFQxx4tACMDr+NW20i4e3t1xtRVCEt29MVq2/heVrVECGQlec96XNGO5pGEnojn7V2MxV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3iOT5F3A8n2PeuytfBc00XIEXy42nvirVn8PZl3I0K53Fg/pUyrU1qzb6vN9Dz8Ssm5/L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DmJkLH5N3evV7P4ZyqcsY2Lc8rmt3TfhmknExK45BVcVzSxcEtDSGCqTeqPIG8J3xkBe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7HwbNJICGZj3j25r3Ox+HKx7WYGQ443d637PwEq7GwsZ7be3rXDLMD0aeX2PDNP+Hwmk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6V2uj/DJJgpFucDnAXFet2/hm2tGAHzH1rVtbIqvA2qO9cdTHTloj0aeDjHc5TR/AsVi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XV29olvGoC7Vz+dXVjL4B5Ud/WiSMSAHsOlefKo5PU7o01FWRH5gWQqvQGpraYbHDHHp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iNtxAOayZoXWbeFH3gBStcbh92qEbFOD2qbdv5zigCXz8HG2lZtwHGKh2lehzT2JHWpA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8nmq6nLc9KdGu4YHSmmBYLD5iBnFAnGBkYqJX3d8dqcBgHnJqwJt4OKfupirtUZGTTl+9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NYZxT1Hy59KGHf1oAY2VjOOtGS3B60McYpu6gBWPy7aFI24PakySpxTWYhRmgBGYrnIz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DRw3Bo3fwkZ9KlgRCZpF5OGFWI5CyrzkiqjAKpwMVYgONnrigC+sxO3NSb8tVa3k3E5+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qpBcWRyM4pyZ3/hSfePv3pVjoAlX7oJ6jpUm4ydTg1Go+YelPPytx0oAcvJznNDDnPpS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GyQc0CaBR82aBIduRRztGKDgjAOPWtFsRyiru+7u3CnMF3KPSm+ZubOMU9XwKoQ3hlA9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90+9N3Ptwfu0ANfC7eccU2RhxzmlZwFGOlRY6/3u1AAzDbgVFIfnApzbl+9Vaab5yO1O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SuCBmhm7etQzSOrEdqtBy3GTSBlyBj1quzfKDUkud2R+NVpJgOAcGkx8oFu+M1Gz71I20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3kG1sPg9qRXKK05jYYGMCkaZXwe3eqjTP5ac42n86czEqxAxQUJJIJGIHSjzdseKjjb16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371SGJNMeg61BJOdgXGT3pjThcgcn09ahln2whk4c9R6VRLI5JPlYGTaPSqMtyHGQcii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M8itIBnPcVXKQya7mEi89qypmOWzVq4mWQgx+tZ1xN5cjFRkVpGJMisyea2PxrC1y++x2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/hWzcXDxABfl3V5n8QvEACmGNhI2MDPY110YOUkjy8VU9nA4XWtSbVNVllIBjPAJqrdL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lQfeiJnwJJ18tt3KL+lI1zmQu6quDxX0CSirI+XlO+pjMr79sg2jGS31pjKZFCkZwfvV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xntiqczDZxkn0HemZFKZd0nXNOZgyZxz2PpTGYbhkkexoD/KFDdaAI5JhhQnAz19amWY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ZCsm7lsc8VZUCMBlU+pzQAvkNHw5yW5/KmtGMg71J7ZqRmztZiyZPVqZ9nkVgUAlGSQx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e+Key7WXdls+lO87dIqyAD1xS7dwIY4x0oAmtNyKQBhQf4qnmdgobAI7YqvHJCsZycti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cUAV5B50hyy/RqoXQMLfdyPT1q7JjaGPy9jVWbnk/M/agCAuWkX5cccD0qC4uvLjYJ80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bSR5xtK96yry+MabS2ATtz60AUrrUJFZRI+Dnt0/CsK6kluLhyHypNWZpGa4cK4IB71X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2xUsCJQrcscjvUu0TYbjaD8uaTadpYjINDEhRkYakArbXZiCwqGQ56MfxqQnLe9V8deM8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gnNQSc45xipWOQP4cfrUW/OeMUyWM3BuPvHtRz0IwaXIOc9Kbu2xjPXNA0DY2kGptoXY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N7VIrDZy24/yoGHB6DqSc+lSxszYVQeO471XJLHBbcv8qliKRZHmde1BLLcjGQ5ZFHp6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2Bo3e5GR2pkjZ2rkEd8UDRL5nytvfJ7Gr+ms3mK4l2yKDu9xWSzbZMYyMcU+O6ZQFLHb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JP5jIAWdCNh7epqTbJM0akjyUXBZe9c1pdxJb3ABY5YZya6O1eCeznd/NikTkLuwDVIR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J0aTKSjOem010XnB44mXCxqQhx1PHH9axPEMLf2f5kabYtoYnOc1b0+ZoNMtiP3rSDGy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dzZb5fmqeEMrK0gwsYww9QaoRx8sjhht/vdKd9odmDFlUov8PcUAV/GTLD4dum3bvMwu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0XluMkbnBGPSu48Wy48PPC3VSCPcVxOm5kvrVRGxZiNqr3oA9Ot2eONI9pC7clT2q+kj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7zZkVTncijbj0q5DfFY8FNgHT3oM3uSxyOxYbflp1rdQxsVWJlJOCzVBHqIkkw5w3+7ml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ZZGyu5lwMUCL0zeZJu5AX+EVRn3b8AEq3JzWmsEaWYXcY2z1frVFk3KV3EYJz7UAQjEn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GKjaPr1V16u/f6Um0bASQw9R3qkBM10x4ZMj1pq535HSmeY7NgKFTHeo2ciQDnGO9JgW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Bl5BbBGQKRZG2jB2juaWRkbA259W9aQCu6NHvOGHZB2pfPjeNTgKR69qrTNuj+YYj6/l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AaDSBflwSPU1GZgqsNmRVdpF27Cfl9PWk3KVDK+3sFoAt+WChCfc61DuGQR34qIMVYKR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M5HagAb5stu2leKcsu2TG4scdqqz/u4xg4zSwXDrkr8px+dBSLSuy5Kkv657U9LzzW6Y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uaUDDqxOeaDQfI48whPwoYEKS/J7D1pNiuzsTjBokwGAb5g1AhglAXnj0HpUnyrHhxn0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gZoad4ZMNjaOeaBXH+c+5VUEc4GKRWMjbnzlWxzUIfY25SRk55qRpvmyxyaBcxPNP1C5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AG5nY9Vqqz7pDltuBxTmk+eMAkDHOKBcxJPdNE23aQezmmx3BZuclsdR3qHzSCykF19+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Md80D5id70IcKsjSY7dqs6WTLIJVYKT2as2S6+YZznPersCpEoaXIBPBHagOYuT3hAZZ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C4V5sgYHertzcTKrI20p1Brn7u4b5iu0Z7+lBRY0OPzL5yN2Af4q6iGQNhP4M9uv4VzP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YPPGO9dBFMSwbsP4KpEyNm3KeXtYgIM8N1NdfpbiSyjX7PIWX7pHTFcLa3kp4ZNrFsD0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+EN5ErBuhHQ/Suas9DkqPQueXJMzrGnCtkjvXr/7I+gz6x8ddHQGfybHddbR90YHevF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5ULHYvua+rP2E9AdviRrV8beZVtrLDSehY4rz6kvdHQV5n0j+1JrzaX8FNcZMlpwLcAd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gnwLYnU/GGlCXASBxJgdto/+vX1/+2x4gFh4F03TFbZLfXnAb0Qc/wAq+WPhXbLdeKWu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6kA1yP8AhM9Wn72JhE9d3fv5GHrTZNzR5AzVf5lkdj1pJJVVdmcV8/Y/QVsIwIxuGKPM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54qs1wF2gDPFHKMtyStt9qrCQNTTOOMjGaTzB1FADyMU1jSZ7+tRzS7V64qkTcbJub73S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V53K8nIqjNIrZ9qCGLLIXPXFVZpCq4BzzTJLnYw4zVeS8TeeSeM8VrGJLkNlkZkIyRz2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T/vUz7UjLglQM7s15n8Qvita+GY2trFhc3x6Kv8AB/tfhXXToyqSsjjq1o04ts2/iB8R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DZu2B8u3i+8T6n26Zr5l8Q+LrzxlqclzeSyPu+6h+6g9vaqmv3l9r2rST3tw0rMdzBu+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qBZR0Jr6Chh40ld7nymJxMqzstiSNQ0YTAx2I7U9rcgBcc9mpFRgBgDOOo705pgrIVbZ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n8vJc7yRwtMVh5JC/M2etTtcKzMCfnxnd61DHH5i71+Zen0oKRKvmKcoMDFRXMha6UGP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seI1+YZyPamJIWmDBvmBO6gZJtlxgLt9BQR8pU/fK1JJN+7Vo/m5xVeZmVSgGF3ZoAj3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RpAdrc+tOHzM+P4SDUq4RstIAW557DvQBXZR0CnoBge9SbWjVFJVFzt9zUrfvJMfKTj5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MGTGOecdaAH/AC7yhBwD949qimz8wYF/cU26k+Y7WO3qc1EC/l9cqeaAFmUKFJUKMZFI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O72pLqT90MHG08VAmGVyfmb+VUiWW7O4jWVWdM/NitC1vEmkIydgYjeO9YmV8s7WIkH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S5kcPGp5IpiOkZylxsCjynGC49KgbzEmGH+ZD8p9u1XdGaC6hSQjK56VX1SH7ATOWyyk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XWDcXBSVwW6ZPauZmtvL1WYvKJVySAO1X7hv3ZVoQN/7xSf71UQ7szGTGCPmx60gNKC8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wamjSRlBXaV5Xa3eqFqyecgbvitG6WQICrbVBoA5fxKv7yGVYeWY59q19Njf7HBvGBgY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xJjjkE1Z01hHoscxIfymy4HYUAM1icTXkcmcO3X+lfZPwp0aXUPhfpE8T/Mqng9COOtf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fzNyb8g+2K+4fgfrEGjeANBZgr27KHbcM1jV2OimXp5obpkaKVVbIRgvTIrstFmjuki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rE/rRqmveAZ7S5lFpK94clPLi2Dce59a5eDUX0y6guLed2gkGDGP5GuU0OgvtNWG6m8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vVNYu9EhJMrpHjgdgfU1rzX0N5bmUR/vY8HbWJqt5b6khjuYyIjzgdjTQzxz4rfDfSvi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GtAZYxfcnI/qa+WNc0C88Oam9hqEBgnRsFZOv+f8a+y7hBa6jJJb4K5woXrWH4y8DaP8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aogzHdp98ex/StosiR8rXMcVtHGdylWGWX0x/wDrp9tdfYpBNAkbqRkgrmus8cfCvWPB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w+W4jXK4964y2Xy4hGgEzDjG3BrYxZa1TW31DyYkSPfn7wXFGsaKlvDB5sgeeRckDt6V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DKc4Par09wZJDNOVPy/KtAjPaN41RM4VTwfpUhgW6IRow245KmpGZnYMQdjdAe1SbArl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B1aMQ6kyRIUQE8GoTN8uOuP4fWpPEDNJqk2W3KOntVddykbeDjr6VQBtZcsFHPVj3qbb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IysnCJvZerVLs28nKnHamBLDmR/k5Hdv5Vq6dp7XEqhnBI5OfSobO38yBSCDkdq6Tw7o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mBtaVoNrIqMjA+uK27fwuikGScyIOkQrR8O6c1rMdqKVZsfN9KmnZ/mEilSDj5axYFJr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MOp61qWcMrCNgAB70/TY0ui8Z6gcbquGMWuxAF39iKRSOF8TK39rS/ulPSiuh1jR2u755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Y0UDP2J8vdhXXb6U2a1Py5ba386dHEsagON5HSiYgthV2mugCCW3jZi5jDSdmPanebI6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rmmlCpyTg1LCm7PO7PBHtQSzlL74iWFv4usfD0Uckt5cNgkrgCu2SzPys+1VI5z26/wCF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9afX5LaL7fs2faZOCE9Ae3avlz9pX9r+WG8uvB3gJhc6if3V3qZ5igPfB7kUDR0/7TX7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bwxMs3iC8Xbuj/5ZA8Fj+Ga+XLO6tfCOkHUdSYuxYuF/imf7xI+pFcnYvaaG8ur6reSa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6uT3Pt6VymsaxeeJtQE08gIYbUj7KvbFUhhrmu3/AIq1iXW75mnkkfEELdBD1VB+ufoK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L/D/AFXxTcR7b29h8i1B6sWOMivOvhx8N28Ragl7qS+To9mu5y38XsPyr0DxP42jjSS5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QQf89MDikwPMfjdKgfw9oy5Z7NGlnZuu9yM151cWslvbwTgkxScnHtx/Srd9ql1rurza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W/u9h+H9a3dBKSW+lo0BnaZnDKvUAjrSA46S4SBgxKhc8eua3PAfw18RfErVBFpFrL9m3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2/4TfskzeIdQfV/EJFtpxbMFsFyxXjB/GvqzQ/C+leE7NdP0yJbdIxgKFwT65oA8p+E/7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O5vI11DVOC00n3QfavVGuNq7FAjQcAL0/CnSN8xGMVBI2B0zipY7EUhZgVzkd6ryx/KA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pUY5yae1jtbeW25OfrSHymTcLhkCKFcnnNWfJWNI9rBjjtVu4iWZWyM8Z/KqKsIowcES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ML0pryHJBXcP5UbRsBOd3fNQ7uuKABpOw+6aiKqQQDt9TTsluDQcbSF/GgaEVFUAk7sd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+FPEZ4K9aZuCuVIyxqWaCyYUYP4VSmzkE9q0GhZpMbeccVVa1+1NhlJweg70nKyGlJvQ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HnzlJ4BHX0rbXTjJCAUUp08sfe/CpbLQW8z7sjIRx6/jWMqkY7m0aMpGKY+vcevrUQQb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h8OS/wB3aua0bfwz5jKpGea5pYuEdzojg6kmcUultcbWaQKpHGBnNWJNF8+3a3kj86KQ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Lxtn5RkHuuauDw+sK7l3M3cbcCuaWOh0O+nl73kfOl38LYbwtGbcHa5IyuKfZ/B+ELhb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gdDtlkcmIA+3vVyHQ4rZhtiBOAea4p42V9Dvjg6a3PF9O+GjNanzI9gDbduzpiugtPh5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rivUVtUiYkRhSeuKQqFY/LXNLFTlsbLCwTujhLPwLB18lc+tadv4RjjA5VfaumdsDCoW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92wL6gdqwlUm9zeNKMTJi8PxQgExq1PjshuCiPauedtaTDrkY6U3yQZM+1Y80macq6EL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0pZ1bamcKMdqn2elDZ79KObuMqGGXcMEFfephGQMEgZ9Kco2hj2p2CVDCmnqMRIgoOTk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KD370MQvGM1YDjEBjAyDTWh2jpihXA6NUjPkdc0AVJIj5h9O9RqAM46VZc569Kr7QpPp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DEgc0mSKjLkVC2KQ5WHOaWN1Dc1AZi/4VHuPNPmsJmh8smcdqsoqqgqjZyFlINXFbtWs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UAuc1HnOKFlwuM45pgSqo4xQV5NKD827OSOlMZ8sT3oAjdT2pmVOOM05iD1pjOFxigB/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DP8AFStIcVC05PBoAUsOwxTN5FBJNNZSvXvUsB/mH0zUqyH0wO9Vgc1Kv3TS6gWY225K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M1Wj+7U61oZvcljJUcnOKnUhuTVfOMU8MvGKQ0y1jdwBmlXcuRnIqET4XA/Gm/aF9cGg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vSb1A4OBVWS4HHzUiyh885xWkQLKyDdgHNN83bJioFlDNg0NJ8xAqhE+75jSq3viq6sr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sefjq3FHnFlO05FQBupAzTfOJbGMU7AWfMO0ZXdUedzDnFQGY7S+cbeaFmaRQwYdM80+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rSfM1LLKrKQWGfaqU0gKgk5GapByj5CUUEdc1FNKeSV3Enn2qBZd5YE4GeKSW4CoVBzT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u/jVORgVbBxSt0zVWRivQ4oLBnYfdOfWo/Nx1+9ng+lJ5jLlM5qNmUcd6AJWJKNnnnr60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aqySjbhjjPSmeZuXaGx6H0oAtm4CsQaoXU2xiq9TUVxgyctkgdfWqQk/fbz8wqkJjpJwgI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6qxX7pGPzp1xeJk7U2N/OsuSUurZODmqSMm9BLi46L7Yqk8m08nFOlb5jzmqc0obgnBr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35TlqpPIRjf0NPllIGCc1lX+opbxMZDhV5rWMeaxzzkoptmf4l1oadalidrf3vQV4Xre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yTyNu8wNjK10PjnxWdQkeJTkA8/SuRRGkkRnBQtyGHp2r26FLkXMfMYus60rI1ZPOXKz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FZ08/nT7QMjH8qtzSs0YCkkHgsapvDnb82Mcbq6jg9Suyhcrt56iqjOTlS3GeauXoHAL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FinD+4pgQs5BKhuM1BK74IUYIzUixmSViwCqo4Jp8kY6jJ4wCe9AEZ3ZQ4zgc1LG+0Ms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PBB2t93d6UskhWY5Xc+NoH9aAHGT590oyW5prTyM37k7sHv0H1pbh4xHb7/vqv3qRdq8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oAkm3Rv8mFbHf7tPkCyYYs3C9un4VXVv321yAPenTuywkKgK9iKAEjj3kjaduOM1cEye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HdK20nHFWJI/KwM5PFADZm+UMCAO2KrybmjDBvrUtw4OAOlZ17efZ1ZvTAoArXjMGZom4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EcksDnipL7VWVmjU788/SsaXNxITIMKaAHNIVkLYBHTikRVOAF5Jpoh2jan3QalH3Nv8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jPfr6Uu8YOeSvQ+tPaIKFLd+tQ7R5nIyO1ICNpgc5wS3GD3qF3Leg28YHarjOqklkU7R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1IXbuGapARMpMeRz7VFuJAGc+9MkYbXbdtxT9waIMG3nsKYBgr1Gc0qsueBimszqo7Z7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96AEZhuOKfDGGzkZFQPK6SA7R+FKshWQBvmHpQBPI+3CqvTpTBIVYMyjjrmkZ2Ebc/KT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j73agllkMN3yhlHr2ppmHmZKhsfxCmhVkb/WkHsB+tNZcLlTkk/Lt/XNAiR7gO2RTZJA0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7MgYsoZuOnakLDKqRu77apAaumrEs6l+cHketdbb28Jx5YJGMlZOlcHZzLJccnYM8j2r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e8FM/Ln0oA1tTV77TZbZIxGXGFQfdWq/hm5ZLPyZmPmoDG23pU0t3JDG7QscsNr5/T+t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wGjYuvBK+hoA1OvIywXhs+lKSq7ZEXJU4I/2TUW0x5GGIXgq3p2/rSsxt2AU/IMEn2oA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mDEYIO0dga4rw/5f9sWz72VcHJ967DxWwHh+YZzuOf8AgNcPo29buJo12gEbW9qAPTJA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4qSGRnxgqr+hqFJvLhJyHGOWPrUglL+S+0oe5P8AFQJk83+sIf5j/s0zzDtJ2tjsKTcP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bpIdoJzzQZl62un+6XLqR3qw2Cy/3eKoqwmUyZUFTj5qnhuGW3IY5Uk0AO35k2khWz95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UnlSFznr/D+FWcI/mADPAqlPDtk/dgAY4zQBKsjRyM7fMvepmmjDHPyxkVT3naVZgpHc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8c4WgCcMn+qznJzRI21yVOMDmq3mBmA4Eeeh7U2X5gw43A8YoKSLTP5lvw3GeaN25QCM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1NHcRjqMEc0FcuhIZCV5/GlJDZAGRxUENybhpM8A9/SrKlEwEG5MfeoMxVjXkKdh/nUc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02TfuzkEds0r3Rb5GAIXnigBxlTySh+YCmRtmMhTnHSoVkM8mcbw3I9qlZhwScHsKCkBl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1Y85JIyrZz3zVZpNrOSMZWmGQ4Yf8tB/Kg0Jlby8hjg0zzOePmqJSy4JTCHvTRIPMPzZb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QBh806Ri33hnFVjjd9whvak3MV3spx70CsOVwsnBzmka4DfKc8HtUXDfMW47VGSGm4YB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Bi24byc9AacZDJGo28DqaZNs84+WC7BfvGo5JMw4Jw/GaBE7TbDhjnHWmrdRjJb7p6U3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CZtrBUUc+tAGjbTLcPu2hVHTPerCyDazyNt7bm/pUen2yxwl2QlmGOaq31x/o+7rsJG2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CseZBn7xrGkm3EjGXJ/Kpd/mAvnbn+Gq8nfsfT1qWaHS+H/3en/3sn5a0It0bngjHpVLS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mDAIP86uxSBl3EbQeAapESNS3/fsisksmTwqdTXV29nLGI9mn6gxAzgtgVy+mRtNIojV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0LKWkDHzynQln4zXLWOKoWZ1uJGBks5Tzw2/kHBr7o/YB0Vo/A/iHXHt7v7Zc3awNJG2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v9RXwxC37sh42mVEDbxLg9eK/S79k3wR/wAIX8ENGieO482+Z72TD7sM+f0wK8+tK2h0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tua8LnxxollErxGGA5abrk8/1rzn4SeY1tqFy4jBd9nyfTvWn+1hrw1b4vao9vKsn2EJ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9P+HFukPgy2lX5WmZnfHQk+lcmJfJQPXy6PtcXc6RpNuctu5pskm7pSHA+YjFNLBFrxD7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9aYzOzKAvy55oKljuNIzE9O9AEi/eKleKjYsFwRgdqa0jLxjNNaXPQY9aBMercDPTvVea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ik9+1U/MC9Tg1SMxftXzFT0qrJMNvBxQ2HH98E5IrMuL0xxuFAUEkYPatoxM5StoS3Fw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3rH1DUFVSQoU98fxD0qtrOpR2UInubmGGBBl3fouO9eCfEz4xTawsllpDS21sJMGZW2v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Rw7qPyPMxGKjTXmb3xR+LyacZdO0Y+be4IaYtgRHsP514gs8t5ceZcStPcyJmWWVskmm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mOWLNuz+Pepmj8yT5SEYDvXu06cKSsj5ivWlVlboTrZrtBGOF7U0HawIbcVx+FJDGsY5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B5eWchSeMd62MBYfMDfP93PFTStBKyoxLjvjtUI2r91mX1Jpy3UacbWU4zhqpCEl8xmC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0V1Jbx4Repwad5i70EYyGGahZmLFR8vNJlISaYSs23KkjbkU9VMcbBMNzjcKb8vngk7nI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2gKFKpjPFIZYjmACgfdUEn/apt1JGNpB4bkj0pshR0PlOxU8iq+9lXf8rN3oAlZhnkZJ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QOFqFmUnAwin5iRQsgm4zuHY0AOk+UBUO3PBWs6QFZTsACjjmrckezeR2FUWPz7t21gO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kwhzntmr8cZNuP72aoQKrNlf4uKtDMajDbSvH1oEUbjbJMUJwoOaTdt+ZTlScc9PxouF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NRNCFYKhJGc81SAmVeTlgr4JJ7fhUMLGSZA0a4dgKk5kXBOATikjbbOmPl2cD3p9AO3s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8s4VRT9Ukt77S2Mh2z7sj2qhb3AmtE8tyJF+8RVi2VJpGLqEQrgkdjUAYOoGJpo4wd0i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dpHIm9W5Iq9H9nhmnEr5bkbqpag8E8sQUF1AzkUAMYFZAUJKgZUj9atWchbhtpU8getU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FfWnWPzRFT82TuoA2bvS459LW4kACMduR/Ce1ZthG1vM8EwBj6bo+pFbun3Ams57W5BF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WFpt01vuVV84M+A7enagC14k0yKdTIbgfZhgInccc5r6w+C+ky618NdBREYosRHy98Gv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eCFJ289s8Z/lX21+xp4osdd+DVtoWR/a2lsySg/xfMcGsauxrT3OgT4ay+TzMPLzuKnq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xvC7MqJzu25HNegXlrNG0mHIdVxtNYGpWZuLV4poCx2/eFc5ucw+r7Y1SCXgLwVXGfrV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2MerKuacttt/0eW1AiU5WT0qW+kgtY0UzR5X5iF+9TGYNxoM1qrSyOzxg8NtxVT7E95d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EBdvXJrobe4uvGlwtjZny4VBJZ617zxx4S+Bemq8gj1nxDLwtunRPUt7cj8qEJlyDwnpH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bebG4H2a0XG/f68/h3718S/FnTtNtPGk+oaBaSQaXdM0n2aTGY8npx+PevUfGnxG1L4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M3mMWhjPRB2C+3FeY+P7qO3sLRVj3GQ8/XvW6M5HB6heW97cebDE0cTAEeZ97PvUMd1L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4IXuKWOELNsRw6dee1OWTdGSu8Mj5BXqPetDIvSaXcSRgCJo2252t2Hb+tV3ha3jMjEkq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PUvGUNrcxCPTLi1thaCS2bDSgHqffisLVPMW32XAYTsuWdzktSA4HVpo7zUiyowbHeqq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067y1w3zDO7jNCxMGYqjFfWqQDlDqu45y3G4VZjjZpkJyeMZPeoo425yCc+vatTTdPZ5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raPp7TqioM5+99K9A0nSzpcKMxzg5H07VkeHbP7LgYypNdVDafbFdWPzJzn0qJFI1bLU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z4BNUWW8kha4u5AoBKqw70+3s2aNYjkovykjvVqzXzoWtZFLYbgntUIZjw3TxnYrYlzx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5GDFD5p67vX1qlBo4t7pwHDLu4B7V1ng3xxP4LvJhcWq3dnMhjKDrj2/OqYHm2tWqHUJ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iitjXLVrzU5p4YvLhkO5FfqAaKQH7CNMkErbySuO1Ok/eNuTO1hxmmkwzRB4wDnpnrU0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Pl9q1Ah8gy4XODUWva5pvhPS57/UbhIIoELGR2wBj+lY/wASPijoPwq8P3Op6tdrEY1O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0r4E+JnxU8Q/HfWHN7cSWXhsvlLXdgMmeC3qeKCWdV8cv2pde+Ll7c+G/A0r6XojEpdas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HsvH614XfTad4VgewsVF3eAfvbhuSGPXnvRqniKOzWaw0eVgqyFN6rgbRjP1rnbPTZ7j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bQB1bPYVSGhn7+82vKxlBbBQ9zmvUvA3w6Vt2o6uvl268iP1rQ8J/D6z8Owpd6srSTKC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peJPFlvpsaSX0m2MD5YV9aTEy/rWvww6fGr7bXS4uBCv8WK8I8beOJ/FF80APkabD9yL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eK7jXJC7SttLYjjOTx6YHXtXqfwT/Zc1bx0E1bW4TYWG4OiSsVYjnGQfakC3PM/BvgHX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WcjRSvh7gthFr7T+Fv7PejeAbe3urwfbtSWMAszZAPtXovhTwPovgbTY7TTLZQIUCo23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766847gy7vag0sWPtYS3eONAoXgbe/H9P615d4N8J+IYvGV5rGqXrG03t5MLdh2r0NZD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UVg3ynNACTAs5ZRjd1+tRLCWJDcqRyPWrUe0/MTkgcUxm+XNSykIfIWAY4Pp6VGZeRno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1NC/LUMZG6htzZIGOcVnrIskhYklAcc1ospWNyDjAqlpsI8wo4Lq+WwKL21Fa+g2RmUE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BR6VqLZu2WCbivyhn6c//qqddKmWQNIFL9MDp+FZyrRjuXGhOWxitZyCASH7ueak+zqp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l2gS25aIHvV210dd28xh/TNck8XFHZTwcpHJraSzAhcdO9XLfR2kZFVFDgZJrtbfT22j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0mkxLkAk4OeK4KmYLoenSy+2sjj7fw6nmnO5h1x9a0YvDMHmAiMqT6966tbVFRcYz7VII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zxlST0PRjhacTEt9D/eBUjjQj+J/6VeOi28eRkMe+2tJYwATjODQY4+oGDWLrza1OmNK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yrt/rVgW6Kqgdql8vFGAOtY8z6munQYY/LXipF3bQc4pASG56Uqt8vH3aQDht4YjeM5x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nmmfK3SjGKQByxwae3zLnAP1qNs9qFLCgCWMKByo9sUgYqDxgUzce9G49qABiADgZqHG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qu0hYnNADuOM0fSmRnLGl/iNACYJYU5gc4PemtScd6AHYJ+UUzaefanDHOKb3NUA5Tlg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pK8il3HqRmquA3jvULgHpT5G+UnGKQncM0mUiFhimP8Adp8mMjPrScdhnmpYyJYxt560x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txilQhWBIzTArw7klXAxzWgByTnBJqNtrHP3aAx9c1aZLJhIeQGqNmKq2Tnik3Gj7zCq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M8U4SFs5GKg8xlY56Uc7SO3akBLvC5JpjOGyRTcfKBnFKsI3ZJzQAwnOajbvUzjDcU3c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8INHvT2jHYZprEjotAAtOWmAgngYpxJCjFKwDvMPYZqeCQ7uuaos5HWn+Z83TNUtjN7m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OTioo5t3bFS784piHrhc85pfMK4AGc1GrelLu9aAJdy7guMU1l+bio2kH3aTzdvArRbA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lK4C1EZSeoyKQFt3ytwe1WgLCMq5z8uadlV5zmqyzCRc4APvQzEYLAEZ4xVMCwzEKW79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k0skm6Ntrc5qscKxLt2plJE3nBSAVqCZg2cDBqEEtyHwO1IWIdQW3Uih9w4aNQTggVUU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/IqMbvmpoY1mHaonY9qcQCTimSfKvNMCs7HnIzxUEzfL0xU0rjfgd6qsQGNMCP7kmPSk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6+lQST4k4GahNx8xI+WmBPcM24OF3KBy1R7vMUn+GqvmeWDk59KbNMzRoH9OaZLB9qJlg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pV3jacgmkmneFY08wmPHAFUppEkwThVHpTSIY65uGXaq+nNU5GbaWAyaSZ/OdthymOar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WnUzlIgkuCCSF+SqU1wG6Lg/3vSp7pgRuPzHAArPupHgTLL8taJanNOVlcivLlLeEvwx7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fFHkho0ZSfWtDxt4sSwhdUfDelePalq0mp3DMe5/OvSoUup4mLxGnKhYM3NxIzZYk55q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TjHrWfHLtUjZtweTWhZjbIZQ2TjAPpXq2toeJr1LrfdIztO7pVO6do5Hyd3+z61O8ksP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zFfnzxJ3HpQBDcsZWTKYGOVqsymRQsfygLyKluGbKeWu58cioy/mL12k/wAP0oAgmBVh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hi23HNSzF2H909AaryKYo9rIGb1PegBjKUkIZyQeVxUhUquTuUf3qhZRtzuK+qmpgz4A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jeQ55YDoxqVZmVg2/DdBUizOIfL3KAOfc1Gp3fPsxjjY1AE/yS5Ik+tMjcKWQdaFk8tw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dM0kiMU28cD0oAnJAZWIyTxT22YIaTAHaq0eGAYjeT+lTOwWMZ6E0AU7xWkb5MYHrWNd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Bk571oXTSRs6lgGzkKe9YGs6pMl0hVd2DhkagDNuyqzmMPjZTA44dhnnAqFidzSEKOOV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BhwdxxQBJ8rYwMDPNK0jrwM7s9qr/bArAk5zTXkCtjeT9KlgWZJemW3N/tVFJIFUnIB9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w3HpiqsriUf63Yo5JpAEtw7ZGcrUMjHkA4pWRFUbe/O2o1DsSAOPT0qkAisf7gJ96cxG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Voo1KL35prM6nkYYdKYDy5UMNm0Y+9UZYsoyuf8AapyktnJwmKa0i/dVu3FACM3IGc5o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kZjUhuc80hyxPIOPWgB7yF15GCaanE4X1pNw7gkD1pI13tlRtH970oJZYWQq21iQvqKZ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7UsZIXltw65qCRvmOW2qeaBCSSOW+7kHHPrTAwO4suQpzilZSRjduJpNx3DNAEsbEvGw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XpC22x5HOZQvyB+mK5AShGJU4PetSxmWO4RR8yN96qQHUQ4e2SFwEXO/5ehPbFVdJuli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pJ/2jVyxjilZRNLswflG3PFYFyiW/iWzlEknlM+3JGPpQB2EmDJl13KUwx9qoNMzKFXo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1huBKy7TtKFW756f1rNUFpAXIzuw6D+7QBDr+ybwvcrnEikEVxml7/tkWTySOa7TV7ZZ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O33H/ANauF0iUrKCX+ZJNob+lAHo2fLm5XDlPlP8AeOKlhJaOPEmBt5X0PeoV3jy2x94A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hShxk96AHs6Jnc+elRyXPzcMcDpioJJkYAoQ4Hp2qBmxxjB7UAWF3yyNuywx0NXNJ1IW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j0rPD474ahnODvOeKAOmnjt2DPEcI3J/pWbPbjcUOGHXmn28hayiULt9PepJ8ecZOcKv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tx2svP8As0xsLh0+Y9DuoWQs7hcdd3FMaby1x3zkmky1sSHaq5chB7d6euFXDHDY4qKO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lVmvJJmVSMnPSkMtbjuPOeKB8xGaijkSRZN2UcHhRTvNYOMhRxQBcsWSPeGXdu4qaRkU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Wasx5Gdue60MW2n5ifc96BWLK3HUjj5vu0STKyEBMfNVJYzIMbhn3pdrJhmRjzgUDLkb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vSnSlGZdh3g96pxyDdsIKbj3pXXduKnODg0ATM52uAAMetIreY4BIHy/eFVlYKvAJPtS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rigCdmEaKRyf7vpUY3qS2cjFNXdltpyMU5ZnhQbk3g9qAFE+xlfnIHaiaR8g8YbnioZG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KVkBXtUsCQPuVg8fGOtOU8AcFgPumq+4wx4WTgHmm+ZuGd+RnmgCZpPMQtwDnkDtUXmD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YxBQvy/NxS/e3sWIbPBFAEn2xpACF5pu7zpiuQVI71C2dmSgQL1AqSxt8yeYF3ccCncV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MgDad39KyL1uSpJKn1qSa6Kxjb+8TJyfSqbyq65IytMnqQMke3jtzUEOLm4UD1p80wjy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1+XAww5oNDp7UJHbrHnBq9b4VcDDDvmqyMpmQr24NW4F4wF3ndwu7GaTdiZPQ19Fsx5b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A/nWqtvuUBbaU8fxOP6VBaW7rbqpgRR3IfkVZZUtsu0bOmP7/Fcc3d3OCW5oaHpf22+i0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5ljiXL8lmYL/U1+tVnBaeCfh/aROklta6dZASMZPlG2PkfnX5y/sm+DYfG3xa0pbiwgkt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EBelfc37SE66F8IdZkQmBbiHyx8+4c8fyxXmVtZWO3D+6mz8+/EuuNrWr6rqIYqbu4kk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vFezeG7Uaf4dsLYcKsQIH15rxfw/pEd5q2m2gkBRnAZD6dTXu7YjwqgBV4AHoK5cZK0V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3VfQSRhnAqFnxT5HKjJOKqs+7JzmvJPrbroStIO9Mkk6AjPPFMkb92vOKhmmGeTkUFc2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c0jyBYyB2qu8jMy84XNR3LDdgHOetUkZvYGm8we4NVpZk2sNu9s9KkBSMg5xg5rNvroq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W0YamMpcqHXLwiJi+S3aNWwa43xj4203wdpr3eozKjE4itQ/7yQ//W4/OsX4i/Ey28F2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iONf51806x4iv/EWsSXupzSz7+MN0T2r1qGFdTV7Hh4rHcvuR3N3xr8RtS8Z3ai6i8qz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hNYFolvJNvYbFYcDdmnXUaxxxtGYz6564qOBUZ1CDK5yfrXtxioKyPnZSlJ3luEkQR2U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OMUlxNuR/k2MG596kjVpCodVZSP4e1UCEC7UYZyM5pZGkVPmIcHkg0iARv8AMcMvNMMh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0oGTJ/o6sM/Kw5Vu30pjFG2y7WYAYqfHlBMrvBGFPvULmSRiFUKBwc+tAEUdwgy5iYik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BpsrdF4B7kdqVYVeQYXJA+/QA8fNIW24XH3qbJlWChc7RnPrSL5i5JYJu4Kn9KbEAoZC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EK7QvXmom3bWdV5HShlDfMDimOxVhhj36UAOCsGGdrMefm7UBx5qiX5XBpoYeUxJJI6Z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gOBQBLIQrFs7iT8y+vpVGRUZi4GwryBViNirAcNwck1WbaMNgAA84oAlVSoXZ8ynmkfG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Ud1PJOAvrUkZDE78K2MYNUgI3iH3tvNVGBVSrDAzV9owCVQkkDvVZ4znB+9TJYRthdv8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lIVipxyRSTDa20HDkiqstw6XQHmbkH6UCNbwvMS0sRcqq4O0110y/wCgyhOuQ1cNpMuy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o4jutFnklXcik/pUspHLSKk0nmYy3IFV44TuZnB5GAB3p9rJ9oMjkbGDkL/u9qhunO4Z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8kirAxABIG3aKpQyOsi4G0enpTIirE43c9asRwsrqSSEz3piNeO6l8najbs4z7VUhupV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PGsltbkouFJ61nxzSDVNocZm+blc4o6AbNwytfCGV8QY+f6U3QfGmufCnxHa634au3jm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/wB1h3GM1PqmlXNpFFJPIsscowrxrj8DWHqF1HdRgvlHXnafyrN6qxpE+/Phn+0doHxn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+sYW5s34KyDrgdh6VueKrxtskqnZBjq3b6V+aWkalqHhfUodZ0Wd7W/tyCGRsZwc4PqP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uL41W9vpGp3Men38jhLo7cfL3K+o4Nc8ocptzHTr4j1Z45YbOKS9Ridu1c45x/Wta68I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6lDF5qg+Qq4PrgfnXa+Kvir4U+EtndaT4cji1W6hTabp87FOPbv1r5V8ZfETU/F2qyz3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4GewzWaVyeY7fxn8WLa3jlsNBX7NBswZ+jMR2z2zXj1xfNqk7XBaR7g/eZuT9M96jmMs0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lJAo6BuWrQCRh5drG7sWfd37VheN2F5b2US/eU5+7mt6ZE3ZkkHljkKe+Otc1rHiaFXk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a3JZyN6kcHmSxsVIXnC46Vj6XfT3GopAZB5bAk4rXvL43iuGQCNz/D/Ws3T9ClOuQpaf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aks3bSJ2mVI/3Q3dPSoPEkjLMkZPmBRlvetldEkErl5DCyKcxuuOnrWDeJ9oucMNoIxg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ixyosrYLyLna3QVV/s8LKY3Rt+37w+6PpXTR25tJoPNJkt+uB7VL4o16xvreBbCDypUG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JGiXMUi5AaNjwRXVaHpCxRgBfnpdIuria4iinKlifl+XHFemv4XtpLFJ4GVJdud3vS5i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yABQDjO6rmnyGObA+7jtVewuhI09tcoYpVHDHv6U3w6zXIlgkAEkOV3n0pDNeNpIYyI0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0qVdOuYNmJDKXGWD+/pVWaO4aNYyAyr/EKZb317DCy78R5wBtzVIC9HEwALttAYghqjuL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eAFXNMk8yRACM9z8uKnhihht22AgNzhepoAqzR6jIwMV6kaY+6UopLjVo7STy/stwcDr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+101pC7KMBeu9NteO/Hr9pDQfhBZtaWzf2jrL8R20LYIbtn8/0ri/2mv2urXwzcXHhnw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o90rgxRM3U5HUivjdrzy7mXXPEd69/dSMS0kjZLt/s1YGh4n1zXPiVrcmteJ9SkIUtKI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Hc/4Vymqa+L61FjZ7orCPiSaTiSQ/TsP8ai8QeIJNcum2J9ngYDEb+lXfCPg+68Q3hji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uAUAVND8O3OtXiwWUIZe3oPcV6zoPh/TvBEMck5jm1JlIDH+DPX/AD7VatYrHw7ax2um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90f55rz3x98RI7VWtrB1e52kNMBlV/8A1/0oA6Txp46stJjXZmWYjhOxPqfpXlGnWev/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raS8vJm4K9FXPNdd8I/gj4k+L2pxT3Ec1rpW/L3Ey4yK+4/h/wDC3w/8LdJW00u1iNwy/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6CkeWfBf9law8KCLVPEaR3moIN4R1yRmvepZkgTyoUWOFeAqrjHpUkl0/mcYPY1Qvfll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rCNcEWzc4cmqrY4OcjtT956yEnPpTJR5i9WAXkUdBkKxtNIVHQ0y8t5dvytuxWpa2y+W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tZd5VN/aouPluYUaXQyGxg8c1aaTbGquQJOnFaKQrHGDJCcn0qx9hSeBHdChU5GaiVSM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0QZYsvap4LOYlCBtRuM1pW+mCeQpjLH5q1bWzVCvnKdnTiuCtjIxWh6NDAzqfEc9NpO3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m6W1u0jgYHeusXThwcKEb86WO1jhdwi7sj+LtXBPHOS0PQp4GMXqZFvpfmYITAq1FpMa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rXjtyY13EDuAKteSH5+7/WuCVactz0I0IxMwQxwrGmwMSc5FSx+VuYlMZ4q4ixiRVxgt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A27+lc8r9TblUdiBI07nPpUyoBS+We9KveszRO6E2jtSMafzjimjPOaTGNOdpxSq5KjN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OzSN1FJz3OaKTAXdgCk3ZozijGKQCrQzYprelJnHFACs47mk8wetBfbzUZx1PegCTeDx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o8DtSNlunUUAKWqPPelYnHv3qBiQeaCkTbgOT3pC44xUZYdaaW6EUDLO6jcO9QbjxmpF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HaPmpu40ZJoEO3EdaPMA5NN56UyTO3AoAcWVlYnrUStupsn3uKiyQDQUiRjhjSbqZ5x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B61Qx5foPU1IsnUe9QAMT1xTo2PrmgCdSB1oZ1HfFRAkrikMfQ4zzTAmWQfxHPpUo96r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3egB7Y6Ck5HToKReD705WwuapEseFDYIODTzbFlyDljQi7UqaP734CrQiF7ciPBOCar+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0E5NIylRtOMe9AFL5WUjGDUeGVfpUs3BHTg9qRW3KzehoAhX7249aQuxXNDvnmoWlDcE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Sr97NIJE5G7ntTRcR525ye9BNi2vTNO3jv1FVWul+UqM0kdzIVP8Az970qkJl7zQq5Y4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4qpfaOpZ9645NMMwk/EUEIt+YCxz8uacs204LfSqEd0Y1w33R0p6ymdvkGfStIjL0l18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eWxBwSKzTIVOHb60SXSxqNpyO9X1KSLnnBWyTkZqVnLJnfkHoKzmuo4zhcY96JLxHUeb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S41wu7LDAqFpDMxHeofOKqCW3ClWVJGx3pWKJMsOdu4CjzAynHWkHyrtph+XPr2pgPZw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kHPrTd5bO7qKb6gHFMAaQL0qFvm6U5s9B8xFQyOCp/hPf3p8twIZAVzVK4bcB/snNW7j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bqQbHaPr3p8om7IoSyMkj7RndzUcbbk6YPeo7idXVABlu9UprwRu25Rgcc1XKZ8xbml+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4lKsSz4phvCufL2r34qmbvqFbCtyW9KfKD2LM0wP/LSqM0gGJMZ5xUP2qI5G/eR1NQzX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riZOVkLcTZnZRxx931qF8mRvlxg9KbhmO4upeq15dSQqI1dQxBJq7amE3pcdI8dqvmTE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8VeJBZQMzuW4yM9xzWp4h1xrW28wuTgc5rwzxl4mfVLiWONyATziu6hScpa7Hk4muox0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4MgbC54WqsZZmD4AGMFjVf5ozsGc9TmrMEqMr84BHy/WvYsloj5+Tcndk8ayLjALL796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hPaqFuvnSRxu3zdTV1bhl3EDCqcUxCXUqicJkkjpiq80ih2k46YOKW4lyuQcMxGKp3Xz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ZtjgtnZjjFJNMrDcAUf371HCoLHadu7gGnM+9sZ3N0zQBA8iiTd99umKguJFb5XG0jgC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GelVZA5bj5xg8UANjYAdMheaWPJyxGF6ioyp+YKNpIHFOhX5SQ+yQ9B60ATKVVtx6NxT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5I9qrxyN5ZSdMjd1qWaNlOeox0oAjjdlkY5/hxu9alH8O75lI5qNrhJEVCmwnjdVi3jO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CHBRc7u9WWYNGAzdcVS8zAbcMMp4qRnmK4YbEX5vrQBS1aRI76NieCCM+nSuc1yQN5YA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/EEqNZmUDDqcrXO6tL8u3pIpwT6UAR3BVXJwJGPVx71CkoZgQcN0qlG7sCCcNn71OZiOA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O1WA5Ctw3pmq0kgDMC2Wz1qOR9zK7HA6UxpGTOBgDp+NICWSZlzzk9qidznK9Kbvwxyc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VIBzDzGBGfwpAxiZhgnd600/M2SMkdPmxTGIVQdmSTz82aYE6v8Aux/D70xm+Ujb+FNw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myYB2EHn+I96AEkk27l284pkZPA+6ccmhcjOOhHNO+dsKOmKAFXGwgHcfWkMi7Mnn2pO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O3cTkk0EsdG4Kndwnp6Ufdz702QBTuzjIpisNoOcjvQInkYY+U4PemL80nzNhcdaYqk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jLCgAZUKsq/OD/FRuHHOeKVfYYFLvHfPHPFAEcjLwansbt7UqRjAOearSA9wPm53DtSK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qQHa6fDJdRpIkZfzDliewrO16GO2ggfLM6SD5V/u5qHS7u4aFoxN5ZHAHrRq3mJbiLd8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+0W0byEE9Nx9DjH9aS4kWMOQ4ZkTBUVW0C4FxpqGSSNWRAjY/HFM1BgtxGpOWj/dvt/u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OjGSRlQqM968/tXMV0ny4254Xtz3rv13+U6KjOFX5R7YrzxXMdzwwyz4DD68igD0SyvH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8z+lSSSGaEykAJIe3b/9dU7W7jS3QgADbgqfWn/adqqOBk8sO1AD5owUX5VVu4b+dRMuw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RSTGaZlDbiOhpT865FAEit3359qIlZ+g2jPLUwwkRqT60FDkjOF70AbEbOsIEbbyP1qz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YZa57zLm0YbWGR0Bq9b3dxeRt5yiMjBBHegVhk0IWaZlARQuSxqF7jKDJJ4GSakunLfv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NuPTaG7elAyaOTajY+6RUccgEa5YK5bnNHlnP388dKGjPmdADjvQBLny/MwwYDrj3prK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q/nSNjBCnPJFJFMfmyDjPLDvQBYWQhhyQcd6VpFXIL72wPlqBmWT7pIx61HuQhlDHd3x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fDjqtOW5bcFU4FUi207gwxgdKleRJGBc5bHP9KALMsjblyMZNR7WjctnHNQCdY42jZtp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mSRnHrmgCZpm5y3Bpsm1eQc0wMYm2M/Pp6UsyruGW60ASxrwCTgd6ZK20Md3HSmzSYAX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tYIAAyjvQBOt4kkYwANvBzUbM3XjafSomkPk87c57U1SNwVjgNQBK7DYdhAX1NI0m3G1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SpOV7U0MV4HTtQBKz8ruXk03zH3bR8oqOSRyuD0NCbQw4zxUsBszFgy53eorQRjCi7X2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nYgYB4q08gaNQqhivHPagBsspwMHO4803J+bPTtTZMclsfLydvWqz3A5I6dRnrz600Ay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8N6esVubg5ZpOBiue3SNIEVgxz3rsoHeCyiDgE47VTEyflP4TkHHNX7BQ1ykTJndzWfD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Naui/wCkXDHdHu/h8xsVEtjKWx0rKI8KLeMdtwbFWFtg6MpiiTA++z+xqq9rMskZJt0m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ElwqTxRASEkbWySQM1yW3ZxvWVj63/4J3+Fhdat4m1uS2tlMKraoyNnrnOfyFeg/t165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aZYWuJGkaOPqcAY/ma2/2KfB8vhn4M6fNJp8Edzq0r3byI2GZNw25/I/nXjn7Z3iU33x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NswMhs/fOf6V5svekz0X7lI8p+Gdg0nizM5DTW0e87enSvWppD2GBXnPwhtTv1S/d95k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hzivKxTvI+uyuPLQv3K8rFsZpquvb+GnTEHGailcICc4rjPZEnOXyDioWx/E30oZ96gj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bMScrigXNYlYgAkndjkCqNxcBVLMcdwtNkvw3CbvMUZ+WsXUtaSzt5Z7iXyoP4vWt6cH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bLmoX0EJErsQNmcDtXhnxS+OqWLrY6CUuJlY/aHl7DHOK5r4q/GK41ZrzS9FkxDCP39w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FauqlJGgzJJ83me9fQ4bC8qTlufNYrGt3jTNW58Qf21subyaXzXBL+Z0U5qnExKkoRJn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JJ9tWWN/kwcg+tOhAtokRP3jbsj2r1rJaI8U0vE95ocuoWTaGt3FafYkW6W+xu+0DO/b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gxsuwg7lxxUBw3O0L9aeqgcjEh7Y7UWAlUszZYgADvVyy3SR7vurnA296zhuGNzbcdvr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su7+JaOUB02PPyMrjg5709VVWAY5Gc1XyIwSG/4FUkBHlNk7C38NAE88zTSEKwZeODTJ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9V9KjkcxxkZ2k9GqAuzRjJLZ6kVLARW2sAQx9fSrVveG1kJwHVxjjtUH3tuc4HTNCv8A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HESNIzv1HFRySFdoP3QeaWa4aNW9Cc0xVE3IXPfPpTEKrBpcn79MZtoYAZYmpFJX5mT5+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Am3KZ3AfzqWA3Jdc7vmx+VPyFi85GD7RjntUbKo7853BfSmlgFK4CbuSTSAcshkxlgCT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5iiEM2M5NVfv4yoKf3h3p7THYRtbK+lUgKM11IjhHUM2cjHanQyAnlsFj0qvKqtcEhTv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3McmmBoxqrSFc5JXAl9fammEpnDZONu30oh3eWTnBHSmpISpzznIJ9KAKlyoi2kAI4GOe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Im1o9pJFWbgGODDAAg/ePpUcVyjYEZA/wBoLn60AWfCbW91fozsJI9hBx611OoXM9np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FrJttNimWGeImMy/KcfL0q/rAWPT2iCqrNzjdn/AD0oAxYlPn7I28xgM/SnXw/dhGX5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30zv0VcAL361d1ZlwpIGCM4XqKAKFvcB8LsyFPStaG4SRRuOF/u1hedLGTgg5HO7rWhY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jnb3oA1LwXFvZ+XIpFuTuVh2rJiuoYb7ftWSUjarbsEGt++umt9Lki2sy7fl3e1cxot7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Cd3pj3qWUjo7m8ZrNUaQuVx8xbPNc3fXReZtxBY+tb+oWdt5alZgu5cgL0xWZNoNteW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65pDMhJD5eOcZ5zW78ProaZ4qhaGTy2JG0/nmsWayktWO1Mr/OjT5Ct9aOzlQJRnb1FRI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w/2gszjnHesncrNvwQ3Qk98UyOdLqGJQxZCvBbr703IhjJQgNnAz61kMc0STKNwzTzGk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GW4t7OJmkeMKo3EHu1cZqutNNMWifyRnP+9/n+tC3Av+Ide+0boYG6HFcta2D6pcSQj5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xrNY7hwJwW5Bp7eIjFqbTLAIgyqFxWpLKdnbtHPNC53MvysPQjNdX4BnjtdUNxsh+1Wn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XPx3Wnx6osrzeX5hzJxnJ7ipLxYY76Saxuj5U3y5C4x/s0CNhdUN/qGozzHcsu5mPbdz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PZ0YfpWi9ubFsOw3MuMCsi5ZpLtIY3w696CkdlqWlyR6fHcRIXUIM47VZ0/wzZ39pHOV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T6fBHbTtvhYjDe9dxo+mxfZ0lt3YwyYLY9R/+upYytpXgWFmFzGhOzpuXIroIrSQ7to3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VOjS29nIsEpQkEDNUhcXVvsSa4zxkr61LA57xXBDDPG6t5bKcso649qri4ks9LmkiKl3I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8K/D/wD4WPa34lgaJF4SZfXB/wAK4C58Ius89qs/m/ZmMbH6UgG6LG18xEjM3Gfl6A1P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XqKu6TpL29ujQZWUZHFVNdWWACCYkybAxzVIBkMiNjdjtjNaVy1rcWrBlCz44IbH/wCu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EZO3NTq3lzCRWwPU9B9atAWW1p7NjEln5ir/ABeVnNFZtx4gEcxWPe6junSigD0TWLvT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8+6lHyKfmdz6n6Z/WuEvprnWp4p71h5y/cjjXAXPSp7i1vLrUIxPGsl0RwNwOPyrv/CXw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Rv8Ann7VYGR4U+H76oyXdz/o9qpy7N/F613l9qFppOnRW9kY7OzjPzuf48f5P51H4g8T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QRDacda4rw34P8T/ABq1pRZK9loXmFFmbq2Oy0AZer+ONQ8Tal/ZmgW1xcqTgRW3DSfj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kv7YsOteMAjzt+8SzXlV9AT3Ir1T4Tfs96F8MNKjRAtzezL+9mm/1hyckH6f1r1RpAsY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1S2VGJDY6fZ6Lbi1sYVhgj42p0p0reYCe+OKFwgyBhqXliFAye9I15SLb90E445qvLHu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PK4wTU1rGrJnaWPfFDdlcVtbGeyjaVUgnvmrVvbiGMDnJ65q3DCpbaY15q2ti65KgJ7i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108LKbujOFskjYAKDuRVu3s5NwEZ2KHyXbvxWrb28022OYeYev1q2tqGbCx4OOnpXl1M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6mRHorudzOGX72RV9tPWNVUHORkVfFkZtu04FTeQd5yc4rzp4icnqejTw0YlS2t1hXJ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V87bjHY/jVho2iTcozk4NODFJl5yvAFczlrqdfLbREYtwzGPnC+lSrDHtPyKMDmn5JlP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UgSFQdgOFGOMUxoxkhTk9aa0it97P4VHvQZxn8afMPoDMT/WkyGYAUxs9+lKq7gT3FIzF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jNP8v5VP8VEnQetIoiH3RS0p7U3NJjEak46GnZpGJXpSAQkKpAozlRRyvzetITu5NAAT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Um4r0oARzjDGm7h1od84z+FIrkMM9KCkDMT1pMZpWI3H07UmR2oGG1u340bvelBAzmmM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ofvc1I33Kif71AAzVHnqaTNKp60AOV+v0qZDn8qh/hpVNAEq5xxS5I6daiDUu7vQBJuP4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89RVeYnjNADZGPJNC7WXIGTQzDcAfSo3fbHgetACyN6HJpyM20Y696hYE45waF3rwxyp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pjSFUBHeo5JAuAOlJGQY80wJMHzAKm3FKgVxj6VMrDrQAu4tyafkryKZn0pCTQBM0y4z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1CHZealR9zAk4oJZdhkB25OOaljk27iDnnmqJmG7g5qRWwN2cVothF1plKse+KqySsdtQ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tMMZIxTAmkbO7NQPM20KTjNNknGc5xTPNWTgnPpUsA5Q8tVWaRd+GXhOaJ7ryW2kZXoa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MCqQDjdA8gEDrxStOqshUEhmwM1SuJz5nliThV5FN88rgnAAXhjRYpGmt0u0My/d60fa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yKymkWaIgYyw4YUskhaNQeqj71ANGp57uWiH3QcmkNyHgJAyBxWalzJGxYy+YMY3UvBX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ymgszNgH5VbpStM0ahQw2Z52f1rK3lfkTqOn40yS8FvtQDIzzWkUI2Jpgy70IJ9qjS68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rL+3MFJ+6M1F/aQmJUDBHP1rTlHc02vFhwCN7AfeqKO4b5iBnnn2qj5zsdrJhTzU6f6t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J5jSicNs+bqaub1VW2N8wNZtvlVx94Z49qtxqz5IOQTzTGTK7nDMc05pNy5/i7U2OGUq+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gBu2OaACRm6nrUTyhG+agTLGrB/vCq9xJ+5jZeeTx60xcxOGVlZgcGqsmeWZqryTITlT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sVSSTnGMVSQcxKzuqlicpmsi+vyGQQnB381X1C6K7wmd3Xmsz7YETzCMuflIrRbE8xPd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ZNZs0nmZD9cA0rN5jYznccE1WNwnmMM4A4qibiSzIu4ZII6YqBX2/OzD3xUbSDcdoxUB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LkStMzPsQ5Gc1XaYbju3dccVG0yx5yw59ahkujGpYsvl0WOeUyeGSJs4OMNg7vSsHW9Y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cBfSn6tr3lIHSRQoXp61474z8bjzGghfzpGbDKv8NdNGi5u72POxFflRS8ZeNZbmQxqo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VmcNITlySSaSSY3DOwYsxfGTUUkzEMmPnB5PoO9exGCjseBUq+0dyYOGVd3TNLC4EiqT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25HY+opxkCsspGAK1MTYtHEcxwNjZ5Hp/+urokO04UKWPQ1l2bvJIzKfvDhfWrMcx8lwxy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U5Hylj3BqG4ZJDkDKZHNLJc78FuDjr6VA03lsEIDbjkZ70ABkVpOnHYetG4OzMoycfdq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Tyo7UNMVVvK456+lAEUrB1wW2n/0Gk4Kls7jjrSjHmbSNy/zqWXbHGdqiMehoAozgGQH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yMq7uQ47HtVkxOWGTsUd2/pTLjazkbS2OjGgBsdxIu4Mu7jNEkzbfvbQRkVVfzF+61SK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AoAdwZlKn58c/7VSK5iZ1HKMOR6VAxLc5CD+6aXzdrDapYjnJoAkLLGytjAFWZI90W4fj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Put09qjk1BoUID7j90rQBl+ID5kaxA/vA3I9V/yK5q8lSS6lP3gwHy+grZ1MCadkOWdl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VjgljnBJoAdlVO0SblI+96e1IzbeFGPQU1jhRn1oY8k5xipYDd6GMevemfe3D+LHNDE/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UcKdnv60gAMSwyM5HShl8tuucnrSZ/edcsRzUZbhgTg9qpASbyFOPWgsFbgkfSoWOVXB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9e9JgOZu/LEdM9qc0h6u3ao2mUY4yc0m4c7hjnimgHlgzKQcjFJxuOab53zBc4xQfuD5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7jt1pVOOgye9RsCc4fac/lTmOWGBsHpQAshBX5vmH92mk/OAowPSll+9wML2pnmHPyjJo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Nx3Hao+GzhTyfvGmeYu5sMcY6ChpQFBGV+vegRIPukZzQAxxkZqJmU8n5i3AqZcqSoGN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83yimM/TIwlE2d/PWo3LCNsnFAGno9wm4pIAW3cZrpv7PF3p8zSOu6MEha4GzuBDeZdu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80e8MZOO3b0qkBN4PmMdtPBJtKq+wv+eK6OffDzuDlRg47jtXC2twdP16WLOYphkhv71dU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JI33WUdNtAGnZ3GwmPO0MOVrgdQtvJvZYyhK7y4Arr7HdHdF9uNo+U+grA8VQ+TrAK5C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lm3nWyZUsCpwTS7gMfLtplnGslopyC3tVhYTIAC200AC7cHOMHjmpbdtoBGfQA1XZfJb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2xenT+tAGirYjO58kd/WoTJuYBQQMfLj9aSzulvoTCybAOfrTGeJc7TjHBNAClhIWySP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JyAOKikuBuAI+Xs3rU+6SBQ68Rt1PpQBZmPyBkO/d19qznUjcR8xz+VW5fmxjlPX1qqz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7eG+XimtKgbKnJAxUWSrEE4Pemsd0YBOaBMeGSQcHDHrRHmJipb7vNVxIEbbxn3ppuHb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zJ5JPLfk5H3jSu+5jht27kVWWQbcldx9KBj5mLbj2NJj5iZWaLPGexppcSc5yvSo5MK6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o7NuUbh/epDH7QqsGGWYYp3zhI9xyF4FNUFmZSScDPFOMa+Wrjd75oLQ5WBO5Rk805mIh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j3LncBniolbcP4ckZoAdvLxnacGnSS7lUOclRUe0qy7iAMZ4pxbc20NndyB60AKsm1dx6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aiKjbksQc8qKQbVJZAQvGM0ATyYbbg5UCiPexO84IFMl+ZSQCT7UwyhCMkE47VLAlZvn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nbhACnvVPcGJNSQ7TIAaAL6qSEIYdeQKVmG1gD5Zz96o22bixGxe7UiyDyck7ufvUALO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1m3UjZwpyTxipp5BISvbHNZRBuGIUZwapAa2k2Tz3CuDvROprrRMWjUOMMOKp6Fp4t9N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ZYxlcep9KDN7ifapFdVRw5zjYev4V3Og6eun2aFnhLt8x9efWuH0aFL7V4UUEbfmLivS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t1yVzWM2Y1HoRxlJJnIeFRjkn0p7J9uvLWyiaFrud1iRu2CQOabeXxuWTdLA+0/d24rt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fF7w1YGG3MS3SySRno6rzg1xyfutkU/ekfqF8KdBXwz4C0WweODFvZohWPruxk4r87fj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FWp3EjTF71likZclY14Vfw5r9FvE16/h3wfq2oMIo1tLeRw0fRCFwB/Kvy1vNVuL6K8u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IzHuxY/415tCWjZ24haKJ6p8MbXyPDQlB3CWRmztxXUvJWZ4chWx8P2EA6rEC31PWrEk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3WFh7OjGIrPlhULSFpMDt1qLzDuyOtQyTeWhc9c1CR1t6D3k2qwAzk81lX14beRFKiRX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ruZjjjINef8AxA+JVn4N04vLP51w3SL1FdVKlKpKyOSrVjTi2zovFHifTvCunvPdXaqq8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e9fL3xF+KWqeOria3s3ay09SR5cTYdx/n+dcv4q+Id54s1UzXTSKmD5cZXO1axrVhHA+1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1r6DDYRUtWfL4nFyraLYfFZgqYYlWNTy/wA2TjvU42pH5aAwovTPpUC7fJCqWAJ5x3p0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jvXo+h5wsNuZJCw5B/i9ame3DZDZJHQDvT7VvJs0UHPPFJJcEMSM7u+KYiq+0xA/MCD0q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wCKQMpYK5IOec0vlHcQTznrQBPalH2tL8yLxmnSSuZchfl7VHuMICg7cdVp/mblJj+W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R900R3AChXII7A0MVLEYxxUTbJGDE4wKAHljMxZchR2PapBux7dqqrIyjCHJapVmdlJJ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gE4FPWDzclTkVX3H5znJxxT5HOyMDqqnI+uKAFksRzM08cWB0HeoFkVt2xwSByRTWjbC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Ejh4ODmgBZpXZ1AOUxwKSOQKz8hmA6mkUJyfvMajkzGDsUbT61LATzPMm7bccYp24KMg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wLYA9B3qSSaNVyGwP7tNAJHKd5VlO3k8U6aZGIYAhMc5qrE4lmyowO9WGwzEAkfSmBVaM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FjdpFViSoGeKsSKNuCx3e9LbrF5vJYjHG31oAnhykfyZwPmO6ot4aRmO3PX5asliYyHk4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DH3c80AJcK09rt4jz696g0nTw8zMc+WBxlsDNaVvZyX1wsacgtkCp7u3MIkjB3FT93+7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1mik8vBYMuGyaz764+0RC3CES/wB4+lMMKXAKOx8zHyyCk8t7eEmTLyY796AKcW21mBUG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rXoXt7dZfK2yY6t3rPjvD5gYsA4PAPatrxG6tprLM5csN3PagDnIT50e8suDWzo6v5u/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n7ljdoXGBgc9q6bww5jt2zGGRm6jueaALGrSSW+myKW3qwyFrG8E29s95dPPGZvk4O7A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3toFMzLPyCq9hxUPhW4+wxzvN80MsZK/71SykbWrw28cavB85zwFbIqzCRBbq20Abeg7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MKRk/Wr6l2h8xuvSoYxl0yzYUjCgZNc/eWTWc6lM7WORiugZXVRtXd3+lQ30xktwuNzq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ukh0+FWJVtgO49qr6j4st4GAEm98fnXLr5409WM3A/h9Ko27KWeQ9jzRYpGvf6odQk85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ZE1DbEq5CnrT5YzcsGjGcAGoftAa4CNDjPU0uomQXrXMdjEqq0kSkhgOwrLs0kWRppAX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HHHNakgDfCTnbTFuElPlNEULnGBWgilIUk8v0BB+lX7jTWhR3Rt25sj2p4zY3KEgbF4w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2hcgs+0AdqQF67Alsbd2++pwfwrBR4l8TW8s0RNtuw2PTua05t8LLGCAAvb9aSK1hvIhK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llI73xJ4R0GbVrG4stQa6smgV3g9DWjotvFYyNHbMTBnIU9q5jwbMkPmJKglTGDmu7sF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7oHapYyb7UJ5GTZjaKkksYbhArDnGakuIHj2GTc24Z3LVZ7j7HIWzwRjPpSA09G8Ta34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9aGOQFTsxkA9RzVPTZFs5gdskjNncWzlmPXOap2+pFpImkx5Ctgsnf0zXV3XiDSppLZ7e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4m96AKUluWhM0eImByMdRWVrmJpo4pAs00gG8zf3faug+1Nd27sWDJ1CjtXM+MdIe4tf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7YqkByMlsLfV2MT7wCVBHQCrcMYjl2M4ZGOdrLkVl2MxjdM8knayt/OtG9WK2uFjjY5P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2qYH2Xzf9pE4oqpM+2T71FIR654T8EweGdPjnv5EvdQYl3mGdo9MZp/iTxM0cYigPmyM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jvVyztdW1i4XTtOi+0Xk/wApYtkLnua93+Ev7NOm+HpINQ17GoamOQrf6sN1z+FNyOhU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OesePtQg1XxLmz0yMho7duCT9O3avqvw/wCGdL8I2q2thCFwuNx7VV8ZeNE8JxW8EEIL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yASPatePdNapKVAZgDgduKly0NI0wmG4qVYsenNOiOVJU428CnrE5wSAB71P9lXbnZvz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rU6I0ZyehBDGZN/zZfGQvrUhjAj3YxJj7vrVyPS0ZQxw/wDsirQsokI42nsK4pY2Kuju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js1ljU7SrkdBV230/zMb2ZR0NXI4AqkYyD1qxHEqSHaMcV5lTFzlsejTwcI7lNbGC2kAR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n3QMmpWQFhuGTil8kMwK/KR+tcUqkpbndGio7BEoXIAwe9SQDYGz3pI87cEY9aVvun07V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4Rgaf5acgHBqDbtXNSrIu0AVmWtgyy5G75R1pW5bO7gCmeYOeM1G0noMetAMk3/LnOaZu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170m8dc4zTuIdJIN3FN8wdDUe8bTg5qPOQKTAlkYkgE4xSiQ9Ac1Er5pqt371LBR1uXV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knnNVN569+9SeYPxpFkrUnmDv2qPzG/i6U55PlHpQA7zB1Bxmj2znNQu25hQsiktu/Cg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6UzLcjt1pitk47U9m2jFADCQ2XH0pgATINO45zTPcUAPBJzkZpnvjFKv3g1IzbmoAVT39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hoAAaRm24NAz2psme9ADXcLgHpUUjbcY6Ghm2mk96ABhnFMxjFP46mkYigBR900ZximF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u+U0qt8tQqy8+tLwelAE27kZqvMQzgZxRJJ8hU1E4HGO1ADedzKxz6UzjoelOlVt+R+N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DjscCo9xU5BzTiAGORikONtMCRTwVNGRnA7VFxuz3p5YDBPU0FJEmA2AaljK9CcYqt5g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vQSywCFXJOaRmG3IqFmzTT900AT7vlBprSAYLdDUBbcxoGM7T36UBYseeoHHSrEVwMCq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6etCyBWAX7o6Votg5dDS8wtINoyagk3bWZl+6earzSEgDt3prXDqrlQG46GmQTS3EbJEF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303l7UBUIrY39zTFlBVmLhXxkKO1Zk10Y49jtubO4CgCaa+8pvkjyMcu1Urm++6cbsnk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HbdnJ3VXkYrajPO3nPrWkY31JuXpbwRqXVTuz3qCS6+0r5QGFLZqj9rEQDPnYfSmNNG0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OUfMbEM+VZMZCimtdFkAAK+4rPW4UDdIGPPNO+2oyvsDA84o5Rcxf8zCrwypn7x70xrg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s77Y3lqsisTj5T6UxrmVowDKGYHoO1VGJPMXJLxNzKpYsPypYbgzQ5mIC57VkrcjzCWG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49U9PWteUTkarXayQsCAOe9Rqy5+VirAjGazVuWDA7dwxwtTLIWTkbB/dpE9DVhkLEhn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WwGXrwawobxlZcpknitW1uA05Vo8YAO6gZqqeBsGDV6Pr/s4rMW6XbuA6fw+lOW/XbyM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oshYEgdsVGZgq7uVJ6571ny3QXCE49KZLMixMZGyMcCqQuYtyXO1Su7uDVS+nkmiDRth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3OuSJQh/un0qrNIkhVVlbg7tvZqdhblm61EQ8ZUsertVFr0uuwPk5+9VWeZJH+bCgLniql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zxzVxAtTzfu3RGzLnr61mTSSeWDnPOKSSQZKBm80nA/CmTqwwI97v6e9UyWJ50i/PkDt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jbuxqpLdEyOgBXbncD696iW+BOSMgjaapGTlqaDSZaMZJJ9agNwAzZOOcVXm2lBsOSO2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fNTG1iQd2eapGcpkl022PYUBLHIJrLvpo7eBmUAy+3ao7vUha7be4+ZsF/vY4NeceMPG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WIHz1vThzM4a1ZQTaKvjTxYWka3ilMY53svWvMWdZGDtubceAep9zU001xIxVH8zJy7bs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5R2NetTp8qPnp1HJ6isu5d6kFsnDCmKC+Sp4xyfWhFIjcbd3PFL5n8J+Y4yT/e//AFVu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34H5ULmPAfqePzpFKrajY23uRTo/3ijL5zQBaQquAei1aZz5J3feYYFVYYjGSWORipNx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BFNL8yhfv7cVHIySMFUEtjtTL7zEXeAyn1Wqkn3gELAsM7x70AXixj7EH3qGPbyPMEZ7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kLEcc+1OjuAys4GD92gDQiX7xG35R93+tNkuGmXYSruOprPDtuIXggcn0p5ml+Vyfx9a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BU9yahlKsuEPJ7+tLJdP5g3fMKb5qMx+XyvRaAIZ1EeNxycVH8qqAKsXV1tgIPzCoRCq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vmbcDOB3p6iO4ZtrdcZpv+sx8uxgPvU4ssOMcg9/WgBXY8RK3AqlNGZHIBzVlyJF9Aep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AyMdaAMTVZ3tZkwu5n4B9MVze0RqTKd5ZsfSuk1q6ijY+eCFI7VzSqHBdc9eM+lSwIwp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2pJWDMA2QB3PenldvAOFpmV2sB8xPH0pAJIu1s78JUDMzfxkv7elOmfbFgsOOOaikfMYw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3kAj60qkH5iM45qLacAmnI3XkA9s0EsWRiuPl+9zS8njOR3qLcMqSw684p+QzEjkZ6+lA0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o2yN0+91P0pF+aQDH4+tK2XU46VSGImNx/SjcFGcc+vpTcKNo4/GjO4kBSoHr3pkskjl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muxV8HvUeEB/WnEqMY6nmgRNw67ScYqBmDAljn0oVxux3xzSDna2ccUANb7x+bZ70mQOq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xJbI9PWmqvynbyvp6UATrLt6/PnoaXmPgndn+GoQ3AC/K386c0hZcHgjt61SAJlLLwdvt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HrUzHBPI6dD2qGX5pPbH8NAFHyGt7kyyNviPRa6HTrosNgJXvgdqxJUZickKvYirel3A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WBpX0atJHczMBHC2d47GugS4MUaNuyhGCvt61iNCtzpt0hAdZkK4PY9qk8P3zXGnwxyM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HS2LIlwgkGe4b1Has3xrp+6aykUfuyCSvrVz5ImGWCLHyFFXtU23Wlsdu7yxvU/WgDC0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Zeoq62JGYA5I+am2cIjtXz94tgVO4IVc9uDQBWWTzGK96aoVeM4PelabDEfw0eWGOTjH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ofA70q5OMdKZuTcoIB+lOOxmCgbfegBsoj8vy1OHBqSG+a32ru+TpTGjZd25dz9mpkkZ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oA0v9YCScr2qrMqr90Z9aZDePJG0LR7ud26m3TL0U4Y84oAay+Zko33eoqJZFbcD8uB+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n+dMBw33aBWJ12bV+XvSyMrFmAAPvUSsCoCL35qSaQyY3LxQLlJCWWQEAGPbxj1qKM7n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rtiMKHwKPNjjIBk5oFyknmHjcmPmpVmEchYN36U2SUOo2tuNRKQhy340FLYvfbIwCrL8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UFuM9KqbmYZ/go3DcPSgZZ3qWbHyrn86YzDB2HPrVeRwA2M/hRuLYAYrx370ATZG4kHD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NV1Ytk7Q3uaTHOSVBXkUAWGIBBxio9y8k+oppOcYIJ6nFNYbuhw1AEysu3rhScGoCvys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FYyFOVpoXbtPoKBX6Em1mVSTgKKsqRGqgDHeooVH3yMmnSO27OcjpQLlJvO3Dd3qKS4y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xryMr1rPvLltxBX5e1AWJZrhWUkHPatXw3pqzN55GQpxWFbxySTRRKmXY9Pau902xFha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H0LM2dpG7nvVOSUsvXOBinTS/L8xBIHftVSVmkVVjJdm/hNNuyM3sdT4HshPJc3cpOwD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2mjtztluQc9SE71keHLeXTdNhRgwJ5ZVXPWtKeZNpjhuSN3VXTpXJLc5nuRNdeXtWGaG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mf2F/DtvrXxWuNTnkt3TTbRnAKdGb5RXzR9lKjdLIgjA5Jiz14r9A/wBgXwlJofwwu9Wa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B5k2uY1OB/WuPEO0bG+GjzVEek/tUeK5PC3wT1kwiOOW5C2yMq45PB/QV+ctnCkmqaai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5zX2X+3V4k/4p3QtFYLsu5WmkhX0HQ/rXx5pbtceLtLRYZCYNu5UXOSR3+mP1rhhHkp3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ueMQ26xpnCjHNVpG2qc1Zkk3MAcrxn5hiqF5L8jMpyeleTy3kfexdooZLOC3Xp29ao3l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SD2pLjUEs4Weby9qjJx1HvXzr8ZPj8Y7iTSvDzLLM3yyXS/dUei/7XWuyhhJVH5HLiMX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t8bbfwuDaW2J7w8D0XPc181a5r1z4k1CS6vbn7Qx6MOn0FZUy3F9K1xcvJLI/LNJ978f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x6V9HSoRprzPl62InWbuaEeI4Wkxh170RojLu8z5j1qsjBQdzfL3qS3UIzSL8qY/Ouln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8jPNTQWcjM38Q61VS6KyBVXtxVq11T7OW/dlh2x60AQSKQGPKn2qGN8so5Xnv3rStbwS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xUDMk0oZQQAOMUAQQxsu5m+YZrRjmEfzbeO1VY5H8wDAK55xUtxc+Yo3L83pQAkkkUj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3HyKiLnao5x71DYM0ayGTlT0b0qaSdZGYtnercY70AVo87zGxCjqCKYWBYYG/n71SNHG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q9vrUJHU5J+tACkKWO4Z5q5Dbo0R2jBxmqh7/Pk9qd50yqBnIoAnkaNnCp0IqtIy78k4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tyME1DMpZlGPujG71oAbGSzD94VDcAikuh8uCAADjAqNlCp8oBOe9TBfLwzcbv4W70AR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3Si4hMkKRj5Wzk1IsbbmARSvXbRCPOkbqD/dPagCqipG2Iyx9d1LbsVnV5E8yNTkr6ip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PWoG2SSfeLhRwBQBd1KS0e5LWkeyJlzs9DVQuJPmAI47UzcxgBEZAU9+9OVtzBg3K87KA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PtTfLik+Y855xUyTR27GRhuLckelRT3C84AIbpmgCa2hW4mZvMG4Lyp7CmtEsO1trBPX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dmVf3q5FKZosDLA+lAFmDUFjsZ1FwI7gEFNrYPfNZbXk0zBpJ927qxbJP1pt+63uYPLV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wirhTkDHNAE9rctDKqriZd2DntmpppC0zru8wf7XaqccgyEI2spzmgboICxGQz5LUANZf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3OPSr+tzFdL3RnAXhfpVKNxJOWHzAc/Sp9e3/wDCPThAzEjf8vbFAGDCwVS5b5mHNdX4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L826uZ02Nrq1EmNgZOp/WustbqOPT4LYBcRDaFX19aAOW8QWrahr8kbPEIY127O5roLV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YHFc9pyNJqlwznO5zzWxdSCGMBpBEg/iPrUsLj5AkbKCNp9atwuHUsclTwSO9ZKiRUHm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hGLeNUPTg1DKGXEe7CqXCCq00iwmLggcjmnTKGuTjkY6VWdftDBN/Q42+lIZaOI7GPcu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K6X7HDJOksMojJ5KmoLp9qxK/ygACnSQBbZZEb+LigBZGNtL5q7SFHT1qS+u47qOOVl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jZpUXaCWOCD3pzRtFsRVXcRtwO3NAFm21IrFgoMKOGPeqzSecwc/K+7qtNUM11LFtG1D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x1JI2+3agBdx+ZgdzL3arFleJbzmJgfmcEk9qiPyQ7HTCNwHrW0nRI5oZ5ZX2yJztpMC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H4+tXdJ0241CJxHESFO47etVJDFDdgysFTrz3rWsdYTTZSlpIoEoyf6fzrMpG9oukPo8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87fu10K6TFeI13bvt3YwvcGn6TqlzN4d/su5gLeZJ5gkNNutOv7OzRrRPOdRnb6igYWd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44mON7dAK9Qsvhxp0egSardXy3Om+Xu3RLluleb6dNDq9usVzE8dx/Ep7euKuR6XrVrp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WMwberLlXHdaAMdLdZnmW2JaEMSoZcEr2qby4re3yeFAIA9DxWr4PurW1t7mG+tlYsMC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tfQ28MjJAwmXGUUdqpAO0vVBbzJbyMyl2ABatvx7pvlyfZ1PmB4VK+/rWRNHaanCjTsYL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Ym/tDWryAq8l55abAB82RTA82n0yTT75BIvlKx5rUuF+2TCaAK8cY25b1rtdU0AzW7JN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Vk22mra2SwxIroW5C9RRcDn457zb/o8Z2d8eveio9Ysb9bwi2hl8rHFFHMB+kPg/4b6R4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edHuGGMmup3gKjZLDO046c0n2Rmy2GcEfxNmrcVo3K7MLnNeXUxSWx9NDC9GjLuPD9tJ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quFl/iXPXFXorONWDLMzIONrdavPCJpeF+XGDR9kCthUyK86eMk9Drhg4orJZxzMGK7V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nPAxT0UrwRmpVBZgAMVwOtKTO+NOMSvBA8SMpQdfvDtU/kruyefepdu0kAZPeg5yMjFT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QVOORT1yGILU0dOuOKM7WUk5GKkBy9OuaQHbzSY+YkdDTh3oAUHdzRR/DSehoAXbmmbu1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f+GgBjfL3xmmsPfNO+Y596jkYqpB6VMhdRmSOlMWY4PGabvyvtTOG6nFZmg/zA2cjFND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5pp+XigCRmPamkk98U5TkGlPagAyR3zSgnr6VGxHeljLE+1AEm8nmjcetM4wPWhZO1AD9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1W4oAkz0oBHeo1Oc04EjpQA5jjp+NJkHp1prbjjnFN3g9Bg0APoJ280E5Hv3prZ4xQAv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3zTRnHNN470ASbh0NRM3yso9KcuM8UxgSx+tAEW4+UoNJu+Y0rAgHPrTW+5QAMx9cUm8j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3ZPYUALuLCmDOTnpTkYMpxSqM55xQAxvu8dO1NP3OuKkxjvmmH6ZoAYzBmOTmmnPBNDH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PluBIeR9agkUL0pdw7nNRsQcfWqABQzFlwO1MWQfMPenfSgpBltoHqaVWHIHrSHPeo84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pd2FFV8++akEhyBVJATLJjNO3bsj2qAMVfnvS+bl6YDmfyyPpUKuHlyac8g5zUHmgZ4z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2gH86WaYNgr1FVTIG6DHNIWO049apImRc8wHO44Y1XkuG2lW+ZaryXDngLuwKrfaGVot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MTC5JcSLtXPzgnAWqsswRiHTe3TNRNePGu98cZwif1qq0xkjJYFCeQDWnLqTzDZVVSqm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ZhucIGbGQG7GkaQS25JJJHp69qimmJ4QgbVycetak8wrscYwAvbFAmTcC5xJVTe5kUlu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y3OOKYuYtfatjED5i3BpGdooWwA5689qrRkMygtzzULfK7bmwB3oDmLaXbHG0Er701p/M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qgS4WVsdAvRvWoWmb5l3d6pImUh8jjdhRu4yT71F50kbDaMetNaX5S4JZu6iq5dshuQr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zF2Kby5Pmq0ZByV6msqOby2OF3KevtVyNxt3KM8jFPlF1L0coC/McNirsdwYYw4OSwwK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ZqeF/m+Y4FSzVGlBclkYYy+MCpPO3bVYYes8sIySDwe/pUkkgmCqRuGPvUhl2SSTdukH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rJuOc7qreaTn58jHC+tQyXBhk8zldoxtHegmRLdMEUP23YrLMqspBbavX61NcXxaKVOc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XN0s0ahGBGOpqkJF6aYcOfu8YqpM6ybtgyc1RS+ia3Yb2cjhhVZrzJIj3RrxlqtEtlqS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VT+0J9y8kqw4xUDYmJZWLE5BJqvHcFiQTtx8uaCJSLUipMQ4xvPXFVHdVZlIzgdfSmNf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8lQOx8ppi/K8mrijFy0Eaa4DIGkDITxlc49KpXeqNHjYy3I2nKfdwaZeaylvbxzbMsxI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LFbNbWYPmqdy7e1dNOnd3OKtV5UWvFXimNvPluXMIZdhWN+Rjp/OvLNQ1KS6uVWJ9kZO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3E9zcTebdSyysCQWbtT43KsQyHb3Y969SEOU8GpWcm7Chf3iuG6L8v0qu0nmSMAcg9am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UciKqkJ95a2MNeoyRm+XH3cU5v3m4P8AdXpTM5GVcEe9K33txYdO1ABGql1IGc9B9KsR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ntVVRJkADAGf1qWKMLhWYq3YigC2JARgKS39496lZvkA28iq6q2F3EDB6CpWk/csw+ck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kncF521UmZt3lop8xueOwqSQhkXI3PUcirkAvvT1oAhdE8oEBS/ePv8AWoleTACr5hzn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6nHYU1WO9uMNt/OgC4CVYEOHWQ9u1K7LHFGhG5/4h61X3FVjYpgjjNDS/eT72Bn6UASR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/dqTzguQOT/d9KrSxnahDdaNrZPzAHHBT+tAFhI9jY28tyajugVUgfLmje23qWOOSaWQ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R72jAY5ZeTQo27g3RhmmMoWTdjOab5g85Bt4zzQAm7ZgfxU24uH2qQcKT8xpwUeZnGAO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0AYmrKiQySCPexOFb+dc4YxESOFB5Oa6HVEUkoTsUcsfauUurkzXDYGxOiD2qWA8c9CD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ON3vUjMyRk5yB1qAHsPu9aQA5wvUj1zUMjjPQAcYzUz5Zcn7rcVE27eASARwc0AMYgIM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nApJMZ+8c571EGdsqRgA0EsfvaNgMYHQUNLuQBuRuxj1pN2VIHbrSfxnHXHNAiVTvUKc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q2CCeT1qJc9ScYp7EyFec0AEhyqcKOOM0Nu3DOMY7Uxm2uMHCA02RiQ2G4JqkBIrBl+V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kjjb7VFyVwG+YdKVlHzD73H5GmBIfmb5SQMd6jb5V4+Y5yaAxOwfecfoKUN8zAfMCaAF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nOAAcetDBV4AIPtTTjsQD3oAerFVZSc5pASq4FN3AKeST2xS5yg3Yz7UAN3CPlhn2oDA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vamM7pkgbmyOKAK1xhiWUgHvmn2cwhbhSF7Mf1qOTKyPk5xyU9KiVgsZVfmzzuoA6i3n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1qzNLvH03Wrq2ZflZsqPXNP0395ald2WHIWq+pObXVLZwQ24cOe3TNUgOujzMksJblfm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725yxMeeK56OdWXbkksAVJq9YyOwZcZyKANK2hRYwVAdRwcdqivlQAhRsxWlbyCO2VI/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QhSSQBHCgc7h2oAzXdggwST2xUH2higCbvxqeZRHgEZHWoFb5huXEfr6UASxqPLJHTFS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dKYGGScfj60vmBec4J70AWVZpGPA29yahlZXT58bvalD7fvjCelVrhf3JHvmgBd6kBT+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qpk/vPwq1GpbrngZ4oAYx255wR0pGb5w2cmozMjJnnOe9CtvAPY0APbeMigyHPNKc7eO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zhu1UgFZmbGBkd6VpG27cYHahG2/eGCKZJjdhMbfemAnO3aaRbgx7k27h39qPrj8KUbW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8sjt1oW4D7SBnBpnzbgO+eKc4Uvx07UAKzFcsBgk0uzeqsW3k8baT5mZeCdpzxSsWPAB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TwGbYPuj2pY/MaNjjLDjHoKRiy7sjIFSwNtUqflB6GmgG+aVjUH5lP6GnNlPkxhjz+FJ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tNYvtHzcLTAgePdkr0P9KfEhZC2cEdKb5fmfdb5qcqIu4Bug5oFIezlEyjDb3zSpNHjO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Dk4A5I7VUubpZGKiMAZ6DtQNk094VYhePeqbs0nGMhuN1JKwcjkj6U2KPfMijLc9+1Sz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N532nG9VXaPauiV3MezOMcmq2mx/ZrUIWOSBjFLJ5kcYZnAUntSEMmbPI+bPFTaLDLca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AZeg/PtVC5uBAGZjvIGa67wPp7rYNPIm4SNuADYNTLYmb906hY3STDJdWygfeVdy/QHv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cRAdNydai5VSVW6VM8ruyKl8tdokMskS+rLmuRnD1HajJLqFnBCl75+58PH5WSVPH9a/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/wAL/DdkZAfJ0+IFWTad23dX5g/CHw7/AMJH8UPDGnJclvOu4+qdcHNfrJHbyxQKv2qN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weOOK8/EvWx6uG0Vz4U/bW8RDWPipZ6THl/7NtVJB/hZuf8a8l+FNoBql7d4yqgpH9K0v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x4vvUJdnu2jGGwfk+XAp3wvtY9NsbqSZDBIzn5ZGyeKyqRlGmrHThUp4m76HZzSDzNrf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i3TPC9nc3V3drFHCN7sxxgD0rlviZ8a7Dwn51vBMJr5Vz5a9q+UvHHjPUvHFxG93u8ljv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D4R1NWe9iMbGmrQ3Or+I3xn1Dx/HJDZpJZaQ7n5y2WlXsxrzaAsFyN23djj07VKY3gkM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QPYUiiSQryFVf4R7V7tOmoKyPnalR1HeQ+OHYzHnBOeasDayl+3eoVaTfuUYJ5H9am3t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LYikkKvuX7tPWNlkYy/6vbxTuXYEnOBSb/MbcTlQMFfWgCuFPmZDBh3z2qaO6eF9oUMG4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XXaCByGNCbNo5CDPbvQA52JYMoyRxT2uAqg+Vub+96VYs7XzWZsDY3G40yaNY2MaqDt4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ylO2QakVvMm+72FM2uM7F+YdafGxjmVlXt0oAnkE0cIQgBWPGaZIxXC7wWx2pPtYkzvY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gYVCCfagB6l+fLwynrmn+WNpJUnHJB7011kEbKr7GUc+9R21z8gDfMV4zQBJInyqVG0H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wOTilbkkKc96b5mUDAFnHYUAQXWRMQJGyeQKWNXkjYkgEYzjuO9LkM27Jwf4T2qFmZgA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lAEkq/Lyp9AR6VBIWkcEsPQY9q0/EGrm+igCQLbuihCkfVsdzWXGoK5AKgHoaALCjDMM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9PO2kjp61AyDk5I47U2OQbwoJJI70AR3QUNgpufPWmx/ebZ06j2p0rbod542tgt6UPcMo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gBI7cx5Qtu3fMacJSjYZtpxj60sbN5y7gAwGRmmTQhcuSQz8nNADZU2xg4Up3C9/So5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KNp47nsfSmyQnzM45xyfWgCSGMKoLetafFrZuYGDyEfdNZltGVIY5/CrLyNcYC4y3GRQ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CybtxcVFJIIsoWEitzk0pLKzO6YlPUUrKNrbflGKAKiAyTK2VIzxVy+jaSPjG0dcVWs2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tXq+apTAWTGcH0oAzbGNmbHIQNncO1aesM1npM5iYu0igZPvWZZs0NxkEgHgZ/WrniJv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cZoAz/DUMu2S2SRdnXDV0M6G1tZZc42naaw9FtZLmbzAfIUHep9SK2PEUyNDDEj7Vb5n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SbN45JXkcHcc7e5+lT6hc/dgZQ/dX7j61Zt7aOOF5XPzs21R7dqimiD5UnB7UAMb7sGe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skZKnB6VjAKjx+Wm7mtKVwyB87V/u1m9ykU5dvnfKcybajtk8+4AXkDqPWn3G5NzfdDDA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TIhOMAY/GpGVrxUe4UA7VVeB71rw2cVxofnSMPNRhtz7/wD6qoyRvueWaMSKG4celWZo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THcFPrQBWjT94QrHGOCe1NguNkyrIN67sbqLNg0jxvhDg9PXvUNygWaMngHjd60AS3Vw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D5LL34p+4KoVRs3HG6obyxNvcW93AvmujDKeorV1q8tL64E1vE0PygMretAFAKIYU3L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HDoqXDfKkhwTXL3SyAxqG3OcZ+ldLdR/Z/DlvEBuxyF9aze4HLapJHcLt2BD2B71Jpen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zj1/CrMdmt0yTXQCoG4U9q1YZvtklnEAPsgfBIpFI6/wnqN3qtvDHP5YjhUc9x9a7V/G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533d23Oa5X/hDyLgtZoYhjdtH8VZt34cuNJX+0YrrfMrBvIagZ3NreWF9q1rE8IhvQ5U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JPGUsmijQLHSJLhEc7rjZx+FeN+CtSk8c+PtPsgrQ3ErbfYEV9taD4EsPCen24MCtOF+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D5/t/hvqetqXh06UK3XauAfrWzpX7O924FzPIlseuxup9q9xnvGvFEMDSZU4ChcCtaSG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jlT1FU4geWXHwz0qz0vN1YbplXB9/er3h/S9E0SGIw2yxsuMhu2a9HisxJHm4jZov0qD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eS3VN+AG70gMS60HS9Ys2aa0hO/7rx9c14R8YvhjJoNm+raRkRbvniPY+te56h8P7gb1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UPQ0l14b1az8O3UGsJFLb+UT5h9ew/H+lTygfG1r461Pytog8zadu76UV2j+AdGWaVjr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/gJ7UUcoH6JRGKRcKgCds9aVg33SCPrUvlJuBxjFP2FifSvjOZn6DykG4lQg6CrMcZZA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l3DoKye5a2G7FbJJxzxR+OcUrLSYI6U0MRs9RTiCSM0D2pcZ60wFK9KTGFNG0UqjbzQA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D60UAKe1KTim5xTC4GcnFADyc0h9Ki80BW5y3akjlJ6nFTzAP3bcg9Kjc/KfQ1FIeF5y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9KTKRLjjpmom+mKViTjFI2dtSxjWoUZpT15prY4x60gHbR3pQFFN9PrT8KevrQAE7VJP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7FM27fxoAM4JpyjFJ7Uq0AOXOeKZz3pWOKTlenegpIKkH3TTYxg805cdqA5RG+7UePmz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cAE4oJHbh1NG4daRc9BSSEKuBQApJ7dO9IcbTnrSKx2jHrS5PP1oAZ/Dz+FKxx0pMkZp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PWo8A1I2N3NRuRuIFACMw7U1ju4pGbnGM0kj7cHGKAFz/DSM2OKbu3ZNM8zd+FAEob3xT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HLH0pGlHGBnIp8twGMQ3UZxTGYcYGKc+W6DFQli3zdxWijoArMe1JtPWmD1xk0j44BGK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itUa4zgU3OMVLGi0x3DFQtxxQrN3/CmyOeMVSGNEnl0ecWIxURznmlyoxmgLlrJAGaTf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uPunDVSDmJmmKdOhqB5A3SmSODtwc80zcOecc1aRm5aj3ZlXK9ahkk8xvlJAx2pLiQou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FUIIxk5quUhjXmy+V3Ken1qtJ+7G0ZYsTnNDSGQBwVBAqtOwbHJLd81qthBLtBc4wFwD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I7U6YyCTaG2j+dU5H2sQaZLJPMzIVHygAkn6VGrMNzA7lI61F5wU57VEbgbdoGwZ/OmT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zSb/AN4ZCM8AVFLMWYgHPSj5vmx3FAcxJI20qYjlM/lUJctvBfO7ilkYK4XG0sMH3qv5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0iJSJMpHtDnKgYpqzA8hcEdvWq6ESM2emKik3LMgT7uOa2W5nzFlrgmQAfuyeoqNmLYy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j7xpeV+U1YE8edowc81MilflP8PzVV+5irCs23J7UAW1kLYYfWpjO3yr6ms15CYdxOPm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g5qWjRPQ0HnManb1zmnjUPOXORv9D3qh5wCh1lAB45pnnRqcs6gjg0co+Y0PtLHJLKMd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oYeWybzj2rLnud7DawZc9qhmO6RgrbSX/PiqRPMTSXBunYs33lBNU55EUsUOUwBSXDfZ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HvVWS4XYCqqgY5IoJchrSBsbDtbruoaYNhmO4gYzUb7JFfkBscYqvG22R1Ld+3X8KpGc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cAng+lNmzH5hk59D61X+3SRyFTC0e3+/1NUry9jkuAMhGbAyauKvoYSaWrJ5Lk/Zm8tV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INe2yR2+6NVb5mKduO9Z2seKE027uIC26BlCqVXI98/pXC654gS9usQBySAhwuPyrsp0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/E3jIIrJA4Ztu0Ke3vXENeGSGWeWRpH6E1Prm2KaN0USA4Vx3/GsnzgsJU/K7cBfQdq74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yeo1pXdudxQj7vrUasJOQSo6bTTWyuQTubGMU6SMxqfLHAXp6Vscw5Yf9n8aGX+LftY8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KM4DMcc0x124QOCFJHFADWVl+ZW3r0zT4VU7mBwuKjlYRqCwwM8U5pG3bfm3Ec4oAsRx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sZGChSyY5x2qureTgYcoRx9aljvHaPy2DDJoAsDk8AFcYOKGbyV2gcZ5FJAjdMgDPao5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KAIn27JBId0YOdo6j6VUMg3I6j5RxtPU/WnOxbcwClQfu1UZgrFVI9dw/lQAhnAd1CbC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u0Y7dfwquI2jd1YAbhkA05dyupIDBRnAoAsxlbvhZMIB36j601WSG4BUbv4d3rVS4jDM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Hamwxu8pDMdyjJBoAv3Ekk0gjQYPrTljZpAQ3lLjBT1qG3fyXACZ3DJNSI6yMgK7hjkUA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fQ05mX5gWG3/AGarXCzxx5QR7QflUdqciyeXmXC/TvQBLjzJAoOT1NVGZXZv97FPuAfL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kmBcld3PIagBj4kyvOFOTiorxwmxYywGc1PHtYk+YfmPDGq15JthKdSxI3etAGVqkvmQ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nZM7VYsBx37VrX1w0iNG6eUx4b8OlZI2ry3DLxtqWBG21VIAG3sw71C6tlvTFSzA/Nhd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5fOOKQCMqqwbrgdPWotwVTgZP92p5uinHbp61DzyRwfT0oAhJUncxyfWkONuT+FDEZzt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pznb71SJYMzA+1JweeCAOQe9JuYLk/eamHb1H4UxEoX+IZAxwD2oPy8YyRyKjkJbr2pD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oAk6MDjaW5Jp6qvlk9UzwfWollOflAIPPNJ53QZBxzxQBK67QylduBz70bhlevTjFNW4G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ZiPLGzuRQA7cCxHfvuo3E8jHXtTeFxk4YHgUCQhtpGGz96gB2G59CaONwAjx70xsDOe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PmO1M9aAHNjD5+bjFOXGDgYwcVGqB2bJ3MBkGpEb7wP3mPFADWXd/AB9aXzDHHwo/Co1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NkDd1zQBXut0iKVA68g96hbay4yAc8qPSrUq+Z8pGeeKqyYVmx8p/nQBesWO0wxja5+63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1Lx7zG2dvp71Xt2fbnBH0rTuGBtDsUt8meaALNhcfardDGcFV3E1u6ZNGGjdnwDx+dcn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zHNGd4x3zn/Cuihl/wBW29Scbj61SA6WMjnaAVJ280TrGhKsremKraa8c0YkySx5Ga0f+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0oA56eMRuwKl/VjVPjzMZwDxWhfKFmPmPgk8Vn7duVLbhk4oAlUKQArfMOKY77SQjcCm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grxgkHpigCZWVlGTn1FMZ+rDhTxj0pqt/tDaOoFQyTBmIXKg8cd6AFChW2g4B5qwrBV3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nbx8tO8wMu1QSd3egBzbJGdic8UMoUh/YVE+5GO7DDvntSLON3yscD1pdQI9rBsEsuSc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A705pCpP8R7VCzN1AwT1qmA/cF+6CG9qUSgZ6Y9qh81eHP0p25dpApoBwkQ5yccUEpx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py27+lO3KqjAB570wHgNuU7aTeWyGBH0p8is2CQAPamj7pIUtt54oAeGOxVXHXnFOkZu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bflC554pcFVzQAvLZOMHPNKrIcg9cUEM0f3to9ahjYbCoG5v73rQA+abcoOcccUxQzAE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gwp4qeNfLKpnef5UAN+6M9f9n1qJnL87dg7iluGwxy31qo0ygEq3zCgze5ZNxsU5O0dm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s96Wa4Z8gnOaijyv3RkmpYh6tlS2MnpWtodlHIwlPyleDVC3gMzhR8z+3X8K6yxt1t7N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NIpItTMkYLB8ZWqM1wUVR2p1xMkaBD26Vl6hIu3l8g0FcuglxFPq+oW9sHKRF8nHfFey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jWMIgACnqK86+Gmn/atbNxnKRpmvTvLVGwoilRjkruwa56ktTlqS6CyQ7mEZWTnn922O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fPMyBjgFvmqhBCJZCqW7IFPG1s11Fv8AuolkJlUqp49eKx5tDl8j1b9jnSf7S+PlgY7h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5WdpGMfTOf0r9GPEWqJY+E9QvkbeYLd2bZ1yAf8AGvj7/gnz4bMd34v1p5mPmFLdFaLG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/aA15vD/AMGvE12ZMH7K0YaNcEEnFeZV96pY9aiuWkfmhryyazNq93HBKHmlaQSKcMMs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Xwrodv4f0t2W8aP97MfmIJx19K6/UJZ9G0NmEDPAU3GaGXPJ5/CvmTWbyTUdau5FmOd3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YqehhRk4ybRUkma6y9zMZJnfJy2ee/0oWGNWLtHu29R7VBvEO4Fd4bofenbpFjMfdhk1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29yKe72tgL83Y+3aomuiw2y+Wo9qdICqh924Dj6VFCuJCfL8znP0piLwOAu/aRjg+lSQx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snvUSsZpFVsxt3A9KtSr5abUJC9OaAK8snyscZUcZqJpm2lchmx900rRssmzdg+vpSxwq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1oAWOQqQHKrwPlp+ws/ygBfUUMoZvvfOOlSR22xvMYhCPXvQBe8wW9qY0fL46VS852hCs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M33wRjtSXDLGqDd1oAasjxsQTvJHBqfYy7X4Ukc5qBjuUgN8vepEwIwAdwH8PrQBC87L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0qeHZ02rEO9Qs6zZxH8vZaj3yFgytuC8E0AWriROT8zjse1V45D14Ue1LH95sfdpqbcjH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cADd/telNYLLvHX3p/lxySbXOO9I06RqFRyO3FAFbbsYK3QgipocrbmSTt8tMZjI67s4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3kQnAJ5oAhZQ7Md+WpqqVYqTlhT4f3ipxhe9P8lTuI7GgBRMqzBQMjFDQnjZ8hU5zUka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vU28k2KxHJ28t60AQbAqlAdy7t5PrUcpDNtXoTmo1Y7QxbbnvSzRKyugOMgEigC5FK8aQ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Goru5eRtrRhQOwoivtwFsxUruwu31pL6HaqSkcsuWPoaAGLIPMBB2A1JNAkibt249ap8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q4rLFsA+Xj/WUARrIS4wu7AxU9mwaYR46Hcx9KYGWLLkcVba3b7Cbxchjxgd6AKV1tLg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ZTbupyyrxxTXG1RvJ8xuQD2oZj5DKSAe+aAK0cm2SMIAASelTX0hNqWi++hJNNDAKAiA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At3kJwMDNAFRbh2nQtwSOTXQ+MLdLOz09Cke/aHLDv0rntLuY0uISw3xNjd7elaniW8j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c8UAJ4euLj98oWMRsep7Zp2oRvcXgUpu28Bqd4ZdYrecfdP3huqSzmEd9JNcgPuyRjtQ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gDNRQAR4Cuzv1+btmi/kW4RyW2qe1UY2G3j7vSgDVF1sMYDbsn8qnkcqkQD5rNsY0Vtj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2sqhGOfes3uUh+rfwEMS3dRSWcHlwHOc8nce9VppN3VPm7GrV3kQruJb5egqRl2PU9Pm0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/oKjj1Ffs6JGikCsqK2XzNix7SV3Zapo5FSfycgnGSBQBV8+ea6kQR4lzwV7VqW7NdyR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e1U2WS3uPPRNvo1aF1qkvmpIMBM4LGgBNSs3jlBRsxD+L0qpCu6TsVzyTU+oZbMkMrGN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NjPTG3196ALCymfUoVGMhtpx+ldBr0guEtwo2GNsE/hWFpI+0XgMYG4n5gO5q/qtwXWU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Kze4GPcXTs3lY+QnaD688103grw9e3GtYwzW6umHf7p+YZFY+k6TNr95BaQD7zhAzttz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14A8L/B6z8KQ29x/wmMMqOlzHDujz/Flu/akUjR8TeGdNaHSjbpHaXflYfacBvT+teTP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0qykbd2T17Vp3lprF5Ml3cXkgiyAWz8vPYVav4UE1vgZIIyW74oGcVoTjwV440/WwqrD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n9K+7rfWbTxRo9rfWTrNDPEHwvbNfGurWcDMY5UBScFSH6YPWp/BHxC8QfB/UFtC0mo6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B2/n+lUmB9eaZY26sdqbZcnmi4uJf7WiiWAiHBzIPWvMPC/7TPhLyrhrx5oJWOdsiPn9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pFnD/AMS6wnu3cYjbyzjPbrT5gPW4xeXAKSRKIe1E0UaMTPIkYUZ+9ivl/V/j34s1F3+z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cH29K52/1bXfFdqTqGt3DKpwIQ5Xdjr0/CjmA+pfEHxL8N+GYdz38IlUjCLJyTXg3xi/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m6Ks8NsD+9uGXAb6ev8A9euAk0m00+F7hUa5nGDmRyw/HNY2ra5Je262hVI/mDBU457c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3SyAPGm9W5LHuaK7/AOHvixtC8OrbrpNlNulaQvKm9iTjv+FFLmA/Q7afTFGMc0rY7HNN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5fXtS7gv07Ui57UvHbrRzAHy0h9/wpf50U1LUBTjtQo3cU3uKdz8uKu4DlG3IpWPy+3e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jmgBynK+1N3baCwbg1FJMFk2igCRpD2qJpDtOaGk2gNUXC5z3qJMpDmcSNuNNbPpk9qX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AxsjZ2k/KQeajI3c5zzSyOep+6KYp3ZPagCZWHemBvSm8cZpVPpQA9iTjPSm/wAu1KDT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sA9fSmYBJzS5U0AK2Fxjrimlm704EDpTNx7UAPyWGBTQSuQaTcfx7Uqn8+9AChssKb/C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YFADsgdaOGpjHCikLfOBQBKrDtQWqLzNqhcZzTuv+zQA4uRUbKSxJp235hzmmv8AK1AD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qzY+9UUjDzDmmM5A5OBQBYPzfeORUWCFPp2pDNtj65FJNMIwgP3SKCWO3bkxSHO0AVAD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SfwoW4hxJHfFRlyAcnNNzuXLdKjaQf8AAa05QJS+VFRiTDYxnNRyyDI4z6UzzO5b6UwH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VIOxR1xUK45O7rQjKrZJ49fSmBMGZcqeh4qOTjoM44NI7hMheR6+tJ5m5se1UikNZjjp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+XHaoJnEq8nCUCbJ9xYBvWgEiqwkVuVORS7jtIUZJoI5i023jFN35OKqtJ821xgnim/a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KA5h7ybmKbgo96A5PIAKj0qrcXEagbfnnI/KmJM4X7gA75rRLQnmLjyFhwMDpUKyFlDk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YcEfJjn3ppmEcKAKXKnGBVoVy47YjKg5OciqrqI5CT87N1P93NVftoO4srIf7tJNOki7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8ohzr8xUE/UU1mLwuOGPbFVxIW3ES5XBqurhunUYquUCVZN/Ukn2olaL5SuN3fFRrIPm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DITu2sevvTDmsLM5GSTgVSfPJDVLLMWZlbjHRqpM48wY5x39aZnJ3F3bmwRjFRRsHjU9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3qNWCs/Y54PpVIgfKwibkElgOlVppCsm5GPTnNNaQyMwUbiOppwjeVtx+WqRnIkkj3Jyc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yAoPemNJ5jYYEAelQtfPuSIqrEZP0q0Z3HCTCsxIOB8uKikmG6NQ+xiPzqCe6LMRlRnk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SO22rSDmLe07l5ye9TAkk/Sq6s3HzbR396XLljjpQVzFo54+lA38gnHFQLnaQDj1qOeS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lyKAJJ5iu0M3TpS7lkm82RCUx29aqtMBGEmxKw6lVwKiRmYld+Y26GqsSXGkeG2ZWjjy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0fmAhdyqMlahk2cF2+aoWk/55nL9qZVyea+Cq+2MhT82B2qtHeSbfk3c80k8wES56k1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aBcxZlmLNK5YsxQDntVd5tke0MqyZ/ipqTLJCjb8ZODVXzguTIu5gMKT0/GgnmHySMu4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KNMF8r5FUEOzY+btii4mEeJVZVfHAb7tYWtas3lx728tWbDOPuj3FXFczsYTlbUty62Y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+Y5bPIrmfFesSR2iXO1opYwzRsGwCTjrWdrWt2jJcBLsRmIeT+7+83v+Ncdd38rKUQzF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0adHqebVxHQj1LUkuJFLMYZVGQFbII/zmsy4upJF4lYHrmnLJ58kgaIRFTkk+tQ7TNKQ5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ax5spX1I7iRpYv3h27v4V7471SuPvAnJfsxq1NnYxxkqeDUHB4JyW5oMCnuYZZsde9Sy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cUshE3pgetRiE7X6BsdR2oAtELxleR1pCwbGPmqqq7WRjk54JHepoZAu4bQAp4A70AWU2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3y1jUFmwVHJ9KgWYr86ctnhKdLI1zIpUhT6nvVIB6SDeREQwwc571JbIr8kDy8HgdjVd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jjvV1d+9kQYyaYDoDsH3eMUSSAwk8KO2aUszMv8AfHy0Mxk+VzjHU/SgDOKiSTezgBum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9aGq0zRsxI4GT8v9azpNmHKEOvYmgBGkMjMB2NI3nxuCoz6/TvTIF3IN25RmljYvIqgn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3EjlllY7G6D6UixjIYOC/vTDJujIVcEtw3rTtxaQ9nC8n0oAVpPJUhxv5H3e1LHMVJIDM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k5yMbqLVnZ1DPlV4oASRtm91Zm9zSLMxOD0xSLL5L4JyBST7GBZTyR09aAJLe/ZW2sMh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kZjj2rNUKzLIzEADBUVZS6SFAG+XPTdQBYl/1QcMNw649Kz7lk5CjAxuzV2WRZLfduHm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4HzAcnHX8KAMi8bfO3lyDyyM4NZu4/Mwxj2q68hRWUr985Gev41RuMRt05Pb1qWAyUq0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A4xnjNL/AKxV7e3pSnIxg4IpANkYvGcYyD2qJj3jPT+H1qXKhlYr83eoiA+4r8pzQBDI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xjU4GAalYAo2DkVBLx8u7cW6e1UiWM+7gHr2pgOVOOueacdu0N3FJy2WK7QBTEIxw3Iz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IdrAEDI4zTvu5YEnpjFACKu0YK89hQ2OuMHvTZGXlud3fNJt+UKelACsNwzjNPU7toIx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4HelWRvlBAAx2oAnQCaNnjKg5wd1JggD5fm71HHIehx+NSl92BgH6UANZC+MfKc809is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mO6qxAOT3pM7SDjNADwwZiR170ckgetNUsqnKZDHpQSfu7s5H3vSgBdoWM7hmmK24rsG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PHVe9RqVAGTjmgCeTKqzdSM5HrWdIxV+nOOB6Valkwq7Rjnmqzja7ADPOfzoAkhYPKis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2hTlADWA0fmcb9r/AMJ25xWlDNIiQ5l3kcfdxQA3TfMttYZT+7V/mDe9b8KNHMzdVbBK+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CwXAGHjwT+NdJYzBlBXHzjcM1SAvRyNCF24T0U1pWuqGMGOYKOOKyVYtHlgC2eMUrEBv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epamkRsyFSzscHPaqzR/ORnnHApGc/KAc5OBSvcEbhgll44oLIdmF27MHNKxMecJmnR4f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t+5P90cGqRm5akLMJMgDcW7VFKPLbbnjH3fSlj+Zccbvem3RZGwACTwcUpD5hYSyxN8p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O4VAoU47d6qxzM2EDgYBBzUshHDjHTlxUoOYkxtIUnDVH5Z8wktzjio0kYtnqnr60rMA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mHMOfdnOc4FMXO7JpCxk/iA/uk96jYny1VyBz2pBzakm4MoBGaTzBIwO/GO1HC8Bjj2p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VSGxwkGBzj+tK0qjHy0xZGbOBgZpRjcHPfimSPVmLKMYJ6U7cQNp6g0gyHw/XtTmUqal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mmnKnH3s0Njcdzbj29qXB9se9NACsemMHtSOw4z1zQhLNjkL6ntUi/fIz9D60wBpeQGG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Ec9qJifuqRuPUntVC4kCr5ZyfUmpYN6Es1wTKcY/CqFzIrsG7k1N5mcFTj0qpLhpAB8y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F13rngVNHjhhwufu+lReXIrYC/TPT8auWtqzN8y8+3T8KANfRbMpJuYZJrcLFVwPmx+l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ZKP1ouZdsZZPlIoNFsJdXSb2Y4U471h3kgaNmJB54AqVrncxwf3jdT6UukWz3+pQQINy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srnpPwzsZLbRS+7bJNzt9q69csxVVhYAYOWwar6dZjSbdVSaOPbgASLkGtGCGW4hO42km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cUtzy6krst6LaCSQyLZluOWjk6VrzzjzbeMrMiE4ciPtUmnaXHDAPMtmjDDG9GxVZtCM9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JcvIsSorbi24gYx3/APrVlLRNmUZe8j9FP2LtAi0n4O2s8NxKz3t1JNIGXGDVH9uDxClj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sl5chGjHR1HUH8/1r1z4Z+Hz4W8CeH9Ne7dpLazjQ5j2KWwCSR/npXy/+3JrHma/oWmC4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pye35V50XzTue9U/d0WfJHjJbeGzFxHbGJYoG+WNsA8df0r5LN5m+klHCvIx27s45r6N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XklUFGZdnNfNVvH8xlZuTzXs0Y9Tioaq5sQXUEch3c+o9ar3F5G0zbSVc9hURkRgeMZF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eug6SVd7K2HH0Hehd0PmFnOC33RT0hWTh3jA7ZqRrF5lwh+Y8Y9RTALeb5g2GA7VOszS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GiLgbsbeCtVlaR5252Kp/Md6AL90m6RVVfnYcUKgfAwAfu81SVy829yV9GHpVzejY+dV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MNJtklVQgLCo5FDcKSy/3j3pUgKW+2Ngp/2aLaTy1GHZhno1AEixGOPcMl/4gO/pTWt2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pvmZk2+Zt+b7tPOYW3Kcoxx+NAEckQ2shYE/3T3prSGPaFwuByBTLiRjkMCSOOKhX5Wb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gYkgqSXPpRvIztAJ9qjRjDIuU3HHHvUqTlTvZdpH8NAD/LaRR0Vc8Z71EQYmxtAycZFJ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APVR2pi7ZNysCRnnNAFwKkajJLqvBUVDK23DYYFugqxtK+WQmY8UTRnbu27mzz7CgCkp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TWYyA5xu7ZpLpVWYspwMUxWx/tZ/SgBzKY9pcgfSnQuN7YYYYd6bcBVU72BQ9VPeoowQ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C02Vb7zY4zUM3zMULHA9al2sqswGzOCR7VVkkPz7W+fHH0oAZgqwXPHY+lP/AHeSTy68/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L/WnSSFCecMKAGxr/pG+M8fe2Veu5jJCrOu5MZHv61SdnhjEmFBHTbU8B3Nv42Y70AQQ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Vqs9VUvESR1xVGdmWQgtu5z839K0ZF22CXMKlpBw2aABfmUlkKJ2zRJM7SDZICSDlT39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27QRyapyTBmJRdp7v60AJv2zRl1B5xgdqtX0ZdfMCYAyBVJ2C4GMt/fqa4kjVUGcu2Nz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XaXdv+WgrN8Q3QhhRJOZCeq1sBgzkRHC/wB6uc8STMt0qy4dMfeNAEmlyqxBDt8pBPtW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Dcc7h3qroForRIGbPG7C1o6hDvIIQqqj7xoAs6LCFtWJOS3Wp7lfs6hi8ZB6KOtL4e09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kVlagxluNj5Uo/bvQAqsskjPITsz9001tgY4XaW4HvTUUNEo5XBDc96Vox5xwMZ5qWA63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V4rSRlldScKoHLGs6Nh86Dn1X1q1asfKLA7h2b+7SKQ/HnTom0H5s7h3qae9NvP5bkGN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proFW4Xl2/lUepK11NeSY+RWGW9R3qWMtyyMrJIuAjplQO1NmsX2rPKCVYcYplhcsLWN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Fz8lW/EGpW1zaD7CxA6AFcbaQFZSZoVjQkpnDKfQVHOhkjhw/CAgH2NPsrd7mFVU5Y4y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ZCQMHOKAFjh8nlnyveiBZLi4wkW9v6U1mkOFUARk/Lir2m3M1ndmVRuljXkf5+lAGv4P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gQ7ivoaybySOXUJlc4JY/j0ro9Gjljs7u6f7tzlya5GT/SJG2xebICR9Kze4GvpN3Pbs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A6/eH0rs9J0f7JIlw93JLdk/8tOoxXnekyXMfiCyt0zJMzqoULnOTXrmrXBs9Qa1uLYR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8Uikb0erXeoWMVpJLtaIbhD6+9WtKlluJDC2d2N4Z/6VzS31teW4uIHZLpRtKtXRaXC8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lDHbQMu6lFLcRhsqHi+YMP8+1O0+8k3ozoJGX5gx9at3DCORtmGDrzms2TzbK3LMY0i6l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0F0zTpBGs7dVK55qO4zIqi42+auCFK4xS6LcW95cW80cqylTnanQ11WveG7lfDMnim4kE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yCf0pgcFeeHptRkMxn8vceVX0rRuFgjhWANHEsC5LFcmu5h+BevX1mmpafNE8c6CVQ02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5bOSyvJrPU4Cl1G2GJ6NgikBzcl3d61dfZbVN0LEFRtxnkV39t8DbmHwHaeLL68jgV5niM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msfUBBY6nYS26Ig8vd5fbr1NbWieCfFXxavLK10uWS5ie5CeUv3Bn+I+wx+tMCrp8Nvb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5420V6T4g+D9p8P8AUn0bVvETW19CA0kdt9zmigD7ExjOaZzk4pN3pRknrXwrP0UXnIzT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vSATjtRTGJzgUm8rxjNAEh+6aXIBOai8xvTFIZCeDQA8kHpRjPfFVmkLDI9aVmO4ZGRV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nNV2kHmknvQzfN0wO1MdqQ+UcXBJxUe8jpTVfrTTntSAk80jr0o37vp2qFs8U7nHNAB7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cuO5xQA5WHWnKzfeHSonA4wc0gk28UAT5ypNH8Ipu71oxjNBSQ7sRT/4QKibG3mnKflG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xpc96X1NBO4m7copKPWgfXFABzUUed3PrUrYxwc1Goy1AAxxupC37vFKzCMnIznpULcg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DYBwaVgOOct3qMOG2gelNkb+Hv2oAk3FeWBPpikMg6gEZ9aiMjE5LbT/ADpC5OM0ATpw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M0fMfmX+GmS/KBzg96aWpLB2wxXGB1pJm8zafams53ZznNKXJxmr5RAw5xQBwRTabvJz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qsY8DfUxJPXpUTKzfd6UzN7kRY9RTVf5uaQfrSNjjNAhfMG0UquNrYqFwGwFpvneXhT6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iEmk5lY4OD2qMxhlKZwM5NMZjGSUOcVSFzEpHlghm5qqZNrHC8d6ikkKnewzupkjo0TI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S8IkOV+WmPMWwAMCq7yAKDnJ6Go5nX7i9MgmrjERa8zDDb1pftAhj/2nODWZJcOzfL0F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d615Rky5jPClvmzxS/aizEMhGD3qtHkYw+CF3ZqP7UkibmOGIxiq5RF6SYxrlWBJ/hNQ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sZx6VnyyDG4nKY5qLzBIvzDIpgaBuAwDEgknoKjkvEXCSDhjwPSoGkCRoFOfmBH4VXur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VIzb1LDTRxK4Q5yaqs5jxsJCdsVE0iBAM5z1pskhXjGVq0QTTXBjhIX5iT0X+tKbj5QW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sULDjBqssqvtONh6H3qkiWTrcebuB+U5wKbtKdTk1EcF97HLocUnmPMx/ujrT5RcxL5g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bMclcjIIpnmFmbBGPQ96jkm+UsGIB6g9qpRIlIcblFbKmRnK9RTGuHOA4y2OKq/ato5+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e0ysrfL0q0Z8xZNw/ALGM88ionm3AbyMc/OKjlI3KWJJUZ4qtI3mZBCkHn3qkJy0LDyb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NRLdSecuZOO/y4qvCx2naSR79qdjdzvyRTsZ8xfMw3Ejrjj3pVvgXUOjA9itVJFkVd4+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ymTIBPCjvT5Q5jXLMzAq3FNa4ZsrL8zVUW6TcgZWBJ4FOVBI7yBV6596ZXMSrMsajK9e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Tio7lX8xfLJRjzzUDTsHiwd+Riq5bjvcnjMbKQ7EY5BHamybY1JUls85NQecnnMmIwyj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GxIJHPBqeUOawFlYZIJ78VE1wnEysSucbTUc0/kW5jB+Y/wjqM+lZUgjhZwY23qM5dsG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qVrBDI7FePmKt0rPk1SFSE2srKuVLcn8u9U9Suo7WGN5AGGA20tmuT1jxRsXKHktn5Fy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zlnVUTev9SggU/vMNglm3bcA9sds1wWua4q7GZTtYYWINnj1qjq2ttqEs2IiAzjlpOTW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eX8xAwd2cV6VOlynl1sQ5aImh2ahcXEsmEXb8sfbj1qnFqUojBK/uQdoU9fxrQ02PR20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TIFga3+8r5//AFVhTQmOTCMZYcZLHqTnmuk4depqXF3HcbNsm7sTWfN9/AbjHNOs4w6m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jRmKM735zkD6UCYySTbtC/MGFVpmCqyxL0Ix/WpZWbcoxgnke9V2UqxJXbgHPvQIGkVl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SGTG3njr60xWDSJg8EY2+tJuCsVIK9sCgCdZGk57jpT45F53jJqsspwQoJ9QfSpRJ8o3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FiGPdtOzK55oaFfMcqcYPSq7TOz/ACyHyxjgelPN5Nt27VaTPB/2apATJ8zAhTuHPFW49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n0zTIbgRyBhhuPnQdxVhcPIY1GcruHsDTAazDzMpwB3bvTJrlY43ckntzVhlVYWOQeMH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UkKg7j6UAZknyxnemCzZx61T+XBXqM8mpppPMVTndGOhqsqkSYP3t1SwGqpeTPfNSt5p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U2RecdCT19KnYRwqTIe2AfWkBG8xgX5ecdG9TT2jdoVVxlj8zfSmopaSNHIYjkA+lCXQ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qapAN2qy71GIulM8xWYBGJcHkjtT2+W2A7SE5qGTpg9BwKYCF33NuAJz1FHMgIxg9vrS5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FKzEx7VCt6DvQBXZA2Wbp/F9acsiNHtYBvQGiVxJIhRSJVxkHtSGNmYYwoJyctjNAEck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G/pVC5vDHuHLFm6GprgkfKoIk7ZbNZrSbWIL7ADkmpYEUm4M7Z80nqfSqckpZthqS6uA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KrSMNvHfmkA5W/dt6d6bvA25+7ikUgyc8jHT1phkHzdh6elAEpkYBz7c1EDuwM4GKRlyd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05oAPMX7rLx2qqw/ebh8ozx71Ow2nNReXlc+tAnsV5C5UbhhsnNN57ttqSQMuARlmODU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2MDvVIlCN064PanOcd8moi25gwYqueVNOUbVx2ycUwH/AC7sntTSxUsAcYpx3Q8Hn0Hr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/wBmgBZA2xdowzdKX7p+nT60jDGWNJJIEVCF3ZNADm+Vjn7vGfrTlU7tvftUYc8kLtJN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0ATqApIbrStnHAzTVZ41+XpT2YbgX6nrQA3YdwJXrSFSFBAxShf3bDICk96IysbKckgA9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8aTJz0yR0pVRucNuTP5U5eOhx6UAV5N2GIOT3qPMm4D2p0jFpC33mJpsjHLEjHrQAgPG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iWXGRlRjcO1VFAfaeg7H0p0TMv8AFj5uvrQBbulaSzKMd7AZJqbw7eyM0lvsBVfmGaTz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NUNJk+w6xKuOc+Zj161SA7CCQPhUBK53c1bEryEqBtGOTWSZlEyyDzMMd+w9KtSTBchM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yfJh2nG456+tSNKW2sY1Uk/w1ViYyLg/Nu5+lK0hXBzkHg0Epkskhw/GKhnbdsB+5jmk3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KgklHGCQM45oCW45pBt3Ac+vpVSS4eSYqR8vr61I7HaecjPNQ+Yysf7poJLsEZ2kMMri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pIW67ehqTaF4bOPagCJmK984prMVGD0pZFVhxj2xSKoZSQcMRQA/btjwThaauccnPrSs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OD833apAKzbcYAPpmlxtw2AGPpTNvbduJpVjcsAnUUwJNwJG3oaQhl3FuuOKeqjJb+Ej9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uKCkxpztVmznHanBty8An601nO7IOKRcsPQnoPWpYmSM4zgfLjrSD5mxjFNI3jJG00oh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P5UhoUb2X2zU7Lxh+nSpGiWGEvkAA85qvJIE/eAnae57UBLcbdbI12LyF+bHrVFpWYZwN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SDuG4+tVtw4yMc1SJHtnB+YfQVBtCyDbhfXNPLDt1zUUikyHcM7uBTAntVLyYLHHvW3b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qhpduyyKcYxxWtsDZDJj3qWATN+53EkqOmKzLq5Vdp3Myn9Ks3dwBu2kHHrWY370jJQU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VWB4HrzXbfDnTY5tUEpjbEK5rlbGEyD5sMM44r07wHYCy0+5nAIJOBisqhlVfunUQxTX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5xXWWtrJAquq2rlQAN3yk1V0WF4Y1iLYDHcVZc5rYUpMhkCQuQcbB8prjZ5hJJMrx5kj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t/4T6bLr3xa8M2EPnSCa7QED+EA5J/CuW3FVkaO08uTGPvZFezfsc+GTrnxq0+5ImSPT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GHT+tZVPhNqMeaaP0diIhAjaYsFUDLdwOK/PD9q7VDr3xk1cNIpW1RY0RuoAz0r9CZro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hCSsi4weua/LH4iaoNf8ZeIdQkje6Wa4lWOYtghgxGK4sOtT2cXLlhY+fPjvMy6baiNG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rx6OQ+SBgA85zXpHxtu0H2KBvMSdWwyu2cdOleZrhvlLc17lLY5KKtFFnzgLcKNtNO5l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ouMcN65qbaWO2AMJMcc4FUjqIlx5nzL823rUkch3R7XITsBTLmNwwZgCSMHDZqa0j8xl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EjM7bkbbvDfjUEhLblQEnPGf1q3fRiBA/wDFjIqgztIwbdt9apASFDH3zxVzTY3kuFwA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BkEg3ds1csbq4t1IABPtQK5ttCWjB2j04qGa1zGqeXubPAot9SbYu9fmzWja3MihHK/N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NDLar+9Xy2Pb+VRxyvjMkm7+lbmtQw3UkbROA5XLZrBvljVt8Llm6FT3oASSTzpCA3AF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zTY8bjJja/cUGUbQxbaelAEysWZfQDinRyNuwpxUMimNVJbcDTUYR8L1oAlaNt2Xyinq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WQdGNNe5EZOfv4FJ9ofaG2lwTyG6/hQBO2qTL+7B+q+tRFpJst5uzd1X6VVLbdwcbCeM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Spwu00ARRt5jgKd/PJqTJLOVOWzUCwmaTdAOIxlyvapVlRozhflY/eWgByxja/y7hjj2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8d6U3DQNtwQrfxGlZQ3A5I+bd60AMDPJned7Ac7OtNlVdowQnr6n61aYoIGYMFLDBz3q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jigBpTY2cZNNbP3mGPSntEfkwrYz0aopFXzGHVs/f/pQBJar5jLtOGNaW1XC7crtznHe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24OAv86njkbcxRiwx2oAbdWokRskpznnvTrTzFhbMv7sjG31q3BF50Z3IX+Xcc9sVUt1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VAExk+z24DHJIwFqmJCSXAyBxt9KdMoeTvgDtVd2dmKggIvORQBaXG1iG801DIo2Fivy9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sI/lZh8wqJ9ixls5XO00ASwzK7byMR4xtrlvEkZmuomjwFVcYPauogjjW3k2hiuMnd/S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lVkweOelAG/4cUtFGHzu3c5rWuoZZ2kUvmMt0qho8ZW0cKI89cHqasT3HlqrZ2u3y4oA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KQFIHLGsC8mFxM3lsQM5JPeiRn3jeSVPUCoHdUwN7FSTgmgCxJK20FSHK9c1YWQtbhcK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ZlO75+/9Kv2uGjZcYoAhfdDgcc+nvVvyXgQKy7GPJas+RjDPlASUOeK0prhrraWYblG3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ieSXk5XGR3rsfAt3pDaFrdtqXl/aXVjDnrux/wDqrkEjWG1yMoBzkV2XwfTwrqHia00/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HI+2yL+7zjO1m7ZxUMZyXh+4e3W4SQhySQc9utZdrDJPcqyD92pO4N35rsviLomjaH4+1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f6XHN+4mhbchBAOAfxrl9rwrMGflj09aQFmWYWsiyxHGOGVaVsTKZMny27HtVawja6jm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4jntZVtZTnaMmgB8Q2AkD936+lXVIaMLtO9+N4qrbsjb4gdvG7Na3h6Nbi5hJHmBW5oA6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hSNR5bSt8rE9faua8O6fDqOtwLcZWJzvkx02/wCcVreMLjy44UUZi6qnvXOWOvPoapcy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rj2qWB77+z/8OdO174tS3rRC707ToWO3sJBzz+Aqn4it5fFfxM1cwRiOFpzHb5+7gdB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v4J6x4qiby7vVHKQbunzZAx+Ga4LSZtWs32yt9oSUZ3I2Dk81LKRtXWhyrMbEWmLmNx5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Tw3tvqEMiITCq7OVxj1rsfgR4k8JNq8kPiTybaYqW825fkGs/xZrVlLr2qRWUizWTMfLk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CqyH5VzMqYB9Kr3UctxG0N1FGsQTJQdTVLRdSf8AtZjDjbGAD6E+9bu111ZZp2WRJhgo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ofhNdHb7dbSn7Ox3CM9v85rsdY1a61LwsdDB8qzzyn+12P8AOoruxksbG03R/u5QQv8A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pAA+AMDaWNA+Ul8PfGDxT4PsYtP+xyX6QEIk0fXHasrU7ybxEJtTvo/LvppMbX+8M1ZF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eWPQ1kahqjXUoRSoKNgutMkv2/hm01KRxNLJHLDHksOwNZ3hrxx4i8Ba5M+gahNp13AS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HT8T0qD7ZJGs7RSSSA9RH1JqXRY1vYnE48uYg/vH6n2NICw2oav4hml1DVdSa8vpnLST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8fhRVRtDuFYhLlY17LRTA/R5d20butPyQPbvUckh8zpjnmgzKwwRnmvhXufoo7JOfTtS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Gb5SQMikAvmZqGTKkUGQspwAPrTPM3TKxIGR2oAfuPejcO9RbhubBzUbNQUhJHAkypxT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w70M37sHt3oGSFi2ctTOO5zUbMucrSo3X1oAfkDpTGf5TSs1NaQNQAm75jSbjuFM4bpS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NGaYM9qXBPWgB2aae1KBiigXUe33acD8opoAPWjaO1Bqh275TSq3yioGIVTmkEp3EHvQ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fuGOKq+d2qT3HWgI7sfnNFM3blPrRuwooEOyB1oyD0pobJ9qafu+1AEczbse1MVt34U6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iTgk4oAkZwR79qhYqevWkkkyvTFJuHQ1QC/NRzzmo9+3jtSh1PSqsSxzHpTWalLHacUw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/FKJh/F0zSMx54xVdjubB61QFrcOdvQmmbgrbT2qNWK8H8KRpsYpiY/cNvPSoGOc7elK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UjMidQwPqKbglRg4olzwophYqpz2qWA/jBAOeOaqXEkT4z1xwPWlmuAsJVCQfaoPLJXI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z2VQoGV/u0iOd3yja3YVFuZT8xA9MUPcbgHxjHFUogOuZGZfMPUdKgkdnXcQSfao7iZU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8x2+taRiA+RmVQ6kHnnFNkkLSFvUVH5gLAN260ySRVbPOMcYrUBqzOZG2kOWHftinxyF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1VjbaoBVVDEgepps2Pc7eMHvTDmsSPM82GiAOeuabuToQQ3fNRSPt5Dbc/w003G3ZkZz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dNue9MkcK3y5x70kkwM2MYC8God+53OcCl1JciRplABzjmkZlXIHzc1B5gVvvYPY+lIr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qZA5QGY8Y5prEJvC/dxxQ/3gW60xyGJx2q4ksbGWHXpjioWb5c+9OeQL1qs0yq20nGa1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84U9ajLxqPkOTUbt8o5yKrtL8rHsKLEBcXB3KVGUBzVZpt7MA3DHNMumLEENtGMVE0g8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sSPNukODlQMioC27H1zTZJSG4OajZyAecZoJWxIwG0knGDVZZ28zbtp0jfMBjGRTfJZY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/wA1n+UfKc0LIqysD8xxzUfmHKhCFZudx9qjN1HEjTO3ybgrM1WiGSr5rsZI0Vtpzhmx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ILRly7cKrZ2iqV1eIiyG4YWwyNmGxkdqy59Vubm5ij2rHGDuLI2SQKom51Ed4/IWclV+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0gUr83Peuae9mW3imADoWxuZsHbVtrwxiSNo237CzfNkbOKOW4uY3luEkbZuYFRt3VSk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jarH9axbPXkuDdni3iPyxqv3uh5qt/bcemi4892nIkGJH6jKiq5JdCXNG9IEgZHnZcqM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9WuRchyS0a/wr1HvWRqWt27RqXk2R43A+tc/qHiy3hjLR3ixdyW5/Id6uNOT0MZ1oxOt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LO3dutYWs+ILm1KorK7sMfN2riZ/G02qvsBcQL9wtwxPuO1VvtlypkkDgbhh9/64rrjh7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Y1r7xZK8jB7fc33S1ZnmC6Z/MG3eODuxiqNuHVG2ne3XHt2qRoWdv3g3ZI+auiMOXU5J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bVf3nzN1bdmsh32x/Ku1iOla0q9CJMKDjFZtypjfHvxWhj6lGTZIoUBjnrupVVJI/K3c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LjODnaarbxGVDr8oPFAF2K6ZWUoADuwc96nuJt0nmMoX6d6y2mEmRjCg8VrxA3lj98GV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6n/vmqTN0O/PqKsyMfL3EkhvWqy5jIQLtzQBCzHzBwQO2KJmdZCuSCPu59aFba5wdvqf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3c+9AD4y+c5zj731qSNlZWLLvT0qDcm0oR8v3gPSp1b94FbC5XOTQBMsgc7Xi34YYarL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hPeqCyiNwEZjt5J9asArI3zMRkbsntVICdZC1yrHAGMcdqkM08ku6P5Apxt/rWcm9F4b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JOX3fMDimBfuZxumQvv54P1qi0jugjb7ucH6d6qtIWkyWOd244q1JdHZ5jZL56ntQBBc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A+naq3zM2c5PSjcpjkLDk5+b1pGyp46GgCKRi7YxsOeT60xm+Uqsm1M9afKq/KCcZ70h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Cl2jXEYAc8YNBkKHYwZj1xQkitznBqVXWSRASCvcGgBJmDxIwG05x83ah0CtjgtjqO9Iw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qe1RrIE2Lyy47dqAFkVpFwuN3vTtrrgyMqOeCailm3MCQqjse9W/kXTmlJPy8gnvQBRa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3DvVcuVYEjzeefamHCxht3yuc5oVghY7ig/uigBt8S4yPl54rFvm8uEkgu2egrXuCmABk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6beRk8+tAGdLN8o6BT0UdqQMI9p559KjmJWRRjORQrbSWYY4oAl8zOwhSuG796YGwSG5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7xUY4xTQMZ+Yt9algScrjsSOnpTmPKk9qjVivI60m5Gck9O31poBzSDdkHFDfLt/hH86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o8xWkTc24Y+7TJYyZRz8www4JqPa6qrKAD6CpnZNp28DPT0qFiCByQO+KBDHJEhZtu3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rk0uAewA7Yo2jr6UANyVbAGRyaVUztO4YxzmhjnkHA7018lCNwx2zQA8kBcZBb2qHhUG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nJP1pWXc3bHvQAbh0I6cE0hboFTaPSnYeP8AeNjyzxxSK3yqB67qAJEfap2jBqTzgyxc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kj+I5p0YG7nHHrQBKEDBmPy89KXayqACNvUk9qZvG5sLuyP4u1D52kjHTtQAcM2du8Hu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lcHvQzbtu44AGc0h+YFT8pPOKAFmb/SAGzs4xioGVd7YUque9Pm3ZBDdBUOfm6gluOaA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OtJvRuT+7JNLwpDHHHHFKuGYgY49aAJlmVIypXA/56VVvCY7mOdXZpMYy393vU6r2wD9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IB+7QBsW077VKfMoHy/jWjh/JO1cOR970rD0m4LMIiuQTgvWnBMIbg7VLKuQcd6AL0TB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w7U9nzzuDEDGRVa3k3M+QFX0FIzKyEL+NUjN7kkk6xqVbOe2Kg88eW3BP1qLliGIzimy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IQyDceO3T1pvlj5WHBPak3PuKp8279KkXazAk5FAE0bZGO/enbsMuegqKH94xXdtX1oX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HswkUbvvZNLGxGcdR0pqZ7+tSH7tMvoRsBnb26ik4b6d6G287jj0pyjLHAwMVLIHcN3w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RqRHy3PovrSFd6hugJ6elIC1uLLjOTTN21grLuP8qIsDeeuOg9acs2xxIOCo5HpQAx2H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7TgU2aSWVmJOF61NbYlBZV5xg1SAikX5guck8VehVIYsuMkcU2K1C43YfjO496imugwI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1xP5tyxc5x0qCZvM+6cbeTTLm6USEOoZT6VA0gXBGOT3poB7MvmBic7qhwVkcEA8d6bx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TjzMd6YA0y7VXAHTOKmtrcswbselMiVmlyO/BrTtoRGobO8g420ASRwx7VIOHWpLq4KRs3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op7sRSZxtb0qozqzMcgH3qWBDnbIZAQQV+8akt4vNkUkFsevfNMEhfcDtYVo2sfleU+C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IbhIwNu44IPTn1r13w9pyw2MESFvmGCE6V5poVkNQ162RlDIzZOfavZtHh23ThYNsagh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5K50FkvkxhTL9xcBfSpJIgFUv5Unp6imR7fJSVpiHAwVPrRyZMhY+g+YdawOKw9o89Iy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19b/APBP/SWa+8V6y6zxxAJaLiP5W65x+n518hXzSxQvIsREePvH+Yr9Ev2NfC7+Gfgv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vS1zsl+9tP3W/Hn8q5MRLliehg480j1D4oa0dL+H/iC8ic7orOTG5cbeMZr8rWvFRJJm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5J5r9C/2uPEH9m/BvVYfPdLm8Kwpt647/ANK/PTWN0elCVUBiEe1vL6ZFTh4m2MlZpHzB8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XwZyTG21Qa5yFTtyF6VY8V3H2vxZfSgMUaQ49qrhdqBdx49a9mOhrFWih8K4+ZRg5qSd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oI9ytlOW9fSmoJ5J2RhjA3bq0BgzLK3lgnee47Vct5jCxCnDbcbmquseXXucZJ9aV1Me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nmFEhDZYMCO3ao2mdm429eKduLMvODio1OJBuGG/nSY0KNsbbXAxn5mHap1kSO4j8ps7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MzM+Uwo61FcW5hYMowvBFIpmtPGdPvEjdv8AWfNx059K6dI4odPDbhwM81xmmuLiZRM/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G6tfKO1kXo69vrUsaK5cySKSx2seCaoXi/IGiTy2q5NcFFODuCd6ozzLNHnnr2oAhjC7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LKoZflU5obCsAAWwOhpFQJEof5JM9KAJp1VYyuwkcEY96j+RU3ZC47jtUO4dFO5c/d9a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fyoARMBySdw9acx/d5P3T0FNYMqFD34FN2BfnIzxtoAayLJGfnz71MbdYoN238aZ5nlx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zTGaNUYgbRnigBbGRbeORUbdvHzJ6022txFne2c8qfSljUhCyqMHnmmeYWkCYIjbjmgC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25x70bjw2/bx+VEkySLtRSxQ447VCzMZlAVmjPX2oAmki3rnfu96jji87q3HX8qluGWR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1ojA8vpgf7HWgCR7dljAVsADdn0qBw3zLGA4+9uNTopmH7vPA53dak2iC3LPksBwBQBl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Y5INXtKRZJHIXy1A496qHZLcB2YHjlR2q3b/AHh5aYHQmgDT+2TW9t5WSYpvk4rOCqE/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sWCNwBj/ABqCaRZGCr8gUfd9KAI5MHkEAjqBUWx25Hyjv71PIFkwRllI4xSeX5eS2VHv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n7x7VX8syQ/N8oyM1JM3nKVX5QOfrSbcxrt+Y9fpQA26zb6fPhvKUDIX0xXGxzC4ui75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vgaXK+N5K7T7Vxmj2/mSAYUnI+9QB2tnbhY1dcOjDOBUM+Ny7V7fdrTjVFgjUqS2OQvf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VmMQ68+1ADhGHViX2kD7tV2chAFAJ96qTSIszxr86sMhvWtfT9LNzDHtU7V5OKAK0Ei+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nZXChsYBq7b6SWVmjjVgpLE+lUJBs8wHDKOSB2oAry53OVOGxV9LVY4zn5nYjNZ8Wbhs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m2aSyweUfMfuT0/GpZSInuHh27cDbj5W6GnTML6389owjHJ2r0JHSs3xXcGPUIY4xg8K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OyiieNfMyAQv0pDMu03qrkcBuo9DUsjLvw0nyl1DY6ge1V7e6EkUvkxnzWPb61qRzNb2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/cGgDs/GPhrTtJ+zar4XuhqWnz2yNMG6xyY+b/PtXC3VztnjmUqccmruove6PYwwwyGO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v5msW7jeOP5TtfIapYG/NYwXWn+eAqbxndXU/DZVha5jMQlWRceY/wDD9K5aOBm0+Le5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4F3W+nXEmQrqSBjtSAx/E8we4ePd8wJGfSuZt9PuPEmv6VoMcTSy39ykCRr15YDP61pa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WBY5IrvP2aJvDmk/tAeHdQ8WahHpelWx8wXVz9xXBGM1LGtz6Z+NGiW/wv0Hwj4JvGWK3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6ZA2/zBryK322cwjtRvt+jfiK6T9oD4kw/GH42aheWd4t9otrKIbO6T7pQen6VHeaZFNa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3071DvfQ0scnPo1pH4qs3kG22dgG+pre8TwRR6otppkLQypHney53Cuk8A/BHxd8Z4rk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5POe4mbAYj+Ee/Brg9DbU5tZkhRWW+t5JIp03ZKMrEEUdNR8pY8PTRmdjIvlsQyuNuO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1dCJ3YM2EUu2BVBrfbeDdG0MjdQe5PWrbNFCyICxkU5+as+Yo2dRglt2NvNceZ5QyoBy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3h4mkG3rz71KsqqDKCHZiN2e1U9SW1k2gfLKxP3aYFa6ea3UgY8tuhFV49NSJTl/mf5s+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NKq8f3c55ro/EuqWOo6dZwxQiC7txyQuNwAzn9KolnOpCkO1UbKnv6mrUTTFsSICOmTW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xl4P8S6xYXcSx6IgLxvJtZgRk49cZ/WuNj8TGSztrZNnmR4jLMcE/40EM6VNQiK4yg28U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jNnFIeu7f1opgfpDkRxgcfhT1YlRtqJ1+Yqv3aVcnk18Ez9FH75FYHt3qOR90ZPvSZx2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UAPDU1jmm5yDRztGKAEbPGKbkgilGec0jUFIaxG7imk4pV+9n2pGOELUDGs350K350zO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U0mko57UAH4ZpV+mKTnvSrQA9ad7UwHFLuoK6DvagAtwOtIG7etIw2so96COpKVPCnrS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4zzQWGeRigu4k2N3NQfSp2IPSoWoJYm/cQKmEgVcL+NQ7g3WpI9n8RwM0FIduNJk7hht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JyQaFkDNQSxzOS30pPNzx3pGYbqazDacUFJCyMVX3703cWXmmu+GpjEbSD3qg5SU9qY1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mYtk0Esdx3o47VAjFi2e1OM20rTJY92K9KgabaeDg1LK4JLGqwU7iT36VQiZpCVyfmB6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KVZDJ8rcgdvWondN+AdpHamJjxMOhOaXJIJPpUHmFlGTnBpOWVgPWl1Mx5cMwB4yMZpM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1phy28g4OKSSTDAMcnaK0AHZyrgvlh0qm2fM5XnFT/JsIWQ7ie1Vbh5FkZY5twx/F2pC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61FLKpA+TIqHzW3YaQ596jW4OCpAIz3q4oCW4bcVwcGonbco2/M2eaZcXH3lYANxjFV/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sPvfSt0Jj5JF3op4SNsgeuajEe3YQfmyTj0pnmtyDz7+tNaQs6YOAOtUIcxzy3XJpjY2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gct8uaiZhg4ORTB7DpM7VLY2+1RtMf8AgVI1wCqrjJB4qBpSeoxzzQRcViWYc4Jppyrf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o6UN2pkj1UqzMf4sVHKRxtOPWl3AAg96hbHlqB60B0FbPcYpN2KazdT36VHuC/KTg1SI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ztXOMVGZFjwWORUJlEmMfeJqkFySb5s+uKpthkyTg1JI3lr1+bd931qCTcrEMNp9KtES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GYeUcr9Ka3ygr2qJ5FD7WOFYYq0YiTSbo1yMYqvkMuRTGkWWFgrfKDim7jtChuKBMRpj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sScZPFMOFO1iE5796JGHysrqzZwB60EMjnZocSeaGC87S2KczNdp5iQ/ZvLwh3Nn8qp6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WORTkx7sYrKnuoI4fI3xqpyRls5arjElzsakmqWXngM5zGfzrJk1rdDd7oWeJ3GN3Q9a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hAEBJLd6yJPE5cLgRn+IYroUNDB1DppdTjuPLgmgjBcBUUeo/wD102aYBotrxxBRtKt09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Rw+WJ5YEbZlfX3/pWRceIrfziY7ogNzjbkGtI07mTrJaM7uS9srS4n82RQPs/Ddt3bFZM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NysnzLH1f2rg5vEDvemMKuF6b04OaoyapfTBVcq2OgRcBa6I0UtzmnieiOyuvEVqx2xG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7H6VlTeLZfJkSaff83DsuDxmsI2rth/vOx/KkNuFjZZBv3nB9q2VKzujkdVy2KmoeJrq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LmqMkKmcySZDsMgDtnrWqtjH5iiNSoHHFSf2ejSHfjHbFamOvUrW6BZlSOYBCMlR3rS2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FR2thGmd2N/bNWFh27cuuM9fSmBHIxWNcL8+cGmrvkUjOxece9SyQdUDErnJPrUcmyNW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Am4GLj7wGKr6hIi2qKMiQdSO1aKQL5e9Rj5c1lXzbt4x36+lBLMe6yu4fKVfHzVUUI7H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tTIzKzEDb0ye9UxJs/drj8KBD4mRslBz6elaWmSFLgfL98bTWbgqy5655qxbTfZZI2UZ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kvoJrNwGUeWxIXNUUkKxhiAAOBitrxEVupIpkJK7crj8KxlRtpc4I7hfvGgBrNnPr2pk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7i27mRfRW61GshYKcFcHJY0AWGRGZkK/IRR5gXGF5UfpVfJKEknaTnI70okOzhyMdM0A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AvsaGBBOcsM96g29HC7j3NMb7hz27UASswPMQO0N0HeopMySHcQvPQU37S28KyYGKcBu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AdCqqTkk89qbK4OcKV+vemqojVuMEkEUSMZHPBLKM8UAIx3R42SA+p6U4/dC/Kw/h+bH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1Oe9MXDSYYfNu6etUgJQoWLkRg7u7ZqGQldykAqOxokURyMzDPotQFvMXOflB5UdR9KY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jb82F7U+No5CycrwTzTGuAu5lIAZdvzdar/KVHyHHcmgCeJtiuQSeMcU4MY4QAFOagjX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XDBTub94cigBzSFdr4UU8yNJY7MbRu3EN3qs29SrMVJXA+WnGRlHzAnnjFAEU/GMEeoA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3WppJgk23kA9VPeoLhixA5RPQUAV7twwb58gdKzpmDsB94VoTyHyyACGHXNZsh2KSxwe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c4wF5FQ7flKjr941NNKs7ExnK1EzBVVwMnpQA2P5mBbpTGY5zxuHrUgYCL5TlsnNRsx2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PPU/3aEYhgcgBc5xUe48YODTuG6DApoBwY7vvfSlyWJAGHpm4dT25p+M/MMY+8c0yWM4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bF7e9OIHXnB5OaMZzjPtipYhnX+HIHJ96Px+Y9V9KCGHXGfalyQpzj8aaATbj5TUTFc4I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vBIPvSRlgnB+f19KYCMDt4+QelIrD5V+8G4NHyt6EdyacpG09MDpigBPvMRtIDc5FLn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NnO7jHQ+lJtCrlec9/WgB2SOn3etES7mOMepzUS53c/dqYMWVsffUUAOYLGg3kKPUUjf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xWaMAltxI6U7DYJ27dvP1oAcxGQSCcEdKNu+QkKSM8g96OJG56nmhshd3OD8vFAEUqiQ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5F2N/e96mZTtA444GKbt/OgCNYxGGwMcU51KqjMMtjmk8zdGx79KlhXy4+mTQA+3VmiJ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MmPaeQ3OPSmhcsF8zbnipYIVjm+eUFRxzQAWTLFCI5PlZjge9aBmKybn+XaMfXFYisId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fXtWwy5/gx3/AB70ASqwDHAwD81PcklWH8VQIwDbdmc0SKPLB5wDziqRMh7N5ec/xcVH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/CpNwjG0YIxwB3pAWMY3Hav92gzRGi+Z905HaplA3AfxDrUWBycYx0p7qDyPvYoGOUjd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DGPTr+FAGFU98Uqp/FnFAAy+ZHn0556/jUqhmXaO/NR4G4AnIalVjGx2dFoAeAFypOCKF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PPvTfvAFQCjHvSbgrqAAoz1FACxsFZtzcZoZiqgBjsz2oCpukyA3oTTtxUAkANjnFAEq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zSxZyz8ZHrUaNiMLnB603zBKwIXgcZoAd5hkB67vertjGFi3P2qnHbu2G+8v8qtSt9nh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0/8ACThRWdNchcjJIPpTbi43Dj5qr+YVxxgnofeqQCMwTA5xnvSbguSO54piNlmG3aep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gYpgDSDGO9SJETt3cjsKSCMNGDt+UGrsNvnDBfpQAtvaybgdwzjqfSrzHytuXATHGPWo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xwfeqM108y4KlTnkCgAumWRgWOG3VGyFsqJNue3rQ2FOTjI9KltofMk5fZjkGgCzpdiW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TaEq3XCL1p2mrvVgvytjpUjRsYwxX5c4H1qW7ag3obvgmxDXXnMN6K2QK9gsdNkjEUjB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FeEbIsYVjVc4y231r01pi9ikapsKjDNXDUd3c86vqyOR5GYIJo5EzyslM8kK4RjDuJ5C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LMFPd2quo+xSGSQRF/8AZrEwGf2a+qX1rp8ETTLcTCPy06sT2/nX6y+ANEj8N+DdGs4U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jk6phRx+pr80/gL4TTxp8YfDtk9vPNatcefJ9lbDKF+bcfpgV+oyQ/Z7eOMSyFFX5X3Z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vWx7OBW7PlX9tzxA6r4c0wPGEkk3svY4Pf8AOvi/xxqMdpo10RGBw33ele9/tU+IZfFH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0pVhy/QnHP8AIV8tfGHUho+iyyONgkGxcdCx9K6qEdEc1d89Wx87rMbq+uZRiPLnk1X5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nW8gt42DJ8zk5b3pPLe4bJXYy9V9a9g6x+1TMqknGOo71MsKtG5DkAjHNRW9sZZijMFw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Ldv4XOM8d6BJakMlubWNNvBP8VQyyKpBb7x/ip0k0W45+VfSoWkDZwcjHFAOOo9M5+fl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sWPdehphUbVJIAx39e1OijNw29XIRfvZ9aARcW1CKCT8xG7PrUCxiSfcpynerN9u8xVL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xsqhzhiM0Ggnnpv2RqGI9e1XbSZ7XMkYLLjkN0qKS1iWBjJJsYP1p0aose4EsPUd6BDn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Kjp+FRzDaMEZHUULIfmTyxt6jFBwZP8AV/vKlgMjYMpYfK1E+NwLt8uDinbtrHemDSHb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r+9UhTlVGaSIjAOMnFQ+Z9nJDqdpHGKeGVVXaQV9qAHsDs2t8vOV+tLMolRVU5J+99RS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x8vtTPnifLnAxQBE2I24G446etODFbdjjaW4I9KdInmIGD4ycg0xnZnBEYyByDQBO0im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Ff8AZOareYzNhoz83TNWbNC2Vf7g5oAR3IbOMk8ipIf3OTyre1FxCIVOPvE5pWYsqgDL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FtzZxzSKQ/y8KMbiRUkv7wkr8q7eaYN3ybPmAoAsQush2DCqeS570syrtO0lgO5qAR7Z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eYrKVJAXPagCONVkJDEj6VLtkhwdgyOcj0qW1mRZt23OOg9aijDXF4FA2qzHIoAm/h+V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mxg7l7HvWhcZjY4OAtUGy0iuhzhsmgBy7XXBO0+lKyF2X5jt9qQxl493HPJzS/IMAhif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2qce9KrfPtAxHTpJmmTBUegxUcIcsARgZoAz/EF4LbTxDGdqPJ8x/l/WqXhuBvtARlyf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b5pIUBxxzTtJtXdVEmViU54oJZu6tff2fZhwMHOcetcpc6pPqFwpMIhBP3TWtrVwDAqs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8qSKzodv949s0FIsafGTK244x/erbjvrhI/KYAKwwSKzFh+ypnAZ89T6GtVbdPs6yEkq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bhtnKxsdhA70+O1tzMyTjEM5w8g/hB7mi1A+7GwXBzzSX1wQowoIPGR0H1qWUj1HSf2e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f1SG4bZvwOp45FZ198HNc8C3rtqqbLdE3q1eVWs1/pt4t9p2o3VpdxHclxbuVI9hg812/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S5rLU9We8R0wfNRCfzIzSGcNrKzXF0HGZAG35Hpmux1bRIrjwjY61GpS0W4S3mfdggH/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Hzi4K5X5mJ3D/wCtWrbeINTtdB/sOG4jk0md/OaMRZ+bt9O9FwNS88O6VbwJbWEv76Yb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E3NxeWNw1pdDBRtuS2auSLPb3gdXJUHoT3qpNJ9svnWaTdKehoA6HULr7ZoASSSIuo+Q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MRQ4wU/9CoRUimhWcB9uSoPrUsbfZ3LopVJG5U+tAEupyNe2cCRuUEZyxHqK7bwyx0/w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neetcYkbLvXYPm5APeu41SGPT/CtuQoEs6hAB2qWBxq27TXG5CzO3TZ3ratfC97KfKvL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+KzbeaS1uorlGJaI79oXOcV6FdfFRPFGmxWD2bQTcDzsYOaye41uWPAXh6WPS3Nqn7uE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dTpvjC6uMW++MR7SmPL5J+tX/Bdrp1p4JuYL6RvtE2fnjXLn0z6Vk6no8OmWtl9klhlu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JHX0pFHZ+B/ij43+E8sp8Ka3NpYuQBLHlXU85yVIPv09ayNOvJbvxDLOJlTUrmR5J5iu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D1qpeXAtrkRXA+baMD04qLUNPaSNbiOZo3OOB3pDRr619pvNSke6liVozgbOnFR6XCt3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NgUrDGW+ZsZJbrx6fnQtncxXCXEMW+ANhtvUfX86TNDYng2w7WVkJf5T9KhzGIyJSZAT3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ZswhBS5U9T+tYN7JCzSPD869vf1qGA2VYpG+VtjH+IdR9KidnUE/60ryrHqfXNEkw8xG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jKy5kbYWG1RVrYmRiQ6vt1eJLlngtGJDyIzDGR3x/Wuz+J37OviXwLodt4oRUn8N6gqS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eMiuOuNJW+3MzbyAQwAzx6/Trz716h4R/aE1/wAO/DW78Ba9F/bnhS4ASETjfNZIW4CP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DQ/gxea3pVte3GvW7NMu5fMu/LYL2GO1FeyWX7Lel+JtPtNV07xJ5FpdxiVE83HUmigD6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7cKj3KBxTB8tfBM/RR+WP0oyAOKbuo3d6CkAOc0H7opm7qaCaBijvQV3U3ntSjPfpQA3G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E4z6YqJmHf0qkA1sj8Ka2cZpMg0bSetADkxt5p67ai3L1PbpQp+YGgpIlYE9aTdSM5zg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lBI/d3pWO7b70xZPm9sChjjFAE2doApM5YVHupGNAEhPzGlBqJTRuoAfzzimHNBbjmkY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oVulNYr+NJgDpQAu75yaSNljPH40Zozu4oAGO1w3rTW5JAODSKPmxu20kiEtxVFITb1G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HP8AD+NG7FMBpcryKjMpwcnGakkXC1HJjcATiglgH2qP4qRpPlPGD2qPzBuK7qGIXkHN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BGTioS4MZfGCDins2eT0qBpGDDb92mIk3BBn+Ko227mfjJ9aguJMqQn36V5lDE9jwapG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6YpJJGJ2tnnpimS/u2Ij781DJNlsqcUEkskny9SPrRHNkgbuRVSSSRsEncBzt9aYJAGG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C2+fLkIb58VQV98ZBGHxT45uX65UHrVRWCYDNtDHOa0jETFUhh97ay0Mq7Tl85qFl8tm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B8FuhrUQJIWRt3zN2pMggcYOOaRcKfl6Ugf5moAeFDZJ7VG0nmHIOKRsjpUTMaYuYcCA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KGP59qT8cHvTJ5iM/dxTZPvDjIp/HOWqHJzy3GaZI8HA4GB2pGOe+KRslG5yM8UjMWAq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u+6c0xjyfm96TAZsd6arAMwHUCglsT2zmoJJkZXIGXyKduPBwSe+Kh3+UXxlTjvVIyY6W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qGa7PlyIp2HPPvVeaVugfB6003C7t+3cTwapIjmAzjbtcYPZvSl3Nu4/eccGq08vPCY28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2Mkjc/N3rQTZLNKxQKRls/lWfI0SyN5k+Wz9z1p0sw+chtqAVnG5aTA2fMp+96igkve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2dIwwAJ3DrVeaUQQiXOQxx/jVG+v/Otysb7FYhc/SmldktmmspUNLIocA847VzesapGm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sTrnsP51mahrTWe54TuTPzt/n8a4jxL4yhjt7qO1kkF3K4XJ6CuunT5jjqVOU6HVfEQDT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oD6Vyl54yNjAJbdhLcFssQudg/p/9auZutWnYpFIQ6P8zEetZizSefI2/wApOn19K7o0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oNU8TX+1PNYl3Xcrht20H2qjcapd3dj5rMzxZ2b+n6dqofPcOGkO8dKcs+1TC2VjYnGP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OUrk8eZNrSYJPHHerjMIWEaEKzEEKarQ8whXw3Py1NscZkdQWHGE9PeqslsRd9SytmZv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+KIYQp2g53daWGPaoOW8s/xfzFTx28byNsRkGMgfTrTAfs2tnzPM/hzUxhcLhVDP/Fns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Mjr+NWlIaSZAcccH3oAjt4lVsjH3SOPWpfs5idV27n25+gpwiXCrGOAvLep71KvTcR0H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XDYyOBUMaEq6hRnuTV+FlkX7m5uzVRkbBdju69qYCNiOP5PmGR97+lI/7sArGzNu+Ye3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ccs3apI2VQ25y3y85qWSyO4uAnmNJuRCPlX2rEupMrhFIHq3StPUJI/s5yMdMGsCaZg5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OVk3yem3HTPtVNW3K3zb1HUe9XyoJxnIxmqV9EtsyAS8NyR/KgBfMbaDnaR+gqa3z5hG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ckg4BOGPWrEMyQxkN8wb9KANe6h+06LGiY8+NwAT/dPX+QrJbfDcMI8cfe29cVu6NloS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xm3v5iF/iI3UAQyBG+6cZ9ev401VO7BTI9D0/GnGRfkJHzA4z60TBn2/OVLNwo70AMZd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oKVmKpjOP9j1pqnY0iMwHrjtSfU7mx1oAkkYsFJG0DqKgmZQW2jIYU/cCR6io/MPmBwc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CbQVJPBAFQtG7MrHBfGCo7VLJI5BQDAzUDMYlkbAPQHNUgEL7NqMvTJpGuvLkEp+RsYJ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NmST2qIqFRFVcqcEe9MCw0hbjO4HBJplwzcAZxjjFJu8zPy42/pTPMDEhQc46jvQAs/RX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yyi4XdtOSKlZpI8GRdykcBf61C3y54BTHUUAPVW8ssCXUnIIphL7PMKArnnFL5g8xQmE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13sp9/WgBiyBmDRnB5ppkLKSzZOenrQyCNsgBR/eFJgN23HsaAFVVDFgeo5HpTlyFZR0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Bg/dqTYmxjt2v0+tAFKRyjA4B471AMupVcr3Oauu3yjjJBxiqTMfvAbeOlAFeZ2jG4MBG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MbJtHmDP3mrSkcbdrjIqpeJGxVCfkJ6+lAGTIF8wsMeWeuKYxAI+Xcmfyqe5O2QjbtPQ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j1oAiYEM23pmoznnd+FKZPlHz8dqY+eAxwSeV9KAFjYsxBp+Qqkd+1RKwbJ9+KG3dCcG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t9WpwCxsx+/kYBqPcV43Uin/AIEc8CpYiXdyDwvGATTGUxqFZQcnhh3pysdrAnLZ4NIG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SQiPHBAPBxUatnc3ACnAIpzMdpC9D1pny7vm7CmA85K7m5z0PrSNJ82B6U1VwMdh0oZj2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5bp3pfOT7q8g9vWkUDdluc9D60n8IJ4Hr6UALnYzAELuwNpoXgNlCe2TTfucY3D1oVht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9m3IFYZBpV/dsWAwzCmLIGJ65OetPjI2tzhgKAEViwIXG0+tPjk+QFQS33eaFxKEGMGk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AEix7s4GFX5qOWUHbuBzj2oXptAx6UpJUHc200AQMSuD702QqxbBYE/3qVlIyxOB2pMl9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O1eDmQUbnYgD+KjafLOSB9aarHaByy45zQBJLJ5ewdweaejHhwcDPNRx/fXAwqnmnHO5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6HYQyD5gG6Vehn/eMCTKeOlUpdxhAByAcmo9LvCzMuzb82A1Ama/zM33g3oRT5I90fHB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ln5/nU7KNoznaQDxVIzI9x8tVIyFOd9OCmPcxOe6n601sM2du9f7rUMSy4dQn07UAByr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Y2HwByFHX1pPwB+tAD2xu+Zdp/nTmUMuBSRY+bOV470NIDjByaAFRgccZPanKw2njBpZ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mKtyvNAAwMaqJPvCj5XU46mnMQ78jGKRphGG5xVIBirJgqBkYqSNd8eS2T/d9aVQWBbO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d6TAjeVV6jaV7U5l3EDqD29aeylsMTnNPbBTk4xSAUyeTCFyV9AKqyyFk+bLD37UTOrR/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gwBUbvUetAFZpN6FlORUIYfxfhUhYM2ANrelRtw/yjIXmqQBtOQAMg1KIvMkO75io59v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27uc1owRhnAXlumfWkwFtbdgo3Nw3X+lXJAIkALc09YmtYcOoY9ee1Z+oT5UlWCt2xSA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ayeYucE4PakVR2bccU63twrZIy3r6VSAkitmnmUFTtPrWlHb/NgL8o61DDF9nlUli5b0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OQ+RkGmBNbLum2qfLwvWr2mq0+oJGp8yNefrUUbKImRehNaPhSDOq5IBDA9amfwh0Z6N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osu3O8fyrq7WSTYwTdEMY27c1S0aCIaaDgAqP4a0o5HijAEjR5GBuXOc+lebLc8qpuHm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MkMuKZ9qmEYYW0UgA3EetO27ZAfO3Ng5G3FULqY29rLLtjVAeMNgtQl1IXQ+n/2E/Cct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JFpb2nkxuv8AC7N0/Q19y6xeJpem3FyzFFgiZ8H0AzXgX7GHgUeHvhHZXc1tJHdajIbi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DNdh+0r4yj8KfC3VPmlRrhDAh9zXnS96Z9DRj7Olc+DPG3iCTxB411nVsZkuLhyPdc4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buRLBo2huFfcFava766CRsGzJt5ZlbBz/k18wfFrUmvvF1112RkINzZNerSpnlx96bZy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3pVsYhULvyP71Z9ln51AzjpT2c4AI346+1dt7nd1JLGZbeaVvvF+A1XIyQoY8ds+tZ8L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1p8khUAA+WP7tBYy8Y7ywIJyPuf1p8MbTKcEBu+KqTybmbGO3Wp7N3859oB57UCL6wxu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61NDAk7lEbbGQWK1Es7SuY3XilXG9ow3ygdfSpYDWjjaRFQ4HOfwqeKFbl2jLBR2Y9sU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0WpJEKxMS4j+vagfQpzf6xRjKA4O6hpg0YQ4bA7UIHX59xkA7mq6srSZZcnPT1oIuaML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1azeUzE/MAtU1cFQxG1euPpVmMRSQll/iwaCiu8m5gGOz196b58sMnyDKdqjZxuy3RTn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tBOSv8qAHbeu9fvHNKVEjcfL3+tOVsttdMEHinNiOMllyuelAEKgq5AG09d1C5aXaF3L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Ytycfd9Kl2iOJZF+WgBLiQKoC9+QKqvPtWQGPAxgtUqwtJIr7+FOSPWqt1G/mSfvMKxz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YKkMv8Q71a+xvDI7CUbcBioplip8tCTh87T71aVo9wQD5lHI9aABZTcZbyvur19ahjuP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9ysGZSwbsq0NuZQGGGNACSKGYycYI71HGkiRncgX3FL5nlMARmo5WbySu/5i3I/lQA9o+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lj2yH5u/AqDBU8DBx1qS3fy5kQuCzHjNAGg15b2O0zDLMNifWs+0mRRuCjGDnPrVy6i+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RnIPpWW25eAoKeoqkBPKxmUkgBccYpseZJAA25dv5UeYyxfLlR7VLH5ixbSQ3GcUAJLi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RUbjawOCuOMGp+WUABemcL2qJjn5ZDuf+7UsBFlwypnGTUohWEM4+bnn2qrJJ5cuNu89m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Q6hlB5zQBl38PmapjORtDEfStOFj55YJhD1rPaSKZpD5Y3E8YrWjVI4kZs9O1AEcloty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bq0CncQU6qO1XN7CRX8wbO2KrOV270O8luaAIpGDLjaQOOTVr7Q7AHZtC4VW9TVVVPzH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MSXEUbL8rnIC0AbWm2MUeWf72Ac+h71p6L4Ju/E2n3RsQjSwsRl+hFYeoTPHEynK/wAH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lm02URybSXwD+dZvcpHiU9jd6TeXFvPbyIUOCG6g1Y02YQt+9Lk4/Kvqq90HRNQkEd3a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XnniT4VWK3jtYBst1XtipGee36z3WjxlUZRkbm9RWfYXLWu4MFJU498dq9Ut/B8iWS2c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kal4LSNvKtfmkXk0AcCtrNuEpjKo/QmqF9YGbzBHb7pV5B9a7bULW60zyY2AAUZAPfNZ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Y7fc+HkPoapbgY8tus2nxsSFuFTDKe1R6XH9otxCGO9W3ZPan6pYR28sssDEonCsOhFO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krziqYFq1hkm1CJD8zF8bq63xmDBa2UTPgxgVzXhfF1qcXlpsTfwPxrV8ZXjTahNCP4W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oypdg0bHJJ7V3Hhu2043cckk6sjDp6GuFjtGMcjL9wrivTPCfwrmvodJvZJ0jguGDbnb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7pba0n2NjLYAXuKI7g3L2zBgjI/OPSux+Mfw7f4fzaJBE0EsF1bhiIGy3OOT+dcXbWD7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kbr9KRRvSTLqUcjSjaxG1W/vCtHRbGK4sZvOYblyFzVBbcRwxySkg9BnvT7Ri0xSYlF5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1ttzArlmU9+3pVy3m+0wvJFloVfDY/vd6rXcphs3ZXBjC7tw9qq+AblrzT3ii+YSyMWN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Zo8AZ5x3qqqzxqrrEVBJAUdq7Oz0PT47y2gfkE8v6+1ez654D8KWvhVrtl8m58n5R6tW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apIbuDnyxt4ORVb+0NyyGbLznhcfw16CLCJn2qAR/tdKq3PhiCXaREA2c5Xp+FVGRDjq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+kTXCTWMd0k8TR7i2Cuay5rm2bzVVR5THhScg5/lWxN4TMjOYmZV77lzVW68H3ewlUDgD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OUwY7mRV2x3N3CinASO4woorJ1HR7+O7dX015GH8XrRRzByn6bYzRnNN3DoBjNG4dDXwb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/3aThRxSk7jigAyR1pD8v40vRT7U1vug0AGaB3pMgDmmbu4qkASNjFMZ/eiQliuahZvvcZ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c/Pinb8x1DJtJ4GCaeXbavtQHKK37tt1JupjEsMmj+GgOUf5lL/CabGEbhzhcUY2gc5w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zS8c4pikck96QMOcUA9hf59qVSq8t96ms2aTJHSghEmc80bivSosk9af7VQPcdv9aMg0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HPOaBBkDpTQ1ISAeaQkHFADi1O+Vupwe1MZg2MUM21aZSB2/ixgnpUasOfXvSSZeLA60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AdvxSg4pmfTpSM4HWglsXcM8nFJJhmPOaYzKwqEMEfNUiWBhGTg4pGJjXAOafJtVT71D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3ZC7yVGelRTthdw7dKGIwc4z71Qnm7DPHXNUZjy/y7+9M85WyCu3096Y0gXKg4IGaash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ICZ5Aqs5+lVJJBHgbdw6kU/JdV4xUMjfu2zxuO3PpVJaiBplRD824N3oMm3DCoGUICuN2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JOa0Ex80m2PaG3Ann2qORlkXbjIUYpv8PTOM01l3KeigL371SEMkYswO7gDgU3eT1GKR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qZ5hjTj1pgGSelLvJ60xmIJBpgbrQS2Sq3Wo5H/hzjFG401ipxTEIijk7qTcOxzR8tRM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I2Au41HIwRVHftUTXQXhlODxkVG9wHkIOWK8c9qCWTcdD1NG4NyKj84PwBg0ySUcMoye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VOTgVSWSSSQgtx1P9KmmYMpIJPGeKq8bTuJAxnmgmUh8V0v/AC2Y5GRgVUuZvLL4YP8A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yScrnioI5pGyo+4a0ijIFkOwFup5pfNZeT0qHzB1HShpmaQZ4UY+b0rQHsLcTGNi+eD2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SQtgY6elSSMSsibt4ByDWfJOMZIz2qkZCyXTRlgCCM5GajSdol/eYOeQBVV7hsNzkNVe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2JbC8ujNtDsWjGcIO1U7iANGzysyoqlttPKrDIZGP7tRyPWub8XeIPsOnyxb9srtlV/2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jUlZXMDxV4hiaG4gbyvKYLjd1rg7+QSSEiMeV/CVq1dalJIzmQBo24we9UlDK3IC4GMCvW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KvMNZTJt43MOce1OkcNH5e/K7s5pdu1sMMjFM3FYmOMNmtjlFIbqBvQ/KRTljTcqg7SO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vTBqWOTcvJ24HWgZZtrcLMuDk9/pViOP5Xlzgg4X6VRtZvL5RsKePM9K0bFWkVg3zhf4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qAsOOefems7edkMMnjinNHmNXRRjPOaesojkcBRsZe1AFnzPMjA+6FX88U7afkcLw3Of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TsXpUkbfdXdvYcYoAlSRvtEZB3Jt+dfejcBOycAnse1RxXHkXMn97H3aiaRWZ3HDkdPS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pYAeg71Xa6OeYcAng1VZirAE7wOT7U6aSPcMquDzlu1JgTtdDY2TgCkWbYihfmBFVJroK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1Qfaf3ZBbPfPrSJY6+uN24FvujNZE067SM53DNW7qUY2/dyM1jSFRwTkZ6UDRaMpWSPPp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BivbdTn+WUHgH37UxmXcXIJweCaBMcqMFVcYqS2yG2kZBqK1QMH3ISpPap1Vlm8v5sgD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e6ihC/LjNVtaUfb3H3SwyKjt/NVjuIAUc4qz4j8u4SORTlgBmgDHT/Xbh8ygUBl4LfLu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57D1pJJAcleRjGPSgB/G48YGfu0RsEVzj6D0pn3VQbu1NlYbjlu1ADzuXYPu0yUYzu+b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WDfIB81S+YvDqoI9D3oAHVmbqCuOSaqyL+88r+HH8X9KsN5ZjygVWB+YVVfIYtzjOTn2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7bSWxtLHtTGz8pPIHGac98gjXaDHu6qOx7f1qMspkJGWPv8A3qYC9SfQ1BPnzCAccVK1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tRXDLI4OcNigBZMRrFmXluB7Uxt25ip56bvWm7RGu3GI802SRVmz7jNAFtP3ce9jk96g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7U1sDcA5jDfxCmsgZAu1s9qAJPMDN/d20MwZ8g5p6xhVAwAV9KjZm6mgBWUNtyTnsBRE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wjdqru2WGW2n1pAqLjC7XOeKAFuFZW8zKjsFX3qsylfnJ9selTquwDcJCTxg9KrTKGb5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BjN5Yb3FUbrc0a7cA+p7VbUgP8+cZ71BcZLMV4UdDQSzNaA3ClnK8Dk+tU55PLKgMCq8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mQExt5xVVlZm6YbqKBoaynccHj09KawIZfXtUjZbGfv1DI3lYJ60DF43Hc231qLiRmYD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GGIzxS8nCkYXGaCWG7BPy49vSnLIA3933pjH5CQu3sPemt8rKqnaPWgRPu2qCTtz2oDB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MKt1Df7Rpd53MCQ+R27UATbmZSeAv90U1ccBe/T/AGaZu24Gc8UqllyRQAjIBuBHzevr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m2j/AJZjGdw9KaozkjGPagBMA53An0xSDjd8rZ7Uu3Ct824/yp252wpOBQA1kDOpJGQO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bv8Aap3mDYfl5z1pnyYG45BoAfGpGVByw6U6NfL34HVeW9KYrFYwF6ZpxR1JG0KRzzQA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WmszbioZlP8Atd6cvzccZzzimsnBGduD1oAVXdQf7wqUNuUNgMe4NQt+7bOSfcU9SOig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fDLjt2qOT5lxgE+1NdVUsTw/p60uRnOfqPSgAkwqgD5T3p0m3aoByTSGZmUgNuTHPtTk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MHzKS33RTlxwT98dKj2lmYjgNxn0pdy9+NvBaqQFm3lOQjYx3zUEKst4emM/LipEdUYt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0isqbM9fepYmbMcCycN161Ky7146LVa3dmZVQ4JHNW2PlrtyCOmD+tUjMg6YzTZAC3UD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/lZQMh/So5FHmH5VkzxmgBZEHHRvp2pqMqzkFu1P7ZAxjj5ajILc8fhQBNu3RspOeaasY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eaT5mIOcHrQA7b/D36VIqnaUDbB/e9KVVUYO75+tRgdCDlSeKALK4ZAuMk0z5U+UrT3J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z1qkARsd4GMZqaHcDtC7s/pVYtukIq1Dj7pXdn9KTKRIP3bcfeFVru4P8J69F9TU0jMh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mXUysxym0jpTQS3K8zFmAAwhzmT37iq6MOyYHrT5JGkVpN25B19qZuL/AO8R+lMkcrH7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0KTIQv7s4/OnoCYtq5x7etSxQtINjqrP+tADbVE2rhmbnAx2rd+yrbxht5J681Bb24tY88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fFnCDrnDVLAS9vGbcA3HSqMgKkADDUskxLOqnGDTgDwWY5x2poBFJCn1qVWJyN204piK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jXLKR60mBesYw6oWfJrWjlXBAjzt71jwKscoUdd1bEbBBnAJ75poRZMzeWOM54HtXTeD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MT1BrlbWN7yeOJFXdnNeoeH7U+XEgSM7Rzmsqj0MarsjrraHbajdCApHBXrT4boIdiPI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a4LQpEUI2jPy0z7VHagEySLnn5lyK4Dzi0SXuD5kkZGOo7U210k65q1nY28Ecsssionz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yM1GsgvD5sc8OQM4C4Newfsh+AZPHHxggury3im03SUMz/UdD+dZzlyRua0oc80ff3w9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j6RZ2ckEdtbIGXdu2sRyM/Wvmb9trxYLyfRdAWYxrDI08n4AYz+tfWt5dLa2M8mVSNBu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q/NP4yeLD40+KOvX4nYxK5ijAbK4X0rkw8eaXMe3iZckFE828SXyw2DNCocquQw78Zr5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u7mY75JHJz+Ne8/FbxgNM01ktcF3+QsGxivn2ELNJvx35O7OSa9ulqcNGNtSxCpEKRn5Q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cNuaMqOQwpWk8jeMZwOKXzIwo3qXJHbtVnQJHkTgmUMrcgCnXFs8UbFgAevNQFVkzsAB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iH7q9KtDGqflBbbjNXYWaRjsAIUZ4qnIoLN9K07aY/ZVXGSMYqWUhI7qdVKsuAec+l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6H1qYMZJMMMHio5ZpPP25ACc/N0oAsuxVtjffTkU2QR7fnUs7DIx2Paqi3haYuwIPUen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K/CnofSgB0wKMw427eQPWofuqNy7ScA+9NlmCtgcr0z60QmR4y7DJU0ENXZYTa0y8AqD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hACc4xUEayfK7LwTmryZdWZiCp9apFLYzvMEX3skgg4HepPmPzIDhjlge1WGt1fjCkY4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3AdB6UDI5MgD5yDu4xStctL+7eMgqc4NIhWaRWWMsnqO1OPQhSDyQHFSwFCqu0+Xw5zS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9KsWsiyRqrttK8b6r3lxEzHy4iR0GKAHTMqlVjj6DIqvseRhuGw5z9akjhnktzcCGQRL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nkuzpuAGQaAIdh8wgpkA8mpY8FcJj05qJW+0NkLtHFWMxR7yPvigBPLDeu5eDmmSSFXb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aMAMF9c96hEZkuMNjC+lADh5pYMSMY6HvRM21CzZbj7pp8in5WXkc8etQMzHcpHvj0oA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dKikVY5C/QnjPpU0cZUYyp3c/NUaR+deQxMcAtmgDXvIUs9LRDuPnYyX6Gshcqcg4B5GO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E5mjRCcrGtZikp84UsrDt2oAev7tiW+UD9c1YEDKpfOVPNVIVXeq7S5znaavXE5aPCAI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jRsWj+9SH92ytnAzzTF/iLAgA45p21l6DLCgBslx+8ZQCFz2pt5HFsAZQ3Hakjbk7zk0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zQBXtbdmThdqZq9JlozkkDHGKSzVlxvZcNz81XPMiWRdq/KtAEcMh8vYwURkCq06qvCY2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dKxCLnAz3oYJDvRG27jxu70AVYXyxG3eB0FXdF/d6gs20Nk/dPaqiqUk8tWCk8kirFgf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euKOgE2oyFrssMgs2Ap7V7j8NIYPDvha1mclZm3PIR6V4e8KXE8Qzl9wH619JeA9EhvN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lwGDYwSKwe5SIrO9NxdxzeW0iSf6v5c5z0robrR5rqNY9rW19n/V7cfSqngHXtL8AeKV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HZHJlhIQeFOK2PG3xmh8ba1Lf/Y4bLbIDGIVIAUduaQzgtPsZn1W4tr+by5Fk2srdhm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XhPU/EMN9DDHa2xuDtk3EqBx9K8a1KY6nrcl3HukE3zZX2rXuPFniLTNNl0qLUZl064j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VIDktR8EXmtW8Uk00TIoJVf4ytef6ppJs5FF1ETsOEWRsHH9a+gfBa2t5IjT3UdlHbpv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8Pbn4v8AxIvNI0OD7bcvtEKK20Z5zk9qG7K5SR4nJKJrGdfKDOoyGC4//XWUyzQoiyL8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OPwF8S/CXTbT7XpklrIvyTgfOvOO9YFh4A+3XGmyrHHNF5anYGyc/wBKjmuJnOeEdGbT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59+lYWsTNcapNcFhu8ztXsfijRY/D+izzyRFXKFQTXhhZtQvI084tjkRjvViOt0aN7dQ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N0x3rW0/xhfzJDaI4e2t+I4XbCLg8Y9a5mTUVtIlidmaTIAH161Z8MWcEl1csWKbfmCt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OtT8aXED6jIoNtGI0RFwAB/PpTY2llwjMWJ5GKy9L1ETHeBEVyRnvxWvayRSTAxkzJnl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jTMnToGXNTWsk5wSgfnAIXFNBEszCPqOganQaltKrJF82cFlqRov6jIkOgXZIIZYMkCp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49kCqisRu71zviTW47fS7iyhty9xdkRKT6Hr/StvRYV03w/DFnIVOfrUSNFudjPtkU3C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38cT6lpcVlM5PkcDPtXK6XdPNZq3bb839Kcv8TLHgY5NYs1NNp5Y84faM4BrQkvfJRPm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zWYKyRs+MgDqKZb3TzRo7EllwDmkSzfs5o0yTxk5x6VoJi+zGuMd81z8G+U5RQwzxmty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pm4wKT2KQ826x/KdvFFbEOnSSQozSxRsRyporMD6VE25gvqamWTeMe9UFc8Yqws23Ga+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YfdNLndyKiSQbhUvGSB3oMg3bvwqJ5DtOO1PkYKMHn29arHbz2Pp6U+ULC+YcAk45pGf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DO7dn+HbTWm+VcDPrTKRIzEZwcEChm+YELyV5qNZAwOBing/Nn0oDqKynaMr2pmCM4Oa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DucZoL5RFBIbNO2/KKFxtZgc0K+5cetAcomadjOKHG04pM4U1QcoY7HvSqB27Um/CjjN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5geopMA9KFb5vwoDcUFIVhjFJnFG6kb5aYmrjM96awzg5xQWPao2k3HntQZk273zRkHi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734UAS+Yu5dvVjimzF2ZxlRt4+am5U1Xk/eAc4ANAEnzKBuORRn/AL5oX73XPFH8NA+g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jPrTN+PrVIyY5gD3xUTN75qTfkGq8jYBOcUyWKsm7NMZm6joOtQyOu0EN85qsZTux90n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NG2w4eqrZ+Yg54oljaHODnvUUzN1NXFAN80vICTjK4pjYPLN8uNtMZx0Pek8xenftWom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28fWmtIWxuTA9aZ5hyD3pPNHlkt36VSAJHfbjOVqIOpXaetQec247jhqBKSeVpgyxu+X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M+X7tNDk5wc0CH5qJyR0pzEcYpjEDrTARzk80gx2pu4dqRsL170zN7jzjvTOOaTcaN3r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AIxTmYdqj3HkgZoJYkwJY4qvg5IzjNOZ9x4GMU35t61SJbEYSEgKcmnsSY9p+8Oaa2VU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ER5HzN3oMeYdDJlRJ/EcrWdJMTuLkjHHFStdBlwvyj+dVJ2JbkYFaRQiDzti4GWHvTVc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KtkdKjkcybkzgjmtBD2baWLHORz+FQfbJN3BwuKS4kdlwpy+3FUJ1aFXK9jzVITkOa8K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9qeOKZgAWHCZqaacsq8ZZqijhO47V+WrRiR26vLsMijefSrVxbPDuZx8xHT1pkcciFyW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WTYwSPyhA+6e1VFczsZzdlcz/EmqRWVi6MdpKn5a8j1TVv7WvFGdyEZD+tX9d1SXU7sK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9657btG1iOOhFelTp21PJxFXm90aq75A+Nyrxigx4mx9wf3aMGTJC4C/xetLtHmKcHOOo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5aqMYGaiUPG7Ifu5yKn8wyMIzhc8BhTZbht3lth1AI3H2oGRMgbBBwzf0pGByxHzLjFS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BQjeVlTEpz3agAhzt2EYwAav2v3lB6daqTMsi7lG1PX0NWLRXdV2gzFfvY9KALfnMu4K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844XAZchqc2/7zBl3cBfQVEyiNUC4Jz0HegCdJgwaNzs3DAamhfJbJkJkQYyO4rPlnkVi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r4O2C0j5HUUAac11EZwykhiO9RXFx9qkyr4QCs4NIXOPvbePpTo18v5RnBGDigCaG4Kk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370ph1Vs/dNQ+cPLdQrMBx9Kj+0JtXYeD0VqALLSjzGR9uOhNV2lZmOXJxwM9qdJIPMS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VCa4fcTjK9qAJribcxAcNtGXY9xWV5jEkHIjJyAe4p1xJtZSAoD5B3VCVkUsBwAOtADp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/vmomBYx84AH3qTzDkfLjj73rT/LHAcZFBLJoZDHIA53KeB71bt42YtI2Q6nAUelUVhR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71oKzbx/z1PJ/wBmgRZhnMikeUU7ZPetXyVvLcgZyE5x7VSjQLbbS/zg7j71fsbkw2pX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IqxsWJA7cVWU7ud1XrwIrOuMMTzVAxnac8gdvWgBpAL8nI6VHvG8jG5emKGYKUOdozwp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QAAZ/D8KAHN8y72wjds9qjZlKrwQc8g1M64Qpgtz0NRKp8wkDbx0qkAPtkG/0OaiaNtx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aM46g0PifbtzjvimBXbLfMMLgd6GLNtJ2tx2pJgFbt83XFQH1Cfd6D1oAm3IykrhUHc1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ij+dOjuMyMDDg4/KnLIjqwURhh6daAE3BRs27j3f0pjKvOBuXsaFwGPJB285pN4kjI3e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PJIKc54b0owHYZBIPVhTPMO1geFUZHvTtrcNt4IyKAJlIyVzsVf41/rUPz/wqA/qPShc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ehZgrZ+YDOA1ABwqHa24gjPtmmlg2U79TUkm3BCAMccsKh27lCk7u22gBP8AVsG569qr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5JFWvvNkEnbxkVDOG5YY59KAKjsV2oynb6DtTAgZZXBJHbNSDHG37tQzArnacMCMfjQS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5qCZR1TsKsrzcSr92qV0RkBfmx1oEQbx8qu+4g/dqNhu3kDhTkN61JKxUE4xUH90HP4U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R6ZOeKWZuwzgjnNRSKdygLuHYUAAbdgjoDg/jTmYjjGQDimcszA/cB5NLtXcATg0AG4F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uHzMSBxxt6Zo+QtmQll7AUAtt6DHYDtQA/zBtXC/eHP1pB8p4GDTNzbVwMHOac0bqxX+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FHSjA2n0HWmlj0ywPfbSswjwqElO9ACE7myOlIP9afpT2VSAeNue1RhhzuOGzQBIqlSu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yuGOec0bj2GD2o+9yc5HpQA5WKk5wuB2odt2G5bjtSYG07CQT1zSwx8jByc81SAb5w7g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rUTY3SKO3NPXDNkjPGaAHLhsYpCwkUEjIzSIo3KMbxz+FPGFYAHA9KACTCjgbw3A9qjY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qcMrHxlWLcMKjUSDflh1+8KAHg/Kw3bRSdZAN+eKUqWj6YPpQQy9sgjmgBFAGSTnPFC/K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vKUn5U/nTTwP7rHr70WAcsZ3FD8wXnFXtQ0q70rT4r2aDZbvyp9azo+GILAbhjJ7Vr3n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pljkWPCox9KBMdpsiyQxzKnlOT09Kt+Y24CTl93X1rO0W4MiyQuNu3JB9Kv+YCygBWxz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j0zURUS/L0A6Gpmyp4QEtzzTcnjO3IPagAKiPjrt/i9aarFSWXuKd8zZwQMnnNKu1jlh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uGQYJwMUiMBnIx/do2ll6MUzQ2CcKCMetADlc/MfQc0Kw2qw9OabtXaQBljwafGrYwfl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qh7Y5pu4MquOmajUnscnvT0+8oBwCeP60AWo1jMZYvnmnfaUh2qDknioWh25G75utVnd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rQBJc3AZiQMkHBrMkwwdic80+aQ7jhsgHIb19agKhgSqLg8hlqkAvA6DJbgVL5ezJde2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qtWbSE54G5T2pMCK3tnmwd3lnOfrWosDxoMnOPmpLW3NuhkxtHYVVu747sDPy+lNASXV2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2mMrEu3Wl813YMAC3bf/AEpcH5iRjNMBF5VmJJb2qxGG+/xtx2psI3KRgn6VKqnO0Bvo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4yv9e1T28SSPjb8nf61VmbyWDKdpBxir1nGVkwzfeGalgaFtbk7lUiY9dxqwNu19zEYG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py2KkWJ5mwwznrQmNG14ItzO007ICsbbVJr07w/a/uy+FNcf4fs47PT0jCnLHJA9v/11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IGcrj8q45HnVHd2LzMNoBU8D/OKZHIDGeZDj+E9KdNM8kfEcZ46jrVNbiVtxbOzFZI59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k2xSA8DvX3t+xv4Hbwz8P21W4iiSfUjuikHUxe9fEXwx8Lz/ABC+Imj6GscjRTSBpXZc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v1RtNPtNB8P2unq0a+VGlvGpXAIA6iuLEO/unqYOnd8zPO/2jPiAPBHw1vnhYC6u/3M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+deoSDTkNyzNEGBY+Y2Rz6/rXuH7XHxPj8TeNl0m1kEunaWfJIj6+aMZr5Z8c+NP7Dsb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t1ya1w9PRFYiXtJWR5B8UvEz67rUsaqsSAnBTpxXJRzeTGEGFY+vapLi4+2SCe4O6RnL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GM7AAB37V6qVtDRR0GtpVwsbzSkiNm+8anaNfLBiHQfe9akMk8kCQmRXhQ7gOwqne3Z3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9056Y/KmV0FykaF1BMw64psbFo/McYHbbUCXB2k4DvnsuamZg0akSHGfuhcYoMxjbedr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Rvs4yQGwMkVQhj8/c2QUB4xVuR2t4VDru3HFUikXVRltzh/Mz/DVOYup7sB1Iqb+0fJg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KQXCTBmLc4woqWaER8ry+AwQj9ai8uJdsjOCzcYFNuFMqKE+U9/eolVNoBXjpn3oJsLJ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sW6iTzHJxJmqsjPt2tIBjjBqdYVVS24K2MAigZYhv2a68scsB970rT+1BflRRKSB1rBs3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PJPrW8byO6EYggwMdaAKzM/nnll+ble1ABeRhEq+Znv0/GrSrcJvDKNp9abFGZyCirvG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M8bqDtXnnb0o2uYAAc+lSLGJZm3kke7ZoKLGrL/ERQAxgyRkk4NRsSwOflBH51JI5WzY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rMoYBwpVuvqKlgWbPVBbaW8GxjKe79KqPIuXQEqxOQV6Co7xdl5tjcvH3B7U0oskg2sF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pJthGCWZfvFPT3quzAq+BuY9B7dqkmknVdrMFbGeO4qJZNy/dDoOoPegV76DJITHiN+C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WIYZDdG9aaZFk+ZQUX+6acsjeVggup4AFAcos0ZWMu3ykHb9amgtnaPd5W4cHPpUKy5A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rT93yqfOmByeP4e3WgojnwJCM54zj0qXT2ST51ALL61WRnMmFAf1xVlpoPlQJtOfvelA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zVXzN0J24X6VNI+d5A3rnBNQrEFBwgA/2ulADoWbJ5yQ+aW+lVZApXcWOTTImKrhgA3f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OapANCooWM4wSTz701iN3zEgg459qlkGFXPytnj3qBlLZ2r8malgJJH9oQFHI9cU9Y9x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IgWOBlYYXGB9T0qNbhWkCEZIXDf1oAlWEySKQAVA4z+tRhI4VYEEMx71F57MhVwFZTlSf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IMkfeHfNAFgrEscZjClWODuqK4kEMYwYm2twq9arQtDa25Q/M/J+lQ5SbBRMkDJoAsNLl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LC5XDjAA7ntVTaW24+8DuFTYQxsRklj0HrR0A9l/Zl+ED/Hr4oW+m+Z5Wn6eoubmRe68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/ZZ0q81yaC7uQdOhHDLuCls8AEenv615N/wSt8N2tx4c8b6wLQyStPFa+cevlhO35mvv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2ZSMPz5a9OvWuKfxHRGOh8vfED9jO117WrG302aBNNiRgyLGA+/PXcetMvv2I9D8O+E7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7KhZvlBz65x+FfUvmDSNUTzSJ0Y8FevvimeJNTi+2GzgxLBcKUkhf+6Rg5/Op1BwPyelu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xtcW8EhWOPZz1xTdU16417XF02OOFr18R+Qq4kHT/Gv1A8A/s++A/Cuk3LSaXC9xNIzi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9hk1izfsc+EdU+IEfjkKsWrI6yMqJ+7kK+vv0/Kr5mlYOU/NfXdIfw34gbT9QgmsZYzys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FPiFa/Cv4q6Vrbyx/ZpmWGaZlzsycK3tjJr6t/ac+FM/xB8K614s8O6PHrWsWcjW9xF5f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YFfFul/s/wDxL8bwXBsvC8kUMICybmyC2BlT6HpU8ya1Gj9T/F3w/wDDXxR07TJbi4t9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5ORkHFfIvij9mlvCGsXutaeJyUmLBNu1AuT2rsf2H/g78SPh/qA1bxLqF69lGrW6aO0m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6Wh0PXde8SX8+p29qNFZi0O37zL6H6/0px8i2j8rP2pdWj0610634Rpo8OB0zxXzlZ6e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IBtK/jmvoL9uq4tV+MWoadZjaltIQY0/g6cV4Nat5DCUgjI71uc73NGSaLzGWRPOUdT7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XRuSfaq6MJmctw+Mg+h7VHZ6krWrRdwcF/egRdtp5YLoOjMoU/w12Gg+IgVO77+a4NVY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bVvbyW+krdbSrq/OPQ0rAepafcm/UOq7j1NaUjR3NuFljxIrZLeleaaLrxjTAkBHPyiu3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tCCysMFhUspFW8IXxZpFuoVoywZt3deM16FrF1baheE2lvHB5Z2qq9685s45Lrx0EhSSR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Oqu9W0ki+dlKKvGR2rCRtGN0Ot1k83BRozzhvWrHlurKQpzxkH0705JXuo8S5wvRjUt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YA2r71kyiBoY5piBkZYcDuKeyiG6CxMrqv8AFU0lm7WZLADPXPr3qC3YwbgoJ+XBzSLR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yLvJBwvvWjb3xYkg4H3a5TyxDIZCMHpVu3uHjQsz5Trih6qwHaW7faYxLI3zNzRXGnxY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orL2YH2XsIPFO3Himcdf71NYYxivlD9GLMbkHmpVl2rmqeSqkmgZYAighonz5jbsZxTW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kVmXOKAI2xuyaU4XDelDbu/rSfwnPrVFIOBxnGaVQQ2FamM48wUNIGYAUDH7mVQSc03c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0obOPl6UAPL4xzmk/rRkKoJ60wZbLdqBcxNnoO3ek9cdO1MDt2GQetL+GBQA5iNvNJIx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0xh97vij7vfNN3Cjd6UAO3VGWpWY5ANQsx3ECgmQ7lsgDNN5HBGKTcemcYoJ980GYtM/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Iq0AOb65oUt/D1qHcecnC0bl7celUkBYV1H3vvUvmVCCSvJzQxCpknApiew187zjpS7Q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5FNaYHBBxQY3FZgo5qtJcKQQBk0lxNtbZu96qSSNwobg9apIlksoUR5IwarzdAc4pC20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Wz0rRR0JHSPnvmqcpqRu+Dhe1VppPLkJ2/w9a2WwETSkZxTPMDHAoYEsADniomY7iD2p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sO/fvUStTnbgD1oEyJhk03JWiQbeKawBiOaBAGLZzS/w1HnPX8KXKj69qBcwrdhQGDAk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ZimO4jEtwaaxx8tJ/tUhUKQDVGb3Bj27jpTS2PrUjY2jFRE4zQQxGY9qiZ1GfWnEqelR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YzAJPrR8w+lKR75AHNRTAjaw6YqkYshllLtk9M81XkPR06bqdNNtIYjcPSq4UsDn5R1C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Ek4qKQMcAnIp7sTGpxjmork/Lk9ulWgIZifMwThV5qESCPexOR1FDXH7tpGG4dMVSkud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qrCkMe93ZbJBB4xVSe8iWTY0UjP3Ipk5/eBWO1cZzVix3RzD9z5hJxupmI22jW9u1WNG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m097eMGTCnPGaWaEWm4xxt5oGdi9STVPVtSmtY1hmKi52biF6KD/j/Sqir6ESdtStrepQ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uMha8g8TeJpL571wxaDgOTWr4z8TqJHCHJxgpXni3RmeRQCUPJUV6VCnZXPMxFS+hWlYM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p2pGy6/d5AzUjIpIbCrgdKayPJGwBAJHGK61scDGqw2hHX5Sc0MzYyWXG7GFqMu7YVRh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F+7xTAlH7tiCMA9KbHt3DIzz0pTIJM8ZOKIZFkUhEy9ADmdlRt5zHng0AM0al1J9GHao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mpFkPGxsJ2X1oAtRxiRtoJ/HvV623W24q2zA/Os5JFmZEXAGcgGtJpPMmBkjGAMZFAEcl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4+7UE94ZUATy1Tn94Ov0ov5I1+QNvMfyq1U1XCAMCc+lACNcPDAwTOSeVPeqsLebI42Y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GCTcEkj1qEySbnljHzlcE+lAGju2q5Jz3zUSzSZB3bVxgmqC3D+cV5A6EjvQbgxnPzMB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YbsYXAWqV5M+10xjB3A/lVVrjy5MqSS3PNJ50rPknAoAna6nWCTD7gxyVpGvmZUKuBFt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GK/Mx7fSoVUv84I24+6e1AEs1wbhsfL5QGaYT5imRM+Zvwc1Cqnzf4vmHHpVpUaMLuwT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DgjO44qwsIbDBfu8UxYw8ojPAA3Y9K0Y4wskZC5Hr6UEsgjiOCwyuPSpYVXyz0U+1TbS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aGXyxtC/ORQIkhkBUNuyRjK+tX1kDsMDacdKzgTHs4wc1ftyNrEkPk8Z7UAQ6spmjVlw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lZY8hyzD7xNdBNHFdIxGQ/8AdPese7iKxlcbXzwKAKsMzeYMHJNSHAHPU9aiZSJlDHDeo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buJCZGAG60APhVGLFlJC/wB3qKVgNhALBVOfMPU/Wo+EhI8zBzkMvaoxLNcSLkkIvBzQ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yN3FMx8u0/KDwPxprAouVOcZJqv5sjttRtqMM1SAfKjKzJ97bUOQuHxgt8px1/CpWb7+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XzbmIb51pgI8ZCZBzt42nqfrUZj++4A+9yx71I2VU/KMY5JqFugPLAjjPagALD5g27np6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B+tI5LYcfL2P070kmz5QWyoPyj1qWA/y15JJPHejzPljHOAeMU/aGzu5PcelRLl5Bzlc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TlgccgjtUaSAKuW2kfNu9aTBeZk6gclfWmL97BXYDyBTAsiZn+YhiW6utMjOGUqSzdM0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UgUgKzALz1FACyRssm1SApPaotvllht6mnYMoBQEsB94Un8Jyp4++x9KCWV2UR5GCD2x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NX2jOwDAx1Vj3FULhgiszEMR6dqBGbIixu2JPvDpVSVfL6HGRWhNtj+YZbK9u1Yc0nmz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tABIo2ptbvzTTxDkN35ob922XXcO4X9KHVlUbnJyeCaAEZvLHzJkY61HwGAIy2M/Sns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nDZba2cZO2gBF+eTIOW9KVZCucoAR3NDAvghe1AwATgADrmgA3bsnlj2z2poIVskYOab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7B4CoQp65oATcwZn+bHtTo9vlHkrzyTTJI5Nhx8q0D3+Y+lADl2LIWX5lA4NIrBdwAxm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SlEnzcjC0AIBsyf73FAY+VkZ444pWbd0JC+1SeYeRgD0xQAyTLNuORwOT2phHfr71JsD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YyBH+YZHdf5UABfdgA4polXbtAwe7UmSuCD83ZfQUm07jt79aABpG3oFwTnqe9TYDYxn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kD7o6VYjACc/n6VSAjMgVmC9M81JG/mKw5z/AA4pn8I2jd70salc7ht3cZoAfxvwCRJt7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c9c0zB8s7W27TgtQDuPA59PSpYC5+XawKjpk0P8ALnAJYfLkelSD7vzNzTec/K3OaAJd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4FV2YliDjO4ZxV+Jgsf3vmJxVO42fORlXBxx3qkJjO5U4/GpLeYLKp2BwRyBSbdsfzEH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7Rng0GZO0i2t8sqnZuG3bWzHJ8wGM1lSP51oRH88qktuq1pszNDG285YcgVSAuGTerEjA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vTmouYc5U8nvTlJQEbeO9JgTsy4Xb6c0hyqkgZJqJGZicL8tSYPG057GkA1WV8HGGWnK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kfzAjuDilZsfN26GgB4A8snG3J4FSIpUj+9TWkjXjLDjjFCt1Oc8fxUATLgLIR6cf1pk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NLdE44GeKVpGK8Ntz1oAdJcEbgoyetVdu1i+chuRT0zv4O/1qMsWbcF+tAFZ1ZvmI49f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6+tWnXzMqBz/AHfWnWsBaQB18vPSgBLa3LAHIDY4zWlDbRRMjDLZ65pViIXJO1R/B61W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jHQ1SAW4u/3rLGvfms1smRiUzzT5WbIIIHrioxlpsgY45pMBVUMv+12qTOEGfvdqbtC/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1HNIAkj2qcDY2Pzp3m7tqsecdfSnShmy/c8Gq8kp3iI9eoqkAnzby3B9z3rUs4WZkbnH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nd2rciCNGrMwXA7UwNCJB5bFfSreiR/2hfRWyJh+9YFxfMPLihUu7sFVR3r1Twn4c/se3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W9eaynKxnUehftbUw7UxtVeN3pWxZSCBSVcM2O/es/cJt4KtwcCncwpsb5V/2q5GcDNGS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OoqrdXbSKUaXEg5wGwcVRmvEjkTzS2GOM7c/gK96/Zv/AGf734ia1Dr+t2zQeH7c5SOZ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vAzWcna7NKdJ1ZW6Htf7GPwhfwzo58VahHL/AGnqSeWnmtlVjGSPzz+lek/tD/HK3+FX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XeYbO3H31YjG78KtePviT4f+Efg03N3JBawwLsht1bBfjhV+vH5V+evxE+J2q/FbxVca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SsMbNkxp6H3OK4oUpVZ83Q9aclRjyRMnxJ4hljtbjVJ5BJczMXLSdckkk188eKNcn8QX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A6Vv/ETx9Jr+of2fYsEt04bb1OK4dWfzjGrALnO5utetCHKc0abvdhHC0jbDtUdR6mpo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MN3qpNeFJfkdge7VLaXCNI7SsWGMkmug6Cwy/Zzgnr0Vaz5JdrEGPEh/ibtVia8SadSx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fkIIzxmgiTI45ZJHVFYK2eG7Z7Zqb/UAcl5cclemagUnzGZiA3tUkMSecquC+fmIFBBq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vcZ4qOf5pAhbnGaldrd8tK5LYwM1BDn5iPlOCc1LNFsJHhVznKg4NOhUSQuIxkqc0sLG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io7ecMjMAFJ/hHegZFkxngbVJzu9KjuCWz85YdiKu3UJjj3g/NgcelUJJJFbB257baAF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61IzMbXAOBnk1FGjyyAfL0JO6gSsFKgZ5oAcu0YeMM6gcs1XNPuA0KxyHEe7NU2YeThP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Y2WWJzsdenvQBoqzK5Kt8p/lTJwF5Q7t33V9fWox5SyNuYMCe9Ss0Z243b+n50AV4N6q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13YIGF7VHGpEpbnPTmppImS2XH96qQEE0i+SxAyzHaaj2rHtBOW4p+8jOefaoZJDxtwG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5HVguwZAenqPvEgOc4CmmFt53KAcjBxTtpZY/nwF61SIYySUfxKUC8YPamRtjcd25SOP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6tz0ahbdfLYs5DA/dWpYgTrtc73A/KmYZcEfLzxU33xuCFVxgsag84eaB/BypagpMlXc3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SXxUlSx2DjAqZSJrfy2PfAPrVSOzEmoCLOW70Fl+xtWW3FxIp2+9QSSNJNggAe9aV/Iz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etZUjZctnGOMUAPLtykWcgZOaYQ/lqqfxf1pYmIJcfMcU7cRtz8poAjdZFYhm3EDG2je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cKq4ZiTIeDiotpWMyHGzODigALDHXFNVVkbl8Ckl2tJ6seg9afGCrbpOBjGPSgCRolk3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WnLSAELwcAetTCRfMKMwVsd+9V/Mb50KhiOSRQASffGTtXnIWkVSzK5aMrg5U9TSyQlY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2qvGwZlbeMZ+6O1AFgpGBuQbeORUbKm1iPvYqSSToGKl8/w1EshBIKYXnmgCWF0SML5e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byXm/wAttoKEeZ2A6f1qosffG9SvSn29w6yIGO0j+H0o6FLc+tv2Ef2ztB/Ze/t3w74r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xOupWoDSW7AYKOpHIPH6194/D79tP4IfFu5uILbxRHo1znYIdUxblj/s4zx+XWvxh1CT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Ca566sI1Zmtme2kxjcrYH41k0a3P6Drrw8uoWyXehajb6pCx3LLbSrJx6gg/zrL0mGWy1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VflZehFfhN4H+Jnjf4X6kl/4b8TalYPGMg285UP7YHUV9J+Bv+CnnxU8OsItfhsPEEGQ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68g0cug+Y/VJfFNxbXjywn5c5MLdwK6fRfihpFxDmaSOJujof4a+L/hP/wAFPPhX4suE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q8IAaZcTQg9+nzAfhX0Z4T8Q/CX4rGK48I+MNKnmmORCswSQt7oeT+VRylHrmgtpMVj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OTJtfoXPWptBs7PSY5IJIYVkmkLuY1yCTXneueB9b0e1ij06TL+YSrRkc9OoFZem+KNf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Zvun+L/ADipYWueseIlm0mEzWkMbRZGYkXBrlNS8dWNn4flv2VoTaqS8bf59qt6P49s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IyVbvXiv7X2rW0Pwe8S6rb3S28yW7EKrYz6U0JuysflB8dPFf/Cb/GbxhrByEmv5CmOw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oYsW5CmsvT45NSuJZMkl3LMA2ck9a6JYbNJYWicpLGpyh79K0MSPWLX+z4YZYvvN8pSq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m3kirP2wXVxu2eYF/h9KZdKLeNSi43DLe4zSAnWKOO3+58xOQatRsYbUyNP+8IwRU1jp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DbQPliX+VYDSP8yDqz8UAbtvItrHKVYc9Mrmuw8M6g0jLH5pR8ZGVxniuZ0fTXmhQsCW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abePfLhnAJ49KmQ1udv8E9Us7bUtYu7uNVM3BZu3J/nXW3l0PtksqrmJmwq+3Y1578Pb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LJKWFegN9naBY4nzIOp9K5pHVEl0zz7nK7NyDODVq9Ma3B85OXIUClsY5G2yxIvlL2X1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5+dtZGps2v2FdMkidwuBgKe1c9qFosc22Jix25OatXEa3Cx7BuYAFgOv4Vc0rw/NrUw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VfqcdqlgZv2JfKBY4OAajGlbo2ZWHByc1buluLO6ktJI/wB/Hx9cVFIqW6fNk7xkqOxo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LLwcUVmtdiBijK2c0UCPtiPdIFLDB/u+lO+6o4zUe5V4Vi3+8uKVZCOgJ+lfJM/RUP8A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4qJpR6EfWk3qetIOYn3475NMaQBTkZNMDDnH41G8qnAH40AP8wMBxikbDYx60xjjFLnK1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o7tQNu35ulMyR/u0yCTPc9KN3b+Gmq+7Ofu0nHbpQO5ICTlR+FIpIyvekpc0FadRcngH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zUm6gfoSsx7nFNLe+ajJzRQS2SbqZupKSgOYeDmm0nmVHvzQTzDiT2pCx70hPHNRkjNO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X8aRm6CmySFWwOtMTHbR1NIzqMcZ5pnnDpjJ70bR1JytWjMVpnXkJkZp/mHqBnNV/Nyw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HqvFAnLQs/wtuGKrsxK57dqb5hycHFRSSgDg5NBmSTE7SSd/9Kp8Kd5+WpZMYLHqKqy3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1cUIV9y7sHPeoPPVV6ZbvUU1wskfBy1VmZVVievFboTLE0mzgnIqKaQMpxUXzLx2pACy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oMn1pVz1JyaDu4I60yMKnbLd6Bkh9ajbHOaT5lYjGKZ8zKcUrESYjOF/GhSIzgU1RhaR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j60zcOh++TgUMuTSBjuHOAOtMBFY7iG6A4NNDAKTnAzxRksGOMelIpAxuqgH8bsBqVum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Enrml/hBoJYnHLHrTNp6UwTeZIy7duKk3FuaBDWWo9hLDBxUhcnrUcjFXLDP4VSIkQ3H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Tut3Ac4jqa+kCnHPPPNUCwkG4HFaRMRHjG7g5NMZn3BfyoLfMMDB7UNIVYbjhs8VoJjG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VKadn4CrmpZrhLdt7v8Axcis67kwzyxR7eevrTREhtxIyrzlmHrVORnZjGy/KRmnzXG1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VXa0zMvklS3OT3rbluZNj7WFmlAb98xG3cOv4V09qwt7dEcYCjBz1/Gs2zng03a7xNuU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qS6e3mxTYRk3yLIufy/Wly3dhSdlc0tS1f7DFLO2Mqp2+ue2K8s8W+MTDbcKHmfkr3z7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rdFDKSG6bVxtIrzibUZLqaWRmJfoSe/pXbSpWPLr1uhPe+f50T3L5aYE/TNNUYkODlRx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CQWjHOfSp4YS21/l2suRXoHE3cg3ozbeh7H0p8hk2heuO/rUpiG1s4HHBFVlkZlyV2sO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8bMd6rrIhVlIKBeRnvTvPA+9jB45pGkWReCBjgYoAjjA24+7uOR70nlyR5kK8ZxT9qbQ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+q5+VudvpQBH9o6L93+KmSqyyrKp3FuMfWpZGxGx8vjoKZ5O1MldvegC7bpukyDtdePp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lARsUD1qKHaix7TgN1pJJFXyg7Hk84/SgCEtCq/PKQVHO71rNutSZwUtyp/i+WprzVEEL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D73tisuOYRFY3Qt/tN1oAnum+0SsX4PDZ9KqtcHzCOo6/Wi4mEUgOSOeMUxVSRmAkKgn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K0mHOSV9KRpVZgD2FRTNHvG08j5cUx9yM3+yM0EsmWQP1Ge4/Cp1VnhB2981VjUx7f8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sfuEAGgQrQldvGN3NTLYnyQvGD61PZwCRS2CWXpiriqy4LKp56dzQBlhNsgBjHycAike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1qsA27apGTgg9qabMTNwvI4oAqWsJVjv+8vJq0qqyrtx1JIPepVt2iGD8o9akKlWHHH97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AOemD2ptxtZ0CMcjrirEn3Vx9zOKdxJu2jYVP50AVGhK9yT70+O6CptwGUdjQ0yecTv+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G67SOc5x6UAOM6qjtGCGx901n3ExkjUldrN1aiNd0kmGzgY3etNuWMGAq+YyrnFAFdsAD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jax2Dk9DVg7ZM4O7ADmq7KGJYHfxnNAAylkBJHHRR2oDKX3r97uaODG38J28e9N85lhC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kwaQgIApU4U1AWCxqMbeejf0qRSvnfIRhuAD3qNi+5gwLY42ntVIB7McHqdpzg96Taqq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l2kBN27dwTTCdz7hnafT/PtTAjugrWwcc7uM+tV2T5dg5GOR61ZvHMjDeBtToR2qMxhW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Aj5UsxO2NflPtTd37vrk/wB6nMd20E7SxxmkZgzFB8xU4zQAq/MiZ568+tAaISb84boK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05ZfIwQAV/2ulADNvmSvuJTjt3qMYOFQkKPWlU/v3IYZxnC9KWO5fClkyq8ZoJY//lkz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TRrEoywdTkZ+7+NUwQXIB+Utkr61JH952Xlc8j0oEW45mZX+b5icjZ0pmVyuSSGOOaSG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NkZDuLY3A8YoAdgOzKSQBwMVRuox5JUtkZ6LVrzEaMjaVYjgiql1IZUUbBgdWHegDPkh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s6/hXeHUZrTkZGJZvmQfpVK5jS4UgjBHIoAzY1YLuZMnJzTS2HwV3Dt7VI8ZVeRkdqYf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CPLFm5AHqaRRkkqQp/uipQvykAYJO5frQxwoJ+9/F9aAIpCSvI59PWmsVXJYcY6elDkr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EYzyKAHFmZ1Cr8rAUD+Ft2CG6+lNDbVGc8njFJjdgEM2T0oAWSR2J5DLnkmnj5W3Dy/b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J4FNbZu+YZbtQBIiiOQknBo3E9ySTxio1JXlsPH3Bp6sMg5HX7o7UAOYjzNqqWHv2pFb7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/BwaBMI1DlfMyMH2oAa0hZcg/j6UpkLK4PIx19aZzkhV+VuaXcWU4AHrmgBV+YM2cKTS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uNvGffNACkHb1oAFUYHOCetTKxjVsLn29ajbDN02t/Olb5V5+ZKAHKpx9wHH8JoYd1yD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yyCG68Uu0yOACA2O1O4CnO08ZPehkIQkjFOXY23BCLnBz3pZFWPMaszAnPtTARR27txT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KRV3SBsgMBxin/NjLMM571LAvQxqq/J8zVRXc27Yvc1PCNsb/Mfmz1qJS2wgL+NUiHLU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velP8tYwrH5xmo2zHtIJJPXFMVuzhSF/rVILX1LFrMI9yscoWPNJp9wYZ3gb+9kUxWLY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VYtsq9VPNMOU3fO8zO77oIpiOrFt33geKisbgXEIdRkdv60SA7mZzkdKli5Syvz5HX29a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Dkdc5IA49qcsSegJPpSELuCnJJJ9qeQnmBiCfTNIrbsnb7UK2c/L0oAkVSsgYnLGkYlc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SeBjdxUbBtxAGSBigBVzG2CR/ujtQGURkj+Lg0xtqqNz4b+VNfLZ2j5uzetAD2mVoyoO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kY4xSLll4OD61MF64+QYoAjXG5TwCDnI7VqRptfeu0uect3rOMW5l6hscMO9WlYtGcMN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Hluyg4qonLbM570+6kXcHK/KeCKiLZ3DGMDNAAFZickDHTNRIsgYZJK+9T+USE9Dyaef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BjR7VJHSp4VAy6tvIH3aYqruGwdunrSlTGSTkE9h2pMBCQ0hZuG28D0qjht7Moy2KtnE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LNzg5cmmgHwzFZIQ4wWq0LqaS9VEMe9jhFHf1/pTdP0eTUJk4yi81vWumW9qpuY1xKpx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/h9I7n7bcqqyRfMn1rvvPMcYIcEd8eteY2uoXVwgXpg53etE3iKa2yyy5jRsc9M+9Yyj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0lWVY433Y3flWhpeh3+tXwtbKyubmWQYRYVyGJ9PSvFm8b6lFcbonhZ1OQpXINTf8Ls8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uLGJl2mGHYqAd84Gf1FZSg+hlGjr7x97fCP9nLRvC7x678Rb+0tRH+8GnzSYZe+X5wO3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2h4T8J2v9k+CWh1e4j/diSFP9Hjx/tYwT9PSvzO17xh4j1qPfrPiC+lhBBCJKwUn8yDW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unERHXA3e/SojR5viOxfu1aJ7v8AEv4sX3irUTfeIdYkvbliWjtzJuCA9h6V5VrvxQut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s2GHY9zXPWcsMMcgdDKGHJbqTVOaRMH5cAj7vpXRGCWiHyu92MtbW3tt03nksw6CqKr8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NGcqQMDHFMkmK/I8Z+bgYrUsQ/6OoyM5FJLL+55OXb+GkkDScqrLjjmomnWF8KsjZHfp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7eSDjBUUkMkfmeXkZBzgdqgbNxtdnCjngUKuGO1gox370zM1ontWn/euSwIxinyw+XM8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yIAEVVjJCg55rWt7r9zsf5lJz9KmQLcuGESw+YpLScde9M2NDN90L7GrManaSHwcVE3y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tUGoSTNtK7QqL0I96haNpAPLfe5/hpSrL1O5fVaSFjDcJlN7Zz8vb60APZ3idorldjg8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0zV+6uXumEkmFVRwBVOS3M33Y9yNwaAIGyzFUdShP8NEqqI+Ww3Y+lSwwYkCR/MBwW9K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EgA5JqkJka/dQZ3N61bsSF3SMM54Iqh5h8sIq8Jz8tWbNh9owQAhGRjrmglM09g2ksMd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mZV6MBnHoKpRsI5iDuJK9D1PpitO3ZkhXoHbqG6ipZYjIEVgpxkZqu37zb83J4NXGjC/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FeDnniqQmVvlVDg52nBqKT99IvqOlSSMG3EdOtJJIyvtzgsuRQZjY4XZSxz15xSNIY8q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2qTEkGHLHOO1RMr79xQNF1GKAF3NJApKBGBxuFSrDuYKT82M59arx584qDhcFglWFPlx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6VLKSJVUpsVnAHXmo/LXDbRnnndUbMW6rkdd1Sbdiq+d3cLQU4jJHEDdFBPSpNNZPtEjly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NJ50gEfD9SPSrEUn2YgKMkjNUhjppZZWaRfm7GoMhZAgRTnB+TrTUkbcZOmTyPWnpiPB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JNxkD7iBg8ButIinHIx/u035ixUDauc7qczdOMMe1ACkfMq4JBPerHlbbGNz8pyd39Kr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HvUVwzyIyZOCeFNAEcMc8yjd82On0qaOTa2THuXGMbsVHH85UEbWHQetTyQFYlJdVOfu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+VFjfOAFbPy9qRVTzMhgpxxnvUUki27FBw571EszsxV1AH9496ALUcRZuPL3A96bcMol+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oVWeSV8MQMAelWpoQ0alFj2qOc9aAMoyKSqeWWAzlhTwzLuDkovTn3pJHKMSE2D+dRqx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AFiPG3aZOV6Y6/hT1kclQuCdwI3dTVUkqRgYq3bf66PPVuBjrn2oAmvmkkXBddn930rH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Lzjmo9XkvtN1gJLG0THqr9cdqjkvDNGA4yCMH8KllFhJZFVlIAQHOTUDW7s2BukbO45+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JVcueo9RVyG6Xy2XaApx9zt9aQyGXSI5zubJbg4j6VNZ3mo+HL5Z9L1C6tJ1IbzIZSjc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VPysV4+amTfN84Bce/agD2v4c/t0/GX4bFVtPE17e2irgRXr+av5MMV9D+Cf+CuGu2t5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7WrIEefdWMxgnAH8WDlT16cV8EqzLtLTYVu1I1mJGzy4PQDvUtFKR+zvw+/bX/Z++P+q2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qjAILLVo/s+4+zZK/jmub/4KIeDbPwn+zldeINJ1OS8sPtcKOqurqyOcAhl6jOO9fkHF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2HOVIyR9OK6I6trCeHjoz61qdxo6nd9huLt2t1x/sE8UuURFos/2W62iTazEt9OSD+oN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SAUHVz71w2m6gq7lKALyAoU/yNdRol09vGzFcRu3TbjFAjZmWGPcImGVOdwqrcHzFDBR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GDFFUkHo3eprHT5dTkACErnO1aAM+a4muYEt0YmMc7T2rf0Dw8zMJ5U3uRkCtjT/AAii+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WPf8K66xtX023+ymH5Qflz1x2zUspGfpekxxw7yTGx9O2aTXoTFo91Jny9se0bf4q6iO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GQtc14ytJxoawoMSvKh2/wCzu5/pSYzvvA+m20fhiykjjJcpkqe1bE1tF5Kt5e2QnFZe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hABs7/WtFTFudWjZmweK5JbnRHYtafqE2nKHjcHKFCh702zvJXuC00p2njmqkEgjWLch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MzKiP8mclako1ZLqW0UmAbielVJry4WBZEkZJHP8HUVM7M0mC2UUcD0qP7QY7c7uW9PW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SSMzvgF5OoojJ8xg77+MDd7VDGzeXyQoz0NV3nkkzKMMM7RjtigDbGx1U+Up4orHjPmK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SlO3ALFmPrTllYMFLbf61E0g3Fgc5piuC3PpXyDP0JbE0jkNij5uOM1BJktnOMCkEx/v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YowajWQkMSu0/wA6jklztw3OeaUMzd880BzCl2IFWFw3A9KqKwaTip8kODVEjlAXg02R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jUbEtjd+FAhN5OMU8MO1RHHanr1oDqSljxikyT1pOwoHemNg2eMHFIxIxximt1pKBEu49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aAHs2KT7w64pu4dutH3qAG5ZuCc+lKv3sU1QQRikkLbqdrksXu3OKZnHGc0q5Y4NN3Dc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CnnGRTP4QN2OOtEjNjnrio5mGxM9cc1aJYruEkwVyMD5qXzAoyDkelVrht0as5w3U/h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KpIgtyXDMpwmPU1EG+UjOWNM3fMxXpxTfMKc1aiJk2Qic/eqOWRdw2nApvmHOD2qNnwW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AWhYA5JFZ08bAgHqo5qSbOw/NtOBn3qo0bDkHAq0MOOSKRpcEAU0SAZyciq8h3cs20im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FO4UkH1qF26ZbcO1N3d1ODQInZR1qIkLyO9NkdvlOd2eooD56ce3pQA0uT0OKZuO7G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AZhimZvcbyklBJZiTQ7AtsNNGM579qYgYheTTMg/MKfuIXJ6moyM0AK394HBqPhcgtzS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FMlilhjrmng5UAfjUTfMc9u9KoAB9O1AgIXdikUAClXbzTd+W+bpVIlki9DggfWqt5IR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CKfM6iOXHHykg/SsRrj7RbFSfm6g+tUkZSY6aUSkDOGAwRVRV28buKX7Q0yk7eV4qFpC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DSlcBvlaq8kq7/7zUyWVY0V2fPYVWWZUbBcDceM0EtiXs6yRtFtwV+Yt6VXurj/R3kDg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ZFZVxuzjI9e1Ystw95CLcwi3bo7H2q4ozlIsR/vIwxJkxn5jUq3D28hkXLEAHaKo7Vjz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cZ9TXL+IPF6WPmJbSKyoo3BH+Zv/ANX9a6Yxk9Ec8qiitTqtW8Sw7n8z5GADNu7CvMvE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EELEx+Y9xxisTVdfa+ZP3zHzjjLtkisS6zGioW39RmuqFFrVnDUrNrQgulS6uJ5AfKMj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/yxtkjewOMf1qVlKt2298007drbogVx8pFdiVjhu3qydZoZLNQTgluT604StGoO056D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4qTzSURsc5wB60wLpuAsYDAg+9Rs0MbAOcAgVEk6Z2Pwc5x6U12EkybTg54oAfcKd2fv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bF+bvQmY4cn52U5ApA21ck7D97ZtzmgBY5m4ymeeaFyjnYM89Kj8zsX2DqRtx1pDKUZXyC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iXBI3ddp7UhJhyWiOG5yaqLMxnaYHAP92n+c/kkFm3Zyc0AXFmYLnduB6D0qvcXBkUAH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F278E81BNdrDlWO9j+lAAv8Ao/mE4ZvvBjWe8wVi7YZnyRjtTlZn8xj8+BkLUUwUZQJu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GT/Z45p6/LnHzetQrMPJcYzjg1Z3/vVjZeMZFAFb5W42ZGeaVVDZYHHOBU6qrSH5fL9P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+Ub+efY0EsWGEwrknJbgVatYWZiCu4L1FLbwjf1AIPQ1cXMKMqgA57UCJFUKm4OYweNo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vzc07zDsJCggc7j2pokKDBfHf5u9ADWL+XkNgN1b0qzbSeS2VGG24qBpA8GFjB55x3of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x5dAF95zNzKdxVcD2qKTnbhuoqujblwQBMfvMe3tT45tq5CgD7vy96AJWYquAc1J95g4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RukUHk56VIs2233GTLLj5V70ARvJlmBzjJHFNkuDJJuRQu0bRikmwo3IWVzyQaSLBhJz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snacDK8mqc8jSMuMqp4+XrV2WPaoYnaQOlVRIHUzOy7hlV20AQsyoW5HHGe4+tVwxQSB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K5ZlBVhyD3qEYbOcKQMBRQBGrs3QcBcFqF2ttCtvxztpxUSMAvyt/OmcpgbeckcdfwoA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c520oLMqhl3j+9UErPglfldehPX8asrM0sYmkCg9GA6e2apAIsg3BSBt9T2pVyFXgZC8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bdXHUDoV9qI1AcHO1c8D2pMCNmKwvtG4ntTFjbgkBTjoadkLIcNna33fXNMJebClcBVyB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VS/PINRszNL93Y3YVamRpI4yyEOOrjtVdrfbIUU4X7wDUyWJumZsg4JpjSBlCsSUB7f3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kc/ePalIJOQwP170CDcZNyBAOOcetNRSNnHPZfWrMa2kljOG8xbsSDH90jvn9KqvL5bc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AKAEVSm4kbDnpTvmXIU7j6U1eScZ3e9M8z5eeGU9fSgCVJN2eOR1HpSFyrAqSh9u9NkLM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M3NIVUgEHkE0ATySnau4Zz121VLBnHythW4qaaQouR8x/2e1VZJgwY5BY+lAEM0n7uQAA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cqoOQex7j61M2QwTv1NQ3EgkU7u3SgCrIoaRhyWUfeNQMjbfL3bj1+lTcnIGPxqORiPm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tu27ucdR60jEKTgcenpUnWMDJIHOTTW2soULtPX60AVmXcw4wT0pvO4kHDmpXXarbgGU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oCvHQ0AJtwcqSW9qZ5h3Hkhe2akbJbb/ABdKT5Puj7o4oAbtEnCt060oYDLA7uxFNVgV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S8q5QtsIH5UAOjK7ioUN3KmnrnaWCbR/s9qi9fm3cdacrYwM4JoAYNuzOBknG4UjY8wE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gAAh/ak+7yMZ9qAHQ484AnIA61Gytz93Zu707d8wPc00N5bZ7HrQA4KcONocZ6Ck+5u4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MDgGhlLcYxyaAA7lUOxzx0pMHgg7sDrQFCt8wzu4oCgLsUYI5oAefmwWxt75pOVUggEH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cDvT85Y5b5qAHq2/aXP/AAH0pyx4LbKYp+QfNx3p6rtUrnPpVIAVfm9R6etKynDY4J4x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1prYVcE55qhMsQ5MYGQCpwc07hgwQhkz0FV4pjGpJzgnHFSLIQcDA7ZHakSkF1umtzj5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3MWeCobPrUkrBVbawCnqT3qJhtwF29KRS3FTO0c521NsNxC4/iI4qsmdqk8gHOF71Jb3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xz2qkUxdLvNv7o52g4GK11Y87c5461i3G2O9WWLiIj5m9Sa0bGQ3QGDk9DSZLLzMu07h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b2NRld4x71MrbWxt28daRmTLjZkuFxztFRbmGcd/mpyyJwR+8Yc/SkbHmAt1bmgBnHOf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jkHr7U6RdvzH7tRbiuRt2vj86AHrll3YB47VHIBjJXrSfN9wDIxxTlUD0UjrmgBYWReq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DDdarNIrfwjK85FKjMjZEmA/b60AW2ZdowM9jULOi5IJfAwUFQyAMcZxtOKlWP7pHzDP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CMHqR2p8caLD8ylnzywqSCOOR2ZTlv5VP5wRAwbe2fu1SArrCm/aDvx2btSSqxUrgBcj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eMnlaseXLNCNoVGXk7u4pMClJCWkyozxSm3LgOyZHSrVlsXfPyxHA21F5xyW2455Zu1I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UDiiKKCZo3ClQvJxT5WkmZQWHlkfeFK8kbRJCmHAznPegDTjhaO33QjMDDPy1WmkWNsL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yVCgjOwKcFX6VK8gbzMAbf4mXoKAKb6ovKAMr+npVa+1Ax25EREjH+EVVu2ijmyPnH86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nyr021SA0bXDdV8nHP41myyfKrPJIkxJG0/pUKyPbtjeV38YFVi25iXdi/Q5pgXWuDds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rcMvlKhWPouM1mxBe52f1q5bTRxqGL5UcGgC3JMNy5GePmqFpkChFUdc81H8q7i53KOQ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/CseB6UFJlrzjJIUKA7sAYqzqkItzFbu+wsAVFUo5Fgbcyl2AyFFNmuHvrouzbmB/i7U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zKp60kNsQDtOX+8Kia6ka4ZCAQozxSteqsJRV8tmOd1BLEaJiuJBubOcUnCnC/J7VIrm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qWpCgsu4HpQIZGhLcMM+9XdNV5roxlFKgfN/SoY4tucLtGKtafdiz8xiwaRl79qANGS4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6YpWdGhUEZcnI/CsiWVpJlYlVJ71etWUSBpGJA7nvUyKRPKrK2zGNwzVX5VUndtbNWJJ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8Jj1qK4gmhx8gfJ5I9ag0E+0Kud8nQUsyvFJGcKyNzhe9Quru4TacA5OKYWEL4ZjjPf3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2gbTzj2psGWz5knvup95OkkkeMsM447UKgWMYJIUZPqPpTQmV9jXC7s+U2cEeq96Yqqk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rj2q1JMrRFN+d3IB6/jVWGMqS4TLdM1TM1uacbERxICC3d261pWjASM0hPlldoJ71nWu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xBz+FW7WPc2wyL5eahmppTRj5iW4WszA84MG+UmtSf8AcqCXJz2NUJmRs4PJ7elUiZEL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DvRI0YxtJVwMYPvQrOcEYx70yHEsp+Qgg96CYiH+6DuHpUi7o1ypCgclTViaNEZECAty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4KAfMM96llsV4y2FAALc7hUMx2rsBxt6SUvJJLjaDzupd+7gDcPWqRPUhWSRJgWWpJMi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W4jZWXy5Cw4GaZ5odmxlG3bfLNBoSQQ+ZvVThVXDPTLhQjRqj846+tWo42VMsvb7v0qp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W44oEFu5ZVz8rEH5qfGykKWGGZsAU1YxIrbX2Z6H6UsjMcKwUHA4WpYD3I2DPVTio95L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2bRjAb37VEI9rLk7uPnPvQA/5mJxj8aik+Z2XAJA7VNbhuAFDO2cZ9KGh2Bs7qAJLe2Y2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1R+W+5t8nmEHg1L9o3QogBIGOtQlolkO5NnvQBHHD9qmMbkKvqaJ4Yo5ysXzIB95v6UT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6571XKs0m1ysZPI9qAL+msI5Ji25hn8qZJeK0pILIAfzp2mSMJCzyFNxyV9fT+VRTq/n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N2oArM32gPgE/N3p2Nqlg3yk4FO+7kZwe6+tJvVVOD0IO2gB3kFCVDZIGceteifs+Tab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asIpNNgn3yxTKCpx2Oa8825nVgd/Gc10vhWzt9USSJphbOvO81LKR7x+1DP4N+IPip77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1Af3yqoCPjqRj/PNeKfDP4USfFbxgdAhmtdP2qWWSeTYSc4Az+JrtfD+i6TBblri8aeZl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fSsRfCv9t+LtK0rRl+z6hqF1HbwSK+zy3ZwoYnv1PFIZ53r3w/vvD+sX+mvKouLOd4Ds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36Vjz6Re6c4aZPx24r7J/aa/Zq1X4A6l4e0rUtSXV1vLI3Ivtmw792GGPbjmvI/DNlZa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FCFLLnd9P0oA8RW48sYMmCT0pVlwHK9+K9Am8H6ReNN5Vx9m+bKbo+Ki1H4QXNppZv4J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s898+lAHFLcKzbtu5sBfpVu1hLIcsCN33z/KlvPBd7DbtKpGFPJPbFYkl40G0birq2GY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beAAgjn5QakuIWNjKU++VrJ07WlljRZThAfv1uXkZjsZJQ2VKE59aAOChuDPqEEattIc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tG0uDMSyyMMHaua8Y8D2gvvFluhG9N+5vxr6SmsLeGOPyRsRYwKT2F1OAk8PCSY+WvKt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ZixZNgGO5PetaS0VQxByc1PGYgFBiw3970rM0NK1u7eKNy5VWA4b0q02oW+1UmkEzOeC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FkibP50COPG5m+c1LA6fzB5BKt8h4H4VgeI2a68QaLZs5BMnOPwxTXuGtVPkNyoyBVjw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Ca4f7QLWPJX6UnsLsepalDHpsNnbuoe4Efas+6h8lhufayDbtqz4muJZPFAW3iaRkQA7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o63bJqdz5FtvAmk25wvesGda2II7VtSVbcsURTuLCp/sv2Eqkkg2g/eHvWnrGl2ml6xM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Zim24yuP6VnX0atCHjO/J5NQwFy8yyAfTdTJI5NzI6DA5BPeqsc7wOpWPJz19KvyNPOr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kBSvIy2ySPJZvlKntVS0kSPT5FaPdKGxVyOSTaCwGRxgdqJLhXlBUYLfK1AFYwSgL++8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NfIshU+b8vHFFAH2QjKN3AD+9Juzw2M9eKZISqEumPSmKS7AMQWPrXyPKfeokbCsBu3d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u2ndQ2Ap9aQMrL0IPvRyjG4z0phVtx+Yr7ine35Ujdh3zQALhmDBSp9DU6vnPpVdc8+ma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FIkZjxjpTWb0/GiNvlwPxpsjsORQSwLDt1qRV281HgRqMjJoVj1LUykSdwad2FRhu+c04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TaTOO+aRnwtBLHEkdKazjIA6mms4MR29cVFtbYuDhsc1SQDZpJPMABwBzUyMWXeTknmq+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u5o5ACMGnyhcs7i/AOKZt3NuZuBSM5T5z2qCacSAKTgVRLJppkaEBW6Gq5ZmjGTkZpNu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0TfeVjhe9AifmRWbtjiomb7gzjimBm3AA5OKjuOWWTfk9DVJEyHvhWyfmzVeRWV8fdXt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/pUaqGYnOcGtVsZc1hZDtbBOaJHC8iomIDEimO2cc4zTGO+bcGNLuXcVP4VA8+1f72KY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HvVITCeTzM+g4qmzBV3EZWpWm3cKMDFQbi2V79qYhcgJkLxTXYMgBX71NZm59e9DYZRi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59aiZh0oAxk0bcMG9aYmJmlzim7spnOMGmt94tnNMgGG78KWNtuc+lIvzd8ZpH+YZzmg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gMvpjmpFO1QaikYdRQSxc5Y46UlNZuaYzetMQrDdkUzG1T7UM+OaY/YZxRa5LY5emafx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W4BpGm25YNwDVE8xLuDMPnxio7i8jjU4GWpEuo8q5OeazZrpYUPONxwv9apIly0FmvgR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swjVQDjtSXGfNGxvlqNeg/iNbGQ5lG3cr4J61FNuXMYckkdqerlWYA7Cf1qtczoJApba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pFcYWSNFYY9qr6tcCGMyBRKq42qVzyKivtQitWdjiT5jkH6Vw2seKZ7dkSObh87QzYz7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1uU37rWDNG0zSg3LYHC4wBWVq3iT+zbSJoStxPI4BR+mO9cPquqyNmdXAuN2WjDZ2jv+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30z7yCQq+1dsaNjz54q7sb174gu5xMTLlOQIx0A9q5bVrxriRXU7VIC4qy90WUFCFZug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OOrZ9a6YwtockqnMQNyoLnIzgUn+sk+lJn90Sfm+bFC5TIVeQa1MhjfPz70GIuSBnPtS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P4vWnr958vlx0oGV5v3m0BgpC8kUn3VQlt23ofWnbVUjOWfHOKaI+jMAF6cUARM25vPK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ay7TkmmzMVbyQmFU7hUIJ53LyTlaALfmLzkZXFRSSluYzsB/pUfmDY+5eQKb5gjZiowf8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ZyXHAwKjVm2lfMDp7e9RsVj+XOD1NJ5oVWwTgDqO1AD2A2rHv2ryT7UvmRyRsitv2jj3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bA5z3piqFYOSSSMbR2oAsyXUTgM3DdAPSqs0gjgkzkJnlh2psv7x33Sh1D4yKbIM5UnL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ZGZl/vbsU3aUY7gUcHoWzTuQxQ55HAFJITHJw27C/eagaF27R5hb61ZhjDKBsJB5BFRR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mY96mjG2MZz17elAmWPLKLuKK4PH0qbb5MY2EITxge9NhZWjOQUCnIY+naphGzyK3316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uuKspvPOMgCoJCWYpjC1aVfuk/hQA4KeGALnHbtT90e0qy7mx/F2ojb5SAu3nmorhV29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0bYClgR/B2+tSR7dyqrbR2qHa6wiUN8v3M0kd1LGyhmGU9aAJY4dzfum3SZORSM+1gHZ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rAjK7zyx96a0wVWz85zjNAE10rLCqr3ORS28hjxvQuM847VB9oO3YQAvXmngncXLAP0A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4I2FXB4FETCaERkYcGq9wzLIoMYTcfvGljdflDyDGMhhQASTbfkZd2eMVCwZ8ybNrKMY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U3BuVf8AnUcjAABDwq5zQAyR1VGJ+bI4/rUcknyp8p5bnFOWQTNlG+Urn8arMjSyAuxz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ycklW6ZpTIWYMAD/DzUcjblcEkjHGaSSZdpz0FAEjZKBt7CUHBHapmJCAKqsccGqkMjKp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sJG+Vwo2/dNADbZvLYKVDSe3ap3C+ZuBk3D+E/rVbbiIsVB3Dgj1p6KzIPnA459c98UA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wPaorgrGDltxY8LU6xnyS5ZWB456/jSSW7rJl1DYPbsMVSArosm5WYlW7AUSKeGyC+7t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dpj9QV69fypksiuAwkDNFtTsn8zUT7SxKrnOMmpigaM/eJzkhu9Mny6qR1J+7QIhRRtM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jkA8HofSpQolYgHfno1NViFOWxjjPpQBVwFyshYqB2/ipqqWkXIK4HQ098KrKrZPr60j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K+dow23ac0kjGTB5z14qPayyEjpjio2mOAuQCwxzQA9mKYCgFT1xUUmzzC4TLEU/aVGT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irBs59KAIXJXaWOA1VmVvIJJydxqZ2AbB2lvRu9VppQkJ3cOTgD0oAieYYwAC3oajMjb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jeYSMlQOg9qjz0PI3ZOD2oAlYs27bxgfePQfWoiQQNx6DJI6H6UisNvJxSb8ZUMNo65o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5FMbDKQelSMxyAWXPeopFOH6t6ZoARm/d5XgevpSbuhPPv60jMY1xt5K80Ko+X+ImgB8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80kjAsHGGJ447U9iFYjYSe2KiZj3UK3tQA8xxqx2jHekLEkDoRyD6UjKVYN6jmhWEbED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AQ/IwyT61HtPTGBnrSN/rNwVWOOhpFwRxuAP8PYUAKrA5UsG579qGULjGM+1HljcBx17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agB/zcAnHNRsDlsknac8UfdkH3vxqTd8oKkDGSc0ANI+VRk/Mc4Pel8xlUlWweRj0pJH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ijHzFvegB39xN4DEZOaXnbvyr9qZIhjXAUtuHbtTIm+dQccDtQBZXcu35VIHJHrSyMGk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ispYNjPanMSwJK8UAG8OwGcc0jbZH2+YVYNwRTVPy/e/CnIp2j+EZ596BMVdwZgAAQeg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h1x3oWAnOMMOcA0jMWZT97j7y0AthN3mY5JOeSaJstOSHzgZxTGJbBDA4PQUMCy7gmCD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/wAPf61G6yZJJBx609mVYt5b5s9Ka8+0qCCMjjFFwHbRNHtbO3OTn2qSxuBbsQq7Mnk1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HrT7xtqiZW4wAKAN/wA1digDbnq3rTWdV6/M/YfzrPs75GjU/eZeKmWTcx/hPb3qkZvc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B6L2p6qjqpz+PpVRpk2jcvenK3lh9owO1JiLUqlm2gbh2NRO33SRt2nrUP2gKuznd1OK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x60gJ3kHl9epxn1pV9GPGMZ9KhVmVsADIGdop0avtPlnO7kGqQEi44D8nHX1p0bGTpt2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tZiBKR3qMTLdswTCgcHHfFMBygAYwCC2TintchXVthIzgYpsiApxljjtVvT7VmwSoyOg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aGZwEbPUVWZvPwgXJ67vWr2obm2IrYb09Kr28YjmLzS7h020h2GSWokwiITIfSlaxnx5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Ps4m1JVWTcn3sjr+FaV1tkvNwGAvTPX8aB8pg+S0TFVGIsVFiKZGymAF61sTW7xtIFXc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VISykPnuaBcpRVkcqHY8jGBSNb/vACAD7VO8MkTM7YX6UGxedRIjfN1oEJdKIU/eHjsv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wBhfStO8UPGC8kjOF+6elc1qDN5QIZQCenpVICpNfjkf3ulUvtHzYBAj96bIz7zv2kZ+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ADu91pgWpJBGmVKkGqqzkyZ27h33dqSRSwwwJ9M0JMVXKr9aCkjTiha4ZMY2+1WV2xzb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owXzKvy/Lxg0+Hd5ittyMc+9AmWtyrG2VLc4qtMrLEWyzqTxu/pV2Fd3zb9rf3famP5c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bqBFBlkjJzu3Y5du1V1dmJIkzt5+tTXUnlxmNl3FucelVFk2rx3qWUkPSZ2PI46lvanx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ge3aoVbrlt1PXDMF3bQTg00JmrbxSPwCoABI21qLbhLJFByH5rMt28nkH7owB61ctLmS4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9DSYiPyyC3GVJwakNmU9kAzt9avSaesc26PDkc8UyaU7SN2G/u+lK5SRktMpk+4OmBntV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ccj0qGSwKM0x+WIjg1fh2WWnkJF5kjDlqA6jlkVl5XgHjbVm5uZo4RGfMJPOR2qkmyFA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VmfznhAb5G6AVLNCBZQu0Y5OQT61CzLzjGenNJMGgKsPmYdRVN5DJJwdg3fKPenYm46W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ec96d9oI3IWwP73pUMeY5Gy4J6nPrUzQ7IvN82M7ucGrRDGea7SAM3mOF4NOjvlkgUBT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QSBnI5p9vD50m5IyyKOcdqYhY8yScYWRT1rTMs0f7wrFH6jvVVYfnLZZgBndS3MMZBRh5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A0Y5nmj80vwei+tPyWTOPwpLG3WSzjwpZcd+1PWNDnzOn8NQykiJ2Ct8ybj2FPht7mbc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7tWeRXxuTIwKuxzhW2h9vH3aB8uoyO2kZsF/lXGT61BeW7faF82QEdlNWYWLKHcEknnF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wJ6MKCyEybMpwWx94U1WPSM4GKmZljjMjjdnjdVZmyuFII7ZqkZdRJF8vGXwW4JpbWYNd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1HcAtC4JIAHQ9DW1G0dxpNuVgWOdBjC+lBoV5bxoIzIfm3Db9Ko/eO4SbX7GnO5dQN2A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P5e7jg1LAArebuyMY6GhOMlQCxPanKf3e3b33CkXDkkrzigBrNlXC7lHtTOBIzOpweMm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McrxtqWQ7dqgcD9KAJYFEYUb8Mc1DJuViSS/PAFSQSRzRlDCAVyd5qAsJMOAy7SPloAd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YnvTbhv3j7VAX+8ak+Vg5BIXGRmkGySNSWOe2KAHzTXMPlKiMyY5btVc5Zi3G/ParDXU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FVY9ieY5TcCeR60AWWmRRhQCe+ajn3bSxZcYzUX2yOPmNQkZB4PrUKyG6OGLA4zQBDJh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apI2PyKoBbvikaGOYKDuXaOfenRttUFWf2oAlwip852Ybk16H4R8NWN9pWJpmtbhjuBVs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pZY0bLEkDBr1XR9W023htbeR9sp+Ut/SpexSH6bpdtZ6hLbBlkjU58x364rtvAOj28etR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nypNHEsnLlWzx+VYHiHSbW3t0ntHUO/DBfeqdjaBlMZk+TGT82KxGfUn7e3xU8PfGLwB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1app4MVzC/yzRlgCV9xwa+O7Ga/1qG0sYI382VtqLFGck8Y6VqXMdptZyWEi8YZs5rX8K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rGkXCC7sCs8JfoSO1UBS8Q+BbyxDQ6hHLZS2qgMrqQc/jXLmSdYGtxcSGHqMd69n+Jfx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tQsrW1vlGx54vvE15FdaRqOk24M7rhe7Ng470Ac3qBnkt3hLsm44y3cYNejfDv4GXHjj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2HT4z5koYZwFz0PWt/XPFvh/xfoegWdv4e/sy7s8+dPIyMJgVxuwOT/9euf1m6trW38j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dHFIyIWAAII/Ci4HkNz4feb/AI9W3FW2lGULnk9APwp95rZt9MmgeBg0Sldo6k9OK7yP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orn5uuD+degaH4B0RrON54RNPnJEi5FAHi/wf8G3EbtqVyhRWG2NG6n1/pXtKqWxGBna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i20b+VCghVSMCNcCnDTVUNHhgw530FIzGUpIo2g+57Uksu6blFHGN1W5NNdVaUBmReF96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BiKySyBAG96kZoaLpj69qC2sCxh5H2GQtik1CyOl6jLZSIW8p9hZWzurY8QWV94fuE05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R9TWFJNIrSzS7pJ1OfMJwfxqWAy4s2h0mSfesMblkEZ+8OO9db8A4RdHUNWdiFhcxMx7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sineduUJVXbI3V6r8M7WTQvhTNHNAd96/mFm681Ehx3Jbq4afULqa3lMqlyfNDY/Cq8b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du7OKqZa3tJdjEBTgkdqki1KRgim2+dRzMvfNZ2OjmNi3lWWPyOPly3FU/8AV28hkXcm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KS3ZHbgGo5LkSISpZ2bnntRyhzGv4bvLC31BxqiFbduVYLnBpo1OGPVHIVpYWYhPlxxW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GzT2mVlYFVUdlXuaXKHMTSSQq8hCSJ8/AFNmiTzBtbd/Efaq9zIYZEQDgjJHoaikmLxs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6U+UObQ0FmljGF6HmisC4S7MhxNLCP7ooo5TPmPt9YwudpI+tJl1zzk9qYwuhjzUjB/6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IwP97NfHM/QB/mqOoy/ekkk2qcfNn9Ki253mhcKvzHApAOkb5fmXineYygbgAe2aiJCKx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hicMKCkSbm2kkKT2xSq3y7sYaq+75icY9TTgw52nf6+1AycTfMPU9aC20kZxioI2+fkY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yaAHLtDZY5zUjM2f9ntTd27BPy07AYcHOOaABWU/NUmQfm7VGg+UDseTTlO3jt2oAX3X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elSnkVA0hGSOoqkS2Q85A7nrQgManNKFwAW61DJlmIWtBEnmiOQMxwACaY5O1D94sSTU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lZjgB/k7imkTcWSYNuXOcmo1bjaDjFPkmSSNQqnOeMVDkopypzz1q0TzEiyeSwJQ/UVM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7VS8zkcY4p/2oiJgKqwcxK86liSMYFRG4Dcj0qNTlcmmSY8tj6U+Ulk0Z3ZPftSyNtGf4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elI0pCkgZoEyZ9v3f4u9RN6UrSsQDjAxzVbeD06VSEPkO1Se/aoFdZB83WpM5z9KhkHQ+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xUJIDNmpB8uT61GzDvUAMJB6U1cbhk4pQQW4qNiMn17VSJkN3BWznNIE43Cm7huG+hjm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geGZPlpuB1FNVgVweopwLD69qYAW9sjvSbk2kAYFKzHucGojlOQc0wJN4ZQF6imTEhea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uPQnNBLHZYgZ60bitIrdR7UkmGA2/eHNMgTzDzjpUUhV/rTpCEb2PNQzTKCi4zk1SE3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prXLR89u1NZ9rFT8uTwaimcKv3gf9o960S0MRJJfMkJIJ+lU57jdlQCMetLNdSBAA+B/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7c/NWiIe4rbeNvWmrjMmzjjg+lPWZWXLKGb0FV5rhLZ2kmYKPLJKnt6VcddCG7CzRxpb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ntU1Jba3laRRHgc571n614guYZWk3hoyoKxD8ea868WeJn1CZEUl2kUPgV1QpHDVrWNf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8jauRtRt2MAjk/hXEXs0tw9oxKk2y7M7s7j3NOw0cMiTuzu3OaqybC5QAn613RhbQ8uV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mNdw+bPah5RM7Dnzsgn0x7URqWj6kkHjFLJ8rY4ywwcV0GRHHHks0vXt9O1NXuG59qmk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/X/IpPMGQ643Lwc+tAyGeFVY/NnIyF9KikjaF1XsRkVa8z7wYhT6iq86gyZ+9x9/0oAZ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ZoKiPqQm7nnvTo1MmQDuPrSrGdpYjJoAhJJdcY298UHHVjhxzz0/GpnUMuSMU1odzZJ2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qgkiBDfN1OOn4VQuMeYnlYXaec96v2/7yI5Hyg8D1qPYCHfHGOR6UEsoFvmOdqnv71C/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7MqlQyx7hj8qzJm2tsxgdaBoiupPOKbgRIp4xTFVYsnJDdTn3p65b5ycDPFMbEikH5sm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xgHmmRruUYzuB7Ukqvu2huBT2QnGTmgljVKNuO0MFPGKazHBUdB1+lSJGecLtH96jjyw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GxqqYbB3dmHYUnO5mJLE9zT2QLwowCtNWHYoHYDt1/CgTGqqxsFYZ5yKuQKeQpzk/hUS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M9fxrRt4GaTOcDBY0CHWrLEzOu47htAPQ/SpYZCpUBCxPBUdqja3UKDjf346j6VOkvlq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3/GgAKjzcZJJPU1bYhWHGSvNVkyzBgCfm+6asl5NwwC4J5IoAazA5wMbjmkmVVclm3EDj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OuQB3qGWTybg7gzBh9wds0ADuViCMWC53fLUQYIzvGwyTnnrTV3uuxQSM8Z70gbdIMna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18wxlR796SOQs3ZRjnPeoppPlJA/izu9aTzDNG5JxQBakYcsQAGHGKja4+VQoJHQ4qOP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IpG3bJ/SgBk2ZrnjDov3lHpUTTKFQkbR/CKVETdsHHqR1H0qMsY2x1AzgnqfrQATXW5R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QOzAkN5mcZXb0pjKxfcycf3f71Ac7fl6HpQBK0hbLdXC8D1phbzJNxO1x1X8KiZZOfM++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BhnC9qAHxMVhCHDk8BT3pCwjXKsvHAqFMhWIOw/zpFYb2UJuBPBoAtIDG3zMQGXqe1Sri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NRxmOa3K/wAR4qvuKqqMMtyD+HSgC0+3cFLs2TwvamsQu/a6lVIwe9VfMxGR94A09lCq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gJWkDRq25vvfMascDYVDKCfyqpv2sNn0LUpYeYDyTg8jvTJZY3DcckAZzuFMMbNuwvy9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c7we9SSMFC/L+8/velAiOTLfd+XjkVD5iLGSxLE5wBUkhO4grlmI+X096RfmdkVg6Drm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XwcdF7Us52xoBn5hzn1oaMhQygFc8qKjjTMm4Hjn5qAFkjbaN2d/tUbKRFjjPU49qlm2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Kbzu3NgjHBHegCFgOFZdw64qN1AxlCzD+IVLtAYYON2ajVju2ZyhPNAEbK3nBiQI+4H6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d+b86t4K8A4IJqK4G5QFGGY80AULphtJJXJOAW7VQuB5y7FG5l6mtG4U/Z3UFQF5+Wsyb5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UADAcYGGqKbCrknHrTtpj+U555Gaa4ZsOwyBxQAKVaNdowCfzpN2eNmMGmlAxAK/L1pX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AztZztHTvTGYyMvIPHaiT/ZGO9JuywCjYw+Y+9ACNuVxsx/tZqSaRDGCEwB020i53FYw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4xgLjj60AOXlthBGRuGajGzdkgkgcYp3yomR680FSpwvU0ANG4jkgg5xil3MEbGNrDnN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p7e1DKOhBOeRmgBMZyAhUZ796RSeQV2bedvpTcqzA5Yj+Hd+tOk3buDj1oAbj5ge3Wnk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m8u7EDAPX3xQxO0sRsHb3oAXJVgVbkDmhiGyxbLtxt9aRcsvUkHrik3MYwBjAPagB67N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F3NlPl9aawy3JwMc04OAQM5GOKAGnd1449KZxzg4zxT3UMST0pqj5V3Y980AShtxzuwe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7x70knypgMFU+nenrhmUAZwOaAF+9xtDfTtShinyjGT602MckYIPbFHO5g+PwoAdl1YA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Qg5T7poXHUHAFOVtp3A5PagBjHzJFC/dHFG9yzljgdqZNhGyTg09W+VSJNxz0oAjXc0g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trK6855qbaVVnUEDP3hUbMWTezlhnqapAJEzLCAGOzPOKkhjU/IHATPOKj3HYFDfLS5W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wKLK4JVtyEflWgs6zRKwfNVLi3FxAxT0yKpWd20C4bk9MetUgNoyfKock+mKejiRgYyQ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U7cnpUjZWVWb5jjimBbWT73OVqZRnawIA7ZquuWYEx7feo7zVrfTd4l+eUDhPWpYF9iF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R61n3ni6Kz+SACZlG0k+tcxqOrT6g2SfLTslVY1H40hWOitdekvJcSAg/wB30rptNuo/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7q89huFhkJ56dqs2OoSQuoViyE96CeU9FxEoBkOF5qP8AtSKBSQ3OcCsyy1S1uJEhlIDk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BTcDE0bnoO1UiTQm1NJ2DBvmHFLDeD5iw3nPy1yN/ffZwNpyM5Jqa31yO3iLBtzEY+lM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T7dhjH3vSprDWIrOSV/9Y5Oc1yGm69Db2jxsdxm4b2rRW7iiUeWA8Wcb++O+KXKUmddq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n7y/MvrVGa+UMIQfLHUVkrP5yqqsML8w9ce9PkiO7e2WLcjFITNkNaKwLyAkDknvWjZz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q1c86u8IQRByfSpri1NzYhYztKc7v6UhFLxVfRCFmyFJPUfxVx8znJ/3eK0NblRcKDgq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gy6kHvzVICtM2whl+4etRSsEbAOM9Kl3htvmY7niq+4sxYjJNM0WxPGA0nXdkcilZG2/J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HyZAHPep/NV2HzAAHtUjH2vzbkbqavR5WQ7em3mq2mWjzMZVYKufuntWvDCqn+Fjg0iZ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jhfWpkmiWFlMflv/AHfWmtE7t5pDBVGRVaZ9m6RATxk5quhnEq6gys4G3afSqGWYlcZU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XJz7VU5Qq2zGf4qzNiTcF6fPt6D0q3BMbdRJ/rS3WqaMXjJPHPX1q61uskcZ2nHfFaLY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GRNox0pYEjkYkR7nHaoSsaRqVLKegX1qLa/RCQ2e9MzNn7c9nHiL5l70xrs3LhHTYTz9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7xnn2pfM3ws7nEIPFS0M3rdWvJEiIYxg4bb6VoXlmizHYvCqAv0qvolw9vajy1AVhkse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ODMUcpkZGc1BotjEdNsvyMApA5PapHYlh/q2C9SaTUtKuLG4EvzSoy8lVxioWhVo9yccc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WZgi8nG361mtakKxK4fPJ9D3rUZZAFUkdPlB7VSlYSFt27K/lWi2M3uVyiuyBwcj+IVB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BtRugolneKP/AGs5O3096pNcNIpAVVVmyD3piNKEybHDNtcng+1TW939lj+RN4PDNWUs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aM1spF5ihomB4+ZT3oAYRLMcRr5Z65PT8aZGRuky4PGD6N9KmNwbdcFBk8cdqhBiDgk7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T7oxwmJDt54DVKkjYbcVIzzWRa33ljcTnDda31RbrD5xuGaze5otihJdSTZD4wOBim7V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NPkVo2LBeBzTPP8AMYK8QdTzg0IYead2MdsYXtUW1Cy8F2J79qdL5ZzsAT/ZFJGFLncW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mXy/lOMAZ5qlGzTMrERkA85qy1xI0TcBux3dxSTQi3jR48KMZ2ioYDDGt6yBMrgc46Vb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F9KhtZI4cv8AeJ5ai4lDKrqAAx71SAicu7KwACk4yae+6NtiuCPal3MoYMA20ZAWoo45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7fSpYCs0kals52jNCSM2ARk7cj8akaFoVdmdmB6GoIvJ+RCSSTkZoAmQm3Q7G4p24Qxl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fL5hUA9hmppYXezACrukGOKAK+lyGZJNzDac4xS7kh/eEkjGBimab5Fvp8qYjScHbvHU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GlKyHlgaAJbe8haAKAWOehqY27yKskS43dR6VDaW67d6Nhiu0Gp0up7b5U42jCn19aAK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1qFYQIfMD4OcVPLqH2iPBBWbnLCqEcbqykrvOeWWgCdYQu3Jw2aczrDIqg5fFMjAkbBO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/c0jAORxxQA5XLK4BI9MUJ95S2GBHOKhVOPulCehFP+dkYFVbb3qkBpaLC9xdkAhABzmu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LI3y4PtXM+HVDSOXULIpzxXV2d0+3JXg5w3pWb3KRu6baoqEqVdDzV6OMFiGAC9Ris22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HI9PSryqt1LGiyHMjY4qGMJNDt7y4jiafyGkbKN/n8K1V8L3nhXZJ5wIcHZnvVFdJSO/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9q09TlmvmSEXLMiHaA3akBQ+y3FzNG8bCFVY72Hc1NPYw3zeRer50O3v0PNSS2N5aMFL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+qNofiWwuJ9PjvYUYSNDL911Xk5oA7rxp8HdMs/CGh3mk38Es0z5mt1j3GMbePp3/ACrz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/IgkdeSx9TXTeKvF8/jLxVe6vFAulxzDEdpB9xV6D+VY81ypZ335I4NJgWWk9dqqoyKi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OE7lxvIWonYLvLfL6e9WNPuprCSWeFR83BJrMCeGbdNIzZ3NyFP61pmQTQoARE+Oc9656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S3pWfPus/MdHldc8Dt70AdbIeGKnoPvL+tQTNKt1BeQNGJINroWXILA96wtH1CdmcMuY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Z5JQivHwAFbFBSLPibxDeeIr+fUb5Fe4MYQ7FwKwLiQXClN2SQAR6itae1fYdqEjA+QN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QQqEmZtpD+h9KBlLXPDrr4TbWJJI4pDMIY4m6vyBx+f616xdahNY6HYWDqgijgT5e+7F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f4kaZoTSsLKwlWVYF+6WHc16zrrItxtVQzQ8HPTI7CkVEp3Uwl8uOBQity4XqTVaGOW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O4qZrlLu7WeOMRDbllHYjrTDtWYuHOG5JXqKOW5qVW3sqHEjnPOe1QpcbHRQSDjvWiqT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lutV1iKsxUFXU7dw7cUtgJPPPAQkg9MfrUUcLTzZXGF9PWmRw/NGEck7SSxp8N1BGW2fM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Z5m9mOJ1Gagy27DZZTgjHrzUsqSxhkVMyP39BT4Y45oiolXzRxtbr+FAGDeapqMM2xVf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aRjbLDMX7kdKKBn1/G6rypz/AMBxUkb7vxqMN5pDBQhb+Fe1Ix2k5Gcda+NZ96KnyyHB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5pIyG3HGB2o9d33cVSAWT19hSEsx57Um0sy7RkYpX+U8HNKxSEJNPUkHjrUeSTT8kYqeU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9Krxdd24n9KiJLAZOKcrKzAH5cdPenygSqxfg9O1KJGX5R2qNjg9c05WG4bjgUEtk6yUu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65NDfNuA+8RgUCJWZmx6GmMwHQ4IqFZAxx6DFKzfKQfwqkAu5cEkY9Kg3fKMnHNKzDZk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7+lUkQ97jjP++IBzgUxSTnJwKbGpBDY57n1oVsEg1qtiW7odISFyr4FRTDfy34VIzDsa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QBdp+bpSKcK2OlEmO/Sod2OnSgGPaUkAAZpkjErg/LimSSHjFI2dvNAh2TtGOaN3qMVA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AnZhtPzbv6UzeA/4VHuORg03JK++eKYEy/dyKikb+KjcFkHOFxUUjqfunIoAazd6jyCe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JXknFACsQF4GKhmb5uF2mnOS3IOagbHbrQTIC/r1p+7cpApiD5gR1HWlyF+h60yBFO37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j0xxUbfp2pMZpgO4U4qLIJGafu/So8g/MTj0oJYcbjxuPpTZGVl5XB9PSlbPUjAqF5FV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cQBxikaQrzx+NRSOBH9/LVFNKwUbmqkRfQkLFmBIB+lRTSZYYGKVrjaoKHLVVkuJGOWz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GXDEzFT3qv5iQy7XHDcZ9Kllfpuxg+lU/PE0MsA+8hyw/lWhmP27rjAX9wg5c9Pxpyjz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z6celNuLxba3CMw2ux/eFgMccjmsLUb650m2s4nkby3XO1GBUqT3xTWrsRJkur60LNn+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GuN8SeK5FglieMGdkU792GxntVTxR4ma1a6cXEc5LhEgboB7e9cDqWp/2hM+VcPg8v1X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rV6GlqniB7+edUUxW/C4ZsnOOa52+aOSYMjfMgxTLLUGezcP8yjIBqATlo8SHJPSu+MT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MjB85bAqB5GEhfOF+7+dMLnyXUY5HekSM+SFPcfxVoZk3mJ9zfjA5pVdlwu8FGGOarcY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GcntQBd8wMqICPlyAR2qJmVN7tgt0571DGxDBc4I60ioWhXauT/OgB/nRyMxY7fl2hVq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wu3+tPDEhWA3EHkf3ac8zsu8hT82F29vWgAZZAoDfKoHO2m7EErbZSQ5wQaj3mRm+b5c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HagAmZljCbSwDYGK2bpdO/4RiBbZg2rTTYOP4FHX/PtWKxLfOW3diaSOFN2cZl70AEin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TXVbZF/iTP3l9akLNu24jBPHHWm/LGoLgkA4waAEBLRlxliT37VUmhxnIAPqatncQQ7l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JXnd2zQBSeNmTG1VHpVRYwVxhTGDxWjdFfMAc4bbTFXaykYYdcGgllJrXzGG3KjruNSi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xHp+NWvJ2qME/e3FT2pcRspcnHzbeen40DRSaMzO5Cbhn7w6fhQ0S7GOMs3T2qzIo5P3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BGd/ygj6UDKEluQxJ+b5vyp2FXdn5z0xV5lK7gwJ3DHNNSNWZcpnaKAGx2bRkMD1XO30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HceoqFlX74XbuqeOQRgHseDQSx/G3zGyGb5VA7ClXMIDZOc4we9PeFAwQHCtgml8uRFL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h6zFQRvK5P3RTWZlR2BC/wC0KiWP5io6p69Pxp0jMy7WGfTHT8KAGtny3cAvu4LCq8oV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Y2wlcgoT82artJliFYgL/Ce9AEyvFbMS2GXbwBVUTBhkAOR1J9KY77VBIHJ79qh8wrHh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lZBIrHiOP1FJHJ5chLqVj7AVT87dtLYxjtTFc+buxkDoKALvPkkCP5t+QV9KkluBNhst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SJyxkLR9iPWm+cFkXcQfTFABsTc7jKYOTntRczMqiUfNu6P6UPI0vyxnA71E8i+SYxlV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12ztDfMT3pvCn7vekWWCTYQJAVHJHSlZog3Dg7ueetAEbOPm5zmkZg0e3BP0ps37rY0e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GIYFRjOF60APicyccKR0x3qNmEjNkYamx7eOQM9PX8adyWwBgigAZW56+oxQsYUqXc55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Y4DGm+ZJGocYUZ4z3oAeGk2oWO7jg+tPzuxnvUHmYBySXY96lX5pAD1xQBIVBX3Xmnx7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B5hXIP3u/wDSnspxHk7XYdfpVICzG+WJAJcqSYl69qeql2Lr8g6bH6ioGb5V2Es/3Swq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nH5UyWMXJZlYsyL1HamyLttiWIVc8AU1riXdMsinYvPv+FQ7jPECTuj67T1/GgRHx0Jz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17VJKC2UPPH3qZ8qqCx38YHtQAg2SNjseDTtq7iR91eKbkxsMrhu59Kc0OOxyTnI70AD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6+lVTlWG7kevrV0eV5ZLEB+2KqSfeBwQM84oAjZQGLL+Gen40x8IuT9726fhUzKg5yQCe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gCmVWXcCpY56CskhmeTbkYP3j/KtmRigIHXFZEjATkRkvuHbtQBC23cGCZBONtNYBiTj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0CfL/u0m/bMQGOcc5oAZtG4DOSetDbV3bNwQdS3alH+rG5jy3akmyVMeQVJ4xQA2VmXC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Z53D6N6UrKuQWJDKCDilVQo+UsQR3oAixkEM2V9aerb0O1j7Ypm1gRwCCOc04f6vaGGP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PpmhWG4l88+lNyF2ru57Um7DEAYPegAUYZcuC2eMU5t4Jy3rTfvYKj5mPX0pV+XJ6Afx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w1PEa+YAxzkZpqpgEfeJ5xSDBywYyD1FADtm1gFOMHimyMNr7jlugoYHYTjGf71IN3bb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gMc0bRuO0Aj2pzKVXIBPpnpS5LKCQoI/u0AM2BuCtBVlGPvf0ob5cMBk9qcNykb/AJSK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cc+lOk2s3I/4DRtDvjdwetBkO47W46VLAeqseF4Hp6UxmDMxf7uOaMA/KfmIOaRMtuZV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XO9dvXFOUK0xkb7w4psmG6rz32dKdHGF2/MfxoARmK/KV2sx/OlaPzd7KMsODS7T1I38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uPU0AQqobIK8KOKkVl65zkY+lKzfuyrZAHc0mxXwyqF46GgBzbo0Kh8p6Uw7l5IwMcUMx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KjnywCu0imgIlAEe09e1RtjaAfxqWU5FR7QzkHHTvWgDo58MdrsfRRUTwp5nmcow5INO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eFSIy+ZtfEa+hoAas25lLNj+IH0qzFtkfAO5iMhqoTWryy+YZFx2T+7U8MZXnJyO57UA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JlAv3fU1xd7M11dSSNwSentXR3N55+cjdGBwa5ibPmtkYOaykAAYpaatOqEAUdjRSjvQA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8gfpWrpOvSxSLFcP5kH92sfOMUoJyD6VVxWOw+z6VqxYJCYZm6kVSk8Mvg+S6t/M+lZF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5zx7V0FlqnksrxfvGc4KVqtiGZ0fhyeNkMymJt3zKfSrUkc9i5R1Plj7pHpW1JqSTM9x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qTUS3y3kG9QVBGVDdaoQ2xunjjJjJJb17VetppJplDyEH2qn50CWoKg+bu5I7VZhvRb8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CkzoIbgocFQgHXFZl54gWKZkjBVMdR/FVAawJUwBhySKyJVaeESJx/CD6etIGU9b1IXl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WcrKq8Nh+wqW+s5vP3RruXoWqLc6cHGcc5qWKIyR8qeMCq+MDv8AhVpo8jJ3ZI49KrHO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1EVsf3vxpy4ZgCcUlM9u/aqEdBZSKqoqqsivwAtb0axx8pEGkGFLGuS0O6e1vl2feIwa6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l8fPj0qkZvcc1v5n7tGG7OcCsS8Qi6eIZc5xgVqLlWQqAOcLj0qF48MbhzgbsLSY0Yl7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GdtU23EDggnjaa0rv/SLhmZjuJ7VDJbquBnnsW7VDNCrDGcpGpCt3DdK0kDx4XAc9wvS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rE5Hc961YLUJ+8BzuqkIiuIxtRywYqepqJRuaXOCF+baO9XsRRxlyOT/ABelU75h5ZaN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k0ySdFClscGiMHaY5MbF9KrRTSRhmC+ZxyGpVYySqCQ3HbvTEzr/AA7dv5IijKu/YNXQ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x0j6iuL08sYyq8eq1rRzBWXcsg2gHnvWb3BbG211t326owhx/H196x7iMWkwZPmhP86s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Yt/BUF47MOw9AO1IZE8sTfMQQ/XiqV5N5JJXIL9zVpWRWGQC545plxHHMpRipcnApoTM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c4J9apSTFpHUj/gPpW3Pp7tbhGxtVt3FYMjBnkAGQSaqRmS24Eq7TKGA55rRtT+7+WXH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khTgJxitG3B+ziRsqScc01sBZbzJJMmUkMclTVaVVDvhsgHlfStFbCSRkDN8xqve2nkQ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xTAriZVCqucrzxXR6TqjSNJGqM7DnH1rmZIjapt243nA39QO1XNMums2xwD0yO9S0Ujp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n+76VUaIXGc5HP3T2q39qNvESqZLfe/GqzQouMIwZuflpGg66jCxqQpbjHFRR7mCkFYU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QhNxJ3H5RSwsI8k4Mbdh2xQIsRlPtYQEoo556GnahcPdTCC38rbjPucVVEm9SQhJU54o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JJJbvUsBIyzRujKVlU5+XvSNISVH8Q67vel3I0zKpLEc5NOcbiCDg45qkAjQFJOCA3UY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yjbH3aq20t8xyw9u1OWFFXcHbeSABUsAuHMjL85Yg8YpFiZVJYAHPaiW4CylFU/Lxk0o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WgCQGIbml5GOF9ajjlLKc/ul5qcKyhRFIFJ45p8NugkZxJG0YGDn1oApQ24jj/dQhnzu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ruK5ZQdw2soqwZmQMgf/AID60s0ixRROi/vO+eg+tAE6uPIBQbTnG2kWZFjZV7U1lVXW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OaSS38vhCFPTjtQA15UZXBCo+3jZ1NZ0LFkIOFwP4uprVubD7Nao7ryTnFUeBDIXAEh6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hDN6GoW2s7Fdy4OD71chQzMqMQp4wR2qKaHy5HVpAqqfvHvQBGqiP+Ns44X1pVww+fgE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20NnG7+9VlVMx3hljRU+Y+tAGppd1HaR8Ehu+a1W1bLqolJi29BXAtqSLMDGzeVnG/tV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5YDt2YVL2A7vT77dEV5znvW5pmt2um6xp8l6/l2qzIJJAu4qCRzivMo9UlkUNgkZ7VYm8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i4H97ArOxSPrn9obw34a8K/8I3rHhjVIdTsNUs/OeSFuFcEZBXt1ryKO+VsurYJP3vSv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pbrJN5XaPdlR9K2bXWhGWUHgjAegZ6PDfHZtkk3tjOT0/GrauJGWQt/DgY6fhXnJ16WA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rb03XPMVNxJz0I6UAdW0xtYndF5zzTFuFmKgJls5H9apw3SyZ342gU+2WSQCZV3RA0AW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xg5q/bX8UduYW3b+4qrModMBtpyDTZmit7dJYhlyxUr2HSgCOWNVkKpnGdxzUc0YZuBl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5q7WRh1Y9PwqPDQRqXYk52qo7UASwTfYWXzEyGNXrXVovNeJZPLDc1mQzG4UoULlGPWnS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pCT+lZvcDcGoNGFaKfnOM02O6Vr0XBIaWMd+9U7e2mjsE80ZZTxN6+1JLDMLKe5kjCMq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34QOdW+IWsa5cg/IhSPPYjIr1C38KXHia1vroTRwLagk7/4/YflXkPwbuzbaLdXLIGFx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Nv4imF0YYGZ7dgcqtItEM0L2mpfZzIGyAw2/yqWPDM4ZcD+9T7t/OliAGQGGV9j1oEEj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2nsB0oKIlUyLsc8bh8tDK1rO3m/u4MHHvUqwrD58ZILAZAHrVNmnuLcLcsWfoGHpSkUT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KOaht023DJ5mD1xT443nldo2wiYGW70+Ly5ZsTAcjhl7VKGa0cEl1bl4yoKjHzViuUa4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YHFWtPL2szlTIYhzk1m3lqxu3eGQlXOVUtj61XNYDuvC3w30fxFo8d3e+LobG4LFTAe2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fvrCa5k7yB+tFPmGfZ25+DgDHpTPMKsSe9NWRWHHzf0oYg9TkV8cz79Em4qCAcU45zyc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UiAjvg9qQxzL3pNv60qjI5OTTZF+XPpzQA5cHJPpQZPmXHYVFuKqFHf5qez9wcDvQSxe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elReYu7bnINLHKv3aBomVsknOBT8hASTmq8ch5BqRVPUdqBMmyu7JOMik+8uc5xUZk2j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8/xE9KBEzMCpC/dPSo2kcxk7d2P0qJpF+9nYF4FRhpFb922/1FXFEsWK5aaTk4Wmj0Jz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XJb+H0pkjNt5Xccda1IYRn5S3bOBRNJtwM4Pao2kZlA2YprSbpAWGPSglkz/AC98mmu+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aY7M0ZwM5quUB7MrHPeq4lxkH8KjdsJgDBpj/NjPWmMdIy/jTvmY1Gp60tActyQEmm5K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le1AD93y5ximK3zUSERrzUauGwRQJjpmGcHvUK7VbAOKdnLGkDbs0CEbCtwck01n3cdx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CRu1MlsRgW4AzTW+VeRinKe4ODTXPzKWOTTJ6CZCpuHehv7xpjMd4+tIWb5setMQm4Mw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c5qq2WJx+NSeYB5aj95z+VAFjOR0yKbKyqhwAPrTS23P1prt8uBQtyWNbCsAc496i6TDH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CAobtzTPtZ4YoAy8HFXYzkxqymONzsDKH79qh8xpJCcEAnvRuWaYKF/d9fxpY8yM+fl2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7eQMnvUEsh3gYwanUKRuAxkZNZ91dId/ksUlI69se9aESG3WSpBib1JfpUMd4kLbnhfb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t24qhqd8sHmKPMkaTCbh9znrXN+Itea1sYrdJtkqybw3ZeD/AEzW0Icxy1KnKaGv38e0m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fdmMf8A7V5z4i8bRTPKkV9Gsr/LuiXgfUdq5zxr4ykvJpTYtGlgNoWObOXfH3jj3zXIQ+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K3lkblmijCgfl1ruhRUdzz6laUtjp3vorkK76lC53bhtXDbqo6kIo1MkcjNKygOW68mq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jjw+eCjYJpZbwXUJQIxcKMZbJ/GuqyWiOW7erJ0YJA0Ib5QagkyDtDcUu9ljQnGQMHFJ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MiXy1jVG3DHU5qIQhckEkEk80jN5SMTgqvJB70nmbhvyFYgEAUyCTyiGUA7d3emGMN8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z+UTnJWkid32ng+x70AOSN2bn7nemRkqzKBlj0okYyYYOUKnlTSFjIyEHO0c0AOW6RZC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IJNuwxyvIx60rAMrMTjAqLCrJuxuVsAn0oAe0IXgEEty2PWnQwIzEuxXg4xStMplTYuMH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Oyjdz931oAf92LBIdARjHakL+V0IK+9Oj3OCfLC57Gk+YSBdikd6AG4PGc7Ae9Nl+ZmH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LHBxUbL5jAYzjigBXxIrYODnBqGRTvTaNpH8VS7U+Y5zxUMy+cAq9Bz+Pb+tACRsNoB5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RiGKn+Ij0pSoTdxkE/r3pvIf5UySKCWI+zYdyhSeQB6CkXujKFVhkZpGcQqFKlmzg47Zo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3UCGNH8wHGCOMe1MC8btu/HGKkkj+ZflIUDqe1CxEgMwOf7w70ARN8oAzjB+76U5gzZI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5z171IVZmBDbQOlAFeLLEgKW+tSRqykDdgZ5FG6R40PY9aIvvFevPA9aAJvMPljb8gDZ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ZOSKbzI3zcDoB6VDZySRXDR7VYY+XdQBYY7o8PwOufTFIsaR24EWCGbKk/rRcyOm1du0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+UxAGNxzQA0M0kaKxAYelVPlLSFjnPFTeWsal1Y5Y8ZqAr5cmWUctjn3oAbtSTcq7t23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eM4PSrkxGSeF2elMONnB3d8fWgCkk2SR95fWolYiRCq444b0qba5w2Plz09KSSNlY8YwO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ncSOtDRLNIkcfLMPu+tIu1VATkelCr5jL84ypyFboKACRjAxZwAw+Taf4ah3s/LEs/Tc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bT82cjoPpQymRWZcAqMgjvQBDMWGNpw3Q09ZvuknJUEGmS9X2kktzxUW4smT16/L/WgC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TUPmfvGG7cen0oYndgEDPORTSegJ2kHhaAHgL5q5GWAqRlO5m21EzBVJxznketN7Dnbu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2waYqr5wUjIpxfbgbwOO9OEuCPmVmxxQA7ywowRgdRTZFEeCSRnkYpN3yjkjJ4J/WnIx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BG+U44YY7ds02Rt21s52jFWJoD5hVU2KRnC1GAzbcYG3qR2oAh80xKpDbfep43wQzqVH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u4s3UA8mnsdrSEEDfwM0APBaTLFmY5+8aXhfvArk8MO9QCdEKDILdDip5Zw3JGcdKpAL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ztHem/KwOE2k8/SovMbcD92gSDad/wAy7vypksVSqEg8H19aGZo18wDeB2qFs7WO4cnH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hTjmgRca5WZQzMWB4yKTKsCUzhePm6VVWUrznOPu0vmFVaRu4oAnmkVuj5K9cdPwqmx5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2oULt3dGqorY4UblA60ANkLLDlTl81l3zsknBI47VeuG8yMAL9aqTsPl5zntQBSiJmZl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XADfePQ1Kyx9cFOOcd6jkG4A5BUelADFVlPyr0qN9u5iDIWxzmny4X5WBKe1RqpVV2kk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7wBXHanbuwA2/wAIPekPzYH8WO/T8aWNsMMxgAdT2/CgBOVYFmKeimgDcx5wQOKF2jeA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l+Zsce1ABnDEAgjbxmkj+bA+bNHDPj739Kj+8Cyncc/doAeJCVO4McHinAoZMMsmCMcU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pSDK8q+RQA+NT8vGCpIpGUyRspIxn7p70H7xVjk/eFJu3KxIznpQAr5VUzhG9u1DKdpO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R8BelO3CRdxO0A/d9aAFZCY/9X+NQr7DPrU2QVyvTd92nN80UfUcfdHagCJQCwwMU5cq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5545pzLtBycY6UAMO6NmIO3byTTmG1lG3JI3bvXNJtUNvzmpGyq8jPegBiEbjkED2pcl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TpMNhSmcrmm8bT8xXjoKAEkwoUj5ipGfaneZ1/hpqbtp6Y29qRSVUFc7vagCRiZFQA55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akVzyRt2UyNg2cqC/Zh2oAUsV2knJzTgyr8zY74zTFZx87jcCduaaoO3IGArUABYbQrEu+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kqfmJB/CmKzSBu4B6etDH5A4O09MVSAjAAUjbSbE24UYY07lX+90FIM7d2Me9UgGrlW2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3EZ7+hqIrgYLbqljX5Rg4HrTAVZFEmPLy4/jpmpzg2xwCvYqKnLLEpnOBtH3j3rF+0Pe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FAmXCjw26bc4Ze9Yn8R+tbd1K0mMMdoGOaxT94855qJEoKKKa1ZGg6imrTqBBSqcUlKjK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O47igCQNyO49KtR3DKyZOV6ZrqvG/gOy0Hw/pGt6bqAurbUE5t5Pvxnjg1xSscbuvFNAa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Bwo4NadneSQoBGe3WsG2t2kXcoyB1q0sh8twmVdRnitBM2be8PmOJI4ymOGHXNQyNKyy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UNrHJPEoVlwRk+tEm6OM/OQenNUSkJaq810FA3RgHIq1b3FvIzIuSVONo7VnfaX021fA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zVWEuqlTLsb+960xs3PtflSOCrBF7+lTQyW13tyD35Pes+6vUkgWMMRKy4KjvVZbkiEA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yy0MUzKY3KFRjioptGQHJuAr9sUsOoLECm7GRgFfek89eBKqlgMbu9S0WmQtorrHI4cO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Z8vDjIywrQjuvkKoC/OBntioZJ1aRiCR6gUuUOYn0nS5IczbuO4rQS4kt1Py8McVBDqM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4qy1yZHCHjvt9KAQ/wA4tHwmccEU29aVo/IwCoUEMaikkMWZIvv5xQUE0i5BPGTig0Kc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9urH2qJX/AOWhUHB2AnvV6G1edt48tU3Y+bvVuW2O4RgRqFOdy1SER/Z38lWVFy3yhvSp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5iTUMTRhsEkPnhj3qx5qsw86Mrt5XFJgRthMK5yD81Ubi6RpGxjao5zVyaYKGkDqAP61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LnsKaArSGPYGyAue1LpsO7fIItxzyd2PpUe0QqpIy5PNWLOSONmUjlj8w9RTA6LS5E2F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7OavSMZMEjaMDArDgs96qWcIc5CHuO1alnK1sTIimQjjYalk31LK/Nub2qMzGNFIjBH+1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91W5/GnfZ3kU7kzwOPWoZZXvI1mj83dtZSCFTpUCxtGpK7dx+arv2fahyMoveqUikKNo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sp311LC0mxlVT1xWJJavDCZmZW3cfL71tTQspXKDaW+bHf0qjqh8lASecD5fSqkZrcz7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wMcVatbj7U6KSVVT1NZzsfM3htpI/Ordtbl485wRzUoux1NvNshhkPzOQVBqrcGa5eRyS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aXcSCQocMoXnNWJbwQ2/lEhGbqR71oSznpbgSSZYkS55z3q7p8ZknUYww5qCez2wPKOe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tbyIrHG44FAjqra6dnWNvoam+aNiAobPTd0FZllavMU2fP1GN2K05IzHAWkG2ccAbs9K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jp1429KQbdrEkAhs8063V2+YDK1G0oV/MDfxfNSexZIoyuUIJJzxUjRxKwZW2sf1qS3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xFywNQ/aIpVDRtl/X1qSkEf7iQlBlacsa/vtq8Ku4UkNwFLO/wAqE/mafNdC4XA+XII+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MryxzT5E8xGIUDbk5Paqke0kMRvIGAKsLcO0ZhTbk8ZWgAgZpM7gNpGdwoH+sLImPl+7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cQ2MVJ9oQRhyMsvy5oAn8zzLMjguOx7VJDYosa/vtgI6L3qm3MedhjB/iFSJIQyhSXIP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nKse2aikjjCrE25lADVozziWEEYVc85rNZZBnkFM8YoAn2GQxptHzc8UsnmLIkakL83I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SV3ZHX0q00UTKT5vHUigCrd7mCReYwbGAPSoo7PbGrtMXfO3BqadljjBLbTnH+FI+IiA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Y9mFIAPXmnTRuxygUxtRNH9oURo5DKeMe9SNavEqh23Ec/LQBVjXay7lXbuNM166eK0Y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1GjTSKFJBY96xvEkZhvI1LfKq0AZqErAuRkg80i3Ad3Ayu0ZOKfCwGSuFBPJNSOyNjYoz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b6e1cNHKx7gVJc3U2pXAdo/KfHKrTJIwF5DKP+eS/wA6X5VKEMx44K9vrSAW3G2QGJ2T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9UkhLMh81F5YHqPrWOtxLGTIihyODlck0+O4kVsAEo3JJXFAXNpddmOFRiyx9SPTuK3tG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sWOFbtmuKWRZMqMpzwRS2M7rIsm7EkY5VvT1qWUexW2pB1ByV3Dhj2rZi1ho8bX8zC4J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02SKwxnd9a2dP1TzMrlmPVj7Uhnqlnci5VGADHHINXrqKORRJIQnGAorgrHWFhwHOFAGN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UBMVMxUoRxQBrq3kxgKS6/3B6d6ljkV5MyKI1x0Hp2qaxnt2hXkAnI4qhJGWufOBJCnH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4mSTanPNRx7bfZGF78D+tX729he3i+zRkEcMTTfJa8tjKzxxuGCiMdazKRcm1ae80/7E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0OOpxWH4yvJLfQCWPkg5IZvp2q9axtB5gdiBnDZ9K5Lx3rj32mQ2jKI2hbdHIe4HH9aBn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h2800RDs7MD61v6fHaq0OPMjmY7uehrQ0HRR4b+E+hR3CMn2ra+ex6/41DNp6TW8BiYN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J/0ghny5b5dvr70sv7pZAF81Twyp13UNLJbXkcgjHlqQOaWaVZmGFIZuQp70DIFwsqhi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T7e8WZsPxycL79qSG3EjShyVlYYbHYUSRt5kZYhigwhHpSYyzcbLcJldig/e9+9VoxLu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pCG3MRyScEetal1J9ht28oAhyN0Z70hlFN8MkW/cTj7q0JBbnc8qYwciX09qq3k87SMu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CEubhMOsoHZV6rigC+Z5F6azFbg8hD2oqL+ytVuFV4riFUxgCX71FAz69DMp+4B9KTny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QA5FO87cuTXyL3PvEOYhcAHHrQr4cc5pr43AikaToKk0JvPUxuF+9Td53LuGQRUQ+Xmi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se2PMHGPShxnOTiovM3qD/3zTWkLdetMQ9mBkAAxT1xGTnvVZmO5cUrM9AFlGBC1J5rK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zDBxUyXBjUHORRYCS4aVoXI+UZFNZjtUK+JFFQyXpZi3YVGrDnb+NNR1E3ZFgkYJPeoo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0hZtpIqLzBlSeprQyJfl81ihxgcU1pMx5RuKZK20Fh070jSBCnpjmq5QHtMEAJOT3qJs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Vsr0NNWTbzjNMCbdx1ziopJN3XoKVXDMDjFJIy85oAYT6dKT69KST5UDE4pnCx8HNAC+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5xUKvjFSdKlgPXr97pUbSfP1zzSMw4z0puckY6UhMY7kscetMVuuacxO45qJxgZqkIl3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uGYg9ccU2Rwq8dQOaoBWb+Jm3D+VMbC4AfIpizFhz0FBO/kdKZMhd3+1mmseQfSl5Wo2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RsxkfinOSjHNDHtjJHAprY7t9apEkbAsCVGTQm5cFhj1prSgHAfaPWk8zb0fdnvQSxZJ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9KhknOwkruH96pCUYgZyTVaclWwGC/WgzlIGlZsBDgVBPMsigZBbqc0hjkbkuGHoKalq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SJiLuMcewgHdzxTlbzGXhh9KTasbFnA2Dse9Qs7eZGqkKc5GO1aCfcWe5Us0DIVB/iNY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/u24LdyO4putX0cUMhkm819+BH6n0rjfEXidoJJIxNIsfl7GiK5CE9q1px5mclSpyom1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fIjjBPkR/ebHQn868v1nXm1Z5Rwvy4GzoM9P603VL64upEBPzr/GoxgD1rL3bo1xhd3X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eTVq8xh31vOsiRtjyMbmYf3u1Zd9ZeWxfBRW6AeveupeRVR18rdzWTeWK3MzBiySYyFW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hVVEDAqcrHWxb64N0aXEMcT9Ax65rImiltZFDHfk5HzYqFW86PLL9PmzRcZ1tvcRXEbb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/MFZc+rdq5WzmW3kw7kI3HFadvOI2GXJGcDNAGmV3D5xv460m5uGKYPQD1PaoPOCBsEH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uRMx3fN9KolotRzpGrKSCxPJPrQu5VDIDn+8e1UlXAJLFsnOTUkk4TPOOMVSILXnKc5Hb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hg44qt+7fauC4xnjse1T7PMbYiB9oHTse9MB/mMxKksRn+GkDNGrKo3Bj0p2HTEcg2j19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QejUARRoSpAG0H7vt60Ru6bWEeTnG71xTQztOByqKc7hT5meLKRknJzk0AP3b3BXoDmh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uTUZBG4t97FNLu245wpNADmyzD16j8KVlIlDN1IppypySSO2KT7zKy7uOtACqjbtrdOt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5GfWmK6/N85PPQ01nBB/hHegBrMVXG0tuOTnse9G0KTk/hS/MqZX5l707PzE4wAKAIcs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+ZI1fbz3+lS4OQ3buaNgYkhWUdwvp3oJZEylm+ZR04B9KGVXTapJHGSafnrxn0Ht2pqk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ZyMfw9vrSLn5h7cfXv8A0p7NuO1umaT+ElfmBP3PWgCJkIGR04xTpw3lrzhqGxvD7OD1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yO/agB0b/MoDkMOpFNtYRJdRBM43dDUqt5ckTCMOx6gU2F3WRmVNh9KALF7H/pLFugaq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nPpTpJhNIJHXcOARUM743AcnnBoAZuHk7EkUc5B9M9aYw4O0iR1GRjvQuW2x9+CaTOHO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APjUMsYZcOwJI9KQsrZX73X8KPli4QsNx49vWmSEn92FDr7e9AFKaNhJj7uBTFURuHb5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ht2BtDelU4o9u8N97H3qAGuTtMYO/PO31qXGJgoYbNvGfWmqXaPYqqvPRadvG7yyMsBQ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yp5B7mn7FWPjh+49KUM0a8ZU9sU1JTHv3FW45HegCB4Tt3YJOecVGIyqluF57d6tSKWW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UsY3EY2pnk+lAEG0nIxjNIqjdk96lYkOFzvHrSqN0xGCCOmKAGLHliCN3tUZQbnYDacY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YIV71EsbMeoPPGaAI2jxkOMjOKRmReijI4XPrU8eN7Nxtzjil+4AFGRuoAi/jAIIwMtn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g8jNSbTycYOaikTdyPwoAfJMG5ywx+VQlvMygAHfipNgWMseqjNQrlZGcrtJPHvQAqKz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DAGMEHg0/iFd2cMaiZWJ3FvmHIoJYrEtkMN3P3qdJM0Y2Kcg01WfP705ZuTTG5Y7TgCm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fjTG+YgfnTdw5IJLgdqYrIGDkgDHUVTAZJhlyv41FlkjPyKPdqfI23nGE9KryXGOP4Wq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lzTY5Ady5xk1DJJtHPK4HHrULTEKCTt55H8qaAuSO0fyn5hUXKqrYA571E020f6wKe+e9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OR3FMBrM6swXOc96ryElGxwuRk+lK8hZSB9KjV1HAyccYHegBZSAy45Hr60wN8x6/hSF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U18q4w5T6d6AFVm6gA/SmMcyZzs/rSMzbuoI9qczKF3Zww6UARNGdqkA8n7wpvKqTkA5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7TyOcUzCrxwu4Y4oAFKtIBjIXkU+aARssjHLHk0zbwVD49/pTVlPlkdvSgBCAz5yB9ab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XnyeuOuKaqqoGBh8UAPjGNx+8c8Um0qwIG1h3+tNxuONu49/ahcMNpbZigB7KWPzckd6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3vSmhg3ON3bdSndtxuz/s+tADSw7tuNPZR02YzQPvFW+QY/KkjUPznI/vUALuHltxjNJH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rEAt3Hr60qh2X5jg0AOZi2MAFfelH+sZgGGRz6U0Zz97kdKOdueGPfNAC7vukBT6+tPy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KsgKqdi+tLwyjncMcLQAuF2kN0NAPmLg/cNDKRgqdvHIpjKBIQTkYBNAA2WVdx2jnLfy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Pr608xhl4ICj1o3eXvUZYMMDNACBVL5b5dv6012DNwCPTHelfDbMjAAxUZ+VjnpjigAP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xqTYBwxLN1BFN+8V3dMUyUhgcbuem32poBzjbLk5/GmkbmzTfMDYPpwalQqmARlc1TAY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zTY3BGNvy0N+7Zxnco/hpqbGjznaM8ip6gSBT5jEpk45qaHDY2jYe5qFfl3FPmGKfNcf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6DvWgFHVr4zssKcIpzu9aiWFY1hkHzdytV9wJZiCoPY1ZiRioI6Y4oEyZpo5XcgMGweF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kIJ7xDJyp4I9qd4p8MnS5PPtfntm6j+7USJRgDvQe1IB8ue3SisiwooooAKT260Zo3UA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sprhhbhsqrdFPrSXljJY3DQTLtcdMdCPUfWqh+bvjBrT1DWH1SG0WaBfNt08sTL/ABL2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kkkahVfYD196ntXG4jfh/wCdVPMzgNyc9asRwmRkCfeJxTEarMsaSeShdmGCRSeWfMGV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tHJYmTdtyO1LPI8cSxIzBfX1p3ArzLuuS3UnkL6VA2NzFhjHWkkXzJAV3Bz8tJcL9lZV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AYrGUmSMcZ6+lLy2Wdc4PDUqxOsSnOXY5/Cp5HAyFODtqQKm4FlP3ssB9Km3KsbFRIMH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cMGnGUiEKwy2cGgAD7B85AkzwRV61j3QyK+GbGSxqgy+WuCwC+/ar0TLHbbSpPqx7+la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RxCgx0q7p6rNyDvH9/0qhJDut0OB5hOAD3pLQyW+485J2lTSYomrtxNsJJU5AYUzG5T6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R3R3s20sRgbR2qWd0jh8tWDD725eoNIsijz5m4YWNfTu3enz3TyhnbKHIBYelR+YsYEa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96R5izImSSBwRVIRct7bzH82NVePHKf1qxJD5gMiso42/SssXD26sFfJbqF/rWlDNHIi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wEvoYQkKs4BxzisO5YRySqrkoeOK2rhWZXZiNrcFRWNJCGJWJMA8GmgKq/vICqZcjnB9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V4zllqW8he3hTb8zf89Ki0mNjvcZEmcEjvTA2LefbJKzgSL0XPeti1j2qN26N9udvbFY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PGe/Xmtwf64bjlkGKlgO8sySIqdGP8NTt+7m/dZxsw2ahj3BmbsTQsRVWkOduecUgJNq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tWdMdkbErxnArV8sgKTkErwTWfqEbtcRhUIj6bx60CZQuFdnZlG35utZGqY8ty3L54Pr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KkyLy2e5FYmsA+dknqv3fSh7Eoz26Ddn3xV20lMbLEiADHaqe1gF24565qzbzNHHldu8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fTRksVGBkc1bkUtEtw5XcevtUFmRJCAEwc4O73q3cQpNsUqCqfdA9a0MnuU9RY/Y2kC4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4MattQhSTya6K+UGNEwSFO4+hPfNY93CjSOUkkCtyqr096liNvw222DG8gnsK2LhnjVkG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5jQboQgIxwUORXTCSRofM4Ytwc+9IFuU4UkjiZnK7MfKT0P1qtMjeckZAHmYB29DVmymW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x+NN2yyXsaxJhh81SzU2lh+w28wKALjAz9KzUY7QNgIPIA71evXkCKryYZuoqk42W7bR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NJux8u32qJmAXkZGcUZTbwx6DLCmqpC7uFU9AKAF2hU27RtJzzSNN5jDblQOOae+PJ2j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Yu5cD19KAFVnSMouW57U2R1jtTuBEu7jNQ3jljz2b/vr0qJpN5VXP3TyPSgC0POeNv7x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VUs2e3biqcJW44jfcf7tX4Y2t41YMQ3TaKAI/MZlGCQQOc1FuWRyGboBmpZY90gQ/L3J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5njLg9C3U0AQyRho9yy+Xzw1Xmh2xpKQpC8tupLFYWkdXwxxwTTfNPl+WQAoJJIoArTN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JprL8ssZ++G4pz24HMSYGdzCo8kkqnynOT70ANdWZgQuWqWTdtDnDNjqf4qjt5zb7yqf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/O3zDNAGp4f0t9a1iC1hA8x2yQOwFJ8VvDosWiliO7YMFvWul+GtmUujdKpHGAR2rW+J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ZxvBHes29SkjwRG+XJG49xT1k3MMH5f7vpVSE/vOexNTx4znOKBMl3FFCYLDOcClkkT7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X0DUhBK4PzUxEyyD5T2PSpEkZV2nAUckmqn935fumrEbj7v3txoAmYAqvyDB5470saxg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NxBIQLyc96VpCFIUkKeee9AGhazLCNuR9D2rShv3jmDLIPlIJx6d6xIo45FT5hG2c5Pe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tbK4FSwOttdX8yTIlAB5BPpXRaZqzcchNp6CvMYruZWQp8p6Gt3S9WAj/eS7Dk5NIpHr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6uC/Oc10FjfLNEPmORyc15bZ6hGV3byy4Hyj+dbWm6kBIU8xlyOZP6UDPSbV4rqJ25Vs4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BtAO9etYWk3BhxtY7QOM+vatcTKSZGYAbeWPY96llIvQzIQqvH52BuCnqfrXA+Mbp9a8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dISkf3grHBH6iuw/tKO3t2mQqm0ZzXC+EX/t34hRMrbLh7jd5rLnGOePTp+tJlI+rfjE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ZI1jezs0JSP6AAn8q4bSYRLiLz2OBtDe/aul+IGtL4o1T7ZJHJFcxoihA2QMKAfp0/Ws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xnk7utZGgzUrf7PcrGJA20YLD1p0Nr+7UIxd/wDnoKkZSI2IAD78mpLa3MyyvAWiQjGz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VXyfVv1qONU5BZuD196vYG1FTbvXhqoTR4umTIVfUetAxq5mJTadyktgtjAqZoW2+a2W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KlWIY5bn56cGkhkjMg3W5++g6/UUAXL5phDCyNgk7iW7VTN0QxCuMls7u2fetPVI7OaO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+ZW6jNZTwQQ30CsGZQ25Yz0JFAEy2lvLlls2uiT80idCe9FQa3GNUvvPtpLe0j2hTE3U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x2zS7v9mmMx7UgJ718qz7pD+/TFJ0TPvS4JHBxTDleMYzUsoVtynHftRklT696Yrlju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AwaFuDF5280jHDjPTvQ2WbJ601mG3mqaM+YepyzY6dqYSVILHAzSMcnn8KMAqfTvRyj5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03cskapjC5zTM/L7UnHGaOUOYmY+2TUckhTBAxS7gVJ9KjLBl4qkSxEm8vKqM7utNaRD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/WmSORJwM81SARf8AWLlvlNO3E5JOTmlJCvkHPrUbNyTTAJAHXntTckKM9KFY8gU3d2NA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xlSzdKZ5gXoM0vmE5wMUAKzDapHSo2fbikZyWqFgGXJ7HigCXIwSRnNSb12gE5zVfIyc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CZN5xVsZA+tJkleSD9Kg3cAU5mbbgnAoEDMF6fjURk9s06QjOQckVDz1FMlsRpPbFJvz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3qiBuQc5GOKUANwPSkc7cGm7t340APY+Xx7U0t5jKvfHFRFh90jNIZlDBiMDpVICXdtf3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4ApPvAL/AA9agM3zN02/d5oJYyb5mPOR2qPhY9pJH0p0mRwMYHpTCxVhVIzkOGEjO0kn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70NIdowMmoWkaTmP5VPWmZDlVtoI4OeDTCZVDZUuT/EKasjLwTu56Um5zuAfZnPFUkTJj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bc2AT6Vl6pqBb7RD5eY4kOJF7H3qW8kVbXYLeQMWwZD69q4nWNSjtL8zNPIkTR+USO7C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pZWI9S8SQWsRt72MB4yCHHf0rhry8DiR8582TP0B6GrmtXUt1cLIyjyJCeD1rnncrcMp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1KVKx5FSfMVrgnkg442j396reWwjSTABHHNXGw2ecjHFVvswjXrhTya6jlK82GAGSMfe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MmcpjitX7MJsrja3dqqzL5eB1HTPrSGZt5arPIFIyWFZd3Z/Z1KoSee1dB5P71uMjHFQ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dzlpl8uMMSFYN8p7fjTRcN7tJ/eXpV+/07c3yL87HBqmbeazXLLwMg1DLRbt751UB0LN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ELtGMmsSNo9o3M2DngNihrhbdt6K3yrn72aaYze85SNzFRnjmi4mwsYADhT8oHqayLPU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BiriXiRzMHBCfw4qyWW4pBHmReGY8r6Gpo2fzsofLlyCPeqkci/LhQyZ6jtTt2dxifJB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xKzMxcg7s8d8VJJcSLCfkLEnJzUIbbtYEn1xUkUhZmUk8etUgBdQaRfKCZyfv+tO84yN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Q+YW+XylIU7ju9qerESMB84276YDpGByzEkt61ZWN9uT9zHFU4zujIJzkZzVjkRx7s4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quNzY6U6FguUcYGPu+3eovNHJUMWz8tJyHc4IDDvQND5ZEkVcJjPT6UMsS/6uPd/So/u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3pEuBFNuEi43cbfSgY5srhQvy/xf0pomaNgPlGex706IN5jgyfxbvzpsyt8zBA27+I9q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OcjkU1pG4PYc0EycABckdfWkkwqqrAFj6UCEGdwGMjqPxp7bedwA9M037u3LdDkUrFVY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N80exWC7fm4pIirIpTnqcetLI/mMeir2zRGwVVAJIzzmgBrDcu8kLztKmmyq3RlII43G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weAKjZWXcjnIIzlaAGFhHGNv3j/BSSMv8HHqPSpWyIQcEt059KjbaoKqvy45oAjJPzfP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uabsGEz8y5/KpJQjKwBDeimgCBl2vgNhvWmbcKEK5bP3vWhMJncSR3Y0+OWONijcsed1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FPw7DdCcN0FAmRVyJOG4NRq/y7ll2j7oNADZLV9pCr8/WqSly53r5Z7+9XxcHyWLAucE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d8be+KAI8bYzg5z1pq7lwWbcpGB7VIET5+CUYYGKYrh0ZdhPO0A/rQAbWLbVbcMbaWLE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yaYcbSUyFAwVHaiGQtEFOcL0z70ATPCsreZGsbLu7dqZ5ZPzSbdymnRM8OXRgq/xZ/SiV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GaAK4VvMLZAXtimrGqt0IA64qwV3Mn3eKidtzuckHtmgBjbd+efbNA5TpknpSqrKqsDl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6n0oATcCAR8rdKVgVXP3jjmkVTuQDkdj61IsZZWHTJxn0oAb0VQw2jHWkZQRnqM9fWpU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u6o2jAAVgAuc80AGAqhcZAJ/WoJIQqsRubA43dqsOfmGQEQ8cd6U2qPyCWHoKAKL/wCq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WZgPlYVYlgxjeQWHQioPvcEHI/iHaglkG35T83OaTaNxyvapZF+ZcA9ep700ElmGNx7L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AL0NQyZVSCMAnNTSkhx/CMcrVfd8uFGBSYFeR2WQA9O1Rt9760+QtkDG5R1FMeXGOdno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Dbc/rUS4UdMjvUvMY3N0FRM27Gc9eMUwDd8w3DBoVRuJ3FT7d6Nu4HABbPQUzdjoNy/3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9Rmk5Em7uetD7G75bHFMYeZg9Djr6UAAwrFRTd4VmBUrx2704NuBHX/a9aaqsUyOB3Pp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HFJI3zdmHQ4pHDj3X19abIxbO5tqD9aAA5Y8MeOABUaArgkEc8k0uWk3Ae3NI2VJDPkc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j2behD01skjccf7FOkbdIzsjH5cEr/WmpHt2BaAGY6ANgjJx6URqMgE5ycmlYjBGMsDz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jjbavtS4dlY5Csp25NN2dDnGadnbjJyDQA6TKqAxVm7EUcOFHekb95HjbuHb2oKMMK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9aN1LsPpkjrTcAnheRQAu3POAc9jS/KqnLD2I70uQeWGNvJpVYKwAXaM7t1ABIh2gAY2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SkMd2cHJzk0fMqjBwf8AaoAUseMPvXH5UeaqqeSFX096YsiRsTt46fLTVUryAoU07APL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cjDbkkg+1Pj3Y4IAz2pixnazhe9IBVYFh95gevtTmx5i5chQe9Mbduw3ygfrRvIU7l59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rsqnf3FNX5jkgBs96FxJ95f3o6Y6Y9qJFWT5wMY6UAQthpD8pUg8570zOWNScu3yjLd6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vJz61SAC6beMZ75pGyx+XPvmk3AsemT6U/J6EgAetUgGbScAYz3zS7S0h3AHjtSq25Bg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7uOevpTAnt4fNkU42rjDGqeozB7j5T8qcZ9a0/MjtFC55Y9fWsOUHzpRnL5NAETEMx2j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t3O3dgbfpUK/eAYZYiib/VliMelAFzQIzJeRRyNtG7Nd+XjaNreYh4XG05rgtDRmvo2x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B2IehqZCsc1r/ht9EkIWUSxPymO1c4y7SVr0+aBLy3MErBt3RjXnuqafJpl3JE5O0H5S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+7xnNFIAprdRQ1JQAvpUi4xzUa05fvA01uBJ/vfhVmFpMq6uEA55qGToW7U5JNqom/IP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3Ocld3O4/xVIkh+0KGJG3B4qtbSKxCMmRu61f8tFVniJCE7ePegBkiC4kZ0JLKdxzVK7V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0rS2mJTFEpwo+8e9Zs0YiYM53tj8qALM1wPJAw27ple9V1G2QIFyx/i/u1FbzFG27z7A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RnvigAkXBYBi6j0pu1nY7c4XnmntIy7gi/Mwqyts1rYkv8sjdKAK0MQmuQjNtz81XY4w0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R2q+XHuxvZxgqOv4VYYpJHGnlkE8Y7jHrWi2BdSNm8yQ9VI6ZobKR7mBBB7USRPDJhVL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wZ/XilIgcLhlbdxk9MVaiYH53zz1xVHcC5AIc579qlm47ANx0qBlu3ntvOdZsOu07SP4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IY+6+nanQYjRoyASx5zUjS+dHsRfLRePl707lIRY23O2AATxnrVyzPzDcjKPXtUKqzqf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ptzcrtQF025bFWgNHUI4444yJBtxzisnzV3Ah8jtV4WyQxBN3nHGGDdqox2cVvepJKrG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ybqfepBk3DdxUduohU/MeuePWt3xNpem2sVvNpk7TxMPnWT+Fh6fn+lY82PJDCIgcZzQ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dhmjkwp9m71pxAQsrEmTOAGasG2kYSIqJiLGa1tPvmuEEMke75jj2xUyA6GW8t4IAGVZJ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4G3a0YUH+E1Vjh8xv3R2Ddx+FXby3EO1pJd8zDn2pIAZxuwpOAMAHtUkk32eBy8fLDAe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W457Ul1cbowjMcLxzS6iZV5WGViRGegY9/Wub1SMswkG1RxgV0EkhWHqDwcZqhcQj7KD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ZKOfZi3o30pkX3ssvy96sTEKzKoyM8GoVRmyFHJ7etI0NS1uGkhBJ2R5wPetqzYzbFXO0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CKrD5geR6Vt2qhIWO7y+etUiWRXkbKGQtt3f3qwLyQxsU4yOmK6i5jaNFJAkzzuNYeve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3pSJRmWdysEoLgnPXFdjpupC8hT5Tkcc1wqAbT+ldL4ZlZogvmDjpmkjQ0pMI7fL3q9F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Bmxz3qpJ++XZvBwcECtG4ucW0as8roF257VLERzsJrje4J2jBB9aq3CMUwWO3PUVNCo8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RvuOAwAjXjigCDyxyuQU74qTyQiDoMHkmn2pC795wccU1j5i7SCB2xQAFsK3AUH+Id6i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o5NShfk2Ljd2xVa4kMcMjJ1xigDNvbkXMy+WCAnQDvVizYbhGf3n8RLVBDDHtJUZZh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0J5xnHpQAkn+jyAxoQvU596uMXw54VSepqCe3lmVpNojjJ+XHp2q1GJFtSrzRk46P/Sg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yOeuR0NXk34M6gMyrwzdvaq1rq4EZjlhDSYIG3vSS3HmW4hWLaMZPt6UASRho1B2Km47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cEEh8CmKrwIrOnJAGfWlnZtuVOwjvQBM0gZmUJkdaq3TI0iuilVAxxSrM8sW08nu3rUb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aAHlUFrMHUMCe1VreMTR+SY2LNwAvenqwzkSFR2z3rT0RTcakABuIA5/GpZS3O50O1ay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mbb2HHWnfEQpPpJmjyxWPG78K63xNoqaXo1lcLIPMdQTGe/Fcd44Z7nwswyBhM8d6x6m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y5yf51Ird8g/So9v71vl5zT2wp5GDWpkxVyBijBOPrSbWwT2p2OpPQjigQLGTnY25c0o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W5+9jmm4xjFAEhbcw+bgf7Oak83L7t+CePu4qJXbcCnKL29aFfy2+UctyR6UAWWkRCeA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YonLDJ+9j9KphnRfvfd5+lWFVVj+ZD838Q75oAmLLvBySu3tRtk2q6Mqp29aZGPll+6qg4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LMx4z2oA1LXUpIjHEpI55z3FdVp94xUfwnt7iuJim8s7NodV4wK1dP1F422PwMflQUj0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DKf7zV1Edws0DZ43fw/1rznR9STmTGR0z610mk6oLjHmRle2RUsZo69cPZ6FLIJVCrwS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rav47BiblYy5qn48uvL8OrHGyjzJRz3Fdx+zD4fktdU1fVkZpvs8I+X13bv8KiRcT1SW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bH5Bj19ao2Qlt2aN2BXPLDvUDSTXV7KzMyhCc/jSTXW5vl3dMVialjzWRWVEXDNgM1T2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NgqtZ9mWaUsQyKvX3rVs2DxsAp8twTk0DK9zLb28xSOIvk8k1BfQSR2rOIgVccA1qPdW+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Izj1xVe8mkeFEYZUECgZiR7oJFB2qWThfSo5FLOFmLFhzmtK5eGWZcktt+XA7VIL6O1s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lZepoAy/MZnjCIYlB706aN5MuzeaFPC7sdaG2r5D78PjOT1+hp7XJMeSu07s8dfwoAZJ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XH3g9FRtdeSxHmoM8/P1ooGfXmRtIzmgEfKOwNN+7/CPwprMOBjB7V8qz7i49m3MWHQm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Cw4A+9Ti/Tb0oHzAuNuCMUwsFB9qd2OaYuNvFUieYcsnyg+tDHFMXufSh3LYxQTuO3d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6UzP9371NkbcuD96qQx5k3KMdKTeRUCyHhScGpfm7HNMYpc7gScAUhc5JByKazBcZpvH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ykmk56jtSKTIgNACL93NJJKFXntSt8tR8tnAyKAEa4AVTjOTR5isTkYFNwo7YNIy7qA5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/AGpxbcfm601mG7Bz07UxWXaQM/jTAexUdajGW6U4gbRxkd6jHy5I+UdqGA5iT1OMVF5m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3U1oy2CDnNITEEgY7TSrlVIPSomJV8fhTQxkX/d4p8tyeYfu6+nam53ZHak3HvTA4VuaYh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bMOhpCRuJHekLHIxTIYMw9cUmffNNXLSGlcOoYn04qkAwnFRmZWUqRn0pWd127ACxHeo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ZoJZJvHCkYx0qJiN3zdM0PI27d3oZmaMtu2np9apGTeo1gqqSP4jxULTFlES9V5NNzj5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bd6rxTJYrM25lBwQNxqEl/tKqrYDDg01mOcIu56T7QSd2ChHcVSRlzAJjzGUztfl6yta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6MQ6q2Pp/Wp9Qnn+V1fyojxgf1rmdc1SOWxwYYvN37yy9T2GauMTGciHUNel0FFSSaWX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6Y/OuNu/KktZZXjncMN/HVT2xWhrllKzBZLgZYDBH8v1rK+2S3U7Ig2bFwfoK7KZ5tQp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+6q9JOoPesmaFlO8gENwWXtW3bzJMwEY3qSQPZqyNQR42cI2OSSvqa747Hny3KfnZkcL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IyFDN6VM0xbDMSrEY4qNrcw4LOHUc8ds1sSQyT+UQyqWOO3amkmQELnbjPNOmkha6BWX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EaFgdwHIb1pAQSpyNq7mI49sVE3zEMrYI7Vbk5ZQwzkZFQyKPMG3KkelAFK4bzY+V+YE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lfmXmtKRt0JVsMSD0qOOMKqgHJYYFAHN31i65ZY8biDj1rNePafmG0+ldXeIxEZK7iTt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DFgDwtKxaloc/tH8PDdm9Kcl5PzGcy9+KuNpkir5gj2p2NVTGcldxG3rjtSKJVuo0Urt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PHsaQEgZ71z8irHInysevzetPhmKRlVJIB71RLR1asuFYEoANxYe9IuFmVWGx1O0MtYF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MRggVcj1Tc0fEeFGNx60XINiMhmcspO3I3HvT1YeWSq5GPu+tVbclxlZCTnOB0qVHLeZ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QEpkCSFycihrkeXgLtGeDVFX8z7w5XO0+tS2/wAyASLub+vamBaYICiht/qtIsnzMqnb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3y/bHr3psbbnIIUluG/pQA+OQK5CthoyCT+dOWRWlCrHGgxgkdjUM0gyCcMxOOPb/wDX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T8tACu37xG4Z8/MR6VMzFI2bG8scD2FQ7W4XeQ2OQPSpFkKsChw/+16UEsa0ZkUkvsI/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LBuSw7mk3sqs67W55qxDOwdSGGG64oEV3YyOVUMM9PwpkmXXaCABzxViR2UO7DerHH0q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AFeTK7QPmPWp+pAYYOOaTy0kZVztLHINTqDtZCcnOA1AEClmX07g+mKblWYF1Lg/ex6V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LfL71B/q9rP8gxz7UAKwRFCltx55X+7TNvl25Q52k8Z9O1SM0PnIBuc4yCKd5cTDGGVdm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ANq4HmEdT2pkwMbt5igtt4I71ajVpFBYBuM7hUDYXkfNjtQBRb5UDEAZ45oUhsbQp7HF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g/w+lQwrIV2kbR1IHU/SgBvlLvI2Z9qQK0S5jIVm42ntThnKgPtVjyp6/jTVUiPDJvTH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KMMFPIFRMxaRjuwr/wAPpj/9dPERbBA2uM4PpUklu8aQu5wS3LUARfKsOAMYOahbY2ct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y7VHzf3aZIvy42mNRyMd6AIc5JUEgbegpy5DDJPA6ntT45dsm5RvOP4u1SJ86sWUkjoT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KD1I59ae0QRWX7/fb609IQql89evuakK9ivztgZoAgOSVVcEgd6asQVcvCxO7p61LcYj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pN+5SSwZfeqQFQwx7v8AVMwZsbjTPLbAC8AcbfWrLAKBwUjbrnvSBTHyi/MTTAqOXZ25+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+7Y9cjOastbhYpBKmZT1qmIgvmDGfQVLAXdymSBx0PelCxsQu4yAH5ifSnKqLnYAXJ5z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chDgjOQRSAkjYeWiL8pJwv0oxEquoOSGpqk+W+47ewNIGETquAcNnn+KgBrEyMSq7gR+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JGcFRRGyxZfaWLc7U7fWk2ny2JDfN0Ve31oAjnG1tpyw7E1C0eflxgHrUskjNGoPyhTU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5qkSyvMq7eF2iq0mFJPtVmQtgkAMAOhqGQFWDMAu4dBSYipIvQ525HWoGG77h3H1qw5B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ODtX1pAQytyDn5R0HqaaGKRgBsAnO3370sjBmwrZHr60KoCsB8xP6VSAR88g7lyMcUm4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OY7VUfe/pTCzEghenJpgBYsVQ7sA1F/q2O7BOegp6n94STlm5FIflwWODzQAkmNoGQfc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jvQpCrjOaafl5PrQAyRlWPBXDdj6UNsKABcjHX1o8wMxIxxnrTdm4BMEnrzQA35ShOMD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8U/G75vvP0pVRyfujP8AtdKAEHR9vAH8PrTeeG+7x0oJUOc7Vb26fhTVCspILEj8qAGf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KT5dzfLuXP8AF2qVI33FsgL7Ujfc4bgmgBg/d/KCAPalUlmXJzT/ACxxk5GKF3AY429s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9Bmk3eXs2jIpVJZg+Rxxgd6ApVvU9h6UAOALtuIxzR5PloZD603aF3E/LxzSRsGXhfoa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4FRuMuSMnLZIFNb5xknOetL1yQdo4+agB74Q5RyQOiGmEE4Unk8kbc4pckIedxzwfWnKN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hwcbWCx+64oC7uBnzD/e6U0P99RnbjvSqv3eMjFADtuYgwBbHy4XpUfyquHMhx0QU9Zv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n3phXLN8pY+9ADBh8/Ltz0FLtGQM4IphbzDyCRjt2odX2jOGRR27UAL8zMzBucU5nTKl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cgkjHaiP5V3LnHfNADmbL9c57UfeUDO/nrSMTww+73oXJyVGeM0AO+UyHCn5Rk4p2Dgf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fu/OxyRnApGVVUYDDNaLYCJQWVlwQO2KmtrMvIjbiw6HPaoCd+VTdsFaNuwhty43biO9M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MF52odvFZkhyz5DE+9S3DGTczeufyqHO7HGVbmgsdtO1SBg0ySQMxC9AOamjYtnac+lV2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EetAjU8O7ft0eOuK6VsO8mDhhWP4UjWWaQqQGj/hP41r3UyrcbhhVYdu9SxMls5mjkGW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Hi1XTWu4SVmT/AJZimwxhgMMMDnmtTT5kjwsi/L1O6pewLY8p3EMQwIPQg0FR1rqfH2g/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2m5GK5obWXnr0rMojzTKdIhTr3ptAhVp1MpVoAmU/n2p7PgdcGoVbbmnbt3FUBYtZBGh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kYkDbR/d9azoSd4UVpyBJ7iKKNyeBnHp3pgWLOSOQO4kyemfWo7yxE2crt4yD61LJHGq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WhV8s+YWkwB0PRaAKP2eGPDIM8VWZSzMzoUT+8K07hnkG7bwRxt/iqlNHK0KRKpQk/xd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8gLRpyCa0HVbhkEjbFzuC/3qo3cLxfIrkrjnb0pLWWKPDuQcgrxQBfZSucLhAeKWPZv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3mDiOP8ACrCsZGwBkYxVIVhWmPDMSTz0qu2McAlu2addZhlEeWQDHSpbSMOzNvJx1zUs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wA5POaSTnJOODxirMiq3zAYyeaTc3mBd20dvegt7Ef7tWLNnpxipoVBhIcsG/hpyKzPu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UDDfOPvZoMuo+3jMccbFgeeg71bgdlUlSdzZ4HaqDRxJIse3G7ofTNW5rryF2Qx7lXjN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TIp53980+G+i1BljU4kUZq5NqFlJp+biDLd8dfwqhDN5cmLWNUU/Nh+pqhEWsSK7LEjY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SKgHK9W9at3D+czHpknI9DVQRsyhy+whvzpgWmkKxxRqdr54b0rftYVt1yG8yRhjNZdm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SrEcxUnD4XGM+tSyWaYhkW1K/cUc7h1H0qGWWRFACyY/2utMtbh4dqNiRHPQ1dmtt2WW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Qy3CGbAY7cZOar3ZO4gsBGDwTReI8UiIA21zwfSlWMiEFgxVP1oEyNg9wFRlVlXk/wC0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KI0xhQPSrcjhYw3ygtzjuPSqlyy3TL5jlmTkqapEpnOXTBSMNwaZF8syvncB2qzqFv5W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TTKldp2n1qHuWalvMLBHZW2ljnb9a6COMfZo8ptLjO30rmo9twWYABQPvn1rqbfP2aL5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sA3cVUfwnOBWXr1i01ijKdjZyfetJgLhDEV3q3X61AXMnmK+4Ar91u1KQHIKxCt03A85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ttwT26/hXPsoSWQDpurV8PyeXL7E1AHVQBZrpEVgZCcA9x9an1KM2/lQxjdtGW96daxx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kVHqio8xaNmKnv8A3TVIAhdkkDbyu7jaKhjAaRw23Ocj1ppZItuSXz1JqeMxgYVuBzQA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/epgjLfNwwPBx601pFEjODk5xTwQp+4zsR0WpYDhHtjdnX5hwKxL6RpFCA5VicitO8ui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Me1c9DIWupM4LKPviqQFqNVVVCrtK1px3RhzsxhhjmseBdzDJOccqKuR7AvyoVZSPmNS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xwoJzup7XKyYWQgx9sVXWD5id2VJzmnSKfnB3Nx8u2gC/wDaI44h3Zfuj1PalSdNxzw2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VaIFuCORUgVmZlHyo2ce+KAH/aJZ5YxI24HP4elOlCrIR/H3z0/GtDT7OA25ZjkqKoZD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yjPjlRz/AAdKsRgzwuDhfrVQEMjqOHX+H1q2nyxAyAA46GgBq2AZRtIJA7Vo+F42/wCE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L9R3rLhuEbKgBO3Hel0a8C+LLAKN8aOD+IqXsyo7n0X42XztJikcxxrbgKFHXFefXiLd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HAP0r0PxYyyaLbgph5AGP+73rzuMottdLnIbKr9K5obm0j56ZR9ok3Hb8xG38aXadx3H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UuUPRZDioGPOfWugwYEng/3adzkOehpq5bpS4C89u9AhV+V8fw0NjdnOB2pN393o1HPS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ccUfNsViMmm89utOwCRzhRzQAY+QkvkZHy+tPWQxsBwhXJwaYoAX5jlTyKcpCsCxw3ag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gbudwpwk+8cc9AvpmoldNu7HmNk/LUqsdpj353claAHyMRtDgjoOKtRSAKwDFVyBz7VU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cfSpGkWQsu7DZzn0oA6HSdSW3kKmTAxkH0rrdH1YDqxYEZyK83huGjUMgEi5xk+tbui6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nOWoKR0XiTVLfURbwLuEaMWJ9Divev2dNQ/sPwvqMnBWYmLI74A/xr5nv7oPNyowDu2j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0MaP8M7KVR+9YBjH655rORS3NFX89pI8fIOc+lVo7b7VKvBBHVh6U/T5g0krHIEhztHb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5dsgBx7iuaRvFBJCFV2VjFGowQakscQzM4bzEGTjbmpXna4VVkQjf0zVdVjhnCgYx1qD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hJEowBjaUqC7LFTLIoBcfdC4q0qs1wkKPnd0qxDpqw6kIbokrkY/WgnlObuGCoU2bOM/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t9o2GPvXYappNtdWZMTKssZwPXFcjdWa2DssZL5OcH9aoBzwrJauQn3vmaSqysNu5U3B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JFWNtyHyyBkDsaLK1/0wuucs3APpWi2Ap3DXscm2CFPLxxv60V39vpf2qFXEUJ7c0VQz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7fyoDFZt2ScjaM0NOgXcPmoZmVVkxjNfKn2176j+eMdV4NKrlc571D/vfd70bkX7vSkM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y0vmCombuOnegTJCwVcik27W+tMUhfl/GneYWBI60CBuvt3prMFGcZHaoyTn3pNxVTmg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sT1pN+VFG8ryKpDHeZuYUjN8xoDlsk1Gzfl3pgOZxUfmNtb17UMpxgHANRHKhlznigCR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i0nFNHyqPpSKSckUCY7nnNHXA9qRnKY+tHIyD60CGFvkJ96e3KimZYdKVW9smgBozH8u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pzHcuMYpkgZzwcUA3oI3t0qPdtzSfxZBzUbZ3EGmRzCs23tmkLZUn7oFO3bVxjJqJhujx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y5ByKaxHbr3qJo9ijZ92kbMedv40APZqjzzk9BTgw8smmZBAxVIljmUtNkHAxTd+Fbcc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lAg87cuAMioWZZIScY5pePlz6VE0qh9p6ZqkRKRJJII8AdxVaSQx/MKXcZGZWIBz3qCP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YpmRJNngk8Ht61DIx+9nheAPSlkxI2GO8/yqte3DDgnL9KpIXNYfNcCG3MuMnpiqVnZT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IGpbDS5buRGk5QNkQ12eh+FZr1/OHlW8HQjv6VMmoasn4jgbiS4hj8icBUbJBNc3quls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GWvofWfhvHZ2pCp5iBBlvrXl15oNzoeqSIY/OsnGAP7ppQrRbM509Dym6R2jkd8ouMAn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4DsPM4xj1Br2bxF4KUWsc1oN6OCX9jxXlWoILe+8iSLOBjFd9OpG55tSJi3yvaXQWPoR5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5Fjik2b43TJqTxHY/YTBOpLK3Yd//wBVR2t0H0+eJgfUMe9enF31R58omPdWxV8Mvl9/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kgqQcVcu23SbycBhtrOmYbQPvpu24rUzKzW+5iEDEAZ5ppjO58HZHn86luFO4xxZULwQ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cHOaQDS7RzF1xjGBmmTKu1liMYfG7n1qYwEsP4y3O2q0saMuNuDk5HpQAx9qIh2csMs3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kPPGM0SSKsBVQQV9KbGxkxuRQ2ODQA6Sfd5fz5x0FQMRuYkAbuDmnKT5gc7WOMfSo5n+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AFVlHVs5zjmqV5ZxNucx/N2rRIIyUxgZPFMKO6ndjBAPNSx3OcureRcs6AJ2zVdoFXGA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QxB6elUpLGWRTF5cbID0PWiw+YxvLERA+bApm+RQCCRk8E1pXWmywqPLUysOm2qUkbq4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gHsX9PmMduVc7Dn7tXpJi37pVLZAJxWIu7bHGNq8Vr6fCWWRGIIC54qkSWVaTgFgqZGV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3vilMiruBOACCKfmOMZRuc5P41SASULGqMrMsmMCmxqXYK3U8rt/XNNkuJBl0RTGP71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MVYbty9PpTAmk81ZCUK7QuNvc1HDG+0K25AfmI+lVZLpWjDgYPQCrnmHy0c5wRzj0oAR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1K5Mjd/apIZvMUL5ZUehqs3lSkeasir/Cw9KVW8uXjnb39RQBZKpHuKpmLHI96kscTQsy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59aiXDQtg4HO3+tJBMILEI8ZVcbiw/i/zmglk6u3meU8Z2juvSiUNt8xsZU8Y9KbNePKq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TtSwlJbcscbj8vNAhgTMmS58vG7I7VNHMGtyH3OB826mwuwjAZgrA4yPSl3RSbmVMYOd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RlZdzbR37ZqFZFZiq+Y/cKenvTWk3MGxtibgD3/yKVOxBwsvf370AO2t5ZCgZ+8HH6il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3b0p0cZtwGZZCM43HoaNqxuTsyGPG2gCuqmFeZNzljirHlBMBSCG65pNqyRswQhk6Zpcq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UAVmtwwj8oE9QAf1pDEYWBD7x60syA9CQvTmoXbd8v3gpAFADP4iyAMzcc1FDsLuvln5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DeYOMEHiiRQ2eMqaAGR4mVyoAzztPb3qIhtqruyucFm71KN3k5HyjPFOSPy/3jK0gyNo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7cqZBgfhUDN5bbGQqMfePrVjy4xMTyC3JI7inM3yrnLLnv6dqAKKxFlbeNh7e1WFPzMQ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gEwoxnn2psqjcpY53dlqkBD8oygHI5z61Ku0SDI3EDdipcHefnUpjG7vTVRSzZB8wLgM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9nBblR6GkVgpBIxng/WnRsY334yFHFSBZZPnUKDjq3QZoAZHGzAqwB69aVrdlwCMHH8NT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AAEt1obM7Nsk8klQD70AUpNq5bru7N3qORXk5JAZVyFFWW2s2zbwq4qsW3gKRtU9DQBW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tIyrnOfLHZqsLGHkDBMYP36lSElVfAwB1PegCksTxgsqfeP51FtKsWIwec1e2pxwdzfe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EuHXJ/nQBBk8E9DTwx2kJ1PSmbvLkUqNxXt/dp7LtZiOjDNAELL5mfl3Z7VXk+VG9O5q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GQdo4ye9BLIFJOQOmKqPlwcDLLyBVuT3IT696rSv6dOh21LEVWf5SM575qtNJtz39vWp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jHFVZl2rwcrTQDAxPHAB6qaNyueVKoPWo/TP3e1OUyBeRmmAvmfLt9aGXKAUiyKu4kFW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TxyT3oAVmDchd39KYE8zI9BTyuRjGSaYGAyqjAHSgBdu7sCccZ9ajJXzAASSoy2fWnSH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2UOD1oAiYZxxnnNLt+Zsr8velb/VnbypP3vSmhtwODu6ZNADWCbSAv0pZNvyLnJ70sh3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GT7rbmGc7qAEU7SwHI7j1pApbJztAH5U14z6gsDu4pzg7l3DOPmNAAVAZAvzH+9TI/vI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V/lGA3NIdu3GSOe1ADmVDCGwS2ecUm5cZGVx696XcSSVypx370Iy4VgcgUAEYOSqDDda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xTVG64LAZzTnXau4seD0FADgx/6Z/j1pFy2eMmjjnCnIx1pGzzgYY0AOIG5QflJoXG3A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jbh/Kl7L8+eaAF27/mHzN6UxVDcABvQmnODGxGScelIMqenlkA/M1AAemwBg3enfKytk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jaSHbgg1HtCyFg3y5xQA12O0D7xzzS7RuP8AF/SlX7u0N9Kb0+9gAfez6UALtLdBgLUC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AszHcM44x6dqj2qGXByepoAcrbshBn1puxl6/L/WnLwzHJB68VFtO0udzY6UAOwQw+Tcc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blVSTnC0m0+UpYYx02/1qRCvl8gHPpVIBi45xu69qRn2Y+9170KA0ZBXp0pYwTxnNLqB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cmptQujDp8ETKfMZs8UQK24eg61Q1DM0pCvkjpWgrlGZjIQXyv1pi/Nwpz6UpG1sE5FI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kiuVjkY9SMVXXGxQRnmppVKqfTtTVUSuoJIGe1AHS+DcJcS7x8pXgetaGpx5xIvHPyj0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25Ygc5rSmZDb9147d6BMzFd3baG3Nnn2NatvO0cY3dcYrKUhlO1eR/d71fiuP3KLFFt/2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VNW0drKZc5yV9jXl91bvp909tL99TgfSvRrQNtJZj1796yfGmii6tBqMS5ljwJF9VqGM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8apyR+Xj3p6yKeh//VT2yo4Oc1LAq0VKwI602kAypBjvSUUATxkLkg4qxpsm2bdnZ/Wq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gnHpVIDbt9kPyjG8ndzTLxSzNIN2zNMjZ1+cKeOOaetxJPG0f3R1pgJG6pMDkjpjNPkL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tQ+UxUquGdhkZpJ1MMMjElZSQoz3oApzbtyjc2P4h7d6VFWQ5MW0HoW9O1NlUxkANtk/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Y3cMvO6gVxYYGUZJP1Parem/NIzh9uBytZlvDJcyHadgznbWjHIVYIzbR/OgZJcf6V85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vFGpjQMr/eLN71Io3PgnBH61IyhgWK8GqQFbywkgZxjtiqxw021enNavkmRk8wYH+cVS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YbvQBGqHySOwOTVlY0KAE4BGahjURuWDA852jvU6gRxk4CsxyMrmgmSEX5bpcHhhgH0q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OcAjvUV4XWFQJNydNirjOaSG4aGQZfft4CtRYSdkDaki3GFTyyrZLt/KtjVJ7O+0/wC1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Q7+9YUUi3NxMXUKcHjt+NR29u8KnaPlXnI6D6VXKJmmui2+reVEJVhncbir9M1m6rora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bcQPu4HpSwos90GzsCjIO7BJ/rXQW14JLeC3eFUkjYusiLhyff1pDTMyxgWOERD90xGT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CPLGSWqK6VlundGkLg4bb90mrthtuLg5fa+MMtND5hD+9uB5Z3IOCa2LVrcKkZJVj1Iq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iMxqmcepNVLuQeazoAN3G00mULcTRNIixN8mOrd6z7qaa5aNFcBOASKmMbQxhsqpb+Gq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B82e2aQmNb935ihMBTyKrkO8hQL8pGatTb9293AB5OKp7o5HcrJ0qkSkU9SVWUKG57is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bN8oj+XGdwrGkJ3EEYxxUPc0LVhN5MjA/dz0rp9PuPtEYAba4/hrj4VLTJjOM84rorXl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hGqy7Qd0eCOc1mNcHduJkKn16VcViyEM21vRqq3fzZjyBkE8UPYDmLgr9pkK4wx7VPYXB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MGctknBxxVrTYWkvVwVXbjB+tCA7iBmkwB0YYp8gSNQzgk9Bj2p1vZv5IO8bvUd6r6pt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9AETyGZg4Ubs8YqTd5mED4JXpVeFWfy/MYow6qKsqsSo8uGLDIFAFZpPmSIf6wdKey78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3IThV74qS64sp334x900AZmozbpGROo/lVa3HlxMIl2o3H+NNMvmSsWXafSm7h8vOOaA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8bakWMNCxWRlRePlqtHcHl1UZ6c1ZWQbkBXKsMYXualgT7nkhIR8ALUmZI8mSXBxzUYl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g9qFn8yTJAYEZIPcUATwhpZlIkCpjqasKAHG9Tuz0NQJco4BjT932VOoqytwEUkApx1b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z7chj0A71RWbauwuVc8kJ/WkmZtqAncGHWo1kihbJ9KAEmk3YZ3yFPC+tNnneNkGzzGI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jVU6n5qad2FCnDMQTVICyJW+z7tvzrwKb4f/ANI8QwowwxYfzoyH4Y5YnFP8M2pi8SQQ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O3pUy2H2PoTxNM1xpMTffWJQh9uK4mObesijH412qWqf2OYmYyO0ecmuC1JPs1yy/dVTl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vxYpj8Q3jPjbu4xWWSEAJODWh4hZZtWuyGX7xI3e9Z6k7Rk5OK6jFiphM4+bvStluQMUm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6tQIUMqnk4Y9TQu3bwd3vSCQDgHNLQAL3xRzwMZ5oXbuye3SkX7ygnHXFACjJyuMdaV8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7jC0jAEcdMigB24svHzYqWNsKEKjOeM1CMq2QM81KSzSDHy7uKAJGxGzFCWQHlT0qZVC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7VWEjRrID83b8qnjljdSwIRSAOaAJpcrF5rfLuO2r1nH5bAswIUZAPes6NlVSjGR0xkA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77UbqvoBQB0OjK2papBbgjY7KSo/3hX2DFqax+F9L05V2NGnzMenHTNfK3wl0OTXvHFn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/dHSvq7xJpjWGoJB5Qj2ooCjtWcjWJRsoVWRQj5ZhnI6fhV23sdjFpXxk4qrBBJbjcWD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VmVkMeTu/i/pXNI6IljbF5ZxK0hU4DN3qTyhwT82etVI1jjUqqlZAfuHsasq8aKpwQM8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lwbeTzhHnaMK3pWhNHHcWsUxJeVvSslZGundFUqg7GpRdTQw/JjKnjNAjVhtW8wGWVd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Wm27SKhjXJ+b8KisbqS84ETMAOa3Y9FS4t0lZ3hIHSi5LOP1S3TdsgUKnfHeqE4Lwp8p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1jWz3GNoGefBGD0x71S1Dwp5ukyzSuInzlFXpiq5hCabdyT2cbSbg2MUVm2viK602Fb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/rRRzDPobc6sPkBX2pFkPDN93pUU9u9vM0T7cr12tmkXaucDNfNs+1Hu+5iV6dKYxPGa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M6vwBn1pAP8AakZQwCn1pqna3TGKXcdxPbvQMdJgcjuaaTnP0qPJKn0pnOz7+aAY/wDh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RYJk654pclFGfWgQ9iBjnPFJuG4YprOGYg0bl6GqQDwcsaUnGfpTFal5Xp3pg9hjYZhn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Uvysw9aCvJwM0GeogI5pmR0FOUEZyMCmNu6D7tMOaSHBjyBTCST79qVWK9OlM527icDN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PWmbxnriq8km6Qr90HpTdzMw3PhaA5i4xHABzmopGwB7Go4ydzB+4prMdmO/egkFfG5s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ByaRpBtABC5PU0xV8zLbQefvDvTAf91Tk4PagklRlqi+9ltueenrUoOVI+77UWuA1iV/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wH9aSRwYypOcVWml+6oOMCq5SWTK2Y/lGcnrSNgkjdyOtRLMW4JyBQzFsenagQvmBTy3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qu2d5HbvTsA/KOlUiJEbMWAYVFgbgzdKZNMse5F696THzBicUzEkaQLlVHuDVdnaYkJD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TIrYDdKja4ezmE0ZJYrt496a3APLWOPeshMvIIFSpZCZPnJQEDB7t/sj61i32oNHEB9o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2pfBvxEsLbWDYay2y1LqEmX/lmc/04qpXtoZSlZ2PQvDeii+keCO1Buv4dzYIHcV6Ppem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Au1kDZ5qzo2j2li5uvNWS3mYPHL/AHhjr+tbsmhxupkSNWDfMslePWqOTdza99SjNpzC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GFb+HHeuT1DSoriR2kgUHbg7ujD1rtbISwTNHIFeI8HHX8Kt3mm2OoRtAsfzKvG3rn3r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z9qfhHUrOWW501JpLUDPkv1PrXJa54OtvEVv9utUFvcp8skL+vt+tfQ9q0r77Ukme3fy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61x/ibwfbXkj3ljutZyPmK16FOtZpmM6PMrny74w0O4h0ueLZskhO9D/P+lcTpdz50ZAY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1rS7iTzba+jWOZVO2R+jAivnG7tTomrSWyblZHYYbr1/+vX0uHre00PHxFP2eotxtaUF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xGiqAYyOSxrQ4l3EZYk9qhkBjhkJCiIY/OvQR57M47tx+cLkZ2HvSfO2NwG5eoFP8tmY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2VtuMElc85oARsrLtPyjFQYAfGcgZIqd41khJzj5eKimEqkDbwKAI5NvmIp/iGahUlSF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CFGBTFk3MdxxnpQA9kJYfLk5/OoJoxtfnnPK+lWlbDKyNJnpg1Vl3RsymI5Y4x3P0oAi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YwKb5LYILMzY4PtUrKfmJXG0Y3HqfrTFwGUfxYyKAGspiYFduFH40nl+Xy4LK/ODT449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/hTnC8hsjH8Le/rQBTChvfafu+lU7iJ5cDHBB49a1zsDeWqAHbn2/Cq1xGjSKW+U4/ho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42rnbTEWSGUFNybRguvatUqPnBZiNv3ahkne23BUV1bjPrQBSW42sWYeYe7etPe48xQS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JUxqT1U9qiSNlUIpyvagDTXKx4bGzGOamvC0cMRywiUZ9qzo7n7PkOAUHXNdBodrY61D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ZVm71SAzIWEsgDKPnHUVM8hhXlgU+7tNVyxt52GQyB9ocfxCopwrZw+z5ufemA6O4YzM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oWTzNuCXwepqqlwJmYHLbecipPLEkO4PIDndx2oJZcjdjvjZfvHiiOY27lNmVA5+XNQ5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DetJEjNGu98ufmNAi7HIkgBUbjjONuKsAP5IIfBB3bKq221AybPN3ZJx1H0qUK6bdrBj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JlX72dr8HFRecxkOGG/tmpm3SLIAoQgdu1VNpLAOeg6+tAD5B5mzkEDOcVKGEgVt4Qg8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b25xgfjUkaJGQCNox96gCZcsQckqG+VT60TOJCGQlQBxjse/9KZbzBmZDz6n19KX5nVs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ZxI37wk5IAbvn2qRsHcByBxk9Se+ajDKyGNxyRj6UDcZBJgvtG3IoAjZsAllyuO3Xj0p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yGbqakYjjCljnv2pY1RcnjeT3oAjuEKwqBjBPOKiWMcg/dzVuNFnVw23K5IFR7WWPZww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CqeRkY+X69qkgje4jjV17/8Aj1MVhIuAd239adGXjjyuMZ5Q0AQLblXkYgBQ3f171YVj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KllUpGeoPrTFmY5dgD6ZoAftG5sjKNgCn7WKglfm6fgKGuFkjCyYSQ9GFRrINy4fn+76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kYT+tQShliZtuw9l9KVmLcZzz+vamzMJpvulgBzj1pgMZv3jqeuM03+0haTRrKCUYbeK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zzTZl/chgwB9B3oAmmfduXhUHpSTXCpbxqRgk4Jqr96MMXDAcljTI7jehAmG0cjHvQBN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3c5VfeolIfBUjIbDA9jTFkVVDYwBnIpEZo522p5kTgbl9fSgC1LCMNuI45CjvU/lvGkax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qjbXBjVCY8nece1NnmkyvlrwTQBNLcCNiAWOD/F1qvIqvL5hGzj86TlZGLryRilwWUHG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OV+8Diq8sbR7SBipOp64FQsy8N97P6UAMdG2kHHrzUc23ZuOfm45p8uJIXTPbdn0xTCw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AFKS3TAfoM4z6VHdwiNvl5GPzq3J04qtdOpQkdTxQSzNlUSDJ7H7lVLhf3fyLsbPSrcm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rfNnOR2pdREBG3B6n09acI14U8N6elNX5cHoSfvelCgMNgfcoO6mwHbtrbe9E0YRVJOA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hiMjFRqNjHYASeuKABwOMLkenrTfvKcfKR/DSjLO3lr2qPbu2uy5PcetADjGrKCRhaay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TDDahH5VF8u75ORjr60ACuvQnAB4pjE/xvvbOAtOydhzTW+XJxngUAJ5Y3cLt52mlCbW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SojCgjGTRuj8wqFDH37UANLNwzHHpQGByd3J6UsmFzuBI96YTuXP3V7UACfKArHOKVWZ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bqVhuKkHIPX8KAG/xEc/hSr17evFIWXJcfQU6THTGSeTQBGc5YDP97ipF27drkjPPNJy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1Bk5bPFADedqHPyscA+lKFPz8bhnBNOI+bY2cn0phIEZbJAU7eaAFUEL0wM8UrOyxkAZ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sthccH0pdrEvtwx6bjQA5czRhAhPrim/LHzzjO05oJXaDwwXjjtRJiMrgYzQA9EOxSgz8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A56U/ds55644qPyw38QXDZ4oAML97LhhRu28BTs96N5GWUZJOM0wMOVU5AFAB2IIIU+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B9KczHgDG7HGaTCtySBu9PagAALKGVt3rSbunXj0pBIpz8vQfnU67WCZXyzj71UgGbd2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fJuwfvg809j82Cd2O9O3KpdiOBjn0qkBGo3Mev4U8R8Hpj2p/wAuzgYb+Jv5U+JS2Mc+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Erw2+xvvMMD6Vg3A8ssVGVBxWrqF2I1wxwQKxj8ysMk554oLWxDw+MfLk1LHFj5d2een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k0/JXdyoagZDL+7bGfw9KI1CyKT601mDMcEke9OhRvMXPQmgDstE5hfIyCOKfqT+XYvt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ehP2Y5GRUt5b/ALiWMYUYyCaBM5mzaQyllfIZcGtmGZNq7nIOMcVzyO0e5S8nXqOhq7by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CKmRKOjtEzCEVg3P8PWrBby2aGRWaBxtPr75rP0aYlnGcjPytV+8n24WQ8MOvrUGh5xre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MEJ3Jn0qorHoBiuz8TaeNS03z4xiWD+VcUrFhz1oESct1qNhipIxluelKy8n0oAhopSMU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3q7ZsykFG2nH51S4yM1Ikgj5FNAbVndKo+bG89Ae9XNqGEsXjLnoT39q5yJiOnU1oWf7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mBpRosahwdqnjb6VBtaaUvvDso+6auXUgh/0cBTIw+aRe2Kr26hpgqEMuDlzQBH9nZvL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9V5rQhyEYu2f4e1aKRs0+NoVUHQVK28oyuAXIOM0CsVLGzaCFn+8CcfN2ot9iyfPKsYB6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ZAQRjiotys7bkwiDFAy5NLDFMqK/m7vmytSrcRzTR7VIiU5JPas9f9HIyAA3IzTlaWVS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UgNNpP3jSKQkeeGPrVe5U7SUKup+8femKyRBk8zMYx8voadGzd0Vtxxg96AKvy+Yq7M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AbioctgetEaJ5E0rhUP3VWrFnpiTRuxH+kH7qv0IoEyCG1e7Y+WxynTP61WVjuZgFVFJ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+kTJDE2XIwxToPSm3S3EKRPOpB65PfNUjMbypk+YKxGS31p9xGIVwZG8psDd71LDHuUz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+1VbjUkujGIwIpRwyH+KmAWdgLoyOp2XMXKo38VaNjr1va2rLNEftOfmz29KyzeLZ6hD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71JquoR383mwQ7JGGC1AEOfNd5Gk3FiW3VPb+YbpApKpgAsO9VreZYITI4DFeOfWtWxh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JB2jtmgpG6zIlujAh93y8dqpX2QqlV8wnj6YrQkkWCGJGGDuyGqC82xRlUPzO2c+tSzQ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GATSbfLUqpw1Nz9o1AeYQdo7+1LcllnnKAYJ6imhEEzx7vk+b1onUGInao45K9h3pVj4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JI2khZj+7TA/GmQ97mfeworOIgMHkE9xWG2fvJjGe1bl7C2Ac4UAVhyK3mEuc81LKTui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bWrbs0Mjhi20buDWBGqysoJwB0rcsJhuXe+GWp6hcvTs0bPsiHJwSe1VL52kyAoL4xkV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Qw7d81XunxaO8WAFXG4dq0Gc5cRmOYoARxnirejr5kvIKcHk96pyNJNhy289zUlncGzn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9EsbpfJjQxAArjBpl5C4t5GMRMeMjNZ+m3TNJujYGJly4PpXdeLLeXT/AAXp7F4mTbtR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CXaG3dY9qk4qTd8ixqQh5JzTYiRsPOBw2fWorj5bnJyB6jtUsBjRhpGLKVxyQaralKI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uv4VZ3IvyjJJ7nvWHqExublmXOxeFx/eFQwK4jcbdww3PXr+NPhdtsiuQq9dx7Uzy5ZgW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NOYhVYYxxQA9cfvMqc9RmpIXyy7DlwPypsK7TgdAuTUuxjGN2d33uPSgB/nMUYBgy9Cp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jwcD8KgdYxMm3B/iwO9DL0BHUkgelAGgVXao3j+8CO9O+1xNgY3MOo9ahWQSEEAgqMcU2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dnigCW6mDMp24APT0pW3GJsjCMQBRNsbiNtwzx7U1GOwrvyc81SAQRtuIzhun4VYhb7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/Oo1+cAj5v6VHfEtBgN82eBVIB9jJsXcVGwEsc1teDVN14vs1wBCzZyK5m3TfOq52Ljn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eKIkK7l6r+FRP4WVHc9tuf3YGPk2rjbXnXiVTFJI/wB3r+NeqXUe1cBMDbmvLfGClfNG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zaWx4jqRLXMjEY3GqhXaoqa8LPdSAjc/PNRbV2ocYBHFdZzjeV5AzjnFG0x9STu5yKT+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AIW+n4U4sOMnHNLGD170mcMcHAoAFYc4+bmg/N3zQxz3zTePx7UALtO4fd9eaXa21/lV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Lew/Ol43hRQAuNvI3bqUHuM4JxzSH7xG7dzQFKOrDGc55oAdnufuqcGpo2VskelQbj0L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i5ZW8s7OMbaALkLlJFIOEx8v+9V60z9x8M7Lzn1zWWm5WOR5YzgLV2Fiill+YnFAdT2/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7uZA0cIztHcjNfQvjDVP7c1WW7Mfl4fAHt/kV8//ALP9u63FzcICwUZJHavb5iZ2AWMB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gTQq8MBcxjYeuav6fCch5Bs7jdUcLR3EflbWEeMjb/Calklk8lVC7zwFb0rmZqywxVV+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mo5mWRmaOLAB2halkgaSNZ2GXjH50aTeRt+7kTYTyPekUjGuc6fhiQpeQfKe1bq6THIn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NcMlxdCADLFto/E//Wrr7GK4u7ZYmUjb94r1H+cUAZkKtasCGaN8nmu08PyG+gmhCrLJ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T5ZCoiUEqMZ7n61Usby8tbhbZTsK8k1EgOl1DSobbVhAW+Zhxu9eOldFJ4Zl1LSSzjD7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2j6Wmt2qSzYN5E25WLYziurktNXuIUB228CfM3zZyK53KzKSPJ7pbSwmMM2/zF64orpt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cJcOgYdBRS5h8p24HzYPmcjml/vLjK7aPMeRSpyhPctmnBQsZOdxPU15T3PsBkbL5eQM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MdT6VKpVY2I/GotwmXaW2Z/i9KkByt+8z19/WlyWzjvTSwU8dqMhuTQA72H41Hgmhmyz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1bjnkd6pC5h+30THvRuz1OajUOqjBwKM+2KOUnmHtjqKT3PTvSL8tBbPQ4plIXOM46dq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t9c0m4t0OKBNkhY7sUobrzios46tRuXv8wpi5h/3c85qKTDcGm7h0Ykn2o2q3TPHrTDm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kjeZtFTMQvNVtwzwcZoJGnO45GaTzgMKTmjyyWJByacNvlrn71MBdzY9qQsMjFJnFQu+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gjIoZxuAB2ACo2dSy8Y9aTeRuPbtVIlkkbDBzJTFkVQcPmo/MHBNNBWRmBo6kNj3lHYY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881IwI4HSmlQrKVODVi5hPOG3AXoak37mBIximqgVSznJJpjLtBAoIb1FwzTAn7vWiSQ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krGSahbEhb17UEkfkiNiM8dSfSo5rsRLtRd47tT2l2rlvpVWW4XY6IMkDJq+hMmTblaQ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mXF+u0skMnyr8zDoBzUdzIWuln8tnGQ3ytisW8uX/tApLJMqu+dsj8DjipW5jKWhS1q8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/wAGz7+3POK8K8Zb38TL82xmdT5jdFx0/GvYpNUNi7C6j3hgQpVs4571wvi7w7J4gt2+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9K3icjk76HsXwH+P13oejpZ68ftuhpP5RlZsND6N9K+ufDmq2+rWSy2d2l7Y3Q8yKe3b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z6axHgv4b2ejySBry4RmnY9N5B/lxVD4KftCaz8F9TSOZ2u/D7Or3Nm3/LM/xOv1BGfo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1ua06zi7M/R2a18mPBUumfvGqrWtxYzLNCwA7ZqfwX4y0fx/4YtdY0m5S60+6USIyfw5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sy7RlM8V8/KDpvlkehp0OfmuDb+KonuE2JdosQkXu3OKs3WiyeZMDIACT8o9aTX7FtUs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r1VhyD+n61Pot/Le6fHcTKxnIw+eqMOCDRF21NI9TkNS8Ki9jNpdRB9/KttyQfavjz4l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M5Sa1laM7lwSO1ffKta6lMbbzVE44Hsx4Br5J/ae8Pz6N47SRwFa+gRyB3xlc/jivfyy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7iZ4XEzKUcHC5/Om3n3W+X7xzUs2+3VIwmOoNOmuFjj2mMOG4INfTbngmbKAqKFABb1p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PLDtVi6l2x52LtHAHpVRWDKuMHJ+6KAHeYqx7C2ctge9NXeBl1G5TjmneXuYPyAM5A7V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agCCZpGYkRlsHPNQ/KWO0bywzmrbHcpABG1e9QxqI1AHHHJ9KAEdiwVtxUgZJFRNulIG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B1wo3epqJgNrbgRt9KAFmAjO3v3eo2+Vxn96+KfIEjaMZkBYZ496YuY8rEQVPBz1oAa8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5fTGKGwWLdD0I9aQFvJO2MZ5B3/0pUb7m5MHHNADWb5lQYmPU59O9C7eH255O1W7CjhI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isFbfu8sZ+X+tAFdphsOBGjlj171BcdGRV4xk1YaPLgkYy/SoJIdqsy/exVICksaNy2F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uox7VbaFcgbdz4yfaq0sY2hs4OaTAj3NvO1MrTPLKzAbdq9TUjY5IJJz2pJAOpdi3f6d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MsBkIPADYqeOMbWIcuuOVLZxVX7O02TuPGCCfSq/mOm8hjGemBQIvw3QUcAIhOCxpzfd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irLt8WqkCQurdjU6PsYAEAY4z2qkUi75xGWYmNRheO2akhaVmUKwZCSNwqg0x8li4ZiO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qyblJ7UxMtW8zq6Kn8J+aSr6ziQspTCZ4PvWX36koDnmpfO+ZwCwBHG2gRpyMV+VuDjr6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fmIHNQw3DRKQ+5kUk/NTTcmZc/d5oAluP9HkidGOP4selSLJFMTlzu5wp7iq8kjhm3sZ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pAP3jEMw4EY96ALUMmwjam5gPu01pjycHJOMjvVYZh2kfMxarW1/JQD5G6k+vt+NADfL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7fTvmnTYhVhE/ONu31Hb+tRzt5aKFHXnP9Pw/rToVldSwTAXnNAEqxlQhbgY+b2FMhyz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amwbnkxy+eSo9O9IwZWYcKewHpQBe8krtC4weRn071F5xhYknluNq9x2pizNJMhDkMBt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kXO/5vlDelACMv7lwQvH8W3JOaayrdMhUkbVwcrioS6x4ZixjKYK9gO9SLKluqRiQSKo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yyI9+/HakCBXj8zGw8c+/SozMnkpxnjJ+hqvdXBkgiZf4H4X1U9aAJNzLM6sgBU9vSpN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D3qs1wskUezOc53DuooaT51KuU3HIJ9KALKyMVbduBJ+72qO4UszgAIdvbvVW3uvMYq2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eJdxmicMHbkntiqQBHIVuiS3PT9KasgG1Sc0slttjXaFmRuAves1WMbFSSfmxtNMC7cM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elQrcCORmUbyVC7vSo2uGb5Tw+eh6D61FJ8oDsMn26fhQBOJmmk/ijPClh3pNxVzEFZe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VcLKw709JSNjuwkkQfeFAEu5UjICMEx1bpRJO7MQmGk6Y7Y9qpSSlZFB+8pIB96lW4lA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9/WgCeP99CZNxfadpY9jTvP8tWG0FwOc9xVBLyNo0VUkBDZ2jpTrwkMHf5N/QUAWmlBh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CquZFGXI2jutNYmRVAYbhwuahkYqjCQgnpx70ASzTrwAhA9qzzI8cjhV4zxtqzHIkce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Sfu0Esbyyltp3d81SlPDIW5HIqzJIG6pg46bsZrPZtuS3zNnruzQIilZWYspyKhyc59a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CRn64qrkqwH8RGaAFyTgEZpW2Lg5yRSLGpUEnC5/WnLna24YNAC4PYZ4zUTMVkCfKvGfl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+lRyrtIVutACbT5hH3eD+NR7V3Y3YBHJ9KVh6daWTYx2/xEYNADIcRqp3ZbJ59aTlEG4g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/LRh0Xg07aPL3gqG3d6AGNH8pX5sZBFDNuGcZ/3qRm3BxvwSf4aa2W5f72MfNQAhGQRt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VYllXdjHy06RvLKKuMgdqTdvUAZx7UANSQsoGMEdKPvMBuyOx9KGJ4IBPbmkYEOVxjAz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x/eNL/DgqGK9GFN3hYw5z6cVGXHbd+NAD027Rk7Wbv6UsmFKKx3Z70o+XP0zSncq84II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RRkEjd2pcB+cEHPOaRXwvzAbfQdqUf6sYIJ757UAPYFV49abubj+5zmk+XZnczH+VGcI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D4ZHU8EBvehflYsdrBulMUhtuQxJ4O6lVdqsfvDOBQApLR7RhQDTGVt21d3lg7hTmIVN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PvKCCAucbxQARuGYZLA5zS/Nndw4I6CiVSshTb2+X60wZDDA2kfePvQAjZMmepA4X0pp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qEUsx3ZI/vCnNMVVDuZlzigBnLYBHPq3ajLYJAIHdjSycx4GM44x9ak8lecEjPpVICPl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Oq7mwDv9faogvzZGW9c1MAWh8xV6daAGMpCeZt6HFRsy7tqLlW5xTg6rGynDFuee1NYk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SxyeSrHG0MMYq1ExiQnou3OfSqkUe5cRkDB71buZmhtwrYZ24GKpCsZcknnqzkbhnhqr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T7VNNufOQoI4+aq7YyecN3pjBVGNp+91oZmiGQcFjinrH8o/iPb2qK4Xc+3OSKAIl/eM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/wBYp28iq2c84z2q5YxtNeRRqdxYj5amQHdaP8tjG33Tnn3p9wvmLISp4ycilt1EahQc8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96GXcPSpQmcNOoFxJgsTnNTW0z8tujUHjnrUN4Aty7j92u77tJbyKJMKARu7960MzpdL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oyNujHzDr3rn7eXyW3ZDDP3R2rcjmZoQSvDdKlopMdbyNG2WYbGyrY9DXBeINOGmatJG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7hUHnKx+YZ6VR8V6WNS0n7UibJrcc+6/5FS4lnE/dOenv6VJt/iYbl7GoUkOM9z/ACpW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uPu8dqhZR2GKk42gGmtjbQ9wI2TNJnFScbRikpAOV+w6npWxpOYmaRvvBcisiA7Zo2Iy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2BCxycZAqkArKQ24nBbmpFbyYw7r5hP3RTBuWdA6jgdqsyXUdxGqIApU8k1SAWNt2FY5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VCSHycLntUVqDySFZjkE+1JIqzykfMoUcf1rQCZQwidipDEhcntUNwqLJHGvyyAjc9Bk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97vQrEM33ZCy4xUtARXA87bsw6juaVf3O2XavcVC0ZYqpVkLdu1WvJYMisgc9sdqgCe6Y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jby5HLZQbevf8KjYhpD8vzCoZpNirtGFzzVIDVsV8xQ6ENCO7dav30McixlSBKOeKfo6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ZcFR1z7VRnuFYOC+GHyoP4s0Esx72NtSu5OUIUcAdc1ZiFyumx+c5lGcAntVy90uWG3h8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/wCNRabMZJWRQqIPlx796LgLNeXq2S2rEEZ3jPas2aweFfOliVCx+UVuXFmuVJIIHJ9P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zbgw24HT8KpEs56WQR5yDkDOD3qNciJcnG7J21NqHltKIwCm3qRUkEarbq8irG+fkHqa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Jcbfvt/L+tX449si7ZNuWzu+tZiXE0bM8aA5b58etaNvIZIi7Jhs8UFI6ONEvIcsclOo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YzwoOQfSk0u4by5F8stxzjtTbtgGVSpy2PvdKllooCNlbcq7lJzuqOaQTTeWEOz+8K054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SOmPasvcF3hhhs5V/UU0TIS6JjXbFmQkj5TUhn3QooAyp70sTNJlpVwNpx7VWEBVkVkB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PQbeyRi3LEh2BPyiuekwQd/yN6Vvvbi6u5iY/MTO3KdayLpfJmCopVVOMN1oLIrOQLJl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zYbhsRi5YH25rMbAyxTBJ61pWc7hvlyxxnaKlgb7hpIxH5a7hkms3Udi28gRBgpyo71p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RSMlRWPqJePeqjMbcCmhXMaFvLU88ZpsjHsu7HanZ8thkAHpzVmzvGt8x7VZX4IpjOi8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ojJb9XYdhXZ+MNST+zLbTUUmOM7tx9O38q5/wneGzQRsSIz0jPtmna5I95NDKV46balg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W+7SMQ+AT24b1pVjU/xDIONhpJp1UsxIJxt2ikBn6vdLb7D95gM1iwO6rJNIo3SHIzU+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5mwu30qrIzL91sALjbUsCysxMnAUEAZpHXzs9AcdRSbVXJCeWw6tTfmfILHnjaO1AEyK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plbam12JZux70yFRJII2yFHykntU7RrCu6NsLGfzoAhClW6ndn5QO1XvLIXcx3vj7rVU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PuLYHatB5m+Z/LDvnGBTsBFbWxCk/u1Qc7TVuOMeQcjBJytVtxbYWj3Ix+76U4bVklGG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xZhyFb1NIyHaMMC/t/FTGyyo2dqEfdpnG5Qi0AWYpNy8DHH3arXV18wBXcVGAp6D61Za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qtIhWUkSbnxg+9UgJIEWJd4GTjJI6fhXZfCqMXXigkjAEf3q5GE4h2bgWAyQe1d18HYW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Djn3z/hUT+FlR3PZbxj9nly2Dtxt9K858WfNCQSTtXjHvXoV0wMRGMKf51wPjNS1qW7j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S2PAbzdJezjaWIY4z2qKQBUIfqBU9+M3kpLbeuPeq7MdmM4PGK7jmEZmaNM/d7UmfmNKz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yN27FAhMselLtKg4pqk54qTDEcHFACMCTTSNqkmjK+uWzSgtz6ZoAB/qiR070bdzAdu1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EdqAH/8ALMl/XimqNwwcbfel+aReuKFwRuDcmgBGQdGxkelTfKpC5I3DqKSNS23ccjmk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0AOUBl4U9ehrc8Oo09wglJTBJYj0rFt8thcE8d66Tw9ayXF9HFDhhkYz2NJlLc+mPgLp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MNlvI7A7fTtmu6bBfYiAgHKqP7tZfgPw/daD4Dia5AXzTuJH+fertnlpFCE7ck5HesZHS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KDMZcZ2j07VKjmb5RLhozn5qrQt5s+8A+mD3qzMhjjD9CeAPSudlDftRjjdiTKSeh7VF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Kd3alVCuEyc9wO+akuLGWztVeFmAJzj09aQzW0e0sLpROXInV/untXVl0sbUPbjec4xX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3mPGJo24KydM11Gm6pbSxiJAwT7wDdetJmi2L+l3G+4czQ7lByy+mar67pQW6juYkIyc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jTMijZvIXNTXLQw24QzZuScBfWsmHU6LQdFik0dWCZZ/mVV7fWtqe3vLZFMpje324O5s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treETLEoH8XtXRf2xDq2ILzCrGPl2d/r+lYM3iY90LGabLzvG2MbY34orJ1DUrWwu5Iv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oNTpWdWxtZQWPXdnFRBAg+ZRnHQUpAVsKAGHpTQY2jbb94V5rPo5AuN3ynZUm52Jy25a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ikzgHjJpE3JCwXkdKRSdgA65zTGcBPlX93TSyso3L81A+YdJINxZOhqFnLcUskxVSc5q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Jm+b5T2FJvBxhdvH50wN2zilBY9Tn0oAlLHtQMtwaYRnHpTNx2gDpQUh7Nv5puQMZOKQ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yM+lMliNhu+aFI5A7UM3tiotv8XrTAmzjHOO1RSTA52nOODRuLdG2jP50xjtyR680AO3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ROojG1fmXdx7UwYUlux605h8oOcA0wBgF3ZbrSbhtXnPFOYAsMnNR/KrNQA7cNpFRSbS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ZUem6omIXP8ACw6+9BLGsEJ6YppUdD+FIHDZyc4pu/J+U4NUjOTH7SBz2NN3dfrSs3TL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qpEDdzdR0701iUxg49aGKZ4+U0rfKvJyT0piYjcgLnPemzNyre9NyNud21hUN1I3lqc4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fMyKgkmfJXn8KkmJ2hfu85qq0pyW+8FODQS5aiLcMzEFdy453VXmbdnbjBHan73XcCvX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/e4z19KfQkbHFJJkJ1A7dfwrF1WR47jy7hA7LyQ3WuwsFjV03rwT92k1KxDTNL5Ua7jjc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M9T0eDUJN8DFHbkoaZ4L0OVfEi2lwxNrgyeZ249a7XV9DRo3NlFGJsZwVxWJptxc6bd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p61amY8hwHxquV1Ka4+yyb/IfA2dOMYrwvzjNvaSJiC2OeRu78d6+kdc8FwSXU0kEmRM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j7QJvDN00gUiB3xwuMHt/OuulO+hzVI2Zt/s8/G7V/gZr22O7kufDs77biwk4RMnkgdjz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csPiB4ft9S0qaOWK4UTI69Bkfd+vrX48XhjZ4X810IyWPYH1/z616B8GP2mPGPwJ1Szl0+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+fSLlcxyKx+ZV9G44PbNRicKqyutzWlXcXys/VW2B+2yiVNiBMMG/ve1Vbq3XT7gfewzA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+KXhj49eDYvEPhq5Vo3Gbizkk/e2r90b9cHv+FdTcQS3VrbrIgdoxw4bOR2/lXzdSk6b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PeJNJhuIRf2ylHjbJKdeK8O/au0+TUvDvh7VpkV5UlMHnL0IwMfyr6CZUV2XG5m+Up61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+EV6V+7ZypcA+mDtx/49XRgp8tVHLio80GfGepQrMpYn5inB/KsaSNlmI3c1r3G5oXGN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XQO1XQYDDH519yfKlJsLMoJypPpmoioG1w25T/s4xUjZ539F4pu5mACYITnB9aBiEncS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kTAqu45THI96kwGjB3jBz8o7E9f6VDgmLkkjdtGPXtQA1iBjMmTnj3pkjfMd3Hp7VIzm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9e9QyZUtkgMTnmgBjMy/J5hMr9FHcCo2wsh+bafRvWpXYbVdSCp9Kjby5FwRkHqKAIi3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kaYKoJOzJ596T5pJHQ4aEjqaSRhDHGEj3OeMN/SgBWkSUFSpZc8EUzd5MZAJA3cE03Yj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cZMrtxgLigB0h8xVwMPu4FRs3zIpzj2/GljwzLlsLnim/MZIpCRkHiM+vaqQChVOwkgA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GNr71HGKiaFWVVVWVlJVh2zQxaFCRjgY4pgI6hUbjYSPzqm0fllQFz7etW3bczAZz14q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0AMcK26UIcfdUDt61X2bsbVVU6H8akmVRmQDBzg7aWRWXO0qCRQSyv8AwFEYLt4471Tu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auqpXk4Y9Dio3hUjeowafQRTVd+7Awo6Uix7m3dyKn8pAQU6A1EyhVCkZqUBHMzMpQvu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hiAj28bj7VHJG20jds6fjUTBlyo+bcMUmBemvEdfMD49UXvUi3KswKFgh6CseSRo1wVzt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SL02jutIC/FdyeYQAzgN0rRMgZXCsHkK9qwbaQiYBiAnfPpVq3f97K5yxxtGfTtVIDWZ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D5R1/CiOU7VfywVU7QzdRUKyJ8okUkDkAd6f9ojuCZlAVG5KimBMzGQjG1XGSze1T/aC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tVLeY2C5IBOePSoFkdplaMsY8YoA0yrefGobcHXkL2pu1o1KrkhTnB7ntVaGT7O64AUs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oNoOduc0ATKzNMzJuGRl9vY03aGbDlpB2K9artIbjygi7UZMGnMzLGrDjdzn0oAlM0Mc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+LNKt35cj5WXy3OSW6Z71XUlXLMThhjjvUS3MjSEm4VdgPy0AW/OWZ2Xcu0fdHv2okcG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H96q6XCPCy9yNxK+lRrfRTRvuLddoX1FAEz3Od26Mq/3SB696S6hDTKyjEZTYd1MLN5G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qrJdObgDzBnHegCeT5YSHUnYMBj2prTYjUkhVx901D9sKgqXJOOM0xpkx8w3lsAj2qkB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noB6UwXCRM7L8hbp7VGzZbK/w8KfambPtEjAPtXdz7jvTAl+0TLKmH/+ypJJg2WJ2uG6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5wVOF+lJ9obzJN5z6VLAsyTF5CB8w43Cn+ZuiYgyIODtNVskbHV9hx1pyyszc/K1MCdmb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1/CmSSO+duAv93ufrVdX5bc4c+hpvnN5ifKFHtTAXzTvAz5YHWlaQ7upAIxgVHIdzORT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UEsex5Kkk7QOtO8ySRVEg2Nn5feosnyRgkhTk5pu7a2ScA8g0CLyzIzbWb5qjDBZmOd3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kfOB/FSZO0M3zD+VACS43dxjsO1IrblbaDn1Panbh98/MmPu1X+bkAbc9qAIy0irkj8f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FV7Y7mrTY5B61WkYqp5xngUAQyZHmFgDwOlRbfMYBSJSozk9qWRyq4ZeG+WkaQlf7rKM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AHoKVd20Dace9MRjgAt25pVYcbmOzPapYCStuUbV5zTPLO3cARg/NinEfKDuHLdqaPuv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ZBb5gQPpT42O0AnPNBQq+0Y3dQppG53DB2jqD2pgCDbG+Dg5600EKuT8vqKUqNvOVb2p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5oAY8i+Y3zEBuAR2pPu/uyS3oTUjbo4x1+ZcjPrSNH9whdpx831oAbuzJlm2qoxTfL8z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BcfLu/pRtCvigBrNt3DGPak3Ku3c5Yf3RTmyGBEfmDPIpqqY5CCu9T6dfwoARf3hA3A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G1sMB0O6hR97DY7hD1/GkAPIZvMJ5zQA8gKx5G0dj3o5jIzktnoe1N3HqFbn+9RggjJY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PtX/AHqXduCHhVHrTFOGbAJOe9C/M2QvFADmjjOVIDjIPFSMhZvlTC4qOPGOmC3SlI28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qM8Afw+tG5tpBBUDoBQFLMvb39KTzXXco9eT60AO83JA+akbqzBQxHTFO3DaCPuVH5Zk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AEjZ8xnZdrdqNxRSxOGpi5AAz5jAdaWSQfI7KcnjigA25QlSSOvFNVfMeNTjr2qTZ5LF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sg8wnGSvINADZECqHxnGV/Opo13RHAx2phDSSAluW5qRYflDMchaAFXEa5EmfUe1CyGP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2Z29KguF24A65yapASfLhgowOoqKMF8FhnPAp7KGxyQOpxTFjzkEHys8g96AL9rZyP5a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NWkjjvNufnAxt9KvxZgiaVDtYcj2xWDcO0krS+WWVjksKpARbuGO3c2Rj2qLyZNx3AN/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D9KfGr+YpAAbrzTAktQqoW3LFis1mLM5UEfN0NaNw32e1ld8Eseg71lQg7QOnfb6UASR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ro9oq6hC6HIxWQu6OQsPp+dbego8kyc4x3qZAdegVVweD2PpTbppbe1ldRuwuQ1PjZQx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6rPjT5gTgYPyrUofQ4hi90xk+8XYk1Nbt+8GcKO+areaVVSkm3n7q1bh3tIGOWbjrWhk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7vvHNbVrn7PuYYz0rCTLZJGOea27MmSHhdwUUCF+87bc5x2qa2kRsROGKyDY/wBDVVZB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shDoxbAB4HpUspHE65pjaRqUsBBC5ymfSqik7hxmuw8YWK3mnpeRnM0XD/T/ACK5CNlUA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c7jkKPrTMZXt+FG4upz3o/hAqWgGYxRTmpvPamgHK5UjAJz6VpafMI1LkANnAxWd5LNj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BUJYdMVSA0/s8kUZcDcW5xUk0B8uNVAUMM4NMj1KaRv3qRjaPlz1qxb4kjeSb5pP4fat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gfnBAqeCEBWEeWVecioomExlEQ6D5vr3qVVaaQlAQAOZB39qAIvJWRTlRI2cjHUU1oyc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YqzLZi3XLyCLIztHeqUk7sSqtvT09algSFZGkUE7nxwu7NWYY9j+fIcovf3qvZlWbc58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0zkKg7H+KoYFaTLyMEXZ/EWp/wBhCxRhh98/d/rTIZRMwVmK5OCDWnMqeXmNgzAY59qA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/kBXjUlct1PsKj+S+YXHlyQSA4welO8pLe2Oer8hW/XFW9Y/s5tLtoLaWQ3ikGQBcgg/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TG2mj85wJMAK3v2q1N4ZezszLEYg7/OR3zUGlS27SXMVzCsluyY8xlww64xRIt3expBb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Cxl3EM1vJsmfzGYZA3YxV6W3/svRZftVsDK67oHL9GqjJI0cgRXA3Mct3FF+WKwREySM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qkLlMVommYZYszepzxWhDYzahcJb2gy6AZqKRSGdvK4x/rB0/CrPhu/uND1FL6PbnBCl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ixeyvGt5sIT3PrUtzj7OPKYHb8pI7mqc0k99fT3lxI0rsCXLdSc1Y0dXdpGUfLnIHpig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aMWaVv4R3FaN2Yb7y9gZHRcGs6xWTcZJl5zWmJNqkKuBj73pUs0Wxl3sipCUEjMznH0x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jMccIatXvm/aChHGM49KqJMgywcZHBU96aIe5ZTesAUnD4zUD7mLKSST6e9Tf6nZIOM9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ei7UJ/h7n3piILiQ28awoAVXkY96w9Q+UBj83PNbksJdnBYKwz071gag6s+B1Xq1Sx8x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WzpIZovLC7uc/SsdTtX19/WtHSZBbyI5JGeOKRV76G9jMyKNzMw2hF71mX8Mqu0W75Aa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Mjdwo74p95BHI28QgOeST1FUg5TkdRtTZzDccg8iobeTbJljwp3Y9au67HtEO1STjkms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mUdxoEhuIllkcLznaav6pNhk2YIJxgd6yfD8iNaqpGYzWnJsyGJ3IDwtSwEjjFuxEhxy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lmRsMuSB6VcuMGQHyxKrfxHtWN4jvFtYVtowDLLkHHak9gObjkMkjMfmbOT+NOZSzZAx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20qhmT5cb+2akB8IYRjgsc8AVMqBs79ykHOO9VmVlVd+Nue1Sq8bNtckITjimgNGOJYYw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KmkiVkZxJtBwdv061XFzGuI/vcY+anTLGkYD4DDHyjvWgChmjYhXwmNw9/WnR4ZflQhe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7QnyE4GPrTpEZRgpnHU0AWY5YlTe25FPXd1GKe1xHITIHbOMZbvVeNi0ZXjHvTzmRcZwe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kySyAZxjtViO3VTvkYqPeqzNtk3EbznGE6dqkvLz7Pa4BDyt94v29MU0BBNeNM0iLGY0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7NjaD6+lVftDRlDuyxP3fWpPKWRt2NpY8iqQFuJETG4BiepFeq/B6z/0W9IGFZs15TCy8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Ve/pXv3wz0z7L4ViaNdpbnHtXNWehUdzbZjIWAOAorhvHCGKwlkLcYz+ddjNcCG4ES9S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D9wN+XdcVyx3OiWx8+zN5l3Nn5l3Go92B8q9OlJz5xyct0NSHK5XOMV1o5iPd3b5TSFm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Hpg9qVhjbxk55piJDDKqqT0bmm/d74NJHj5snIzR8rZ5IHbFAAyn1JPfFMZTwTnr3qTD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BUYoACxbAHrSY9f4TSqB3GaXnuMUAKSDg4zQpVuoxim4qRW7du9ADi3YfeIwKTcMjHRR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acikNycc80ASxxmQqpbaM8V6D8ObOOXWIIwd7mYcbc1xFvGAcn5AeQ1ew/AXR/tnjTS4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1FRIqO59Na417p1nplhMMW/khwu3Has+xj25mjA2suMHtW/8UnRvEVtFEcJHApH0rno/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271hI6ixArOylgo281at5F8uR2yAx6mqEX7t5QASpPBNWrO4RWdJMsFGeO1Z9Blo2xjjE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o7vV5bi3V2Xb5Y4T1p4vptTjSBwojU8U26tVWZFfGzpxUjW5ktG4UDbsIPX0rX0+SOxl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VLm3aRnTfuQcbR1/Cm2MbRxvHwxHJVuuKfQs7G01S2uCzG4EeMHYOx7V0mjLp+qXMcqX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zCMi61FxApJb5fLNbXhxRoepBZW/dswzXO9xdTrPFWpLGyRw7hHnYJav211c2+lwTwOS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raffWO9lG4NjJbFYOoabKhWS2kbbz8m/g1PKapmpfNdzXG/G3IGRRWTbLNHEAtok3+0X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sNuGPzYobcm0YwrcCoo9yKCTlv8Aap5ysm8khj615Z9KNSQeuNrYp4YNk5zzTWP7zaTk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rQAMcc01TuJOcUmTzgZz1pmFHbFADiPkJzmmbuOmaCV3L9aaw+Y5z17UctwHxk7MheRS/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NQDa2M/jRuJwPegCTcWHLc03P7sc55o3FuT60ByVO371AAxbdSZcdKXKlmx6U0MFYY9KYC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k5GaR1KtxQ33cE4pARMdrE5xQH35fGCaflVkwU/GmSANICTnHSmA3ccnHXvSSAeYMjPF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xy22glkMmc5UY5piA/Mx654okQAg78jNNDDMnORVIQrAYJP3jUMqhW29+9SM5VM9ugqK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beoxulB++D6CnYUxjHrQ0IG498UEMRW3qMjNJJLlcqMGhnO1dzbQB+dQt3XtjNUhD9xb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9iaZHIGY5OMLinbl8psnPFUtxAcN9O1QTMJF8sjcD2ps2Y0Rt5I9qpyTPHbkIVyx4PcV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3O+PO0kY9MVXFwqKJMZXpt9aZJeQ2sLee5WMDlj3NZx1ATXMTbdi5zj1Wgx5jp7GzfUI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Nb1l4baTZvysaqCQPSuL0rxcz6kYWjVLZTld3U/Su+tfGmnz48iKXyyArntu5rmqc3Qa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W8i5g+YA4G31rOku5bWMpICCp5z+ldR50kdr50E2EbkJ61yV0zI0ssrZMhPFYRv1HLyM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2TlsbKbqTreRvFgpcnjjvVOG1kV4yV2lTuHuM1r+SzXUdyqK6IQ5DVbkQjlYNGv4JfKk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a8PW2p6e9nqlos4+7u9PevRZJA8y7U81T0Pp61g68k01wscKgKT9496cZtO6BxUtz5W+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DcX+kI2oafH87x/8tYl9fpXli3kUzOhbY2QQj9M//X/pX33FoUvnRyBlzjay+teb/FH4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WMcNjqpPPl/cY9q76eIT91nHUoOPvI8Z/Z1+Imt/DP4kRXehSEx3RMVzZs2I5l6kH1r9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nxg064m0i5VNXsyY77THbZLFjg4H8S+np+NfmV4X8I654J+IE0OqWE0S28EnlTJ9wsR94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P+IHiT4b+LRr3hrUGtLm3lMq4+7IN3Q+x5q6uFjiU+XciliHSlZn7P6jaxs6SLt3ocsV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bSY/FPgLxBYou/zbRzj6c/0rgP2ZP2ovD/7QOkpFIi6Z4pto8Xdi/wDy0I6snt1r2oad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4ZSB1xjPNfP+ydGokz11NVY6H5hXwaO8mAGznbj9P6VTkRFxG5ywOa6/4maInhvxhrul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I9Aa45p2+xlfL5U43tX2dJ80Ez5WUeWTRm3Cy+cH/wCWQWmif5wdu4kY/Cpb64NxGIlX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5mxuK5GDnvit0SOUBZBtUqM8YoYtGuGBO1s8timeYR8mcAdPenMzTbcKD7HvQBC5VWXC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NxJbcpbPTPapQpJVSAvy9BVWaTep29FPzUANmBbHoppjMVjBzjnilkdNuS3yg4K+tRqS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vWgBhJO0bz15Ud6F2yOy4BbBwoprR+YCUOGzmpdwZkAGOMGgCKbfGsaMfNkUfpSS8FSo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wcEjlTimtEBjghcd6AGszFccsDwQKjj3uWIkCkcBR+tSMSqEltu3g037rOcH73DDtQA2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80jRjbt3gnkjPrTp23LhjuK85Wo3Bkk79MjPvVIlgswEJXcfmOGz61AZpJZCw2sDyM0XS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v3qNYT0T72c/N/SmIfPIIX6AFhziljhT0B+XPNRybTIDHuJ6AevrTGwZEjdiieh9TQA+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g4pWgaO2xnbnGTRM7G3ETMWfdjj0FK2dwwCUA5zQBUaPy9qMplLHC4psi7mKvGCVOAwq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Mn8aR4yuCxymKAKU1vtYnOOKimHnMpBy4GBWmqliNxxkcVXayCBDu4ZqAKPkO0wU8g9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yY5xt9K1JLHZv3HKgcU63sRtVzncBzipaAzZMwwlhj8aliYqFyQNwGMVYeyUhlKhu/FM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+QpgPaRvLjDH5d/NWhcRnCKMfL9yqUg2tlH+Ufw0gkfanyiPL/eNMC7G3mR4jbLc/L6U0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2S6Uq/lyFTnG498VB9qdM87GI6etAFuGQzOjYy44/KmzF/mdXxKWxv8AUelMh1BbaMK0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TWl/eOI5idw+6e1ABHOQsJC8cjHvVhZR5oLsY1J7d6pl9oTpjHemNcEKD8xQdRQBdmJL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WmxnhNzbfv8ArUW75SAzGNiMqe1OWToCcMDxQA5lcxh/Ubaj2lU4/hOKd5Z8wyK3zjNR3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64OV9aAFEhaJ0Jxzmowwackr0WmIx8vafmGaar7U4+U5oAk84ehHHahZhJyATx3psygq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wUMu4YoAVrgqygYX696hmZvMZThe/HentHkYZdpFRbQWB7N1oAjZw6nJ2Ht70hcF1LcH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AA/6xc/lSbjGxXCnPTNADRIS28Nv7ZpSvygKQATkZ/Wkg+WRQQBu4JFSSRqs2R8g6baL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K9OKTdycttUkD64o2DdgDaOu6msVWFnZcdsVQiSRd3B5b+dRmT5hh+e6+lPbfI8XGFUc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Z/CmBHtU7SST9Ka7tu2MASPSlnXy12jJA6g96ik2SFXTg9CPSgCXfhlXGKfuJJAOMDmo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B7YqVh8gVRlh1oAa67ivy9O9RbvmZt5yTgKKtSJ8gKnYAMn3qMxjapxknnNAFfyCOjGR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kYIrTkXbgqxz7VRl2szDcd59aAKEgIUYcnntUMn3Wyw69qtSqR8pOSDVVgwznpmgCPOGG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O4gVG4JdecU85b7rdOTUsBJN3zYj4HU00SpIuRkt/dFOAwf7xPOKRs+UwUAMexpoBvKo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UH8G7HGM+lOaNVx1IDcg9zim8qwk5BAzgdqYDN/QPhiTtLmk8wRxMAysM4+tG7bJhlZg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Dbc/rQAjYj6Zc4+8abhmwG+dW4x6UgwJMbQxB43/ANKcquzMAM+tAEbfu5GB/eKMLTQU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n89FBEQ64pGzjn73UbqAGKobYBTnUqTg4waYNxyDnnnmlLfKducn0oAaylcAjFEjBVyR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7PfNJwuQPxoAeqhcEL8vFLhm5IwuaYjIsee+aRu4P3aAHKrfMRwoOc+lIG7nnPJPrRyX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Ixyc0AKuCc9l5FHmHYQQEVucmgfMuW5bJGPWm+YZDk4G3gA9qAFXaBlsbh6fxUu7cykn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DtkdMU3BCLnrQA9l3EyYyGORScFTlegzRGx5HY9fpQsfynkhs/Lj0oANwKrhAnGST6Hr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t5Vj3HanyAkHaSWA4z+tIzHcT/D3oAj3OzHccM3U+1LhgpDLn+63qKj4xsRtpPP1qdVe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ADoYT5Su3zAdKVlMa8Kcd8VPHGLe3OM7yeWPaq1zOGwVcsD6e1ADZJcsBggZHWoyW8xs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RW3EcP3Dd6GOY125Iz0PaqQE25HGN20rT7MLJOqhMZOMVByuTgAehrQ0WzLM0zEsq9Ca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1iX5RjBrnrregYcID/EavX91++YsMqvArNmkO0gDA7VotgKrS4cLkMfUVMxzkdD2PpUK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ahYtMiZwWPGen40wG6w7fZYAx5Hf16VRjJ28HNSas7GdIyclR26fhUMe4Y9qlsB4hKhg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LctCJU++CKxo4HkX5jhj1rrNDhWOwUE555pohy1NWRtr5Zdqsv51Q1FRLGUH3iuT/Srz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dVCSMyMSzGNm6EdKZJwm8FV3diRV+1KfIckY9KgvFaO8mXABJPAotslo85wvPFAGrGwW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19PmEdv5bLuGetY0fysjMgAPTFaun4aMoq980AWlH7vd2DcUi8LvHXdxUEk0gcg5X6U6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qalgXFX7ZbTRS9HBWvOZIfs88sX9xiteh+YIn3EAHPINcj4rs/suqGYY8uYZXH61DNI7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Nqg1GF6e1Sq3SgY1vXGaT8MU9sO2F+9TWXcvy9DQAL6VKEL4AGcVFtIb2A5q1Cp3D+7i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D5OeTWtfSPHKscR3RqM/Ws5Y02iVBlgeRUkjG4ZcHy2IxitAHW+1S2x9iscla0dJYwytI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6Z96ywrT3aoGLIo2nFbczbbP7PHuJXBx61LAqXHmXEjtKCxf+70Aqm1vIWG2NxGflz6VZ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nlT7U+G6eSORvL8pM4C00Ay3/dkwNGTxwzdKjkbqXOGHGB0/CrZVmmVC21CBk1XljETE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SYDLVGVgQvvV6GQNI7SRFjjAx2qC0dUkZ5V3YyfyqxJqEpKOpUA9lqGBFeJNdM0jIQiH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3RyBZOnNaXFwoEqAgDPNY7KizOkUZx1OapAXmby1QQur3JOXHtWz4fvLeaO4EsvlT7c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RMHUEkL0FbLeUVhuEQJcMAOO9UgJdcsLCFTdW8jNcKcsPWsKNn1S6yiEI52jPZq2tqMH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CbZb3SJFNtyN3mUwMO8mks777OHDiP7ynsasu0K6f5zyAys33BVqTT7SHzlu2866cFxJ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HueVyWHAx6UCsWLmYtGqK/mFv1rQt9kGxd20DB21jw8gfK3J5rasrOS8AdVHlp1AoIZs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W2hM5/H/APVVjykTH7zhjiq9rCka+XGvmFhk1LIQwRWJXsAO1ZvctbFPUmCbmVsl+c+l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4Q9Ap9a2bq1Nx5m1VTjbt7msVX8xUG/cYyQVbt9KtbCkT3EpZSiwNxyT/tGpbe+SDCoC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Gm6g0kyySqxjA49BircjK37wlZA2W3UxJaCTSQi1eR+Seg9a5qeB2JJbbn+Guh1B1mjWD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qZDErSq+CvOKlofKZrEiPb/F2q3ZlCEVYxjIyTVVm3Hd68mpYZHaRVTB9jSDqdXbwnaC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8t+WI5PtVS12G1DMW9m7fSrTSGCMtIAI2TCgUFnM6x5oUDARmORjuKzIvmbapDHPINam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GqMcYaZRjJ3YqkI6bw/Ghhfyh85HAbtWy1vOyuGACD0rO0NcXG8AggYOK1ftR4yhGT1N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u5IWIbuO9cPeX3269edEMYY8A9q6rxJMqafL5ZJDHHFclHGVVAuNtQwHNluTyfX1pB8v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8hyThu1R7fMABOQq80AKzL0xt9BSbm3AhQwPY0vySdAG4xg1MsRkJbeR82BGfagTLSw/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arZdt0jEAS8dfbpVO3mmV9wO0Y6VOR52CcMT61RmG1GHDqwbkr/tVLlmVQ5OfQ9qYPlk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KVSu2Rn+ZmOV+lV0KQ6NUExC43dOatbgv7tBsReu7vUEXytuWJXJ6hqkWMLJjBKnoR09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tliKoSc/WotSVPLDHGc9qsJtVQqbUbOGPeqWoFJJJBGOFXBZu9NEspw3UbSLvJCg8EVd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gkAVkFnWPKyDbjoK3dPjilhEb92zVSJQkedwTcd8h6DvzX0r4KjaDw/bK2SduMHtwK+f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qygjG6JJNzj2FfR8ax20KRgFdowAPSuKtLoddNGRqQe1vmlRCxK9BXm/xV1ULoxUbo5O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nZcgDb2rw34tXDqsUZOX3bj+FRCOoS2PNlU7iXAPfilbLLjGB2oXlQehbkn0pcBfdj0P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2KUMqljkg47UIp3H1pyZX5qAEGMhRliR3oCYXGMNTQSvTvUnJwOefSgBuAGGM574oOcn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fxoLc8jNACDOeWyPSp7iR2hSJl2leahxnBAI57Uu4nOM9e9ACfXpSjPfrSZK8ml3fu2P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ei0K7sf9rNNWPdkZxkYqWKT5VJGNg/PFAGrptutyRubawPFfSf7LvhOTWPF1s20ZjYs7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K84ZUwTg5r7F/Zh8Pz/2bqGpRSBLiIbufTms57GkFqdT8QplbxldlVLLGdiqfp1rKtsw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LfXv9qatdGXJkLHLmpPndd0eDtwpU9qwOkSS3lhiSUqrR5420ilPs8JUkTse1OkuHhUr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qxCsaLKrxcDLg+3+TUyAsaZD5igP80pGBtq1c6fLZ5SSIxHGdp9KybVms7pWgIDDG0mt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CK5mKpsjEZH0qBrcreT5cTsR8gXKt6etZVvIIQzk7t2SDVu71qXLW4w6HjcP4aobftSpk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LVuJI2EycM2AD6ciulMlrNaosqlrtRyw+prnFf7PGGMgBzxu6Vowo8zBvNHzYyy9GrN7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4CwyINoPGOpq1LYyyXGI5WRc8q3SodFtIbZAxUvI+VVh2rb+w5VYpdoc/wAXeoZqOjht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HLnvRWNqviH+zLxrcWLz7R98d6KQztmdvM+Z1J/2aAGZjtXkUhYtDnaPKzxupnOeQA2O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PbBHWmsTkc4xUcZZlbJIYdMU/lVGSSvbNADVJ25BzSZyrZ69BR90HFDZYigBWkbbnGSo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PejBGfXPFGM/XvTKQg3MpxSg7VBpcYz69qbjdkd+9AxyqV5HUc0Mxcc9aTPb0oBoAXjd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JJzilkLIoJ6UjY2qR97NAEe44GOtG49+tMZt2fUHmkNwDwaAGsw3LmpJM7qhJY0qkjOa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BpQWYDpRId0ZHftUBk5296pEMlXuaQ42kmmtnbxTiCQM0CEfBwBUUjH5SDg5pLhij4HV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pm9yRGQElvnbPSmM4Qkb9vovpSFx0xjNRs0bZA6irJE3HYELbuciiSZ/KB/u8CmxLmM5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NUkHNYc43s2PvZ5pksqxcH72KSZ9p5BJ9qqXFwFZuVI2nirRm5ajFmGSGO1CeW9KqzTK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VaTUDNDuKj0RB/Ef8/zrOm1Dc5DIYMDBx60GcixdXpvNiNHtLHBb0A6/zrl7qfzpnijf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JeXUnmyR7dmDHtk68+n5Vmx26xztNGSrMCWXtUSM7hHNNbzSbQSytniun0HXlt5AswZS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Jhbc6nDelWNTuIJIlZdyupxmo3Vg8z03SNdjkVYHIeJuQRV6ZYrq3nVBvXt7V5FYaxJa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m711WmeIpJiDCB+75IH8VZclhp3Z0zRt9nRDxJjAPpSwzGGEov0ZvfvSWV9BqkYcnyi3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P8kTcVL0RqtAhjfyTtTcgOd1Wr7SA3lPG2Qy5z/drUtbJoQLWFfNDAk/Tiquqt9lmWEB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ry3IrGNoWQHEw245qlqEL6pNIoKpKo+Vuxx2rWgxcWqMW2kHlvWnwaN9tScM+yJRu8z3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3HQ5SDS21K1ngv08pmUoCy5NfJfxN/Z/1TwbfX17ozte2cjmVIQnOO+Pzr7IubgND5EuR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JvGGoW/lTqPm+UL6n0rppYidOV2clWgqi0PlX9jezmuviprV2XktJ9M0ySRsfIQwkQDJ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r9sLQviMt14Z125+w+ILe5e1t/tDbvtSjAV1Pvg/pXlGg+C7Tw3q2qajp2nR6fd6latb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f5/nXx542+EXiL4da9Le2gmvVjnNzFNEh3KdxORj0x+lejani3fqcX7zD+h9nftf+Ezp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Q6kiz7V6BhhSfxwK8AmVoVCgmQE/dNdT4e+Mmq/GDwHplnrty11q+hxm3MsikNNbvypO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gZViZRyrYPufSvRpR5IqJxVZc8uYzvPCrx94DOarStuUnZuB5B9KuyzFsZj8o9CtV5AvE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FWYpGFVny2OB6UN5kcYWQ5zStCfOGM7i3alZTMpyCxU9DSAdGxWRMY2+9Q3Wx5gT19Vq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owp7VVY+ZIQwPyjkHvQBHOkcgBWMxMpGc06PZzgbX7v605mRTHn7vICU1pFOEx5eFwoo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rrk4pskhXYSC+ctgfhTtvyKM5Oabuk3sAMkDigBqsuzcDIBncUFKzjd8xwjDP+7SmXjI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ehtu7amdo6Z9KAGTLu2jdu461FtHJzg44+tTSFfM3ZAj2kc1AigKOCGB4z6UAO+6OMsc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l4DEe57VIobcSPuZzSYLKBswTyapEsguJVAAI8w4wGqDc3mqCMsRz7elWLjay4xgrVaE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TERjCooJzS8tMGUAn3p7fIxz8xA421ER5kikBhxzQBNI5U7nAGCM4pWkjmIAfZk8e9HB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9uXy84/GgBWcMzCY5bGBUcYO3j7oUikaTdJlsMucHHarDKLeMEt+7NADVAfaHAlOB17V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t5247VC0Y8rBOSDx9T0p7rnCncNo6r696AEljLfMRv3Hd9KFt9rE5xT2XIQlMAHpTcqG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shVPvD5vWoGh24YsO+MVdixIuFGdwJFVWV5Exsyy9qlgQNBK6ZADydMH0qlJbnkhixXj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yBzu/pTP3SyMVUcjJB7U0BltDJGCA25GXj2NR5KFA/38VfuIj95CSSRwarXEJUM5Xae9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+8Bg03c+FKjLY4pjKgIXOO9Lhmw2MY4WgB/nCRlEpy4zT1+b+IqexFVlDeYVb61ZjZdq4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tIJAwc4FMj3JJIWOXIBp0z+XMdy7fShc8MBkNQAPIVdl3ZTPB9PWmMq7SScD+9Uixll2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aSMjClQfxoAjVT8vO4Z4NOeMDIPc8UqxqwB+ZTmlEJk6seD3oACGXhvv1GV3cbdp71Y8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+ho2n5SzY9T6UARMu75fSk27sArt20/5FZjuyMdfWl8sKMN8zY5oArZVo0CgnHXFNcDae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pOMLnikjjA56kngetAFVVBAx60ud3y479fSrjW6qpG1ST2XtTUjZvkC4A4x60EsrAFfm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sqlFx1XPI9asGEMMkcjPHpSpgsDjBI4qkNEeMsOPm4yPSlVRJG2W5XJFSRx/vDg7z39q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SYmVZMTKoByTyaVvlYEjPY/TvUmWWQpxkdc+lDKPLBUEr700Ij+RcgLz/TtTgrNIBgjP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KcmOCRljxTASVNy/NjA9KjTp8xwop8zMyt83Tio4mKpyc0AOZdy7gcrVRiMtgA8cg1af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XaMc4oAptjIDEMG4BFVZWUk7hsk+79asXChpEwpUAY4qrKNrFyu4ZA+btUsCKVfmA3fO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4FDRfMc53deaGwdpb14poA+7tIYtx27UjBtgIzye9Pb+IEZFIFclDjCf3vSmA3OM5OB3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XGPlp2GAJRt3zdaXdGrZxkGgBhYrGq5wD0qPKqvzNxmnSYUkY3gdPakZjJHt79qABh++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+FRM0axZDY5+6ep+tSMnmMvOGApi5duOWH8XpQAgbBAztOOBS+cyqAT8x6N6U7O0rJkN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GOOmPegCPaT8wkBPfNG7+9j2xT2U7mAGQAKTbyRjBK8UALEzbuG2j+dMXPlO/YnBpTwp3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PCpXdjNADGYeWoCqwz/F2pDhnAJxT2QsxBx+FJ5Z7jJHIoAE+XG3JPqO1PCqq4IG09CO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9fxpSiqv3eelADP4uchh0I7UqsduTgle4705VaVcbxheNppvOQRhueWFAD1Utlu54NEa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/L2oXHYYPNSSbY1U5UE9dtAEO0Fv9ZgrwRUq7j2Bz0z+tJsw4DfK3XdUattk+VeQenpQ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24PT1pBlDkjGRzTeS4UlSck/P0pvqSM/Tp+FAD48yKQHyc8f1rSS0RF3seAPvehqnaQy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3DhmKZzGOlADby4ZVX5twIwTWeAG2qW3Dr9Kuyfv22txjqfSoJsKoUY2j+I0AQ/N5mcZ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y5ppUA56g9Gb+lOT72RMR7GgBbW3W4nCZyCOa15JBFa5XkgbQPpVSGEqymP5u5pL65d4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kBWvph5jBm+buapKVbH8RNIWVpCQSQxzzQuWYjcFA6Z71SAXaxQjhQpzzV23XaCVb58Z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IwYAn61o7SFbjGEpSAwbxhLdOwY/jRFlZFwc0SL/AKQTUsajgHrUAWYH+ZQxwCa67R4G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A0u1MjIcZI5ArqbVjGwQHKnnNaLYze4+SMohLDBqkZixGW3bTx7VJqbDgA4ft9aqxyIq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TEc14ggeHVveQcVBasySMScFcCtPxcpWS0lD9Rx7VlW27gA7Gxnd61LA0FJ3DnIzWtZM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yrXMnRd57tWpbxsrKCu2mgHz/LcLvYbfanI553HKsaikO7cD1zxSblWQKetMC0uQjnbv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/tWio6D54zkr6Vd3r0A2dvrVmzhSaNkZfvgoKze5SPOFfdzjFS8twKZeWxs76aEjGxyK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3LcnpSjC84yO1NJBxzipFxjrkUCFWPdlgMDHNOhJaZfm3BRnbTNxWLGcKakEfl2pb7oJ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Jwf3bfLu5+9jFNlZYlBC7j/f3ZqrHcM2QV8zjH0qyke8xgAiLHatALWlxuWaYgGEdz61P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ba2DSRtBGQikjPUmnW+LgylTsC9RQBO1qV01AMLLIc/M2TVa3UxSKhY+YDzmm/aJJHUF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PbbvMV3sxwp/nUsB6pHLcH5hGFUncfWnlWktfKMhQE5Oe3pVS5G5T8u1FAzWhaWcM9uW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XI9KnqBjSJJHJ5RJOD90elRRsszYV+AThV7VZvI/J37WDtnCbupFNkt2jjEo28EZT61o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HKp2KM81WaT98Pl5I4pskjsrRxxgN1yO1Ctt6ruyvWgLjVGWBxzknHrVhbpnzwcjgAdq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YdKlZ3jtSSN+OkfpmpZRsW581cTIpSMZP17VnT3q+YIZYgis2eO4qNrqVJDsO9f4l9qv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zhCPug+nakBB4k0+G2WOK3+V2UPmudmmeObySVZcZJauoa3Op3Ek8rAIqkqw9q5ya1aT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apAQ2sn+k4xuUdRW7pF00bSPGfLt2+U+1YJZlkwq8A1paZMnnGPGGJ3GmZvc17df3m8n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N5oOWHfFVWZLVSoGT96rNrH5UC7Xw0hyfapZURJMRs6qrbiec/hWDcCWO4uEAAiZu9bd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tDDvWJdPum2kA49KaLY61mRsxrn5B39qsq3y8gl2GePSoYWIYpFEdpx071PFA+1nYHBO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a7S0R2BepaqdwqTrIqgo5HINX/LMcJUg7Cej9/pVa8jELI4z5n900AZAt2imkUtwOtIq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hQYJd4znqtLDComVvuEdRQBt2istvbou9WTk1Z1gj7LkAgD5uar6ezyyIwIY5+UH9ab4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ZnwM9qAObvNxk5GQeaitbVribheD0qxfKWZQx2SAcD6VoaZdi3tUg8qMOVyWHU0AbmkW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kZb1qe8kTpv8sVDYxKsaAZbu2egqprV0q6fMWWMdlYdRUsVzE1jUPtExjQcA43etU2Uf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O3OS0hXJJ9Knx5kajO2PufeoZPMRBtsI2HaWHBp9sqLllyzY+8KcysqsDxxw3qKkhZVU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gXMNkk25RmzkZ2rVmOJTCp3Fgw6moDG3mblUsjdxVnC+Wd3/AI7/AFoK6ESQmOYbh+76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7FThOFcUsykLwwbJ+XHY4odhFbwqCQNvUevemhrYRWMe4qN7jklqmijVmjGQM/NgVEzJ2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rUyllVQWGRjkVoR1JkdizM6/u0PWl/1eJ1JKnpj3pIwJJH2fO57Hp+NWvMTyzuCu2OY0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ceXGeMvjI3frWdNexybQpZj3XtUV3J5rbW+Y56/3faotgLZAw2Pypoze5KsYZvNCAc42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WPT+Ksi1LSyBUUYU53H9a2pv9HkgjTqx43fxZ9KmWxUNz0j4O6L9u8TTXRk3LHF+VevT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TmuX+EHh0adoct1yXkBzn+GunYCTcS2Sp6151Tc74x0MPXG+WORRhQvNeA/E3Uftl9CB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k37iRgVPBzur5u8ZXQm1ZwP71XRM6mxh7iVAPYUmTtGKey7KaSePSuk52OZTSfMvKjLU5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CsQcMRgd6A3XacZ6UgA3Zb7velU7VJxnNADCq7uuR2oj+XBxkZqTzBsDBvnXoKRm52sM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WIxhaThVA7HpS9eoB+tIxI6EH6VSAM/KQBnFLtLL0I+lMKjj0J5p+792T23UmAuQHwSQ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ynb5S54NIF4LUisc5dd3HA/nSA7LwP++mMYQoD1I719mfDG+/4R/4coLd1N7LGQw74/yTX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j7RyXj3Agj1yK+5rW20PSvhPog8iaHWHRsunRx2z/nvWcjeGxyMIbzPnLI0j5Ldverxj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ncOtJaRia3jAI39CW6ip/LFpLxMs2eM/zrA2KmINpUySeXjv6ihrgYaWOTO04IbuKtzQ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g7e5rZ8A6xpngvxpY6treiwa/pMIYS2UrAbgykA88dcVLA561uI5HBVpCFPIHQVLeXoX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l+IOuaF4i8Y3Oo+HrRtJ0m4RDFZ7gfLIUBhxx1BrmG0ieS5LmYCI8ZFSy0OiVL5WdvLV2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/oeq+INRFlpWm3OpTlS3lWqljgd8Cqcdolu7MdzhTgMveuy8BePvEHw9vLi+8Naj/Ztx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Mme4Kn17Y60gOLuFlsbqe1uoHinhYgxupUqT1GD9K0tEm3MscahWByc1Y8Va5feINXlv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ZZ0i2hmJ647U+3kht4xCAXm24OFxUsC9BfCGZJJJmCkbQPfNb+m6kLjVBDdZlgbgyntW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EMa4PfrzWktpG0ZiRlilUYCt/F9KykUi9rlnYPft5OnfbIwABL60VjzXNxasIzLtKjoK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74mJP92mFtgOBjFSyICx+bd/wLNRqo3YAzXnH1AqMGwfMz7UKVdcEYpF+8rblzzgLSZx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8j0o3Y5NN3d6N3amApccHOAaduVflRvmpocLkH0pu4MDxnjrQA5vUHIp7MrdDg1H91Rz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ZoAav8XOaX5uMUm4nKk5po65zjNA+g/no3SkcttKDhm4z6UyT5n25zmk3KOfShbkkLbo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HHGKkaRFkJPQioxlVwfxqxCtjgGmMxIyaTILD07UyUnoRmkIQsOvftUTEH5u/ejI5BOc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KCZMWUjgk4zTgQe+ajVj2alBUt938aDMc8Y4IXaf51CZB0X8KV2woCnJJpkmS209cVSQ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WxlwyjB70rY8kfNt5pVVm4PQ8VaiKTIGb5jGx25HWmTXHl7IwoIIxu7n6UrMHk2gjepw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bqMmQ/KuRn+EdqsyctB0cgjVDJJtbcRh+tZF3eopmcAOVbPFQzGH5C7cMc7/AK1HNIsM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n/dqbmJWa4WZjeniLpt9KzbvVDM0uw4ZnA/AU++UxXTmM/Luyi+gNZkkpaT5/3fzZb3o5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WUfeApvlrJghiG7Ke1SMIPs42ud55BHamxwq8fmv8xXnctSwI/LKgLIchjxTTE21oiu7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LF965XP8OaSOJlZVdckDk+tNAS20MZ2RGLJC4z6VWt4pNPkf5j5hzjHapidsh4wBUdxt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AuafrD26q8s7Ahttdrp16bqNYlkaRSN2K84ZfOUScYX1qez1aazmjVZPKAyQy1m1dDTP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xeY22Rfl2N3rp7rR4bxzMoGXHQV4ZomuG7+YuWmj5WTdg++K9H0nxhPawKnmBwwHLNk1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aTHaqyLLl+mP7tZmsX0mkw/ZUy9qRk47t3ratt2rZBTzZJASdvYVyfiDS54blvtDglPu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3KkzLJGJwCr44Bp7WRktBKq7ioyP0qxa42JIV+U/KTRbsYC7Jlkzjigb2B72O6kVHXBG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2C5ugku3yGH3WXNR24s7y+iWVR8zbeK6ix0tbG5jdlwh+UN6UczjsRGKluea+OPgzpGk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Z9QSBnMMS4ilXHI/3uePxrwO5UzLgHy1Hfv0HJ9/8K+3PEmmxapo91bQShpJIXTn12k/0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buZmRRg4Kf7Q4r3cvrufuM8fGUlBcyOZmKNx5jFlOQW70xPldBxkknmpriPbcMkrgOU3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jaTZnjH1r2TzRhy0gbJAxyTTVZZLjdtyMfd/rUqqPsJIlCMT901CuWjI2hVx94UgGZCE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pGV5BlYw5J4x3qX93Mqhm2gfxVVWZFYEyZYcZ9etAFidZJMCIhDjlSuaiTDBt2OOmBik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6U07WVcAkZzzQA3/AFi7d23+tQszGRQOOuWqw37zaWG1QeG9KikUM3B34JwfftQAx3Kq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HaPmcE7s80xpGVdwwoKfNn1zQfm53kD3oAdtBVZAQeO1KvzQlhmQ5+6KSTahCDGfeiNS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dCLB8zKjKE4JWmNnb8vy/Lt+bvT5JGgRQEwrE0kkYj4HzY+Y+1UiCJpCyquACODiq0dr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Wo0TzBnKqxycU2NdiRjcxGT8vr6UwGfMVVE4Xrn0qvtVpnLMQwHBHepJJMxneuN3Hy9qa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9COp+lAES4jYNuzuyMt2p+dzKgDMM7Se1PXEe0GMHfz+86mmSZjOSdq/3fSgB+cK6BeP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ysCApwM0kreVt+bhhxSxu0ciqcP6A0ALHM32cAnB3c0NIYpNhOcnilVRJG4K/wAW7avo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lHLcArn5e1AE6ttXzHzgnaMe1ALrGCV3DHO7tUcmAsSJJ5kZfptxinSK8eQssknGeaAD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WonWXaRxkjnNTNGVVWRyu4ZwagkibyyC245B+lAEZ+6FbEYHPHfFG4lt3A7lj+lTq3z5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kUcAoCelADOd+VU49DSNDtfcIwzHnntiniQsfv47Yo37VBYgDONxoAhbiQAqNx5wKguM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OrZ/eMGJKlSflNMn5YD7u7nNAGWq/fZjvbHB9KGUb5FZgDkcntV5o/3wCgeX/ePemrF52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c9KAKat8zIWyMdW7/Sl2r0ySMcZqeaPbjeMErkfLikktfLkjTuwyKAIQ/I5wFFKmWGQM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DODnmkwV2ybuOhoATB3KG6beKXKqg29ac4ZdzA5GKQIRt9Mc0AB3Kd5OKNu3jbkN29aP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o3HIBfB/vetAChXCkbQB2B7UhUSbTgA85xSqqAHeNgz09aXcDwflbt70ARcKoBXcrcGh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YfmIBpu4bcD5eM/lQA0ttfOMjNPEfblRzjHrTVYuqkHPenq42tuOMdKAGKivIUVj935s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fKy8/WnYG7O3krwabkCT+82PyoAURDdknLMM0nljAO3ac/nSQTf6oBecHNOkZlzHlivf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zg54qMRnyyzHMbGnMFKhMkD1NLDuWFlBLKpzx3qkIiZCXwvpzTR8+DjIzzTpGVsE5Bbn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7dj9KYDFYdMHGTgDvUbR7n5JX0Bp/mbpDSH5QD0yetACk7mLMeMdfSoZAhwCNwxwaexB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xVWzuz/s+lHQCjJv3MpG1iOD7VVmjEYB27+PvVoXEbNIG7VBex5jLKMtwPzqAKJXdHnv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2x3q75f8LL0GKrFUXCoMNmgAkysXfzCR19KCxUMq8Ljr6UrDYAMZbdUb/K7HOT3qkAcc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dVYIpz7UsbF0BHY01l3Ag55PGKYCscuBkIuO1RsN6h/9WoOMetO6R8kg9s0R7mkIxg7a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1PWlYfLjIyOw7075pGyTgqM01dhRl4ZzzzQAMh3qwAbHY9qXy3bLDBBPKim8eW20BWYY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qk4UYyO9SwFaNWywyD3A7UMBkkgnC96RmC8gKB3prMwXB2ZzTQBt6sXAJXABojZtojOc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YEA4Hak804ABySaYApDDg4HSl2hWCZyeopuSQQ3XNSgN5ZG7cB0FADDliWOMj1pEk25PI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MNley+lKqlsqvfrQA1V+bcRuXuaULuk+b5Q3FKOFX3yKRWLdwFXg5oAfCq+ZvxgD5RTv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i72ZSxymfm2+lOZl3Yjz14z6UAJJgAFjjmq7KGBI+XBqaZi8gU9hzVcN5m7jYP50ADSf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S29sGk5kAYsBtFG1ZOpyccZ6fjV6RRa24Z4d0jAcjp+FADpWW3U5ODnb9azt53scYGcU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04pq4UYb7xoFcXCqpC/e60zhlwDgHmnKV5djgfdFKrEBv4lXgUDGFDnrkADNPjjbdnAK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yvHemqVa5UK3B6imgJCpVFKspAONvrVW47LtI579qvSKY2yF79az52+ciPnB/KtAK752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wqB8y9qkklJY4UH+8xpsa7Tj5WGelBMi2AW2/wAKnrUko8q3ADfOc1Hb7AoVnCkk4A7U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jAdKlkIziuScDAqSGJWcY6Z5qHazs2PmRTmr9jb7mBdfkPNNAdJo1qqyfMcDHFaqW4HO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iQkWskhGOOKu7iz535GclaTAy7xh9pIUt7Fe9QIwxg/MTxS3r+XdS5ZgpOeO1LbybWUsS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8YRqdLtX2bdrY+tYFtOAqsvLYxj1rqNdU3WjP/smuTtSVwD/CaYGzZZXh2KluQBVq1mbz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RsZF5ycHPFW4V2sfn3r1+lAF+4XyyrDHTnFQjO4cZqe5xOsZU4GMVGwDMFL4C8Z9KlgT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2qaEBMgvl+w96hhkJh8ssrLu4LU5ceuFzxSKRzPjO0+z6os4GFmQN+PesMMHrt/FlmLv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+4/7tcMv3c4xz+lSzQm46DrSr79aZz2o2helAh0jblPX8KvQgta4BI+tZ6gsQBV/yWfC+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ARxwHJG3j1q3CzpCTkE9Vz7VLHbmaPepYDp9aV4WZgqxlEH8RrQVxqyGSEBiFLHJIq5N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oY/7XpVRWMMgmV97L+tTTXEl3hpG3SHo1AxrSbVjJ+V93Srcc4jjxI2eTx61Ut2dWSRw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jNlvmOdpyTQBcWISQElvkY/dpLib7PtiJYp/Cq+tRwyfZoSwVnUHdtWprZhfYllQqxII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4B37up96ZeQm1jw/y7vlFX1b/TGXYqKvPuaW4sXusBWKoPmOaQFOOH7PABkE9BmmXNuy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3q0qLbzRiPAZj909qz9W5vGbIcKcDHY1SAns7FFhSR8swPCinW07KpLJ5pzgMvY9qd5g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HGPaoY1DcOdnODt/rTAS4PzBDujSRvm+tS3ExjQZcyxSEEZ7VdW1MuBuE8a8bR2qjJCl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cdqAHFpZv3at5cfrVO+j8iEr5mM/w021lCT5PMeduWqW+/eMpUMyoeB2oJkzMOWXjq3F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MBuMS4IqG5nWNmwqgscY9K0JI49P01Cp3XJ6srYzmggu21wZb6NeFjU9DWtI6swAIO0d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8z7W3fKF3ZJq/A4trcqrkbhnmgpMZqczKV7HPDelZSA8HJkLdxWtcfMquDv2jLLWdqDG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pQaDoZHt2YkhQeMDvTYcNI2xtyHqtUvMVDujGW6CtKFg9suUKHqcd6DNrUf867FCBhn7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bKl2zwT2p3nCRs5wRgDdUm0R3WAQXxwo70AUrq3a3k2DqwDVDHHIJMRgF/wDVsG6Y71oa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5wC1VLeKQuXYh2+7z2oLRs6dEjRjc+5k4DJ0GKoa1uW4gjPIxuJbvWhpd0mEhUdDjC96PG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DBYdxQBzzFZ42GFwDjPpSQ2PmlkUHp1PemlY7d2MRLbmyWPerK5DAbMDOSaBMvWvnLbg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8QXDyLDaEZ28lq3NNjDM0mQQOin17Vm6yscl5uAGQOQOx71LMzECht3O7aMBaDtkVVx2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2qflGetV7q1a3kb+Jc8GkAseWVzjDKKkEjKgMZAbAzmo4mVkK/dYijJyASE3Y698VLAm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vWpVZ/MRiNpxwaq7lVgw3cZzSw/eO0Zbr83vTRXQuxss0brJng53CpI2Qw/Ku8ejd6gh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HO7vUxJVkC9Af4a0IQ+S33wqjKGcfNx2qVkCxx4xu680bQ04kRgroMnFLGoklLhcydSa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8iFTggdDVa5vljidEXO4c+9MkuHVjlo9oPGKozSGZicBz7UAO+VmfKkEnlRShJC+14wp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nbtPetbS4trKzKGk96lgtybSdPWHEjfMy8gVqti81K0QMBKzAKu3JHriq8MrRzNIY+g52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S8V2shjOenPvUSejN0r2R9D+F4V0zw7b2u+MYXLblwazdSk8uUtuygPX0rVEccUKxS43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pKss+A6oPbp+Feba+p3Wtoc5r1x9l0e9udmBgkD3r5xuphdahNIW+9yfr3r274oXzWOk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f83vXhmTyy4VunFdNE5qu5DN8snDdqZknq1SuyopCkFvemx7upxu9q1RiKGA6nIpzKeB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bA6U77vGM0xCBjyQCD7U3cOTz75p7KgUkMdvbFH+r/utQArfNGOAQfWo1wuCVX5qcw3c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Mtt460AMbgMSCPTNMWPHyDq1S4GzGNwPVvWkKbVHGBQAjKIV+U4cU5VyoZm+Yjmm+WW5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ggOP7wBoAbt+ZdpycUcqbbClX9u9LEu6QsyAqB296uaTbm4uoI/9Yd+CfTNAdT1z4V6a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SUcDvmvrXxJfR/2PpcBtRGY02FT/AA4xXzd8P7OWfxPolnbrvkadF2+1fRnjBTFqrW3l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sZm8TKtlT+znOVMgkyI/UU+GS3mhKBAWLcke9VShDrK7B1UcN6U4ZWbDqCrkMdnfrjNZ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LdwF+760qsbyEROsX7kbSvfFVbfElqzsfUbV7c96ktYytq+xgp39u9ZvcCMWccAE0a/L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4XaQ7Ef5tnrVYzNFGwlGd1IrSLA2+Rnj/h3UgJ2t2ljWU5EeM4FRqzabC0sMfmBj1btm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scRt93/Zp9mSbNoXbcuOG9KBp6hDdR3ikylQ4H5VpaDpn2y4yJ4w/Q59KrWVjZMwQuFm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DafNCreQsbMDwY+gqJFm5Jo5hh2wsy+WQSEovbG1WPzN0pfGd23OK1vA01tPM8N4+6XZ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/AE77LvjUk7to9O1ZWGjgJxA0jEvKx9dlFdjNotv5rF4VLE5zRT5RmyqPG3zdDTGb5slA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bDrIrf8ATRgc/lTdzMxAjGPU15LPqBWaM7VAxzk7aG2yOx5/GkeQhiGAKj0o3g5wMCkA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jFdv97P6Ui7VbK4565pWJXKnbxzxQAjYXnOR3pdxLcfdNJu2qD+P502T7uKYDlBDN9OK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xzQqoYsnseKAEUj5iTjBpu8N0OTRxIPn+8DTXbbznB7UAPVwrfN2HNV2kG7K9KQtt4z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SyZpDgeneot5wf7tJuG0Y78Uzd1PpxVIm5JyNp7HpULMQ+R0p7MMkkZyKaMIgOMUE8wx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ehNNyBxQMHJ7jpTsSxWA2jnGKQsC2B8ppuVbr96kK7WBzimIRohlizciol2qSwYfjT5J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NwyapbiJrhtqcYY9sdqgtbh442ViGwc7TUMjBDnrz0pl3MLaCFkQu3PyjtWhk3qMml8u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A3YxWXqCzXzDLkKg5y2elOnmQTAhjHuUEqarT3ghdE5Zc7jikzJ7jr28SFQjqqrkHDVl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uB3b+lS3NrPfXLfL+76pu9aZPCbeMeaq7uh+tZkspXbu0y7kwuOBUMix7T/E3b2qR/3k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qKZijnaudpxj1oMyusQkjC7ed1TLIm8RlAkJOCT61d0m3HnneNpJ4FaFzoYuuEGSx5oL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gSAqeFC1e/10aSgshX5iW/z7VpN4UZGALfd5qjLGkeVPmMVGOaa3KI2kRl5GwnnFRJCJ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XbuK4H95qiUBmJLqqjotW9gIZ7OVXwMqf4sdxVPcgdWIZ12bfoa3nKySSKAxHHNOTRl8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1mBQjtc2wdXKsFHB71t6Xrk1ruAQKVIyT3FU761+zysvzAt0UdqbLts7Te6FT03GpsB3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aXAj43EhsfWuq0fVrfUFIuYlnl28uzZz6V4ZJfTQzYjwAV6nvmtjT/FElnGu3Ky9Oe+K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ulnp0N1GpUYycFPaqGraeul3RW3HGOV9K5Hw/wCNpHWEM+yQnlK6vRbiLUtTAmbbGxOP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taX4ad4/tbIEjX5ue5rTmuFk8mGVWQE4B7c112kwQvayW0mPLC9TUlzotjJaS+VICy9F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j0028KN54kHTHoOv9K+TvihpMnh/xhqMTxlkV9ykejfN/WvqvT7d9OWUDc0OS25v5V4x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aZrUTKsEx+zyo3bpt/rXpYCfLVRx4ynzQPna/wAtctLIpDP0J7VWeP8AdsigBjyWNX7q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TNUZlCqwyD64r6lHzhWlHHClz0LGmL+724xxzzUzdvl3DFRN8uevI7UwFDbt2UC7v4R2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OqP5ju33qnYmNkkBdS3GaiwCrgM3JyGNACKu7cqgErxzTNzqoDNyD/DUkm9VyB5RPb1p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Ly1ADFDtNuLY9C3anYb2fOfmFRk7mVydw2crS5V7dCchAeAO1ADJFLzIudx/u1HJhlO4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0ziMndjc3AIqG4xDtLx+Wq4yKpEskmXeGLL+9XGKSFg7bnBBPHFEuGdmwNznAY9qjhfy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UxCujSSOq/vVx95vaorv+LAEZX5iwpJFEeYwM7m3fnU8knnYcJnaNuD0/GgCu77NpC7F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w2NrA8L6Yp7MZMISVGf4egpJNqLiMlivUmgBm4eW7IwZuvPajcCpKsXG3JUtjmnOCVEw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Pl+XcB19jQAvnG4VWcbCw4G7PSm+S25WOWQnBx2ppUBQGBLg5CinrGxXIGF5O1fegATc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qY+8SZQKSq4NC+mS5J+4e1OkVGjY/cLZU/NjFADwqrvIkHX7o70ny7QucEHIWoRGI41U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OalMyyZK/M396gCUfZ5YszuFmVsq7dDjtSSbZGMgfGeoPT8KjYDDAplC3A96J5FjkVWUq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JdjFQxbA4zTNwkkAJI45xQWZoyVbaM/dWoyAi/MAT2IoAkz829Y9wHHzVJj5yAoAxkqO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L5BqRP3kIZTh84agBHX7jKNpLdaUbuAv3epb6U64C7gcfIByPWl8lVZTkhAOFFADZMbe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hSuHyPTbmlLlm2FRgdMVIo6kIDtGeaAK3lhAxIwFbP3cUcfPg4D81NMzLtJ2lm5K0xc7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qqq7Sw346CnSI7SBmH+rGdvpmnCM7sKcsW4pfnXcCSGzzigCLbndhMnG6o2Pmbclef4V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B7VE375nGzcOBuHUY9KAIZWeST1K8gelIRjb8vBOcVP95CudvH3j1P1pkkZVVAGzjpQB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/epvP93cf5U/d82ASQOuKQSYX5iAntQA3DJ/wLjbTFcZwB83T6VLgt82AD2zUTMdu7GS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wrKOvU96Y+B8oBHPenR5VlJBHXrS3G0Jg8e/pQAhAyHPHbPpQ0YyNp/H1pUULGMjI9ac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CWQlvk3EY5x+VNJDMSKlP3GRTkHnNQLkdelA0S7toz2pqZjfAGQaa2WjODjkYp0nzYZT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zEhsgfw+tJ5nlsTjBI6Um0BSWYrjoRTWf5QdoX2FMQxRmP5fX5hTdz7W53dg3pT9wjkZ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0Z8tsEhc9+9ACjLKcKDgYDGnKvy/MSTjvSAboWB+QY4amIHWJgx3Pv8Ave1AAwPAxknG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0g8+9S7d3AbPp7U1yG5ZWwOu3+KgCvKy+YeMcVW+WQFSM1YmHoOT29BVdvvAA5WgCH5S+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mfM2R2FTTIu0jdtBPPvUUjBl3A4CjA96lgQNtWVAPapnIKkMCZCcDFRHbtGRj3pcEsfn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/cqSvA9aO7E7tw9KasYWIErmXP3fUVY8sKx2Pu459qpAU5cIzAmQHr8/9KQtuJIywYc4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G5Ipi/vFzyuPTvTAWTKsgwQuP4qb87KFVom/nT1DFhtK5Hf0pNys2SV3LncfWpYEP+8c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lT6VJu+UEZUZPXvTVxuwzc9qQBw2D81M27mIAU+tSLnb8zcdqEUrkqv1NUgG8NJkADGB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PNWFKhXZH28cf1qFmXggZyPvetMCJVWMkbetS4UMCRgUjfKxYN2FHmIGxnJoAME/NjK9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UrsWUZkyncUu0qr5XnHFACbgrfJnJHzZpFzx+ZoYKVOVG/PejG0kthRjnHegB27O0E4U8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P4UisQw/gJHJpQwVeFzn+L1oAaqnau1yD3zSFQG3ZwzcD3p24KgUsCOu01NaxecxkLBg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1hIAFQcbjTLq7aY7RtIU5z61JNMpIGGOP7tUm6FGOVyTQAm1SMsCQTnmj5QrbRjrinFg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XIyAFx3oAaF27dqhlI5z2oUFcYCkH9KkVgmVKqyUnyqCAg3jsO9Uieo/BDJkk/WlYgO2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VGNp7inArhgX2MOhqkWRSDy2OCxEgH3qpSSfNlevT8qnlkbavJbac7h3qqzDaCAOSSSO1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mjh8x92Mk9aiSNVYALk+vrVi33x/P93BNBMieNQr4IIAHaq165LfxYxxVy237ywO4+lZ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Z95+Qe9S0Zorx/MxBaRR7Vo2UatICSXB6Cs1WGS+QEzjaPWtyxjCoiNDtJIw1NDOv01V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4YVHar8ruzbWUZxUrI0NqqLzxnNQrIVs5CyhiTgZ7UwMeQmSQle5zTbeRnJTbtYE496G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U+VztGT2qWBburUz6RKhba+0n61wtpuZ2Uctjp613sAMkDLjDkEGuDb93dyoDtG8jd6U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O1mONtaKsN2FUF+hz3rPhx8u7gfzrSs38sEbASD1NMC60TtbglgE/ujtUce5Iyj7VI/u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6fQVCfu5A2Y/WgB25wAQcgdBUkcu5gUO0f3aiZiyA5ye1SxZK7V27D13VLAtfZXurW5tx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NGRoZHjYYKmvULGYQXAB+5jBrg/FdmLLXbhB91m3D8ahmkdjNRutOzTFzjihiR1qWMkU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03DG70qruGeakGGxiqiB1ojSGzidXATaBtNN+zwt98lgfu5rAs7sxK6kSSHjBPRa1rC8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7WrUGrofMqoPLT5VXr701Y1XAK/I3U01pBNdbOCOoYd8U5mEjeXgsOuBQZCX9vHCY/Kl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Kq+cybo2DDJz1p8+VVUcSL6AdqrxQ+XIVMg3Zyd1Boti55K/u0JkiTr7GodojumRJWEh5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3BlYtxxU1sjSbnUKzIMYWgLiyXRj8llBLhsAH9a6+x+zy2gjOCrc7j61xkM00t0jOwHl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3un8xRKw8pju4qWMl8QWsEChogDxzIPauftkF4rS+WApOCG6Guj1RUurYvH89ueMVz5kH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w+tIBRGFz0UKPlVelRwl/JbYvOauSQR2qRgYbdzlelMFy7iaFgVQdCKpCuVo5pYtxYlR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eVbIImUN97y+9EahY2VlLc5LH9KS5UXEYkQZk6fSmTzCeWrWxYIdxOTntTY13Ebzhacz7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u2NUyFbnk9qCStDDA18S4ZwD8uO1KyM8zDcQQeh9KWN0hkPJZscsaIZD5rPnecYHtQBr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R096tRxMqjI3n0qjZkNNLERtPXNaG7aqJjdtGQaAKk6vDKrRsWU9xVbUSGgLc+Z/tVcf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1VvIjJlBtLLzle1BotjLjUSW+XARh/FH1qzb3rq4KZbPG5utV5rhVk2suWxwfU9qmt1M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NAy3GhZvmIJzkg1alYSAjaFPt3qFo/K+ZcbAMcVOrJtDYClRuwf4qDN7iXzJNCsQ+4oz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+T8KvQqbtt37tFZcnNZt9dc/cyB8qr9KBpm/4Xjs7u4ke4jaRY13Db2pvjCSG8zth2qMIK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6XLdSHDMvC1yfiG4kkuHiC+WFbO2gOYpwxs3ypxt4+lWbWMzqwMWexemlmuWj+YIuMHP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Plf4WJ7g0D3Hah5dhZgbTGOP3grOi1CO4hKBRknHFXfGD+VpVrAW53fL9K5S2meFwwO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/NatBcbWYlcZwKk+0JJGFNsoc/Lv9Kjt9WiuFVn4b09KsR26yRui9RkCmiWUbm1KvsWP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c2+1WIzIwPJPatCKRrOQqVySNufSpvJhuF2ouPf1pNCMhVJjT5dxz+VPZS0m7OMGny28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vJIq7MKxwx/lSvbQCRE8tPMHLFuG9KunLMJN2WxyaqravHvBkYc4wtXLONGVt5AAH8VH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GGGTmmtfR28UikAEn5cetV7/AFNobh0VllKnhqzZp5Lhl34Xnt3o5gFkkVrgv3PX60xm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OAs2UXDA/erQ0+x86ZgwBkYY+bvQC3IdPs5JI8DP4VtW8Yt2QMMn/AGqmhsVhZt0kYC/K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NpJdg5C4Un17UGo6+/fRllTYMc7e9egfBHSd7yXcpYIvTP415j9vTd5Lbt7jnHXPHSvp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FIzEB2G4evI71hUlyo1px5maD3qSRsw8xnXI59Krxxq0ilBjPJ3VUivVaQJu+QnP41Yv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+cH9K44q7sdcpaHj3xa1I/aRFuVix215Up2xhPm3qTXV/EW987WpCGwCQc/XrXMTKfMy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WVjhkQfMzDIJ+tDMnKk5p0mWb+LHtTQvP/xVMkXPzY3EKOgHel53JllYZ+Ve9Io+Qjjk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A8d6AE3FVTBKnuppZMR5Gzn1pqL8o4A+lKwxz3oAAgeNm80MUGSDSRqWjUhSO+49qNvl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2s/Xg96AHDOfl+dh196ZuRZM42oeo96VjuYnBPGeKQR4IOQeN3FACgbVYgkYPalB8zGV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BDEdflqwqBo95k/edk9aAIFGXYkY44NbXhuzaXUonX+Fw7v7Vk71ZiNhVfauv8A26yO7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c0mUtz3j4DxlviLZtuD+UTKpPpg17T4h1A6jrF7MjbQ0n8XfgVyXwA0WwOn399LEftaq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47mupAwIBJKgVjI6VsNyjbYsBi2Q0Q/nUCIPMxztU7eKetxIqp8iq/Td3xTRGSxwm5Ack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wWEAY4bjHtTodvnNkZLenX8KiaNdpUExup3896Hy2xnY4zkkVLAfcMJVG1Vznb82cj34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5bWVqdPt7M2qbDJDndJnHzNn6fzrnZJE3fK3mHORt7fWrRWSSVCoAKqScVLAj+9mLO6JW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3mhirZ+VRVdFb5sLuzzT13eUZJSBGOuaQFuFftEplm2xNnhe+a3xqC6fayEZyTgZ7tXI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AF43bA3fdFbt5ayXMaSSFQuNw2dKlloVtVcAS248uUfeb3roNH8RQLALuWdWuSCpLVzK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k6M3QfWut8K+HbbR7Wd9QMNxvXGV6A0gKi+MobfcrTc5zxRXN6zHpVvqUyQReagPLD1o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UBpI5f8AbPWmMjtg+Zweooj9djJn+FqVu31rxuU+rDczYIOBStI23k5280ijOecc0H5e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nJwDzSCSPkYII9KGfGMdaU7enc9aOUBW+VAVzz60Mx2rgZPU00sy8du1M3tyRSAfuP8A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AwBUayMrZPek5wB6c1SAd5mM+vamF854yaQtt7Z7Ux2xgfdoJFU5bpim4JDY7nFJuPY5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EmLw24D+HApFXikAAPFOIY4xQQIyjvQI155xQrfL0zSM3IOMVSAZHjnC0hx3GKXIbBHv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c0xC8dqjkkG45pshYk4+XNVZI/L5yW3HGBTW5D3CaQFtvQnv6U3dhWQAHPVjTHk2zE/K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vlPzBj7dq0IbI7pS0JwRnqpHasm+e9s1Ll9qb8sfXitoxbowxYqoznFY+o61bySNZpmRE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NBnIwZtaW7jHkzKW54Xv61Yt4pDaCZG8w55X0rzC8tX0W41GaKWR4vOMsPsh6Y/Wq2h/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yR3ds+G2v96r5bq5jz20ParFltNkpY4ycoO1UtYYPIdrBlbnIrKs/iNpmq2cAIMDu3K9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m6hjnd6+lR7MXMV2kEMwz06Combd+8TqGxUV0yzSA5wc81WuLgRsU3cYNHJbUDe01Wkc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3YQI1uqCP94wyx964nw0z3EUe45YdK7Ty5rW5iaNsFl3EevFRItbFVWeONhkDacHP41R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VwB94Y9a2kUyDaI9hYZ3fWqT7tx3NvKfrUIqxxGoW09upab7vQVVhYGNW/iztP0rq9Uh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wIU02Pw+8GS6hzj7wp3Az7XTwtvuI+8cg+gq5bsIWIdSfl4YVJcRhgkanDZArSXw+/kJ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WpYHPSXCSQ9FeUHHuM1S1KRZbdkywPCiuk1HwykJ3KcSZzWZFCkdziQgqxxzSA51bd25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ParMmjltu5iQOWJ9a6GaxijY4KhetJHYiRfkJK980AUYLZ7YJGj4Tg10vh/Xlt4miMeG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XtwWC7gf6UzyzcW7SD92xHB+lDGtz1yz8ZPDCql1dM/w11eg+NIpSEkxj+LP6V842upXE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/xV0Wj+MpYWw6bBjFc8qalqzeLPpCxuLfUrS4RIx5ZzyK80+N3h3+2vANyI1+ayxPGfQr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BGroSA69B3r0XRprTxbo15ayoFeWMxMH/iyCOPx/nWUV7OaaLn70Gj4SkjS6hlLj5MEh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uP8AWOcY211vijTH0PWL2zkzHJFM8ZVe+Dj+grnL6GKZRmRgwOdtfX05cyTPl5x5ZNGZO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dxqD7sYflU3Y471NIcYyFIx1qF8tD821hnityBiqFcgt8oOfm96imX5iSQVzxipl+dGI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YZNu0AgggDtSAa0YeRQ67n/lQybpN392iSNg2d3Ugmny/Mh/iAPNAEcf7tgAQB1Ofeo5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3L2p7bWwwIIPHNJvIRtgJYHHNBLIJW/dq2ZGB6k+9IzfMWKF+AADTlZQ23BHPOKGz5ow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GTdEEAwc5JojQ/aAH+72/CnLJLwR85zUskZjkZYyJc4cg0wK+BI8jn7xO2o7lQvX+7gm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IJG/jHSqdxbyeS7g5GeDQBGrBWbBMYz90UhZBtAJBJzz7UxmZVPXOOcU0uJCcglVXnNA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zt9c02QKs0uTnbj9aZkod2COM8UN80pLIArMSSPwoAc/zcPnAGSR6U1T1U5U5DbD3XtU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9FNNPl+dvaVi3b0FADdowSo2qDkfjRGqdGUja2dw703y/NZtrgs3HFO8klTsfA6flQA6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wbLfMucVJNtVskgFhkYXH1qBchCgwCeCxpYzu5QFkUEFjQAsZMcgYEk/p+NQzKZ5AZQS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ALGBu/26B/q96OFBOQTQBFIij5So4wDmopCC21QevCnvVtlEjN908ZLetQxr5g6mQfe2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u1x29qlt9vnFhwvr6GnKowSVwCM49Kj4R1IORjFAEmdyknaVzgFu9JuYhy5I4xx0psbm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RgcFRnB5z0/GgCu0LrKr7wqnHIqVX+bOSc5HH8VOk3StgOM5zjt+FV3yr7WABBzx70AD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AApJI9rdeeePWm+YduAQvzdTRHndu5YKc5NADtyCNefn5+X0pPLBjUNwQd2fSpbbBJYj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rM5w4PNADFdmmGMEc8nvSMudp+XGcHHvTlwzbs54oXAwvUKckUAOkxyVGVxtNQzBtwVh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EYB+83So5gPJfCF33/6zsPpQBFsG5WxmoWIOecgnBqZWDPtDZ4NQFiFO9vkLZ/KgBzFd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nKsQAQO2aJBlQCOpzj1pFVlLZO0AcCgB4yYeSBg96RV/dsdx/Gk3KCoZsD19KTlomIbKA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4GSx7AVZk2qu5uo/5ZtVYt+7BX5R/d9KeZz90KFP980AOXauCXBfPaosfM4Le4pNpf5i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XbJjBckdBVIlkO8v6Nx3pGYHBZQB/eHantu3YLBuOCKi6LnGaYhXKFRzuA5Bo53jd9880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2pGZuq0AM2szHcC3J4FIuNvKnr9008ZV23/eGMVHMf3mSCc9cUAC5yScKPQ0sKiLO0hm6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gAHpt601cqrfJjnnPX8aAFYcnA+VucelPVRsEe7gHIojXON3yuevvSbvKZvlGO+aAIXB5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TKFUgde9W22KOy56YqCT5uM5oAp3GA6sn3QOKrtnb1xVl1HK8Z7Zqqd20dcn19v/ANdA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WTbIuCc46U18qBnvzSsYz1z+FADFO1SP4h0p+Bu56sOaTnadrBR2IpC20khMN3FSwGyM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aR0PmBjjp2pSwWRvlOQOQKQKyqMFSpGS1NAMZSXABwRQoCqAW+c9Kcxx6FfUU0k9ulMB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asYC7mO0jt/ep5G5gGXcP5UsILKW2hl6e4+lSwIFVWUN0+b8qf8AdUoDvAPPtTVBVV3r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qRnLKCzBT6CmgEKlGzu4PGfSmoreYRnbgY21JHIPMA27s9qj3buc4yT81MBhUP8Au9vO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2oMLwDznr7ZpfLYsxT52/vUqxtJGBu+XPP1oAazbpGJHzenrTxJ/FnbnjG3NM3khhkF8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OMEHNACOGVlBbj/dxQwDAjaAexNHDAMR8vTd6Um0LxncvrQAfKrYLFumc0Z8z5iMrnim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VJFGFkKqSF7ZoBuyCGMtIAqru96vSKtvAowAGODio40Me0kFTnhhUDyYmIBDjPDDrQZD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OgYe1NUybQBkowwCe9POY5Ao81mJ59BTt21XG04PHFBSYwMF6dVODTSVVWZiBuPBNKvJ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VTAeQcHqR1/CgfUTKZAOGJ6MKVYQ6N+8VSGxhqN21g2Ng9D1/Gn7GMYG0SMeee1A2xY9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z9KjaRtobzOD2pdvLHJVcYwaimvDIvkoNnGC/pVIXMQ3ThpFwcECo/TkFvenMEVQCN+e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7ADFUg5hVj3SDcAS3TFXY7UIqkDB70yNHaRTkDac81YVfMkKoA+fTtmmJkqqYoepCDris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rzmt5ZCsZGzafuk1jXTDztwGCDjdQQiK3jG7JAAPUmuh0m0kmuI43JdQQRntWNbQszDa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8HWx+1SHad/Xmgq1zRvfmABBAXpj2qrcjy7IgY+bnir99+73kncBwFqhqmBDFH5YUHk5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ZXt9aasR8w5Ub2PenyruztIJxxiiOI8NJ1AoAu2sIZtp3Nxg+1cHfQeRqlxEpyFbd81d7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xOuKV16dQu456UAPglLFcgnPrWpY9cYA571mWreWpYjLLzmtKOQNGDjBfmgDTgbzI5Rj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vLbtz1qa1kEasoPLLwPWoVx9oUdSR09KAD/V9sKvI+tTxwrJJuc4cjNMWMKfvGPryKWNu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AE6SIzAjAYHHNYvjyL9zYzkAuRtLjvWuSGzjCFudwqHxHZef4dYt1jO9RUSKR5+v3adSK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WRoJUikLyaYe1IDiqQi7bvIW2xHluvvWosxjQKFEWOqmsaxuFt7lXboK27ERX1w2x88Z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8vkK28BiD93rUMMbRHzc7/UHrj3qWaFo9vCgYx8velhLywkbMBTgUyUhszvKzSEbdpyo9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xtTrlc1ejjDHe/B7D1puzdcJ83flaB9Qa2CqqllaNjk/Lio7eY2f2hQRlhgYpNUuGkug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rFJZhPjAWgbLVvMiwiEpuZjlpfarKmNoyobec4B9u1UpFa4G/nf0GPSppLNQykupBXOO+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ht9pO5MnJHUfSqU0dvJOFZcx/wB7+KrFpL5bZCktjGPWlazbyzJIWK5yWapYFVCwyiZK5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jlaZUUN7+9SxfxhD8/Y+op9q7R3gJ+baAR/WmiZGfc2ot4yxcFifuCo1LKAwChiOjVZ1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kHk4ql5k4k8tsFVH3RTM0JI27LeX8uOtQQgRyFtu4Ace2astmZTg4lx0oljeFJDnIyKB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2nk/WmMx+Vh8qKuTUzxl1CkbCejVHPCdjLktgckd6mQF/S5H84EEEM2Rmt+aPeU2EABT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LhSuF710JVvLDDOzHakBRnDIRkFx7VWYHOXUKp6YrTuLdz+8yAu3tVGZg+35yACOR+NB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W6Z+WnWt03JcHJHJHao76QTTnCldvY1HBwxBfYGGc1SNDoNO8tVjeSNnQ9GqbhmlZVJb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/ZYiuT6AdqkV2Koyqdh4OaZk9xJLj7PbqiHBb+Oo9PtVur5UjxOV+Zt3SoljF9fxbjlA2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h+3kSOFWnZt3y0DSLGoalLbqlqsYPy5wvQVw91Esk8sjDBDZIrp71pp1aRn3O38PrXJS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3SgfKPjxHIQY/lxuBrc063ZmVA20MA1YlvGW+Ukjvwua6C1Hl25SPcX2Z3bcYoAwfG8h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B9716Vzm1+68V02tQtNqB2uvlKBn3pWEO9QFD7VzxUtFHMcqDj5fWrNrqc9sRg5HatKe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edtZbQtDnHSoA1oPEsfmYmhzkcmr0iRzQtPCflJ/KuWbG0tjJzXQeG2je3eL5mf+4Kom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+S2N/941SaeCOYRBG3h/vH7p+tNvYza3DCQMoZsL7VmzLcec7KJGQHG4UGaNS6uvJZmCB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ZJcP8nlHajHBWo1892HmM3ldTup0duZFeRTnvQMprHnc23Df3qmhUuwXGDjlqu2+nyTI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9OZoy8jxiVBwB3xQBBa2ZOI0AJA6n1q95ZtSpVCR3z696kjKoqt5YilYZKj2qrNcmTkf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riPzAUOHYfNVWa6djk8jB+b0puQ3AICjk5pkvGGDAM3HH6UmyluaXhPSn1zXLWE/M+8E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afpC2y8BF249K8x+Cfhdrfz9Wu0CkHCMf4uuf6V3ut3fnoFj7/3a4aju7HVBdTHtYC1w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pPGGrLaaVlThkBpbH5JTICAAO1cf8R9YENjLHgjcO1TDRmkndHj+pXj3upTuZA29s4NV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4pCzMwkTOc96bJ8oO44J611HG9xVx8wH8fNCNiMnBP0oVRuBD7eOtKsfyuu3eR39aBC7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nPWn+X0QHLBd9IyqrHDAMTjae1Dfd7Ljg470ANRvlJHQikTDqBt3c0bgz/J8nH3qRc8b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Krfw7Cc4NMxiHaTznr60iqzYXIKkY4p+TGQ68bflJoAbGzK2FPOOvpQM/MMnK9SO9DMv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69Kfu3Yz8xIHFACDK88NkdBSsmGOfmbaMP6Ubo2YEQkP6iiFvMUqTGOTknqKAFzuYrnK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9Rvsdw+znoretcCkZm2gcDONnrXpXgmzZdFiUHb58wG31z/8AqqZbDjufY/wf8LRTfCn7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EHvn/wDVWU10Le28ooWcEgE/rXS6fDe+FPhbpVtJC1qbpdyyt3H+TXOLCWtd7c7R971r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JUwEwhp+4Qx7Qee59KbHhVZQ+S39akxEuTncqgDFAyT5HgDIrorHv0FPhhdom2rv29dn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H0HJWpd5jtRKJBufue9SwJI5yY1VoNgc7SX6ile6gkk2vhdwwGH61Jo0UMt8kt+ZBY9Ha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4tLa8uryRZBDCh2x/7vapYEEcjySTRWy+YgbBNXY7i0t7cRyW5a4OQPQfWqYaK2ij2YYK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z1qGzWbfB55Zf3bq2NvpSAzxGblkEqBDu6r04q2t9IZYlDERDgKO1U4JCMliWLNllLZ2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5CZ4xQNbndrrFx/Z4tSsLREfefqv0qrBpzMwEk+/HO3sc1W0fTvtcoXHm7h0XtVoRuJm4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AVm9yyCTTxuO3T4nH940Us3jqxtZDGIXfHU0UhHbL5RQBRMR33Nml3DqowKjZTGxj3dK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TPqOYVmzTe4pvmeZzjGaNxHApBzDs4UUobrTNx70Bvy70ABcjOKiZi34Upb5SMZFR5yA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kjOaaVC5yMChe4puN3FUiRuSO2V7UZJ6DFLgqwHpQrF1IJxzTC4DHPODTPl6bqCzYLL8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OalksVQOQxzjkUKAMg9+RSrjoBkUu1T0GCDmmhEfPQDIzRlQfvcZ5pfMZcq3RjmmzOFI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ikI3cNxUJOO+aklIkKbfWq0hMe7jJzxQS5ajix2sQN3tVNZt+c/KV6LU/mYZnzlgtUiy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mb3EaYyMxUYPf3qa0s90gZxsh7+9JHbpIAcE7jxima9rFtpNiQ+1ZMbV9TVol7GN4y8S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5HX+lcEs83mTSvlpGHOPSnXeorqUruEOQ23JpqRSN8oOQTipZhIVIobu3kDIpV02n15ry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zKylo2OQD6dq9ajj8tWC/eU4qnr2gW/iS2eCbAkK5Vi23aR3zW9OXKYS2PLodZexYIjbt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LryG0XePtEHfHUfSvPtR0q70XUZrW6VlZDx827I/vZ75p9vdTqw2SsB6Gupx0Mkz3DTd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+2TH3T1/Gl/s/wAzKsGYE8he9eP2urS220JlHByZF613PhX4joqxwXitK6tguev41lKO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SS6vMRDAjXBH0r0iBkkhTcAXAwc1geD2s9ShE9iylWHzj3rpPscqn5EAPtXBLc7IbEc1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CK5i5bbCUEZznoO1dpKixW4UjAH3vp3rmJLZWlaXnCt8uP7pqDYq29isiqzf60dd1bNvJ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HPtUFpD+8PnMVPIXPcdqsRQ74fu7pFbGfagCguli7vhOSAvUYrUh1KGybGck5Wq812tv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6dqybi8SaQvIgwDuDDtQS0Xr66F4rFm2oOPrXOXsK3EvzA4HO4VaSQyylkPC/MB60XKq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QHQ5zUJLy3lEZQNGWBDCrq6md37zPHTFXL3T4tUQgkw+XjawrJazmEbNIrfK2OaCDUj1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yODVnUvs8lt5luQpYH5T26Vzv72PLBfkPBpvmM1wrq0hhUYCmhjW5dhwo2MSWAyc1Jb2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8klqk02xW9nI8wo/GQfSte4hjsrfag6fxetZmhHa649sxV22JGNq+9dD4b8dNpJVnmIL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JvO3r/yy6/lSx7lRSsIaPOeadri7nO/Fi0F14ueWFfku1EoY9CT1x+leVToq3Rw5O3K81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w/DOqHzLds7T2B//AFV5trFmkdrDPFHzL834172Fl7p4lePvtnNOyLEwLcg8fjUVwFVU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W6yM3yssh5O6q0u1oSAQFHrXacpWlRREoA2js1G4MMhTlRnA7VJMxEKjBBGM5qFdr7lz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D5jtZc80iqW5D4T1p2Rg857U0r8xwSAoycUANkU7l2LszTW3FWCjLcAtQrLtPIIbnika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JY1o9ynaQ2ONppscH/LQEL6AUjfMyMDsyME0pUxhgoVtvJZu9UhDJpCE+VvnpJPLMqAu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y5xhvvUwhmBypYn5uKYE0khl2tlnIO0VBcKBCixgZxkqO9G4yKGwU2evfP8A+qmqEZVk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2jvGR8xApwQbt7fcA3HZ96iTc75I2sf4qJJAuwOeQc7qAGKwHO3crHOW6io9oVF+clSC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jLo3mMxz9KryR/McfL70AMZg20g5pzHc2QMovSk3EdE2Hpj60kfDFf4cYoAesm35tvNM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ON3pjr/OmyHawfO8cKPapzJuwGOXBx9KAIt48x8PjjhqXhuvLY+9602RPlJjfIzTRuIX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WSEbF3YHT+dRJnzCY/u4wU+tEcTJlcZBPFPEiqCOhXqPXFAAo3Lt3bNv8NDMWwV6imqr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yU9KdGfMUbl3jd96gBzs6Wu/buZztpiZaMoxUEHotLuCQuQSdr8IO9CL8zbAQG53HtQBG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abIu0hcb8jP0p4WTYWZd4yKVlbkhtw55oAZAitGWBwc81HJj7Su0gp7045VhjuKZ5bYB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hhVdQxbIGO1Hl/dI5G7dtp3ljhvlZc0CPqVwoz270AOt8SICpK9SQKlX/Vszuqoep71X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qM896m+46osTSeZ37UAIxQk7VZ2wMehoZdrqQcHGQV/rROzpMqsoVR8vFNkYMp6BAeT3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hzkdfl/rUSSOpZlcI3QkVLGpSN1Vd5Iz83Uiq5xggH5e5agBvKKSPlB7UBT8oJyFqRTt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3A25zgEcUAEildxXGPeoVUqcsCc+tS7GwoU7gTyKbzJtxgHGQD7UANYhG25zRuKuyKM5G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/XimrGOSxwaCWQ4zgYxjin7CvRQpPr3oZSrBskjPanvmMMsg82IkfOtAhpjby4zx97nF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P95uTJA7ZpFTOSG5BFUgE8vdHuHbpUfCrknef5U9/ut8vfmmKxZd6IreoamAzhlYu/yg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AxmpOOSw2Z4206Pbu/egj+HigCHj5Cfvk5NIWK7ixwuaOUZwQCAcACnY+bpgt0FADCNy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jIVmJHToe1SMPL25/GkmbvjIoAFUSKCQWxzg0yXmTONqnkinRy/ZcN945/KoZ5izrxjc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kg4aq86ttORvx1FPYhWO44UDApkyktljkkUAVpf3YGeA3AX0qsVCZHA9z2q55LSKxU4x1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algV2xvYkSMB/EOlMDs2cfKtD79xViAMjrQrDbkEnnnNV0ACvo3NNaTczFnAPHWnMSRj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MCkgET5h8pIOe9IxXyfMX5hnFJ80gDeXz2NP25wTjjrmmAxh0OMY+agENliMhjmlVWZ3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+KaFLbWB6jJHpQA0qVPJyrc04Y6EHGDhh2o6MQASDycUKwbac7lz91qAIwOm3c4xyaTP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qX+LJIUhfuigLuUcY2ENQAFRu3MNuOjL2zSMoVzl42GOCetPaXdlkGUaol2tvGQ3H3j3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ZM07ucMVGM8Usm0yMSQAeOKRZMHOSdvC4oAXjcMhTxnPejd8/OW3etPwV4MZOQeveogR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Afxk/Lj39KZuVmHyscd170L2BO35utNZt0gKtzyNnrQK48huv3RU0dpLNJETlE5ORS2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SKuzXzC1Me396F2g+xoIZXmkDoAgbch6nvVbevlthPKGclaWP9ymxvm4+7TBt37m+Rwv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EDAIpEwRk7uD/DTfUbfxp8cY4bcc9sUALIw3E42HGAvpRIrKyL0zyT6UMeuQHY+nanPj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gXcxbtnlqmjjC/Ns8oenrUQZpGBJYZGAFpWYOGQt7UANuZEZWJKlh021T+8oZv4ulTy7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DNQrIrYA3YCZGVxQBHJg4UHA704KwOScqelC/LjHfmhAHl+U4Hai4Fn5c/d2jHPvVm3B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23DDc1pQxlcDOSBzVIBjIPs77uuawp03MevB7Vr3Tp5bRny89eOtY6v++BPmbRxx0pgW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unvXc+FodsO/G12HI9q5C0jn85drFEPQ13ul2vkbCWDnZyRQXDdkV8FknCn7maqa0hXC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OvzM3QE9fSqepMjOJCNwHG6gl7mcYwVVgAMHvUyEkncQPTFPi2nr8xB+7TFbzN67cKDw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gkQt8wyOK4nxdbtba5MGOQ2GBrs492VfeAwPIP6Vi/EC32vbT8EdwO/SgDGs5QpWJBksM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AZh3rM08qYSQdq7vyrTjh2EORvOQc0AaNmz+ZCHKuynZQygTNkKNvHFTWvDb3TCE5FRN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5HvmgBjbSHYjJAp6r5io21duP4OtKx3RkbcFuppVULDs3knPGKAJ0EfQjA9+v41I6m4t5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pUEbbY9jEk571PZNGsrB92Mfw1MikeZhfLZ07qSKdnbg1Z1iA2+sXKHpvyPxqr7VkzQc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POasMQODTGXpimhERXvjNX9MuNvH3Tmqm3t3qdRGI8AZetVsBu+ehk5OeOavWckV1bmJ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M6fd+bHWrNrfGFd33WbimB0skKQyxxiQy7sHeKklURuXMqhM4b1xWda6kZ4ox8rNnGX6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M5kb0X7gqWAnCZlDh0LbVXvj3qzbsjQ+Q3mRlid4PpUF0qrIMJIkZ4G37pp0anzGZAG2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G+zgj5tgOF+gqTzgoZwpb0z2oOZtmHKHux7e1SNCyuCrBmUdD/OkwF0+QtJzdbjkc+nt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YJBb7orKbcNzq4LZ+Uj9a0bebz4wSN/Iz7UgGtbxRRq4LIQeVprllyqrtLnHy9607e3W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8LWdqS/Z7tIkh2LsO4+lANXRFLAYcEynd02ntWPJHJDJLI5wCePetWNQ06lf3hIrN1Fm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41SMhbOMNJvPmKSOM0rKlwTGf94svbFOVTFGqh9y45Hv3oWHbGGVMFjz70ykVfLhjBaP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eq8iyP8zyGMdSg7VfvI4YVUKjJz/F3NUZFMbMC21z+tTIXMSWkgt7xC25oyCQa3Y2e4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FYq24+QlgvHJNXbRhHGygFQvO09/eoEauPtH+sYLx941kXH+rYblds4zWnqM6QQRoHJE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lXAUDpv71SKRlXu6Zd7KVCDaM96pRxjzihzwueGxWzqUjSRCJM7l/iNYxYRycH5jwD61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YwiAHHZs0XtwY1EUTGI4xuFLot7Fp6uWQGYr8pP61WhQXF+WZWYCTd7CmIu2VojIsz/K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cSF97uw7f4VDqc5aRFChljOzAplof3zqAPUqe1AF6SYRWrzysVYDgmuWM5kl3OuzdkH8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nowcRPjaoHc1z8KtFIF25k7n3PWgDQt2jW1jULu5xurUVhb2dzJKcfuzn+lZ0MZzsyTJ1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tpIQbvNl+TmgDHt71fPXzDlH4q60y5YN93gCsKNSAMDJA2irCTeSpR2weoPpUsDVXc25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WEKNxK9KmsbpZJAWIIC5DGrKrHKdsWI3jHaoYHMyQhZZFUbVzyKl068axulm52dOK05r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lvWqjaZJsLbjtVucdqpCZ001zFqFirPGXbHU9qrtpwWEOH+THI9PSs3T2axVsSM69Cta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nfae9UjMptbo2Eb5yvOKuLZ24h80kk45QVA0alW+YYyflNRxs0ceA2FPO1famBKpCxg4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YhW4wjdabvMbYUEbuTmmNhsHrtycetADJJC+05xzTdx2nzMMc85pPNWRSxJUHsKVVYKD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FuqSTMrKNm3PFXbKISXiI68O4H4GqUK+RISq5kPBb61q2NuVmtyzfOrqT9M1nLqaR6H0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nFH8qBBgetU7xfteSFEWD9496bfahFcWdv5PyDyVAX0OOaoQyvcyLE5LBRnArz3udxM9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35wFrxL4makLjVWtUdn2gbvavXPHWvx6Lo8kgOJAn7tV9cV87TXTXlwbiRjLLJ8z59a0g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smcDH8VRgBfvEEe1PMhZ2wN2P4qbyoLcNn1roMRY13EHPy54HrSttZiGOecBaWPdHyMg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F3YPcUAOydwYttf7u2iTA4J5649aVgUYMDmmMSx57mgAZXVBu27zz8v8NISM/M2W9aUM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704kyMxYZPbb/AFoAaqo2QTk45pVUFFIUNngg0gY7V/hbp8tPXCspzkH5RuoARV+YbASR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G3H8NPRW27xu4OKc0YaQhT5gAzlu/wD+qgBslu0bKpjxHjANQmNNuz72TgVZhj3MEyxP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YAFlODjrQBJbQyfaEOAEBC817X8NfD8WteMPDNmrSeet9BMyL/EqsCfbpnrXjljbyyXV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mxu9vevqL9nPwrq3irxlYDTtPkuWsGM5Ma4KgKcg+tRIuK1Pqb9oHxJ4c1GbSNH8OG4W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3gxJPHbrnpXlRhzt3PjC5O2t7x9JFceIC4CqFUKVXpuxzWXcRMyxtuwSOnpWDOoxZFZWJ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qhQu+M4FXbhTHF8rLuJGdtVmby2LRlSf9qkBKsVtJ5TSyDPcD+Klm/wCPdfJX5BzUcZlL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FXJrWCO0E7XbGRs/ux0P0qWA21uruSzktHGLR+R9ac0PmW5Eg3HAXH0qS1vIZNNVjujZ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G21GBB5FSwKzLHwD8o+7ihrfyVAJ59a0dNmt5HYTr2/i/GqF9PFMMJIVZV42fXvSAGkk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SWkwSTKyYwM89PxpkPnXNrh2ESbuWPaljt4ZGaKFxvXqB3oAtw3F1DcKwmYPncpToK04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MDy+7171izL5IJMZUhgCwq9Z3GxSHjEgPXHepaGdB/a+jyKrTafbtJjkmisi3aVo8x2+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ehI0jKjuFDsP72aXJLHKhT7d6h8pYbWKJc7VHds1JGowMda8hn1A5gCOaRihbk49KY3y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zDacimgH8f3qjYgDn5h3o3ZJoxnFJhcB80mF+UYprEMQQ1Kygcmk8sN8g69aRLF3bVzj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3y8kZanNhm3AYbFAhrMZJCQM0x88DGM0jYZTnrTUGEOBk1SAdgxqfXtSLhhuJwaQbtud3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zkY3UwJOB8oOT2o+dcZ6g0igEg9yM01ZnjlznGKACVk2gA4bdzUUjfNw31qN0Rpd4+U9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UUEyZFckRhSDk1XkkPJHXFRTTNcNkHEY5P4VHu3csvNFjEbuM0gZumPmqeACWYKqllHp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bWbvXR2tnBZ26v8Au9wOS8nSpvbQfQzNQim0Oxe8e13W8Y3Et79K8b1rVZvEF1JIZFYM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468WN4l1a5t7eZjY27+SQPusw64rEtdPG2LaVjG3n1q1sc8pFRvLhijijXcchmdu/wBK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PO01ektR5bOyEBRkZqoyiRiVOeckVRkQycScc8dfWkjZkwxXbzgEdfwqaaMKuQmF7UyW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HGRVIb2MXxR4eg8QWyMyBZgMJI3WvKbzT5tNvJVZSvlnvXsdlN5LsZmLNngnue1c9408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BFZMyZ7muinPoYNHm8jGVicZ9qmjkZX2rIACMFDR9neDMT/KmDjd3p28LGpJUrXTa+ple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kX3gq+8+GeRl3ZOGwCPSvozwL8aNJ8QWsazKLaZuTufvXxjqV15kjKhUY5/KobHxFc2d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+tZTpKS0LjW5HY/QQXVtJ5jxkyh8EMjZ/Oo44Y7hhEyM65zivnD4c/Gq7t44VnYtF0YH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XaZ4liDRyRRysB8veuGVNw0Z2xlfUNWBt7hNmEiU847VLZYV5JAdocY21o3GnO00wLbg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Q3BZY8SZwrfzrnZtzEDwm6mcumY1YAj86z9a8u4WRLYnKDBx3rXjeT7O7PGTu4LL1qvH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fLluoqkM5G3neFgVU7R95TWoshvVWRSfdR2rSvdKVsMqbtow/v6f1qK1iiihZdrJjsKA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Ah64q/awtLbEOA6L8vPamKpQZUMd1W7H52cICAR3qWByuraTJHIY4t2zkkVQt9PuEbaYC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/v8AYRsiwD9aaVSMyRoI3bgL6fjSAy9KstlvJLj94qcD1qtJcPNHiSErjg4rTkd442kZ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TW3nXcWxg880AUzYpcEIMR7fmyKvpapGvKlVH3VHc07y4tolbGxR29au6PH/AGldb2TC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ctjLeR3NvPG3luDhfzxXkdxG8JNruLm3cls/3ea+l9Sjg8p3WMK4Gdxr588W6a1lrLMvE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9PBy1aPOxUdLnJXDJNH5h4ByUHp6VRkHnISP7vP171K3kLkBzK6EgIarlvNYAn5doxXs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UZIUVU+byVx8oB3Zqy6h9u07TnrUc2w7UJ3HbyaAGK5dmJ+XP6UyRWXLAbBjlvWhtszu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5bd8uKAI1VRjJ2ejetDblUIAGHXce9JGTtBCqxHI3VI7FV3HqeaCWVyixZY5U4yM+9RP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WvmbCq249fpUJXyxzg55IPeqQiFo1DD7uANvvmk2Kqlz5m8cDHSn7TyoIGOiimbSzAFs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aaMRknABOPWo2CyRkO4CqOEFS7vMDkcNxgetSITuzjcAOGoAg8sNGrElWI4Aqjc28kcu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etaG52bd5eQpzn0qSW5MsOxd0hLZ+btQBnxs0aEb9q9xT/vKDlQv+1SIQ0IBGTzkU2TcY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LI32eM7xvz39KgLkK2Xy+OF9qOXQ/JlgKZtMe1PL7c1LAfGRjaDxjJHpUgBljXH3c1HG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XvU8ahTtRQi/3TSAayq24/xUkZcKeM+op0inzF4KFTwT3pGyYY9ybJD2q+gCx/NGcKzt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IUqB33deaQMF3Kc5J7UNiNQgz1PWkgHbhtEqt8y/LUkKszbi37vGahRSygHGcHGaWHO9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TAndtzIwbmoJG3SMGOeamjxjdgqQeQajdTtkwwAznB70ARSb22gfdU06PjL4yc4pF8wM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BQFmHy7hx60AIAAzEt/wP1qHbsBLD5l5LevpVlpt2/JC8dDVf75PRlxzigB3mK8eH++3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QnTilkYcLt/eYFJJCFZUK/OeaAGNCMo0b/LnG1u9EkUUcjAFlGOnvT2VOcMN/TJ7U7zHa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6+9ADIljEaptbzMjP0oZHjkOML/v+nbFNWRXBxlfl/H8agj3SHeAzjp9KALUTFY2OQc8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w5zxU3nDd5ZzheTmo87Y38wZGcigBGVCoXnYfWmyMdpxjZ2zSt5hxuXrgD8aWRduFIx2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GWGOKQqA5PRulJwOnQdfpTyyOCQMkDP4UAMWAcA/IM/MvpSTbFnCr8y9KWNvMAYDEeMi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JoAiVR83Veo4o+dWCFgVUdB3qRJoouTwSOT6UGNSzkDcC2AaCWRKC3VsDnA9KrDmQgHO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heQMGoGjKncRjiqQgdumOo60yRiXAPenhC+SBkio25IP3WX+tJgJvKybh1PFLJhSA33u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MaSWQhiR823lqaAT5kGQMmiTHlqV+YKc09R8ob7yj5vpTZGVl4GN3IpgOkO1gMY4z+dQ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RlChQPvU9QGwu4Kx9aAEZ18v5flXvUG4sp3Ek+1L8qAKc7+2e9OVTHl2XbnpQAxxuYDcV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hSu32pZGMi4XPXnFNb5jjBPQc0AN2qVPzbcfrUFzGu4ErketWcGQ/KMHOPyqCZXLbnGW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mHzKf0qFlbqRg4qxJGRhcYU8URxhWyn314oAq7SzL6kUSfKpDAn/AHetSso5UHG07qjy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gAXPTHHYP1NI2AzZIUjHyinAJ9Qe/rT9wZmwQOO9AEfGwnbxijJCjIG/HAPen/wBfvf7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HpQAxd0m5UC4x09KaqsygJtYEYPtT2DScnHHrTSobDlQrZ4x3qWBEsf7xlxhtxA3Urqy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ykqT0PPPpVZW6bskAZyO9NAO2huMYPam46hu3WnyoUjG/GZMEYpjDy1wRkseKYDVX5fuB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ySLkAE88UuD5oBby2x36H61FtzKRnnuw6fhQBIzny2yMjNMzu43kL7U0yLtOBuycbqRS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gBI932pQSzr2q9bwNHMXKBn7gVFb7pJAg+RQMGT+lXJSI2UFMKoxuoJkK8wjUYba+fuH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Ysdw3D5R0H0pWmLOSg49fWohnaSCBk85qkZoWRuWUnzWUZz6UKMqPm2nGTSt0JCjPqKa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GCe1AxVLI3yMGY/3ulINjYyQ5z/D0FNZSpxkHHVhUsbPL91MZ7VLARZAyj5cc8H0oZn8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m27mZN3IUinYZlIB2tn7vtVIBq7kkKg4OaR/mcKDk96fIu7kfL6e9MmKhWwAHxzmgCKa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3Mzlhhh3qcTHksrMufyquGJlYFmVsdKADHU4wMcbanhXoXIUdiO1QtHlQpIBxzjvV6NV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wHQ/Ng53SDvVtcqgZziobeNlJyMirDBY9owAevNUgKGqlFk2qc/Lk1RiTZHliAzcnNS3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PWkjMbEOFaQk9OwqkBrabA9xPEmZDGcZx0rr7X96HKEYT5cN3rntGbdEBvA5+8Fz+Fbl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/dC4pMpDmX99lueOAvaquqfMyhgAMdqvCBWBGCD71S1BGPOMjNITKu4DBIzkYNMjkG5y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IzuC9OaBHu/h+981UhEvlruXJBbqMVT8X2/meHd/8Ub/AM//ANVXkYZUq3fJH0qXVLQ6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ZSy/WkwPP9NugrjcMx/1rZjLTTZPzKF49qwLHzIWeMrznafqK6LTWPyIBj1poC/bhtqh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VmDlCS3AIp6qyTYJVc91pL0CGaMgcgfe9aYDVYtJt9iDu7UiL+5LKS5z900LhImLdWpG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HrQA5mbb0AJ6g1NDcFWVh5fvmq+VAHPHp6UkgxtIODUyAxPH0aHVI50XaHQfjiubY7ua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2lyDkhyh/SuR3VkzRbEn8a1YjGTVVWqxG3XjNNDJFjDDI/h5NDeWqk5wx6U+Fgd/GPlq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GR1NarYCoEKqQTnNIx2qoJwueauNb75CSMKnBqrcLiYgdD92mBLDcGDeWU88celdDZ30O5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PeuXjZ4GDL171Z+3TKwdW2t0FAHXyZ8mIc8HHFQyB7dJHcAhztXFZdt4hMcIEg81eB7g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Rx3Fspj/ALy/fFSwKlnCRC3yfdP3vSnS3JZ1zkjgZFTRw7Y5GtVDKOcN1NRL5shlynks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MuZEjtXSP75OfmqC3m+xruyQrdc+pqaYJNKNzHHytuNQzW0zTswISI9M0mBq6b5jAvvI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NkG1yQo71UsZJSNqAYUEFh3qVYcoyhgoPQHvSAisLiOzkdmActkDPbNZlxGWRJH2hlP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4po4iGTCc+hqu0YZIl8oM27OR2qkJi3EktvIqxqVLKPnPfNIg/fEMN20fnUl9Isu0K4DZ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Lcp8qBtu5u9MzCaU7dxKmJepasyTBYndtHStNruSP9xIqmPGc+tZs2PNyrl0Ixk0AWrO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dCK0IY2SMMMKoP3TWZprRRW5HfPH41pwxoYZFdsMq7lX1qWA97kmT5YwG6AiqMn+ufnOB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Glb93ITxTtQWaRflZGP8W3096nqC3MyWYSN8w2DGPrUUcaq6sxBTPek++22XaQpyAvcd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PIVpB37VoalSWZRdOyEqoHBNb2haZK9krkfOxL7vUVi6TavqF4qBgQjZ4712T3dtbMsC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HMu2baG2LnOferEMZtt6sC2ecjvmmXK7rkl02r0Baopi8KlsgN0EYoANTuFmsxE8TKyf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1cN82BitC/MpiEbPtGMlar2kcssgdR83Qt6CgDQslV5HkUhmABCnv61i65dC+umBUrs6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pO+Onf1Ncw15LJIXb7+cD8KAJFjEi7WztHO0U54Y5FZnwHXoB2pj3Ul0oZuq01oQzBs4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IJIOO1WUu5IWWSJjuxjmkWxzLuQk8cY/WnCONo2UxMVyM4659qALdtqDSYGz5upb0q9Y3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GXBBPtn/ABrMjhKyhMGIsON3UgVJM2GABULjnNAmWZGD9GGPQVHHebZM7ZAem49KW3d1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jsKXyWaLYs/LHcR9aDMlfHlgsB0LEjvWeJgsAI+6zZq2b7jLDfs+Uis+Z1mwCfkDZz60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ntToZ3jlPBCA5yarSszOSgx2PuKmt4zIrlEAIGF3dPegCxb7gsgJ8tGOdtTr+728ZbH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TBlYjaGH3R9KTUbtbWMopDsDgEUALcagIghVsOD19K0dFne4vIUY7tzZzXHsRJIeRvJy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2vZyKT5fQk9+aylsyluj3i1ISxiA+8F/pV+1toFs1mkba+zNVorfbbW5UgoyDg0eIroW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hV9a89I7ubQ8u+Mmtb5IrON8hsGvMNvl7eMcV0fj68W51dsg4wN4Pc1zqttOFHy44HpX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dy5qSMNuDgA7eeaaucf3if0pfLB+5ls8cdqokUfvCWCEndu5oaTvzuY54pAhf5SQSoxx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igBF+ZwMkIPWlVcqGHznJwKTarK4+8TxS7g2BknjbxQArRsGXcuM5yPSmfeyx+VegqSO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DPekVU3HJx6NQAixls8hs/KoNJtaFXRgMjjA7U9VzgA7ucj3oVT93Hckj0oAdESGiw3Y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5Tnt3qorAPv2ZToRV3YcOok+QLnP1oAVYywyuXVWyA360FTgsNqrnIVffrT8fM2SXXGO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qDt2j1oA2NDtS15HsYBMZ2n6V9u/sh2t9Y22u6xaytBH5Own1AAzXxZ4VVZr5CzsQuOK+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n8Lb/UlZreEBxn+9WcjWJX1e6GqalIykg+aTz9TVWZjvjw2cfeHrQY18sYXr13U04Xai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Zm5K1uGZiZNgPzfSlhszMxnJVo1/iXvS3zm3MSCPzPMx831p8i+SjJEoUAd6VxkbK77Y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yrq3Fq0jbznoCewrTtSPOEbgkbcnNF9C19GkcQCsG5buB7UxlSDzbmBIzubHQquanawa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+XK4GfeuittPlj04+QvlOuAS/U1nXUIZo1RvOmQFiF7dKlj6GXMsSyGAPhiwzt6Z71ZupI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sI2jyehI9aoXdiWnMmSJCMsp9KtaUyNb/wCkZV8HCjsO1NEDG/0qLy5DhjyfpVaHy/tQ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VZudlqiyOSAc9az/ACxFJ58XzRt93LYHvmmM07xpJI0Kt8pPK/yp8O6Da8jkPn5UHrVO3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PX72R+FKsjTMHDKyHtUsBzXGowyMIiiqTuIPrRStFCTyzofQUUhnrasGjDYJ9M0rMwjB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9sjEMGXHGGzSsSW3D0ryHufTXHfKMnG73qNvlBAWlEgY8Zz7UBcITz170hCKSV5GKXnbi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+XKk4J6UACnG5TSIy4AzihQVbk5pedoxQAjMTnLUnO0cYpWx2pPxxQAyRguPWggcGibG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780ALtC8ComOKkJP3Sc0xiO/YUAN3N36UjyhFJ702Rtu0gZGOar3lwSgBXC8801uTJg8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CaXzgAv3e1I2W2sP3YYVHIpXaeRz1HetDHmGeWfKLd6ltYWmKZ6AZNPgLvwqEnd1Nb2n6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cg1jOdtBdS5ovh2FkEpUOOu0964r4qeL7SKwm0a1XE0hw7r/AAj0+vpXSeJPFa+GdKEi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sYNeCySG61KSaeRpZJWZ3Zmzyain72opy0sSWULrsDEKExgD09/et2KFZJEMakj73Hes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nufate2nIiVW+R4PkwemO2a6HE5nsWJl227KoLBlzg/w1nwxuke1SRu9KsNLI0hXaQWB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3AAnjcKV7aEIbIu5XjJJbdgZ9apSwyySbV/eRrx9D3q0YJJmGF3BjndVxYQkBOCy54Ue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GoxFkh8k+lTxyLdRqCSwwRgdqje1dZWkYYJJGF/rQtw8ZMZYL/dx3NNA9ji/G3huGRXe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68+uDJHGskh2gHla9evFDSO833O/ue9eN+PNQtjfNDar5IcYC1209dDlluYt1P50iNIM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RtLKvTFQKAynD5Crg1OoO1i3zEV1cpzseCbPLQs6Njdu9K7bwz8Rm01ovtHm+argecrY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v3M+1Qy4Y7N7EHjcO1RKmpbmkajjsfYngX44Q+Ysd8/nIBgMGzj616XayWXiiJb2wlEp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1a601h5DExj5WJ7+lemeDPitcaTNDLFcmF1GPvYDfWuGph2tUdkK3NufYElscLkbOMfW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Bx+dcP4O+M2la4Ft73MF454YtlTXdeZBOuVl4YH5R07dK4nFrc6IyKdvbzySM7Zx049Kd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EPr61o3HleQFzjBqn5Em1Tnnd19BUmxm3TeRCUKfMG6+1MtdSs45drTgF+MH1qfULOT7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9cxHp0tjIBKuWVt2T0P1qWM7EzK0ewwydeHHQ1HDCPtMjYyVTisq21qSYXe4YCkFcdPf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ZDAGkBUs7d5JN7R7sH8qtzxB1d2UZxgZouGZoHKrk5GR61kXWqTcwAbcqT9MUAJqRkkZ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5p832DTcRqqzySmIv+Fc55hmjjYEDGA7GtW1Q3W0RqPKQ7gB2pMC5e6hcLjKqwZdufbv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6b55iklIfIcdMYr0bUoZbO1bBDqpztNR6xpFtqnh0hm8wyD50X3H+NbUZ8k0zGrDni0f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KGPzfL161TZUhlO0M5PPzdq1tWs5dJ1CeEnMsJKNu+tZtwis8b+SWkwck19He+p4DVnY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j8s1FJlSuCC2NvNSjKHBUqfaljDMynarYzirQFPYNzKcfLwcVGzI2VB4Aqe6gLKzbAG9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35vu0AMjYbQThf7sZ/U0isrM+FDDHDClZ/MwoGAP6Uj/LgYzjnH1qkSxr5MSgqqj/AGaR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fT3pZP8AV7s/8C/pUZcfeI247UxEbHax3GQNjaxPRh606Pc+UBBU8cf3aAzSIp+Xdt52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xUAdlxmgABVcE7iynCgdxTEYtmRyykE4FRtILhg64LL2HepFZmxuTaelADlVvLY8tn1q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5HXdUrTMQzK3PTH0oM23DFcMO9AELo8ilhxJ6eoqONY9rYPz9x6U9pGbcpfJPI9qYI2/e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oAj8sMuQM461HvDR5X5vWpI1Y5Euc9sUFVVh1KjqD3qWA2OQLjcpwfSnqh3MAQUA7dqS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SBmn7yu8bGDDhh2poBWYjG8ZwuaYPk2uflHUUskO5c4AbHGKGY/KWzwO1MAUrtlyC+Tn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glV5JNRFmaP5c7Nw3Zpwk3ncpACk9aAHGSORTtXuKesRZWG7k8g+lRoVuFYPhQOeO9OU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higCTCrMhb5TjBWnFTtfcuD/AHqRyqjBIHOeKFPfBwD270AQTHoQNmDUHUEnIOegqzJC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7D2prESbmJ8uL+VAES7WfcM7sc5oT5Q5zg9RSOSgG194/nTG5UnfnnrQBIrGPD4wcZI9a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zup7MTJnfgsMbqaw+8D1xjFADZEOxNw3bjge9KZOHx8nGfp/nFNZ0jVM57dKFUSNIUzn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PmTd1pjY35HynHNG4+ZtY4wDmkXJcMvzEdKAJNwYqMkpt4x60MrbQHATPORSvHICAwxm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z1NABywQs+85/KmMCFG3G7HGaTBwyEL5ePvL3+tPWMquD2FAEa7RksQB049aJPu+a3zHp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M8DtUbKNjMMbVAxigB0m07XRvl/uUzy23YUbD1p27zI4yMHnkHvQ2FGeQBkkHtQA8tu3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LtaQk42DkqaBJtj3djyKQsGUMV25oJY6QhoSFJbPJJpjfeZQobpkntQWO3tk8DNBjEbE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MjZkLMxbHZO31pk7bFAPU8n+lKVEa4AJB649KVd2wguA2eCP7tACNGZNh446ZpJWyxY+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byCMbf600tgDB+deC39KpMBqspj4zz6035tpG3cBT9y43YAHYGkRiuQc7fekwI/MEkZU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nB5p/liRsqcAVEzBWJYkjpx700BFIxZSyjB6UMoAUYYtj+Knnn7pG0dVHekGGIfGOwFM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JTVXa53Ake1ShQvX1OaaYxlsLtUfrQA1fvMApwexpmxA5Gcn1qVsb14JGOMVFt25UDAz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aEbVITe2fyqCdvlPGGBq60a7ioBJHrVW6T93tAwDQBUdtzK5GQTg0kfzSFB8yryKUlYwy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Dnr2oAcGZskfL/Whchsj5T396F+bOAD64qJcbguwEE85oAeSdqgjbg/e+tG0Ksa55HIP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IB9aT5DFuCE4bnFAD2+82Dk9W+tG0DG5fL54eml9uFCiLvx3zSsBjcOveiwEDKFZlfg0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NOky3IOKaVZflf5mwDigAx829VaQ8jDUjRjKK8e/mnmTcqtv3470jMSy7j5gOfm9aAEm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b1qFZG8w7I9vrSNhcjdkdl9KRUBAPIHcjtQAblaQDOeeadHHIqjZjHPWnrGZcIm08/nV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0DoO1AESyJa2xVwpz1qGSQNsX5hFnp602SQeZlVwPX0pq7pFI25OTz60ENXZGzKrnk5z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wGaZtHyMEy+ak3bpHDkgkcYoJG7G+8q59R605I9zAquF9PSnLHiNRkn60zAY7W6CqQDl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uHamKq7i24s/3txqT5JAPkAUHnPp3oXO12AI3HaufSpYB5ZfAbJzzkd6T5SwJBLryc01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BxSx/udnyhh6D3oAUruQA/LuOQag3Mdw3Z56+tWmzCrAfvPeqlwVSRSYsnFUgE8x2yIm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OQT3zSjIY4OwryBTo/3kg38dy1AE1sAGLDGSMfP/AEqxuEMig46fyqKN0jVSzbyucn+V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FuMH3oAsxqykkKzB+aL6ZIsbmxx0arNm0QCozFh0yar6pHEpO0KV/wBqmgMe5fzJSiqA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zAiTMg7VXchuD8pzV7T4UkO5n2jPWrYHQaevkwh9owfWt2w3tCFTCseeKw0ZWhBVi4Hp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KyhFxgYrJ7mi2B8sx2nJHNULhvmyzbX6itVrd5MEsS2MgjsKy75gVQ8kAkZPemgZWUnd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mWOfRaI1DKTnAzzS8rgBs5PC+tBmOjVVX5QfoO1T2Tlpo1xhc87ahCZUhgFOehqSPEcw5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A6hGljrVypYr+8LDPvWxYZVVBOA4zTPGUKxaosrLlWwQ3rTrOEyRrt+VSKpAaq7MqhOR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cde9LCMhSPmCjaaJ8eUEZeM8UwIXZGyqEAbe1GzbsbOcihWHmlWbLqOF9ad/rCmcqR/C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VBz/ABUMoky2c9jSeWORtPXqaWH5WLK3OMYqWBBqkIm8NXSld3lDePauEX/61ekzR/8A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k15tD0GRioaNFsLTt22l8ksoxTWHl4BoGTJKcHAzWrZ3AaEoF7YrDVvQ4qxDM0bqQx/C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AxMzKMHGapwyK8iADjH3vSp5bozx8ZYL1zUCghwxQkHgYrUzGSRIhkJO7PQ1UY9x2q9M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xQ7XKjHPPNBSZWDk8+hrc03ULoMCW3ow2haxpY9uXGOvOKLe4eGYOrbalj5jrYIWZnIY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LK1uwXynLFf4mbJNYVrqEZbLSl3bsKu2ojmk2sRFnnePakHMankySsH6qR970q1BDHcw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1nwzG2YZHmIxxinLdS2DBIuJGbdt9KpBzD7hnt4UiOUcN909ql0+3aeRiGGxck5qtqWp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6FhV2Cby0aIYC7fvDvTKKEflXF44aRlCnAHY1NeFYZl3jbxwy/1qSG1hs4A6HKk5NV7p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4d6BMjulRZhtZZNwGfaoLp1k0/yi6j58gVY8ks21gSv3uPTtUN1DgqkSA5P8f9KDMgRo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JqpNuiZ1X5oh92rGRHMeMr938RSyqs8YyvJOD+FAFS3jjkhjICxANko1bMjBkAC/N3rK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sCG42mtAREogDAFQBgdqAHYLRlXXjtjr+FJNhIF2jHPfr+NTrLKWCsNyr19qbc7WjZ1X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GS1nPkoG3rwx7etUfNk1K4VApO1cHPepJrh7i6WNzvdvk3ela8kSeHWfeyyv5YKqvY0F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uiD5JmHAq9ZQpFdCVjmVuRXGTapNLMzoQ7Mc5Pr3rp9BuEuIk8zc0p7fSpZoX76A7QWO0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EkhWRY94JbeOtX7ws1i7SHrwN38NZkLmHTz5hGWBwR3pCMzVlLTM4b5T8pZv6Uum5VWL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yUMapIy7SeN3rWhDHtfyYo9+3GB79/6VSAh1WTyNLcbvmY5H4j/61c5bq2ATGGYLnmt7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QWHpisUSAeYp4VuM+mKYDtvmMWIAwMlB71BjzDjHy+npUwUuhPVvu59akeNPOVTGdyrj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CMADik8wyIg805bhgP0oji28/N1qwsPnRhyAQpJOKAI/4m5wEH8XekWMq28ITuGcmnMw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DAelMaZWDxh+SPlWP7oHtUgAkMUuCcbu30p32wxsrhec4qsQOOCrd2NR3EjLIu1tx9aa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CKM5J5qErsj3EYAPG2mLI0S5H3s5NWPKDcKS4YbtopiI3X7Q/ONx6Y/WtCztyyjy+gGW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goMR9w3ar0KtFGwSZlPTHY1LARU8uMtkiIfNx61ztw5mlckk855rodWBtrORyojd+DjtX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s+tQUkS2Y8y4VQFJ7Bq6myDxzRxs2CpB2+lYekWfmXyM4JHtXXWdutxqtvEqAjeOlLuUt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+2lb5gIxWR4q1BYdNeRjEgU5B71sXSva6ckWCeB07V5N8VNbCqtjA3zPwQv9a50tTQ8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iTO/c+Q1RN99VzkUSxGHYFwpBxx3oONzNjD1sSx4HLAevFBHPy9KI1LKQegIzTtu1R2G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baf4QMUu3bgHpSYJ6Hn19adJGWXKqdo7igByryH27lXr+NC7sjkg89KHjUZy3LY+7TCr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AFVR833WHQCnD5lB2qFXgj0pMFvmAwoPIoEnzA7dyg9KAF4UgFfmHJ21IVHyMgAGcjFM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tTJGrSKD1waAE4+ziUZ9GxVy3VJI0BLgYOKgjI2HDBRnBzU0e7aSFDdVBFAD1ty8ios3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TK7nOFwcYHegK8jYIJ4wcVGY3kuEjC8Afw/1oA7XwPZ/aGRhwzyqq+5J4r9CdB0efwb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WuoSfLHUsTnNfC3w3s3vNS0K3UDLXkT7R32uDX398Tm+y6LotiMApbLKyn3AP9aynsax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yeefXvUilWZlHyIRgmm35P2mMbVRQuN1LFC0ny7zsP8ACe1chuP8xnuo0TgR9D60Qvvk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EzSQyYZ9o9aurqMKxliQ5IxuNAyEW8n2p1gO5m6LSyQvYxlTgHGcHsasW7+damSNo88r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zpANp+YHvQMv6dcXV5p8hkcncvCn2qjpt4lrNG/mBHBxz2qXUJoLe78m3lWURty3oKzm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rcrj0qrCJ5pN16zjLRu5yx71DZ/ZYZpZJwylRjyl781Whs5reTmQSbsjBq7Ne6fDpaiK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pPuYHp+dMCTVIHmK3ckeIj8qJ6VgzP5Ucsu3cJDwvoe/9K07jU5LuaJw2ATjL9cVNNo7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8R+nqaBmf4Uj0u61ixt9VvBZ2k3ySXbKWWEf3iBycV1mqaHo2j6xLFpniCz1m0U/u7m3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zlnbx2khiV1Pqduc0+3ZrS4CrHGVY8nbg1LC1zaudOuLqTzI2iiQjhaKpL9jbJeaZWz0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+1FYbfu0M2MkUyGaObYGHkyMP72cVIrOsYwOp5HpXkPc+kFCn5moZl2gr96o+c8jFP8A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3NDYzzTAiDaSMr2pzMM4YYNACZI68D19KRvm98d/Wlz29ORTV3c56daAEY5U0gPyil+X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KAFZqZIdo+tNJw2d1Rsw25Pzc9fSgQ92ZeScCoi6sCQcmlduwk3+3pUROTtbpTQ3sOaT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906rBICeMcL6U+aQRscDIxUUsLXWEUbyBnFaGD2KjXCmFZFGdowT6CpdPvIrqZYWmUt1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bIlq0rxiGA4Xe3TNcpeWd1ps0txB80TPuGzoD3pMxuelWOjtNqMDsTGhOOP4qseLZH8O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o3Sub0Xxna+ZbrdylJAARn1FcN8U/Gl3qF7LYR4eN2B8w9lrCUOZlc2hz3ibxJLrmrSS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ufeqFmwuN28Er0VxTbWydbguVJO3G09x2q55LIrrjac5x+FbGL3LBmS3jjClT/Du781H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Xue9QSNshjcZzgA4rXtWWYxoSVB6k0EvYkt2c28S7ssAcD1qfasbTQhPMAw7L/dqrc27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q9OWSS6EBWUIW/1kbdCBUslbE1pZgo0i/vM84pbgu0SxHICnO4fyq/GphjduBxkbemB0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Lc33g1CKKVwqnT5ZAArk8beoxWDIqQKm+TKnJyev41u3220iMjDC9/xrj/FGsW1jp4mJ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6IauxEmYPxE8Vf2VZx2lqAzSweb5rNgJz/X+leQfZ7nXtUjRYzLM5DH5sj8Kva5rE2ta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C56AdgK734Z+FBZwxXMkaox/iavShC0Tklucx4g8F3GlyEoAT5W4q3Ra5uRWhiYv+7IO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0qbUryYHyjC42+X9K5240GF4/La0jEi/KMdq0MDyPmOPIcEN83FIsxVfvck5FbmteF5b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dq9qwZNqOEZSkm77poJJkBYBS+F3Zb+lSIUS43k4ZehqvGqOsrJ681I7HYmBkHINAJ2Zs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CaUmPPyEdvX+le1+D/idNpaxgXRuI2AHl9x9K+esMrKSMKOBVj7ZeW7LJC5MoPGOwrCp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7g0L4gad4jCoZ1iuuhjfrXUKzGNDHJ5iKc7a+JtA+IyefD9s3RNkJ5yevvXuPg/4t/YW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acrkba8+VCUTuhVUtz2G71aIQsDEdjZ6djVWaRrpYP3YYqvGOwP/AOqm2uqab4i0vzrW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gketD3CWsqSsSynAJPYd65JJp6nXp0L0OjxrZsI8qZOuKGc6bZ4VDkcbj3qpJ4ggsJM7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RYX/APaELNIrOu/5QP7pqQIptQMy7N3lr/M1lzwusnnSPjgio9btQmpMIiVjx909qoT3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jAPpQSzUtrUvbu27cu3H41q6bef2bEYpU/eenrXMWGsf2bCUcbwzYLfyq+dSk1KWZ8ZK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qGYjI68YIVfesnSZJvtCxuwCuM7T2Oaks4pr5WEowpIxWxb6aJnxnEiDFRLuaLqeL/Gb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xq3k3i/Mf9of/rrzK+jWOUbWOFGAT2Pf+lfUXxK8KnXPCs8ro3mWqCZWTrgdf6V8y6xb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WO7e/XcP/wBde7g63tI2PExVL2cuYzsEyFgdp7rRNC0YUbRz60dSkkRB3EkqexqONtsj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AHa9E4hZmG3yeV4yd3Sqcm1lkYlvvYDJ90VNcSKZpGxlWXHzU3JkypACfdGKAKrMu1sM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ASZ6gd1NSfJG2H++PlFMZSXDFdwoJYgO1jxsUD86j2iSRN5ycmnctGWKbXY8N6VBLuCt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CFk8xlACYjI/rTvJzI6qNvvSrmSVizBFC8A/3u1RrIN+5nY9j9aYDFZVuNqx5ZT8zeoo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9O1SNiPaAjN8xLD19KgkzvGxCuSTg0AG45jcr8u3JpGkClSq/uWPH40Fd7bVU4PpTWA3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QA37xdhyBwPanbY5HkZpNu3kimrGk4jLgqACSo9qEIZV2rtyT8zUAIuVYknORkU1xiPh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SZ2khhuXuV71HIxSNZMBdjdRQAz5pflJCnrtbqKkWR9pZUaVj8o9qJAfO8sR+ZhcZp8c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H3fSgAWPbuQ7o224Abv60Mgjm2c7QMDFMLs3zE5bOM0gyp5diR/eoAcGkAKFSgzksf0p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Py4ojwvzFhntmkMart5B55xQAuD84HUcGl2r5q7vSmBlO/8ASn7toTnGRgUAWIZArAkA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GWNsZVt34/hTfMQgBV/efd+tI7/u0ITZtOB70AG0b8r8wAzz1/GmsVkUMBgk05SyyHGM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ER8wCnk+lADnjdlIyQNvaolfyYwOWGMEGns6tjGT7mkbc2PReaAIeeQBtGOlLL8snH9w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GGeKZ2CgiM/3h1FADWJXac4LDApv+sZRu5BxUnlqucFt+f4qb82EJXaQfvUACrux8vG3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MHHSmtGfMddpbn7wp7bYWGSQewNAD0UzKxCgqD1NRceYq7ieeVNSpGzKVCn72SRURwXG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AdispDYIH5UMv7k/NmPPB9WpSC27lcDovrTtu21yAVO7gGgBnRsfdBHzt71H5e35FO5e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Z55/Gm4znaMR8qKAGttZlKjKUkmW+YAhfanMGC/MAWxjmlbd8pZgBjt2oAidvkVvl+Y7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Gdy560ipuXGwkL0kHvUtq2weX192oJY3eM7D977wqLcdu7gdiT2qV3Jj2AAnJ6VXydpX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hb5u/Y0xY/mxkHtx7Urd13fNS8QyDPzNQAyT7rMc46cUxsEFeNq+lNkk3nuvJzjvSMx+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ClvkGOmaZJtVWXGcGnt+8k3dV9V702RWIYeWQx7mgBqtjOV+SmtIOwwKYD5eBnIJwKP4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VmC/MRs/rQGRcnOaayDftUM3cBqAuZM556bfSmALmNsqu4kH8KcuSyc4BHA96FPyg5AK8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zH5eeaABshfmBDA84pJF2gsd2DSA7Y2GcoTupWJl24OFPFAFeVdse843e1V7ncWCHHTP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sB24Heqkx/enczIDxtPtUsCt5e4g8YPBxTFVeilgytgbal+VhtAJHbFIQykDBH1pAM9X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2nhcqOrelLI23IboSKWQ7lwEwB3oAjVvlYqcZ43UxiGAj25IHLetOVgBlR5hHBWhl24U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SAjzhlbBAAxxTydgZgVHpSSKRJgkKR0UU1sMyZGCP1pgMbDYBILfe4pyqZGGDg9TTGZe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TvVtvH3aAI9xycnJ7U1+cZGD3b0p5kIGQ3yKQAPrQ6lTtjXHPzH60AMkQcRoQAPmCnt6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ALI3ODUm1Fm253qBn6GrC7wG/izyfYUAEMYt4SxX5/wC7Ucj+dICoAXspp9xMLhduCI8D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jPQYoAbMrdsDPGB2qORBH1OCvFSyt5Xz4JPQ4qPJ37hlCe5oId76DScqAflyD81PUKi4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JhIN7Zwcg+tKWCO75yrcEUE+o1CdmUOY/wDb60se87sbcEUvysQ54IGMfypo6Bj97OTQ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M80yMBN/z7S/INSljsKBfmzuDelDfd3AfP8AxL6VSAjUrkKcnPVh3pWKRt0YilZcMD91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nZ5w7LQAmV+Yhev8AeqvPtaQBVbHep2Yqrlvu/wAqikUAuA5Le1SwIGk25UklenNXrWI+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rwwtcsIuWPQ5rWj2wSCFflCjaKpAVjCwIThye4qZYl+cY/eKMgeppdy8c5KkipGkIUIT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FjUYGOpB7HvVXUGV2Pyjjpira2p8kIw/d5J3etUGtxgluPQ+lUgKkGHkBK9eK6Gzt1hX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Z2YXY4G7nrW7BGojYyLjPRvSkwJFh+ZUjOFxXRWNubW2Vfuk9TWPpke6+QJtYYGWbtXU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5AOOlQzRbFZkG1mA+YDr61h3LFm3smDmuku8eUT5YG0YLDtXNXK8Op5J5U1SFIjZG5Zj5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lX3Y7+tOWSVlUBQxxjml/dAEFAM9MUGaE+ZmDquCOd1Nb5idy5U859TUrH9zg/KO3vUb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mb4sthNYwSkFWBxke+Kq2KuqgMTuAxk966G62XWnywEYXGRu9qx7WHzETcQMccVSAtWh2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6jusyMi/eLDNSbRHGVA3jPFNmU7QSmD2pgVuS6gH5h39KfHGrMSxYBcksP0pGdt33Vz/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G+UZFSwI2UbB8pJJJDHvUioqquRgmlBG05OSDRgNvwu7imgJLUn9+u3cHQr9Mg15x5Zi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XpNivmT26FcIDyPWuE1q3W11a4VX6uSF9Kh7mi2IE/h+tLLCrqc/hRHhsfN9atx4YfIF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93mnq2GFWbi1MbcqVz/d71VaF1+YglR60AW7e4U7wzlOOMd60baRfnV2O/PGawsh+cYU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FNCZr3UJW4kJHB6D1qmv7uE8ZDHG09B9aLe+dmO4jpjJ7VLtMkZRCVPUsa0MxJo22hSu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Wks3VQy/MO/tViOTy4cMpY5+6KJJOSQzLuGNtTIDODGNs9DWxp18ZsIEVWx95ap3kbTK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qsvyOrAEEelJFHWWc3n7fn2yRnKr71PeTeXelVXcQgVvr3rE0WSCGbzpGLPnIz2rSFwhu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SEx9yjKsQI2Z/WrVvBczRxhgF2jO41BGqz3i+aS0HYGtKKD92zFipBPyj+7TEQSXBSHD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mbPyZVRihWjZm2JjuN3epbiTyYUDP+8cZKr2oAZauIrhWC7lx+VQTRi4mllMpCLzgU+3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9T2SeTasWGS9AGaIyqhxlCxztNDAxyRbVyWfDe9WrpSzBmG2McE1Xm8yNdoxs7yGgC5a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2qMjb70S2Qtpo41++3zGqluu2ZFBaMd/etCzQRXW6b5vZqCkR3EKrKEOd2RnFNmCmOVFI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aaSUmRVGeD61VugQucK4B5FBbMvR7WW7Mky/M6tmo9S1B7iQiVenBrdsJTDG7ooUnnaK5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seNrHJ+tSzIzWjwoJXknium0LK+WSchea5piDhgck1taDqAgzA5ALfdzSNFsdReMLi3c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wu0MWbAG72rYhKmPaSDkZJHaszUGVpEwuFHO3+tUhkUM3nSZ3DbjIxVzTU8mRmLKEPzE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Im4cNkE96ZqtyILNyFXPQmkwKV5dLJqMjb+Omex9KgkyyZKqxzghaqK3lsAAXRudp9a0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baQQGxTQDPMTiLC5UZ3tSxZ3B9xbHG4dKSSRWhzApY42tls05lBKxhyq7eQPWmBErIoc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bblKGbEZ4xTvLOxA0YG0nBFEkQEitu+XvUyAaqncWwFxxuNNRypyvy9QQtKY5DuyvmAn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gj/d60gIfMPnkuWPGBQsMzMGIYknAzU8NvI+0kMWc8Z6/jV6zjaIhTuc7vu0Gb3KS2ck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WgqG3hVTH0P3vXNKi7FBXCrzhBViZlhhRm2ptH8VAiKC1ZpflIh55Q1P5bRyFdgKodzE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ii2rn/WetbX2OMae8wJVyudgqWBla9dmVkRY/lYVjQRYKDytxHarDXE0zZZgEAI2irti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CR60Gi2NGxslREmVWjlXoGrqvAumtfeIBM/zRoNzCsa0uotQ27R+9XgD0z/+qvRvAuky2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g+b5sYqJPoM09e1Iafaz3JY+Sq8EV8/61qR1bUJbx2GMkLivRfih4ljkX7FEpBfliGzj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T69zWa0YDAN5A+/3xUu0sBj5M8fSo+ORgqB0JqRdxCyY3AfxVoA1s8dWJ+XIp38OGwuO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3OQVH1qXbubJXDd2oAF2biSdwxwKMMyddqkcLuxSFgsgJTcR+tP8AL+UEqeMkY/hoAYcK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dml+Vi5ZmU54VaaOkeFAYjJI701V3tjOD/FQA/hXwCQzDHHekHzYHIZTjnvRCzZU7flzR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5470AS7ljkyrH2Ud/WpWkaNQykFT/ABiowjJKzFzE2M5PfNSw8RhgTgHoKAJVXzGCpzxk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SRux09qZFF9pJbLRsoyPercQWGSMnPmY+8e2aAGIqjzsbk3H71Mt7Z/k8icBN3JHepI2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Iq9oFrFNqkcYZmzyfakw6nvH7Nvh+LWPiVpcMkeYo0LbfU46/pX058Q9TluNWhjnfPlR7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ZH8FjWPEF5qkDLHcW8LSl5egArrfEVzPfXV1LMxlkDlQp643HmueRvEyZGWWTIOaRZGR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GzhURdw/vfWm7ZFk2sAQpx83SsDYlW43IoEYU+9WG8iaDJkwG4AWq1pcCJnaRCzA4A7Y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UeWvcUC6mnpmlxW80IuLl3t3PPlLk4qPWLGBZJpl3sj/AHMrg7feq9i92vML70H6U2a/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IxQaMp2qpDDIyR7mf5/m9O1JDD50kp3+Ux5Bfpk0K3lbgck44x3z2qeOO4hK71WFtuQp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Tx/Z1VC4lwoLFemaoXGJ5AgBUKC+RWlJ5TQg+YPNAydq4FUGkPlgQ8yIdpHrTGVGw0yv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HzZv3g/cyyLnLd6fHZjylfbtKtlhWgtxJcRiFApgzvO72oGZ8YeFYxIoDod2BUkMkVxv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zmrN2wEDsGUSOcbm7Z9KjkWFrSOEgxEHlg2ATUspCf2fdScxXEyJ2ASiop7dvMO6RI/Y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eTlolRaFb5sKCAfWmIrHLGQbe+aUq0fBYN9K8hn0jHMx3YIzQrLzj5eKjbKg5GaVWOTg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gqcnFG4nr1NJu9PTmmbjQA4Hare9IHytNZu56Dmmsw257HkUWEKTn6VE30yO1OcnqelR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MwXqMZ6VGrssgx0NP3eZnIzg8UBQWChM5qkg5rCbuKjZkjzu79KezKIjiM7s9qbHCZpU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72RDd2FpbvdcRj5c5Y11mkWttN5geFCU5O1sFqx7OIfbEEKKIkj3Nnpx61t6ZFF9seVMO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SMJyOhk0FNPtba9ljSOCU4MI+dcfSuD1LRLMyztZQiVbgnairtCn6dq7jWtZlfbbJGXt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l5bqrWjpbqnmt909R9aIS1OTmPIr/wAL/aJDHGoilU4dT6is3UtC+yuqSoNjx+YCK9nv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YE+QoxXN69oXymCQeZsziULkjpwK6L30HzHjzKbWRWaAqM/6wLnipdWhS1uhEpDs6q4w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dxJCrpJ9/wDh+6V9DXItpk9vcMJzJIVOPMLZFTsMxmU73+X5GOMVvabZ+UscrDciggtV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W796tJdSCTbGpdVGcGgZYmaOaZRv2xtxS3duLPbuG4DkN61mR3TnKgHDNwB2omleSNEk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DpdSkmBizsQ8Zq5HfW9mscUpZxjqtZUFsFm3yNhHHX0qpqmpGxkVuXDjaD249fzprV2J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Q/ap5TstY/mBrw7xd4kbWLwwwlksoTkIv8VdN8QvHjSRtZWwYSZw2On4VwWk6VNruoRx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0/rXoUYJLU55SubngXw42uagk0q7LWFsV7RqdraabpaxW6HGM7h3rM0XT4tNto4o+RjB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WKNCXiAzsVtp6HjP1x+VbryOeRTW+xJuDHJbbg0rYaQiQYkJru7VvBN58CdU0y+mg0fx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0zQsx1CJhtktyw645bn0rhbCBzEHkJYqBnJ59v0x+dBK2IWsZpJlwA3zcKVzXH+IvBbz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24H0rv5RuUMCB6ZpbiR7iNE3Nx19KoGeEX2lSaQ5SZDGBz7H6VUkk3KCW5bmvbdY0KHU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CPWuA8ReD57XEkcQAHAUe1AjklYFQAc4qaNw3yld/fFRXdv/AGfebZgyHIOxe+acw+Ze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TRptBMZCnJIHauh8H6hqO2G3tiwhUeWf734Vyd1I0zLCnzOTj5e1fRHwL+GZvms5Zw0k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US10Nk7HTeG/h347t/hzN4u0rS7i9sdNkWK4ghG6XY2RvCdwO57ZFT+Ffijbatm3vmYO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Dg8+nA+lfef7NMMnhV2s5oh9luYW8xGGVB9AO+a88/ac/ZP8KfESS/1rwZ5ej+JVj857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seP1rlnR5lc6I1tbHzvf263Gn/abU/uT29BVm1juHtgIT868keq15E2ua98N9Wl03Wre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e/Qj2616d4R8caZqUbok4VnXauO9cUqXKdcZGlJeRzSnzj823GPQVTuFRW3IMjFP1CFv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D2rOaR40AbGM/fFZcppcuMsdxGIoxiTOajikeDzQUOR1A71TbdDIJQ+5c4zVm1ulmYeY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PKFzrNE1RJF2St5fZVb1rcsbqOGQSOZDk7WI6ZFcXHltQiiwAysGGPSupabywSxwucj6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N9Yi8iaLO+N0KlfY8V8sePtCfw/4knRdojcnar9Mf5NfQVrObiY5X5+1ef8Axk0VdQtW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7FdWDnyTsc+Mp80Lng0alJpCIghB+92/ComXBO1A755x3rUmtHhbCA7VGGw2cVSumk2j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ir6E8BEMkeWSMp8mfve9QwyGFSc5/h+lWvLOxpSCpYdDVLzDIuF64xQJj5o9ygh8jHNRN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tUnzIxBcoUXJIo8xSXbaclhwfegRX2rHC6gkemaj8wqAqjeu38qllIaTOMDOKbG3ytuG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LtZgAu4Abl/3qIVypjlXB3YI9SP/ANdNUCGRCSWk9BSyN5ysYtzPu60wATBvuHaM7cUS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NhURqq7GTzPlOe9S3EQDM24KGAAJqWBUEjqoKnAHIprBdw+bg8/nQ4MeFU4bpsXvTdyt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gF+aMOpZf9nbUW7b8zjee1DMdrBeSONq96OCynYquBVICe1mCtuddrr0pjLwgDbTy9Iy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7d8vzKGXBwDTAZtLJtxknmlWMyLhPlx/k0cNGCuQAP8AvmlMkbOAdxwOrd6ABlDLycjI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e1SbnZQzUyQdCc5PTFR1AiKjqy8inkhjlMg9MDvSYU+m7PakVmCv6irAezbl+dht+6FF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HAqNXXYQihtw70pURqMZwRjmgCVo/Jk8xBk0vnFt38IxxTY5vl46gYqPjzgFxjHegCRY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mz6VWZm8vbvAjV8jHp2q0z7GIbOMd6pszbWCDOaTAdIwZXAIEfDc0uP3e1sN347Uu0SY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Kqx+/oaFsAq4b5d+MdqjRvmAAyB1pyNuBHRj39KTccE8blOdxpgSSSbRhRgGm7W8lvLU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xkAMCc8d6RgH42kH0HagAVtrNjO7GOaUqdys3XGBTy22MACMEcnPWo2VVYnGQRk0AT7h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xFELRrGyjJUsfmPeoxGduFXKjGR606RAzKCNo/lQAeSWYgjcx4Aom/eLCN3zK2NlMiVG3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ppLeNvlBw2M5oAgVCyhtyydyV9qRtv3guEIyD6GpWUBxlNhzjFDZAZTggH7p70AM8rOC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WMyEELswelTOobbhzxySe1NX/WFhwxHDetBLHQLtVtybsnAPpTbeEG4IZQhXqx70918o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IJET7r8kjK+hoEVWbar4IQBs8VEqszBcffOd3rVmY8um7jqaqvwu7fhelABHiNjgbuel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g9KlaU7VI6ZxUbKfMbJCj1NADFkLJuHWmSEMSO+Oak8sxqEGXVucmmldzKAp5OOKAHbt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OC23hetO253AkHqOPao2yvyk44oAZgMSwGMikZTgdKlYjaoJzimMFPU7RjrVIBNpG4c8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3qoxT+dpGSxA5I70AhTGMkEcc+9MBhj3c4y2KczAKMpk0+XC8bsgHBHrSqzFPlYAeh7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faM7TUbZ6hgdwzx2pWyhABJDHnNDcKSPug1YEYUtk5x3/Kq06qVIIwx5FXB+7j3EZX0q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vdDQBTVdwJVdy9KWJR5hQYyoJ+bpTl3fwtzjmmN94hTnIxUsCFo9vBI3dcL0NRuH4GeD2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dpHFJ8sbbjnd2xSAi2nqMfL1zSMxVSzY59KkZfvAAEtycUxpArHcePX0xVICJV24UANn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Y2x3pS3qflPOfWmcLkhMr3PtTAMbWGORjhvWkDFVHzYOeV9aVl2rtB27uh9BTmwu3GXC8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pnbuDMcYFOXLSMqkkDAyf4v/ANX9aVgFLA4XcM/L0qYkRqiFTIOOBQA2P9wfNcbQeMVL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8PpUe1lZ1ySvUMe1NMxYHv7+tAETtvyMZwcU+Zg2FU5OKXcVUH2NIrlpF8s4QjrQBX/5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goBz1xzT402MSQoznhaR49gRs4LcUAOU7RnGRjC0xZFUBty7+R81DjdGecndikX5m28A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B2YUb1JzSKW2k+Xx0NDEM2QW29c9jS/KwySpXt61SI5R0MciJvClF65FK+3GxMEHuO+a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2+3SpFzHIhHfipYiO4k8uNUxntUHcnoV7etP3bd2RsIGB7801gFLB175FAEbFW6HnuPS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5khan0+PzJHcjBA4oAvWtmtqqyynDfepGImYlfm5LAUNIzbSf4utIoXcD3FA7XCZjw7D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Fsbc7uaaw8zy8Nt55NTMedoYj1UUCJZHKoSy7xjO1aymYsPmJdc5ANT3d0IVVYyEGcBh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7B3zkE1otgLtnDIZYzv2t12+1bdwgfjOBjFU9Jh+dyoKHHOe9XGmO7I+ZMYHtSZoti5o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2jBrpGYM3H3QaxPD8IigMvLFm7Vr/ACsTwoKnI9ahjE1a6WOGNQCgY8474rnrqRTNuXDZ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ax5zwcnNYDD+DJCk7siqRMhoXaWAU57YpPMbEakxk579aUxngjLDpuNSbDHGyg5yMmgz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g+lIiEjaOWHOfWnKysqtjJximbdu3cCAD2oLRLC25SGPJyNvrVX7CFGYo8luvtU24NMy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lWGxjgjJzQDjqUtjFUVsqQe1MulkUYRhjPOKkwDjzG+XPFE6ktgL82c0ElXaem7yz/Ol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N975l5bJpId57YVeTVIAXEakMFYHtS4yF2kIvcCpFQrtdcSBjnntSKpVckkZGefakwJb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4rj/ABlGIdeIAxwDXXQNgp83PUVy/joH+2Fdxjcg/SkaLYxc/KenJ71LCzbSDjr94dqr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SoPk+QZPU0uoy+sY8vcWwccJVaSFY2XnqOR6VLvjXZ1GRkAd6tkBwnCsOw7iqkBj3FuVYP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Wmtuv7zc0gkz0HSqU0DAnAxUARKwVhkZFaVrdRswjlOTg8VlcjOaUMyjKnBouBrNbL5g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kZdsxyu84wCv9ak0+6ja3QStxnmrcLI11+6cA981SEzEeZpsqy7VQ4+X+tONq08LOoBA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Esi4xu7VTtZH8/IIGRjmixNyrhlbA+U1p2t/+5WInOc7qrXFo6sSSp71VOVIPOc8UC3O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UZFa8cRjt96vl5BmuS0fUPJV9/XoK6lZw8cfl53Fcce9UhFGSZVYkE5j+bI7UyTqFADJ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iGiErDgkdqaYw3yMCAecCmA4wyLgsSScDirUzhbVBjJ3YO2oG4h8tN2BT3lLImFDMODj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Sx2/eOaqXG6KF5IxtDDIX0rSuLdSAFPz9SvrWfNIs0hDpjjH0oAfYOZI3MjBCT1NXY5o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qzbJlt1Py+Ye/tVtJmC+dnbE3Cj1oAsSENyAxizxVa6ukhh2FP3nJyvYVPDqDBissOBt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mNW1hLaJS4JAKL0OTQX0NzSdLS10iBHQB5/mVn9+mK5XVrZ7OedHi2xhiMe9e0eToGjy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XKR9uBxn868l14bZLheZI9xZWXpg9KlkHHXCnOSM7uPpWhoqf6QsmA/8O01S42kvuyDW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8788ZqepSZ1thaqdrPGVfd3/AIaoX+6STZ2zw1atvdzNIdmNuMnd0rAupF+2SGQ7z1Gz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jIrkOWdcqCPTvWN4gukaeCFGBRUyQO5rdjaOKzublkBGMDFcbLKZpWZvwqWUSx3DAHkZ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UbILMexqk3bFLllwRSA0o12ZXAU45BbFP3sq7UICMOobNZjTKVAbhievpV+KYG1KEZyf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lngjDgjAprKTJJGRux82KjlYRqrdBjr61Ek0jSAnDFvWglx0LUbMirkbQf4aYYx5wVYc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CTep6Doam84biDu24wUFLqSWrO0Rtw5RxzuHarTBpPlChODnHeq9ivl2+EBSTPQ+lXXt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SBblQTPa/vQvmADBFY1/I+oXRcx7BjAFdBNZy/d8sjHO4UWuii6ZnmC4UcJ/WoLsUvD2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IBVzW76KaAW8B2DOCa0NqwqIkQ+YRw6f1qK00FXkLXRLZ5GFzmgXKYdrpp2FTz/tetdB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GDnPeuu03wDe30beRGtvbY3GaRcYHtUlx4R0bSWh87Wwyuf3scCbiPepZS2F0/RdMtI4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2L3/ABrWh1SbR/t3mSRoPJO3Pakhj8HeGQ93Z38urX5X91DNFhU9z9K4jxl4na6s5Sdo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M4jV9QOo6lcSs3mc4DVR5Vtu7JHRaFJZQWQhuhJoYqB83zDP3aAHZXjltnoOxqSEbdxk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wYwo3cA1KJCcnhiSMen40AIxC4cKN2OFFKqjysFgD1DH+VObcc4XDf3h0/CmqzK2xQPl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zM5I+XkGkjVHYncSAOVHejcMttAA9qerfvBxnjpQAxd33VyrL2NMK/N8yNxyWXtUi7Fz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FUYEKrYP3vrVIBflaQDAZeuWpVgby8sQSGP0/GmxrtuFYEHdwMVNHkR7gcHGDTAkjjZg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celTQjbIZU3buhT0pqnbs37VXH8PenJs2jDHzGPagCWIs6ggsQzcNT7eR7fO7BJfhhUf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0KO3rTkZUiRonw2TmgC0kjkspYs27IArd8O273VxMxRQUXd7nFYsMG9w5GQRwa7zwnof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q4Vh61Mtikj6m+Az3/hr4dahc29uw89Azy/3Rn+v9KmEZvJN7fNLIxI3ema7ubS28M/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kuWjMin+I4NeYxy+c6EsyZOCV+tcUjpWxqpDNDN5asQuec9qsXVsZZ9sQ4xy3rTo5XuF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ULXjwh0VMheg96zK5bkFwptcORz0z6Vn+cfsmAuS3P1rSWTd5UTfvTku31q5oul6Vda1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Rwbv+zlU3AjwfuZ6HO3Jz0zQBRtbppIVEEojlxhge1S/2e0hEmQpz8wH860/Htt4bsfG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w+kaeWbyRpJmbHzF2POc547DFZUNqPMBLFpOWwKA5birbxx7yMTHPLmmXJXcsjMQ/Tb3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SQygFgRSKyrs8+MOmNy5oArwTSNG6RkKmeA3WpYYY/MKyyBNv8S9c9qtqr6iwurHS5ha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XJPGT26GieOJIWYRLukOdyr/AF70AQ3UKpChjn8xsc56++amWxtpLMzRy7Z1wdu7H1qS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pCwunU9qz5hHb3Uot3EqK20YXNBaNCHyVj2yDejDIO7PNU7XE04DMEO7v6U+GJ/4oxMx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eczeXC2Y/mk+bOBQTIfPbWYYZS1c4+9cffop/m6bDgXQcSMN34dqKDI9A+xy8pgB1++q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LMe7N3qNXZVc7jNnq0dKZk2phpFGeM15TR9USeYx4HWgBt3PU03zcqfnJ5701pPm65qW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9aZnue1O3Fh7d6aud3t2ppCExlgfY00jbyelJI+Wx2pSc8DpVoTGsTtJP3iKYzjMePTn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z71EshWTDbcY7UCBC+07jgkmmNMI1IU5aiSRVwe3aiC2a6dkyFjUb3Y9lHWgkW0VruMl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bWl6fBH5IuI+rFXZOgHao7WGOf8Ac2MexFOA613+g6Wq6XJHKpZXTYWPG7PXntWM520M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60tmjPk+cSSzfwqOn51LHpkNvbNMcK+BtI/irptP0+G1sTZMSkUK7VA54+vfrWTdWu25+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QHy3asr31OdlO2/0SU3Eqh2ZguD3wK0Y76G6mSR4o0ReCO/4Vz3iKSWGa32Hc4BYBfamW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UgYkYI/WgT2OouEG2Embr/D3C54p0mmvLdsIyJIc5DHvWjp9vHdKSMBZF/i7VLczJFap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WlfUhHDax4at3nSW3zFcbiGB6NXNa94cjj2w3FtGwblWHrXpFpbiS8kuDmRgTmM/w+9L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hiWwGPatoyvoM+Z/GGh3EGoCSNRGvT5f0rn5Lqe3m2OrRyjnDV7l4m0aKa6KuisVGCay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h+ztIhwp9AO9bWGeTR3BkYybvvc09MPgu+FPWtnX/Bc2mrIkYDBT8gHcelYV5Y3lrZt5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oEyG9k2eUFYtDtIYD0rkPEWu/Y4ppd0Z+QoqnqB2rY1rVBHpNzIrAlYzyWxXgmra5c6h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xsBziuyjD7RlOViteTSajqbFhl2kx/KvWPBehxWNvI7QfOTy3pXK+CPDq3t9LNLggfdY9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HRRbzHCgnIR2H92utbHMy5IQkYVVxxnPrVeRiisXICnB5qbUmRWhkiJMUgO3H4VEbiNF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TMxWtxqHCyiMRjduf+lKmFzhCB1JXvUcLqm/C7WPNEjPkYGfWgY6Yb8AqUHUKe1MCFVI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Jz2peZIgHJBbrmqAawwg9M1VNtHNuV4+/FTmNTb9QRu4zRI0bAE7sjBHpxSYmc/q3heK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NcRq3gm4sY/MgLPGMn9794Yr1aGHzJwWYN5n3VHrStp/2i1lVU3N8yMvpxzSI6nnnw38D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VTuZm6L/AJwa/Qf4GfDOOwsdPnMRAuAPIfsy+3+e9ea/s+/B6JprSaRFWyd1BZFyzkjg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N3HgzVJPDWoRyJFau1/pcjLgtAeq/g386XU0PQfDdjp+gasllqIWKF42Qs3TJHFedeKt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2gylNwjeTqUycCtHxprkmpadcskflXkfzIG5yPp3rw7Xmv9VO+4csXfEiltuPTjtTk9Br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Xxc0kXAiEF9ggsPT/Ir5B8Q+CtZ8C6lLGHD28crCMx9Rt6fzr7P/ALYtNHscxErMvygh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UaxcTz3VrHcxu5BJ6gnvXI/eOmDPFfCvxWuVXbenzoA20u/UHvXf2mpWHiRUktbkZP8A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F4GBudDAtJm+Zov+eh9a8rW81bwjqWLmGS0eNsDHSueUbHSeypHIZirDKAnJqfyWkXKH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SldUa/j+9kEn616Xp9vDqsKT2zxtAzfMB1AIrnlHqaRJNNiaO6iZjvx+ldPDsn3YOeef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v3RMh+Un/a7Vt6Xo11NEgCt5o+9u9awauzpi7ak6WqQqpQ7zg59qwtQsP7QtL23aMNDL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CulWzeNWjYYlkbbQvh2eK8EeVU92fp7D+dT1QVHzpo+TdWszpM1zbvhxG2CR/Fjoa52R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BXvvx08DrpN5BqdnHus50CundHHU/jn9K8L1NRHeNz8+OBX0lGpzRR89UpezbRXllJlD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iPzbwV3EvhfY9qczfKgCYJPH1qNmAZnQSdcYPc966TAh3ttkV03uTg+xH/66PMKfvPvB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8p833shDUUjMzeZjYRwBSEyRfvZK8AcVCrKflKZRjgin7pBja4C5706OQMTyXUZwE/rQ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uPQn6Urfu9zI+zA4b+dNZUkUOBtl3Z2+wpdyKsihcbjnHrVIBkbfvN7y+eitx+NSTSja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oHVV6Hbx92nxyfdUKPxpgRsCyhs5VjmoWkST5s7tpxipmUMRtwpB7UyTLzAqdyLnIpPY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bGxke9O52+W3rUfmGNmYMUXocdqbtMZwoZieQ1QgJ5ow2NigjqWPbFJNlmOcEHGCKZt/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0FKW3YMnIXrjofpWgDlXzpAAQD93mhGK79hU87aVjGwV3/hOQtEsai4Xy3GGGWU9qAGR4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mggb1CtsIzlduaWNgzO4GGX5Ru/WkACyI3H4UAQEb8KfTrtxUrKIRtVgxYYOaWPY0joC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ncdpx1oAXjyAWBMinHNNbBdF8zaOoNOXouTznk+lNVQzNld/PWgBzL5mzHzcD5aD5kbB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RlWYKEIx3FBhMabV3Mf5UADRbmB255zn1qD7sp6qSc8VKMJJ8imTtg9qc6+SCWJJ9V60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XbGcGmrsZtrjDHnFPkbcSoAJ/X8ahyVJycnByKAHNjfkdqZt3LllDL70iBWIXaEGMljS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Fe9AA7OEUHAGeo7U1l3bAvLE9fWpdy4VgCXUkc1XKjaOdg6g0APwd3z/AHs8UDLFiV3M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QQRz/Ee+ae0RjkcsQQPSgAhhLKMNhsdKXIjchwR8vapLWEnAU4FSXER27GPfr6UAQRKz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1LPGvltg4PbPX8ahj2q2SN3PWnSOXU8YbvQAyQbmdl+Udm+lNCnaCCGYjOTSxfdbdnHt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DsaAE3Dcuc9OT3/CmuUkYMqYHoev405RgFkwqY796U+U2B8xYj73pQJ7DJpo3yRlWHpV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+Tu+lK5yzAZc+/eqkjOZiW+Vf7tBKJLmZpiQ2MKe1QFgrZXoefzob5WJIw1NZhwaAIpCV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Iue/eibEisp9qCSpBGAoHJPagAKL2543Y9aTjcCeAy5x6U9s+Xhsk9ST3z0prMW4bOcd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D0PpUchBb5sAY6nvSlenBOB3oYvG8YHy7TQA5ZMRruAc9Bj3qJyw/gK443DtUjNuEnzD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1UwzZBx7UANIO0jcD7ijcyqADkmnMylmxhnPXFMyPLAUYAOc0ADAKMgEqeuKU4bYEX/vq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fWj5FwrHBI3CqQDeUY8BT6inMDlc87u/rSHHDD5TnP1p/Aw2MEtkUmBGYxk5OAOajvMM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O6qHORlhUcke4ZLc+lICioxFs2YBGc0jJuVU+8g/SpmUfM4AB6c0xlCsNwzwM7aAKkybG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Ny4X5MdKW4ZQFLBgSxpsgj3EYJCjvQAwZ8wfPvbd1pjqG7ZPenbm5KplajY7ucsP96gB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Tdp+Y5B+lK3zYGeM8n0oVepJO0nqO9UgEXKlNg47N6etJs+bK/OM8+9TMpZedyMOdxpz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jTy/LLRlUXPKL3pGbcxI4X+VOkwF3MpbHIxRICsZXMcQf5vm6GgCMBT8xG6TI5okR26D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c4646Y9qUR5YseP7p9qAGsoVgD96k2lWJ35Pal4+fjDY6U5V27SnXHzUAM2t1BjJPXFA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Z/BlhsycfWlZ9kY28dgPWgBfmVRuJCk85/h9KVvlVcqXBbsuacy5VWHzA/w7sU3ewUhdy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VotvBkPByWK4qJZF8vB9eHqTBaP5Pl96Y0hDbRJv9FoAeqylyrNhsZz6gVDuj3DZy2Qw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KXbdyRmmbtqlT94NxQZvcbJIzQkhtsjfw1GeMn+HjNSybn4Iy1M8squ4/M38qBAsQeRQ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Wr5a29nhfmfd1qlbruAlxg5xU3USHGc/LVIfKHYqy/WpTGPLXorcZzUR3bm2nJ6VJEu/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MdxGxJJI96c2WXDjOOaj56BSwz37VHdMWbaWxjtVITKl+7zzKAMIvNWI1DyEIu7Iyarr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1a9nCI2BOInH8QoEWo829rsI2FsEVN5oXbt+ZelQN8oAZQv+0adbqJJ0HJXPU96B8x0u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Hmryjbc8HI71Tg2717qB09alilxcDaSoz0FBXMO1BvLyjAFfesqSMSOSWXK1satINxIy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5lCEtjJxQSyq0e7ABkPPbpTdpkyNu4Z6U/y/M8vYzKuelLNiFmCEhs85oEQuSrOnlZG3/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HIzgj61KJFMgZpNrAUxWCq2JA2T3qkC3FUSBSI12gcUGHMOGBJU84pnO84cj6061le3k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aTNOhX4E4OQwXkK/9KjmUvuOcBudtPjZ5fm65PLetLIvznGd+OMU0ZlSSNgwA5wOnpTY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9amZE+Q4JA7Gm+SzPGykbcfdPamAmw7N2NozwKXyQWweuMiplXbJk7ST2oMZ+4SSBzk0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2KwfHS7o7F8YLLzXQszcbee2PWsTxjarJa25BCtv5BqWUjkVPy/SrUbBlwxwKreW0J2k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ikaGpJGFWEqcgEUs0m3LBdrbuPeqkV0pwGYsCcYFW79j8ilQpI6igRAZlVQAu0k/nUvl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rUcbcDa26M/pVyJUZGJONo+X6npRYClLZ7lDA7MrnGM1Rks2jO774xk/LjFdKsJ2R7gQ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oocyIHjz2o5QOYLFW4bHtUy3bxsjKMEH860brRo2USxSbXz930rJZSjOrfeB5qbW1Eze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97rUH2RmkYlCq/e3Cs23maB9w59vWtzS9TWdgJSAw6g1ondGZlOGhlXzULIWzuNWLq2F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upaWNSjEsUgUqc8VUsZhb72yGH3SD3pSAwt7QsCvXpW5peoRzMnmkDbxzUF/YxyLvjwC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xUnBwRSRVrnoSQhbZtjEl/mRT3qCZGj2OyLu/i3dqzNJ1hvsapuWPb1Vq2VaK4gVoSz8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eI7m3E4GeKakmGZVO4ucYpVkQLgtjb1PpTWk7p82ehpiLaqI4yIwzA/KXbt7VSvlaEq5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GNTEx2Iy1TnYeZGwJdeRxQBFIxdFRDsDDDe9ThfuIz/dGAfSq75Mm4AKPUU+VwoRiAxz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KsIWNfO5wo9TXZeA9Ln8L20urXm2OTO8Bv4fT+dYPhnwyfF3iKGHEgGSQo6ZxxWx46/t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VYUhCt5a9SCBjNBSZj+INSufEWrNf3EzTb2yu0D+pqz4qutEuNJtjp8V9BejidZpgY/w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6cZAqreiI2h7MflztzigTOUl3bg5AcY4AXAx/WrWmr51wBEoUddpps3+sETLvx0Yrgfj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3CmUdNnTFAjpVbbajbGMMAOPb/8AXWWtv/pxYRgovO0960ZJFdfmG1v73pRE4gVpM+aQ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XEdnZqkMYiaX7wFcqih1BH0r0C3Sy1a1a3mUbmP3z2rntT8DXlrkwsssH8IqGa2MFoXX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QZFWGaXT/ANxcLg55Ddq0LCz86ORx5Sp/tUAY+31WnRs2cMcj+7Wzc6TuWNoQroT27VUu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+9AEXmHjB27egp2d2CPmPf2pPsU+0ZxgntSfZ5N7KeeOlAmTxyN0Pzf0qzDH820tg9Q3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LgjA+Q06WZNo2OoIOCtaLYzNq1jaSNfNTY3ZquLIVATqB39azIdQNwu0Nu2gD5v6VtaX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pNMW4Hlrn/8AVUPc0Ww+Ty44yXOA3FNt5vt1wkEZkMg7Rrkkf0rsF+FDaXprah4l1NNL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b2Hp2q0PGmi+Gbb7P4f0yNJTw15MuZPc+1IZDa/Dq8hjivNUZdMt5OVaZskr6+3/ANer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4400+1/ti9DbftE3+rBHpXG6pqt9r0xa+upp1HKbmyAPb0qCPT/JjPkQNLkZPtQBr6548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0YYmOzy4mwgHoK5me6FrLtL72JxndmnJZyiZQc/e71oTaDHdcBtso5FAFKFldhMTt52lv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/kInBwcLnua6W9abT9IlEsQTzG2bT39645vKZcAkljuJNADWURL0DHuw7Gm48tjldox9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HFG3a/3BuzyTUsBCp4GNxx1p6qJFQMCuD1FJt+/yTuPenIdu0ZI+lNASybckpkpjqaP4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RSNz8wILjpTWB3ZBIBHamAnlqVbK7RnIHtTAPmZQCRjIxT9uI125LE/ePambwcqxymev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yozg96eVdlBPEJGfpRGXOVXr2+lJGoVVHbbz9aAGxrtWQqNzDn61YVfMxg5YgHZ6UkeN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PHu2qoYIwOdp96AHRRO3IMZPcilVSxd3YKAONvXPal8tsYAJIbkGnsrfJh+hOT61LAUS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1zSx25kmUJtBYZY+gpFwkrrne2M8defSnxxt5hdAoUD+PrSA19NZYbgrIolZRwB3Fere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gWIv5kw2KPUsOK8n0+12zWwkjY+YwAC9DX0x8A9FbVviJoEAg3xWz7nUrkAccn6YrOb0L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apdSeD/Dmny2JtFgGw57lRyf1rzi1ghT5jP8AKxBYe3FezftJeILPXNcsbaxUxwWMQGVX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GbqPyniThgQOn+feuY6jWaCOGR5UkLjPCr1IqrJIhkBjhaT/AGT1/GpI8xogCZXNPt4b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XLoNuealloqqzrNIjx+TIy/dapLeZ7dFjkOx+vzd/pViTWLq41SOaZVa6Tkl04zVvUrh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0uVTYQowPwpAU7lo+JQzLKeB6GlkVZFX5gpAzuFK0f3V5baMZNQsxZvkY+hxQA0uY8R/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ZJIE+XYmCN2f0/WrUyRtHsaUNGOdg6k0luEeZ1mJSPPCv/SgXKalx441yTwtb+G3ujFp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hj6tjr+PvWPIN7KyR7lXksvRTT2t44pnJuo2Xsh7VDG4ZnZQQvQY6HFAx0P7uYjdnced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Ds3M3c+lMjkCxnzoh5x4yPSn6fIlw5RW2r0oAZG0ib9szbRxiljR4xId6gMOammtfJJw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KSMc470EyBre8Vj8izjs9FQsszYIldBj7tFBiegWt5a3ap9keQlh/wAtFwasQs0a7Awx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ydNv7tcGlXbzt6dOev415h9RzDlkcg4UcelNBDZLDFLweD1pRlgSRkUAJ83f73aojKQc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Y+Dn1qBm2nI+8aA5iZiCvynPHNOVWbZ2GOT6VUZmUbf4utOa6VmGWKnuB3oJJLgqq5HJ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ZNqthO6+tMv7h5tqKrKoOcnvU2nxm8uSACWK9vak9rktk1raNO2NhaTsBXRaHpMnmTC5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Fjt+NaPh3QFkVp5pBHEq9B/Ea6hLFrqDaYchiQG9qwlIycjIhs4PJieCDylaQBlXt7V3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RlsjnPbNR+H7Exwqk3yRQ8gnp+NaOoXUkN0beNgQqjnsR7VhIzOdlmbS4Li5C8Y2gVza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E6gZx/ED1rovFkSxxpCm1t2Cfxrm9SuF06aOGfbEhX+9jPSmtiWN1SCG4yQrCTdlV9BR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7a0eCR6jFWmt/MVSrKEK5Lbs1FD+5b92QwA5IqhGmNUFjJguwUjp7U+OaO71SNpwxhVuv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ECliAOlaVnIVlfaC22IblNMC7rFzHYag0lsw8vGTj0Fc7rF8LiRWi5gkxk+hrc8Pomo3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Qp9xWUtuunM8LJ8qZG5aa3A5TU1llkQyDHmKTu+nSrekeIpE06WznUsCMK47Vcms7i60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cN3qp4dtbW6nlgk3RyKMqx+6T71rzEssLpcOpQo1wqzeYNgPpXH6xo0C+bZsiuoJXb7V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VTjnJCdM8VzizSX9+9wxO5j39KrmA8L+K/wRudc01ToU8tpLG+8xr92QH+E18/H4b6np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lHwH7P6EV+id6ltfWNuscWw5w7jqfpXmvivQNL1Q3EM1upZTjzG4cDtg9q7KNR7M5qkb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GjEMLc45f3q7K3lTFHdeg5XvWz4g8Hz6K2+0MksOc46t+feucV0MhV12OpyQ/WutW6HP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QuSDSK5ZiHO5eu2kkjK/KHBB54p0W1WUr8xXJPtWiAeqOsYJ454HpUv2kC3dHOFB5qA5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av8AEWU5z2oAft8xpGD4KpTlkMjFid5xj6VEGK/c+U+rUAlo8nCoCeBQANlcAfMevmUw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pFQNtKnIzUM2DuX+HPNAByqqTxzw3pXafDfwzdeLvEllpdqPOW7kWEDsSxxj+dchZR/a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sOev+fWvuf8AY++BWl6lozeJ0mlGtWFyrQRH/Vhgc4P+e9C3Ez3vwD8H9N8C+ArnQ9TS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vDZAwFz7EH86r+KpH1Bre4V4/tmlvmKQ8llIAYE9wcCur8YeIFvPKhlj8qHOCf8Aazg/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LodvAsYDGRtvPf0q2R1KGreILaTIWDEqtvZewJ6ge1eceNtWsZfNCxxo8vVh1FO8Qaw1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5mb+leb65MmpTFklZiw5H1rKRvFXZhNqRuJgiuzruyPTPb+VWrGSQrNGFCIDksPWsz7O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GMH1zSGQC58oMxG4Fl9RXOztjA05rozIGQhwh5Y1yOtabYa95lreWscjSN8x74NbM1vF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VUdxXPXd8Zrrdv8ALZWOD6UWvoaNW0POfEHw5fw/IkljJJNaoctB22np/WpdF8RXPheZ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3f0r0a4lS8WGVkyduHPtWXqnw8h1ud00+6WFpDlYWXOfXntUyp6GcXqdd4Q+Jmm+LY4Y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eWxuxXu9jp9pfaesloW81QAdrZ/zmvhPxJ4M1rwjdmaS3YRRnIkVsjI/lXoHw2/aQ1Pw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t8bX28so9h3/APrVyuB1dD6dutHikc7lWKRBkBupasjUJpI/LYDDfdY1Bpvxa8O+OLOK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UybJQfcVpTQloW25YH161zSiKJg61oI8UeFbm2nYN5iEIT/Aw5Dfh/WvkHXtBu7XxBfp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x6V9mJcS29s4jj2ODgNXg3x00RhfNq6xqBOozt6hu9dmDqcsuU5sVT5o3PCnT931LEHk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CvNTSWot45GYt83OWqFMMwYt8oPFe4eKNkUjlznuahbn5l7cipmjVXbdlj3xUZwfu/KB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Z1AODtyfxpIyVYEN901PcQ7pAA3LLxupnlGGQiQ5G3+H+tAEZ2x/Lt4duaW6ZdwVF+Ve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hAGe1JMyLubGFxxQA0nDcD5vT1qNpAxOchh2HalDYwB97bzTCWK8dcUASOyvjIBI9KTI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Hem7gm5tpV89qRc85DE1SAYFBwxxvUYOKjZy0oyxXnjFTBEbcdo3Ac4pm4sqIW+XNMBV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9cd/6VKxQxhQpPPyg96iPyl2Bye1BkYqrElYx3FACoomZlYbf9n6U6Z187cBt+XGPWnW6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jg1H8zSYYAAHPFAArFn2sNy4z9f/ANVGcLvzmQcA0kfy7x+Ip/3vvOTxxigBFnJXa7YOO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ZO3A+UUrZZWDMd/vR5XzKNhKFe1AD8lWO0byQMimfxvgY3Nj/doZSzBipVsd6XaZFxlh3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kO4r02Y59aezBflUgqRkZoaMSHBOT/D9aVWCqVbhR94+9NAJGSu3BK9eTS3DAttHzuoG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Ax45Y02VtjMQw2gDGKYFcsFQBjsy3IohXzt6rJ05FP8ALXgsTjrkdqGQ5YsIyTg7j1qW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hncM0m47WA+RmGAaVow0nTAxy1IhCMMcjHX1poBuF2jLE7eMjvTDgKhGWDcEGl27WxjIpF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wLSqOix7QoxSyNtjyEycdPftVVcspVm+bvVk4ZYsfN60AM2yGRNjgsBnJ9e9XFnZmQsy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XzHyGDZIHf0oLKVy+CS24AdqAFmb945JCknAx3HamsxyhlPlYyCv8qHUknjDHk56fjUY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On4UAOWQc571AZcs0ZHzLyW9KBOqqSMmRTjaO1MkmMjAlRubrigCWSQN90Zz1XdjFQtd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2ajcleCMc1XklMgJbkdl9aCWWpL5ByAMf3h2qpIw81iG3ZFMbGFIXPPT0p6xqFZmBYf3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QCjA9u9IwOTnaxx+NT+WrquQVJHQ0xolXABw3agCFWDR4IYc0rLtcBYyOOpqRY26k5A6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NAAGLKMtwacXPCj5hQWPBXpjJqORfMxyQO+KAFk+ZWzleM8e1JIwkCEZbIHWnKw27ssQP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HHAxQAzr82zPNOzyvqx4pcZUHfjmjAGWyVOeFHaqQDG+Un+9mmIx3Y25J4PtT+ucMMnr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j/vUmAvBc/NvC8FqVY2YcruNIzLu+YE+wpWb5OGbb69/wpALhpGHOB3oK+XG2wksCSMU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6/jQrZjIGFU9u/4UADKyLkqGUgHiomwy84yOuacyBlC7jjtu60rgN8v3QevvQBBJJuUK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K4C/Ln+KrRJZgoG0H+Ko5GDZCjaOg9qAKMiEqVb5v9v0qvcKEccggD7xq9cd15LdMiqc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wEBB5UcvjcC3ce1M5ZFZTgd91SSAAnjPFRhdrdckjpVIBMDe53qCRSKmOQp6fePanhQo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h+Xhi2R1X0pgSRKRMjE5GKWZwcnaVGeCKhVG2r6MeN1OkYtICVDhRnAoAc8m5sBi2MHm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eNwNHJUZyGPO0dqRlThpDIAfSgB1vgx724UnOKJOFL9+v50pVmYqW4pVz7KDxzQA1uuP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Lux1HtTi7bSASdvHNRs37vGcd6ADcdoXaSW+6B2FN2vtYNnI9af5gZCd7A8YxSSSK20F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2Q46tSspbcCAW96cwOVBUrk9qacPuZMYBwMfrQAhbCgoWLHrTGK8Bshj3NPOFXGeBzj1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9celBLEbDRlfLJH94d6i+YHaufbNLG2f+BcGnurbj6L/AEoJYhzgFm3EnpT4YxMSpTHz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dztq7bqVt0x8x9aBpC7f3bIoOc9B3ppY7VzgHvjtRNuTYNuSTgj1ozuYgAKucBTQaD12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0u4yMfTvURYLKVJAzxxUkapsyW+VeKCGO+8pXzPKAHDVQkJMhVumKmluNvLDAzVf5sPIf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U++AeMVt20axA5znHGazYrV5JI1bvzWxcKIVTBwelAiFgxGQQ/qprQ0xWkkGFI29Qe1U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atzTJo1iPmKdx4yapAWGx5ZYPgdhT7eRftUAPrzUd5timiiU5HUU1pCzKyjO1sUAaOqW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6/L1rL3DzCQxVD/e6mtS83s2C+F2jIrNkUZIKsz+rUAMRpI2YgZQ9DUa7Q2Acn0p+1trG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dv3h2qkBEY45Ch27WB/Oo+N0mOGzwfSrPkrDwBJ06jvVfyhGCcZA6imC3F/eTRlc892q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WFToVNXppVtYgSAxb7rGqFsUaTc2SwJ5PapZd76E8MbJEFB+oXtTlCc7ieOx705n8wAB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HBx/Ee9NBsRyRoFJU9eo9KjwAwxycdPWpLiQ7Dtxn2qORgvB5AXgetJj6Dodu0jo2eR6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eKRV8tVkx94dPSleM/Lgk554pGYkUm6NuMP0rN8SskVlZtjIMmBWr/EcAncMHNZnjCL/i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KpFI5fUI4plIX5XByffFUVBXOBhM5rRtpVfLFvL3DGfWq88IWYAHZx0pM0KuA0PzDLA5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wxn6UlwixjaG3GmtCYwrE49KQi9axnyVdQAM96ntoXvNy5ICndz7UWrMcAMMEc5q0zGN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IAWSIsELcYOaZJL5kwBOSBgUM25tgQJjnipvs7SsrPH5ajtTAaI1jdWdtp7VQutNE4ku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wi48zPeq6r5m8D7ued1S0K5zckbRHBGKIZjHIp96354BdSJiIHtxWdd6Y1qXyN/PX0pC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uOI62n8u+VJYVw/96uQjJZuCBjnmtbT75opNjklSM80BYt/ZJoGlcYGehPf1qldWG+38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5Mv2hUC9MVEI/LkZGUMNv8H9aLEvQ5eGRkIKcMDkmt7QdSkaVreQblbnd6VgSLtmcLnGe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icLnmi9tCrHbpGHuwFG4Edak8sL8iqOuDmsrS75blmLMdxPatuGHO5lDNGozu9KCWUVV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HalltRcRkAYPQ05o23lwRjGQRTvs80MZUHezDIk+vaqQinapHuVSM7TipL0iHd/CMZFP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3AqFbT7drUFpt85ZHGQ3akwPYPgHoVtb2d3rGoSKtvbq0gL9M/5FebeMdTk8R+K77Upm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aOmK9C+JF5HpHhOz0OwIUXBRpWHoB0ry9oRHANq7dx/TtSK6CK25Ex8qZ5Pv3qrqWegG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NsD5AGTTdVjRo0kHzEDAqkQjBeHhpSFK9PlrZ0a3SGJZASy91FZkUe+MpnYzGtvT1W1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MZc1DbDArxqyAnkGsm8vPsum7FfZuBz71pXeHjVQu115rktcvnmvNg+4vFS5GkUP0vUXt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6br6SKsb42heQa8+t2QSqWyQp4Arb0+xbcWWRt7HO30rJ7G6O2bRdO1o5nthubADCpD8G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PlgYO2oPD8MyvGkj53HjdXpdjZ3dnACnyr22965pSknZHQoxlueK+IPhp4i8NqXjSSeD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a8+nuYb61YKflJPX3r6Xh157WPy5IywH3lbvWPrWieF/EMRF5brHI3dexqo1HszOVFLV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3VV1ObTDno65Ga2bfwLo9wxb/hI7domOfMOFP69aqa98MbKzuGe01DKBvubc49K52+0y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LI+3HyritjmejOzn0DwTpewS+IJb9lPIhjX8s09tW8CWsmxNNvLlh/E7Ag/l0rhlltmdt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9KfCrXEiLEpkf/pn3qrk2PRLP4k6FpFyGsPDVm0iDINwMmtj/AIX14iuLJ7Wxt7HTFk5/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1yOj/AA91/Uos2+mHLHhpK6vS/gTrlyq+bMtmO525rOU49S1F20OS1CS81ad7jU5ZLlm5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mi8vbEmH6H5s16xB8BYY8LdatNL6rH8pNdFp/wAN/D/h5VMdkJ5h/FcfN+dZe1iXydzx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t7NpiOy10mneE9bv5Av2L7KPU162VW22iKGGNf7qrgfhUbXG3ccEE/3ah1XfQr2ZwUPw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wY/hj+9Wlp/g6y01vNJaZl+8x6/jXSPbo0g37tv3qytauk03R7yfOI2GBu/GnGbkxOPK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9qRW1vjZvJ4/CuKYlmK5wQM/lWpq94+o3ctw0isHYke1Zsm1goVi5zj5ugrrWxluM2+Z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bJGCAeQalXKqvzchcYHT8KcVaNl3DHHFMQ3yN7KQ4Yf3B2pyoEQurBsnBJp4JOWyoHX5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zxQAMATs555OaFyzgBtoHUnp+NODBsDDAd6YwO47d3HrQArscsrJhfQdPwqFgBuwuVMg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qlhjoKfGDI+dxQ4HymgBViDMwQbXP3hRGsf3V6L1qSNg0oSR9yjkip1VSuDJsRjkn0FA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hf5f/rqS3maQgfdUfrT2XbcbnAC4wue47UGMR4+TbGerLUsCRZQufMIZz90H1prLj5VK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8/GGDj2ojbdv+XZjHzUgGKiogDRhW74qWyxNN5J+RSODTljVinzjcx4U1bhtNzR5Owjq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qQo24JGQdzfxdOK+qPgHqF9Yyajq+l2n224WLa6/3FGf5V8xaTCy3gRcyAAHcex9a+zf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1XUIEAgVjEW7twckfnWcjSG5V1TxHNrWqzzSqzPNy27t7VmyIUkWQpjAIH4Va1TQZxq2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gq/Vjk1nSLNtHmDduOdy9DXNI6SaDUYbmZVZiG9R2raHnxzJNbylHUcMe9YG2N5FYKMj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KBHwWxu9KgtGUrTPdO7sXf7xZetW7q3klCToxVeuW61bS1LJLG5HmglQh7e/61cs9PRY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s2FzQBlW0rspUrtDHkU6S2Mcm48E9T6VekhLWrO6Rsy/KQrZ+mKaltcMxkKBTnp3x70A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zfxCo5IZVkJcDahBLCply82xDtG7mrl9NZjTPslr80u/c7+uP8mgGZt5s2syx/eAIHpT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/wAo96IrmaJ/MLb12YK1LIA4jkMO2Trn0oILe6PVcqsAUKoYnuT3xVCRXjIKsR833W6m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kmT84pjfuZQzu0gP8R70FoseYCuWHz+lDtIyoiLhw1QAhsGQMQzAfLU0eY1Zj5qybtsZ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G9Fw3kWMskf94dzRVmGVIY1XMqN1Yb+9FBidrvHkElMU7ho8gYqIBz0SSMejLjFSA5/iL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MSKFHXr2p2N3B6Uz59p9KXcFxmkUiOTCqQOlQn5mNSSvknBxUCn5iSc4oJY5iqKc96iI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VSo3AHkVIsc02APlU44oJbKm4xzIX+Zen0rrfC+neZeGWXCxMhQ596ztK0Qy3GGXzCT0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5iiSEpEQRv3FKzm9DJy0F0zT7a6jSzgdgQpHtW7/AKM0CRPIN1muUI/vU7+yXspoZzPD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Ws3VrhBqE0cbBYwA3mDuTXIzFl/+0CW+ySAoMAsF6/WqlvqRtdSePJkiZcBm6mp2uoLO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A7j6VW2xSTSFFV3HzI38qQ0ORftjwm4i3wt8hPp6Vj+JtFiVZIQgeNV+XPardxf+TZwo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1FNI+qXEQBURYw2P0qkJmTayhreCKNT2UhunFPkbzLwmFTGfunb0Nan9jS7ZGgceaOin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YrhmKsJMMh71Qi1byPpiosuDEx6jsatWe5dRIKbjgtn2psif2hbjd+72fvBSyt9jkjm3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zTAXUPs8N0rW+Y7llw2PeotU08iSOCORpAx3N7cVJCrLceYfvA5Df5+tZV5JPa6ixebc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ryWKLT/sSZ5X8fwrI0+zXT4VmCAPnq3WpJNPkaEv54aTd949x3q6+2Q7YPmLR4bd+uKY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7AghpscfrV86XHFbiNMcjv61JHYvprbpm5Y4VJPvY7Zq99n8xRIQGK9QO1Uh2OcsLy5j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d3esDVdHuNQkkkBUE8/XFdrf2O+4QLH+6yGxWmvh9WmXYoeBhnYex4q1LlEzjx4Zi/s6H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y5Fcx4u+Cdnrds9zYFYboDdkrgE+9e+aXamxUiSAy8/Ix7cVg3WlzRxTgjb+93xP6p6U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ZLU+MNZ8O6p4fvDDeWkiIrZLL90j1qtM0cbYicMrcgnqfWvrDxB4Xi1KJmngyCenua8S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24lutLCy2hbLRt1U+1ehTxClozjnRad0cA2JPkO5Vb739Kha1CcBiSvOD3qe4hksfkmVo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kEsdwwYMF2ttya7PQws1oyBmLYONx6BfSrTKq7027Tnmo5oNs7DAbJ+8KkVMIZM7gpxt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OB3qlJKTMyAFiTyR2pWuhMq7vvgZC/jWz4Z0N9W1JYVXMcjZ+lUJno3wP+DF78RNUjOx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54PA9+K/Sj4S/D208BaXFFZg2wkjUzRN1ZguMn35rif2cfhzHoPw+jSGJUvuHWRvQ9a9H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qSZjeNNw298daLW1Ecr8X9Q0/Tfl81VdwchWwecV856143W+1BY0MksEJ28tnHrVj41eL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fyxivMVuUh0meRZSsjAkk9s1EpGkUb3jnXIb66h+ygqr4DKe+K44TXFrMTtUIOzVHZ3E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vuqxc5mYK+N545rPobLcpXjG+4YYckGq0sttFuP8Ay3+6KuyQtGNx3Zj4rmpJkuJW8tCJ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mbMjSR6a7hd2PvVhahGskTyxJhW+atuGSSOxaEgOzjGDVeazWSKSG4IEifwinFms431M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/StPQZEiv4xK/DcA+lUpVaPCAAJnjPrUSxllgeIkEH5s+tXLY54Llmrna6lp8OqQPa3E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PvHXwHNw5udJRLbUFGTCOjA9MfrXa6TqDXELwq+Cv3j/ACrpbfULTUjEX/4+FXbu9cVx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qxufLBsNU8H3oW/U2e0589DgAj1r17wL8dJNEENvqRW4tSOZVbJwe5rrfGmg6fqWnsl5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Xzx42+HdzpU0l1oM25Sf+PX2/wBmrjHmPGxMVh5WR9df21p3iTT/ADNNuPNVlViPUHqKp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o91pzMLZpwI4pW6Ix4B/z618e+D/AIlat4bm8tLuS2mjbDQy9B9a+k/h1+0VpeoG1TWt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hII61n7Nxd0c3tIzVmfOmuaT9l1G4sbuMwy2xeEnsWViuR9cCsCErGnzrgpwo+lfQ/xx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NoqXFvdM0qzQdix5r5/uoxDK6mRWGcfL0r1qbbSueTUgk20VJVLMrIOWySPWq5bO5VO3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AQMdu9V5I2VjIyqq7hn3roOYYJNoCEj6mo2nPnMSpXsrnvUrSuzZ429ttVI0djGRKABk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8nBHAJPemPG+TuBLsQVz7UjfLLJlhtC7uKFby5E+UFQdvPfigBVzIA+3K5wRUJ+UuF+T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55+U9qa27auGDL79qAGMXZQp+YH9Kf5g8xuc8jilkWRRkY2+1N8vgZ7dKAEkZFwipgk5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65qQAt94fL/e9KbxH82dxzyf5VSATa+4At25pRsZju+dfTbmoxG7LIzfeXp+NDL5cnH3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0SNhtxwpXGKbJmTAwEUdcd6hU5kO3pT/AJ/mBOBTQCY8xWKAADg5qZgYVUAE8ZOaYrEY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MfhWfIx+VMCEkMQm/n7231pZFUZK8M3UU1iAVG/eM/lUrD5jkZYjmgCNExjb9/vT1IVm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Jt2spAxxTjuLYK49B60AGPljDAFu2KhkY/MZPl54qSNh8zFgrE7dppzN5Y2kAtHyMUARP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HamqpWNcuM9cCpWmWRtnCkDGTUJb94EOF46CgByoRlgAOM8035WQsduWGabwufm4707z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QBEysrR7UL59e1J5g+6FG3dzn1qTcGIJUcHoWxSRttZlVFJzn72aAE58072HPpUcimFS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jnJ9aiY7VoAcrFScfLyefypSxZiPu/L0pi/u17+vFLPKRGwXOSM80ARxyFG5OcDNTM2I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JEPBzhcVGZFUBGOZAaAJ5pl8xWDyAgY56cVE0yM2QwZM8Y9aikf5G/vCmq3zBsAtjvQSx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M8/XvUO/5iApbHp2oZspnABPpTEyg/3eaBCMx9CT2zQsYbkjDf3qJAwGevfHrmpIsbCA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PMBU8j19aXaqMNpxgc0MApBIxuFDYVcg4oAN25PkOWz1pPmkf5U4x93+tKSVVAPl5pss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m+negBMbV+Zc46GmNuwTjC96fIAN+0/Lng+gqNVDjC8nufWgB25V7kKQOlMbjJVRj2p2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5frTWw3P8ePm+vegAPytgfL/WkxtcFl49ac2PMZc4VuF/rTGYHGfm5wKAG52uADlae/7o8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YMOgxzStnI3AEe9AD/KLcKM5XNRc7cMMDpTmUR4YFiP0powD2/CgBcBY8OMlqRPlXqCO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wpGxuUYBGecUAPyNp78dG7/SjzFKgEsq45FR7SxQAYAFPbMkY4y2eKAHBTtPOQf71NUD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lPMSIu5WJx1ApkwzgbQvI6d6AEOF2k7d2aY0ZWNhtDc9BUhjHIVdxFCkCPrhu9AFGaPa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mwzBT8uDVu5lCBliYcetUdxLZldcddvrQA1sSc/dAOPrQkUvykrjBOTSqpiABJBzkKfe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PT1qkAyTblPnzuGDUUeHyQ3GdtEh8xm/i296XjYAR8vp60wEKgsM5bt8/wDSjcMAeWrD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lgHgDnHpSLhVyG3E80AOyD1JIHAA7UqttO5M596auV3DAP1pzrtYMW7dFoAYu3+L72TT8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1Y/LUsoIPvSrmOMY6k80AIzFhlhs4pkiKzLlhwO9SKAu4KMrzS+ZtYDaOR3oAY2FALYY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f6UrNlkXGBk53U6TPmFhjGO1ADFJIHmSc54FOZQzMExFxkqaULtjVm6E0DPmOpXavXdQ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eQDTZVbJbGQalRirADlcFs1EdyrC0ZKs2DkUCsRthdr+Xsz/ABU/ccZUc+vrT13eYAdr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amQBkKdwDQLlJLdQNrqoUE4571aLYyOOPSo/mZSXfIyKaoAX5jls0FCZJUBjvHP4UoZW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qGJ6HvxTWk2xsD06GgBVj/dEAYXpTi2MArtUDFH3VYI+UB4qOT7uW5Hr6UCsNmZd/wAg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Aq245Jp6xjbkJuB6GlWKTYG2YUHmgOXQ1bW38plJGR/eqebdG4cvhT2qeKM+ShC8MtF0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VSMytAomnyRkdq30UxtHGABxnmsywi+YYwNvGT2rRYKrbipcjqxoALhR5iuDhu+2hXWP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tO8zMFGVHNGcyKqjDYzQBtySeYysDkbRVZoS+DnaCeTU8cbeXEO/eoHx5xUevNAEWw7ZV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EbMW8xF8ptuKc0giYZUk54Ydqkw7SEEjA6EUAM2/vAytkkcn1pI7UMXdEJUDJIqRkwnz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ks7Rtq7VbtQBjahcG5utqk7AOFNTQRskIkYjGcYPaqm5WUHOGPNadjtkjCk5UDigpBKC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RSjdIxUjd6N60+ceWcD94NvHtUKtuyN23jpVItoGhSRicYZetQyI3mEDkDt61YdPMRzn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pMhdhI0bdg/981K21uAcEEfLUW5Hlwfv1ZkVj97tSCWjI1X5iSMc8VmeLFMnh88ZKvkV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ccYFU9Y/faJPGBllBNUgRwtrIu4cgxsMsDV/U5ImjjWBdvy87u9Y9vJwUIwat28jSABnz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kg+SCdvJFSSWqsqqDkuo/CrNyx2hA+MrUXG5CG3ECgRDDCqt8xZwpIIFS4DcrGQue/el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Yo8xnWMAEhcAYoAtfaNvHlDf1Oe9PjJkz8wY43ZFVFkWORztO7B61LZ3aJtSSMrI3HFA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QNxGQT2qMO/yqqBh1OFzmpvLLLx8vP8AD7UhkQTKEywYYOaDMYtuLpjtTaw5xtxVi5ky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jntUflLbBsOQW4JHapFtVWNWTMqe9ALc57VLKNZpHhAHORis/eY22nkDtXZ3UKwx7xiR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+cxEZyeeaDUv6LdoqZeTGBwPSr8yhTvA3ZG7PrXJRsI5AAcBT+tb+m332hgjEEtwc1LFI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FNhJz9aw2Vo5mX0NdbNY+X1VmVjWPqFkZFf5SpQ55qGUV7C8MNxHkMVzzt612ei6k07P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tcAN3UHB7Vt6FqSQyR7j8+cE+lUiJHcfZzDC2QoTHAqNVOwtgltvemteC8UEH90oxn1q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GOKDMzY0WScMCSxByBXZfCLS7LUvEFwLiOTcIiYyPbr/AErmOV+fy9pj5P8AjXQ+BbjU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too0CEOueuelUhmZ471A33im4Vywih+Rce1Y0pi+y+ZuJk6bT3qpcXc+oanNczEed5hy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uBjPfNMBIQyyA7AS3RTUN0v7xtysTg/L6VPkCMjjOO1V5GWROfvY4+tAFO1jEsiMI2rd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xxVK3ZY3GMA7eSexqzM7hQMbuPvLUyA6Lwrosd9dBbliigEbhVLxF8JZLuT7RaShiR9w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x7KRdjgIp6V6L4Y8WQXluxZo1LDbuHWsZM1ieQ3fw91LTnVljkZh95TT7RZrfaJAYWB5z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pi3c7y3GWXNWH8DWeuXk8ckOJEJXKris+fQ2SuzzvQLpGmhYS8HolemaXqMLRJGH+bqV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NDIY1XkE9qsWvwr1u3yYroOOuTXPKRvF20Ne4aDVZlSRBHxjce9Urrw7aMo3uImz2OOK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vGGugpxztqnP8L7q8C+be3HB6J0P1rPmNDhNf0LRrdZiL5nfPEa/Nlq86v8Awbfa1cGO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cc19LaP8I7Gy4lbcxO471ya6a38HWNtxENgH91cZqva8phKN9T5g8P8AwF1C6YPeuqp3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+l6XIGZQzKRjNenW+kwWIJID+mKsxRxxquEwKylXctiY0+pXtbCHToVSFQuPSnyTMqks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YWsfVr7ymEUB3yEEH2rC7e5qNmlOS2cg9Ky9QkcBi5wxqwz+TCnmHMnesW6YT8EkDHar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NTY8hDfwinLny1Ckle+abJP9nXAKgEgfNWgiRpgzAZwuMVxPxRuDb+HZIQcu7Y/CuxWS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WvI/izrBuoxGuQM4KjtWtNamczyiTbGpIO4bSG9qi+VsBW5ZeKnul2yNggHAHHvUC/MR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OYeuRhSc4FNZAy7xnrg4pzgZ4fJXk7qacNjaQe5xVIAaRVUgZ5wDn2o24YDOARg0kh6E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QsSVI7UwG9GTZltvHFOVSzOxU57ZpoVGVuWAHSnKcbeCOMZNACGMD5z8pyKk2rvG75hm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x9KlCFY8e2aAHxxuyguuVyQB61NhflBVQOgC9sU2H5UmZfutwKfbxGME5wc1LAPKDKHJ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ViDjHB4pqoCXbb8uOPrUhQbVIGBt5+vekAxo93TlRyR6ikKCXmVto/gT1FLGpkUgemKf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NwoAns1TfHDGOc9K3VsSTtKZYc1nW8IBjDAICPvCujs41CLKvysjKAv86CkX9Ds5IbGe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ehFfob+zxpdl4V/Z9HiqfUAPMWSP7CO7DGP518KRsYjAi4jDsDvPvX20rWGn/AHRNPtm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etZyNInlurapLr13LdxKYhI5BiFVhbsJFSTKbeMGoLW6/s8JLHGrRq+7d3rZ0jR5NWt5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f2+lc0jeJWlEfl/KNrLzuq9Y4blSu7Gct3rNkUfu0D53HDU+RSs48lsKpxu9Kg0LU2/c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WlhlbT45SS3HJbpVKO4JV4SwLZzk9617RGvLWNDJiBTyF71LERWjM1rJtIDcLntz6Vat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aM7t7d+KSSUwyFUULGvQjvUJQopYcfxFvSmgM+4uJJPk2AMG5AGaksYTdPL8gPHdcUpw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T70rTeZHszh2OGX1FMCKGx8s+ayDAJ4Hepv7PG7HnCKQ/MM9s0hZl/dg5H3UPr6VEquk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70Esrw5WR4dqbST81OmjxDuIEkQO0qPU9KbHGzvHiMzbsnA7YP8A9erciiOzIiU4aXJJ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tW3wIFAVie571H5avPuyTtGAO/4UkcwcLEfmOPypY5pPPAt2G33XNAFG/ki+0Hzmt1fH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enrek3lu6zsAThKKBncRlsDzdx3dF3Zpy71Uh2VD2XvikEZjZsyruHygrT1XZnbyMYLe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AD5k+TO33pGyoGfem7lUYMg2jqT2qJpd3YEdcDtUgIzfLUOTye3enTMcZC/LiiO3kmK7P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0Fq9wAq8Anr6VuWGnmMA43c4z60/TLFoYo4wdwbjd710+j+Hw0ZJYMGn2nc2ADUSkZyk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vZTCXXAcV6F4b0H5izlVVBndWBfbNHuksnIEhwV2tkVvafr76fDPHOgb90flboa5pGRg+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cRE0SdMVgXnmYaR03vIuzZ6VpXkI/eXcKlFb5mTsPpVOGSbUljMaY2NuzWYFvULWSPT9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V19BVSxiuFubl+XhZtyuOw9K3dY0uS3tYmVwIZOSD71FpLC2s7lEBI9/b/8AXTQHOLEr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DW3a3lgIw0YCSLjCn1qCxhibVJhKnlxuhYN71WjhK+ZIwKkvhcdq0JZuW2uGOWF5lwwf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Iw6hqEzCXaJDwW7mucE0zS+TI26Mk8r/AFq5dMLq1iWXBaBs4Hf0oEaCq8MkcW0K6r0H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jSdFXa24MnWqYke4VJApJhABA7CpNV1xbJrGTIEe4sfyoAimHkRuyrtTH3T1/GsGSxf5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PpW3NqCTakGG1rcgOVX3HP8AKugs/sN5abZI9pLYH07UAcrNprNY28ez9wRvRl7VQ03d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hlI/Guub7PBbiL723J+mK5HWlEMi3kDeW5b86a3Ak1qzE2qIqtucsDUlxFJa2xA27GO0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RMofHmDDVfWTLANmRM4IFadAJIbA3V9HCnIRclfWu003TEjsh5i7CeAPrXM6IskWqSnf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6n+0o4reNXG99u4bfasgW5PqkJhs2jKlnJwMVkTWfnaK8JjY3iN5ij2HWq/ifxV5dpGYl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pXOXPiu8uZPtCSHenIctjFMstXN5a/Z8yOUkbkg9vWuN1RRb3G6NPMic5Oeh+tbEl0JI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bPNc1czS31xGElITfnj0oTs7gcj4r8FWmpSowiKiQHG3oPWvLtY+Gd9p6mW22zQrz5X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58ZKCWJeQR29a2F8Owaha+bbqASNxBrqhiJLToYVKfNqfHP2s28kkbL5QRTkNTZlcxl0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Px18LbXVlkniVreYHLPH0I75ryefQdQ8O3EsEirJasRtkIzx716UZxqK7ONxknZHMw2U9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YZ+lfXn7KvwbOqa9a6lqcKyadD+8YFcgfWvKvhr8Orrxhr1tBEjNFJKqTMq4G0+lfp/4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HWOkWymBo4h5jr1Zj61vB3d0Zy93VnRaXpsGl2wWBQIVT5FUYAXHFeLfF3xZefbFaGY2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9f5V7Jq1wlvp8kMchDQqA2Owwa+UPjb4ut9I8Pzw+ZHLfSORIp6gnpW0tjOOrPJfHniCC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ePeuJup5ru0HlfKGT95H7Coo7Vlj33DZMnzH39KL26a2t2KPtmC/d9q5GdSJvCWYVWSX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+QzXKPnLryDXPaPeSx7N8fyg4J+n/wCutK4WG4VJYLr5G4ZPSpbN6ceYcup3ZcxXDxor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FY7502x+X1BPc1SvEi8xUjkklZerHoafJK7TIzqF2rlcd6527ux3xp8pP/q7pGnHljdy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cSzTQvtUjO70xU+jTJNqlrHKoYs+593Tb3/nSeIrKSxur+KNQsaNlNvTb2pfCb8vMcdP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7sn73p/8ArqW2zMzIF8iduVb1FdfpWjrJbkXMAeGcfMCuab4ptYbeS0lijAeNdikLjKjG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/EzP8PaTLp00kkjZEmcrVxb7bEUjTEisfm+lVpNZH2Zo9xjYjqKwmupDd4DSbduXA9KP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7FWibOt67Jqli0Djlec+uK4qSdg2yTqeo9fSr89xIsEqK3HUfQ1JpuktLOJJ/mRTuxW6j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d2cdrXwut/ESzTypFC7jIbua4G6+HPiTwjNI1jbi+t927ZzyMdRivoKeY7yoX3C1b8Nt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Jw6/7PelKSirsKVN1Z8qPEPCHxC1WPTzpV1KgspTseG4z5kXPUZrN8QaW1lcTRkFkZ8rI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xh8CPDPjy2vZPIaw1BmzFcQdQR614f4q8CavoMLWOpI8lxbyZWZejxgcU6NaEnodGMwF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2NdgY5aTHUVTYPJDFn5Qrfw9/rWuu2aMszbcZA+lZ0qjAQJuIz83rXcjxClNC3mH5RjHG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zKQAOoq8WIziPLYxj61VKyeYQDtIGD7UCI9w3ZAPTgnvUfG0mTcec4HepGjdWIYs2RwV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f0oAayhQzgHswB7UuNvbC/eFP3sxJ65GM+tCr5keCM8YoAZgL0JBf0pnmAcDDY4bFTMp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61B5ax+cETLN1+tAAyBxkSYUDOKeqgqAeUIzj1ojLCGMA4bdtqNj5i/IcqnBoAkh7/8A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neSMb/SosIzf7WKm3q2Ru2xqB+tUgK8karuGcnqTUaEeWsijJ3ALVqTEajbjb2zUE0m11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FbczOCv7zNK0atxuORjgUyORvN2Pkov8J71JuMfJTblulIBZCPOBUANjHFJ1kYt124H1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c80yTavB+8cVSAc0yrHHkhQeCx7GppIz8xDGQLjBNRyIFPzdWHFP2ssYBOBjimAw/vGC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48DoAOo3CnDPmRADHFRAFZmj7cmgBse5Y2Ujdg9aaucdMVIrFo/u7eeKCGbcCVA4+9QB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HvKqOcEHmpto3EKMY601tzMo/hzzQBBuLAkx7gTjND58xt3lr0Bx1p74bKn7oOaiVvvF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PuvgkjHGfWmkL8uJMtj5h70g2IrENx3PrTt37sIoAHXmgCJSCpB+XnH1qT5ZW2EY/hpv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qquM4yaAIUYLHIpGTuyKTcJM4GD3pWY7d5TocZpPLDSLzk9qAIZDtGOM+9IuxsDnPfPS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nLNkNtAPWglke4lXbcrLwBt7U1o9y7cZPWptoKnC7WY4xSbdq/L0GRQNDJI8oDjafWnr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S7SsYBO3nrThhW5O4etAmRviPH90ikVWbO44NSTMNo2qp9M9qYW5J3Bzj7woEC5lTAwv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exY96kzuXJ9KSTHkkbt39KAK7/u2IC+lLtJJ5zx92mzLuYANu4H4UjkLGqgbj0IoAOV2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7WAzk5zsoYY5CgcYwe1CxjcGCkEjlj2oAG+8vH3SePSkdTneFP4UNAY1yDuPPNIy7thU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NhyvJJU8596f/wAtDSxYTfhT8w4zTJFHlqM5LUAN3EK2D3+760bk/wBYo29gKa26GMlv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GV6NzQALGPm3HBpSpDqB8vFPRTgn3pp+agAeMsdxY89xUj/u13GLHs1IzFXXdwD3omml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1oAWPsQoX3FJz5hQ8j1qFQuMbuetBm7k5PagB7KEC/3c5qrNmFiOpY9PXNWpZFMIYqF9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hj39qAK0jfMVIHy9j2qMSNIcEqi9M06Rg1zll+QDA2/rSyZjYKqna3HNAEPl9ArFhn7x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YjAqXHyxjcdwYgAUjxsuNwYcc5qkBVeSPzEiUEHGeKFk3KyknHYHvTpMtIXzhaRgrYIG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OR5m3oe1N53DOM98UqpukYD04pFYLw1ADWyPk2lQORTyu5WTaGBXJx2pGLPwwzScngpl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/exwPloZcxtxls8UrfMznnaoG0j9aVjuZRyWYAKp70AIG+VWIwg4pX3wxuwRVQg4Zqasb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ansyOv3QdpwGPc0AM3Pu8tkLOeeOhpirjkBdp/h7inq0siMeFb27ik8z98q/dAXP1NAD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wrHIYKP71KqttwyjJOSTSsGWNgcP2VRQBG8YZmAXaAPzoKjeCc8DtUsiqrLuUsduOO9R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4+X0oAQRqQGUBD7d6mjRE+TOVbmk3bchlG7HanQ5GFIwBmgBFyqk87enFDfKFBVWGeB3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Enb60jYVtoXMmMlvrQAMxYgHaOfu9x9aTB+cbguPXvUix7Vxvx0yP5UzcfKO4ZbPFACb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Mx27SM4PNOkkBXdt5Pp1/Cod5I5X5sc56/jQA7cPmQ/KqjINW7G3aQKCCuefn7fSqYBB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1rGI7cFk3qRwaBMc0gC7Qendu/wBKWNvMG3lu/PamNk43Js4qS3USbG/2uKpGZbtrcQx9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Mazh8pXJbqc06SZFX5UwB3quz+ZJ8zfJQBHGvltycsxzU8yOrL5f3z1pqqEYkli4+7ir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LlTypqkBrQxlbXdt2kCq83l7gpHzEfe9KvXhWOGIH5Ay4x9Kpsx6Lhh2zSYEaWaKrQq2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7BI9uGzy1AVGjDDCtnJx7VMm/wA1XCgg+tIB00LxhnVAUz941ha3Is3rketb+qTFcwvK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c1qjI1x5aJjGOKAKG1eOcCtq1jKqGU5GKoRxxM2CuWJ6Vs2yBYuF37RndQUiqxdstnAHJ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k7uKtt83HYjNV2jYx5UZBqkWyK5jUqNqEfWovLbjcMLSmFoyDw0fvTWIZuAQPekzIIy3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HdymaqRY3DJxg1fMg3ABue1ICu6lsYByO47VLaXCW8oaVVMOcE9zSqzqzZbg9ar6ja5s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f0oNFscV4u0CTRdS85EJt5v3iZ96xobllbK//qr0XWFk17w59ldgGj+dMdsV5xtMblH+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wTebDw+ZD2qa3k8vMgGFxg1k2915fzFQGHKsfbrWvHcpNGGjAYnlox/OtFsISNtsbRrj9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jbapPycYKr61NaqszNvGQvNTxWsMhZkLJzn5qYGYqtC25vlU9N3epIlLTbyhL44zUt4j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3HsO1JbxmOFJHbczDFAmXbcGSRgy7TtzUzKGJlAGd2MntVaFj5JLHCg4qzDLH5gIBHGO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ai/vM53t/So94t4SjEtLndk1JCx3YOdo5Oaljk81ZA53gj7v0oAiV/tUSZQuMnaB+tVL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U1q7kjdCic7enpVBnEjP8u7LYUfzoA56aFI8tgMOwNV4XdWZkDKO/tW5fae0h24xjnzP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fKHr0HegDfsro3zR7RsZF6NTri0ZlyWb585qloNwFm2ouEY/dX+tdPt/0WQsFiXOMj7x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5b/ZbhlIIHbNFrhmKhtuR1rpNcs2vLbdGmJozgBuuK5VVZX2tlXB5zSLOx0e5A8mGSXA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fcUO5ehX39a4zSZkLxqfnYdVrslk2BQUKI3UCqRk9xP3gjljJJOM7hXUfD2ea3stZcQB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c4YAYdiFgJCRXWeC3gsfCuuSBCzzqUXd046/0pMR5peL5moXEqKFDuWOfXvUeX+UAKTz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Pghfm3ew+lFvIdwkQqSMnfTQEKlfmxlcevr3pqqzMT94H06/hVu68vzI9qs7D5fbmkaH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ikwGR26r8qr8vv1/GtazsRKm0DBZajggW2jHO5z0X19alk1BLGYR7Co68VL2KSMrVtCK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Wa70+VHT5WHeu1j1CG8UYJOeoNMl09J487NoY4LVhI2IvDvjSSw1SG4LZ2nJPqa9P0zx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+X5hG5f9rvXkeoaMjfPtJVRjcKpW8lzp9yJVdgqgZzWTWhcWfW+m6h50O0yHpkYq2lyx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+HPiIYGG+Rvl4G6vTtI8UjUI0libcMVyz0N4ndQlmjAIyO9TGNEG4nZ3HvWPDfiRUC9G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3PSucpltmR8gfxc1HHINxxUEceCURMcVahhEcYJGDjmkNDstOvAztqG7kxcRx/dGMn8K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Vka5eJCEjBzKeDTtcB+pawtrGREcyEVkWuHAlJw1Z98m5tzvuPQrVu2kEduFDYVecela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DOTiswIWbdnBHSpDKZpmd8Ngck9vSqN5q0dnJsMu+QjIVatIGWb29TTYZHk+cgZxXNGS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YYKO1GoTPfXCmUBV7AUkSv8Aaoos4OePpWijoZG7HH9j0XzMMu9uGNeE+OtUMl88JAJ83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muo4bNIs5KjIr5y8RH7XrU8jjILmt6ZlIwZGMnyeWFwxBkHvSFSzOu47UX7y9aX5slE+a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3TAIwctiugxI+GYkMdp/ibrTt24GMDk8BvWp2+WQM2ORxikTCyYYh+MDPbNUgIWIbgkh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yldrDHzewpxXbydyjOPrRtDqV2nGeSaYD5YjGyknII+Xb6UxVVRk7jub7vrSbdrFEIJ7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gAcg9qAH/dUgxDrjjtmgRhgsfK844oRdmx8sOP4asxxmF94+fPapYCMqrLE+8PuboKlR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WmCPB+VdzH+KpBGr4aL73Rvp3pAI37z920uPmz93NTMx6796k7R8uKVVO5g5Drj5QaTb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F7A+9ADpI9ql3z5nAGKfHF5isjbunNMZWPBUlsDIXoTVywtZXYK+1Vb7inpn3oAsWtur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dFZbdirGC/y7uO1ZFvHKNwVY96nDen4V0GmZZogqbhjkUFI6Twpatquv6JpsoBjuLhFO4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/wCLWmv4X8K2ML/ZRaNEixQ2qbPKwOVK9j0575r5R+BHh238WfGrwlDPujgtLhbmRUXL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1T+0drdtqnjBNPtZ1aytIQBtXGc9z/ntWMzWJ4laQLFZkSR4VmJ+oqeGMtbFYJikWeFF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wqGWNNu896mtUTy1UZVgec1gbrceuYVXeIz2yetCrvt2hVcSbuW9Ktu0SqyuN5xwKrwy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+6KllgmkyRxn+L+IsOox6VctXZYygO5mHU9fxqBjMseEbDEZZW7elLJlFEjnkjBLdvpS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7LxtqK8kCwzgPlePw61DFcBUQIpbqS5qvcXKXQCxcrjk0APht42tVcHJp7fNgfwgUyOY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R9Kf5vnZEa/uz/HQAjRpt+eTy1AyPejDsFV33KRuA9aZcKLcgt8y+tP2gxqEY7T/f/pQA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bDjNL5t2sMiTKfLxuAH60q4hk4Zc7TT0YCEybvmA420Esp70aNn+ZcNioofmmOXYAHP3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1+VUH8XfNO8u4kx5aqcnigQvnJJkyXLBs/3KKq3LzWspjGnrcY/jooGdqixx7UVRkdMU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e/rUKuJWVCm0Hv6VLGzNmFsOVOee9ec9z3CK4uVjlQqdqbgCx6c+tSyMjiURjnpuHQ/S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AjfjaKW6mltViiRA3mH5mPpUjJLVRfB0fdlXx8tdfpfh1GjEgODtwKzPDMdteSHyiqsy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rvLZljmjR2jVYV/Etx0qJESZasfC0l74XuPJ2i5jHyBv4vX+lSeH2n02ylaRF3hvMG7s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Y7Pw+sqDM5Xr36c15zrlm0Oj3c5fb82SfTJrBmDM+6vJLyRTKds6n5D6Vq6beG+tJlm3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bJ4rqNCxZlUHIrb02ZZLyRiw5+VlHely3EX5Bt32zgAFdpB70zS5I9Ht5GDqUb7x9jWN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4kilKMo8rcO/tTbNGi0uUzM2E+UKe9GxSOs1kibw+klqWYwESEf7NcxZas0FzGS20OT8j9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xXkFvHITIkDrtIb7pz0H41g6kiyRghhDKxLKq9OD0oEzotS8jIkiYK+RtC9M1zWpavJp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uYGT075qv9m89RcRNtlXrH9K6TWdPh/sW0vmhDyKRyf4c/5/SgRQsxDHGZmRkdjtIp1x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N8lXWtYFsbaK5DCKTnd7npU2oaURZs6EmW3wQD/EtAFKwmnt7efcjL8mC1VdPjTVo5oZ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Yn/8AVWfHrz+d5MyMiZ2Yb0rTsLTLGbbujx8r+pp2uBYt7GW3tZ52K+Zb9PcVIupM2Arg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Q1T7PeSAbpFK4KD1qKDyMOIWKPncxP8AKnygatrMJIyePnJDKar3VgDHywYKcAisq/1D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HgN3PeoFuLiTR2SJjJJ5h6dsVcYgUb5jY+XctgkMFZT3Faen6rI10XSIAMCOOw4xWPqx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XaxPY1oeH4UbMTvkqgx79atxFfU7LQY0a5ufOIXenU9h3o1GWS2mkhDkNGm5WPp2rOsb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G1WqOC8d9SdCN4VfLY+xrHlNCG2xqR2TOWaPA471X1mzttOWZI9xEa4x6VpQwpp13Gkq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asbW7hT50cjBhuPzDvSAwtQvjMpSEERkDOam0u1TyCQcMOtR29u+7KAD6960rWEwsVZN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AzWLRobiJ4wXV1AGK1fD80ml7fPhJjLZ3HtTNJtTqF4ActHHwAa61tH8+1YqQ8kZB8k9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SH+0EYx7UkGUQ9M+9cD4o8MxPK8scQeAgF07BhnpXoPiLT7pSrEr+7O0L6Vg2eqRxvPb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pz61tCpyomSNL9nDUtL8H+KHTVJ44Yp9vkyN0Qlun8q++I7iKS282JlkQjIK9DX55XPh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A7XjIzFH049K6XwP8ZvFfw31BI/tT3Gmg4ezuFyMex7V6VDEpaM461JyV0fYGoapBplr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ZTgH0xxXwZ8S9W/tjVrjMolTzzscenauv+L37RGoeOLiK1tbf7Bp0ibZVZsk/wCFeQeL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Z5EZQNyDow7f1rrc+bYwjT1uzSuptOtYImE4kKgZB7N3rl9SBm1R/lG0LjIqJd0zDIAg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CZd0aFW6bjWV7HSld2NKPyGjRFPnELktT/s6xMghUkv1I7U3T7qK0tJ1nXbMy/J7Vjtc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6DtnpUSOunHlNiytN80rygMenHfFU9XhkCgKNqHjFQ6LbytcxxFi48zJY/witLVIy7fv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/wDWrJLU65PS5Q06FFtz5h2yLn5vSnR6h5t5Gtw3mqCBTb54YpHhzg9U+lZS3Bjl3t8w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/KzutQ1uJrVSrEKn31HYCuV1fWJdVtYPKQlQS0hPrVa4vJJPKZPlUsc1RlvJUzt+UHrH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TFuUeVDVujJcNlS3HbtViGY2siS4BHQqO49Kq5SOATb1IzwVoZi+Nr4LHitPQ87XqO8qK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knOPQ+lbDNHZwom3+HcKwrGNbeZvNLAhs7hWzc3iXEZwCw6Bz2oGlcp3EkkWJX+WJjkG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ukKJGH2mQlxIfSuG03T31i6jtGb92xwfeu+t9HGnWKRyCQCFcDNcWJlpY+myihabm9jQ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bRh5FYDA9O9Vv7Ns/Gmg3kOqHyzz5YH3hwen4gVTUhjLOMlRwAe57VHJh5okRmRiynC+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Wj3sbyypu58xeMvD9xo2pY+UwMxPy92H+RWBcQsyhC+TjeT719R/HD4Y7vDa3NnHG95p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+05P05/Ovm28hMchGcpj8s9q+ipS5oo/Na0FGbaMtbeIW7Su+GxxWdeJtdMHeCOa27m3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6VntblUUEZLZBaujY5jPmhC/LjC96rzbV/dnhnIck9B9a1Joy0LEDgd/XFVZEDbixwGU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NsQOO7dvwp3mf3MKg4OKV7cImcHzDwFHp60r26xqAGY/1qkBFxnBdgvtTEj+ZwrM2RxV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7imORHgBjk8nPvSYETKqu2RIxU7iB/n3prR+WvOUHZamZh88YGFOAKawzG2cZI3DNNAN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hxUsisrZ4GG7/TrUf3uXAPAPFOkmWYgiMsF447UwALuYBlVgF+/61BIuYTnCuDxipTEV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bQsbAKfqKAIvmZt5XBx970p0eGHzncT3pyxtu2qSTt70+FY2+U7vMxzigBmNmY9u5QM0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tinqxacLkhicKT+tNcCLcSD8p2hR/OgB3Ihyc8njNPLMMKWDY6Z7U1MrsQgOm4EsKUr8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C7tqs2SMDjPr2pu1GUHGAB831p8gV1K7wCDk5psrfdcKHyMcUANVd0RLECL3pjMi7T5Y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RbW47hfSoVUM5+UKR0Y0AC5/eEHbuH5VS3PIpYnODw1XXkEe7epc9Nxqn5KMuQ23ac4o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7Dn8Kj5bI2Y2mp1iBkBGM5zzUbdlIBOOcUAJIoOXAxxTGUmMYGSakXO4HOVYYNN2+bHsX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0j3cqcsRzjr+FQMY25IyvTnrn3qcYSPbt3AnCt/Oo5G3KBtUMGxuPegCJlCjYwIPXihlV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mjX95gsGBPOO3pUY5ZWZtxxgUAN2BY9zfuznP1zUbM24r3I4qZIy5J7dKifDMUYZHagl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etGCOo/D0p/lBDuUYx1psmeMDLdRQIONpyMUrIoz5gyMcUZVlyRhz1/Cl8x92Sd+eB7U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fd7/pTR0UHDODzjtSrgMy8qepxRG2MKAw54z3oAaVO488A5J9KbKi85G5Mg/WpWbe2ShH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CFz3oAiZwZNxI/3T2pjcNnkg9Qe9L8vBHXPNIp659aAG8LGSg4z09KfyuMjFM2lck/e71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AYyfvPuYVupqORR5ignLZ5qZV34OcHNJIDvzt5bg0ANjX97x06mo3X5iU+/1qZsrzjGBt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7lEhUt8u3Hf8aAK8kJuMHnYRzj2psDCONsfdU4G6pY490iqSV28bT2oWHoA3WgCLaGkw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7UGPkYHkU9lVGO45btUbMeVPagA8zLBsAHtmmSMWYCQkKDzmk3BeozTWJH3BjjmgBm8N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O8wtkKMqvFNYscbvShejDGTjpQArkmMfLzniotpkZ1HzN/KraKGVQrCRh1J7UwQx7nbc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j2xc/KxPWopVKyAq2WxyfWr/AJatHjlhnv2qOSMSht7/ALpecUAUGUMo4Kqc/MKRi3mj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mj2rtUYDU3zCpI77cflTW4FblGJP7xQCT7VDz5iA87gW21akVONu7n+7UDYPzMMnPFUwI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9PSh/lXcRgUryFcDywwbrmnMowQFk247dKABmO4nOGzS/exgYfvQMeYpJyuKesW45Ybi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qcACkHzKCfmK9PxpwXjA5x/D6U5MKSAME0AQtnjHyHuaSRixTA+TP3vU1IY/JXBO3Pf0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8zYyGoAiRjlt7bjn8qTam4bl3D+VSyIrhN/zNxn2qNl+U4AAJ4zQAm0byEGVxzSNktkfK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Sjbu44x70AIud3J/H0pV+7jrz19aVVP3gCR70NnHIwGoAcrFXwDjimr1bJ/H0pzR72DM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kKMZ70AIW2KWVcEL92lX5YVVlMZHycd6FO4E7epx839KXpzjBXgbqAF2LkksMgY4pcnK4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5YDbA7MccVA5+YNu+ZTjZ6UAOkG/cGTbg5+lNUlthwcZ4I70n3dwQ8McEelOt41kbYpI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m6f9pjLSAsF5ANafl+UmANoAyBT7P93GqhTuPyHNMu8NMIgMOBzVIzIWYjbk4LcCtKzt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2+tZrQjy8rjrxmtq3idbZXXGQOcUAV9xbou0k5xRC25mycE02TcXyv3V/rSyx7YGLf6y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WjptuPtCBRgsQKxwo8ncDhulb2hTTQ+ZcNh1X5dpoAt38wjmMTHDdBVFmAI3L0FPuAJJ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P4aIrcyRghCwA4YUAOjUvkouV7j1qeNEdV3/ACqpziotNRrydotxXjOD7VbmWPyyX69B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Sit8u7IrBuZFkmyq8D+la13NKkZDbRETwV7Vj3SgyE/MV7Ed6pAOtWK5UDBZs1uxQhoy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ZrmMYJX3rY2rbxykjfz+VKRotjPkVomABwwOPwodctuRvlPWnyRqzHACe5pvklM7FGT2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CyBfnxTUhO5Nwwe9XJI4/s7OXxJ3NVY8fI27B/u0CuSQbIrjZ3zU8qgyMAuxhzupq/vp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Js7spggcFR3oEKrkqsYIctkkmnXEKtp8gYg9uKZB8sgCrsSpvlVZCU4I27vXNBSKGhmS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wn5lPTHvWV8TvDo3f2tZwKlpIcNs6ZrZ0m7W2YwyR7oMnIrdt5otQ0250nysCQb0WT29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Qa0dNkS2uFLDKudppuv6W+k6gylNoB6VWaQy4wMVSA6WS3DMVTCoozzUr5aJdoKjH3T2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y5AdRk59Kuwwl1U7Mqo3fLTFcz7hV8tQ0fmZP3aJ41W4wHyMDI9K1FijWN22AP1GKpXE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WgObQihbzFZGboc1ZaVGKuRgYwKZZ24zIclhnoavyRmRkMRCqi557UGZD5hmbaRlmAFX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eveqtquJFAyGc5INSMrHztihjzuz2oAmmzEu9SqsejfWqTZib5mzJ1yveiS6mkiSJ2Vw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ZpNsjbRzjpQA2NXmjf5lzmqbR8SMMI/TcKu2kyRoxRFB+827rUcy+btdPlbOaAIbeOP7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IrptLaOZcyZ3AgDNc/a2s73DNsyex9+1dC8K2sa5OJCBu+tAFe9tI4pm2HBOc1xWtaab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8V6HJYzT2+Blnxu4rmfEWzbskwrgZyKCkzH0m6eOWMyMrJ0+npXW291JeyK5kG1RgYrj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sYVsYIPpXQ6PodxPKsS7lhUgtn7v40CZ02jzTS3UcESCeSQ4UMuceteq6t4k08fD9dKY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x61yXhWbTvDm64n2mcKVVh2HtVfxLLZ319Bc2OGt3++e+73qWNI5SbTA0wMmPKxu4qik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4zW5rE6RhDjewX8qyLdfOmUHnLD5aQmPMe2NZeFbIwDT7WZJGKhAw3c4qfVmU3BghA27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LYhl+XBwdtJjRplW4AbcufvelYPiBpLe73lWYHADNXSW/wC82qCp3cGtz+z7e6gMM8Sy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k2bWPPbO6kVt2QB0Oa3tP1gBfLJJHbNR614CntI2uLB2eMHOzvXOR6g1i4FwCj5IOazA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HNRNapImWX525Nc1Y6ysj7vM3DoPaui0++jmKMzcMcVLKRn3lrHp7l2wsfbPrXW/DfXn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DIIrE1PT/wC1tYEKI0yKuQqrmtzw/wCC9Ws5llisLjym58zZ+lZz2Lie32PlzINj5OM7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O0JubPLV57Z+Im0WRBcwzW+MBgy4rrdP8RadPMuZjhh0rja1NjcSYbCO7das7QVXacNi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WxBj4xiqcnnNG3ylSD2qeUpD7+88h3zJsXHBrnLy4ZroSBsrj73rT74zFm8wMUqlM23H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1HQljmhNwyuDnBp6MLeCQyOFX0Peq0dxMW2wfJk/eqZLMtGxuZQwJ5zTAzJLy4u1McMZV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0OLy2nk2tJt5ZqmJihXEanysck1Um1Ax27JkkvxxWi2EZ+qW6QyH5c45B9abotibi5M7D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NIkAJDAd617XfaWWwtyVJ/HHFXEUjyn4keOAviK6tfNIihXy0A9a8yubrzJJZQT1+8fU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+Jrl5VbfknLemaz4GDqxBH1Pau6K0OWW48geWpLbGY421KMbWJyYhgbR3oG4thmDJjlh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ON3VvUCrJEj2x8AsyHge1OjVlzJkEDpikYlY8LluOIx396kVmWNgVjDMec9aAIFU+YMj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DfjByKVlBkJABI9aftLI24BT2IoAaSuMbcdyv1qUINqkNknovpSEqNqhcMBnd609dpVs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D4cqwJ4bsfSplyxy3Ldj60h+Xdn5ivAp2wzbEY5AO4VLAQQtt3A4OcfWnxqJIyVURqrc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DkBtwIzUz7irb2G0dMUgIliaNSMkAnOT3qVZBuK4470xAFZWlk2jB/GpVU+SWByW4FAE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zD3rXsbffdb5DnC8LVbSbfNwqSHb8wG704roIdP+zyOY5N6lTmgpEVvbmNg64yvOw+9b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VdQBj61W02Hc0fmLGI8dV+9V+1t4LaNniYmHG4luoINAz379jfR28RfEa/eGOSWezi/e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3/xWjJ8cX0XXaQprov8AgnvodpDofiPWmTfPIXBf0ABrlPG8z6l4w1WYP8rzE59u1YzN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ztZth3cU6RfL+QLtDfOd1aNrJAGPyylsYLdiKWSJJJN7p90YU+grJG4yNbC6ubR7kyi1D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KveI7HRbOeB9IvJry1Kbj58e1gR/PrWZJCbbKpJE5b5gveobfLnl/LkYH5vX2qWguWW/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Pahf3ZWNuOM7f60vykRx/pQ+CCAM4pcoD4xPLMI4UM0xI+YLnqRxU1zp8iTCORI4iM7o9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sY5vNQlCOSVbB4pLy6e7mBCFmY5LM2TSC477NDDC0nmRsnZB1/GoIpxNcQKoIRieDU2E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N0/Gprxo4MR2sscq55MfSkURQLFLNMkgy+3ikZFLl1OWWo1V/MZ8ZI61JJIrb1DCM9ya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9yuGlxgqe9UoZNzHymHToKdvXyliZskcgr3pkd3HCk25ASy7VIqkT1FCyN5fmQ4O7DNW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rLdtbP0Dv90Vgx6hLlEIB471fsdUjZLiGUMAykY3YGaZTJb/AEm9t7gxrdpcAf8ALReh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5pJUc9Ml+1FAHdqxg+98uP8Aazml84LdLLtG3GDmqkMUgUgfu5EIzHz8v51Pua4uRHwj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Ecl0LW6WJ7c+WxyrnoDXP6pqslqzIzLJJnIVeuM0urardWkjwC4WTyQwb1UDFcc2ox6l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35PQt2q1sQ5am9oPj5dE1i4ghJMEhywfj5u+D2r2jwp8QLS9hgmHl+f8Ac2nnj6968V8I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4xGG3v8A3icGtbUvAuq6XpcV5pkm6OIkNbj/AFgHYj9azkUldXPqpvEEWsaAzwXfktwy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vnvtPewuo44VYY8wfnXg3gP4kyQp5V42FX5HXsT/APWr1HSfEEN9YxsJhIjEgFP4frXM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RwiQETN9wsPT/Iqf+wje6c89o+12G/FZOoXDWduoCh0Zl6d614mktBE4OFx9z60hHO3G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gzz3qxJBL5AeItM+0MBWzczRag6+c+YwuFj9fX+lV/EVvJpOiwyIV8oD5dtAjIXWr2GE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7oKoapeR3U0CTSMuxd42dMnp/KoZtQgVWlYlpCuQo7n/Oazr7XFmuN0MAMWML7DiqSA6T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K3hk2uvuDXTrfm7b7Oyqtrt2lW7elcdo8Y+z+erKoWQNhf1re1aQx5kgcs8wAAHrS5QK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vGuVgUFW9Kr6f4gnj1COOSWQxkcZ6f55qLbJMNzk/P8A64Htis+3Zrx1tt2zZkp9KfKB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zAF5JAoI/GoNP1B4LWW3Z8BnLA+lUbW5Sz81bqDcqniSns0VxJHJbsfJPTFWBYkWPh5J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NXNc228cVygxEVAZx0Ppis2+uhNsVgAAAvFacOp22oaPLYzDJj4NNIDDvp01BVhZtqNy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khOzorD1HY1g3UYj+6N8S/df37VPBfTO2zCvuTBVvWtAL3iGaCzjQxv5sErHP14qXw5Z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Po3t6ViXTteOUdNojb8jXV6fG0ekxWA/cz5z+FJ7EdSFblYFmu413LGSAvvWrpkcbZu2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v86oW8xhkmjZAVx8yt04pbi+ivgjlGWAN5bAfdB7Y/WsbFl3VrlbuFVVgWiOQT3/AM4r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Q+ern5mX+Gte109raGQTguN2VU+lRtCu8xDG9SG3J6H1oAoJogmkUKWZMgY9B3rZuIll0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BIO4qFriKxm8lSemST3zVIXs0Mjsny7+BSZSJrK6azG2OMCXpk963bPVGmh80loJ4+Sf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SrlvujdW35KSR7SShVdpx3rJ7DFhkinWRpFLr6nuawta8JwzTJcW6bVP31961tLieOHy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CpI2uLWQokgY54RvTtUpkspWduvh+KDzICXnbYCKzBZ2utC9tblAJImbbt+8DXYr9n8S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8nHtVe60NGtd6v8A6SAcv6+lPn1HbQ8a1HwjPDfL5R82FuoPUH3qtrnh/wA+zjNtBsmh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a1jgnZVeQHE23u1WbGzttQmk8z90zN8p9DXfHEcuhHJc8et9FE2nMJjtuFOBFUOgwxQ6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4dW/iFepa54djt75vLKhWi+fd61yOveC7q0jiuF+YMOPSt411LcajZnO6rbWqalNPGcW7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rmNMtRqF84mX5G5U+w6V2Z0O51TTZGlbZLF90DofpWZoWlyWtzPHfJ5SodpP97vWl09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2n5BwYd2VJ7VXuzL5M6lgUYYJH+fat28vLWZmx8wxkD/AD9Ky7gpJJIHcbB90nvRDc2rR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mYkHK9BVRlY/uwCxznAq5cLtuB8oYHg4rV0rS081JWO9V71rKXKjzoUvaSsZ93pE9npa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HpWY8cl4rlIsqpwr16DY2Sag1xGRjKbT+NMaKHw/pIDpwPlA9a5/bHpvLXozlLPwlLqV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fcucmsuOwng1VoC24RHOduK7zwdq/wC5urVEyFywb61Dp2gfaLi4Zm3Fwfn+tT7bUuWX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955aNvlbHy1fv/DtzpdrHITmJ2C7P7pNa/8AYNpo9+124LFeCznH5Vb/ALZtJ2jV3wXc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oTSwkU+WW5U8NWcitJKV/fJJ+grvrq8jvbdI1bMjDG31NZ4t7e1mW5hxuf5sj3rN8Lx/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gZjlR+lcEpOW59Jh6aoqyJDD9h01zN8jiUr/AIV0nhPw/bxwyanfIrRoOp7iqcMaa9fO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PTA45rqY9WgljTTFgEi7tny9K2oQ1POzOtyw5TZ8IeGl8USXFzcfvrGRWhCr0ZSOhr49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wi+ISWMkBOlXcf2mzZvuFGPT8P61+hPw60Cx8P6TbLI3ys2TH6elRftI/BvT/AI4fDy8s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ifbLDb97co5i+jgY/AV7sIWVz4aR+V18ySXcjOFdFzs2dM9qqrbq0I8xN3Od3ua1rzQZ7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gmjkZTbt99GH8Le4OR+FUZC0Z2lWz3HvWpizNEYZpEYgdeDVSTy2hUL8rZ+8taLQupfC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Xy8heTyaQiisfmcswPOMjvUTRbI2JXzGyR9KsSfIxIyxx2phjlyFCEgjHzdKAKrL86Ns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YQyHAzkn1qy0RSNgo3L02jp+FRYAPI28DPtQAzy9vO/aM8mnMimRmBLjHUU5ZCM7RuXG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cjHA9aAINjBchAmRxjvQW2MFY4OKeMsp3DaM8CiRlkBJoAh+b5mHzY5p8ZEYwHwrckUK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/MzMNrcYAqkAxYx5bnrJH8uPWnL9/cDtfPIoWH5VHDHOCR7011Ct82VCnHHekwGeUZE3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ouPLk4UgsM4q15Z2kIDjPQ96atv5a4ztfsKaAQfvFHGFxQyybfl5f+lSbVXdg5yuKSTd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Y/LjI+/kZ3etRuoVVyOD29asLGsc8akMRjnPT8KVo2dnB+Uqcg0AQfNuDPxu/hpu2Pch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a6tyd2ec0HcpLuu8KeF9aAIZCphch8NVRsYDICeOoq1cNtheVOrGoQG52ttBX86AGsoVg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UY2qVxnGO9IrBdoYKfXbUm8cnb8tAESt5a7kIA9RUsZZQ5b5kI+ZvamKreXvAwO1TW8r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zQBCRtDDbk7uvqvam8NIeMIASPrTsBmPILdOKZzu6ZVaAIm3L94E554p4xs3Kp+YYOaO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2ZmLE9hzQBFF+82qTnsPwqIEoGbGcNjFWVDLtIk+QjJH0qsY128Ancc8UEsd3zI+8cYN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iy2UlCiMcj1qTaIyOvJzzQIjZQzKT91eaduVgR5eR1A9aay7SVxuBOSKfuYx8rk5xuoA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qadu2qEIJXHem8ABGYfjTmC7MAkkHvQBFwrEMctTVXK9cfN/jTmXdExXl17etHmbvLY8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koAcYXBzQ0KfLzyBwPWpVU7QytuFSbBwD94fNQBV8n5TggluNpp6xHcTuUlhkL6VKVDc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KF6g80ARsu2NCCQw55p4RmYNvAP3jmnFUVZCD5i91pOCRjoR97270ANdfLJYEjPPPemQ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e9LkMNp7Hg+o7UxlAkPqKAFZdrHkE+1KwLKTgk4zxUe0FgSSBg5xTXZG3MCCMdqACbcF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CQKwAUg9NwpfMBQjtimZJ25PQZK+tADNx3bQBuHcd6Xd90H7xzTWJ3bR8m45ApVYjKn5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n5Xy+aVV2/ODkZ5pqlmjwDkU5c7CB+NACIoXOG2ktSsihTu5GenrSMBtUjqKTcdvPqMUA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w0ksY4BXinorbmzTdp2kGgCnMu5lKny+eG9KgVCETJwattCZM7TgkUyZTsTAxjp71SAo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eKj8svJgDDCpvvRnK7WBP41G+1m5GSFpgJk7jjo3FDM235Thl4BpFyrDjAK9aaylcKeW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wGGD2FOhyM+tI20qxxk4obd8vOeKAFUceYpwnSnrmNWIG/0FIqquDgFO2aRY/lZeVBOQ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24460pDxgDHBX73pSTf6xNv+r/8AQqU4j+YHluB7UAJtDcnc5x/D3pFYqEyuEz09Kcv3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hTNvwuDjAb6UAM/iw/zLnpSCNtp3HvkL6U4xtEmHDAcfMv8AWnM25kZuc8E+tADJIx56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wAGzkn6ntSx4VQvOA+Rt60rMSuFGc8nb0oAaV2tyMd/x70m8HcG6Yp2C6ht4AB5ApqEh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kKrKnQcD1p6llGQco3U0zcfNDZwDxTyxGAzYQcE+lAEcnTj1qNiQx+7nPG6pbrCxFgSx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KnjJGRigBCPMwMgHOeauafCVmAYAc5GKqqpYBSMtW3a2v7lTt5b06/hQTItx4kjdR1UZ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L1Ap655jb5R0z/FTH3PwU+UcAHqPrVIzQ3yz5YyvU1shStoiD5ciqtjC0md3+rUVJPgx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gZmPO3p3ptw+7bgbz3FOdTGoIXj/AGqhRhLJjK8nBPpS6gTxcsVH7xPX0rdjCwJGkfJx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OuNxbdjPY4rauJJoZAVKq23Ga0ASSMFgASGHVRVyGFJIwA7K/wDdqrFMZmESqpOMlh3p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eB61LA0re12tmZgoUjp3qpqLHdJ5Y+X+96VptCiQu6j53Xp6Vj3Ecjbk+4m7O70pAZ8u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3rLKtld4y1aGqIFKx7/MDd/rVNowqnnAXigC5p03ls4CDd2Y9qvXTy/ZE5GWPOO9UbG2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d3rR1KM7lU/N8vSh7Gi2M9lVlwflOfzpDiNuTmpWVSoB5weDTWiJyQM46UIZXkjVg0bO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bWcvGVDDbzVrcWyvVv8Anp/SoJMbWUH2C0APh/1i7PmAG36UsirFMVDYT+Rp+n/NMWMf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6vGDgrn5lPepYFVcq/8AdJP36WaLdayEyByDxnvUn7uSfaEYYXhaZfRlbRipZGH8B70A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tbHRfatfw3rUeqYjVy1zCcFe5x6ViRqI2bG4bhgge9ZGj3g8O+NEeTPlFv4unNAHa+K9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sbDY27qDjivKryyl02Z4nIwpI3DuK9sjkEzXUByI5wXiZegavOdcilkV7aWIrIrHr3qk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HKriRc8qa7GOUuokhZtrj73auHYlUZXXnkVs6PqEkaiPIK7eM1SEzo9n7klirMQee9Up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uasW8xW1U43K3RVpVjb5XO1AT070zMgdxAi5ADH1pFkby2zt+arLQhtzK3Of4v6Ukdoq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ADLWRYLhGkSRY8csOlL58X2p9snLfrT9RuFEaRZyN3NVJHG0gZIUcAd6AJcRcIv3Qc1Z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VysY67epptj5zYZVUjHK+laVncMokgnYtCw6x9aAMj7ND5ayqSoY7TG3X61PaeVDcc4m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0WaFTGwUL/eGSR70lrp6lTKcCL+8FxzQBa2qIS8eBuONo7VFIxbAlBJ6DFWjE7QYToSBu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3JAOeKlgT2biONz93C9G71zF1p4vtQLbDGm/5mNbhYR/uvmOeST2FPkcTXqRKB5KgfMf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EFroczpFZBpUHG7oaZF4wJztgVJWAZkHQ/SsjxJp8n2yaWSQkA/Ipqvpl0bcBJIjMzHO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Q/tK1XbEYGIH7o1fulkgsVCKdoGdgXOa5iyuVCFgSmDjntmumjmmv5La3z5anCB/XNSx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r6mtwUlhHzwlcd+P5Vy9lM2WwNgBzmux8eaTP4V0+K3acOt384Kfh1/OuPhURRbY2VgB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mYTTbivO379V4F8wsQpjjzxikjVdoPmGJiO9W/MHmMr/AHfSk9houaS2JHfYUA4wa6FY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yrNS1h5i/eU4NXoZhsUHr3rlmdMSwHdWKjnvn1rP1fwnBrQL42OerVoxElht9a0VDrIv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1Keuh5jqngW50/ebbc7Adu9VtBhnS5CsrDH3ge1ey26eZJ8w8wY/Ok/4RnTri6SRoth53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bFPwLoe+RLonZJmvYo7u6EUSJPlMf3c1zWj2dvZwlYgFXGMHtW/pdwkbKQxbAx833ayl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yahGpYiU5+6UrGuvD1jBK0stsYz0JjXBHvXWSSCQoUIWM94+lS3Uqr8uVKkdazZRyNgk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pF58lvvfSnR+KkWU/aYmg7H0zVq60NJpjNHIY2PQp0/Gon0O5uk8uWSORD/F3oKRSuNe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OeoXt6U7SdA/tBfNnDKg/hre03wxb2LKdijj5n9asalq0K4toQI4+hxQSyhNZ2lpCwSI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t2I9u9flJwK6PUNRVY3jDcY+9XD61eFpAM7oc9auKE3oWzMjR7B8ozmqd3KpVjjCqOah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0Xv+kTJbR/fY81qSP0uH7RNJLIM9hWhdzeTGkYb3xU9jZixtdmMjv9aqX0ZVjM4xtWn2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hcasMYU87s9xxXHhNrFQQYwPlxXReLJvO1a6OQ+58DPasJoi3KkfKcMR2rtjsZPcasbvk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WCtwRuU9qGQLGFOSc8Ed6FYr8uFJ5qiGN3Dd8rEcEhR2NAUeYCzgDGWx60KyvkgbSeC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VGBjvQZkEWXXd2xT93y4PTHFAYpnbhT1KmpVwyeWV4+8u39allDY2CKOmGODmpFzGCrD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NhZATu/Dj1qZZPmYg4GSMDp+FIZLCJEZSGUjsvepoWO5i4LD0PaqyZb50woXhs96njyO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gZfMfGzBBBp3lp+8ZxhetSLGdykfc9fWpZIxJjHQUAQFPlzsD5GMGp5EbazKQSpxkU9b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de1WI7VWU/ISW6uaAJdPQZVlzkkYxXXwwSzMiKwZmHbtXMWcZWRVKkAHgjvXZaWYpoVa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VLNbIvubeeu2tK6tWOkxBF8oyJmnRwsbpWPmhmTAHY1szQnyrXbgy7lVQ3Y5FJlo+3P2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Ak93dP8AZ2uJJNrSfx5kPT/PevK/EX7zXNTMYUytMzjPuTX0rofg2GH4G6TPLOIZI4uI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sTNPqkg4B3FWz3rGRrEhmuPLjQt80uMts6jFMZ5Lht207Ryd3XmiO4jdZFXy1UZXYexq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yzw7hjg1mjRkMmmu0fnLFwD09aZtS1lBuISRHhVUdjTrm+m2EoAg3cA1V86SQ5KA8/Nv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suM7Q0sh5YdlpGXbcYVBj+8e47U+48hoo3RdshbGaSaFVd9xw4GQ1UgFKvDcFmTzVI4C9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aG+XgiobWNpJH5CkfNtPeobhJlkBZz5Ljp6UAT/aEXaJkxUUcO6TcWO3dnipIiiw+Wz4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pQBTWYyXTorkKTjmp5FM8fTvsLUx7KG4ug7HynVgxPrTrucyokdvhUBztPegCJg8f+sX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aRxxKfMLDzPM+vapViZ4QX5weQ3ap5szZjiVQQQ24dRigCvHbsI1M+A7jKqaqTxvHtGz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TW6Rr5yyyXLDkt0/Cs2SaJWTbGYFYD5TQMf9js/+XiFvM70VFczMsvytLjFFAG9CrKka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apXmuf2Z+/mBKOcbo/vZpr6vatYm7V8gggD1FcN4i8TLc2kUcVuVhj5DS/eyepP0/rXm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eILYXd5dCRLgyHn5sZJ9ap6LoM02oxpJcxwTTLuEcbZO09P61h3UMM0qpGN0QjyVVsZY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/RYWUzG0Mrbd3mFs4xTqe6hU/eZ6r4c0Cz0LSIIURcsBlh1Ld811Om6erW+0pmMHJFU9P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bIYYCema3LOWOOLyBHjPGa8ucrs9DlscT4o+EtlrEcssEYtZmbcJF6fjXkFpr2r/AAz8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2nFjyrYB9/wBa+rlWO0sVZvm7/SvEviJpNv4vuhGqjMbtnPof/wBQqqUujMpxtqdR4b8b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qDZkKz889BXW2Nxa/ZYojIHMYxjdnI7V8p29pd6PbzW4c+ZG53L3zz0r0HwH4+Fmtulz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/rW/InscnMew6hMha3ltQX2SZkU9hWm2qpG7WF3Fvs2iwkn90n/9dcRb6zbfasC6cG4A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+tWNQ1ORpG06RixB/dzR9OnFQ4hzFHWdNudJupID83zYRvUdarwJJ9m84gI0pwYz/AD/S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1Ml7uMbFkHpVm8ZJULxNu7kN3rWJPMTeGbqKCSe1uWCK6+YJB7Z4pLjXZJ4ZreBCSr5Ui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cyoYXVBnPes6zuomimkZthk+VV9GH+NNrUfMdemqJeWohBAfOJMf3uKdCFhmeTzAzsdx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vdO8n7uNeXHrWut0zR7o4xKGOQp/u0uUZr6m1s2kyh1AmbG1h6Gm2sa6Xb2rtHmOQhQ/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POdmMFT6muj1JSulae23d5ZA2VI3sM1xobgt5SgeUMlT6nvXPSRhM/K3m7Spk7GrGsMY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BG+E/wAQ/wDrf1qFtXtr5isi+Rk5UL0DD1q1sStjQ+zJa6Wkz4eFhsP+yfWs1WjWYws6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eoZLh7Wwm2FikmQIx0Le1Z+ns7eVcOGij/1bD0NWgZrWNx/aFlILn5cPtY+3ata0i+y/Y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LKR+n6VjW8f2VpjhpYpBhf6n8P61r6TCsKvsJWI4HLY3e9D2J6m/dG18uaaHO9hgk1D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lH5lb7vr3/pU82mosMcpibYw5IbOabKr2tpmIMok+6vqB1/nWLNDOW6fyZnmhV9wAAbs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t2nkLMFO0bemO1X7XT7eRVlnZvKAzs96JrgLOVVFMIAIT2qGLmsVm8PyzQi8juMkc/X2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VfvINuyusW4ElmSHX7PtOT6VS03TYbq3doXHHII70mHMQ2Y2W6l+GxgrWzptq8jRqQ0a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e3VZNu9oyK3dNkM8cY3YQru21mMaLG5jvFEm1oe7L6VTvoQdUhjjw6u4Xaf7taMmuiDM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5LyG5y7xmKVTkMvWpe5SNaz0+LR77zUB8kvu3H19Ki8RxxteJJZ58tm3bB2J61H9oufLi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qK01tiGkLJulJ4b2rNlo5W3tTNIqfdVmwd3eoJtF8ybMSEzq+BmurhFtdr9mjO2WN8sf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JGyS7jtJU/zp3GczqGmyGSFpv3m5doPo3FVJzF88M7BV3bCD61vrcSX0LQswaaM55qnr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pWQAb9nf61SdtSWcXN4bPnP5e7HJX3rivEUF1YxmG6gZSeVavWLW6fT5AJk3xnj6VY1z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aGUFmG3aa6I1S4S5WeDRr9naOTAbvkVX8SI7IhhypyGYj0rs77wfdQzPa2alCBv3nuB2r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C+Ww5RvX1rpjUOxSVRWZkQ6S+5ZXUhiobee4rcsrcmH5V2x/exUavGW2pGW2/KCOhrop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YwmBlD1oqTud1ClGCcjAWR9KaWSPjzB1qpqmoRa8I7RV/eo2QP51n61dTXWrLHHIyQMO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rDEwtvAwQPQ96fLpcX1i75UbVjaQ2caMowzJhqnWQW9h5wfZ5ZJJpZtTtcJB5RmGMMx7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42KDu42n0rK12dcqnLBnKeINUbVLpjktC3RBU2kpHqCrFEgRoxyB1pNUsI47hI1yfkDE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8nnVd0OzB9q7LWjc8GnNzrGjEXhTYrSKoGefWr+izM0hRgzSMc0+4hSG5STeqJ/CGreh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b5j81ede7PpeX3dDTuLGLwzoUl8XxJc4MSr6mum+D/h86pay3c0JyJCxz3NcNYzz+NPE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flI7Ekc/gAa+ofBngqHw7PLbWrF7eQLtz/ewcn8T/KvSw0T5XMK2rRreH9Ft5PKWYboH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0DRbaPxNKjKVljLSJMPbGKvahYra2Pmxt+8hxuHuK2IdPF3DaapAALlQC27oV716i2Pn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4DN4W16L4laLERpeoSKupQw/8sJz0lHsec/QV8ZSSyzFzwzM275uw7Y9q/azxJpWg+P9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r213bMk1u3dSPvL7g4Nfk38f/gbf/Avx5deH7mY3Nq6ebZ3Q6yxk8E+4GBTA8xmhC5ST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33eQuMnOK0JreWONlKl2OSsh9sZ/pVEQEqs3J/hJFBLIJVD7SAAR1zUckZZQfmJ7L61Y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42jvTVwuXVSXHQDtQIzpF52orKp7NTAoaLdgHBxzV+WGJmA2FWbkse1QG3ZNqKdwPU0A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VGCRRFcO21cZTbgNVrbtYxH+HmmfKkgz9aAK7LtZXAL8YOO1JJGWjCrGOeuKnbIUkZOT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RdpJYYGf4fegCAKV2oOB3PpRuC7Djdk8GnEjaULbmAAI/Pn8f6UgXdIAOwNACMu5uBhs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94dqjUFXI3bScc1KZgikY3Lj7v8AWgCPPzMWYjnBz29KRieDnd2Jp8h8zzQpAz3NEiBW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6AGNhF3Jx6n0qZW3Q7c9B19ahLLuKA/Ke3pSqwDZb7vQVSAkUI/yZz8tK021mBBJIwcU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sBj2perEgg4OCRSYBIwZR8rY4UCmsFM0inBAONw/lTsBVIAJcHcuPWkbcyEsQTIpLY9a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y7SeMVVmVW/h3ADH0q5J91uM+lRtCzRAsp/CmBVjVm4HpxSnd5ZVPSn7do6ED3pGwFYk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pXG7d835U5uWIPaknUBg3KhiDxQcbWwQR7UAKrDBbGd3FRkfvjlzjpgVJH80bL2bio25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AoxhR7d6bkZyTnFL5gaRWP3N20fXFIGKSAMcZ4oAdMZBlnbacfL9e1Qs38Q68BvrT3Y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ZGfyiPlXO096CWMbA4HXNNkzgnoc8n0pVZdsjEBc9MdqchZkYEbhjg0CE+b5Tjcvc02N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6UrL5e3K9qUMIxwMGgB0zBgBjHNMGBGWBxzSNIvlAg7VJ6+9Dxsy7WAyvzbj3oAY2AuT8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+3IwRu9aX7204JI+YZpY1OCuSSpIOKAI1Ee1cDBLY/OnH91L/urSRSbWyAx9c0bgVdAN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O7cSMnnHoetL5hYlQA4UYUD9KY0gTIIycYo81ZPLz8uPlzQBGGXc6rwuOV9D3py3USshT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lZiuVU4LetV2XK4+73oAsecsrP2HQH0qOZm8zBPCjIPrUZ2ybMHcc9KTczb8jqcY9KAD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Ykkt1PcetCxj5cABM45p6RBFzjI3cbaAI9u6LngZ6elKwOU52lf4vSpkVS3LDk9qjMar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BjRlWwWEi9yaI1A6ZV+2e9SMjrE/yjnHSo1LgrxigCSMlh8gwB1p/C/e65pZW5B27f8A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Q+tAA3yc4zlsUx8ZfaSVU4GKevyyYOenOKa2GGNytzxQArMBtXGW7bf6013ZZgMKGx+N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tqP5WO8KV+vegBfMGCXz+NQtneMEAjrn3qfIYj0qG4UFSM4A70AVpFKqdzLgVWZHKFiQ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KtsJ/hqrsOWz941SAYyqpct0Y8Uzn5cnDDIFOk+XAzg5pFUSZyc4NMBU+7nzMH+760ku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SlYfu2cfjTpcM7YOMigljVjZWPOAKQr8oVm4zj86QYZFJGKk2jcS3TFBSGySFcDOQCAK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PQd6eqgsnOAelOKEITu5DcUAM24jZsuGI+5UkbK20hWDKOc9qGLoxA+Vf501VUt8wxuo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A5oRt6glvlB4oPzPnjKjDZ/T+tI7l0ALBsdcUARtkFx94E8UDlCUAA7bulOC+SuF5Hp60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cfLQAgBwCQpI/u9Kfu8vDFR+NNOFkHyYDDFK0isemBjA/CgBqxhfMbBEmMnNJG/mMo3B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yJxlcc1X+ZWDLlWB4IoAGO8MvLYJAJpY49w27R5eOM0EiSQb1G0/xirllb+dcBfvoOho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Ix8ygfebvWyuVkKDAC8ZHam28Kx8kYdjg1JMzopYcj7uPWgze5Btbdyu4MfvUJC0rtHj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mYleMbRVnT1IZmAAXOeKBFlGWO2WHBDHnioWVlY4IBA7U4ZRSq/xHJpPLw5XO3A60ANk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oo4yWUDGO+akdWVBj5s8bqjUGMYVuV4qkBo2duv3kBZkPQ+9T4XBcn5u6+lM0+NoYcn5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C4GDQBJE/krgLtz/ABVZmjaSFXBAI/iNVGLycH8KvWUTeW8Ix0zzQBpQyGaxG0AD0HtV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Mk8stSKzw2u1MZxtOKo3jLtHAZUGCDQBl322aZVEm5cdaZJaYjBkOS3Sl2hpi5wi4+UC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ulAFy1t3WSIqM4q7rW2TA2nfjtSQxtalVHfmk1O4LbUHrzUspGaq7nTdlT71NcKikhm4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1zSSQ+YcMA4Hp2oNCpMFKLsGKT7+0ZwtWNoRVD58vOOKiGYVLRZxnHNAh1oGjY5O456U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pVqGEDD4yMVDt8psgYBNAFcbm3Enc5GMU2+Vxp2Vkwo42+lStIglDDg9M+lQ6vGXtCi4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zyrErYDyeZ3J7VgeLrXy7qFyzZYfeNdAvVQoBK+lZPjJD9mtJiv8ZB/SgUTqfhzqzX+n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kMa2/HFqt3LFeQbWR1w7e4ryTQtWk0DWIplYmMkbgPSvatJuLTXIXjjlH2a4XBA/hag0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58MbW6BnX723vWFDN9nmAZSrA4KivS5dNax1WeGT5WiGFf29ayfG3hu0n0mLWLA+UxOyW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9KpGfkZemqJmQpKQU5KGuhhhG3ryRkj0rgbC5ktWBThy2CK6qxvpYbrKMAGXDZ96pEvQ0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c1Hu3sDu4Uc0s0zeWqMwOOjDvSSxBTsT5WI596YiqIBcTPKrsAv96otpuGIHRDk46/hV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Bc0abauZGkUgA880AXbVpYIA5QPu4Ibrz0qzYqq5DoEfuBTIYwZUZ1O1eTmrFvGrFCow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PmBAATjvVm4jDeTDEPR2C96iW2LXUbsNny/nV3R5vLjkXb++LHBqWA5o5IoG8oDluAO3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X5lPNX7rcs2WJIK84rM8sKu5d2DSAd80zfN8oxnP0qRbGa/vIYbOF5Jh82yPrj1pFjLw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qeFpZbeO/wBUZtkcabVb1PNBcTjPEShbt4tgLLwcdB61gqPLkkB++o+X6Gujvpv7UuLm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WsG6heOchGI+XgHtVItmvpsayZDAEZ6GteKbdCkas37tiwK9fwrndJ3s43ybmVePY1v6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M27n696TIkLq11c3xiE08lz5S7f3nVRVDyv3Z2L+7xV2++VZfLX588/1rLmmkEiCF/lU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L1rPGzYJyc8Vo/KXY7d2ByKzreAbkP3e/wBa07EebM0jNwRipexsT2t59nmU9I2GCvp6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qlJbpG4DHKmkjvEgmFtcHCMOKysaLY2IdQCMqkZTFbdlcLNGHPzccLXMx27LCGjYSID90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ht0VZCUfqFNYTLR08cm5lyNvHStOz2tJnOMCsXT7xI4y0nStiwYs5ftWRoa9uHhjBVhn3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wzntWXFIVyM4FTR5Zgxb7vNSxnQWd06xlFJJB7Vdt2WTaHJDe9Y1rNuIGcseRV9ZDncP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M434pzSNHhjJxVSBFWNZX+orF1HWnaSVlXaqjAosO5s32pMzhQcLWFqF9GsjANz1rFut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nFZzXGWJcsCelUoj5ixqWreYzDORXPXV400wBG5F5xU900rSABhj2pYrI7ldvmHQ1fKQ9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rIw27iSR/KrmkWf2hnuZPXiobW1kvLjywMR9K3mxaWoRRuPQCq5SeYhPz4C9RVDxFOum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eK2Le3EcO+UbeOledfFfXGttKFspw0rYq4xIkeNXsjyTSyFAWlYnBqlIpZkY48wAhiP0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YSAEbmqNIt0XP7sV0LY53uKjHd05x19Kj5WM7UyxPLVJGuzhmOT/AMsx396jZgrn94CB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NmRwqDnBqRV+cEeWTnJB75FNa3ZdpQ5J6UrKFmDKmCoxVIlkcf71kQ8FgSB6YqXJKrn+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sCoAbbjmk+aMxqSVBPU+9JjG7SBIGJGSCMe1TRwjdKeG+nv8A/qqSNl3Eg7trYJqZYn8l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OO1EW0yqc9OKlhT5lTlmznntTYVPzkknaMDFSh1+VWjVSF+/3FBSJOFViVbdyOKa235F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DsZSRx6VPGokZnAw5Xb8v9aAERSsyp8yluQ1bX2dIdpZhs6bh61Wt40kbDorsOPcVsWC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7v0xQBFbSs0fCZ2t09q6zQrEtNtjXCqvT1rnks/M1AbWKuR8xNd9oUcdvaYVweMEn3oK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vlV6pWr4QtW17xtpdiqcNKrN7LVSbMiBYyDGBg4r0v8AZj8Mw+JvjFo+Yt1tE/7xd2M8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axcaP4D0PT4f9VHCPoFwK8E8R6DZl7e6tdRgmZx5jwr1U+/+e1eofHbUja6g2l6eC0Vt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f6V4OshEwRmZXI5rCZvHYr/NBLJ5ZKuznp0qxNO1xFtLACMdqbGyPIySDKqc+YtVIbcz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3YAFQiy7MpVEkZ924fLF6e9RM0Zt1WL559vX0rTm8G348Oxavb3EVzZsuH2nJQ+/+e1V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kJhYrGTtfrjnOKYGeJmhhQToe/I70LdeYd20+Z7/AKVCrXN00is+BHnB7EU5UdY+XjIA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ZS20b8jr6d6sS4aQtklGAxn9az4W/dZDDGeop0F5Osh+Xnpj2NAF2GSFmMW0szcDHamb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j8qbCyfM8YCkcFj2olB3R7UKp/FM3THeiwFiSNlk4eN0J/1g+lUd5VghwQ3AYVJAqwyy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MUy1aA25WUlHQ5XNHKAsgNtIFZ8g9Ks20gt9wHzEjgU7S763tt8dzafaZWB8uY9OfX9K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c8EdPwoA0PCs1kxuFvoGudykJv6D1P4cVnaro82l3IdJZJ7PaWWRuo9qr3FxHJhiAecc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MtrKPKXZgRt69qAOfXWre3UK9s7t13UVnSWX2lt8UyIvTFFAyl4m1qaHyrWytVihYfMN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xqtcTaksu9pFjTyAp+6D3z+lPmunkuPISF5WXjZNLhlq5p0H2Vt0sQSNTuCh93zGuO1tT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cwRpHly20hegr3fwZ4fOm6XDCy+WWALbe/XFc98J/Co1a+S5lhIh5csPWvWprOOx1JEC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7VwYmr0OqjHW5HZwSW9qFcFRuyGNb8FmGRZGPIG5j6iprOzSezViAETqp9aq+KL5NO0v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fNeZfmZ0nN+KfEVzHbtCrkOuWTHpVfSYbabQnWUGK8HzeYe9JDp5v2KyqCw/iNW5NN8m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962iramckcF4k0WO5D3KRhgRtdT3HrXi3iq5bwzfIIQyq0mF9Np619CxzJAbi3mUgfdU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4TXVN8bpGY8ZGVwa7Kcr6HFUVtTk/CvjUXkf2aa4CW8b/Kw6rmvWNP1Cb7HbQrKs8MYw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fWtFfQJWHkFVZvvDp7Vv+D/iddaVi3kiWWJRtOPvfhXTynNzHt08kl1CqMgDsP4uvFM0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MEOG3dvpWRo/jjT/ABIySJIy3EaiQE9fQ5rRmK8ssiqjnO7djP8AnNTylI1BceYoTa3z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4aIeYu05OelOsvPurpIoMNjJLq2TW7Jp7Qt5qMFdVyd3VqktDtTQLZwsVG9V2sB3FQyR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uDD0rbtbiO6tZkMBM83yByucUyK1ngAyu8jn7uKllFJrUpa5dsArkFeozVf7VfWcyoZJ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74zSzSJCrOrDLRtSq09wzYQlo8DisxvYna4P2Vdw+ZWJ3NVCGxj2RO8snzPnA6c1durp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cbT3qk167WsNtKvMbbw3rjtWi2JWxqX3kNoreT8l1HKML7d6hhgXWCUtWBkVtjKe/Q1m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x5mctGfStC1heO3E1ikizSHIx0FMGXmh+1TyrGh8wHDZ7YroNFhLSqt3Azqqjaw/z9Ky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pud5PT/PvXYW+lwGZLyB2a0kGCv92k9gKN9cIYWaFSxi+Z0P92rOnXUM1vbWjtxu3IfT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6EL5UxyPWrkem2lxblreVo76NcrH9KzGPuoS29YE82LJDL6GqN5ZrHJBEqskzR5bd2Fd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4jbNuG3x/wC161hW9483iCQkGUIuAD2BqWMzVD2+kXQgi3Rs5DJ/WmeHr6W1uY0jIKY+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22GUB1Zi6s3QZqTQ9MhuJvO8tVIG446MD1x+VJgXY7wXEhV4lQ9j6mnQxncY4iyM3Gfe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V9AfTtSrdSxpndhV5J9KzAs6fbP9v23asoXhh39q0b/RG0m6hleNpY5E3BY+lZ8WpzNe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0rR8U+IoRbW0KEja3JNMCD+0murGKUAR7X27D2Ga6Sz1q2e3EbsoQnr6GsPSVsry3WFU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mlrZwxiNtqLkgeuazktSkO1SaNrjfEwP95h3WmX12Vty6HcFT5QOuPaq0tulrGk84KB3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58140LFVAZfzpcoy/p8iXH2gnh1G056j61q6WohgkUqQP7w71k2dxbec0g4MuAWXs3vV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gdg3G4sO3pVco1uZXiBIZ2cQ4yCDx+Oak0u1SOOFeMMvOarLbi4yxIXK7gxq5pM3nXEy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WkaGN4gs2s5iYunU7vTjNZuoaFZ65ZlioWXOVYeldRrLfbNKm3hd6jh6zfD1vPpskkUsL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3ocUr21GpcrPNW8NyafqoVBvTkr71z/iDVZI5hZzp5ZyP3fp1r1tbWOKaVpHJAO1VbsRVW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dba/hXzZT8lzH99a1hVWlzp9tJx5UeUW8iK6Kybl3fL7GrbCOS52uxMxl5cd/QVr658L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cX0CcrIPTtVDSbdvPZZwY22/Nv7emK9CVVNWRnQpuUrsS9kCzJCYY9sjYIPXjoa5jXGk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kKM9K6bULWLztzShnQfLjvXP6lDJaTQMSoEg/iqKauzpxUvdsR6lIZLdC0qpHCMj3z/+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XDSKFGMrj8ay5bNtQkYJJyASV9QKcl8z26xxIUuFBXzR/d9K7JRurHk05OnLmR0+rbA0E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vP7WtQXdkdGK5TrWRaxl4gk7EhscH0rpfBHhu78Waktraxny1bBx6ZrCNHU9CeLlyHpv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kvJ1xGBmHPUNznP6V9Rx6Tut5kQ7LjG7zPeuX+HvgVdBs7cLhPL+Y47nFeiaLZx3ksk65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r1KMeVWPmatR1JNsz9LuEs7ea1vnDM6HDHvW3oska6IzIQxVSABXEeINPuriXyVBDRyE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at1/ZYsbUbb5hll9F7/nWpiifwbGmra9PrMn3ki8gA9B82evbpXwJ+2d8SoPip8XZdIg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2WYcmR2IZxnvjA/OvrT9pb4kRfAn4XXDaY5g1TUI2ht0XqJSMlvw/rX5Paf4oZbqVpwZ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WZjkn9aCrGtNb7rOXCkRt/D2FYVwohXEJBXd3rq7TULfUtPkRGAmj4waxtRszGBuiIU8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SIIzAEANzx61F5br98Yf+laDQ7mVmXaaqTbSyEyYyv5UGZXkmHA3bQKR1AjI3qT23VKq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96ZJGWT7q470AVY41MZz8xz+VDRrFIAPnYDhaefm25UY7YprNtcOq9DmgBgjL8n5fVPWo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9V7VZG6Zm3/LuORTZoVWNstQBSaFxuXdleoNRmMMoIPzZxn0q0z/ADR7ABEBxmo+WRix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yVwG6gk+9TbfkLEAKoxxSSN8uVwoA7d6dsZcbcKxHGe9ADVw0bPjI7Uu0yRoVwmDnJoj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xSF0XLLzuGMetADADuIbDhSTx3z/APqpSeAQNvoPSnRpuYgcbV6elKGHHoOtUgGNC2AB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lkxt29qhaRS3ycAd/Snq374seeOD60wAfLg5x8tCksp+XhlwTS7+pboTQzK2fnz6VIEX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IkKRuhDFWXg4qX93gSbvr/SoGR24Q/Py270pARBVYSjncCWGaib58M5xgZq1JEyqHYZd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U8qV9O+KpANkz8u4g5OOaRodsbFuBnAK9sU6MCVyeVXaTz3poQNHGys23ndu/SmBGuE3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m2pnDheMCpVDzAbo8j1pm5vLOCAM4waAI2BY5Vseq+lEy7sLsOCRkipHjYIVwASOMUxh8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GDO44JI96Zt3Rtjg56+lPZdrZJw1ADMeRgGglkG7c208sP1py7WY55P92k2h5Cq9RQpXG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b3yAetEcg3Ert3Z43evamqrOw4Jz1xUigR+aSAMKRxQBCudpc4I3YYepNPCoN4dSTtxt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yBgilLqC7l/ujgUARSyZ+UNu54b0pq/u9pJ5zyfUU08tyMKwzT9zKAqKrDH8VAETSeWp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TZJBGSQu0lhj6dqJiVXCna3c+lIpVActlyPzoAa8g8xWLk5POKj2qruCSVznmpC24/K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u24bacYoAiV5FYjIEb9M0xhhcMp9CTT2jb5txwegpzbsqC2SB0oAqlQvH3g3A9qfGODg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HLbsnrRtMfJznHGKAIo9pbMhwtIVVcgfNz+lSSMjW5RmDNntTPnk/dZ2rj73pQAm5Vbp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OFp7ZUAgYUDFMyY+SOM8N6UAO+UqOSeD0pPl4zuxijYQpI+fJ6019zRjb8xHy/SgAT6M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QDnJ60vLAEnKrxSqpzuX0oAiVl2kYzg5o2DLcAcZ5pxVdxx0IxTWUfK+ccbaABVBjDgE/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Din+Y3BzkjgUMHlYkcnuPWgCPaShA6VDIu5ZM9zU6rkkHA9j2qNlDIenXtQBWkQMyx4y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GAOBV1tzMVddzdKjkVtxYqFxxzQBVb92uGfaM8D1qGZGGxWXacZz61abKgthmPpTGjAA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ADWXDK38R6ULlnJBwi1IFY4C/wAIwKYvzgnGSvWgAZTGq85UnNKqpJlc454oH7yPBJQd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VfuD6UAEisJOVwMfe9KZhS3yHcMcGpWx0QZb/OaQnoAo696pMAPyuO5wMikjZmDBRk55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OP4afGw+QlwjY6imA1mRlOwbc9RRt28KcR07PXdhfY0jNtXnLt3BoAVcSZIbAbjPpTGz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SkndgKRkdB2pFOV2lv8Avn+tACNjhScjrSkusjBVBXGdx7UkhIkwfmxg/L2okY+WwGWy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mVQQGPqKhA67sqAf4epqR1O4fLz2oVWbaAvzd6AH24f5yqdRwX61tWUJht05BcjnFQ28I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faryukysyghVGOPWgVyXbuXbtLKvzcUw/N83ltjqKhkY7sSFgWAxSswRgGZsUEMXDySK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ra8EYLc1XtYTuMjEFh0xUjTK3XGTxzQFrirxMQfunijYVy2/J+7TUXq5cnbxzScDvmgQ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xxT4IQzHBAXPamnG3j72eKktY2XeyJhRy1AGlKMKgxvGPyqFfvdcUzzvL2uF+Y8ihG8x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LaxquGGW/wBkVPZ+dPMwgiIYclTVaNi3luzbSh/OtSxz5jMfuvQBEbhrWdoWO8nkmqEj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6VY1oR20jDcVyvBFZrSR/Z1MDb89S1AEU0iK0exeDUlvnezBfumm+T83OzbipLXLMF2gK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fcm4lRdoO3nBpbyHyt+Ru3nOF/hqLTdpkLbiibvlx2NT3UnmlwHJdjgsfSpZSM1sAn5j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fJJUMvHIFEibY1Ktlfu59aNuyPg5wOfxoNDPj/eTE4zx0anNukhyMLzygojxtkCn5/T1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xweqigRp7B9mUk7MDpVRmjyu4ZO7g1eRQFbdtIPIHcYqiWDbjtODyM0ARuuIzk5WoNVC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U/HY55qDWcfZCD3poTObjG1VARQOTVLxYp/sMMwIAkG3NaEcbZHGRg8VQ8SW5uNJbY2S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nKRqZlkBXdkcV3Hw61LZNJply/2eTG+Fvf0/lXDae6x3CMeEzya12vAb23vEG1onA3et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x61oq3cMJW+gXbKo/ix3/nXNaBqVqbhtP1QM2lXB2uw6ox7j6V0Hh3WhuWW5OYZI9rj2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P1QRwktA37xD7UCOD8V6KPDeuz2sblrdW3RO3VlPQ1DY3gDcuwU/e2+nevWb/SLDx/4F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XzZj+7cwjow/I14zayfZ5juRiAcFfbvTQM7u1mt5I4whZ02nAFPaIsiM7H6nvXOafN5M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fQV1KzI3lvwynjitDIjktfMZSFOzGMip7O1aVVRZCjA4LHtWlNp52ZB2KBn65osYUaR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8BRtU7TmpbeBZJPIcMG60i2XmSSmQ4jzxVkQw24Rlfcc/MfT0qWUh3kiQbBnd0XPrUMl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q5P1qVf9b93aCcgVPNKJpA7nEmMGkaEV5HC0Gdzb+Cd1VI4wr7pAQmO3erN9M00yoq9B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vAz6GgQszC+ZLOIrEGwc+oq54yWLQdFttPtMJ9oUBsVD4Psbht2tT2MlxYxghpB04rnt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UvvhU/IvotAFWSJbW3ywPz8BR/OqF9Cu6Mtll9TWzfMt5GgGQB2HaodR01LW1VmyBIM5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t9rTBh8qc5/Cuo8PyDa5Eu6MDcV9a5Sz/csAqlwzYGO9dTp2VAby1j7YpMZLrkSPbmYP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5DKf3hd8cAVr6tJKyCNQEjzkY71mzR/u94O4jqKQmWrBvKtzGcmVjgA9q6e1sxZ2ahUyS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2ow5Gefu16BMcwxcbRjGKwnuax2M6bT3mt98XTbkVzuoRi4URy8P6+ldTpuoxWt15UwzG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pnM9uME/MKzKOa0bXJdNuFt5iAnZjXfw/ZdYhVJSGfbwwrzm4jWZ/Kn/AHcw4B9a0tJv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Dwy96mSLi7HcXmhz6fHHLFIJU7Kadb6w1vFtliKjPzE9ql0XxF9oQRl8kDitjba30ZMr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stYs7iMIHCejGtiztxI3EoZTzkVxN/oKKwe3lDEnhRSJNqMGI0mKsDjaKVgO5WPbIxjb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rUNq3lh/OkVfmb3rlbXftBkdixPNW47SOSTKAByecUcoF641K4mkBjGF71QbzJBIT61d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tQMQkhOdwPU0wK+BwZEw4FPWMOy/LxVhbUzMpAyM1V1C9MMhgtgWOcEj+GgDPbyobzbt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NkkMMS+ZKw6elR+TJbM2EWRz09a1vD2nhGNzKN8hzy3b6UImRd02xeztwJfkkIyV9KBm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95cfvlRM7iO9PsbUMr5YLIRjmtCBZty8yZ2KMDFeDfELUv7T1xkL5SFsjb/WvbfEV4bX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x34r521m6jF2+Vw3PzVaJexiTxv8sTYY7u1KY9yuSm4oeF9aTauGbGNxwGppVmmXH3fu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+UNlm+b6UxZFaI7hlg2RTmVVcknZjgJ607jIJ+oWgljJJE27WIJbnmm+Wvy7QxHU1Kqb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bYzI0b5U7uMUDQu0mPdG4VT1Z+30qQR7SrS/d6imrH8uQ7AZqRgFlTOX9Ce1BoPSJVYy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RW6Act3HoO9NPQHdv54HpT2j+8HTYAPzoIHKfvlV6DK/SlYr5Y+Ybm5bNMmURhCpK5GA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G7Gd4oKJEyzBSx244zUsIbcdpUk9m9qjjfzJQi/KxGGb271p6fCirvC+YQcBvagC9Zwr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I6Vp26Zk2MgUjjI/SoY40LEZ2rjIHqa24rCWO2VTGse5t29aAILWFluZI2RmOB8wrtNA8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jbS3LgKwRFJP6Vl6dpDTOskvynOMevvXWaRqWr+DbpbzSL9rWcf8tVXPy9xUs0Wxk3UN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zWsof5gykH8c19F/sSaRJe+N9WmCF1t8orjjBz69q8O8Q69J4o1ttS1Ddc3RAUsBjcPW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tD8CarqUaGGWSQyLK3oTwKllJXZ1/i24lsfEV4qx7rcBt5bn5ifXvXmPirwzPIqXEQiEg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d3468X3FvpscFzIpubktu2fexnj+deWS3102+ASSKp4O7v8AWsZGxn2qra7ow5aQt86m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5d2f7w9K1IYbZfncxGYDAx0z71DfSQqyLHKHfGZNvTNQhmVvktI3iE8iW7/wBsbjSNGl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3s1amwsLSkYjP3WqjZyNd3HlRtGkuDmWToBWgCQttmMY+XcQcr/WpplZbpdyRpGxAYHr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4vnLKMEnqcUsZM4QgdTjLUCZsW8lvpd8JGtvtSdVj7exqqyPJebmXG8F+Oi+gFLNMwdY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9QSXLSMAWYDGAfWgRbhcRR/OFyoyWb36U1pJJwd7bkPFV3UNGM5ypwM96mjZ2B35jQfx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YZPuqMcdce1Z0zLhHgf5cYJPUH3q9dRny8K5ddvAP8VVtD0WfW7wwW7QCZV3eXcShF/X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syEDOfY1dh1K7vLURXMceV4Rk67R60q6TLDNcb9iPCxjYEg/lihoGQbiN4GMUmArRqqn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I4isIyDhMc9qkEZ2nbN83ICemanhtzIoG1WYDB3UgKMcdtGoUyqKKnTS4Jss9tls80UA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KsReOEtu82b71d/pNqmoXQt54I5I+hY1lWtoLW3jGZFEYxl1yzfWvTvhT4Zm1Fzd3W0x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edOXKmevTWp6F4Rt08P6etuXwZEAVeyr2roZtJbUpYkKgBgHEi/1rHfSnvNaiuFDG1D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GHRbFJSxBYfKp7CvDlLmZ39ChqN0ui6fHHJhX7bfvGuC1e4lvJknK/uz69fxrT1a+/t3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zqtewLt8tRnOCG9KpR0CTLFo3mqOMALxUN5cRvasYXBKnnNRrmGzdnbherVFfRxzTFrd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c2hkalaiZdxchjyc1g6hNLGrktvj2/dro5m25DPlm7VlXtrG28hfm28mtYM5Zbnn+t6P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lWBZX255rywaObLWPs04ZT/CWXGQP/117VJEF8rDc5wRWF4lsYdSt9nl5dDjcOo+n5V3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17j+xdVR7WTbJv8An+hr0GPxIkdpZW93KqK3zLu79K8n1KK70vxIisjPbSOGDP1b1/L+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PELc+TEYxj61ta+pkpan0BpGoeXIsiPEgP3dv8VdbeaslxaRT7MzqQr46bfevCfhzrjt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A2jPTiu90rxJDqTGJZhhTk4rOUbal8x69pkMKNBKjBlYggr0rf1CEx7pnGY8Zry3SdRk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6HIY/wB3tXRJrk09ooJMqn5SxrC1y4lnVo4F1BGhOS6rkVqabZx6f52yQDz13bT2rmrq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b5vpWrDdfv08+b93L+7X6VLiamRqFhOjXF0hZ1Dc/hWDcTOLrEiGMOchj9K6XXLlreMpD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+KyH26grxXDYWMZ3e/FWtiWUrLdNeRmaAxqMLkd/f8P616FotlIVUjdAhO3cfun3Nchp5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si2D3xyK9A0tha2qOy4L849DihjJrjR1nmhtJIwyMmPMH3TV+OGXSdIlQOpjfs33RRY3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Yu4Y9O9ZV5q3l2JjeORwJtkf90emazDluU5rhbya23MWGdhlXp+FbFnObbWI1SFmgPzi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SrnktkP2z3H8q2ZNR+y6dGHbY68bfpQLY2tS1lrzznRxGpXaVHr3rlntZLfUEulHmW+8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8ks+SB3BqzfeVA13DGWVVwUX371NhiXvnXlzK+P3ZyAvoO1dVo9vZx6FAZItrA/erK0H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JbA75/8A1VahlMiyKMIcltpqGM0pNPtpbpt0nBUFfetR/CaXGmsTGQJEO0r1OKx/D+p2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Ixu7CumXUJBbwos2xYyTGy9/rQBwtop015Y50JZGI8tuq46GqdxEmpXb28py52yRn8/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eG4+0gRyGQYdD1zWXJZvDJaaggJDNtkjHYUgLEcL2jLKhIYHtWnayT3EKzlxKFYkoKos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bgN6Vp3lw1vp6yQRru43FaAK+u3n2yzhgA37RvxXIt51sqwyHB/vV0SybozKX3FjjbVO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0L2oAljDpbKB8+7H41Leyg2bmYbl4XH92rNwrfZd6ITk4GKz7yZ93lBY1ix82etBSILeQ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4/Gq1ndS2N/NI5BZlIBPpSorwQwttLYPGOgHapJ4/tSscKWP6Umi7l6WRbmzdzjgc4rQ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fu5OVPv2rEt4J440PDL0x2/Gr+ms0N1ExPyqM7R0H0rCRS3L91pME195zKqKqFXZe5pb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jkxBuG0evStCKTyZtxGRMCRW1DdRjT4LaUBYwu4Me1ZXNDm7S4X+07uG6IkVzhVPb1/p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ql19ps12FxgsnUY//XXb61pkN7gQSgXAwyFe9R6et1azrFcRsrKM/NVKpylRbi7o+f8A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x2gZ4A2Cx6j61w2qXlxdBDEGldD8sftmvsuTQ7LWmdZI0dW/1qSfdYc8V5brvwjstL8U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Hmayl6Z9RXo4fEwvZhWnKojxrxV4eu/BupWEkqCSO4tkmSRfuncDlR/u8fnXP258xpG3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X/E+61PUtbj0yRJha2+WhRo9qgnG7Hr0FJ4P8NK1u8sw5X76MuevT+VexZPY8pza3My1t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tFLGZ1Rcepr7c+Ffwxs/BGg2zGNftTQgy/1/nXj/AMDfha2va1b620QXTraYnzAuOR2r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5PNGYAvEfsO/61rCPUwqVOhcmVVj8iLH7yP5ZB6elNtLe6sNL82GQiaX+EVblZNJvbebC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WPb/AD6VtSWsD27xYESv8wH+161u9zkOc1XxBatpsZuj9mv0UyorfxEYH+FL4P1CKbTb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k+Yz9AvUH88flXD+P7W/1yWK7sbZ7l7KUK+3qQOv8q+e/wBrv9op9E8Kp4M8PXnl3F4F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WMfXnP0FZudnYtRuj56/aa+NV78WPifrF294w0PTJWtNOt1/1ZUE75D/ALzD/wAdr5n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BCvvI5610+sapAlvKIs4b7oPXPvXIBc+a2zBfqffvRe+oMv6fqlxpt0JoVErudpQf3T1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UpB3usm0D+4AP8/lXm1usc11E0shUrwAPXtXTeG9TSzvHjlJ8qQkMx9a0WxHQu3Kx3hB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4zWdJCPkbjcw7Vs6lGrTSSoTtztUjvWWflwOWOed1MgqyN5ccm47xjH0qMRiSGXd8rEE1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vH8PeqrYkj4+WgCtiZYkQMwGM5HalhUruXJZT0z3qSWPy35JYMMYFMXKuE+YFeo9KAI2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fSntjcQPSnLsbJbO1jg5pVURocNuIyBQBDJG8m08Y96h+WNsEEtzuz+lWDt+42eRk4qN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4A70AVZE/hZjjquKhO1vmbcwU1MysqqvV3GcDqPpTGby8KxyO2evvmgCHaFbGDtY5we47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VAeFPpSr8qxqcnjoO9OXBfGGP+zQAocq3zAKG4DCiZSMsuCOFJPekYeW2GAUD07UsjGO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gCN+ccgNjt7UisGG0jDcGpN/zsoX94F4qFd+5WY7FXnNPoBKZNyrgArnvS7TkAquCTmm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MKfHbBl3hs7j92kBCQqtJtyzDpmo5JCkeQNrnqauXEbNuzwEAO71qiueRyxPPFAEqzEq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TCdwGzGMZ4qJ9p8xNp6ZGam+WP5XGH6k0AR+WGVjjIH3f60xlMkeM57GnzMNofG5D3pv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4VSAQrtU47DBqLyisaL2JzUywiPeWY/IcHHvSPGqthSxXqc0wIJIy2/0HSn7MqF3bcjF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xpsikEHbuC9RQBE0KrkK25sYpMHI3AEqO9E2Y8DfkNyKGJZpABgg9aAImDbixGP92mkh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9WFVeNr5Heq4RTvwcndQSxGUMsgHyhRx71Krbg6OcrjIqMg5bNP4EY457H0oERFlkUHP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MueCMkelA3Bc7MndyfbvTpgUk2hMIw4+lAEMh/dKM4UU5VSTgNzih4wqkYwD1pG3qnT5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+GGBSnhCT90EYoT5Thwc56jvTxG3zZxt6jFAEYjbkbSw6jHalB35yQGPAxSMBlAc4J3c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97JoAaAVYZOSpxQ33iwGTnNNVRtClfm+8BTvNO0/L7mgAX7wTGCfmNI7ZJ9etO+bduAw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0AHmvKqjGQ1KcR4BOSKbHIygoOmTTyjNCNv3gaAGlTtJ9eahYeZtJGzJ496nkyybz9zp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0AMUlcsTkZxQ+VXaDgE1IGHLYJHTioQoXIBXnv6UAG0LvIbJU5x609lHyqx+8NxHpTd4j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VfLUbTwT19aAGcfLnrmkz85wM80/70jZG/8ApRGvysQcGgBmMMdwwKG+6d3Wn7hg7nwc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EUARfLvPODjijZtXLHNSbRuL5xt5pNyswJXrQBXZeefunpULRnHP3j1qbcFYqF46mmyK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EAkXkEZBqMb/AJlBBYjHPpUsg2yIrdMVAzHe2OcdB60AN2KDxncBjmnLu+7nGetNXCgg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8bQv3iTQAyNc7Pm6jFKF6qRgDipPLI37vmXH5U3b8oZmOQOgoAE/eZz97FJIU+VWzn2p2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0KQq3ynGXXktQAMyqwC49eKYAG2/3sbhUkUmVORvPU+1NypQbZefSl1AAzjAfpyaRfnw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sVzg4LcH3pWyq/3XX7rfzrQBeU3KMjHc96Bhi2Bj5qdIwk2AfNnqajjVNqAlkU8HHegB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PGaiI+UjJGOeaerKqhznI+UE0D1J3/7NAEO0bcZyzdP61ZtbdZbhGZiygY4plvt8xyVx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8mMZGM0CZIq/u9oJCds1Nbqm0h+E7D1pZFEajjI64qN3DMATluoagzGmQN82N2DwvpUs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jG6oTIyuB1LcbvWrOkRsXdnbaAdtUgLrKI1ULncRkoKjdhuJwuzA49DQWyflO/DYFMcGZ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IjsCSPnCntimru25ckr2oZUkbJbyyOvvQWO5gH3riqRmLG21xtx6DFXbfdDbsP4jmqSr+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dZVy3yn3xUsCFl3YcHDqOal8zdGMZZT6VEHRc4UE45A703jzFcfLx92qQF9Z0jjO9QX4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fs6t91sfcrF09WklztPPTFdNJKtnHGhwrEdqAOW1tnmkLSqdp+QKK562vTHKYJsouSoz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oMCSw9K53VLNJ4RIAxdTuqkBrRzIsarncx4zToZD9oC5+XuvrWDY6h537uUkuOea1LZj5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mB0Fvt2nhgMfdWmMqheDu3fw+lOs5t1u8fYcjbTRnlhj8KhgJy6g/dPZqrXBOAoO5hzm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R1qj93fyHGcBT70FEUjP5QQD5ic59Kasckmc4AHUnvSycAgBlI7U9Y0mZXywYcUFo27O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SCBms5UljU4UPGMgg1rRhobIAgjjjNZl+u7ced2e1AFdmM0iOcBgNu0dqoa05WL3Pymt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04qj4mUM4jzkKuapCZhN8pKld3GBS3dqx0u6OzH7o01WWThBkip1U/ZXU/McY20GZ5uu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iazaMpv3HGKzb+1ltLh1lTZkk4pbG4a3lIU4DjGalmqO58J6p5XnabdSbcptjb/a7Cus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mO4Tb9rtlCSRN/EPWuEt42ktV1GHLyQD5iPQV6P4ZvoriCCVUBhmXDY9TQBzmktHDMJi/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rnfG3hiO3uI7my+a3uF37/c9a6LxdpN3oOpuqQ77OXjzK0fDumR+JtIbTZJGF9BukRW/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RIUYfdOM+tdPo10zOny7nXrWNrFg9neyK6ESbyBirGjXjWTBWY5zzuqkB6Va3gmtzEVD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nxQ28QhCnf19q4/SdQeSRMGMqfTrW/Fv2ZLFVLYyaTAFsxbw45dsn5T69qqG5WRjFGvI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hWbqq8bvWsVrcw3B2gkOd3FICz5gmYDlCgJ2ilmkWNckAHGeKbbbUkbKE59a0bqz86FJ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K+GV2++f5U6xt38ReILPS1VvIkfMjL/CveoNW1BYZPLhQI/8INdR8PbFtFsbrVr2TygQ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b4m3Fp4J0IaLpl380qBT/unqK8lhVY1VVUYUAc1f8UXcurXk1zNITufjPpVeFIxGvyBj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YSMJD8uOMrTb/wA+8YLklFGQxpyncdq4B/uhs4qd2KsI14XA59DQZmF5Jt94I2jqV9a2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Hp6Vk3imG4ccF2HJPerGk3BSPbIQMnAxVIDQvA02GL54qCFRHnfzIeh9KmnzHuQDbjnd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0NIpHRaPpwCCZELS4+8K1LK7feQVLKAevas3wvfM0klvI21s/nWxJGY85JCg9u9ck/iN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XMDhZlG4A1Qs9alsbj7Hf5jUnhj3q2pMUqyxFkdSMH1rRuodP8YWTRyhbe9j6N3qAMzU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JP3lcVzsaXOl3Dckx5+8fStCG4uvDlwYLlGMA6HtWsjQX0IIdG3dj1FBSMmzkX7UJrY7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qDpIzSZAY9u1Zk2kIJGZAUI9OhpYXurdskB09qQzooNRiLFfNCgelaEaPJ5TghlByCe9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MWxu5rRgmLMI7dyox1ft9KOW47nSRGSSRm2FOfvGpW81WAD7s1hRvd7AvmAsD1HerC3j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1PKPmOjt8zqoYBQe5qSWKGH/AFkwJA+6O9YJv43X5pcleBVpbx3j3ldzNxmlyhzG3DrQ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VHMhrJ8tV3pG26V2ydtQ75p48fNtHB21saTYeS3mD0o5Q5ivp2lbZ1LAs5PINa2oSNZ2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wbyO3jk3MWZR2rM8ttSmV8sIF5X61WxI+xhe7xM/3B/OrgH2eOSVk+g9adDxIiqQUPXH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fMgJwuKoDkviFrDQ2LBfk3cEV4ZfXzNdSPnI6EV3/wAStQKKiBiOeCO1easeQAw3YyWF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Svz8F87fSopAjNLtbCg8H0NTLH0wCCeSBQJGUbQQD7VoYMav3k5BcDO40Z+VuRuY5yO9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ru+tJK3zKXAbp8xprcQPJuVVPy8jPvRIjeY/GCvJNRyfNtOWJ3c1Ii/6WduTHjoe9UwJ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uDle1TBTCsYZ9+STUSx/wjhHOCtTozBSoUKucDPfFADFZnVwY8Lnht2Ked8uMptGBhd2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iPmzz9KkZFcbmOM4U7faiwDerBDJtbqGp21p5Ad/HQt603nawX5nGR83apYRthGXO8jkG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qQ6DoDW3YsYegC7hjA7ZrLjgkkSIqMEcitqBd0mSAeB1pFF5IzJzjzNo/wC+a39KtYpp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7h61mW22GFUVyNxySe1dHotuGjhVernB9qClua1pFut2kUySxjsO1bUemPf2aO03lQ7f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aKEHy7gxPrV393HM7KC28ZwKlmyOUWGRmEW3CB8ZPRvY19zfBm0Ph/4IKQhZ5lEuV6Lz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r9naYAL3MY2j+7vGa/QbXLWPwb8OorVI/Lj27Av4f/XqJFxZ4ammjxBqk7zXaQyb2OJu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0260u6MVyuzLZU9yvanXuoCZmLKVOSpK9cZqjfPIzJJMzMcYTPUD3rE2G/ZYVVnjkyx4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kxy7JiOX+lSaPp4vhK0wDIOijvVuOGyWSKI20kcQbDtEuWA9qoRzeSZBC6eYM8L6+9M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lJMeflAXPNXfEMlpaapPFbRSfZ1bMYlXDc9c1Sjc2sIEx/0Zmy0XrmgTIZIWkt4GICXe3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NseGPEZVycFR6+tXPExtL9YrvT8xRKgQh+2PSsyzsZbqREeTyo24G6gRZs5IbxGXcZJo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kuFW6ePBeMZIx2FW00l7WPaZRKA2CFbG4Z6Vrau/h+fTVSytGsdUiUeYWbO4H/8AVQBk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oitCeQ/c05ZnkwGbaVbJDenfFNtZbiGHy35jIyFHXHqKlRxtUbvMUjknr+NAD1ujNcBz7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G1u8CKYpKW4Y9vWm2022YiVNw7VPtCNGY+Bj7vpmgBrxpFIy7/OCjDNVkuZI05KbOcDv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XcMZIpLhXiffFmNsfdFAFmORcuH3RFs7Wbpms63mubFiVm807vmx0/Crt2JZskqzAjn0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2haSP5QoXJagDOutUuPObZc+Wufu0VeuNQvo5AE0iyxj/lonNFMDJ0O3bXLlrKFz5zSg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3hfQWsbGK2jO1UUKT/erzn4R+D7ew097mGRpZMnDMuMivdLSKO4s0MR27Rlj718vXqdD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NtBp0f75Q3BIz61ynjbxJJJbC1U84zsX0PStjXdWFvalAcuy5DfSvNPMmuphcSHEkwyW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b01TZEFgSWwxY9600n+0o3y8qc1Tt7NSEIl84Z+9V0qIcDOATWhiQX86eesajAxu/GkW+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HDGklYx+YSgJPGTVUMvRgCAMcdqB9BstsVUs+ZNw6mqF1GywzB127uPrWku1o5NrANj5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vJCr5frzH07VpEwkcdf4aYArgRjp61h3k7NbzNnauOldRrChZlVhhhw39K4jXvkPl/wN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YzNQ0z+1mhnb5kibP6f/AFq8/wDFmm+dqkQKExsOMfWvSLVTHtVpDhBnAqv4t0uF9J+2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rzXTE5Tl9H1JtF0l7e3DMynhfr/k1m3V9qOkzre2cwKnHlqPTIzWprVrHpENkXbb5p8w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oa1YR2isskZaE4MS/erWxNzs/APxEXWYTDfcXkZIeT/ZJP8AhXpFh4qXT4E8pzJblvlx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322B5FExOV7jOOtem6B4gS4hjVT5jqcMKylAuM7H0Ml/Bq1mrgxrlec9R6VXkhkVgjkl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M+LIbq+NsXEU0PztEewrt7HxBJMxiZVEODtaseWxtzXLl5cboYxIWkfO5W9algUyBdwC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Bk3BnIKtkMWxWtpcDR4k84OrYJy2c1I+Y7Twz4YNopvJF3N2atprqN5lXGT0IrO/txBp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WXtWjfSrbbZA2XKZKr3+tQy1sTz4t5FKPvixyd2Pwp+m29lqGl3L8oc4MbtngZyRXMya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uMVs2uI44QCAQuDipZRPCGspEtp0WW2xlD7GsvUhBql0QASqfKGPatdHk8kkDfIpyfp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IgmzG7OxBHpSA0LS3ltrdTDGzmI7gy+nem6sRPeG6jf5mZQy1PBeG1vJLNk2xSnb8vbH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v1icLlWzn1AoA6S33WscbRHzQCCa2VjsL6OKVB5czgSfTnmudivguwLt3O4U/TvXSaVY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jt3dxWb3AjvNLt1kurdmOzHmRydg3vWW0lxpkPkzlmiZdwx0B9RV37ZeQ3yreqsUUj43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xVktyMeZ2qQOeupz9nWWRmlK/wAR9K2NPt/Mt4iRhfviuZvYJoQEjkMlm54DdQe1dncO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qAfjTAlXUYf7NnhkG4x5Vk/vL6VhyWOy1kaBmeBjna38A9KznupIbyNpCQOjYrTnm/sx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Df596QD9JmjmuIUx90dPWrmvWqhkwQqFuVPv0qzoNnFHCz/LvxuH41T1qyd5A0mPKjIV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yWIjc7EQZ3L7ViXFv9oSSTJdOoY1rTYNu0aSCQY71V09h/ZbxSApNGxZSfSgCnGpbyix3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l1vkWROSvWP1pZplVRIj+aXBHl1b0HSX1BnI+UoAT+tHcpF6zgi1S3dYv3MuM7aT+wZ0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xJH7etEjC3vEWCTDAcr61ctL2U3BXPysMEVzPY0iQxs7Jvb50xhW9qsTXouv3EgVdqYR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2vmKFIBIIasK4sl8xpMhmBJPvWZqaGk3UMapFeREg8LMO1bW7y5tl2fOhGCsy+nvXOWc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/eC1dsdQaZcL/AMMjelJjR0Wo6b5dqL7TJVyOp7/AOetcjcXbnWJTdZ8xiMseh9q147q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sZj7VV1ho761jEe3zvM2b/7vtWZRHq3h2z15WhmjjwyfK47e34V55qHgObT75o40UQsV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lTLLZQpJblZZIU+ZP61Dd65DJ5LTxLIXGSPT1rqo4iVJ+RhOkp3se7+BfCdlpXgeGysf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m7FR6TZ295N9kuiTPjZz615boPiu+8F3X+hv9qsCd/kt05613kfijTPEl3aX1nc/Zpyw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4da+lw+JjWj5njVKM4as6HxFay3Eb6dGwVkj8yNj7VR1i8l1DR7CS0kc3ijy229Swrb1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VYbyMdVfgj0/Ssnwj4Znt9XuNSnfbE2QsGcjPc/yrrctDmW5D4i8T6f8L/h3d6zqLCPy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shBwv4mvyS+LfiyfxF4gm1S42C5nYzN5fRCxO1fwAr6o/bk+N0eueIj4a0uYy2mkqRdOv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4f1fWPtcj/uMA8eW3txmsWbpWVzm7qOVZpmmIDSHO4+veqchczGMMYwqg81cvN+4yPuZ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WQBlOO+fSnEjclsYmnmU43beS3rWwMWu+bAVyvBNZlrGjTYG4bQSqr3HaptRuIm02SSX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EtGxout211NFpkjENIfkz3arU8M2nyFJkwV4PvXk11qskg86LcsqAFT64r1Hwz4ni8da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1thX3f8th2b+dMzGTbmusJFgkcGm+Tt+QnFXpLUedKQGBj+Wq0wbyVyCT05q0BUmj24A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reZJnDAgGpGUwxgE7gx5b1oVlC4Xox20ABVgij73fFQ+UGkVwCrnjA7VKzCHC7ckdD6U3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U95BQBDIgLsFZWGNtRyRjbzjgbeFzUhj+XJBH170eWkgUtwGTGfSgCkFBXaCF28ZK4qK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AIrUEIEOFwVAxk96pyK0jI4jIUDqaAIdxXYChB6HFMVAFCoQW9qkK+YrAfMuaGdhggY7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OAwxRNalTGm7npUUsKtKGLZORk+lWVI37e/9+gCq0aKWOMEfKaFt0kjC88HdxVqOHc+0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OBMwK7eOvrQBVdQWHXf70h5KgDJ71OzbeD901ENo3cZkxQBC8reXkHPzYprfKzdR7jtT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9jztpvKyAZzzzQBHs+Vhz8v8RpZG3GNeCcdT3p6t98D7vNR7m8v5s5AycelUgA7ZGyFL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tKkdcU7dyyjO4HK59DSbwQ2DjmmA1ZP3blUxg87u9PaM/KWjC9MEVE2GkGfl/rUqr5jb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AXcWBXdh+/stQyKjKgA4BOG9RUhkBWU42KRz7+lQyHH32wvr6UARMwjjZsAhjjmkaNPM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+Qjepzux3prKOSP4jQAnyk7tgAJ4xUbY2fKO/T1qRGCxngscngVGxHlgZG7P3R2oJY1m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rMjKc4GaVlC/U8GmfwsQwXHBz3oEMk+WQjcMZ5zTfOwD8wwpzxUjFcoTj3xTGPzEqcLn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Ds3c/Wmsu4jc+QBtpwjb72MZ6UcKQoyGHcdqBMahZW67lAIApi7X2+/ValB/dsefMHIY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Uc5JPegQx18uQAttU9Fpm4bSCcPUjYIKAEgYxnp3pr7WwcqX7baAGqwUqc5PT86Qt1Tj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bkenrS7i3+zk8e1ADNxZgRncBg5oxuULnB6mlb/VuFPy56+tK2PLGCD65oAac7dwOz/a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h3NG1VYhSQVHen7g23JBOO9AEcWVD7W65pfuqpQYGMmhoTtDHGR0xTdq7S3mfJ3HvQA4K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1CqiQsQMjPzGpdu1NpYKvfPekMK4bDgjtigCHvtVuPSpN3mckYYcCkQAA4UfjQPvHAAO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Pumn8H5B93tUY+8QvmbcDrSnb91N3vmgB23eQAoX696QIFAAz15zSsBtwDhqOQwZnwV/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Xd83SomYMSDx/s+lSsVLEF8gnNMk3YyqnafSgCLnkHGPeolxt++T6Zp6dW4Ib3qLBbtu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k5OeKZNhpWbBJwOlSbiOMbWHQU1iu5j6UARBiTyo/ChV2qP4cmkK7W3jPzelKzfdILPz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2Btyw+and3AxwOp70RklmyoIz0HenrGdw3LhSeB6UANDH5H7dPlpMCPG7O0r3pWVlyNv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Db8x4FAAriNCykdMbT3oYKpKgAHbkgUbWUxlRgg4prMu5m27kzg/WqQDOdvUAc5zTyDGE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oXaoLrtyTilaT5cYyKYCNuVQnU8nPrSEhog3f7pp+0Nk/dA6UgG77vzMSABQBC0IYlVz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+s+XAJGdw7VM0JZ2KnIXgtViOEqqhUG7P3j3oExltEqgEyZYnd9atMwjOCOW5DelN8sq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SxAypHagzDYWkIwcEc471ErLubkjjoalLZXGWG3mmtu5CkkHk5oAfArTTKg+YkfL9avN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P9agsVHmqzEqFHUdqdcSCX7pLDd940ATMu1924/NwMU/Y8jZ3HC+tVYpD86Btw71aiUF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CPiVWyMc01i7P8vQCknZVbHO33qaFt0gB9PloAdHCizrIfvbeaPMOS38OealPClj97tU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qkAuFYhvWpDtUKcZOeKZHtUkfxY4qSaKV4wSQABzmgDV0mRLVjIRiNeak1KZJJtwkOxh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NPmG3A6VDISJuGG3rzQBWm3yzZ4Jz0Heo5P3bPltpxytSBRuLBjgndzTC26TaSCvUg0A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QsVl6sR6U7S9Q+2O0U2Y5VPAPcVuXFrFMC6Hacbdre9Yl/pbR7ZAvK9dtAHV6QzhWZV3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hm3Bgq4xg1T02MNp4aIEcc5bFWY5GkbLJjaB/FmpYA2d4zgj0HeqV0rrOzHgcYHpV9vm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O6yyqACGx3oArru8xyFz8ud3pVjSbN5J90nI35HvUEbNbqUwS/3hitqxT7Qdr7VUrmgpF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wFtu2sa6G2ZieE6AelbM2fJRWIIX0rGkYbA4APpmgpkaRo2QvQVla1LFHcsPL6GtaMsy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w9UYtdMrqWPt2qkQzLWGTzsLDkOSQ3pUsm6G2kMifd/WnqpXON2cjb/Wm3wFxp8zfNleR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409btGy8fzOntXJIweMLgYB4c16QsZ1DSyhIG+PbxXnVxZNbXDQyPjacVLNFseh+D9ia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8ven+C9bbTdSfT3eNbd22xg9QTnP9K4/Qlmj3rHcfIQcitCS38q4s7+EZCuAfc0DPSdU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nmCWO0lzt8zbgD+dZnhyR9PvoryOQqYZNyk/xH0rd0W4SC4tbqN1NvdL5UgbojH+I0at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laOeHruj6EHvQBlfF3QooZrTxBaoz2F4Myuv8EnGR+tedXFqlwx8tCN3Ar2Pwna3viKzv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xNMgk6A153NZm1uZ4mDCSJvLYN1BHWqQFPS5Db4XGHTj5a6XS9Se+Gxiw965n9xDIzRn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I7iCRlwBjZtNAG6k6uXVULKo+8az7hpP9YDhMVZW+3QvEAI2JyGFP+xfarSM/wCsfdyv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HDHJXA29a603SSeG4mhaPevynd96sJrJLWNSwXG3AVe1UrPSbvWtcstJ04ILu6fZH5j7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g/wrqnibXE1C2sXu7ezk3zbFyAB3P5GtX4oeLYtZvoILMrHCow6xLhc+lem3E2s/AXwH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9RJNxcQN5jYxgjP4183x3QuLguS0khdmJ24PWlEllmQlE2DOcZ596VIVkYEhioHalkYb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NVWZm2nAXq1aksSGERy71yvoD3qSPDI52neTxio423fMQMZ5Y96fIzFiVJCj1oEY15GY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/WpNMjcXmzghT94d6XUJkIMb/NzVzS18liVGFK1MgNCZSx2A49aq+WFbIJJPpVvdsw46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HO088VAEEdw9rcpMmN6t2rtbe+F5bhz95ulcQgMillAO7jiremXlxp8q7vmReMVlJXLi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7R61JqGnyw5ubUMCDw6/hUmk+TrFqxhYCbqVParum6xJ4fvPs11F5lq33g1Ym6Mg6/Fc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+bPWqo0l7eEz6a/nxt8ywt+uK6jWfCNnq0f2rTpBufJAHT8a4iZNV8N3DYRnjXkg9Pwo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BMhWZQMg1rWscEyeYuVXvjvWdpfiXSdejSObENycAg1b/sMQsTFdEqTwDQNDri38uRjG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8xCu38qa9veQkkKGXHU0ttM2/MiAYHakMs29qrsjlCAx5zWvb6PBK33fvdKo294rMrsv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424xjgUASR+G4I5Bg5J61fh0oQvmQgRe9UV1CfaVD5pTc3Fwo3nI6UAaCzwRthwBjlce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F1PNVrXSJbjaxfYnU+9bFtYW1u3mOQSPu59aAK9vayzDzZRuTHSrpvEHlxwZRl6qKfNM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ZYetVUkEMbMw3DdjNMCSa+C2sgjUb93UVz+oSMYy0pyTzWnJewxxsu0+vFcxreqRJp88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rmqQdDybx9qH2rUPKQhfm6mue+dxs4Y45I/CrN5e/b7wu6b2JO2oTn50LGKQ8YFdC2OaW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35VTB+tLwuwheWP8AOhlO5AQAqjAAp/lqzAq23satEjW3xhsDkdB60kyhQgjkAJwWU9s0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BeKcRvWJCQjqMkipYFVldWdVYqoORnvVnyT5isw3HGQPWpI2j8zlPn6bamjjPkogPfJX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XuG3j7tSeXIx3McDvTuF5TpnA/rQ6AgDGRQA8RhHRtxwfSpeJHIwFx/EKYkaxqFUgr2z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vigBrZdjtPPr61YtfmuFX7wA/wD1023t2ZiobA7n0rVsLVYosqA7j+I1LKRLDE00YMKk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miWdvcW+ZUaNgc4k9fas3Qoi3zoQ4DHIHaurtbcbd7RyNx3pFoi0/RpZInYLuyx+92rp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wXjnFQaZM8kJUoUReRmuihVWyxXcDzx1/CgpF4W3k28kkcnmyu2AvtUzwstuVZuVXIP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RsVTxnr+NXPMWPBc5PA/nUsZX+EuiDW/ixoOm3D7RcSD5v7vOc1+hP7TFjBoem6Hp8Fz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Akbvx/pXx3+y34ftNe+MltfXiyva2MbSFYGw5z8uB+dfSXxskt5PFNtFazXK26QgLHdt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XE8J1y0TTbqMKRIuSRntzWZdWr+WXM4didxx2Fdfrejr9ojMhBYLu49Kx7qziktdsZAV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mWWqTafkxMGjYYOferE2qS+WhRCIl659apxpJ0iCg559z3qvdSTRSRxmNtrL17UDIbqb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jtFU7e1a4VllbbtJJ+latvp9zdRSPldijO31xVbyS0PmGJWUdQO1AmZ9vHLFazKn7yJj0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FNxHmxgbc+lX7OxM24NMiKvJjT71OnsI48+S/fcQOntigRStYWaQ8fMvIX3PSqckK3F0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WlHq3k5SU5Ytn72OKn1HSYlh+2Kn7tlz527PNAEVxbW8cMUkHztimSaXLMTOVMR28KKt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yMJnI4z3FXIZBHMVl+RAMnd2+lAHNqzbiruAcdRU/mI+2OIbFIximajbyxTPLAjGJ8nd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HKGLDAA7UAOdTuyWPynbxVuZgxSSNfkAwd3tVAsVYFzk96n8yWZQAMuTgfSgC5Z3iRwP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0qiqpa3DbZniD9KVfPdXQjjoB6kU5ht2q6B0K4ZT2NAE/naefmle4kduSwoqC3iMMe2K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H0P4a08aTpcFikY28hWCBdv+zxXQzTJpenSSBMTKpG2m6fZNp9r57ybYY+p24rlvEGs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bgYr4+19WfS6dDIvLh764dpct8hOwdqyhHJNDG5BXLbWz2Fak1ncTQq2ZEI4AHtTUsWk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6+9aLYze4y1kFmx8sBgv32P90dP609rpZvm3HnkZ9O1JNbvH82PMh7stQyYg8spnaema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h+NQ3Vs65PDc9qWycPqKxuu4EZrTmU7hnrnFAHNtGHOxsqWyDirNvctbQoofCE5+Vc/n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13LjP0rnmvHhyS2Pm4WqiZSMPXLpJGuFYKdr8fLg81yLrukuCy5G3hW7/SukvYzfXMhM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/aYVUfhwc/LXbHY5p7GFFbjy5CE8uM8jdXN+Jb66ktY7dJBLHI204/hFXPGOvW+k2bW8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64Nc3YR/8S6GScl0Vtyq3XB6Zr0Kcbq5yt2Kfi6UHSBJcthlI2n0GOK8lt8rJJsk3M5y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pL68ECt8hxzVa18JSNpolQbyeRXUo6GPMZP9oNp5KBJJgQPlPSu28L65DpbPJKwIkAHH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k86PJ/hHrWZDmZnhYbMP03YpcobnTa99t0PV/tIuCGnG6OReu08ivRvBfxii8kQalICf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x66ummuEkLsFVdgRmzg9qrW4WNRID5cg5Zj0z71LpxktRqdnY+pNH8TWPiCRoY7oB8cA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ECQB1U4yK+NdP8SXmn3H2iK72shGCOh9hXrPhL46fZ5IxfptBcBjXLKj2NoyPo/+2luF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u3F8bhIp0wyugU47cV5hYeMNI1ZfNsbmPDD5gOxNdVYTPBDIplE8RAcOPb/9dc8oNG3M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zs3NjPtnn+ldhp8yqXR03Ptysnsa4OK9+2R7chwkoVc9q6y4YzAhfldcHK+2KycdNRo3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AmF12hh61ABHHIzFQJFO4OPSpdYzc6fBtwjZBGO3FY7XDW8cRkIZ8nGe9Zl9STWLmOTW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G30atWONLjxBCy8pJ98fhzVXR7eGSYtcKCpO/aO1WbWzhi1DYJC8ZJkVh/DSZbEvtOFj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3ajtXVW+rNqekpPBIyzxjbIp9RXMQwXiXgidleLft5bHX1rcj07+xWdQ7bJDyobKj6Vk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KLzk2unQ0W++GNoXbdE4yFrJurgqp3gPhgMCtDQ72O4vUilbci8g0AajeGfIi86H/V/e2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m5f4t30xXdWdqp0mSVTvUNk+1crqWnLd+ZbpwxO8L60AclDJJ9qfKjymOMHtmrc1rKys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pVu4sFs2+eKRnAyQe1Qy3DSXkUIiOzG4yH+VMDW0eZ4YIjjJA2H8Olamoy/btNYPEdy8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8un20TquFYfMv9alt9Q8m7i3u0kDf3f1oA50R3duxZFK7eSp9Kvw6pbXzbC22TbytdnN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bzoJFrgfEmhhdZPlZ2KMhhQAslu1vcIiDMTHIrTt7iXSpGkHCuMY9aq6fJ9uWJSSPKOS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zUlUkRqD37UmtALH2Zb26gkhbEjHDe1bd5ocltpssitklBIP9rsawZYTY6htjcOOG479a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lubhcpHENje/+RWMom0WcpPcyadoe0Hy8Gqsck1nf2qzLuinXIak1oNNG8KjDeYAfrW9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IF3yRDgVnyluQ630dJoRIJPL4waoTwvp98yRtv3JjPrWtZw3FrZ3Mix79vG3+7iqsjRT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vRqlgpalSw1J7dZLdxsc8Bv50+3QRM5B3DGSfbvUELI0zrkM6ggMf1qqjTQ3m5SXiYc57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re4uT2bhfpTVsimJim+J+/pTFsprphhf3bHmtu3WO3ZYSvmKo5HpWb3GiLT7SSzUyg7o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PiuZoJYvknjOQw6j6VX1KRVCiJ8RY+9T9Kuli3GQeauOG9KcZOOqJklJWZ3Go+Lr+HT9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lO7BZe2a5n41fHIeCfg/dXtlMbbWZFaMD7xQ9yPzFWrDV2t5vLlxNZyAFHPb1/pUmseH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NVtlnt5P4h1B7YrrpY2pB2lsccsNGS90/K7xhr15rZecymea4Jmkn24LMTyTXHtI7Ovm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19iftIfsY6t4Z0+fXfBTPqunBi1zYqu50U/xAd+9fGd9HPozPb3aSWlwvWNkwM9zjt2r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5xSi46MS6/dyICoZCNxx2qtMglkjYfezTftBuJFdnHToFxmpYlWVt447EV1mGnQSPO4N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l9NDvhBBUrg5rdlVrONnkOOK4jVp2uLqRgwI4wp701uTIpR71jxxheeKu6Hqk3h/VrW8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aoqoHmbht+XkJ1pk1sk6oy/d25O9sHirMmfQEt1Drmh2mp2fCTE+aF7MP/11jIwkj5+6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8Q2+jXU1rcyEQ3JC/M2QDzj+deg31mYHWMYIxkN2IPTFAjJaSMA5iJfrk0xZEOCybj1+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x6UwMI1G3OzPaqQFZ4QpP7vcTyH9c0yNeiMQOScGp2t1DueQCclj2pHQJ5eG3OeM0AQT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mcmQlRvyOfapIjgdCWA7VGyKsvzEodu7B70AJH+8JTtjmq0yk7cdQcmrKjy8jbtfGSfX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yMUAJG4fci9eSaaC64UAMcfdPerUjRCMjGWQAmoY1USyIRt2N19KAIY0LHapUhuKcP3i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LhQQp+ZjkH1qGP5WIA/ebv8AVf1oAeuRu5xjIP4UMrvhi3yMP5UyTAWTBwzcA+nqKVW8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gUARSNuGFOQeKjYmNR2H3c+lTYHlIcNIQcFaZMByxYt9e1UgKkn7mTYV3gkYb60MwVmf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SPLBfOCeMVCvzDAzvzyTSYCn96SuMDdjdTZMh9o5ZeA1JJI64IUq2TwKcqlR0BJ5OPSk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vwKarbWBPzBWx9KlUEq/GOOPpUe4pgH+IYqkAm0q4IXzFx09KeVO0KGOezD9aj34kQKc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BTkKcUwEb5GXAbr971prLwrcfdPSrMsgj+UcxjqPWo1cdh977o9KAKLD7vzFc+lDLt2n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y3RflDVA2FZtwIbPGKABm3rt4Zt2OO1RNhRIQNp6k/SpWX5VYLt9dvf60jR4XJ24P50E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kkZL0jKEbbuyKeoIhXIJOec0mVVQQvQ5NAhLldgUgbxnkVFvZ5MAeWvpT2bpiTGecUxl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kRjcdy8uPQVJtDxbgCvsaRVPmb+WDDJxSFcqxVm4+bmgYjSH0yveo2+67Zyu3in/ADe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PlOUJyaCWNEg5XqMcr60wEKPu7R2FB5yPyqRSqgBhk0CIcHOT3pWC7csSMdMUskeckNj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f3vWgCFfm2kKOvakZh5gDKcZ7VNxt4bjFR8f3uccUAOWPktuJAPANK21uGXZk/epEB3Ak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jtj5SMZ9DQAweWrM3IJx8o/GneYrKAcsN33TSbiYxGMhhzkd6YzDdksM98UADKzzF1bj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yFhg+1OOGZf4qSTA6Nn/AGaAG8qiIWyuMA+tNbdHgOMMOlKJFyzt6YHtSrHvU4XO3Bz6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ripVJ4Ud1qB/kJBGN3Ip8ch3HIyoFAD/ALrx5GRTfugAjBAzSxhZFO0ED2prLuITj8KA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xmo5PlPzLx2qXlmZf4cc1DNhVyO4oAi24bbnMg/lT1jDRlVIB9TTI8swC8HB59KdtH3T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HubqWIHU1XH3QvPPpVi5XGV6kd/WmbTjA4Pr6UARYCcHGPak28glMDtUmCzAEgEH7xpF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vegBIl2gjZxnlvSlIKsoHO7ODQq5J3McZPyCgKNvAZR6GgBoXDAhpGUHv2pRISxYZwp7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H1pJmC7CEKvnoKAFPzKSV37T0pgj2qSB94/d9MUuM4BG1sclaRtqDIDMfU1SADnarEcZ+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zYAT1BpWxztGFXmo/wDln97cG5+lHUB+4PGBwoPAx3ot4yzMduD0H1FL5Ybb85O/hcet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3ru9RTYDNu1Mk/NnkepqwvONxPI4A7VGy4VQpUEtmleNZCxUggelAmO3BVAYArntRuMi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P98x+XZ8v3qOfMCNLkLhvrigzJVi8xnUko23gmljgLNknpwV/rSPIZm3EZjxmp7fa0YY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W8IVG3HoTVaSTz8q+cDpih1G5dpzzmk2qCcHBJ5oAVGPG7HHHFW4Wk5AOEUZqpgKyphn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Y4JbbIR0qkAyTbluSUY5GKt2y+c0Z80BcHGO1VWIKDZ9av28McMGGOGbmpYCM26TI57b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hiYimxhz61Gvy73JJbPegBY8yt84ymavLEqxtHuy+cgVXt1ONzNuVq0MbPlIy1UgImSR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WlYqny/Me3tVq4kXyzFjDNVHG1NzHCrxQA1ZHyGc5FSqhAUkEvnjFQyNI+4u/wAuOBTbe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zBxmpYF9l8zJPyuB/FTGi3W/zEmToc1NHiY4XjjIPpVu0jWZvLJG48bjQBR08hLYwMcB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Zvm4wKv3GkxW00Z3xurDHPaqe3b5mOVU4x60AV55Bhhv27QKTzG8sjPLDhvWnSMJN7DA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IG0D+HigC3bxqvlk/MorQtP9JvFj24UnO70xVOFQBwcY4q5axlbiNiWPPG2gFuXtQVI5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rIkjIwASQDwxrRv1blGAKZz81UI3LEh/mPYLQXcI7fMLN3zw1YmvWpt7qKRHyGroIfuk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6wqNcEqMKDxVIlmb5JkTO/FMkjDafJuJxjoO9To32iQh1Kp7d6bqTGPSyV3ZLYoEtytp+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jA7Vk+INDN0plgXletaOkzFoW4YknBz7VZvLcXUWzfgY5qWanm8b7JiAdhVsE12Gj3Qm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4xXMajZm0viITv5qzp+qy2t0uYg7EYyew70Bc7XwLqT3El1pFy6gbS0beprsb6O41Dwk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zditeXOG0u9ivrXpkFtvavWvDOvXWniG+XZd2NyAk8E65Ug96pAc/os0tkyahBe/ZpoG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XYfELw7p9z4Z07xPBCqz6izLM0bZBbHU1leLNHs9Nkvpbckq+GiiEfGD1/Lio/BMOp65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LLlkgVs4I9PSgDz6SELvQxg7ujD6CrumxxwxplSzKfuit2Tw3dW19NbXEBtpojgxzdSe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ZZ3+RAMYoEy3Iwax3pGNueFHal8OapGrXP2y6WIKf9W3eqEvimHT49nltKhIPy9qhs/C9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gUQ25OHjPXjp/WqRKZtyak+pSCHTrdpJpDtDqMgV6P4f+Gcmiaf/AGi5WfUdoYxmP5gD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N8MdSmECWN5IyEPDcIGIHY80aj8UNc8QzM1zMrQKcLGqBdg9OKhrUpyOd1fXLvUr+9t7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s2SB/SuPt7drTULiDGQjYNdDdqwkmuCCskjZ3CsO+QLfqSGaMj5vemhcxblj7Kc5FQrl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BHlgAEA8bTUKosETAYBY9D2oJYqSKucxZOKhZljicsNwHO70qXgMp4x0OKp6kxW3KH75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Cu5WVZNwY7gPStezaVYxzkVi2amRGOcIK3YV82FJkbgDBpSKQ+HMl0nfnGPrXWX2lrda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nofSuc0WBrrVEC/Nj5j+FdkoZX6k56gVkzSx5xJE9u3lSjEgGBUgZo8A+nNdvqel22qo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XHXmk3GlthgzqDwy0hEmn6jLpN0ksbbQOa9DtNZs9as4/PXMh4JrzLzRIwiYbs9qfpeoP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3KelS0UmekGwvtPbzLCXei8+X61DL4mW4Jh1K32N3+XOay9G8WbeUkHB79623v8ATtYi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tWT3GZdx4b0jVVMkWIpByrIuPzqg2nanpG1rS8LxA5AK5q1ceHJbJvMtJyUA4jPeo4dc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9xSAnh8Tapa586180d/lxWnYeKrWSYG4g8tD94elQ2eqQXLgebHjuGq9Jp9ndZIEZPtQ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zTbxJye1aAm0vdkuCvvXP2vhq1iOWCgHphsVo23h+3jkwziMdyWzQUbMc1nGp8pVC4+9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hWRscGoodFs4VC+YGXB5FTR2djbsjE5agCMahezriK3Ck9SKlWGaVAzyYkzyKdcXimRt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O44oAnkkSH7nUU9VSaF2mODjiq/ltJHnGRnNTXbmK3Msgwijj60LcDGumXLb2wijIPpX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ULWFn84Jy5/z+NW/iV46Ec/2Oy3YYYbb69687jYSKrv8+VP4VtFGUpDbQNMyRMNvU7/T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HLfxHvSKRIAhGVPAqTGFydqhTtG2tTEF8tpTgMcChW52bTtA70biJiijfkdKOVU56jo1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4GetTJvSRSGC54waZtTyT5i7T2f1PanL820Y3RjnPvVICVI/3gG8E5I4qwuZI1jAwwOK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bsipgxRBs4A5z6VLAJEAt0yQHIPWgMOAfmjZf4fWnIy84GXXgtStmPDfeyefagCP+HYx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GXVueQfuUix+ZFuUYGKljj8zIT74NAF7ToVugPkwe4rUWzSR1RgQFP4c1Ws45LfYqR4J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s3zNyFyalmi2L+n2f2WAhVUSA9I+pHvW5ZlpJE3MyIOq1XtrdfLhLs25zsJX9K2YT+9Y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pFov2tuNu7yw7Y4IrRhjDMuflAHNRWETsi84BGSPfvWgse1RhTuHPFAy1GrE7hhm24Ge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rEFiMnFTSSozRquF4ycd6p32ZCABhWbDe4pPYpHvv7IOivHc3usuMtKvHtzXVeNtSN9q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MevU9K1P2a9OGl/Dma9xsRVfHuK52+tTeX0k6AuGlLcfWsmarYy5I5rm4KmfAAxg9ce9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KsTFkERJxW3cWMpvpbaKT/T52xGq9j71ialLdR3HkXEYLcruXrtGKgoz7W0M8kEiRAxH7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xXG4E/e9KveHyLeVonQgbSV9QPetBltrqaWNlVQvJk70AzAsbMzMqvN5a7SAfXNZ8ljJ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0EmFEn1rr7jQ4o0MqMZEVdwY96566uWaOeJtiRs3+uagRT1jw3cWccd2WJiTA471Tutws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HvWo2rXeyW1mkFzBIAysnb602O1aaRnkCnHX2HGKAOP+ytdalJJLgOvysp7+ldRBZyrZ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tVu+sbFb7c8PltgY210dvrCzaSNPk05ZVUjymDYbPqKOW5LMnRbG5jLvuXaBjay5zWp9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WsseNpVlwBx1rRbwbrCWZa3coCA5LNkj2rNvTrNrtWSzy23b/vVXKNFPxBoem3FvYX2j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T72D0x+Rri9W8Ny6e88vmHygN6qOuPQ13clr9uVZ9ptbllyfQ/WsLULN5JpLaYsCzDj+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o3mulyuARkBv4uKs2sZkukjw0e5ce1dFDo7QSYs4xKR/d6A96nj01VaS4ubNkOMZVsc1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pYQYbgbt3b0qq63lrvkVA42hArdO+TXW28kWnTKcbt3BUtnrV039kiMLlFZScI69QafKB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4jQW7qO8vWit28g077VIRJKSTk49aKOUD3TxJ4iaGzSyhcuB99j6mqWh27KVaTqeF/Hr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kpcpJHk8E11FnLGkkMbMwKx8H15r5Jb6H0b2L0No0g3KNqxv09abfWiyKzlwGc4Cmt3i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yCKxbiMNJ5wOMmrMjI8jyZlJUOo4KD+KqWoW4HnSvxlxgelbrFZGbBycc1RvohJbDJxz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KuUnVtuDitAxiU8/w81BBYmJWGzjHWpFMlqFJ+ZDQMns4heWkys22QH/GuGvrRpLgwIuQ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bckAgH0qp9jETGUxkdtx96qJEjg5tPaMgMTluOO9c74o1aHQ4HncLtjHyDuTXo+sWqR2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0186fETW59e19rKEAQqcFhXdRi5s5Kj0OMa4fX9YeW4UkySEhTV/xZrselaebRcGTbgk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izvjG3Bc15jrU3/CSeIpxbEuudmW6cf/AK69iKSVkeexfCOkz+IrppnBMeSOa9AeGSwi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LwzobaXo8CYwWBIx0/CrqwwXEkZk+9v20OQctzkrrSxe25XYwYL/ABVxfiHQJdM8ueMY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tt80mACy8c+majvtNg1C1eFlHz8cfSgDxqFCFjyu5mGV+lO8ksChYBjxg1u6h4cutNVW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zisS4hkWRg/DYznbjNUJldY3Eflnau08e9OnSJ2Er4ZgOMUgLjy1l+Y5pr4aQj7wC0E8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enxOIDskKha9B8MfF+TS2VLy4YOcEl/uivLBMvmFSoAU53HtUZjM0cgyJAgwAO9RKPM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8RtM1SFG89VnZs7V6f55r1ix1No9PSZXjYRnGB1NfntpOuX2i6gRC+/5fu16p4S+N1zY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gKvUetckqR0RmfWM2tPcSMzOVAI+U++anS8a6xHKQGXkZry3wz8RIdfjSQEbeyd/xruL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XIb1rnlG2h1RlodVp8lwsrIjHbjJzXRWhiaMMxycYNc54PujeQyic4I+WtWzWVtSkXaZ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yLNSyaPIhkwA7/ePati7sxY2zbnM3mcBzVG30+EQqZ1O9jjDVa1C+H2O0iDRgxcbR1ArE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9GwKu2sBsyswbJJztpvkkwvPESwXkA1R+1PcXURcZ3fw0ykel6TqD2ixmQb45BkrVqTT3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Mc/L7Vy1rayTYxMcKuQwrpdNu59PiEYw0cgHzP+uPzrOT1Ex8NvJ86zR7YmG1n9KzNR0w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uwg1K2VHt8bw56ehrOvNN3SSq7ZBXKt/ShS1EcRCv2y3Z5yPs+fmU9xWPNqJkuo4okXc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mtWo06NA20Ag/Kvv3rlorFbO4dg4OedxrUDp9H1ryZtss4ERXAV+30pdQgimlRifOeQ4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9pf2aaCRZfNSRVYMtWNPvGt7jY7ny8Yye1UgLPiLT49N0+U4WCRxvAXvXJ6dMZpGRjyyg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Z2kkG6Fdvlnv6VT0/T0vFmItlE0R4qWAlvv8xYmPzq2M+tej6LeJbW6WkrYWQYJ9K4ea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iQY+bsfatTRZJr6QyPnEYxtNTI0iWtVtFsNWDgCSCVt3PvXT2txbaLFHPCd5Y9Vrnri4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B+b+VR2bLyWGWUDj86xNDVj1EzXM6/eEhIZV9DWVqGmKwZYtymI7gvt2qezmkhinmiTY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alKlrHJujWbO3jrx/wDrosHmZ+pK1ubaVSN7j5gO1aFjHFfRSSPyy4GKwIZpL7HLSSnq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TjY+UTLj0zWb3KUjc0/RXksWu4/3kOMCP0rmngaPDO2WbP4VteHdfGl+cmwvbyjoe2Qa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RvkU5H51mxmcl+4uFtX6luf92us0uBreQErm3bjd6CsmJLa8vBIy/MVx+NaOn3ktvCq7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spGq2ntb3im3YSWrcsD3pJomt3EqBoR29KVr6GTaVHlS+lXo5DHpjSuPOAOStTy3GXdN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7k6bguc/WvLvjX+yt4S+N+k3F1bWa6brn3kuLZcKx9D9a9DSNEhSQljHIM7RWhpt4dHn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B6VrTm6TujKcIz0Z+TvxY/Zx8Y/CW+mjubNru3Q5870HpXA2e+1Vg0ZWRlPymv2h1fR9L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EV3ERgMy5PtXzP8AFr9jbRL15bjSdsD72IRVx81ezRxy2mcM8LbWJ+cWt640dmI9uH6E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VT8vXPpmvZfjB+zf4k0GS5m0+I38EJ3OFPI9cV4d581pPJa3cTWs6c+XLHtOP617FOrC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epYK7Wx1I5z61IFaRWcqWLDAxUbbo2Dvjy+M496mZU8wpGfkIyRW3oYlacmBg4Mm4ADA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4q0s2tymZIUwk306/wBK8phs/tkqW6EyFm4x9a9s8F+GX0OxadNzHBG760DEuLUxsSUz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KI2LMAE255rrb7R3i01ZSQWHzNj3rlLrd5nlxYyPmbPvQSyHa3y5AP8AFxUTqVjJJz8u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AR3qJs+WCjYUnk+lUhDI5tzRgnAxio0YXC4LfKnFOby1fblmIGcr3pjKxj3KjAA8496AI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RiNgJ7dae0YTGQQfeiZWWUbceWwHWgCHyzGACxbd8xUVGudwJxtbI2r1qZsu+WIDd8Ux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M0ARzTLHGS3CD5Oeoz61HDEY2LdSRwfWpiu4sHwWzgqO9MC7GyVKgdAKAEkj+RVIyc5x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kKetDDduZQWJGMGmxqJGX+AKMYoAf5ZVdw6HgVHJG27aSB6Zp4Xnhl9Oac6rs4IbsQKA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x0fH6VWaPcDzkAYFWZF+8OmR09KaIflALbRigCsd0aq3bpTxjcI927uaDC+7Bk+btTV+S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FACDfIxbJCBccfWhmLKQMLg9qk3GReTg7eKi27dyBM/NwaLgIuGYEtxkbvwzimbFA65J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bn6UxV3bB/y0549u1UgF+ZVRn2jnkN29KajeWyFuvan7tq7i/BOCvpQ7iFgHYlvL3Ko7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8ROKikhZO4HpmpmY+WZuUfqM/rTbgxNIr/xptH+9j/8AXQBDHlZkOADz0qJ45FKdM54z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7HcB6UyflBn5nzigCJSSUDAZx1HaopZD5hUA9eq9TUxO1dwABB2nNNkP/LT5do4b+lAE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/F1qN1VvkLbfen/fyPm6ZPpTWbO1uOmBipYDdoj2Ac4/i9aURnZkdS2KVsjAbr2pcbcY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zkA4b7pqGTCjO75hwakLKFzyqdsVE2W+UEs3XB9KZLGtuLbyd20ZA9aa8g3nOBhd2DU2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+XUYYAlU+bHBFAhvyyKQQpBGaUtkr8pyBzmneXu6Db7U123YVugoAbtLrjb1psmduMAf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bFNZBtQjO4nHNAA2Y9rgAl/l4pWG1TgYUUuxo4hgZRRmgEptA+VWGTQA35twOSBjtR8o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KytuLFuFGaAqoRgYDck0AJNIsjB0G0dhTX5AGMuxxTlU4wH4JPPpSMQnAOT60ARxx72O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Kg5TvUiszHJ6CkXG9iOmOaAIhhsFcZXjmkjjUQx8ZbknbUpj27hxjAxmnqiqp3AEFu1A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6OTapOAAOuKd5LbHKuQAeAKRZFbcozjHegBFj2tj+H7351WuVxg9s1Z2r1XqwqBljbKm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VbAOKcc5bAwcfnRtPl8r8zUqYAC4+YdB60AV5tzAPt2nGD71HtKqAPxqWRCsmei/3ahZ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AGt24yO9B3cBflz+tSKqxoxbLDHbtUa7W2Pghge9UgAsscgRlO4Y6Uh2yNtAYJu4NSNI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QrngbgMnG00mAM4G07SADgqaaysu7adqnqKXj50GVVejGo2ycKPmx3ppAP4WQIxyHHH4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e1O3hudvPelPyQ5+6GNMCNmYKpwRz2pEPlyADGSecU4sF6nKnipVt3lJIzsxjigB1qsm6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1NcSFixLK2Dn6U2OHyZHAyMp1PakXcJCnUfxH1FAEgj8vlNuWGTSSKjADg/L0FRyKFJx+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3UCgBm5jGNsg4/gNOVQDGWAyTyBTcLklfvEU8A44GVxQKwlvEJt6rhRjv9a0GYhTgD5cD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B2wv1pWKsSAw9eKCGMf5WI6cflT41/dHjd/tVHwfkcYH3qduRYxjpuoEO8xm5344wBSs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6mmorOue2abuC/KDg7sUF9CxEvmMo3BRkEgVefDMB27VXtrVLUvI74OKd5ZbDB8qelBA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ljZuvWjezqW+8A2D7UqRnzNy5Zd3OKpAWrMBY2djgn5RU8jGNYxjevQik2sxJwAO2Kr6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xORjbQAk0ylWxIOvGagkZlIK7cYy1JI0pl3EDB/hbvTS3Xgdeg7VLBbjEkPCYU5O4VJA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k5qvtB3oXwAd2Ku2MZVVdF3Z5zVIbL8EZOeMNmt7T7JZI0eTqoJrJtbeNnLN0Irp7ORY7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QIydQuRBMkcpCgkEE1Tu7qORHVQcLnlO/wBaq6xcDULyRwvlBBsVvXFVo5fk2iQIVxlT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K7R0+tCqXZ8nAByKd5jSbcORj1701yFzuBK9yKlgOjy20sm5ScVv2bSXEYB5Gduz0rI0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2rV0lf3yAqxXd9+gBmoEwzABd7A43VFHDHuBRtuD8wHX8Kl1Jdt60ahvM352+lMCncxZ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JmjlkcIHRQfvda5SVizSscM7EtkVuaswtoESMFS2eQ2K5yPdtYcmTOQS2c1SAFZ2MLEY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NLL94SYqZcySqW+7mqHiO4Fv9nhT7rDJqkBm6fP5ayH+ANjHrmteGQtsLHA6Fax7Fttww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+Z5bLkE/WkykyprWnxCwuDCnzHnd6Vx1vJtkBP3h1avSJ44/II3E5HQVyGpaObVmmaIG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6bcpqFsqT8xngn1rt/Ad0qw3uksW3wH5A393mvM9F1SG1kSG4BEBOAR2NbUuqz6Hqkep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/d/d/zmgtbHtGoahpt94RjtL0Q29/DN8s0vV1/uitP4N/A7X/AIna/Hc6TqM2iaZCGb7Z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sDTdas5it/PY22pafNF5Rjkz+6Y4+bjuM1+lf7E+j2fh74fulnaQS35X5ZJ84kB5C8/U1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Qdmd+HpqSc5dD47+JH7G/iDT7V9W0LVZNfnt03ypMuJpQBk49+tfLfiqaS6hSBkMciP5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5U+9ftb4y+F9ze3g1/wAPqBGx2X2mL1Q45Ir8yP2sfAkHh349LH9j+z/8JBAJzF/H5ikL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Fiq0azoV3dPqdWIo05QVWlujyjwT8ObDVLFpprueO9jywiXGCo6ZzSt4itILxY8iMxDZ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pdzf8IrqrRSebbThcMh75HeuVkgSTVJpCQIsFznqa+h9Dx2YWr3082qSSmQq5bv3FWdJ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kHmn65HG6pLGDgDIB71m28z8kNtP92kZHXN/pNjG38Xf6VhzgRyOdxZAe3atmxiZreKQ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8qreFRwD29KpAQWspmZthIAHenNCzWZkYY5xTIpFtY22DO44NSzfLbLFGw2McnNJgVlX9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MfmTcIwByTV61k/fE5YgnFY/iZWK7AxC7gSp700BFoSmXzSARgZANbluxS1IVdqtyazP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3OMCtm9iVWig3CPBxx3qZFxNnwbarBavO/qdtbqn5lU/dPNVdNtvsemwKTkdRVgyKu44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nK/lTJNstuElXcpOMUrq5YBTnbSSSEpjbuPcUgMjVPDcdwrtbqEZP4TXMXVpNZsUlULn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BL+4pstit2gVlHPpRcDzyFVZgVYrjuK0ba8cRsBuyvR66C48ENKC0PytWU+g3mms4kh+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76AXrLxOyqizBmyNua0mv45VzsjI6fNXJCIbVB9aqPd3GnzhkQOrEjmlygd/bwRTMpMcW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MYk47GvNrPxdDHJtmjkVlOMjpXSaf4ygjCgTjaex61LA7W30eZfm80gD0q39lmXAcFkP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2Lncp7N3rfj8TwMvLBsjqKRQLb7zkNxg1Itt5O1jlvpTIdetWjO5duO9VrzxFp6KM3IQ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KrSDYCG96sQxR+YN5wlctcfELTrdisCyTOOuOlY1941ur6QGLNvCueB3p8pLZ3eu+ILH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fux/3q8y8X/Em81a3e2izDB1IFUNTuZLqQTTOZWZcc9q5/VNxkOz5SRjNaxiS5GTIyTS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86aGDRqsjEgc7h/KgJtYt5eXUE49KNxWMp90rgMK3MWOYN5yL5QC9eKFVCzKwyuaPLbc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6szMeDsb+MVLEBjfLkrjLcN6UPuVh/HyATTm2eWpX1wVbtintGM/KGCY/CgBirjzGZcj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UqgwfSkaNU37QCxPap4Qm9SF+Vh834UALDhImULuUdfrVgRho1MgKN2IpY4QqkhCU9qV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7vWgBJmKqFZNyn+JaUtGZMjJBH3T3oLNtZcgem7rSqzbQu5c96AJbaNjliu0gfd9a0IY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8FazkWWRXCGQsBxjpW3pVs8JiEjhG+9lqOhSNG1t5GUOG2qw2hvX2rf021MdqcpiaT5j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2KQrbyo6/hWjp7PdXW5MiMcsrdRUFo1bSz3wxYYgLySO1bFnZurAJ8zMcgt+tV7P/R49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ds7dfl8uPHy5B/nQBY0+F1wMAEHnFWY1ZmGRkelOXzIIPvfK2MCrELDCtt7igpDG2xjM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zdajPl7oiVMh2oo+9nBrpZLfLbgq8DJZe1Uo4kv/ABdokMA+VZtzp9B/9ek9ilufZXgO1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kDALc/Z0JZemSOa4LSbz7DcLK0RmQE5A716t4i0+Kw+GNvaofLfYpI+oFeX6XpK26LKX80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RRueE/EmheGPG8OtajpEmp2TKUZVk2mIkY3Y7j1qp8Ztc8K6/cWEfhjR7fS/IzI7Wse0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UHiIWMNiNnySucfSuZureGHbkEIw27x61jbUqRV08GF4piAysuwD0qzJNG0UzShVZflG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XRgr7TEh/wC+qXVtNjuLUtGoUKS20d615TMxv+Eb1HUMyae8s7scmIdAPatC88G6XcS2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V3H03e9WvCnia30l4UH3mYh1rd8Rabp+rNHeLNGny8KO1UM8l8Q+GrnwtdFDcJcw9VZe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oR+7jGOfU122oeHftkfmxusi+/QfWsL+wUZJnSMzuBgtH0p2uBn3WsuUcRW6ysV+Zm649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7WtY8bpkBZfN+5wOKl/4Rm5jiaZXYZ7v/Sn6boLG+tpFDG4jbdu7GmiJHsmj6tF9n80s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BwM13Fq2h30fDqWZR80i4Ga5LwVPbXNmdP8AsY+0svlsg7+prS1GxOiiSCW2/wBoH0Ha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GFfPghjO4nDKuQa8t1rR2affJADKDjhcV6LP4u1DTbdWtm+RcfJtzmsa81KXWFM8yRxs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KRzdnNZaPYyTGAecowwPeqd5fW2op5hTYST8q/SuhvtJb7dDCiI9vPjLbc//AKq6DWP2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dKlgNvOMtBuyen6d6RSZ4neMLy5UqChA2tnv6U+HTbZ7Rt6tvDZXbWheeHr3TJ9t3btG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jDdZjZXQO3DelAznLrTbOSYl1+b3orVXwiGzm4uDz2ooA9AhtY4pZHjk3x/7Parti4kW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aak0RQ00mRn5a0Y40EqEIucelfJWPo3sWdRk8tYm3mQg4aMfpVWbMkaBFI4yc1aydy/T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LEEUm17clOqkGqd3jzF3DJIzWjL/AMedzWXcf6yL/cosFxIwDLGACBnBxWVq915FjJKD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/wCrH41zevf8e8P/AAKixaYmm6okl1bxJIWGfumuks5lvpJInOUViSvpXB6T96KupjYr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MV92eYfFzxZDolq9rDJ5kjE//Wrx3Q7M7pr64jJdzn5+49q0/iexbVDkk/vabqpI8Otj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UTyqktTj/GfiuK5jjgtnKRo5V1Prjj+tV/h74XWK2W+nAQTlnye+TXJXhyl1nng1674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AK4V2r4TEutIZfLRyVReintiovJWNV8tup3VcH+rH1qOEDcvH8Y/mKzsBW8u0kkcXZmR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CkaN12gDYV+7649D9P60yH/XN/11b+ZpIP8AUt/wKqQFeW3WZdjqdu3t71y2v+HUmiLw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q3+rH/XOsm8/1KVVhM8uu9PNoyrMMNk4FZClNpz2HFd9rihpJMgH5fSuOvFCvJgY4NVy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jJIpfLPlgHK5POKSPt/u05f4frS5QJNPs2vL4IG+XgfLXQ33hloGjMG55uyetVPB3/IS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D+L+VS1oMf4VjuoNNhumBimjO0xmvT/C/i77Xam2nkIb/noP5V7R8VPD+lr+y/4VuRpt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QJv8AvHvjNfGWl3Ev2qceY+BKuBuPqa55I1i7H1f4T1OGMGNnYO56/Tp/OumsPEDWuoC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XjWizyEWmZGPyj+I13moMTHEScnArjqI7YybPRNH1Bm1KS1fLIQWHmdaNRkBRtwAxnpW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fLX+tWtQ/wCPVv8AcricSx8GoNDCd/8Aq8YFWvC8JbUI3uVDW5PftWBD/wAe8P1rp9J/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0dXqEYtbhGhIEfbHpVqW6LWaqORkFT6GsnSv+QbH+NXrb/j1j+hrEYNcM6OZMiUD5SO5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xjldRIv3XA9a51/9TJV2w/48ZP8AfosBJ4ka31pAtup3hsbhXLzWG1QigsFHU9vWuk00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Li4uMf3TWkSWZEEe+1WJUwqncU+nWk8S3lrHcWq2qkBk+ZR68VdTqf8AdrnJv+P6P/dr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ySxSKm5ee1dVoLW6s2yaMvIPu96xtY/5ALfWue0VmA4JHPrT6AevTSrqUEMRiVvKxn39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JbKJhlf3i+9U9BYs0WTn/wDVW5of/Hxc/wC9/jWVi1oZMNltycbHbghqmjtdn7sYI5GR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P8Av1k2v+pl/wB+jlBy1Kclx5cKWbHbKrsQfWuSkuZRdNGx3k8D866rXv8Aj4grDt/+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YBNJidbjAjKvv7d67SZVt7CV9rI27EnuKw4/4/8AeP8AStPcTDIM+lZSNIdSn5EVtKTG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kWEm2xlTzVlv9QaqQ/8AH0tQi0dBJZwPYx7Aokxxto+zpZ2JcrmVuN3pVa3/ANb+Irpd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TJFo5kXANosT8y560y51CSxSOOVmeGQ7Sq+lM/v/AFqpq3/HmfrWaQzYa6ltJow/MJ4R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vdwwK2xE/i9ay2502P6f4VDZsVdsHHFOwHdxQ/2fbxThx5p4Kmm6n4rs4bVvMiV5V4YV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fWuT8Qk/2gf90UiWN8TeArLxdb/a7WBR5y4Za+VPi/8As+6TqDSpe6eXlQERzR9cd/6V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8cfOK5X4mxo9qSyqx8w9R7V00KkoySQpRUo6n5a+J/gLdaHI82n332qyRdxhl+8uO/4V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9fW1veQ+ULhQ0bf3ge9fZnj6NEujtRV69B7ivnb48Aed4f4/5ZN/OvqqM3Lc8KpTUW7G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C6nkbKsCNvpXs/h/WV023vNO8sXFvcLs+btXKeGf+QbF/up/Kt0f8fUf1FaHMa7ahGkK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1c1rGkCGUzxrG4kzjHWtG1/4+Jv981ddR/ZxOP71A+h5o0e5QHQjafun2qKReo3hznOTV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f6xvwrRbEEWXbAUkEHcM+1My8qh5G+9U0f8Ax7r/AL9Mk/1g/wB6mAnkjcTvwcfLUSsU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r1t/x8L/ALlV/wDnp9aADyDsVt+1WPFM8ktG52hip4Y1ag+8P94VRl/4+rn60ARvsjDK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UaMWh24Jb1NWL7/j6b/cFTXXWH/rnQBRy0cnybWQLg57ZpWj2SOrYYZ3DHaq1wT5y/8A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4JHzUAT7WX7yrzz81NUAngY9aV2LXRyc0rf6mP8A36AFII6AHjvUNwAqjCAkjHFOb/XN9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4UAQKwXDkbCvFMb5t/mHJYYqa8+8PwqBv4P8AeoAjVXjMm87z0HtRCo27mb99mrEf8f0p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AG/MJG5Bz0zUUUgViuWUkEE1K/8ArIai/wCXdvx/mKOoCrGCrDLMOASagmlMyhV6LxU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/wKrAkYBUBOfLHYetM5bbkhy2QCKST7rUj9voKAInY9cYZTileZm+8Mt2q1H/qz/vVV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sBrY6sN5/lUeMhjJ1xzUk3+rf8KWP/Vj6U0BA6KwXAYrjtTJMDZ8p2qe9SyfcH1pn/LS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mC5xQMqQduTjJX1zU0/+qb6VFH0P+7QAwg7QNwznPNRuxLMckswxzSt/x8J9KbJ/rqAJ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OaiZT/EVKdttOi+8f94Us/8ArB9aCWMUGTgttKcmkaZNwOcFv1qOP7zfU09fuH6GgQ1t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ssq49eajX/Vj6ilP3h9aA6ilflxjLbqSRw2WAwoOKkX7y/WoV/1a/wC9/WgskjjLvhRu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mBjBU8ik/5fDSr95fpQAhUKzZXcc0jqWUgx/SpP7/ANKav/LL60EsaudyllC5GBml3AMe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1utA0ObDf6teR1oX5mzjDL1oNEvf6UDCH5o1Od/H5UxWJyGGG71Kn8P0psn+sT60Esj3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vYngmpLn7341UbrLQIbtwGRE+RTjd60qlUKc55p0f3pf97+lNX/WD6UARSY3OMZyaZJ9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191v92oZPvr9KAIssj8glj61IuJN+PkAHWo1+69C/wCrFUgFXOeGyQOvrSlvN+ZhjtU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G+8v4UmBIW4zJ24FI2VOD1pb3t/vCmN/x8J/uU0AMMdOvahVDcnOfanfwyf71I/3vxFM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b89N3apS52bVYRnIwB3qSX70n0/wph70ANk3MuJCSM9qa0aJlghHpmmN96X6VL/d/wB0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GCBk0yNs89SRwPWpY/vSfSmt/qW/3aaAY0YZQehzyKliVdx3dulJ/Cv+7Us3/Hsf92mJ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x4GaZH/rOcfhUf8Ay2P+7UsP3aCRedrnGTnA/Gmk7YzlQMcEntUk/wB5voKVvup9DQFh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GOGojgEnCAkg9+1Pb/j3H1q5Y/8AHr+JoCwrOpO35nOMFWqJ938Hy46rUt5/yz/CoJvu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BlCsMVNChBKt1NV/4h9atzf6xKAsF0xdTtGzbx9ay5pd0nzFircfLVy4/wBXLWav3Pwo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ZwKlRjGWBXjFVV+7H9a0LTr+NALcjWFmZXOFbHer1ovlwbcgndyBUTfdP+9VmP78f1oK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S/7wD7p+tMuLpoZFjVdoPerK/wCr/Gqd7/x7RUEJFeZlbcJF289Kxb+1lWQzRvuPdPWt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fvXH0NUh2M/SrhXhPmPvfd+VasdxuUqxwMcVztn/AMfDVuf3KAsaEeFmWNTnjNbtjIFz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1/4+IPrWs3/Hu3/XSpYWKtwga4d2ba452etKuwENxuYY2mopvvN9DR/y1T6CqQWM/wAQ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Ow7VgGE+YW+63X61tal1m/66VmSf6xPrQFiCOMfaondvL3fLurnPGkyR6xHhv3ioARXV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+Mv+Rkl/65r/AFqkFhLSNJHVgSVznitVd0sZyCTnvWVpH/HofrWpFSYWL9vIf9Xu5AzV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OzGePWr9r9w1Dqn/AB6t9KQWOBs1aXGYjIqg/Ke9dhpUUWraJ5IIQKd3PbHauQX/AF0n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9Tf7g/rQHU7vwBczSSPow8lgwMiRu2ASOa++v2SPigz6eI45trJ8s1rI2ShHG4e/XFf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0j/AHz/ACNfWH7NZ8v4kXar8qkcgcZrx8x92m5I9rL/AHqnKz9SPCvjDTrPSLjV7u4j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+OufevzI/a98SQ6p8cLTX5RuEMTGHcMny93H8q+woZHHhnVIwzeXhjszx+Vfnt8ap5Lj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rCoG9icDn1rz8HWlWnHmO2vRjRpzcTzPxRqtv408QXOpIzRr02bcAYqkWSSMI0YdeACO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P95qmX/j4X6GvqkfMSWpRuEMckgYhjg4B7VmRxrgMYsc9Vq7qn/H0/0FVP8Alsf92kws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gYnHFVLtv3wIVcZ/Gnab/wAtf9yi6/1i0gsM3Fy77Tjoc1DxLKuG+UDGKtN/x8R1F3f6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W3Y+Udqxr5WluJC5yxFbI/wCPdf8AerKu/wDXS/SmDWhf8OR+Xbk+lTW6m91tMehpdH/4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3/yHR/utUSHHY6+RvliUjJC1DGwmkYkYYcLS3H/H0PqaWx/1q/Q/zrBmiEZdu5CcN3pU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n/H1c/So4fumkMsLtAJVdwPek3YbcM8elOb7yfShPvN9KALEMjyEFtwX1p0yfMqiYyKx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2qzL/B+FAEE2lW08LK8SnnqtZ1x4TtZG+7xjitt+n41HH/qVpXA43UvAtg6NKMq+cYHe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vKN0+8e1d/cfeH1NZuqfe/KmBzUNmsbKcbnx1q9Eu+MAPg5pbj70f+/SxfdaqAWaN0xl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aT5tvA6mp4fuGpF+6v1qeoFJrRW6L9KY0ZkxtADDrmrdx/WoW/pVkspXClpg4xgA9K5e6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bOK6eb79ctef68/Q1SIZEAzKe2D8w9RQuTuVMFOwPalfoPpSR/w/9dKYhFBCyEkHd8vF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AxQ3+sb6U7+JfpQFiSNfMZcEHHUmkbceEJCKeM9KdF/ql/3qsn/XUBYTyGblfLZvbrU1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A49Kav8Aqh9alb7sX0FAWFXd5QQnAbn5f61INsm4NtYAYFQt/q/w/rViP7/40BYhWNvL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arMUIZgfu7RimXP/AB8N9anj+6fpQVYt2caRBgpYnG75q1LeH7VGPOUMNuVBqjH96H6C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6DOh0e1EcMaYUyMo+YeldRY6dFbrGrRxgOfvDqaw9HP+hR/QV0sP/H3bf7pqAL8lqpO0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8qSkZG1YyRn8qgh/485fqaksPuj/AHqCkXoY0mkbPI/hPrVmOJzJvkGQo5/pTR/ro/of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SgZLBK9vMUBzvANavw501dU+LWjRKu/e3zgdeMY/rWJP95f8Adr0T9m1Fb4pAlQSIzjI9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68JhbW3+yTyzSNGGZJOg46CvI5ppNHmMDRAnrtPrXq/xImddQUB2A8roD71414iY7ouf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fdSTaldoojKybTlD6U1raeGRMxqyEY8tqjkY/wBrHntWjcf62H61JZWmVrNssCHYY+Wm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hIDjJzUuq/8ALD8azk/5Bt1/1z/rRbUGc9babcahbtcx/Mc4HzYxioEkuVZk83aEzkb6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/d/pXC6l/rbitDJ7nQ2OtXKwqh5jU8ndmn29xPC7tDL5Zc58o9D9ax/D/wB2P/rpWxqX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dRax23irR9lupS7h+/EvSsdILixmCZMDjOGPY1S8GyuviBQrsAXGcHr1r0TVIkkhnLIr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R+HfiStuY47pY0vFHll/Va9B1zxVc2GkpGIo54XQMGdcyAV4N4uhRUtGVFDbRyBzXsGl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m/dDrzQQzMYz3VtHOilVkGCCuDXNtqRjkntGxuJwM12upKFktgBgY7V5pqX/ACGB/wBd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/RNQgkOJIwuFC11/h79oBdHfbdRSzIcDye2RnH86w2jWRX3KrdOoz3FZNpbQteIDEhG5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698WPDXiV4w+kmGVhzN6GqmgaRpmtXkkX2mOxRnwhZc7s/yrjLqJIrU7EVPvfdGO9Ph/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e0Q+A9MgjEbiJ2Xjd5uM0Vx99cyrIgErgbB/EaKB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6c1784-560c-411e-898b-cad03041cee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NyAwOToxNDowNA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D47h5fmaTeAM524xU3nvLxsAA5APas/C9ULNG3zbm706ObbIAG2oevy5zmtnHQ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7jvPY0P8AdBcEdelQwzF8o+Me646f/rqwyxmPIbapH8Xf6VAmDYH3ccgDijbtUA/w0m35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uOSTnPFAhrZY5PSljy3KjODxQqgtngKvBJ7VLGiSY6FfUd6ChQQvyMvOd1E9ukzgp8rf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39e1LHIsY2s5PH+sPc+lAFKS1ZdwC8ZyKYMhyrjGBWoy/LuBCuRzntUM1m04OGMbY70A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lpFhZSzbgpz1NP8AIMbKr5OD94d6YCwXnd05z+lUhgec7lVY8c0sbK2QJDwehpqyEMAW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oPnCjYrHkUAOjIwR2NIY/J+VRncaTIZiQSwUY2jvQ/wC7g6Ng9Qe1ABGwjLHHPQj1q3o6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PZOtVFb7pAx6Vb0df+J3AUO0Kc5pPYFuekTT3ENmq78BuAnYAf8A66pagw8l9ysBnhlq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8kfWoNTyIwijK45x1/CsxsxbiZvs7KT8vZfSsRWO8qADn1rWm/49HA+YAk89R9aw42Bk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QiaGEhclhweMVOsrbg5G/Haq32gBiQAMcc+9BXdgnPB71YF7ziMsBnJHNPjuCcZGcmqP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nNON1lFycD+dAGrHcIX27h6nPp3p3nIFZztZT29u1ZDXhVtjrnH60yC6wuQ5Vcn5RVID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980kdwXZd2NoPO3rWWbpVDbCykc7vbvTYdQiLZQsyfe3e9JgbPmCV3aJikWfvd/xpftT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ADvTbK3e8bKuGXrtHvV+PT2VlMj7VVuFpAQRSP5iN0K8Y9KcN82CByR19Ktxwxs2F43fx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g88+tAFTZnBQYz8m6rC28ithFYEDDMvepJpE8tAsn8X97FSQTb90SMzHPzbWzQAyO1VX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ihfJzyO1MUSMyKq4+bketWI7JlyjHb82cfWpYEijhUQAkc8Uhl/dltvGcCpYrOMN+8OQ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+cuqIoP3uhoAqxwyedhQw3D+Kp47Fuf3vz9dvrUL6/bqu2Mue3PXmqkmtTz4WBCFBwPX8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xkKklslWpzNZxITkO24YPv2rnlN9cyDnbycj+I1bt/DV7cKxeZS5IIV+oFUgNOTWF3S74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zHn0qjca9+8QwPsGCGXn8Ov41btfC/lRvmZkPRmXpWnHpNlbtGvl4QDlvegDlvtV7fS5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AqzDol1cMeWjU9y2cV1kSRx4ZUjjweo/hHrVe4vlViEaOJFA6/xe9AGRD4PZsEyedjr8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37b8EFjuzwKrTarGZFI3N67ajl1RpOI4pV9GoA2VW2t1JVQMHI9ce1PmuYOI4yIXc7iv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GyRIVf5TGf51PaWsg2ESMzsOVoA03vgu5QjED+FvTvVR9U+0LGoUocDAHpzipGtC6soZ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/Z+6RAikkfekNAFVrq6kZUZtq44LUq28ki7dsi7eSB0rWjgJPyON/PXvT/LZVHKgrQBS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pPOetXVtwnGCAPlOe9TY3SPkgtntSs5Vjg4OAT+FAEENmsJ4QAE9TViNVXBLDgcYpi/N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VIu6TlGYMp5UVSAfGpaMhvmYUh3MoAAHPOaCzKMruVS3LGkaXkgfMx6P6etMB25txK7c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EO8sf4u30pQxyADuGetEcDMz4zkntUsCZXJLDafmyWz6VMoZiGKjGPlz6VAsa8k43n0q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QEq7VfKzBJCegpJCpbG4OCcEHvSNht5X5xt+ZaezZACqMf3TQA1iAuFJUDjBoV1C/KTn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2SCf7woUsNoL9OQfSgBwyVxjdxyVo3fLlgQhGOaVVTaRuBZiTk96VWkWM9H4+UD1oAYc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7yFWK43g9PamzEtJnG0BBvHoaVWK4A+6w4/CgAKloxnnHRadhtoIyMdQO1M5bB5/Cn7i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apAMxvIIXccjhadtZGY4KH+4e9AUyFcH5hnn1FCSHeFD7Rn73pSYDl3ghXG0Y4FIjIsh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hbPsaNx+6eh4pANwqHDjDf3ac2V+VTu460LxHtXq3zCnjZ8pZt4I+770CISewUMmMDNC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2p/zcHGwjtUqqqshxgr8tSwGoOgPahgrsQ5w9H/ACzLHv0oZQMBhnbyKBgvcA5wM0eX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CqQ4YEEEE80m7HyDd0yfSqQC7sqysQAOOaVW3NnKlsCkXEnDKE3LjYKI2bG0x4QcBvTF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QQOVPek2j5nUfLnpQcSMG2lsdCKdEN0Zw+0lwCF/GgBQoTccYokUNGGxk5GKUNtZeCSv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T8vII7UAV2G7zCF+Zhj7uaVWHLBsqDjdtxmpNrKwyxXb0Y9zTuAxK8qWz/vHHP8ASgCL7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y/1o24TB4HYDqT7U8QmNl2jYpGQPr1pEV4pMKglYZzntQA0Rqy8njB3KevvmqsjSbirK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UliaMBmUxIR37mqknmSxgBi/PQUAU2Xcm4bfKY8euaasUrNyWC/dq1Hp7TSN5bBpV/5Z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6VRsglbcDx0A/HtQBmxxNGqkFsAkZ9KmVmBMhCvt7dzXQW/gXUpl2vC0a46jkfie9dVp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kUIVmxuRsE/X1oHynmu1hPs8po1cbi+3OaYkE0zlRCWUHhiuOxr6A0v9n2+ZgZImVV4L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y034AW0ODK64wOZMsR+dSVyny5Bo7yRsYo90qlfk9eKv2fgvUbpfMEbKM8blzmvr3Tvh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IR6DArftvCOk2OAlsq46U0B8iWHwn1W82AWRfPouPxrqtI+AF7Mi/aPL29mP8FfTTQwW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uHao7meSPeIxhFHLU7Es8W0v9n2ys9vmmJgpyW2B8/ga6i1+FejWaMJx5oY/dx5Y/If1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dJulAqi1y8yEFe+TVCG2ei6XZqscUMY2DGAoBHp060t1dww7khU5C96jubiTYPLXnoap+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96AFj1F5NpPybuN1IzCNSzys2em6msvl/cGKhkh80EP3oAhuJBI+1Qx3dcVF5LLwAQ3v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pSAeWuxuvWg0WxWutm1fm3DvVDbu3bM4z2q7Nb7GJ3ghuTmkS0TbkEnPIzQMzTdPA23a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EYmjLyfdU4rQa3WTDPjevBzThbhl8pSFU8kigChwFOEAPvUbxhY9rKN3tVq4tVhidgN7j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QW64oewEUkXlRsxGBVO4t0dmkBIGcHFX3UuB823dz9arXEX2eMsy5BOSfbvUgUpJFQNI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DzSFIJOM8Vnax4os9OtJHmnjjZT8mMZ9utcZ/wALIvbqYi0ikuAPTGCfwoA7O4uI7OLd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i9Q8aNJI1pp8DNK3A9qfNJc61iTUH8pD1jzjFTxXWn6Krm2+Q7fvBtxP0HepYFnSbq78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Ux7f/wBdWYrdZhC7HG/cx9hXPXPi6C4VRCpUtwRJwfy7VSn1q6uXRIwU3Hb93OaXkBs6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nOQrr6CsF76NI9ikFwc5NTQ6LrWrAYhldFI524xWpb/Da7lyrhiWIOG7UcoXOZm1IsxB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+CxyqxDK/IVu30r0vTvhJPJ80igN6mr6fDYw3SLJFtjXrIep/wBlfc/0qlEOY8gjtLu6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5iOvpj/Cti38Harcx4Mc22T5Tlgf5f4V77aeBbbSYYJhZM82cMjLkID/AHvetqzs7Czt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t3KuFGepP0/rT5QPn/S/hPe3RMwSQRK/l+/4V1Gj/BNJr4LdqJUXlkkOGPpXs1u8NrIQ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oxI+8KqQ3k8jFoEMxJKhz3P/ANb+tPlFc5D/AIVFYRjbHa4kJyi7sge/5VpeGfhxpsWp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1whkXKKT6frXW2ulX1xIYiV+0NwWfpz2/nW/DpK6Lp8skjQhsbIvRFHcUxmJeeF9M06GH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Lgj1rJWO3tZGSO2jRg/Q/wAK1ox3kmp3UTsAsZJIdf4wOp/lSWcNsbye6u/naR/LhX1o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hjghhLNMDIWX1rNs/F+oWEkce0sHUhVPtXQnXtEhmuViVi0i7Azfwr3FZt9bx61fi4to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1Yjk/pQAoVvEjNNeSlMLhId20Mfc+39arWsDzXCSWUDGRv3W6NtwyOvP41bh8PpKLS1+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enoP51oadcPoejxC1jVoy7eSz9M9z+NArEANvJsjv3liMbcx+4//AF1la1pFrOd/2gym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etZ+qX13rFwsMqsiyNvlaP8ApU1x4fs9NjhuI7tpFd9gL9SaCeU37eLTNH3w7P320NEq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Q6l4ie/U21qqshT5iFy2e+Kp+HYy8cizDK7tn1BqfUtc8O+HdSkmNxFHLHGE8nuPWgkr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zEwvHH5cbsuCAf8A9VSR6TI1iTJfiaSXCtGf4AerVkar8UNGuBkzDywvC/4VyGsfFjTE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1WbDfjU3KR6Fp8clvYzoRvgg3LG6/wAXqa5O4uIrcXEiRFpVXeGT+Lr1rBf4/Ty2ptor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ztrmNU8W6xfKJPJJydoYe9S5Gh27XKalGkoO1hGZDnop961ofG2jWNnEs773jg8sMOgb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9VgxZs/w1u6P4Lm1YuXkEMikbxJ6H/8AVS5hHTXXxE8PwLLGxedgVYNG2G3CuXv/AIkP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+WxGDuz061Zv/A8Fif8ASJVlz90L6UW/hPTfLDOpKt0UdqlgZlx8Rr+7QxomQTvG1c4N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x2lVZBj5kPf6V1Wk6Dp9vcSyrb5EYwA3fP8A+qtfTtSsreOZvJjVdxWQdwo9P0poDzq3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IT7ZX+dWY9HaUDErM+cAMc10F1qkuoecz8eZkqe4/wAjFSrZy/ZYzAAzADBPemBgr4bX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GiHSI2cbUDlOrmlmuJ0ZoWQodx5NPW9eHKg+ZuwCv0oAbfTW0MyxqhaWMBMmmRiGZSzj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9yIApl8yMygZ5bAHsabZ28/kEGPasnzY3ZPH/wCugChIftV5wxwo/h6VJdMINoXczYqa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uR5UZfcVqfWL62luYreGE7dudw70AZ6XIBbcAPl5x6U21iLTPtDIc4Xb3BqdlWMbcAgf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+YJpMJ/Fk0AZ+oWphADAY7K3cinQxytH5jTAkDjHYVO0YvHXcSUyTuNPniitYowBlMZLV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bRkpgAkd6z2zGuAioP7/AHFX5Ldrm2AWLADbtu7HTpUcdmftAFzEEVskKjZwexNIBun3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kHKqfX1qBZZpm8xh5m4ZLe9PusRyMqBXUAZbuTUHk7V3ylsf3ewoAbhfmOCcdcdqeHRc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9LDGdu4456YpUhH3CWA68UAV2dWmLoSfTNNZd8gPQ56+lOjKtlTlVyevekjws0b8DDcZ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XoevrRJt8vlwMnjNTXbmaRWRPLCjgL2pONv7zy8njcetAEUYVY8MSNx4z3pFX5iACuTj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ZI4VhgDaM/xVA0zDKDA2nGFoAkWBl+VmI5wCe9NMY3EHPrxUisdw3My/71E3zSNtXc2O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gDjmg5XLj5VwPxq3NYT2sKysNg4OfrVYKxbJyq56CgBjEqo5yppUVvMyDhcU8Rhi2GP40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elADDj5mxjb0oyfLwv3sgmjay9TkGgRp16gDmgBN27p9/vQsh3AJjj1qQsGw5Hlvj7lM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0ARMxY8+Xuz3p8uSVD8j09aDtdmLJkMc0qgLw3XtQAxmGM52gnAWhcBWBQbSMEn2qVTj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24zuz0+XOaAA4j3EMdgOeaVm/d4zkNzRGv8ACGycHK7cYoK8KrDIHOKAGqUIxjJpSrdh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OODk04QkKx/ede1AEeCGBakLrI2M4xUnWTGMnHFNLDqVGT60ABZtuNxjA9O9RghoyPML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5v8Ae7UMpUfNtUGgCH5sYIwO1O8wxn5Tgninsqs2QGbaMg9hUbMdoyqgnnPc0ANbdztO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7U9tzZVc596TcdoYYJ6EHvQA1d3qQe2Kcv7tslTvPTNCrj75Cj0Hahwnln5jIOyigB29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NLhk2ldmO/pUqfcBfKsOxpjTFWDN8zZoAjIKtyxkB/v8A9KdgjBVyD6nvSSN14xzThhlB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5kHQdm9KNpVgSzPgnBajBkU5AIx3pVQDarZHHyg96AEZmdhuOBR94BgN/pT1ZIwMDeehX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dl9KpAG8hSFUKMd6RxuV9+ce9GCzDuw6j1pX3Z449vSpYDuFRQc7sdqYyHzCUxs9qTaz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Fx824ZoAYxOOKc27+HrQuNrY5Ofu+tIzFW3BArAZwaAEaMuvbgjGaf8AL5bHAOeGxTWx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epUEgNwOBQBHJGNh2fKM0zZiQ5XPHT1qZgGHzOwfpxTJCgkU87xxzQAwsjNhhjjhaFwH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SMxbtkntUTR7esmf9r0oAMs2SDiQN36496aGHzbjlM80vzDPzCTI4Jpdm4ycg5ODigBx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pC2Y8sFA6fnTTnf32tzxQY2ySM4/2lyKAJt+3aCQAOARUTLhcgY3HpTmy33jgey4H4UKo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C42MPl3ZpqriYJjIzmkZBtTAA57UqttmPXPbFSwBQXUhhg05lCHpkgDFL80YwWZWJ4pv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AaaAVWZ5Fwctg0blZQo+6DzSLIVbjhvSkeR2bIba4pgSbh8z4yBxSL8sSsoGQc4boaQE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JOASxxg0AKyluC7HJ3MR0x7U/jcWcEL2Y+nao1IQsXUv1XcakRSzbs/IGxt9algO6umD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pJHgMN3JUn2603+7tbAx09KNxDYLDn1poBqqvyuECA54FOkmXoQCG9aTHy9SevBqNsff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BedmCD0Off8A/VTNyxrvD7Odx96lZmYjeFRsfepDu/gCu3UNQAfOoDIcsTuoJdY2KsFVj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mwS5Izg9qVSzqqlQWB4DNgE0AQsgc9HOOOKKe13cwsVg+1ogPIif5c96KAPjDfuVsv5Q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q8DHO7FNLFSoYFiDwxpNx3E5ySeK7EZCMvVj0PNSrMFYYGeBimmPLLt6ZpxXaGz1zxRy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GeDUqqAuBjC9M1SVWVScZOOBU8UxXGVxxyPSoe4mTiORkXBHzHoO9SrKu4c/dOMeg71H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Oas+Xuxtk+TPIpCIkjMkeV+7/D9KTzEVQGIGDzmrDIGXDgnnJxTGULkLEVHXPf8ACgBA7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U8kK2FYoD3FRSKGzubyx029x/nFLFhhtJOZf437/AE/KgCSWNZYWLAMPUd6gksh5mY28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kKMnnAqaFjtJ28kc0FGVJayRsWcAf7n9ar7SjZ5wfWt9oQzKoUSEDODUM+lgQvsyrr8x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3sZyfQDvTWDDuVHoaLhRbkjOdz5FMkYxkE4yy45oGP3b1IGG9c1c0AkakkmCAI8HNZwRi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gNjB/zmr+gybtRGPnMi7R82eP85pPYD0NgqtA+7cNuPpmo9SRvJcjoAcU6bJjtjIe33v6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XC8YwzYHNZlIwZmD2TZbcVHK1zMkwJPONx6V08zf6OQvzKFx8jZFcbJIyyNgELnvWkRM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dj3pWn8pQCQV7AdqzzL8yn0NNaRdxI9a1JNLzsZGAR1OaY17Gc8ED3rOMp/hOKWOZtmC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P2yOPf8Au85J/HpUDX27pkcfdHaqeT1Dl/TPalWGZjkct6etDKZM2oMxxtKbf4k/rVV7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sPu/1q/a6DPOm7kFuoFbVn4TMaqJSVGQQTUSA2/Dt8FtwuMHFXp7pT2yTxVaCFLeHYGD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bqnDK2OS1QBPEHnZsBhtGfl9qryRXUjuY3CHjlvxobUNoyp4HILd/pUc11JNhXikZjyC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y3GS8uwdcJ1rUhnt7NUUKDgYZu5HvVD+z7mfOdwKjO0NjNXoPDcvlBnYgMM4L9KAHPqC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dqjm1q5LLtUNxxmr8OmQwldz4GCccNk9utaGESNNqY7k7QMn8KAOcS01C6UmRGBJz97A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iYr57eX67WzmtV71FcgggkY4qOTWIvlSFRMVH3h3xQAyDw1C0i4Zz83I9a0YNPsYZGjCh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V/bEj7lK/I3IWnRzXFw55OeDtHagDYNyqqV37V9PSoxqUaxqg5GeW9azVsbqUFgWVWyx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4dJCqrDHy8tIWyB/hQAtzqJUruXcMnPf6cd6hfVpZmYJGcsMeg/Edqt/2bFg7S4PJzJ1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q45cY59aAMWa1klO5lZUB/wCA1KujuzKrKzchuOn4VtNFtWPPYc/jTJIh8p/hU5p3ApDT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qZohb7toJA/ve9WFhCgjdu3cipWDRrHg4IpgOVdpRUZY2Kg/J1NTRxhX4II77utMjkWR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tPV28vP3Xzgs3ei4AjfMScbQc8VMd+5lAySuT9KZtPzKyg7edy9TT4zIzK5XDdMnqB70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CL+LZ/WiMncQdoYt8h7haRox/AucE/NTzjgsST14qWBMyZkI5Pynk9+lRyKR8oJUZ5Ix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mKDeo96PmZthVt6j5lPrVIBzZPJVSufvcc/lTlZVYlQAc9qTauA2eRzt9KFLFSQMseRV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yKdC24rgAtz1pNpZjgY4pquURsnHvTAGZGZcqdrZxn2p6sXUEDaw6n+VMXAXBXGecelS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A7qlgSqgOCRuGeWp6MvIPzLnI9sU2M7WI9sU5drdVVeuN3ekA6NldWLElM5GKd5ix7ic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7D7dv9aSQBixI2nHT+9QAu4BmA4yenpRv7YJPQAU0ljGMAgcfKFzR6ZJUdwVxQBIuWzhQ6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AJ5O0Lt4CGo8Ajg5epY0f5cHDdKAEQgABtoODwO1CyeZtIWFhwDnrSx4j3nGDnFIsKMq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gB748yUhSo3fhSKAzk8H/ZPenDcFbyuMn7lN3cA4+g9KpAI0hVXBiAfvjtUjsnQOrIeq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zkjrTS25j02980wHJgnCtub1pYV2sAACobofWm+T8pTLA5BPpUjAFsYA47VLELnaq7suW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G0Adwe1KrDlsgL3zSMoWXy8YLAMdv6VDAFw0hUYU/wAJFO4DbsfP03etPZFLR/KrOuc+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seM+1AEfAXHBOTkHvQBt4yVB/hNSohHyqFD/AO1RGi8gYB6Z9KAGyDaRhT7Ypu5nmAwo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WypwD2J7U6O3Eu8FRjGThscigZCzLuckqOOKdGqhd7ZbAyM1Z+ytvyPkUHOd2ahaKX5t4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/wDqoATyfMwojLbsNgUsaR7cBuQTjbUka+ZhvMkx94NGT24xxU8emysrBBN5gHyq0RUe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sMCBnnPpT1hkyNvLKdy5bA2+9b1l4Rv707RFLubgDytwP410mn/Cm/mZRIGjx1AXcfyoA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+XAjO0yD5gc+lTx2L3CjPKxnGcYzXt+lfAS680f6JL5Tnc26XaPy7V2Wm/Ae33K1xHEm3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Km4+W5802+iyzL+7VmIzgKufSte38GalN5YhtJQGbGXUKPrk8V9YaZ8LdG09FHkrkD/lm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hvTrFQsVrHx3YE/zpcxajofK9j8GdSuRmWaWRe6R5IP4nk11ek/s9yyANLBM+f4Zn2hf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hVCj2GKduA6UD5TyDS/gLZ2iorw2tsn8RjQEt9c11lj8K9Es+PKZl/u8KP0rs92aMZqR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rXGyyjJXpuG4itS3t4rdNkSKi+ijFP2+1KFoGLkCjcPWjbRtpjDOaZNH5i8de1Pxilpg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c/3TUU9pM0ZB2rx0FatIyhuozVJiscpcaW7SSuz4zVZbARjcG3bRk11k9mki8DBrAuLG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VoycdTOlhZRuU4zzVe4V/LZCSRkHits2jRoVkXaoUA+9ULm1ct+7GVwKaJMvO5CrY2E9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BXpWn/ZpbLMdmSBSXFiqqQuHZD37VcgKH2cupAOe4qGSFi+du04596vPkKV+Xcaz5JHk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otijLbu7ebjIzVjdGFLEcqOnrUzP9nhG6VRjrurnrrxHp1vu826j4btQMvXMbSSCReAc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nccDNc/e/EzSrPdidZBnpXK6p8Vo7iRvslqysOjFcr+NS2B6FczKerfu24P0rKhkEkjB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6CvN5vFuuagv7seTz95FwDTJbfxNqADC6bDAjnGPxzQB3mqeJrLTPOKzqQhwfwrzHxp8S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GZxgMvasXWvDd9/a0ME1yTbW6GRhxjecdMV3fhf4bxW+nxPIgaSZMkn65oA8502xPlrN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5e0EE+nNdNbrqs2FsrI2wIwF2gcfhXpNh4VtobgeXGJCx+RR610NvoabVKxFACQw/2hRY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rf7WlIQngYUE5/HpW3D8JlAVJ3k3/eyZB178CvRri3kt4n2BXkCn/VfdFNguptPuis0a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gO9PlFzHCp8PYNPQv5ZY84Yrj/8AXWvY+HY5I1lji3JlU8zbk7u39a15L251O6QIvkIw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WpH1QWLL/BFInEf+10zTFzGpDYxWnnIXXcFx8i4BbsKlsbP7YkCyALAxLzOe2Oi1kWdw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CMvuH97HX8M/rW3pFpN/Zmn/ALoIk7uE9C3qaCSCSaWOby1UG4kBZIu2fU/hisXVJLmO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wb7oYelbemqZNQMnVrdSjS9sg8imXssX2uNpolNsNzNt/CgCNtQubqxu1lnMjtjDu2CT2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RbyEySFbZFLOhbPz45pwvorzUInEAKQ/MA3Tbjg1aksytrbR3EmXUmR2bqxJ4H4VSAlWO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c8oKJ7k9P61s+G2W1WFRDG37sojHpGP4iayobox7omby2iBEUbdC3apl1IltNRRukL5n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iTVJgsZt5Nlusm0ert2NNsdPvdauo/tt2wg25d2bGf8AZ/GqWvSS3C3AAwsblg7dPZR7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8bi71CM3EihtitjygOx9/wDCpYLc7PxNp9pounf6LgPI20gtnauKo+GPDI1a1SW5uC0M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fEHTJpGkdpjulEjSTNktx2rP/wCFrXVrHImm2RZGcsNq5NQ2Xc9IvvD2lwsTaEkl9ux/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zWlvMTGr8bQMA++a82vvEvi3Xp/3En2UffESrhh9azLn4d+KdShbzb24jQ5Y/NgGjmKP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pNT1aFA0gMkbTjOB24p3ib43eENC0/yoNatrli3loLdt5QentXjGk/syXeqXLG91KTZs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itf2d9D0m5EFyJJpCmfmk+UZ6ZoAlf49eHrSE/ZLaa9k+6qsn3mrBuPiZq3ibDWmnyRb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5V6jefC7w7oOnmT7JbyiOBfLQrjL98etXNH1KCHZbaVpUP7tAilum3vQB5BZ3Hiu7BSO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q8fgXW9RuAjq0ssuW3fzr13XtV+zvLxHFKXH7uNQRgdev1qtpvjO5jy3lK5kzHHuQcDv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8IVunH2q4CsV3nC5qf8A4VNpcd0iNcbt3XC4IHtXottGt3C188q2sSDbHvXCKBnr9TWB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2ZNgf5S3f3FMDOl8B29qtjFb28rrKSRInXbx1p2q2lrZWHlwxhcyZLt1966OOaC0E0M0w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Vhalpp1DUYSzyBNoOP4VHfP1/pSaAiWyjitF8uTBZQQq/rVS3P2VnZCemCD3rck0tY4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wHpWBqSo2oOAsgLDKov3ifekBHNIb+XHXaMs/sO1Pms5YI42d9pPzKv+zTrRhCN0dt8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6mn6vcJeWMyyXAuEYAsV67sjIHvQBFa3W6181JBsVyBu6ZqhJbvC0pI+dWALP1ANddDaa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W7YkR42LxznP8XWsfxBDALKdreU3ETONi8ZA9TigDHjVG2xllKZ5pbhTHGgik84EbQV7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odos4+Xqc/4VsWOlzy2xjgjLRn5Bt/iPoP60Ac+1v5Mim5y6/wB01VuGS4ib7HGoQAfM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7e43TN5zAcqvRcdF/Cs6ORpCibTB8pY7P0zQBWa2+ZxJ8znp7VZku2t1Jjchs7MCmSW8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8xmx1ontolidlYO2QV2tk+9AFqHUp5N0cwDDbjA70LDvhzGo3N8oU+1TQWo8qOUXIG7g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JbqRZCBGDgEe1AFKSBvMkDIZdzbRnpxSXVxPfQhQVjC8/L2xTLpnF7cMkhdM43DvSyLu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3oAi81omO+YONvQ96QvJJkQoSwJPPbpT47F9sj5Mahuc0Wl5LDJI1uAS3yMrdMVLAgtr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Ag+1PjjEFwWmffuGT70pv5pJGfhJiOFXpioZnmmVfMGBjjHU+uKQEczM04MSBlz9402W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MjHtRDcJtztYMvbufrToLeS+iaVc7snapoARS0rspO0tzu9KRd8fI43cbfXFIsXlgK45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D5D2agCtcW7R/Oq4D8D29ajwJNgLYAXAPpV+O1S5+ea42HIAWq0kMUE0iDy5c8ZHagCN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9aTCbdzEkDoTRMysHEWHRWA3CnBfLjLBRz1zQBEW8z5++aRCp3biAM45qQAuASAI8YOK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SDgUANYKzc4ZegxU1u0CsN+VkHHFRHtgYGTmpNqBcyNtB6GgCS4ummYKwZ1U4APT8ar7R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ChgSDxsPYe1JwyjAwKAFk2rGDxnvmomAyUDK2fTtTyoYgZAbtmo9rJKvytgMCaAEVTJn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rLs2FT3J9KuXdzDcf6qMqfeqwTK4Awn9aAI/LPOR6YPqKUrg49al3SzZViAB61G3y4Zl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YlcBTg09VOCAMKajUqrguA/PbtUjumNwPHpQAxlOCuM+lJyoUj5jnJ9sU/l1DEbAP4qQ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oAUM3cb8nP0poU+YcjNJykYJbvTiMnCnPrQA6OP5T8maa6svIBRe+O9HCj58Y7Zp3DN8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BGw3NnBH1pdo3LmnBejZzmjG5sd8ZFACbB2oZCCuBu9qXa27aTjjNM4bcR839KAGmMo3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DbsJBJ9MetP2ttBX5sDn2pNxbHzcY5qWA0OjKdyKD3O3Jz3pMorcMRnrlcYp2zkbV8wf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kntQAjnDElMjs1Afd0Xdj9KXacHP7xRzUm4bQo+6TkmgBnMinLbQO9NUGMZbr6U7aOUz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RkruL4x/eXFADHX+PGQev0psa5D/AC8Hp9KkwdoKqCfUUqkMqEyYZTyKAGNHuCj7pHr0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GG9un4UBv9Ye3el2iQLkbhjgUAOVCo+8qnuG701Q7cgBAvJb1pWVQuB8oHUUv3SSzfL2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YDyA38xTGX0bfjnc3enlfmA25UfrTl3sP9aEQA/KaAIgw2kMBg85HanLjbtKkq3QjvSA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pzA8AdutADNp5OCB0G7pSyLIq4ZsNxwOh+lIzEj5fvU8fdHAZfQ96AGSB1J+bzFI5NKr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fwpwT5uyD27UnSM/Lnn73rQAj8L5axjHX5utIobzMrny8Y5p+BuV2BAIxxTeV+V8c+lA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aYyhRxGV47d6kb5funAo8zdkE5oAbtDqBwp28YpiDbhg3PQ1JGEDnPcYpBGFy3XHAHrQ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7nPUU7ye8efciniM854HXbUhZVbOCny9u9SwK6Y3HDFlx37U5AjMoAzTgW2kMq78ZX1pr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3GPfvSKQjL5apuGHpFBXqMjNOXPljGWOOSaC6Z4UhlXJI7UDGshXOF6Go1yxznP9Keoj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e9IAOQBuwelADnVSWIbduXafbP8A+qhMcOBmIt+tCqVO4LyP4aOV2hmzuOSnpQA4Y3MQ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e9IQRJhWLDPUU8ZDEHAOflPYH3oAEYquCceny5oDHa+45B4+7ihWLRqcZyPmYdM+1OVW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70ACuI1VMGMfdDCnlWwD8xGcbKYoPAIXk9KJGdVART97BzQA5Mqq7E2EnkNTJGFvvAUA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WKkEr60kh2xtncOQ5O3I4qkSxFXJDZA4zsNNZQV7OTkjHelZZD8zfxYO9Vxx70xlG0BS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GxGAE+Xpu3YoHzOfmztHTdnpSZEasCq7McUFnBVI0jbjoaAGySyKwxFnIzRQ0kythF2D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rR7FZTtzz5fWnK21U+RSd38XT8KTc+4cEjvjH9KB8235WCjnPpXYjIVem3bt280p6fd3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nCkr13HvTmfcgLHYFHHvTAcGLbgzbccB/wClJ5ZDbiuB0z65pvmDJLdM0HkezcCpkIXz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Y9qsQX20bGIy3OBUSMypx0+7TOCGOAe3NQJmjHefMFExx3IqyuZGyJAxHIxWKrBQq7TkH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bgQkX8RNAiaSPnJ4EhyB61JGqySLn5kB5Wm/aIZG3b2aRMlfQ+tWIWjeFd3yhTjavf60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2sBux7f5NVJp/LZnUjbGCu096vMo+YhgFBXOOw5rKnRmYyIN5V+G9jQHLclbUfm2qCue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0X5kYEjAZu2K5yR/mXaYwwOeOtDXkyxyxibIboG9+uKANgmCaIICGXuTWXf26R7mXO3GO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CWRcnNVNQb5RGo+VVwR600MzFui0gXZhl4P+73rR8LyK2pqVGAFz+FYe0rI4XgY4Hoe1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BX6AZP171UgPUJtv+iqULkkEEdqj1JVZNv3kB3MGXOMdKgeb5bV/wCCRwoqbUZCVkTJ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6yZSMDWJgLYMBjJP3VxXCXFyJJHGS53cZ7V2utJusUQMAFwoA7Dn/ABrzm5uPLumQtx09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n2gb/utleu6jcZJMJudyOFXrVWFDcsgQYxkA9f1712nhrw+Y41uGyjN/GO9aSdtSF2Me3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GUGOQ3WrUOlxKoXYC3vXa3Ev2G1kaNiGQbipriftbyzbYVyd3bqfpUc1ytjSh0+2X5ig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8Phl7KapW1vLJ5fmPtYDlT1/GrqWYwCMZDd6kB39qBV2JEFfPAFPWa+mkDfc3D86khlt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H6f1pG1y3hX5VG7qCadgETR7l23SSNHu6ItaFvo8MfEhye5rMXxHFcsFjk3n0XtU6atP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qQGollb244xIqg8HtVqG8i8sBIQvpisNPtW0ZQNJ/eX0rRs7B5F3ksBls7vpQBZe6Ixg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hlMxnkDGPSpY9LHlkOC4OMY7cCnR6ekMhRBuO7G1aAKP9rzt8rJvGBk+layq52sMtlOA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uwK0RPB+tTQxiGGNPmZ9uN30oAqw2bPgup5+9n1qzHpSRsihMpnJqyuU+8WJ96lVjLhy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ISoZMAjNTxrsxtyoPPHtSLuVQQVRwTnf0Ip4AUqdwVc5z259KAHxurLtDc9fmp8Khdow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Y8EdAw75py4bAKhg3y80AKpEm7LFFYnDD1FOXbu5Ugbcc9zTRHuYgY2J6UHEmCQCx65o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OHXg0skjluBvHehXH3cAf7vWm8MykAnOR7/jQA6QKSERVhX1buaTcqs24GN1GOOnNMkyq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31p+VjX7qkNjA9aAJgxhYbjuwARt71LCoWEAeZGi9AKht40VtrCMR87lPr2qaNfkAYZX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t84R85Gfx7UqMBj5flA79M9803hWBAw2OFpNoRcBSiE8sP71AErugXOAD+n4UDG/cHDEr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yA6scYB709c/KWYuVGNx71SAcuXzyZMYXcO9OJXzHIU5Y55pgKqzZP3RnFL5nzKgl3ZX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duDnk1KjfOASZAcjyR296g3boycAEHoaeuFYOxAGDnFACP8ANsVuGAxleopxyu5iqv0G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IASowMU7I2sFzuY449O9ABt2ydSMjjPp2p6qWXajDH8Wf0qJQi4HzccD6UvyfN5iK4xw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hbDcjIFToAWHORjg1WyoVSDlfVan4dTyQvHWkwHeZuVkBIA64oUDG4Ix96CzB8ZyAOKX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kA1m3Mw4xx0pxkL5ZjjGMmkUbuW55PHrS7M53cN6elAAshaTLIUP90d6LgO8Z2A7QRuB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SKp3FwcMCKAHR7OMLztp4UtuBX5c4pm3g7kyc/nUiqPlIPPPy+lADtwXaPusMg+9NZd2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nQukjIvRdhGfSlLH5cDcBwDQBBIQzFsHAzkHvQqqR8rbMgcVKoLscgBs8Z9aQQkqn3f9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jhfj5t3pSsu5s9WzyvrTypCgb1ULztHQ/Sjy3+QIokZ+doqWJieXu52KuD/F2pdkio2F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bOw8/IQO1OaArG27Gz7o2ruP5UDI/Lw2VUKccZ7+tOXDKAA24DINT/ZZ7hlBDHau0bUw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8H6jqGBFb7z02n5SfrQBgrH5zKDCxycs3qKXyzN5bxryxyNvp716Dp/wn1O6bJ8yAD+GN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R/gDdXSrJIJH38cJtUe+7PNBXLc8YNrLncAHjB5A5wfp3q3D4dvrptsNmzFv7nBI+navp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0ypBuHG8rll+ldppPwx0jTY8NH5rdCxGM0XK5T5Y0z4eane7WEKr5n8Ln5q6vSPgnfzE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YA/xr6ct9FsLMDybWNcDGduTxVtcAfKu0fTFTzD5TwzSf2f0UozoRkfN5xVfyAHP412G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aba6r0RY/wCua9GBpd1IrlOetvBOl27ZMLTe0khwPwFa0Gn2trjybeGLHTaoH8qtE0lS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FAzS7aWiqQCbaNtGaN1JgG2jGKN1G6mgFopM0tMAooprNigB1FM3e9G7NSwDOaVaSmST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rHFNE9SWoWi2szocE9a5jV/ih4a0lT52rW4YNsC7+9cLrH7R2j20kkVnHLdlePMRcLn2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oVID/vgx+/VVpIrfG0ZAJ/CvBtT+O2q3i4sLMQDPDOuTzXOX3jrxZq3AufsyZ5Gz1q0T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RKvnTQxg8DccVzWofELQLNphNqMCvH94Bsk14jNpOp3y5vdWkkQ8lSMCmReFoF4dVljP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vjlosiOtlbTzSjt5WB9feuTv/itrd/OfsdutuhPHy4NVk0mzEZCgRDIAI71qNYxQwBdh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He+hyl5qfiHWci5upoo2bJVGwOKjj8Mic/vbhi2MlpHb+n9a623t1MKuRkbhnd3BrTh0+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ZD5b/wC16VSFr1OU07wPbNAJCoZf+egbOKtW+iWsLZRV4/hXvXTDMNigSbaCdjxtHuB/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4KMp3nbjoR7UDFt9PLbPKAHOChrS+zqkuAQFHBQVQttzSgoGQAZ2+lXod8iLcAZj5Hy+u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f2l4ivfk+WafYPbFelbfKULv2QtEFH4Vw/huJptYjfOWads7fSu5mEUlyiyZAyQSewHS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eKRVJEQyV7fU10EOvG7sdgQA7t6MvQ5rn0kha2RZRvChg3up6VLp7C2NsjrtjiUsz+rH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mwy8l433J8vUN3/nUV1ewTbDb7nfy9iArkh/emrn+z1R4tsqzZCf3QT1/H+lV7u1eG0u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c7gMDv169qAJbCK8soJTKkYEY8sPtwzMc7lH6VSsbJtRuPOnO2ONsbf4k9qa3iiJUNvP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B+nWqR8XaHooumW6ecSR5X5c5Y9c/wBKAOmv5I7O32Wo3SJH5ZkHRgewplhfanJFb2qR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hz3rzjUPH7MymK3leIDsnAPtRpHi7X7hmWxtplEh2kOn3hzwKAPTg39i2Tg5MszZVj39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bWxa8kKSAAPGPSuE/s/xdrBQTfaE+XYuI+VHoK2dG+Eur6y376RoIwOfObJz/SgpIktv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JIERmwm/HT2zTLn4hacs0cnlGcxnOVx/StZvgiVnEM06yEDzPqBXS2fw78M2txFFLIsk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9aB8p57qfxTubqM/Y9PMLMcmWVc49MVUtf+Er1aHzIIZUjY5DBSOv0r1mSz0PTWEcNqHC5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Wh/wmlpp8fkx2ZG1cgjoB2NAcp49B8OfFeuSfv5J1Q872YgfrWna/BiCxmH9s6gfmGQF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e+hATUACxwNo3MPbH9e1ZOraEba6Se4b7V5rBS0p3EAdef6dqLFHM3fgPwXYWoKSNdOV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XS2dv4Ym09HFhFHOqBnDJzwKntNB0O/+z3CI20PkFP429Ktak2j6RazoIjcMzHOezdgf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fpv75IYsou/YydRnjH61Zu7iDUpnllUxoFypjXBzWJt+2SvM1nJ5bRgMq9Ac8YrThuNH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n2cjtigDVtbjTrWCONGUKi+a6P1lfsv86ivtRaG3ZlWGVpFMjSHox7Z9hzVfWvDcOrW6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e/c7YbA6getRR6HaaXoZuI5Fvt6jEqrgBf7q+poAwbm+udduW2OTEvLt247L7Vam1C4t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91L8wMf3sDpu/P+dVmgury2baPswQF0hX7xA7n39ax476Rpj59mzeYVErR9AvPH4/0oAk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VCTM4PmP159K0tN0ZIYzdKrIzDy0dugTvj61oQ2sOtW7P500gR98zydFx0Sq91rMGm7L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J9o/gB/8ArZqWBzd95t7PICx8pD5aRjt702387cqWzguDtLCrWqaZbWrLJ9p2QyS/u0PU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s2t3gXlUbDdt3+TQA+/ji0ll8xFaUdC3dj0/rVSa6eSFBOqkuw2KvZBWk0dnqOmgSq0l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64/SqDaWVtmUxiF3AQSHuSef5UARQ3zzPGHYQQsS5YrnIHQfjzULsp1JvIYtIUDjK4wP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9oG3dJjc3oBzin2siQyQbYmWQE7RtyGHagAv5ILfT2IlXdu8za397/JrGs1aztzOQJAG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+Va15b2t0UzHi4YnKKuM1gtI9mZEVyAw2sD35qWSy1Pby3CIBIGO7aNvcdSaihmSO0Es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8WOgq1d6d5WnpKZlXJ+43U/Ss12VoAqBsZ4DfdpAW49YWaF/MX5mJ/4CPSnDxNe2mxIr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NVVIvNuRGYO3LDp+FR3aeXHErSByv8J7UC6jruZWVSXaQD5QG9+tVDs2HcqttbhW7VPc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hj602PSXmjaQSKF27mZu59qDQqvdyXW5HO1em30qNSI/lHmMoB4NPaNY12uDtxnC03Jmh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fagRHvi2NsJQY4BqLzJJtpYsydNw7VPHbMJPMeNtoXduWrLNG8OILbYrDNAFFrhNxVyx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aAsRIzrnpIVwPxpil2YcMBn+A4NWNP083W6WZ9sKnG3f85z/APqoJ6kN3eGR2aNwkIba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ahRl8tlVuM5NSrAzCQRkbVzwzZIxUUaS3Maui7j0O2pZYskiW4DE7h1K0k2omZfKiTjq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rGiJEpbbznp+NRTgww5aIBscbelIQzynaQ87SRnaev402NikbLHIy/7tCwyzMjowTj5m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4DMrKoHX1HagBgUrtz824YNMmiVeB8qrx9adczCWRxHGY1Y/KDUDKFUMyb2/lQBF5IkO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H/pVy4s4bO3A35Yjl3+9VOTDbdy/Kxz+VOu5JrkBWGFH9KAKyyDhVyADyD0qc3TSRtHm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e6Ndo6datJprOokVth9aAIRa+XCUUAD/AGaaoVWC9waskyKMSSZ28A+tQeWwb5Rn1NAD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8blzn6VJJGI1VQZB35XFBjAAbcN6njNS+YLiEs2WcdAaAK+5eoBdPelWRWyCm1cfe9KT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qSNQpcsd27tQA35oiAUCnHfvUTEMh6ZzzipZpGaQAtlQOF9Ka0fRtu3+tADWVVfJXdxw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H8PantD8pwdrEdaSPcuHyGXHGe9ACBvLABIYjqT1xUcqr5oeMSFO+OlSM37sudoyenpT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egoAjxsACgAMT96lMatgfu+venMu75iAMdMU2RD5m0jPy9KAE2H7zHAz8po4b72Rzww7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fMgxzu7VHIg4YpwxwB6UAIq9Ryxzxml2iTBK/WiPDZIGdpxTVb5QuCFBJOKAFcKzEAkno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Z9qmaxljt1lG3YQCPWoMMrggZbtuoAGywxjAPWnq7DA/5ZqDmkYM2SSC/tSx5GAM7D1x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ZuGPrS5zj+LHFC4jBxnbnvTduz5uwIxQA3ncwAwaRe4Y4NTbsK684PpUJXbjgEdsVLAH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KtuG1hj0NLtLDAAH1pgRl4wD9KAF6MXwwbH4UobkMcdOcUBTzzk9qRSOcjJoAQbWwT93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R1H405sJyBjdSHGw5GaAFjJ3bQ3OM0BhMoP3lB/Km+WBzhR/vUokO1FVduc596AFcsFH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oOmMdVprfKo5wQaVsmRWGG+tADSTydxYg8l/6U9snnJGfWmFWWQjGP8Adpf+WfzZznjN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5Wo225O4Dc3c9qF2RsxIzxzSszLjPzED8qAI/upJwen3j3pzMNy5bb/WhmLcsvPahcf3f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97rSt+7/AI85NIyhv4RjoM0BeRkAFTgYoAbxIwz8wFN5ZgxEarnGRTto3MuzBzQfl4Hy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MEAdu9EcbCMnIXgjaaczM2GbDZPGabwMnauc8UACSFoxwQV4GaVgGOSNx/u+tJs6ldyu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yjd6igBgUeYMRMvsKeoAzmM/jSbdyMM8evpSrF1G7cB3oARmCspVQ3HftT1j8yQBc734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Zw8gBJVRzkVLKQKyM4LLuG7jrx+VNJCnchAGMHOfX3pVcpyR8jHgN2p0inLE5Ytwc0hi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jdkBe/FU7y8SFN2w5IwxNW2iUqMHYelV5bSI4yyzHOSrdqAIYbhXaMYLjGBjtUsZbgcYx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0bCecU5In+f5vlFAEeCV+XrnkUbf3eQxZw3UVN93cd3CgGmsrbh8+FAwp96AEYCQA8kZ5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Q7d3GKduO4HoAOV96SUjgqcNjP3c0AOiyw2k/MAefSk2gsxI3HPX1pWVvMJ4VTzyMZpq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AuGTITZj9aCArMH2hABkr2olxsyUZn7he9J5YjwUDIwHKs2KAJfLSNAAcFv4qjZi2VJZ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EqHyCPds805Q0cboXYlug7YqkSxNxLbF44zu/vZ/z+tRGOJcBfl7fWpUYSbsAAfd4qLe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aTEOZQApOG/hGafECSR8y7QaRVw2BtUEcCkxIcB/mP8As00AqyTSLmJm2UVPDKqRgF7g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huyyKQfSnbum04WqEM+4Ak8Dq9XVcNjPzKf4q7TIkLDjBz60gdRImOtOyOhOSKa5C4I9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Ge+acchdvPrzSL8x6RsCej/0pOSWIAA9FoAeMbs+vWj/lpwAR70ZYRjjJzTWbh+qnPOKl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n0pW+7gsdq9cUbeQxII7Ypdx3c+oocdAEjYpISQRn1q1Hchhg9+KrMc9emeaFYK2Sdq4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ZBRWwf7vrimsm3eo4P3iKyY7plkyjcY+9Vtrzy1ww+bHDetBTlZmdHCzzMVGWySKs29p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BpFk8yUE9CeavxxruBVdvX8aBE6uFiJwUGMc96wtQmMLbw3XpWwzhVbcMjBznp+Nc7ev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n4VURlLzC2AflJbJ961fChB1SQjLfu2PHqOlc8GkkUsW+b7xNdB4Qm/06Y8BmH3D3qpA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0oIJLAHHYmpNVuUijuFLblx+VU5pdy2WxAoPAA9Rimas3l2srs2454P95v8A62axZSMj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G8kA5rgJ2XznZcF87WA713GoZ+xxqCCV4Kn1rn9J0c3moDzQNiHdgNjb15rWC0uSzR8I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+FHau0vryLR7JsvsA/Wo7G4g0XTQ20bOer9c9/wAa8q8YeLptQuTBBIwTBGN2am3Mx3Na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YpdiMffn8q7XwxoohWR5D8wHTnn864fwDpbyeXKzliQcv3P0r1K4uotOs1aTDARn73Wq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mSNMDb9/1NcBqnjM2auqTK4b5WRVzz/SqnjPxpLdytBaNgdMr2rjSuBuYlnDc575rSMb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KLq4YKkYKqfvmSqrarcHcJJGIJyBuyKqLjcccSenpSDPmdMgkCt1HQhSPUfCcIaFOisy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0SNWZiEI4+boc1x3gGyeWa3UfKFHzfTvXfXSgyZDHZ0GPSuOW5shkKhWUkZdePl+5Vy1w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/ZqtCWwcsfLHrVppdsm5TsUAD61IyaH5YlyyqAMHHQ/SnwkFWZdofu27Hy1HHtUF324PG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6u1wecAmgCSRg0p5G3PBDZyKf82AdnHY0xY/3jYAce3apVbaoGcUAPCySHG4bS/OfpUjY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b+lNjT5gNxx1OKIcYfZJIvydu/NAEu1dgQg9cgHoKecMcDy2OOMdjTVUMm7liTzT9vzH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rtZTsDlVyzj1p6sGII53claj+XcGwrAjAZezU5Mhdnf+M+9AC7R91jtUE4WlOdyhgAT60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UeZtwvLD3oAeq+XkqCx9DSPJ5aFRkqxHyDsaazAMVJzIv9aFmLMI2ClRydtACf6xlDEF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VkBAJ+U5qJm25dm5zgVZT5toUhm6kGgBeFZP4e3zVMzARtvORj5AvrTY2b5d2ArYBx29K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PegCXcGkZA+7C87u5pMbcHK5HGPTNN2hkKdAcED0xTtvyncCR7UADBW2kHAJx8tSbwVL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Ue0bQFGB/s/1p0b7z1wPVaAJGxtOACSRhTS4+Y8jZgjcPw/wqOOXdGJNh2qTw3apF5j2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5HfNAC+azZKP94g59acu1omZeqnn8aZ5qny9xIXPAK447UoYKowct1p3AeuQwHY9aTJ8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CsvJ/gYc/U0sreXtU9AMYp8wCgM3BOR2Wncj5Qdv+ztzUKktyG3Y6GplLMjAfeNHMImV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TLipQy5yxaT0Iqv5e3+IOMcKasbgcDLYwPkoAc+9S24HcMfKe9LErO5BXaCPmFNQ7oyz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3lD7t56/N3xQMd82MdF7H0pAu5hwrbuMrT9vmFdzFNr7hmjywjEMNgUYoASTEeCoIIIH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buaFRmiBVAi56GhZEjmG4gHHUUCFbP3htOOAy9qPlVWDHKEfe96bEwVmH3M8j8fxp0cDc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Sf0FAxcjoMnC9R3p8bKwYHAO3hh2q3D4f1G8wtvBLkgH96pCn866Ww+Geq3zbpIypyMq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AqGafEwGPrUqQ9WRwVK/3cmvXdE+B93dbfPtzGufldsZ/U13ekfAmGORRKwY9yVJ/mOK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3jYhs5kG4dUOD+VbFr4D1TUv3W1bUE9HR/6V9Uaf8K9MsVVZh5iAj7z9K27fRNF0yYIL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HLc+ZdN+C93cKoLTTHp8qHb+ld3ofwCk/ds8UWQRl3Q5/WveBJHGqhbYhG6VatctHhl2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+i/Be009cSPEDknKRZJ/wrq7HwFpFioH2fzG/vMf6V0eMUq1m5amvKVrXT7azB8i3jj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TqbSuWFFKBmlxikA2lAzTqKpAJto20tJmmAbaNtG6jdQAbaNtG6jdUsA3UbqNtG0UgEJ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gBtFMmuY4RmSRY/95gP51zmr/EzwxocjJd61bJIvVA4LfkKqxJ0606vJtU/aG0KBT/Z1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qKfxP9K5bUfj94hvFI0/SLW0DcB5ZTIw/wCAjinyhc+gWqhqGs2Glxs13e29qqjJ82UR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jfxbr1tM1zrdzBu+UJahYR+PesJtHkuLhXuLmaebGS0jl8/iapRJ5j6H1b45eENLyq6o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v/jw4rkda/aSiERGj6RNM5+VZLo7R+VeYLpyMoYiMbTgsetTeSke4xoJAvXPfNPlJ5jV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xHjMtvYpg4Ea4/wD11ztw+uam2661WRmxy27Aq60aqRyqMwztFNa4HBeISe6dvrQTcx7fw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ZOfvFs5rZi0m1gyFXeRjA9alhwyBdjBj8xpFV2IKgqB1JoARrQSLuMX4elT2ckUQG9SW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XUEsNydvc05bWT724bAmcnue9ADpGLSb48op5w3WopJCzZPzbafFLuZS4AQjHFP8gTQ+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9KAKzAsN2wexPY9q1J7icxtGVABKlyvUkULeQxxuuwl8YGfaoFJLb920jtVICa4vPOKf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jUVvJL8wBDBcqFPtRPcLIoB6fdHvmrmnWW6EL5RYofmA7igCvezF40XLKcgkdhUiBZIB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KjuIyrOfLCKSQPmxgdqS3dYYwrhQvUOrZoA07WaPyVYyBSykNt6+1TxRzR+H52RlB/5Z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+tYE17GQrY83kqp+tSjUNQmjigEGURSB9D1/pQBS8NRrBq7ErwIC59m710WpTQxtbO8g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Nvpd6FOxYkBA53YOM1uw+FEudyPqcKiMbTGzZY0AVJ9eghS4EfzSZPlxr26c0f8ACSIs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LD1rbh8J6RZqrSyNdEDIj3YWQ/3asTazo1iscFtpIjfd86r8wBPb9KAMQ3mr+JPtE1vb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Zx9KxNW8N6zdSeXMkyDnagLAkmvS9J8d3un6f5NpYxQxNl0fbgg1kXGtXF1I8jhFlb5m3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fCFdWYreSLHhMuGYls++a6SD4R+G9LkDXt4G2xl1RVJyR9PrWe8dwsiSh5CVIY7jgjNW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KsZ+8zZBpoDaj8L+Fhaxy21uZSy5xIhxu/GtjTLiw06zAt7FWfGAm3C7q5e6upZ4/s6w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pRDrq2imN18xHP8Ay06Jj/8AX+lXzWA6T7Td3SSyXFlLBt+7s+7ms+zuNQvJVngkMJyV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+u7yPZFeyJH5uYV/iGep/Kri3VrDavtuVjdRgRv95ge/4mk9h8w/7XrUM4CTNlVL71bP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nwwX91PhpVLl/wDaPQVl6DqcyXs0kEoi8sYCzcq2evHerOpXUfiHU2SDTZLp4wI2ZG2o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9vttQV5hEGZRtWNmwOTyf5VYW+0fS7dxcwGSUc+Wz4LHsCe1M1ixaxiRbywkVV2s0sfy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tbC/FvLZrHFLu3YnYnKj0xQUzqPLbUtCSaytViOzZHHE+fK9Sx79v1rjRrmowPKk1rLM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3amzXN7DbrYrdQWdpI5ItYc/N6k5rb0KDTEkHnl2YxEAx/cOPT3oESaJ4gs7Gxkea5na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/wC8vueKyJL576QteFreLf5ojVcOB2B96fJJJJqkb2UWxNm//SOrD/a9qsXCxBopjpUi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j3b3oAuySR2+lxSW0LIGO8LL2Hcn61RtdeHlzNKiyE52L6e5+nb8adq1o0lvskaMt3+f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j0mxea4ngnYrhjE2Qo/uigCvbtceJ7qKAypHbxZd2bkAf3gO5zitqa1j0exNq2ootwpz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YmuWsdVLTPMsf2UM/wAjc7tg69PqKtR6QlyrXbzwmAOX8t85b3OaAGLqkiwTRIVkiLb3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1qzNqC32j27PafZJ43MkjBcEjoMfpWel1aXEzJM21dwadoupjHRV9zV3V/EFpK0UFgsd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jABwqex71LAn0nxY2iaHJarab54yZMt0DHozewrm4ft2sStPdBriW4JCs3HJ6sD2A4xW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IwRlJm2L83UcY7100y6Xb2rjT4GE0zJH+848tB1YjtQBy15Y2GmmKVY5JZlXyArcqXPV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qYWqoqKcxxtF/d7n+dX7iG2ubq4uLhvO2uQhX/VoB/Cv9fwqjZu9zqH2lAkCY8tPMbAJ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ktZdOeBjIIoAmYbY9h/fP1/pUJne41eMRqXiQqTcr/ebsPyrT1y8sLewSNb03kmPnO7L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0rnNH1K50/dLFKkUsx8x1k67R1Ye3pQBd8STiwvEtlYIIX3N8uSx/2vaobO+kupPLhEY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yvfHtVGTVJLmSWW6hUwNITE/8TepP14xVJbiO4cyxjymLFVT+7/tUAa1xJDZyIeCFJdF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fTZ124ZpmIyqrjYe/wCef0qhciR5Q0jGV1HBH8WOpra8Ox6LJCGu28tlTcrKuct7/wCe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9yoxjTIQj3qJIDxJGNkEY2nd3Pf+ldLqws2U+TcL5JPyfLg7T/k1lzTQRwhXdpFI2ZHU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y5aRhGWwFK9x2p9n9mYq90jNgl8t3PapoX8ldz25Kk7lkf07ZqvG8fmJJIu5ifvDoAfS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IFqtuwIVjH5zKeynpWfbk2aleGHOMelbWp61Yx2jmRJPITaqp3J9B9ayZpo7x2PlNCuc7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CFUaPc68Bd386gt2e4aSNPmbHPspqe6sBDICkzOdmSv93PQfzqpHEhb9ySu4fMrfxNQB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3LgHdsGf7veodubYYmKkNtyfSopIXhkCvHGHxnI7VX/tJ4o9piBIOQw5/TvQAySOIyNj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k1at7gafY+UFjk3t8jr0z/k1WZXLNKR8zDIXp+narL+U+Nz/Keq+nFBLM+3ZlO1pGiDH52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XFjMFkjVg23nqay4SkkZEuSynIx/dHSoJZo1zskaNGb7vp/+upZSFnmKXkm2QAAbcetMW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em1+30p/2VlXho0J+6p6n1NXlVILQqUE5I4JbH1pARabDFIsgjfbOc5X0qrNeGZuu/PW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7tW6KrZ/OlWRzGEyo55oArR7DnjGDk1bsXSS4k8yXbAU+VvSoWjijIIIYdgKVVDc7tgP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2CFGeAf4hTPJjJJDnaRwD2qYW7CMKfu9frUXmr8yrHJEvbPY0AIsYjiLISfXFJHDO0YK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t+7+YFnBzuNLDIVEoHzbuW9qAGKMsfalWQheAD35ojjkZScYGKI/ugeooAWNIV3upBZh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GWDd9/ShVKKxFNLErvOMjpmgCdlhNqZFfe/fHQfSq4wcEqH3HGDQzYPJIxyc0qt8rMCC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zteNOoCmj5cghQTjqaRH387SvPfvRNnaCoy3agCbyxHb8yRj1Bqs6iNt6jOeAaCqg5b5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gEHtigAPy42/Meje1J5e7nGKTqCOd3vQdrBd27k/w0AGOfZQTTGDeXzNgtzilkO1mBxtz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gEj3oAbt6bjkClXceew6U5kPkllBBXniow5ZsRkhfvHNACyL8xJGaSQboxg5xTf9YxKr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Txx2PrQBGVK7RgkL1xU7nqVY4x3qOOT5l6/hRIqs53EAe1AC8DY275qU5WT5R83OfemK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BtwCobr1oAcu1GJD8MPu+lJuCYOSwwcgUqgKvAKZqNtucB5AR60ASLhdoJKrjoaY33WI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gAk+9CpuyMEHvipYEChWXjP404MV6HGKfIrllKZz701ty/xbmJxQAud0hJOeKaMbe3Xv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28U5mMTEsgLLwcUADLtbcNuMc0rZ8vfhSvFKm7kgZyOaGySoCZ9aAGcx/eIJzninbQuB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bMZA3cDNNKyPFhyCc8Y9qAGAqGbJyaYzlRnG5c8g9Pxqwzvt5GeMCo5IpBGGOFU9zQAy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h0/Cl+Zoyxwy+9Ekm6TkHaB0NNDZYnb8gWgBVbjHKr70v3mDN8zMDTWZVkZgcrnmncSY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EUeYwA+UqOaV0JUc5PahYz5jbuD2HpSKpZTnoDQAuGRRtUM+ehoQg7vmLc9TSSBO2Nw9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2zQA5u4H40MwZgQM8YpjKF4BBbqVNNJK89OM4XtQA75lXau4EHo3en/NzubDcYHpSKxP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4JBx2oAcPmYs/wAxNPTyw24tyOlNDK3zlAUPAI9aiKs3PvigCw0LPsycqDSiMhjzGB7U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lLu2PuGVJ9aAAZmXO8Lt7imsoyC5EgUZ5707cqsV656n0pr56BN3o1SwFaNmZuAo5YgV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xT2I3Yxkkc00KnlnAA+tIpCFCcepGRQPund1NJ8u0HAIHXFOZjuCleaBhtYBDnC7s5pjR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t9c96eqiQsGGAKFYRE84x0oAI3KEBmHfBP4UrqZNoGGbqMdsUi+WFO4YzRJhmXJIbjGOP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Qc84NL8+RhFCL94evpRISob5V3547/r3pMqy5ZVwPSgA4Vt5bn1bv7U5o3eM7liLL8ux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x8uEB54zSMu5sBADt5xQAn7zarHAU8bVXKj6UrNIrMScHGPu4pzKGXc2UGOopjKQo3Zf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f3YJBk7g+lLt2tsGAPbtTn+8FZCT14p3Ey7ux4O6gCGTJDIAWB4O3qaaVaRmBPyA42v1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hUbTkfWoTudioaTaeeOm6gBZAWXnIx3Tt9aeq7sMC249GXvUQjC8bfn/AIj70/y17/Mc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ljZlE8o5oqP97xh8CigR+fcLzozblyuNxEbEj9a0bXWpIwqSElcfc7/hUcm1pWK7WySM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IG4yjnZ1H+cV6Rib1nqcdxscEK44Kt1q9HMsillUbQ3Qd64vaIsypktj7q9fxq/p+sbZ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LtQM6XenKZzznNO3KyjFV4bhJoxhxn+6O1P3hpGUscAdqTAkwseGLZOfypFbO9lUBCeG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JI5xmmluOV28ce9IBVbj5QCfal5bAIwc0i5ZPl/Gl4VRj7vUUCDG3I7Z5pcZH4jFJkHO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4NACsvzHccN2pkm2TC5ycc09cbSWY5J7UNnoAAPagBLPeshLtuXovtWrbXAZQoxnOOay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CaZvEalsYI4x9KloDduRhFViBknGK5zUIQsbhDljmtRrpplkBYMOOvaqN28RKKrFX6c00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KbVK4DVr+D2WO/Y4CKoIZT6VkXW3zpHDbljJx+lbfhOMSTTf7Q3UpAd/I+G00kBTjAcd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ZAy4wxApxjEhgCxZYYxVrxBbi3tnUjezBST6Vn1A5Zoz5YBOKymVpN5DcBsGti5nSPy+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k3z5Uvwa1QFa+a4ucWiuQuM7pOgrmbfw6/29lSUSMxJYquRXZ8bwOG470Km3cVjjVu2aY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2dioZysu3G4LiuT+JHiRVEdtEzSYfaB6t2rSuNdls7eOGFGJJIIXp0rzbxJb3mpXysCX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ahJ6GJGrbppH+aXuy/w+tOfZtBILhRkk+nekCiFXRYwu7kkU1GC4KnL5rqRgPVwrZ7YB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RqoySf6VAqhlIxnB6Va0/a2qWg28+YPkpS2Gj2/wFY7VkKjaFUHP4Cuim+SWTOTk5yO9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i87dzN64rQkdZMlBlTnNcT3NkCxCPcyLu3DndVmFnClQoZgfuiqq/eAIIXH8PWrVriXK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hk0LLuOd0ZxjC08MNvLbuwqNY2VSSFZP73pUxZI1Qx7i36GgAP7xVVRlTwaliGMkhRgb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Vu4pMbfuuAQO1SwHxyFlwpUdMZ9qmaQtwxBJ9Kh27iuSckYwO9HDZOASCAMfw00BYj/i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9MVFHlcErhiTz61LzHkZwe9JgGP3ZQpvjY9KFyzBkLFW5BakchlYYAz696FXy1BwF9h3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8TU4/Ljjv970qFgOckZxnDdBUijdmRumdvydKpAICisYycx9c+9Rs4WZyxIGMDFSt1AV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DczD04pgOiYFiuMfNkbqkSQOyHnduPWqCMzSBmJBx2q5bsWQEMeuOaALELH5QDwSNw9e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sN3HpUcWUUsFAjJ27jUzM2dnlKf7wHagBXxj5jn0qSPldpbaD1+neolbdnAjAwRxTzIv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QA/7sihRkDOPpTURSuCMHAH8/wDCn7H3Rg4QNwWFDfMAxOJOu3/P0oAkjzIWAOMjP+fy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dsz6U1cKoOfnJ5HpTtwwRgFScLn9aAFZvmxuAHQE96cuVGRj14pr5ZcMI8AgYPen/dZi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UxwRkN/Wl3MG6ABRgZpdg6AqTuB+b3zQMbACSCPRcigQbsqqsysnOfanx4zgYz7Lml8t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cGkjkHlFQY1yRxuww+tAE0eFXccceq4pVZWcDnPXmkRT0aH5/wC6zZ/KpVt57xhCgaD1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FkVm3eWePukfr/SplkjkjAADDPKitzSfBOpapGmyGbaM87SFb6ZrqrH4IazqARpBCkRG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5iS7VdWzkkKnXipUt5Jl2KNzMMlT94ema9x0b4EWltsN1MBMAfu9q7LTfhzo+npGWjWZ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brPwlqGpTDFvMVXkANgGup0f4O6tqzxBoxHFndt3819FWun2ViR5dpEkjfxbQf51owyR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qAP5UAeP6f8AAFpF/fho4+PlWXAH19a6/SvgrptjGscpDBeSqHBP19a7J7ySRgU+Xipl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ppagZGn+D9J0dW22252HEjNn8K2rdobaNVhhVFX+GopJklXMYzu4z6URzJGmNm58gfWt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KIzg85NPm1B41IkmIPZRVBi0jfMCi+gq3aafE0ySTMcKcnP6UATJI9wq7gyk9T61fTS4l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9qrxyRW8igArmTORW2uJEbKlQeMGspMFuMi+YgbdyYHNWl9ulMhjEcYUdBT9tZGyDGaM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dRTKKlgOzSFqSjGaQBuzRRt9qMYoAKKZI6xjc7BFHUtjH61han4+8O6KrPeazZQBeuZg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FFeaah8fPDUKt9ie41J/4RCmEb/gVcvqX7Q164K6fo8MZ7NdSMw/8dFVYlyPdBjvTJZUi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AfrXzZqHxW8Y6uuftkViuetpGF/UnNYF1dalqjNLe6pcXTHndNMTj8DVqJPMfS2p+PPD+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axkDJUPk/pXG6h+0N4Zt43Nsl7fFcgeVDgH8WOK8Th0uIOp2iUs2SQuM/41YZI1QgDGe9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+0bqkjFNN0GOEHhXunLHnuQoxXPan8UPGOrt+81MWkHQrZoEx+J5NYW0Rj5v9XTNqc7x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MNuLW+1RvMur+7uTuyTJOW/Q0LpkMMnKKT6lcH/69S7gsYyvlnPSnq+ZOCD35oC4y1t4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xVmRpAc4ChWxsPaoNxjkZMAkjOBQ0ibmJb7p5agCQ5HKAFM84pp3dQcg0fdj4O4fwmmO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EiLubL5IA6DvSnczc4DbeAO1RIGbKg5YDOKl+yuuDt2sRn60DG4WMDnDHrRuLcqQSPWr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IpGUDJBbAIq+/hm5bEYWKPdH5g3ScgUAY8MoynmZwW5zVi8lt+BG+WzxVkaJHHCX+1ru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66wZNQjjZlG1m3AH0xmgDSMKmNi0jJ/eZuwrQsbfNup2eaW+UnbnCjvSza1o7F44rKS7c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ZZ+LLmyL/ZLKKHjGJWyKpAWbHwpf6lHPcQQSTRQnCMcKOfrV658LSaYzCV4UCL8zSSDG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W7xsPqRgQjJSBsCqbQx3A3T3clyepEj8UAa0MelWcyy3l+JtrD5IlwB/jVi58QaW3mCx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9x7VhfZ7ONQIVMjk5/eNkmrMMwj2lUKqTgqaAC9vZJFDJZC3C8hj6Uv2i/aMkOEUqGLC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WAMsQ3Dd0cdvy/rWU0s0jMFkCJnmNVyMd/pQBes7RZrgG5vMIwyT61oH+xrPYq28ly6h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tve4aNF+c9P3nbtWq0Hkx/v9qkD+Fs0AXotQt1uFENrGsSqSN1WV1RLxlURBB0Jj9e1Z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MNrRt6VdWNI1DqwJ+6qe1AEt1cnzna4haMK21/p61St1snkm3zSBifkcdx6VYjhlZTOy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upSsqxiIbVG0MO2DQBbt5C1xLh9qx8ASfzFZVw2Lr5P3jZ+961IsNzNeSyI3lAthl254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RoJnx8oK44oA1tLtZPJnkklxEynjbnbx+lYrQxDUlbzjs28ENnP+FPjmvIgzxzhDnBA/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vI+09ZF9PT+tAGldapGpMMYM4KgM5bGfQUC+82R9iNBIo2sjtkVS0WCSPzGUebFGu/aO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CtsCscsMMB19s/rQA2f7aHCR3H7oDJUdF9x9Kns4JJ0Ity3msD++focdTUMVzH9qyPNu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aI7h4WgdWUQ5+73AoA6SzgNpHukjZpdnJTpjuaz1TzblZVt/tiqfu+qn/Clsf7VvuLYe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PerF017btGk37t/vbV64oAIbhLe4DyxiUY4t27CtC11yO8uLdHElgiPhJLVsHPo3tWZHd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Jbi52Z8l+jnPH5f1p15clbcqbaGCKI5O372fSgDU1DWoLz5EvZpIwNpWVslmz1+lZUiI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JDnzOgWk0+2S+lmEiFNwVQO+BknP6VNqCOZPJA3Mx3YX0HSgCJbD7ZPHOdmVb5Q3VhVp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+zwqS5Gcbh3FXNJms44wzWUcdwCSJJ+gP94fTn86p69ma7gT7d50DsGjjRcs3v7UApai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MN3Idy4bO3HQVJeS6hbzIL66kkjc7niHdT/XipdUhOk2atZW4aSRh5jSNk+/0qtayf2tD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qlscCg1uULq6tLy4YxROI4+7fwr/AInv9KfHBLGyGGIAY2LubA2n+dIbpfMby7cLCSIz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YzRx20kjTSCV3IK7clfQCgDltSvrljJBHMqrnZ+8XB9/rWjpfnsssgRZEGEZG/uj7xH6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GUSg7gZVwanFjFp9rvudRhti2dxXv7VLJY17WK+gZxZfLJIXEgbAwOn170y18PvdQx3M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XCIp6n36VUuG8y2aS1vGMPlbVhTq/PWrGm/atOm+1XDeXEqLFtb7i+/1oEnqVjcXlrIk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l9WXuTV25aK8RfstxmWRvMHmNgbeh+tXdS8zVlj3eXBDJII42aPcz8ct7dqyP7F+0Rhr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EXfHWg0L0urx2sJtoxEgiIUTouApP3iPU9PzrG8SSQveRpbLKzSHLeXHtI6ZHufX61R+0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JiMEJ6Ko7fU/0q9PrV9LJAjLGEYHCR4yi+pz3P8ASgQzSYLZ2uDdJJEseCjSdT7U1mtl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mYcJ1PHC0Dyp7y3e6RpYC+FUZyQPXNaL2ceoLDJph8mIyE7u+TwP60AMs7yxYR2jQl3V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UF1o9vHbrNHH5W5d58zuM9qryNbWNwsVyZWlhk2K8K7kMh9vTrmneIvs90ABKsZldUVW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AZF9AYw6kbLdGD4j/hB9asaFZLNcLFGgZ2baHbsg5z+VbWo3UV3bx2sckCK0qq5iYHgD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3axwvNLvzGg45+mO1AGt4i0aL7K12giRTH+5VOpA6H8ea53SPsV1pypPdgSDc0iBsHPo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shO4E7WwMDrVS/Fva+a1uyq7Pkndn5aCWZHkANsh8xYmI2oWyO9TNN9nZXdgFQ42iolEt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x2WokdzIZXx5a5UMalgWZJ4b5gJQY9rZiVVyXb/639ajvmVrgx+XhSvzOFwS3fNPt12S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Y96jmR5JjIVEacKM96RSIGbasYJJOeM1KZmh3GXhG4zSW9u11fZ+VY4+SaNSkMMsUJbz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AgJHnELgr0BPenwzR6dcK0sLFWyPbmn3saxWuYwAT0x1qnbwm4w05kCLzzQAjX32y7De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HFMZkk4VCBnjDZq5ttEYeWWK53E+lRRzRK5EmyLIzlug5oATzLi5UhEVv4dvc4qa3Edo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AJ7Dv/So4zM2pCSzRhHnhm61JqlxcXmopJeW7CJOCjNjPuKliYWuoOs37pfKtyfLHGSy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zs2xfdRVwAKmu9QgwEgjZk5+8/0rOhYFjlTGT6NnNIjmHXjPJIyvGF8vpjvUca7V6YB5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+bvt/rUTkOytw2eBigaJY7dZEwzBl689qikjC4VMYHPFNkcv8yyYboRTnt1EIc4yeOaD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+jdDSTSyeWdu5e2B90fSm7RwVEhPTjpTwq7TGI9sme/T8aBEqqkcJPnxgY79c0kdq3km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IiSq59guR+FSrPIluyFyq/3VGDQBDEsfmKxGeKczDd8xyaYG2qCBkkcb+tOVn5JVYh/e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HpUbbv4ccdcU+SNlHzIEPt3pp5bqQR6UAN3Dt9xqUfPkjOPalbIXLBgCe9R7tiFV6ZoA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TWAXzgc496EZmQjOCKVWypI+Zm4NACNgNkHApWA8shvkHXdQo3ybVyrjjjvSyK8PDjB/2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5WI+Yjp6U6PcwYAb/wClRyTBirHH4UvmBuPegBPMLRk43YOCv0oZty7mG1TwBT12xqxD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0bFMZz98UARtIWVcHBBwaY2NzmRRt96kwVkO0Ar3Y01txzsJYkj5TQA1VDISwI44zQd2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fnYknK9j705mfb8wz7UANkOETs3cUpY4Zh2oVwu0kADsppN5ZDuQByeooAXB29AfrSEh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aRgv8w7U/wAwt8235e9AClgckZYe/akk9cAfWm7f4lABz3pfM28qCRnoaAF388tuHfb2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f4qTywuTjadpytKu4cyAJGeme9ACoS0hk2qw5B9qb/CMAlec57U47mXlV20Fl3Fdq4x0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95v5VHhFGD8ozzUjL+7ODnpytNxu6449KAHFCMktzjimrkZxyzDr6UZA4HHv6UYLcKNx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AHOdpPY/Wl54Djcyt0XpzTPJ3A/KQOzBsYpQdu0BiQDzls0ALIwVm34Z2/gHamCM9QNo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7a0ZkTdxIKGyzMHIOP4RQBGyg4cH/AID607GBnGPalb7u4jJ/u01z1x0bgv6UAIoCuGTO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AHfFAX5RlwVHG40bwvIIYeooAVVC/d+YUu0t0AH1pHdWwT+FB+br2oAXGzqgHuKYu1fm3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IZ8j0pC+xQqjC0AL5bLwNpPY+lDI6KTiMHqzH2p20BgR1xSc/KQivg/xdqAGBpGfcBu3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kIe5NOP7xm3rzjio1+UK2QgY4yaAHxyAqQVDEnhRS4Qqw27G3DiiRdigbMYP8NKqKEwA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MhWJA9qIztIGSVz3o3GNgWYL6A0oU7iOPwoAZkkNjpmljYeZgDJNKoIU+vak5lBUbs99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zc0eWF3bslT3HanNloznsKFUt8/bPNSwE2mNQWViP7xo/wBnOVprKQ2c4BqSPZtIzkni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2gd6SRWkUEHdk8NUi/NGWJ2oDgmmbfNbJYkgjBHegYsispIVty4pRG0yqwGeOakVgFY5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1ONoVj/eoANrBlCtznBpI1Hlkg5UcGnNtQ7tw3d8UIn7shhvQnP0oARQNuSMr2pN21Wy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wJ25wMZqOaURvneC/XigBWk3R7g29epP0pF2nORkYz+dM+1QtxvwWOc1DJqKBWJQjqoA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A28UmwqqZcH0zVA6oy7A4AK+lRPr0cChPMwCMk7sYoA0pMCNGRlzj5qEYqSgkVievoKw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iY/3t2TVG58VQqwOd5HP0p81gOrdV6CXcV5YO2DUDeVtLMkcaEZ3F+tcLdeM/LiMjZZN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lVW8VWs7HLSgt0LYIH4jrUOcb6lJHdzajYRsFkvIlYDpvorzv/hJEkVcBHAGNxopc8R8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kfLGmbRggDAOVNaUlmszBkOADlv85NVpodpwF+UgGvVvc5DPmhVgNudzc8VC0GMh1CkY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6Rg1A8fzMSm/2oAz42kt7gFG25Gc1etdekHyTsrMeCV71VmhDI2Dl8j5vQd6ieMSNuPP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+rCSJWxsUnP1/wA4q+Jw+APlH864gTsPlfIXqAO1XbHWmZlBckLwc0AderK3yg7PU0i5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j2rOt76OUD5wB3zVuOdW2hGDEHjFJgTbNuQxwi/e9jTUYbs8k+o71Etx8oG7bJjv0/Gq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PftSAvsx53KF9Md6Vjs2My7RWFLrwjySiuBxuVsVSk1ZmmzGkibiOrZoA6NZUkEh3bTn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/MP4vWua87UZmIZ2TJxn/Z7VJFaPKzyPKzYwp8zv16UAbf8AaQhUsr4ZRzVSTUPP+aMl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92ZMg4xz2xUkP7qN415Mh5PqB/8AroAhuFyWbLZI+76V0fgC5aHUm5IBPOfpxWBOqybQ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HqUh4yqnOWxUyA9C2l2tVPzEtk46/hSeIriSGxkPCKDwzdRVSS5l32YDMuDk/Nniq/iR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IzWfUDCSZ5ljZzu+b5mbvTPLKq3ICdsU2zZtqA/NjkVZWNWJTbzksa1QEagjoMCnM23G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D5e/5U5drcg5zyaYAuJCA2c9Oap3ejLJGoH3gCR82KuBW25JwOxp+CyjA6fxetMGtDjd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Ez95Gz+dc1Pp1xbMcKJRwMj3r1cRiUMjDPFYup6DGxDqME8cdfwq1Iy5TzxlZW2cN2JN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fccq46+1aWoeH2hPC7vmz71neW9rdRblZRu43VbdxdT37wbKv2Ry7gSsnf0rSVh5O7+Ec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UR0QEZVo9prsP3bI64IVjuGPTvXGaofHuVl6YJ7VZx83AHJ+83QVDGFRtwBPGBn0qxFjb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saOsxIJIxknt+FSbSo4XeMbsVDDGQkmDmplUtgcfexzSKQL8gYnh25K+lLj5icf8C9KV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o20+NAyr8xPONp70DGsBwS+3P8O3NPVUbGQDz1K4pF4kKt8rZ5FSLt3FSNuzo31oAI225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sVJ5nyqf3fT5c9cUgZuSeXxjPrQTllZiAQMbjQAYG4A53e3SkGduDjn0pcjccPgn+Fu1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QSxydud+79KdtAV8kEcdaZzkbiAQc8VKpAlKnC8ZDH1PSqQhzOJFY7ggzwR7VVuIzySN3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vLsCcckdzTZGVl5b5V5pgZkjbZOnHpVq152GR/kJ4X0ps8TbjhWKMM4bvUlrCW48rDKd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qfMdwbgL61MsuADtK7SFwP8APtUW8LkqwTcMrIfX0qZWK7G384+fb60AK2WZmyQrncc08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z3pAqltyNJsHTf8A0pGkK7wFzt58ugCZVG05Klz1ohUwjYoJPXmoWeQSgSxsDnOF7U+O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A9PxoAl2n5SEy27nHX8KlZkVSDjKk53daht7e4uVRUh3bcjI6fhWha+HdTvN4gt5ZHZd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y2LFF3cE0scyIrYUNg8Oa7bTPhZrV4UH2Zj05ZgO3vXYaT8DZ5IklvruKFgPubgT+lA+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AZbruWrVvoV9eAiCFiTzjGa+gtN+E2h2EY8wmZhz8tdRaaNpGnRKYNPiRgPvBcsfrQHK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dXby0jZD6bcZrstJ/Z9mmx9rkWFuu4feGfSvZ4btYcrHGI/XC4qf7S8hAziqRXKcLpvw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YzuvVm6112j+D9C0gK0dnGzr/EO9XYz2c59KkcMy7QMqetBQ8tCnEMKrtPFStNK3KkBc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HzD+VTRyiSMEDFAEbPIZOTk44q7ZrG0e5+q1CMMckFtvOBUwVMfICpPODQJkzMr9Pu9q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JkEnqKedzNknFBmPaZVOAcGk29/vbutRrGWYjGKvQ25kYnOMCmgFjtz5YGMAHIqW2jaO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ZoH8ohZVJ29T2q1BCgUNJgEqOnatAHwQu7EOcE9q1JLMmHYFOTg5FVrXHc78Yya1CxaM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1BblazsoY385gXlzjntWmKrRRNlGdsMBzU/mBRknA9aye5sh9FUrjVrOzUma5hjUf3mx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ehr/AKRqcW7sqZYn8qQ7nW0mM15LqX7Rfh+zGILe7um7eXGf61yurftIapdM0ek6KkGf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RYXMfQZFRTTRwrukkWNfViAP1r5cv/ij421RTm+a0Df88YcY/GsG4XUdVkL6hq15ds3X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5SeY+ntW+JHhjQc/bdbs4D/d8wZ/SuT1b9o7wjY2rywTz35XgJBGct9CBXhcGh2SgARtI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rPZtNvwT0qieY9BuP2mr3UGK6T4eeIcYe8k5/IH+dY+pfFfxdq0nF5/ZqEcrbpgD8T/S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wmcAnBFOyrLuJIAPemLmIb2TU9XYvf6reXIY/M0k7YP0FMh0mFDH/wAtNpJJYH+tXNy7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EOck/SgTIFsol2+Wqq5GafsG8AEOFHOO1DPncSQOO1IHTC4YjjkjtQIc8gbK7RjtmnxA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pu5lwfmZf71NiyG3Ekg8DNNASNJJlgWAA7DvUassi8v93t6VJIxKoVGecGmiNmVsICpP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gzBlOT0pDuhyHGQSKvW2i3WoKwjhMoI5EfzEVuad8M9ZuWLpZmJCfvytsP8A9eoA5Nvv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b2UAEE+teiwfD2xsfm1DW7W3/vBH3EfrVOdvB2kTMr3E9646ns36UBy3OGkhkIPIHoW6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+p8mCWUEcsi5X/61dH/wsDTbNcadoEGB0eVck+lU7z4ga5driKSKwjYFdqRZ6/yqkAQ/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CuOWebB/KrFx4ZsdPgH23U4htwSIx8w+lcpNcX91Mv2u5lmX1c/LUSxhnA8kSENzIvQr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7b/wz3jdcFsZ+tMn8aIYWt9O0m3tM9ZGbJxXPyMI1IVdqscD6VGsKvguMpnBoA1m8RXrs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fp2NZVwtxcMvnXM0sQJAz0FOkC+Sq4bAbgDvTShjk+cNlTkj0FAFlbx4bFExvCsQH9a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6TGPc3J7de9ek6pKFsUeNRsPTHvXlHiAytfJAHb5jnAqWB33h2RY7EIZRK+CxK9Oavq7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WF4c0lvs1q+3Y6jq2efyrekz94EEBsYGf61SAgZnbcocn6VJ5bLjzdrhug709ZE85WkZm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Ferc/hVIB6x8YBKf3QfWnb33KyNuYH5vrR50bc7tx7e1IZGCk9u9JgSSOLhW+Xdk8fh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2C48wUiM0cI4yO1NjmCNsZT68UgLXlhTzE/mk8n1oACtuMeUBPDd6GuPM+7GVGQCxp6S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3oARpiVVtqqQeV/lVmOQzRjerK8bZ3VX85FkI8vcVP3fSiSQMwIfyj6elAGiurvNC9qiE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VWktXhkQxvgH5gD1x70Qxsqq7Ovm9VK/xVprItxskjtgrkYbP8Lf/XoAzVWaFVYHySwJ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GxiluJZEIGY9/Bpbx1aQrcN8yk/dqsLR5mEigqCR8zdMUAb+lbUWQyRqFK/KXbIJ7VRv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Cj5u+atLCr2+wthRwCOhPtWVcea2QVywO0H2oA2LK3uId8sMwjVSIipbHWnzaPLDdyyN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sg+v86zrG4XybiKRjtICrhsfNVq11C6hkkVJztxtYM2frQBY0u4niZZLazEhBKq4+970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RB5hly6N1T/9fP5VQju0sbeXy76NFzkY6ofWg314/wDpG5bmQgbGk+7ns9AGnqV5qkSR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skmyVvx9P8adHbx3StLf6jKk4X5m8veGB/2qp2mox3UCi6iuLmYE+bG38XuPalt75oTD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6Y7LQBL51jdFkEiuy5CSMecDFEf2Z7jGZJUU5LdhV2TVLSONYorcXO9cF+y+xrPh8iKN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p04//XQBaDJatFskk+bJMg9PStjS7h5LOJViZZvLOS3du1c9eahtja3jl2HeDvkXO0Hq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3CtNvXfkKGznjhh6ZoAdd3E8bFFU+cRiQj+X402z06VJBO9wEkJCo46p6LUEN+9rdOzS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B7Y9e9Ot/GWoIgUW0c0ZO4SbceXjufWgCS81hp5mM8sgeI+WyM2BzwW96ffThbERQXcc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O31Prn+lQNqEmoTK7QWWZmwWb+L3+pqRbe8nVDcW64uMiId0C/45/SgBtozRrFEIFLFh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N5qsGkaYkIt43mVfLEic4z1KjuT/AErjbjT7q4uEkswI4goZ2dsZI9KWaSOTZ9om8h1O7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1oHzEVxG9xeXN3HbOUTgkNtYevH94/0rNv7pP7QObVpZI1CCNWyAp9ff1/CusgutPht7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kUj/ACbv7x9+a5q4vFgmjCBrg7syz7s8nqF+lSxFuO3ln00eeRb/ANxR1UVUsnlvPLtg7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48+g79KZcW01xb5S3mlkk3Y/3R61r6bqEej6PBMsSRTsckt1Xsce9AEzeItYtovszQrF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d+HaudutaufNdbe6e2CcFYflwO9U7yaa6ZHlupWbzCqL2Qev1/wq0NJijWNBeNMWH3l6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u8B88SO0ib5ppD8xXsue2T/Ksi8t3kmEVsFifGT833PQMe9T3ljfXGLdbjz4n4JJ2kgd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tNjLXVmWkk4SIS+Z0zzmgfMUw1xYwvE20SBPKY7s8Hrj+v4VPoLC388xqw2n5mj6Ffb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/bEMiZDDA39OTx+VdNFo8Gl2kr2zhiCEQP1uZP7x/wBnmga3OZ1a4lvNQKG2+xW6p5nP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5Z2+n2/mRIvn5HnMcZRj/CM/55qfUrKSxuNSkvZEluztJkj+6jf3R7Cuet5ZNWvW2XAK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MEn2oKLUK38Mm5YFiV920soLHp0x3qfRZmu7iQPlvLGAfL/1Mf8AeP8AtVFc6pPDJFZ2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8h4LE9RnsB2+pp9i19iM2yFVJ/dqnO5/UnvQI27yG4jjXdDFBHsLqA2dqjoW9Cc1yFxfs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mZuhPtW5PaapdTOs84Lnh1ZsDd3zWbNaXEbMsm2OOLuGyPwqWSykQ+1iuRuP3VbGc/zq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F42lcf8A66uXUCtbnp5rHKqP51YvWtVszGLtmOwZVe7dxSArNE/2EK0pRBycfw1WFvcS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aia3UAuWcKvI3evapbf97nMhU43Ehc80AWbZxAm1gAQOciqFxHAlwGt5QVIyFEm7J/pT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ucMuKfFGZkPmAjkZPf8ACgXUvQWtxdQgqwRmB5PaqF3YtH5ZWZXYnHFTTXklm2+As8e3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WtpJH4TOcepNBoCaosen/ZXgXcGIJWqFrBA2ZZjh8n5duakaSMSPk5YHO2q27dIxYA55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tLfyWUivDL9w5D7cYqpdXFxeMrS3HnleMUsjCVQqN5oUZOzpVZoBcAiP5QedrVLMh3G1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Igy5V9gHakkt2gt1Yqu4nFQiPcGb94r9BjpSAkdflPOT1H4UkMJb51+9nNSNmZVLMN4X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pdRg0Gi2JLpMbWcbOfzqPBdjuXn1qGQiN+XJxzyuaerAccuPvYC4oGMkjbaAZSr56Cmt+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pBcBsnMka5I4pyxBYwcblHP1oAcsnlpz8vpUflFmAZvlzmlVt2WVcbeg9KY0jyfdIL+9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946fSmKw59G60oxtPT8KbuWRST6UAOaMryDuz0PpTHw2GCkseCR3prSbfmzjoKcMrnnO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UI6VDPjeQCHYelTKQhO5N4Paq00hkmZgNq9AvpUsBWYqq7hg0m4DIBwTSIxVueR6etKz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oAWNQxzncVIOKe0xmwZeCuT9KYhcE7G3HNJ91mLDLAZqkA5HQ4G3epOfrTl3Kh28Ln7v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3TgUNhW4bB7H0oAfuBUetA/eMHBwe9ISnDNl2Hp3pN21lfYIwTjAoAjYFc/w7gaRTsjA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WCjqM1BJhmwHJAPOaAGLywC4Yn1pwUrKBIvPbd/SgqOMsdvtQoUf8tCy+hoAd5JYEbjye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m0KcD3pwV2IIQFV55ppXcuAASTnzB/KgAYDb83zc8/Nj/wDXS7eSSAABxsXH5+tHG4lG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1D1HvQANgYUHBx/D/WgdQMgkHPFJncp757etKqlWIjbae60AJv2bzu25NLEo+71J5A9a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bvSmLjdgjdjjNADlXdyDhgfu0SAsx2r8tRMrSbl+6PWpVjc7D8rqrA7mqWAbhtC8rJ3x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zSlk28Hcc5K0jNwuOOvFADdyqx2t83+zTtu37jHHvTAx2/KM880SAScEEH2oADl8ZkK7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Cc85G6m7lZsAsDTxhGGwsQaAAyb1I5z2zTBjgnv1pX+9tXOW9aU9tq7VNADFATBHTtTW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1PbCjggY65pGKpnDHPvQBGD8uMZ5qTy23ZVMnFNVQu4ZYnHOKT5cHO7oMUAK0YXCnMZ7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V7MFxmlRmbGGCgdQO9KN0ikeXgdjtzQAmQ2AxxipFHHXI7UyTgglsHb124xStIqopU7n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ztx/F6UHP/PQMO5bpTF+bIU44yKerbeGOcDn5sUAMkjMa4dj1/D8KUY2KB8wzQny8NyT2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Mjn7ooAduC85CEngmnRAHPJzjkGo2B3g7CAPWj94yghfm/pQBa2iPDbQ3y96iyGKqCucZ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J3ZXH3acLxeFLAcdD2oAkGCueEb0FNAVsguQ3Xiq7alGm5VcAj0pjaxErEjO4DkipAuj5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mkVfmIUksBkE1iya8nSNlZl6+oqvJ4oRdoaT5s/xUikdCGAw3XPb1pkk0YVuVUdSDXKy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H3uO1UpPGUcOSrkluTilzWLSO0Nwjc7hhvSmSXiKNpIPG3lc154/jRd25Nyr7nGao3fj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P8qnnj1Hynpz6pCMliQCc8rgVXOuQqGBjiY9x3ryo+MJZJDyy5H3txH86oTeKpZiWwz4/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HLLoevya4FUMBhPX1qpJ4mVNxQ5yO/T8a8hbWpZFdtzLx3bNQ/2tccHdIynjBrP20R8k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kBYq3fbjH61QuPFkQXJk7fxY/pXl7XVy4ZVkbv8ANVZpJVyFdm+XrUPEa6D9m+p6NdeN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/Fnj8qzLjxpj7rD5fTPf61xsdw7R7AXLd6VNq425981m8Q76FKEep083jWf7rN8tU5PE8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6wZBt3E9KNobBJwtR7eRooxsas2rXEiYCbBg/Puxmq5vrnaByP8AZDZqk0m5kVmyg7Ho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7sbG3Be1ZyrSHyroW2uhId0ilSOue9NaQMPkGV71UjkmXblY9mCDjrzSbG3A/MpXgnti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mSEnleaKrtGsxzMyRt0APp2oo9oHKeehU3Ahlcj+Id6V4Ekye+KkeNVeRWTPb/PApqSK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3xX0ikcDV0Zt1CyL5gGRjFZwdeQpzxxW3NCZLV1ZGY5yFPeuM1C5azutsjkI3Tb94ewr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4yMVWeH5gyDACmokvtkbCRCwzwE7fWo5JpZo9uzLH/axgVQFO7y24DrUNuw89QCQwHOK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2+zZqeLTRu3FWJIIVvSgCWJnjiKkhfQL95qnhupdpEe7eBwJP60RwxqqhgzP0yaeNnygN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mL2dhG6TQlhjC/dFV106SYRNMwKZznuf84q4ksgU7dyjH8Pf61I0k0jbZH2tyc/SgBn9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KPlPepl8m1ZMAPgZCj17fzqJQvygtuBbOaTcOGXpQBN9sKghUD4O0sfWhrlvMXKgBvl3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801pHWMv/CeDQBZ80/8APTeBxijzlXnBcHqq9aruOnGxc8+9OCB8fN82cH6UATLMGVdq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Wx4ZEyahMTCyARkhu3P/AOqsZQqrkOoCtgbfWrdrfXVqzssTSFhg7f0oa0A9DthH9qs1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i8SkJpYO8HnaSa5fSb6aO+ildwhQDAbsa1Na1VLuzSJNsm45L+h71HKIp2sgjaPJBQHH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Cfu/1rLhU7SGIGTgMKlW4BYKOD03etUhmjJ8pBzkLx+dJj5yn+eaiWUKvynd6LU+4N1w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t3EYG49Nvrim7iodVyw44FSCQbshVPbd6U3IXAJHOeRQAsZyrM2UzjGe1PVPNUgjb6e1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SeZsOcZIagRBdaetzE8ncfLurnr7QQwjVxu+bIPrXaw7HXBGDzmlNrC8ZBye+BQ9g5bl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uXgc/l/+uvTGjCR4K5lQAY9cVzvhG3VZFkVg2QRtH8OK6e5+8p4cY+8e9YPcZUkxJtV/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hXXkn+EMKq7S+dwZSW61eWP7mPMwOrCkUhY490i8FSpOWPeldV5wwHzck0btsozyMnaf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Z3cH696BkW4q27aCq9SO9KAW3jPysMhfSkXDLsRuFPSmgqZNhQs3J4oAkVj5a7cbscZ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KWGMyARsBI4OfMH8NOZh5gQnAHJb+9QA5XY78jC0/AG0vKAp4XPr2pF425GVB4NOEm3a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CWC8AFgvC4K+/rTuVHZkA6ims5VUIcFCMZ7596NqmRnfDsFxg0CJO+SMAvx+VSLlSA64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YXbyUOeAac3y7irbmzzVIBqsFm3hFDEcq3vS+Y0aFgcqpyD/AD/nScSSe2Mj8KkjhZtv3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70wFz5i/Km1VbAbbmnNMI2wx2hgRu24zUkel3BjVQhG37vp+P51r6X4J1DUCSi4GNrM3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CVi8IZmwWBOz1pWLrsbYdwGSBXoVj8IbqbY88pWNvl+bqcV1Vl8NdMtlWW4Xzmzu27sc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209w42RthgGNaln4ZvL+RHWCTk4A7GvaIfDuk2+DHaGIk52hs5NbKyBWwykYOA5oDlPK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hphHCG/h/wAa6ax+D9vAsa3l6C+PuQ9RXapNIVK+ZlFJxT5LjLKrHEmM1LKKulfD7RdL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ibr+NbsMNnZqvlW6r2Hy5qhFK21ZX+ZjwKdHdd2yD7U0Bsx3ZWHCyYQdAq4oaZlVevTv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kABO4U1tSMyqANg7GmBqQzDzAw61YadHX5TgZrKW4WT5kO7+tW0k2nhtgb9KAJ2Lhvkb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jsKaysrHHXHSlZwVG3piqRDlqTrO0ZB3biD1q1Y3BmkweeTketU4TnG7OPanRbVYtwAO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hpsY+g9KerMigA5GarZ27t6kPjIYd6khbepcgnnnNBa2LUVx+5OOqmrKyKANx5H8PrVa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UguIYTgyiM+/egGSP+8HA2r6VbQlVAxlRWfNrFnZqPOnUEc5rLvPiRo2noWkvIyo6g9a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VIGeo7Vato2a3+YHG7qe9eW33xs0mEt9ngmuT2C9fwrDvPjVq10AljppjdvuyzsR/LrR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sigYqAx452rmoJNWsoJCWlWFmH8fy5r5yuvG3jLUpgr3bWoboLdAMeuCKo3Gn6tfKfP1S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m9/pT5tA5j6IvPiZomiMUm1CGN/+ecfzGuY1D9ojR7bAgjmupOw24P4f/rrx+Dw3ApLN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PWrsWmWtvL5uxZl3BTuXNQM7S8/aE1e8icWNh5WG4lmmU/gQP6msDUPH/jTWcg362qsc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oEYpuJERXJUHbg47U3cu0hmbA6bug+lA+YzLyz1XV5le81O6mYf9NmA/Ki18OxRMpkbc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TPuU7QFAA+Y96JFLKfnAOeMUBzFVbCK33LGmOclqsqoZR8vlUjOW5LbiR0pM7cfNnOOaB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YyKVUMcIGAZM9qar5yM55pQ3IHzY/wBmgB28CNuc80KwVxg4OKjI4671JPy05bZ2bbja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Ahd25hzk96TeytwcJ2rQs9BnuFMa+Z16RLnP0q/B4H1fzoljs5pNxwN3ymgDBWb5RtG8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e4ck/KV/GvTI/hkbO1Mt/f2lln70bnJH1rEurPwxptwBLqDX4Q/8sPbsKAOU8iRmKnAk3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DptzcH91FLc9t0a7l/Kuqk8c+HLFcWXh6SeQDO+5UEfjmqs3xS1dowlnb2lip6LCn+P9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V+qyJYyAMB80jeWB+FbH/CtotPj8zVNUsbEY6eZuY/5/rXH6l4q1/WABd6lOY/7q/KP0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2lb1kYn+dOwHcS2ngzSxmXUGuwMf6uLGfpxzTLjx5oWnx7NK0RZWH/LS4T/69cM0aq3y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ofhjtC9T60+UDpG+JmrSKy2dvbWSdRhPmOKyrzxJrF+zPPqEw3ddnyjmqGw8eucClZQy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UcoDltlZnZ23PjO3OTQ0oWNVA5xwNucU1pS/3uFyJCPTtSBvmPrmjlAamWUO3zH024pZ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1z9KXzN0iNgZI6t0FMZRIxDEKf7y9DVIY4tljhdwIyBUK57PsIYfLU3zEDP3lHT2pI41X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WmAz7uX+bfu43UxizKrEbGx+fNWGkWZec/IMDDZpjbmcIqhti7cCpYCNJy+9uAeaebX/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D7S2M1EYl3FSu5tv3fSpYZk8wKQCNmNh9qT2Au6pcR3WnsAqptGcZz2ry7UId+tQMQpX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JKgKByB29K4zUbYLqUW8YZWJFSB1NifJ02BlOR6Hr+FPf5Q7lCCeBu680umsw0u32feK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B3HqapALF9lWMFUywWoo/nf2PWiLKsu5thL/AHagdhDIQhbryG71SAlfK4BGTS439V6U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MPameU0hcbvLYAYPtzimItXEySIoDc4qKGNZZGJYhsYyKr+WVUhhgjtUsaiPDHdjvt6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181QF29m7n1ohVvLDryccK3ekt0S6km8seewUYjdsHb3NWljj3FY1OV5DFs49qlgLZwLN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e1V1jRZGL+ZgHj0/Gpf3lqpbkEHfkd80kV9bch9zSE5IpAPsvmwskmMMeewzSyzJazKI2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p3mW7Msrqwbpg9qY01pIpWTKkHKkUAR25+03jbXERU5DN+oq9eySQsGUqNw2j39aoW0y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61OkuPtTb1AQHsKAF+0SQK5OQrKVGe9R7Wkk8wzAZG7ae1RgDgv8wFTOytbALHsyeGoA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2flpyNukXc3ylsnd6U+zmjtSqzOfMAb5hUD/AL+QrGCE6+YaALa2Bm8zy443k3cKcfMv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4rX7SY3Y+21P9k4qa3k6jqV/5aetRXUN27qIcN5p58vqaANa4t0sovtC30Tzxjb+76n6V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VpnjwwY7RudSOmB3NH2ebTVYzWEO5QPmk+9S5ia4eVkJRlG0L0BFAHRazqAkt0KstwuM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D1rAuI2wRIYwCONvStG41C2KFVGdwCsH6ZqrJIMKAojSP+70NACFpJreOLCyKvygVbt3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QNvyx7seo9qpeYIkcROyxsuSVxn8M1LpcunLA/wDaBuPMJ68ZZe3SgDSt/DbXFp9qFy08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/eqhDYz/AGhwqrNFGfLaROjH1qzb3dnqEi29nDMlu2QYz1I74q8wGiwtBayeWWxKqt1U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szozsCD8yL2FThZo18xHklRfuqewpbtZPOZmkUSSDe4Wqkl000aLHJIecKE/ve9AGr5x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cHydpPX6dOlM/s3UbcrKun+a0zeXGrMDux1PHTHFZk0byXiq8rWknCu27G49qvR3OsWa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oVWyyp3b+VSwLVnex2Uk8V7bpFwSzbc89hVKS6s5pj5u2GXZwAuI8e3vTdI0835D3M6r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Ed6zby3j/tARxSeeckDH3fwoA0ptXf7AbdbhwhBGFXLkf4VBHY3hhe4uVSWBQB5Y+U7P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EAmiigRMSS85HPPStDVPEGl3GntbwvmUKAFOcED+Ln1/pQBQury2t0zZWxdigwxbO1ap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XVclV7iq+ZNyRfaCqt8xA+4BU8lrHDbrFJceW0jZ3p3X2oAuNeJGUlvC0820EeX98L6C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mt4ZI5Q3zK3QLjg/WnbbO0sWkKsGkwy7Fyzemaw9Q1KS8xDIFQDosa4X2zQBJb/arpFjF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z1yQPb0q9cakdNhthtd3TEuyOTljnFUbCYw3EM0cpKr8rMen0FJNL5l8sly+ZMfKsbY2A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NeWs5ltPKPm7/LVshs1y83nwXBuIUEu4ld6/dHT5R9K3Vkub2WJGJihZSEx8x/3vxptx4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5LOIhgLH8qDPYfX+lBotjIXUmt8ylYg7SbmaTqPTFbei+MJtPe5lunLNIhWB41yyse6+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ZqDx3F24PlhFj+8c+n4Z/WtXUYtHsYI3sLqSWdFHMifKJO9SxMl1HWDcORZwzQwsoBkf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VVtWUqhkYIMNsVcHNPXXG1C3ghu2/do+5xAu3cfr2pI4bm4mkMZy0wG1eqqgz1PekBDf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fcDtXpzUFzaNHudWVW/2e31qeW2lmUPM/lMxwuOhHtVdYTJK6ZLwKcNigCOO5IkUSSqU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a3mLwXBl3DlBVe4ghhMYjjDO2Rw2MVW09oY7rM0e+JVI27s80AWryw8xhKZDJL5QOT/D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Z5dnmknb94j6cVMt1BHdKZTlOu3+VVbq8ikjCqhZhzuHoelAEBaNtmGM55OTTt5t7cDe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gYozALgMepHapdpbcc/LxlqAHbmkYgYRgctt6gU77U4Zjw0WMBnXPPvT2t/J3FJBPJjcU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M4kuJYon24VVTkCn0Eyu05ZSEG89dqLgZ71XmmKR+Ywj93PX6VoszRgYdiAMh9uBVKZG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p7e9ZkI1ZFE1tHJGcTlB9BVa/wDmt0BeMMByAud1Ou1FvakG4ix22ferNmbdGo81pMcg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WChT/Dtxmkbyo1IfAGeFFPisphCZWiZFccH1qFfmAZ0YupGc+1BothGdd2/ZhSMCkh2R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zQ48+RlA2d6YY0DKM5KigZLqAtsRLamR8Dnd2qOG4CxMrjHOMrUlrCJLje5xkbV+tSXV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DBPvQBDGpXIUFg3c9T9KSRCq4KKn06n60vlk48xpI2xxmkZTJjDHHTefagBnll264Hc0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xhaeihc4OcfxUnliSNjuCnPDHvQBF5YWEEHanc1E2VUELlT0b1p1w2NqjIOcHPb/APXS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o7UAN3HdyvGKjy5jO8hjn7pp3mbRjkqOoPekOPvKcf7NSwHbgo5VU46UiyfKAN2M/hS7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kCrtO04bnDUAEjoZQJF2sOuzrSso/wBZE5Q9Pm6mnrhVX5AzY5Y1HtG05x+FACqy/eX5z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IwweDSY5Kg7cr970pVO2MIRg9jQA7yVXd0z2zQUZ92VZQBz70nCrgct6+tM3Hdx96gCR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ABpGj+YAN5hAxn0p3HBc4YdKZwzNmTdxz7VSATc6xnDfN3pqxoV2ljj73FOdc4C/MMUw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tRuFwxyDx2p6sG3EnJHWkK9DnBx1pNo++fmPrQAvqRSKO6nBzQI1U52n8KTJK5OFGe1A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J5o3f3RjHSiTL88vtPQU4sTzgr7GgBFY5yetNU7uM4OeKBkcFS30pwGeyoe3vQAqM6En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YlsdOdvWlHGc7VNKuP73/fNSwGbV3AhlVMfx9aQsPMAH36ckjMcNuZcnrUfzLHtLdetA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vpTfm2jkbs9T3py/KyqTkY4oGWbK9aAGbSxwpJbkHNIMuuWbbg4NPYqjHccNQsZ3AbeK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709qXr94hyPXtSM6REn7uKi+1IrZ4bjvQBJIu2QYIYMOVFOb7oOchuAaqzXTt98lNvTNQ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sPR/6UAXjIy9SAMY5oVj1LDbjtWXJrESjjDj1Wq7eI44wy7C2ewqWBubhsDMcpzTQv7s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0aMVBbj+A1Vk8Yu33WVgOctRzFJHYsykYAyuRmmyXK5yXIHYCuDuPFw8oKzbdxzVB/GH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88eo+U9HbUo0x8uR3K/1pjatGpGCrD+73rzObxg+M+cF+veqs3i2aT/lqHHXC1m6sbhy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lSB90rmq03icIpwvGOu3FeVzeKJDwpk9SD2qg2u3EmcOT9e1S8RFaFezfQ9X/4TRRwJ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MZQOGXb3IrySXU5cFvNB+tQ/apcY3sSax+sxK9l3PUZvGKt/y256AVQuPGg2lQwyODmv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f3pi7o87ThaiWJ7F+zO3m8a4TGSx9C2KoN4vuGUnoPTdnFcoyEdw3sakUllAyV9j2qPr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Tak8U3UmQpH0Peqza9dtnMhXH8JrOZVXjOTSrkqyt901m6srFcq6E7ajPMfmamvdS7eW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butJ/CcDNZ+0kPlHyOzNhDsQdd3elV2YbQQB7Uxc7eWpu7d/F0qeZ9REnmbckMc9OKRW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96YWC8n5s00AhV4wecUcxSH+YdyAnGflpnmfNj7wc5pFYN904xnFDcnG7nHNAEiSHbwM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VWLLtf0qvx91gQPanyMq8KCfTNADmky2c4GPl/rQ0gjAUPhvWmSSLsXqoHORSlwM5QIx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ecxJKtkdO1NkYlnY4c/p+NMX0B35H3ad833iMN3WkAAFVA37+M5HTn0pcuFOwEseOKjD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pDnaoOVXrg0AOZ23fIgLdOKd6bgSCe1QllC72OUPFI0zK6n8BQA9mCswdUznvRUf2ybc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RgrIxJWYjq1QG3xFgHdIo5ateSFpJI5DHEPZe1QvG67mAYjOCtfSnnmLtflYmLF+MD07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PMceWHOdy+ld/cRNGpwpAPY9q5LW43MjIfmXOT7VrEze5zsO6FmG4jB4Q917VPDKPLQl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Q6b5mct5sn3g27FVJlVZjtTYq8Md2a0YixubzMkgsfX1qSNZDvDkgHpmoY/lw4bdIens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l8qev1pAOEarjcSee1K0iOxUKV55Y+lIzfvMlugNJu+VQDnBqkA8SEZKnv19R2pFYtkgY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M4cZ7rnFRhhLIRhuvDbcBaYD0Clxxk7qQsu6QAb/AOlHzbichSfShkI5I4/9CoAUPjaH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Y2mDLENwJ6elR+c8f3zt5/KtbTrhJIt4j2knpQBFBpVysikrtFX10uRFJJVd2Rk1ajmbK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pXJ25zle1AFaHToIAu3D44JFWY4UViqDB60KpYKVODmlZQzlivJODQA7pIGxk9DQ4Ubw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Vc5IGBxg96aQ/AO0buoHagAdi2M9ByKjbqCfqPxqXByoJAUdyuaBtZjiMkD/loVxQIjhj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zGhwwGF7+9JuHXrjvTZPlXaPWgC3FKWOFGzjP1qzHJlQfvHHNZv90nPyntUtvcHchAJw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tzN/CM0iZjbIYY681Etxv4Vsk8bamWMEbQpLr/EKBEkb7SWJBJIIxVlnDkHueDVNdwDA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KnJH0qZAdT4TjAVmJAAyOa35mfauFXav9axfD2fs65AfB7dq2rqMKwYnr/DWTLRCnzSb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BVsYVhjO8LkbGz+dVljDHIbd71YD/L8rFY27ikMf8qopP3G5P1p3l7owRyA2QPWmFFZR9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rGAoHyLt3BsYPagBhwjbicc5x9adlvUkA9qbt+Ta5BGM7i2ee9IJ1ZcMCyjoTQBOu3vj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VGcdDt7YqJSXAyAD70qwSEDy+7YOxcmgBcBZM4xmp2Ybsc474q5DoNzJtRU3s3TC4QY7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3MjZlTYzesuSfc+lAWOcaRm4QMcdKlW3uGJ2QtIVGSO/4V3Fn4HtoeZm3diN2a2bfR7K3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SaLlcp5ta6XeTMoSMqrchduT+Na1n4PvJmxLEyrjI3KAD+degW8KW6kqoWNV/hqwGMYz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tQHKcxa/D4LDBJI7K7ckNjYPTpW/YeC9OtY1klBWcnG1ehqwlxKu0gBlbkqaljnMkyq4K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Y2cLR7YFDg4z3OKuLeEMpWLKL96Nu3pj9aoo0XExUs6nAAbFMupfnJO2Qt0O7OKANRrr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C1ZimdY1Z5DnGCTWRDbrHEJSAxP8Iq00qqm05y2AGDYoAv8AmNGwbGxMcirDTM8e3Odo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85MbHJYtnipFuDCrR+dtdxlc9MDpn86pMDUKuGJyVGckini4iK4Uszd2rLW6cyvIzBXUf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LcJhAxJGWPrSYG21zEsa4zgnvUkMiszFRnmuea7jVtoaQmRdoV/4fcVNHqG2NfMOHI/u5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l2qPl7miSRGyzPjaOlYR1JNh3zNGMfwrjNUhq1vMpMcisU5JbrVJgdik0Kjlwig8saja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Qlmx+VcVP4mihRsz/d429Bx79utM/wCE3jmYiK5iU7sH5dxH496ZLO++2FyFyRheMtkc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I1bGcDqa8x1Pxl9mhcpme4b5V2rjPrWTF4m1a4IjERAx3/iouSz2RdYhUFysgPTcOlEn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4ijQc5ZsD8a8fMmv3kfEiwp6L1pqeH7+45muJQcH932qXIR6dc/EzRrVtkMyzt1AjbIN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KwWkrSd/mwK5W38KR7SH8oFsAg9a3IdFsrZ8GCNwnBwuaQAfipqtyc29pEuei7slaoXH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SGKNuPlbFbaWttG3EYRQOAFxipGSPryy8dO1UV0OWXQdRuWButSn3DkjcSP0qeHwhbpJ5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pFJz+ddJvVU+UAHPGKhVd0jk/cOKZny3KlrpNva/OY0ibaWKquKn3BcBfuqNoqTyYogx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2s/2iYqPmXGT7elAFmP93nhDx2607zBJwoL4HOe1RsobJIwy8inLKrLlRkGgQ05Tv1/h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xj0pg2dS+PSpSDJGQpL9uPegoTO5d33SuOfpSCT9513Z5zUiWNzK2I4GJx125rQt/DV5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/LQMzJGz9zOV5OKYFVsYxggniujTw9Bb4+038Ea45+bJoa48N6cwQCe8dR/dyD/hQBzw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zLkCrtroF7fMBEs0ue0cWVP+Fasnja0tVH2TSYUYdDK+R+VRT/EbW5lKq8VvH6Qx7f8A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aj5YMsBjX/po2KtW/gu1t/mutTs4I8fMN2TXMXmr6jqTbbi+nkz/AAM2Aaz5LddwYrgZ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Q+E9PVVe+a9kA/1cS5H/ANaoofF2h6eAttov2gj+N5P6Vxaxg/d2qCe9Sr+6YfMAemRQ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dyada2dr6Ax9PrXPah4o13VbhZbq9IlfP+p+UD6VRaOQnhcjru9aEZs5Bznr7UANm33Uu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bJoSMLgqvHIpHUZPzbj/ACp+GHLHev8AKgTI2I8vYVzznHrUikPwBtDcEUM4ZSNvXpSR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/B6D+HgUcrhj+NSbtrKT8o/nUbKNwDfMetaDHSTYOAcelAYx5UDDmlt5kjkdpSUVlKgj1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KUUsAFUsfUZoENk3Nj+9nBp4UxqqoQrZ6mom3Nux1qWGHbteQZA60DGPuWQnA/3h3pyg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ZGLKn8IPH+FJ9okyGckkfLxQAmTuCt8wJ/Kl3Ps3Zyqj+tCZ29s9eKChdWZCRu44oAlc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P1qKTJ46ns3rS/LyOXUKVwfWmsu7ACgNnGD2qWA5VbzDhd3y5IHX8Kbs81VboDzuPX6G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PdV+XeGOTgCkBE8bFgVwpPY+1Iqs2HGxmU5NT+YW5Iw4OArdce1IzLGhb5Rk9O4oA14Y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3cVw/iCFRqUSjuuTXa22owRxKpyWAzgrmuN8SY+3RHOQzE524qWBs2zbLOJeM+9T2u/y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R71m6ds+yw+WcDmrcOI4W3LnfgFfXrVICNo7iS4JZfKIyQq1JuaR4lJU4OT+NHlBcgsQw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o80qRzk0Aad5atbQvIZRuSQJtHcVV8z5mAHQ8P8A0ptxI77GMu5gcE+tLtZsspwRzVIB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cYNJzznLKOOanvLUwKd7R5Uhfl+9zUCpLGm7hmBwfM60mBatAIvNm2/dYEUr3kiXTbJN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1WWR1xuGOeKkRhh1JxzupAOvLhrry9xyRy2FwPwqMNCy7VTYdgLP6daXzt7N8uSFyB60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O2gBNxMZw2AV4qaOEs0nz7dq5zUW4Mob7jDnFOt5DHITkndnOKAJRt2srHjru9aFYLxk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TzIwY4wVFMmuVYKqxYA/SgCNtxjLhfJ6cN3pF++C2ZPTPakaTdxjO3n6VIFkcL80YHXI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2Aznknt6U8skzwhVJ4PJbGajkZUztYFvUd6VYy26TaQvADD3oAmWELCjkHaTggNmrMfl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v+zVeFkh/dyK6pnkVNJCn+tTMkaYbaaAJLyH7RCHe/Vio+WNfest4yhjydu08e9TJbxS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WVWwaWNR5kciYQA8/Nkj61LAfut5m2hiw9v71L5siptSNs9C1L50cMzwiCONUJ2zDqxq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ksNrRn19apACKyxxuNqfNt9zVXUIlhyI5/M3N95u1TvNCVQB1LKcDeuRntSLZtqVzbpG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hI60AO0vUZLWSNZrSKeNFyJD95T2xS61eC4k3rGYiRk/3ieKm8SwyKsI8hbYyN5m2OTd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LWVIShEcrADa3XdQAyxZDMQyrnod7YNST2sSbpLd/LSI7xhs/N6/h/WkktY5JGQOpkU5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440VrtpM8sPbvUsCtIsLygSPJIytuwe5PU/j/AErQt5IrSSN/szK4O/O7G72/Wi3sLWZ4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2XIbHb261ozWtzb28g8u1BZwzJuyR6D2xzQBBD4gV3iUqBLCT5byfMEJ7Vn3Ei2e+DzN1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BJ7U6/McyuHRQMjcy96TSrWHULlkMuII03AAZO7tigCnBD5LSsIPORWDOp6exPtW1/wk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jaSTzvMblemOB3AqjfySLfPCbt3GNzMq4QUkcNtHH8sjSN1LKcDHegBkN1Y3SIJFkaQv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HapHuolVo2sIZ5WbAz9xQOi/Wi3lsDGCbaaMuu0MWyMVLdafAqhYUZwU4Re3rQBl6hqF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yY6dB/sitptJt7XTd4dZ8fef+6ey/wA6ypbVsxR+WzKRhUkbAB9anu4RY2cMRRXKvnzE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JIYbaTb9pl3TsCI4V7Duf5VA9q33vKaOJz5fmfT/AAzUPmDT3LrGPMU4GVx/+ursOoXl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yqP29cUAJdWf9m2sgW4jmh3DH95vp9Ky4dQu4Zv+PvyoRna/cEiiTezNG33uWzRb2MF4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79qllInsdNg8uzlgvBcm2WSW4eRuc442jv3/AErOmkuJrqJPKLBGWWVUjwckdx+VO03S4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ik4UTHt3I/lWhJpN/LMQrCRZCcAdxjg0hkV1c2LbTDayozsSxkXGOnSorzUlkk8tbVZv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0xU0em/aFKz3AEpjZ3j7gDsPrVzS/B+oSaGl4YlUyxtMqt/yziH8R/z2oAz4ZJ7qD95a+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AH1qtJqX2eRoo4Fh8w5LFsD8Ktab9u1Fii3IAZNkYXoy+v6VTubVo5pCwVZc8M3U+uKA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c+bCzvtLbsjmrf9mpDHvaYzLkbV9alWeX7RFPMY54o1+RO4b1/Dmqd0z3MgaBNkUYG0H7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crFJPtiKJkgt1qrZpZxrKsxLzdXXufTH602GJ5nk/fMqg7tzdM0XGyO4XZIsqoADt7nv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bYrnp6/jTdys2MFX6ZPanuXuirIhUZ6D2oRWt9rOCDjI3dKAK9v8ALKWALJGeoXOaLqZW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duKkWRY2cK20H5uOnPpVeRfMcvvyqjp6nsP51LJZM1wfs2ej+rdqq72VfmbzD/s1omxs4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3uXXPPZR9P61nL5sygpuiPXO3HFIQtvCm4yOV9n7/SnbbfazGQoe3t/+uk3FZEaRiy4I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blz1oAe9xL5Gzz5Nh6KelQ+XtyVOVx/D/WnSYbbzgL0prLGy/O3FBotiPlWHmMEZhjIp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C30odI2YKi4wOtKY1KkE7yP4aBjWZo5FkAIYfwirIvppuNwQ/wB0Niqhb5lblO2BUoUx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GnfvbjK9juzSMTtILdaeq/IAfumo+Wyf4sfpQAoY+Xwc4qKRZNmMsB33VJwrD5tq4/Oj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egCrgAckk9sU193GFC+uKuRRszMsaZCjJNVJIeAGODktipYDVYt8oOMHmlKFQSwwM00x5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aVV2yfd8xsdKXUB2PmI/hUfzpBxGV3BVx3p8SmZOueeTT9o6jGB61TAakWxgdwZdvakV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en4VssG2lRn5u/0pik7huBIYZGaQDlUbsnH4UNhWLgZHemsgyRjAqRV2sMECPHOaAGev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uQCCMcUuMk8kt70YVRkDIoAXH90ADpzSKwXHAP0pztHuHVgR2qNJCwYkFT6mgBWYK3C8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T60csylWUFedzd6c3lqqOTgbc4qkABtvKkA+1NVSoOXw1EUZbO05GafLD97eQOmM0AR7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7/VqQRk7qVpkXEYIO30qNp7cHaz56/hQA9c/OhBHpio92377MoGCPeoWvre3jJSb5s8C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AnrUsDQY4YHja3cU3aS/Dbh0+lY83iiCNj83T+9VR/FkI5IAY9SKAOjZWGRjOKG2scbe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FY/vOaqXnjA+SzGRZEH91sY+tQ5WZSR28rRQsd7c9aijnjVcD5gWzXnP/CaLISsbxE47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NG3Eb5Af+mf3aj2qWjHynq8mpxRMwyCc8ZqrJrCDOVDH2rySXxpJJyHYjvVObxVcOPvA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5D1+fxSq4QDP+zVKXxUi5cZTnGA2MV5NJr8shILAYHGe1VX1O5aMElmOeTWUsRZ2Rfsz1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skbeuWyaz7jxsqDe7HGf4a81a4eRiWz680z6kDJzy2Kz+sB7M7i48es2cTNnPArMu/HE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965fy1BySTz3bNLtEbHBxUSrvoaKnobn/AAlV1M4UZGf4jVWfWLqQc7sZ5YVmmQ8bju9B7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uPQ1HtpWH7MsPeTPufknHBNM8+R3yxwcVAyjcqg4Hal+ZZApfArP2kiuUk83fjcSR7U1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HvTA3zYPTt70jhRklMVDk76gK7Oyk52tj7tN42gKMDFLkgnHyD1pck9Wz7+tLmDlCNtr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znbgfNk06RQcMG7jIqWA7c0bckjAzxTo87SdrfNzk1FuUNlV+cd6R+FX+IZ/KkUiQlum7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z4x0qNiF5IxSlsxrt6k0ASKo+Vu+OaA3Ht3pnmhSVbqaYzqcgdaAJic/QHNRtjkEZyci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GBUe4cjLE4/hoAmZickYX60eYWUHhselMZm/2uvGKTOehwQcndQBKrE84we1L5hzu/Oo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zTUk3ZOMZoAk3gqzBdppIyrLwcMRzTSwVhk4zRxIS2S3sKpAOUN5ignOKbuHAbGMd6bI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TJJI4QMyAbu5bGaYE5fdhQCePlB9aa3vyP4m96qNewW2cyqe/36rP4gtYcq9xAVPzYkbI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F3bl7CnMxjDYXB7D1rCm8WW5iyEJjzwTVd/FcR+5DupcoHQ/asrhjt9RTVMvJQ5B6Vy8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uoH95u1RNrd/NyPLiz1UVSiB1+7vJ98dKWRldfMLBfrXESX15JyZ9h/2aryLLJ80lwzD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6hBHEFN0qt2qs2vafCRulTGOkXXNcf5BZsyZZfeni2U9VGe2aOUlnUr4n04/eDE/9M+lF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ijlA7CRsFhsYNtydvvUbR7o933RxmtuWzRSoRTKWP3j0qJbLysEoDkc+o+lfQHCY01qZ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K5DXo1hZgjb2PJPpXfXFptbeOB0BfPH1xXE6lotxeaiXQFl27T1weeMZrSINXRk28fn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6zbgy+cI0+QjjbXZ2fhGcb1D7ZDxt9qu/8ACMJahWmTcvA3ehqrkKJwIt595DISmOy5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cfGBnbHXoM2ixRybBCcYyXf+lVvJjiYogk4HboaOYOU5H+xXkyCWBxn72f8A9VWV0kLG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DazFkIHtVdoxuyqnB9aOYfKYstoYWb5wijpjvVZozuCg55romhRZPnXr0qCayX5jGq47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N/MXBAITvTpFM0bAE7lGST2q9JZ+WxGwE4x+dV3VY5CzAnA2jNWhFOW32tnG5eSD9cVF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V3blbFaXkYkxyjEZJFQtEyq23Lt6mmQ3Yp2+rT2QCOzTx42je2fy/Otu11BZmGCV+Xoe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pkntUMm5QSHbqAWX27Uxcx2EMyFWBQLls7T3FTN5qMM4GeQo7DtXIyaxIkTI4JXAwK1o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ADOKGVzGwMDcp+8OlIGUY/8AHf61Fb3SSx9Qc+tOHyyKm4IM9RSK3F2hlJYAgdQaHx1I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zMu7cM8GkcbmGO/WgQnGTxmlzjoMUpZeDzk+lG1gD1/GgBNo/izz0xSFcccZ7Yp5xn5h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Mf5oULldxHarEU6cEjg/xVU2j0wO9EZYk7Oq8igRuCVWxj94Mce1WoW3WroVCgc81g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93pWnHfIyuwbcpPBqZDOv8MRibAAU8mt+4jPmLuYhenPasTwZCWt1kwTuJ6V1Fzoctxl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sjRLQzY2VgRjAUkB6f8AMI1AGfetWx8LXswRSNignJ/E1rWvhiC2z50ucnnHX8KQ+U5S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q1a6fdXhWKKFs7uprtIdBtrVS6oAw6butaGzZlBtJ65HUfSgOU4638H3Mqq37xcccrkV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IrEHJ+Suit7jdC20lVHGW6mka4dY3RG3jGXHtQHKVbLwnYwKpkAc4ztC4q/FaWFuuFg2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kZdxwN3C+1WmkKqEB4I6elSykWDNtUxovHXjr+FIsjFT8hOeff8AGqzSKCWcZcLjjr+FS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nkZ6/jSGSecC+7y29CDU6K0bKS25T0Y9B9azvMXcS3zN9elTrd/uC4JY9Aoj249/fFAGh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d97+GpWuFb5SNmW5cdD9KyftDDkYUbeMdj6/j/Snfao44QPMBHfPc96pAaEsyxyOu7K/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ax85XtWd53mMFTCnBKuO1QtqkNviJpSCSCQFz83rTA347iCQhJTh9ufvYqXzore1Pzq79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0Zo2JcBVUZwuN3PWpLe8t445CWALcAN0NBLNptSMZYuPLRlxtqVr15o3Xfy2FC+tc3Pf7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9B9KhN5IWOZsnII9j2oEdMt41q7huxwVqX+1UmUonzsq7i3pXIteAysN+W+8zbc59aXz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7jCZ+XOelSwOim1iFZMSXDBCoba0e0fnTTrKWrMykLG6gqVk3D8fSsqPR9SkiRTbpG4H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/rU6+EbyYIpZQrHnYuCaQF6TxMm1kRzKQeVP3az7jxHOxIQGIjoFXINaln4H8tZPPAYL9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WghWNZAFJ4DP3+lBLORa/wBQuIXLMy9vu4zUtrpepXcYz5wjIxvXOB9cV3tvpcFruVPm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4G3tmqQHDW/g2SSVFZ5HBH3ucH6ZrXh8FQRbFfcg3fd9K6QMzMVJ+QdT603zCrFc5Hem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wJII3A6uVyfatGPTbeNsJF267cUvEbBgcA0vO4rnNADGVcZWM8elDNubCKFQjt3oZCN64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wzAjHNBLAbGwdgVlPDGnuu5s459V70SKNo5IK9CKXY/l8bgT/DQNCtH5hxxx6UsfOaI7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zVn+yZmk+RAkePvHvVImTKe3OBjIHX6UK2Fxww7Z9KvfYI1jKy3qow+98ualdtNt2B3NI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9DN4HDDCtwd1TR2vmKohj46fLV7+3raPH2ay3MeQ7VBLr17JIAh8hM/eXtQDLNv4Zubp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sVcj8L29u/7++tVGOnmVgSahezsWe4YqcjG7FQeUi4DEls92zQI6KSPw/Zy4knkujjlI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N4i02y3Gx0sBsf8ALUZFYfl+nvTJFyzBugAoKNRvFV/KxKiGJcfdiXBH0qjcXd9esTNN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gjP3afuG5uNwzwvrQBH5fmgMcZ9+vNOKDbwD8vGT2p/LMAoDDvntSPzzkHtxQAqjcoUr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G0AEA5zT923ryvGRTQrMxG/J5+T2oExdxLLucHA4Apm0qwyMAc0oTaxwuAAPwpu9X3gn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FV2sR3GTQuFmKEEgc8Nik3EqCOhH8qTzFbkDJI20PcB7Mu3byw6jLZxSSHezc5BAH86R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BJtUFevSkJkjMu08ZBG40xWXKqq8YyaU4c7EYKOpzSYJYbQT65oGOVdyjqqsccVEqMgc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vMY4+V/ug0xmCtsB3bO9ADiojO5ueAob0prKOMjzOwp24cAjOeacrHeQSGGPumtFsMRt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ak+1SmM7QpHU7ajX724bRuBA9qGVVYkZL7sEnvSYDN/m4+URt6nvTnUmZS7eZtH3V96f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UhzvJY5J6UgGfd4CgKT0HalG8t935hn8qVQeMnA7fLnmm7lkk3Kdx6Ebcc96AD5VUFTnJ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qKTKqTuCHODmpI8KVZlZAePagBXjjhkVi5LdQO3405WZmX5SNy53dvwpISSzMGAbO3I70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VUfwjtQBHu86P5ot2D9wtgfU08R/u/3j7k7ANkD6UFmaTKnPORu9qUSKykNjPJ4oAawV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d6ms7KSSRNwjZCAzfLlh9KrlTGwZXy+OR/KnxzGFZOSjsByKlgaWoWqWkYCjL5z93B5r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GFzxXRxzTMgLgsMY3HvXLa3MZpjkYCnAoA0LEk2o+XcQSavqzBVVUAVjkg1W0m3aS0Qq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9ogdAUyxVcew+lUgIppI1X53Dyqe1QrL3KFQw6ildo22FicZwSO1OWOWPaVG7eN6l+lA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znG119fetKaXMcf7gL0VpF65rNkkd5FZgA4P8PShnlZWL5xnjFAEygFiVUL823LNg0iwl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kls5ApuwrJtfdvIzSN+5txG0jdcgfWgCVlWNmWM4GNzf1pGjdZULcg8qfQVWO0MrRlt46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1nBH5hkkLFSCo7elAFWGY+fg/uznCilZSbpUeQeZnq3Sq7IrScvjPP8AhTsLnEnVhx+F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XG9h8wXpU0MgA3PuAPOV7YqorFWTcu5iRz6UbSzfNJ2OPagCxNdKJFKJ5hHIpkci+Sqg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FlZJMbe3mVIMRs24dOR+NAE8atcTKpGQ/wAhb0qV4mtwyM8ZcHYAOrVWijhcZkOFYH86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lz39KAHLuVclCnbmrVqZNyLE5QOwDkelVpMtcpM0h2rxz2qY3YaNRsCsBncf4qAJryNr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1YVGbrczZUxqMKarNJG2QN3mtz93IpZJCynJAHThcGpYF26t7eaBXiuJAgOCD61Wj2Q/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SktzFKoVrholXru71Ytby2sJiFVbx3H3WoAhnVdwDlpfc9PwqVow64ACN79/SlurqTUp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E/hH1ofYkbCVRjI+70qkBYhtlt3SSSJmgbgnsD3pt1fWas0cHn+YG3eYvA9sHtUKSASb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t9oQTMsg35B+51oAS3EuoXiB5DvYbmZuWwPfvVySGzt5Nkk0kbyHhj/CB/jn9KoSX0El5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MbpPu8elS/aoD80UrNn5m8xcsR3xUsCy4tljLefIdrcMFzVnTrieRpTHbGZAPLLhOtXI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VwcOkZXB59axWvrqOOVVm8tX5+Xv7UAJuaSYRgmEjI/ukfSpdLspLiMb5o9yuQy7+fbN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MIrEVo3UB0/Td01nHCJPkD7sAk96AJrhpFtxEqoSM4bdkiotL1bynZJlUE/xRLkcVZ0v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f9njfYjbsu7n/wBlGOfqKyrO8t9OeVSyOyMVDN6dwPagC6be3vJnma6I8w7QqRZ/P0o1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zXLbWUngj3qGytS0r3LyouX3FRztUdOO+f6U+/kE68SISWym7hyPcdqAJmQtAzJGweZg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VFPcJFcSyPL5Dk7FWLoB61QuS7oxkuZPLX071UinC3COkQZ0O7LUAXru3dpvtKTNjcEV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AxXM0ilG3ea3QegpG1CWNvMNurox3Ko659qRtYlkiWFo28pvvZ6j1zQA/wAgvIPNcKxO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gW8ZCsqJnIZu59KRrVI4y0k20dVC+lVLTTYrrzJ2kMZBwilc49W/lQAyNjdCUyuWmP8A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McUJiOPmU+lQXCxw3DJ/rh1z93d71r28KXFkv70upByobPPapZSKUMZh2GKNiiHIaToD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c2lvM6pCm6Rx952P8P0rIsriKPT90v7qRQULMxGF/CodLgvtTuzHZ3qRbVLhpnOFA6EZ7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jajpVrJuLKWQMzLnEYPQcev9Kp6bNqN5azWiXMkcOc+WJzz+BqLXLS7tfKiuJpJHYeYf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alvrVnHDMsFqxl2gM7/Oqcdh/npQBFHdXmn4UBc425bqKQ30TMZNUjaQ5wnl9SKWZZbj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au1T68du1ZtzvVV3IA56K360ASyXEFyxFsslrDu+43UUkf7v5QhZWcAoe9VFkdZItse3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dtrEJjkYoAnuJmhkICZPIKf3az5lKsnybAW5rcVZ9Ut4Hk+aPaQW7AVWurV7MqWDcdFf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BZ26iGXGVwuBk++KpSfaCzMXZ0C8q64NKt/cbQiLHtAO0DuPWojcPIAsjlcjlU7fWgBY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aMehqf7DHZylS5IIIGfWqy3rrCYUfKHg060tTeMQirvwFBdsCpZLFuLSJ4zKkgA6BT3I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FgsSR/dNSyj7PcSQyzCUKcbt2R9BVeTZJkoGH/TOkIfJIrgk8M3AHpSeZtwq/f6Y9ac0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moVjduQc+uOv4UAL5YbcRx/s02RhtDFdtPaT76/xY7dPwqPyzgDGTjmg0Wwv+jiPcBmQ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29KezBcBm4pGmIkwcsx4GPSgZJGjyfMpJ9cDNRXQIkKEE4weVxSLkSngBDxx7UqsVzj7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hxjimHZxkZoaZh8mMnrSeYPvAEL7UAPMi8Iflem7ihA3dKT/AFvLNtXtt7/Wo2mG0ldv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JrWJ/KILMd3NUFUec7Nu3Nkmp2unt403MEUnqKqqZGmJ3hmJ6n0qQJ1w2AATx901YsYP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vrUAXhNpUjNSLMsLE89e9LqBemkijbhAQfSqy+UwOTgs1RNJEz8MF+tMkuoY87ir47Vo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z0prSBVG9sei+lV11mDaBuUDPKjtVe6122WQAOOOgNQwL8brIxAOR1NO4CHPC9c+lc/N4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joU7/WqknioxEh5PlqQsdWJEO3PKn+KjzItxUyDHbNcTN4uj52yVm3HjDawxLjn+9ijm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kkCjIlAZemKpy6hGDy4du6mvMrnxgx3HzNwB5+bOKyJvGT5b9+duegqJVorQtRPXJvEE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61Ul8TRx7gTGFzxn3rx+bxdL820kgjvVKTxHcOzYbbzWft4hyHsEnjSNFYLJuHT6VQn8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0ryWXWrpuklQNfStktJk/3fWoliF0D2Z6dceMvmOZ4yPZsGs+68dRbSiSFn92zXnMd07b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Ygj3rH6w+hXszsZPGU83U5FVJfF69THvb+VcyZCykAyAD06UxcKMBvu81EsRI0VPQ3pP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0JqpLrFxIejRD0rMPGBuPXdxTuMdWJzms/bSY+QuNfOxBaRqhkmLBjz+NQZKsDx6DFLv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odSVyuUeGEmVZd3HFKjbVU4ZOf4u9R+YNo4Knuxpu4sy9+evrSu3qPlHmY7mIGMmkZj7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jccU0nsRhuhqRlhmPTYB7ioww6BwF7A1Gr7fX8KGlZupAA6YpASM7be/40m5WUBwD6Zq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T/MG0NtGehzQA7O0ckFh6U4kMc5xUDKwwFBGTzmnDoR70ASbgOAMZpEOMgcH19KZ2HGc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c55oAlLdjyfX1pQV8sNjPOMfWoFbce+fen71RTubZngGgCYyNuxv3jgZpPMX7ucHNQCX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03czBjjHP8X9KlgS9G+8MZ706RjHlWKE0yIqOpI+tIzR+c5JzikA9T8vbPtS5HcZNQtJ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vIlGWkXP+02KpIC40qheW4prSKzYByKzpNWtlUneDjrls1A3iCyjXlhkelJxA1mkX7x+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qKwpPFVouQq+YRVWTxYrZCW0v9DS5QOoaXJyxDeoNIZlVfnba3otcW3iS6ZvkUKeyt2p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iBGPudapRA7bzF3ZaRcVG1xHkkOrAdBXC/atQlzm4256Y6/jUbLI5/fTNIy8j2q+UDt21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XKc57VBN4mso1IG6Ug8be9cj5JwS5JYrnmnfZCzZPSjlj1A6KTxlb5x5X1X0qq/jARZW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ToB+FKloeQ3UCi0VqBcm8V38oxHCI/pULa9qMijc3JprW5+UHhMdfSpI7VznnGP4qOaI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Mm1c81F5c8mczSYznn2rQ+xqwAIO5jww71Kti0bEtjCg9KnmiOxkmzL4JJIPPNPFmIscZ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A27QeAfrStbtG23dv28bannXQrlMh7X5z8meKkjsAcFeuK1ljPHG/PehIS5GV2heaPaB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GalWx/vLxWusIZdq4DEE5PagW7QxgurOOPm7VLqhymatiFIXaMe9BtV3HbCuF6mtNbfa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ZVjkgHHOKj2pSiZqWqH5gpwOxqxHaocrsCY5571e8plXIXtSRw72X5cH+96Ue0HylFYS3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5Jstndz1oo9oHKdxFbrMiBODyobbioWsflYZVSpwFatTyw8G4u0keRseRcEmmvCszgOpY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kmHNZjJZ1xu4zULQhWwLcnsGHtW7LbqzdGQA8bqbs3cZJ57UAc/HbeZkr5e/b0PXrUc8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ZfbvW5cQqy+UyBQGzuXrVV7RfnKkMPVutHUDIkt2jUGNDnPAHYCs64tstIfLA3fxDtmu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A21VktUmwpBC471YHONbssZYDdgYzVOS19sdzXUNYmT93Fna3XHtWfNpqyLl92B1oA55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qOSIFTj5eOfetuexBaTAbJ7+lVJrHy1U4O71PegDKkjAjGUyccGq0tqHVw3tmtMx/N0y2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cc1SZDjqZv2NdocNuA4qvJCY8gglieQK3Vi8xWx0HWo5rE/fzvTGPpVcwcuhzrW25vmD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yyC8gb1FbEtivLxjAxg1TkjPGBkd6tGXKZM9kzqH3fd6J61XMkkEZ2jEh+8v8q33h3K2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MbbiwYK33cd/WqJKFrqgj2+a2Sf462bLU03xo0m9Cc5HX8KxLizTyx8pTjhjVJZJbJsj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InExlcHKjpnr+NThl5PsK4qDX3jwrNt9K37HUvMYfPksBipZcZdDV5U4NK2OCe1Mhk8z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30GVo9xikxjO49KnmLMjdu6DNIW24yCM+lajaCW/h8oc5Ve9OXw6833V+XHVqnmAyywX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Dc5LtKxGfvV0S+G1X5SWOVwRnitnQPAZ1C6Hz+Ymcblj24x6+tHNoK1zkdO0C91q4EcE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NeueHPg/FbJHPqczLKOSm3IH0rq9D8OWnhuDEFvHJcY/1h6rV64umkkwwIJPmbl7/wCc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shbDT7DSV8uDDcdCuOKdJdH5dgVTkDhsEAdMetQO4jUtubk5/CkkYkL5hO4DIJ9D0rMt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KnGSGXB+vvTzI+FwC2RkyBsVCjZUIUwA+3f9P/10skmWKLI2FP8AF3oGSOI1fCh/MwCT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M67tr54LVUmk8wc8kjAHrVeTc2VkHG3aB6UAarXflqGDxnywcsaZuW4EbDC/Lv3nvVHz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P4d6AzSRER+35UAX0YPJndn3XvVhZh5RXJOeffj0rFdcOg2EJ329c0/7UNwjcAN/D/e/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qMh3tnHPUfWkN4FI8sYfjdlcj8ayMFmIAaMqMlmpi3wWE7JRv/iQ0Abf9oHbEMZGeMLg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2MkuyTHQ9OveueacSysRgDngUDzGVQkLMO+O/tQBsS3vzHYd5LcYbA6dqj+1bFXcAHb+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dXRIhARewdsbfYetaNv4MvpMu0hfjBVVx/8AroAz5dRkjYlJG3jHzVX+0SSE8456NXZQ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8yLOdzVrad4HtrNZZNhcsAuDQScEsLNIQu6R3H3PXFTw6bfSLkRsFzyWr06Pw/bwSeYA3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0q2YbZFO23zgctVIhnnEHhWWSQM74yOOM1qw+Bz8nzSsc9ApH5YrsgsS7XU+Xx09aUSv5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w7DwjZWsbN5jHJ+aPnOO+c1pw6TaW6jCb+y7+wq1udYzjhv73rTmZsK0vltgcY60AMVQ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8tOLFs/dAXnPpSHEY3oZEcHjHQ09WDElOo5agAgdnUkFtuCd3rQvmNbM5OW6DdUTXEfm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fwqZUkVWDfMFJPPX8aAI4yfLVgGQA4Pue9PU7gWOVwe65pu0/IGLIuc/K2M5qVoyrFfm3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235wvDDdzlcdaYqq0fy7m25HsKm8j9zuZgvOTn3okjiQAklw3rQSxhLBVJ2txx7UuA5U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6ggCIbccAqDn86HnkaNUJ4wcFVAz+VAXJvscsqZBZe5ZumKU2kYbbLcxxd8D07VWWSYq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Jc7i7HDVSH0NFpLZZl2y5P8AdWj+0Gb5FgGAetZ5VWCBRgg/NTnk++ucAdKZnzWLsuqT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qo8kxUBiRjsKG3bc/dG7n6d6TIaT5m5H3fpQMRlb7oJLD1pgXbkldq/1o3DDbjmpmZY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RltpyVXcf4m7UeTtPo3XbTtzKpOMAilG7aF/ujIoEMHzjKdDTlVRnIy4pNx2sPlJbnB70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Xjt2oAaXCgsTnt9M0qyFVxnep4GOo+lPdc/dIYn+Itj0oWNmQBcbfZs0AMBYhQRhuc56/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u1O2n7vtincHG7GMd/b/APXQBEzHYckFu2al2tuJK7T/ALNO+XjAYj0+tR+WFjZeX3Hv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wQvjsaRWMK4bgEk59c0NCsZU7cHsPSnO/lyKSvBPNAAcsuzqx53elCKRId53Hb1pJMZfb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mG75sUAG7aikdM80wZ5XGVzUmQqjb8x7+1N8sRndnOOaCgEzL8o+YdvakYP/ABKcEdqc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Tu96Fi+VhypzxtoAbtKsp2nbtxzSspYy8YHQfWmtHtJOCp/vGlaVtgLMwA4yvegYsnzK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ZuU7kC8gZ/Kn4ChucZ6UwTAFQDuwfmFUgJCm5mZwQeoxTYwzSYxnjjdQZSXGzgZ5HpTF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AOmVvMAcg4weKGyzEg4DHNC4X7vy8U4RZ4Y5GM1LAXyyrA5ye1RH5m57E5oaXawRvudq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c5+lAC8suW4ZuM+lIobywC23BwG9aRV25ycbuacsjbgpOeKpAIrPGxz0J+7UodFjVTtB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yknHFS/I0bEEHvg0AR2zgvJn14okdmY5O9Ryfap3gCQyOGOSQef4ahaQsrEEb2G3J70AM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IIxccA4AI3H2qvGsasUwXI457VYtlfydiNt3NUsCK9t/LkIZV3dlX07VWkfy3UABTjkG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9Z93H0qttX7Qsc3VuaANNG8u3XOf9X3ri9WZ/Pi4yGkrvJFH2FVxsynPvXC6viG4twfm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YbJFAxTlbyyuRnJqCxk/dJGu1fXdV3LKp24YrzVIBrMWdNgwWTbSRy/u7dSNwUFQKfHu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OaiZhLnneC2BQA5l/eBQNozjbT1aOFi5jPy+lQxrtmyyBgvGC2Kn2oyxAEqMcqWzipYC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xwTUtvJE6vHNc7MHhX6H1qN49uTE1M+ULt2/jQBPMI9zlGJg3Y5+8KcfljIWUSMDjc3U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2+lOhnSOFVY/Nuzn1xQA4So0jqxZHIwWP3fxqa7t/LhChg/PBXpSbS2ZCOCeB602JdmPM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qkAqsyxKozuJwcUMmXByQynDZ9KYjsuAr5dXJ+oqTkZYt5gY8mgBPmQsucrnP4dqb5i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mZWhDKG5y39KXaNxXktxkv3+lSwGRYjLZx0yM1OZHkhDAjDfwjvVaRZHc8Db7UtlGzsG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KgCwwLIi7MqvLLSSMrMcJIueVB6Ujq8aw5JVwTgCh4Z3BYKojJ+9QBItwQqrtG7PGKc+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T/DmoNojkUSKFIPIFFvMJNqxyYwe3X8KAHjHkgOgK47rioIp/LYYSFQDlTJnH6VNdX9yM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pbe+jj2RShWDR5+rd/6UAPVzGoZrk5yWwrEL+Gak+0bQEmIkWQjAD1B9n+2NH1TIx8nb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6zxB93JZvaqQDmcSAz7vLVDsVd2aozX82oMY1G0Ln5tueBVyxnaSEKkcYHzYLdAKqW+oN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oY7f9nPtUsCZdHuJYlMvnO3DCMLgY7Gq1mLlmkwsjKr7SAuTWivjDW7qOOxEsNqpGxds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LdriG+z9ow8rZY55Ld6AJNWmu7hVhkfMv3Q23D7ewp1rCkUYkMYY9NrNg8f/AK6sCC0t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5YLt4YnsT2qnqRQ3W61k3R47rwD3APegDS0sx6hPKDbyiHbgsjZKf/r/AKVZ8QXVnb6k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0nX3zWXp13LauWjmdGbr6cVPcx21zazzC6Ms8mBtf7340APtLrzLd1hnkii83YIo1JDZ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uIzayBFVeeFbYce/Wtm11qbRY2UmMvbp5Uc23dsz1OO56Vkz3f8AaFwss06rtUlGxtz6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kKLrzlmYkuu7ci4zUdxHbJMRiTYD8obuabA2FJjuQM8tIvXFI94Vj3I4G75VZuuKAGNc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PyqlI7wtsaINx271aZTGmY5Q5HUioJlZMlnDt79qllImiuCvl/uyg6fL1Ga2dNjM0cgX9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8z9yfYd/rXP28RnbaspVz3NW/s81jmQfOh4KU0Ji319JJcTQt5aoG27l6D2HtVKSZ1Cx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560nnQyEiGJo88sW7fStCCS2htc+ZKC52/WkxGb95lDpkN03fLT2mewuNu7aMEKFbPWrv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t0pYt+96LWY0lx56BGWOHcBvbrSKRs239nz2sfDO8SFmj/vP2rPhjFlM8jIQ0w5y2MGp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0jRsrnu1VZvs6hjI3mTsQSPegYXW66umlALuMKcNnGKj8sRzMGMgjx2rR0v7D5L/AGqW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3qpDCby8nZCIrUjEfmfeNAD/AO1pBbiCNmkUjZ83aqqwTzZZBhE+Wrl3GluxBO5RwW9T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JiuTjhsZoAc0bxuyBdu0bj71LaKgUyqgdyOc9qrcli7Z3jgZbNPTdG37o8nqvrQBZk1a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19KrXGqXF8oWRsjuF70y4Mr8MCp9BS2iweYouWKuO5oAa0bzBUVmA7D0qKWHyV2h4goP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1FmMpx0HaoXDSMylQy+1ADdrImFx7ben4UxJPLmznD1OsiLGV8naV6Go1bcc5AP+x/Wn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mIoYH5WQYfPFA6DkkZ70qwqyswYE9cntWYgaSTcSfu0x5Bt469qdCgWHLsXDHgmmTyCL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RUaR93PXOKtJGIY9g+91NQyZJ3FwPrRLeLHGweQbeOlK5oIzpnac++KQsVGAWU9zVOe/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KpvrkMYbLkp3Q+tLmEbIXa+AxPue9KZPmKlT+Fc6/iWEE4cg4HAqtJ4piTJEpB680cwH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PeoQwXcwOTnFcfJ4ujV93n4Y81VbxwItwLyfU9KOaPULHdS6gIuCMtVb+17Td+9cxt7d6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42zhjnoKybzx+fOYJGshPBLNjFRKpEtRfQ9XudUtWiAUyPk9qqS65bxgJnYK8im8aSTS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6VUn8XSsxAYsO+e1ZOtFaFcnc9cm8RJApLOSfaqE3itVYuWHPTFeSN4huGyVOBVWTVLh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PELoUqZ6jceLotzFiCe2az5fGEa55x6bOtedteOzcuHXHaoWuRuyOwrL6wX7I7m68bna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Ws2bxk8in5AD6iuWaR5KT5vuk4qJV30D2ZvSeI7qRRsbrVV9alwQTlu9Ze5lUqzfSjLK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aSepXKX5NYuGz+9xtGRVWS6eb7z78jJqIkluSCvfFI2eh4z39KhylcrlBZBIuRS+Ydp3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PPPX1ozuYknBzxWevUod5g2jAJ+tKrk/eOfSkZixXJy1NJAznrQBIflHHQ9aCfMOBj15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7K3HbvQBJgq2OOhPFIu7jHXFG4K2P4cUwfMu5OpNADwAV6ZPelwNpy+Pam9z0x70MQCN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UAC7duCCeO1LuDMCVPTjNMEgYSBVYjP3l6UG4Dck+2fSgB+flBJzijcGwfemfaFwVwGI6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BbtigBXcbid23Hek8xWYdMehqFZmfLH73SkWQbsscHGKAJmmIbuAOhNNMpbkLj/a9aia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HvIEbLyBccDNAFjzBt429R96m7trHIzzVBtWtFYnzYz9ahk8SWkanMg2471SiSzXEijl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By2Kw5PFEEajgE4421W/4SxeSscqn9DRylI6bK7VycLilRTnhSFPcVyEniS5Y4WPb3zV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rgfVsVXKSzuWkUsT5g/ComuI42BMoH1rhfOupJCWlYN/v0xo5Sx3ysR3+bNLlKR2smpQ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YqmdcsYHw0u5v7vrXLrbbuPMbaaelmiZOAR6ikB0E3iqIHCIW9h2qq3i6aNh5cRB96zx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Q+lP+xmFldvmXP3qALT+KLqQlfL571SbWbubKiRo8f3anW0jUkh/vHgU5bF2YAjCnqfai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d3HJlcey1F5czc+dJu962o7NNuCnlDsPUdqJLUygEKNo6E0c8QsYy2o6HLfWpPsKtgAlD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JBwO1TR27AZABLAbc+3WodTXQagYn2MAbgsat6HrTzaysRtTex7dq2PsqYOMKe+KdHar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CnAyFsZNwcqsoHA21KtoVjIJKZ/hFaYt2DAKuDn73pTlhZWb+NfWpdWw+QzFsCsnII3L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C7l5xWktsNwYAj5SOKRYQ0eMsO1Ze2K9mupm/Zz85Ksox2oS3HAO7BHFa8NsiryzZ7VK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faj5exkfZUUqMEnPelWzA3EqNucc+9aotSzE8bvaka3bj5CD3xUe1DlKQtVjb5lG5R2p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eSx7Vc8sH+F6TyeR8rYpe0K5SsYdrbgCw6ZPvTjEVX7tWoo96lHKkg0/aOpIGOOKn2gy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0zTto2lSSc8c1f8AKXbtIL9+KUgM27aVA4GaXOTYovGUh+Vdvb60vlvtVA21vWrvlHkE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c/LUupoLlKvlcYVdrDtTgvyNuOBxj+tW4YvMQsTh8VIsJUNleoxWXtCkUxEXwA3A5qRo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/OrS26bmIyq9BilWNY0yGP40vaDsVPsxaIqDkZyKaI/mGXC/XvVzyQxznNKYYxL83XHFH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7v+Ph4f8AZFFakdnbzLubrRR7QOU65UDEBSqbeg25J/QUjqzMQYyCe5XGamXc3lKZDJIR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UvJJLsUkZXtX3h4hVkjEiKrnywcjd6HtTNvmqxZuVGAvqR1q20LH5hjZ1Ik6j0NRtGwm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7/jigCuMqD+7DHOdpqCYLvMmSWPBJq00LLhg5O8ZGfTvTJYyqqI2IQ9CP71AGfJbscHa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bLsEVjyB2rT8tpVyVB65Ydz3qKZFbAdfujii4FK6sxIweRQx4wx9O39aqTQrIrEgdcE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8rZ4HydaSWHBJU9Dhj2FHMBiyWIaNkXpj86y7qzMahihcLxke1dZ9nCR45wW+6O3vVea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j8rN3NUgOMuLLLdQR1yPeqb2akkhd2DyK7C602NmA3hCW+fHc1mXliEfjLLntTA597dr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rUkYMKghB83ODWn9laSHGCGC9/rRHbRu43ruOaAMhrQSY2goo6nv+FVJ7PduVIS5Ixu7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nGz5sVI1ihY48ts8nFNSFY4iSz8tm2FjtOCpqPyQsRB6gH5a6yXRDJJ8qDOc5HasyfSc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1pzESicxJGrKxK54HHpWTfWiyqozg5rrLrR5ZFaMRBccqy/epLfwbcXDxkq0ZY5w/WtF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Hpc0soRQX+f+HrXXaL4cvnRGW3MsQU/K39a66z8J21uwfe28HlV710MMgjVI4zhewqJV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9J0p7eOItbyByfn9Me1dJ83mMPMLqDwp7ineZ1w2T3HrTVYrlNzD2XtWJqSbVbGVAXPI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c9RTY1Lf7WK6Hw/4fN1+9kQsvoKfQpbkWi+H31AqzLshjONtd1b2v9mQmCGOKMEAlu9N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IVHQVFNNK2WfGxvmGazNCbduUk8kjk+tRfa1Tk+ZjgDNRRyK8JYKV54z3pGU+XuXg/xH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Wf5sZFM87awOFKZ/Go1uRHIrOAIxwSe4PT+tQX94Oyqo6CT1oA0I7wFcFvkQA/N+NILp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2+9Zccn2hVwwIXhSFzk1MzOoAc7H6btnftQBZN5iRdsYRupYe1Ik4kyyHcd2WJ6fjTV0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uRtxyavWfhO8uHG6Py+p+9igCnHcASMTjr+HPpS+Y+BlC2DnntXTQfDeeQAvMzsVyVU5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Z8K3o1AHnvmTrLlU84N827dirdnpt7eSNsgUIeX3Nn6f1r0638KQQsgO1kOa1IdJtoNo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xmgk8uj0O/ugkbBgqnJ2+laWm+BpJArXCM5YZXfjgdsZr0lYUjOxEwuf4FwadcMoUuhV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x/PrQK5ydn4Di+TzA27P3dwH8q1rTwra2qRMuQVzwWzitXa68BVUDHI9aRc5ZgVcfxbe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0t1yqb8fpU4jRFXbGrbuGC9aFj2MOcgihug5H0PemIblYwAGblcZb2p0eOgYbuMev4Uj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HpTtiiPj7p+b5v6UAN2synOGOfxH1pI1aTJ38dCKmZG2ggEgEYzScb84wueKAIGzuARR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aTGFXH8W7NRpMFZiy7xn7tPWQ4Iwsaf7XQUACsHUMmTtGAT+tEca7HUjKkZH+9ThJ5ak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B7ij5lA25Y43ZNUiWLBa3EkYLKuwcHbWjpemi6n+z74wePvybSPp61Q3Fl6nLDJI7U1o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piLN/punWd88KXLTsMlz2qGO4iDv5dvkqAAWqLykXGW8xWOCacjAR4AwVOKAHvN50hVl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xwSD04pNp3BgMtS5DEgt8tAuaw1V7bWz0NPVflIyEPtTAoGWDcU5QS24DHBoGK6hWCn5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QM4GKRmG1cAk+1K0hmORkY9aBCKn3QQwIPG2jcQWGcH1pfu8k554puSwbPQmgBVXhSV7/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qfu+lKFVV2NII0Pr3ob5WU/6xOxbtQJiswXHQj+6e9IoyRuAx2Yd6RWPykAEbT07UkbE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iROMjOMkimBmkBYfKF4PvTtwbkgPz37UCQ8DBY54U0AJGp+VwcjmmhVYknBz2NPABTkf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zBj2z2oAFYNuy67ccD0pqAKoyhjYjnNKvykfOCTx8vWnsp6huhxz1/GgBgQMMAbif4qV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aezHaMN3OaYSf4higBWYMpIOf9mkYAqMsGHqaTBP3D8w52+tOVW5H3AeT7UAJhlYl+n+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Ec5pgjK5B+cHgU5VPZ9+OM0AISnHOcClXb1xkdcUxZCpxnFKqlVxu6UAOZiqH5htPIJp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1GPmGSSD6UEhd2MYHpQUIwC8AkgHjHrSokecsGaUnpSbixPzk5XoKFUt1wucdO9AxGX7+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7cD5Rx09KQohm25yMc01lCsVPXAoEEjFZsFSwwOtKsoUY7ZOKrNjIXO0Z60BGVWz93/0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14qSEsytv+7nH+fyqIsI41OeMjA9KmVhGxwwXPc0DDI3b48/NzxQgwy8nIySD3ofacFc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GcluT3oAeVC4BPOd2PSmuzhS49aBjaMHJzSHHQnlT931oAFDSKGc4UHmhsspBbnPFRo4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p250YllLEdjQAMG2BQQT3zSgfeG0Lgdu9IdvXjjuaFYMcDOfegBZF/eKf4tvFKsPlt8/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D7oqebBYMVZlxjC0AWP3VvCkjOGkLDKt0qtH+9PTbzwE6U2RvMUEHeqnGactwIXLBDs6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MeXjIUhskj0pFJViBxzkH1Halul43DB3P1C47VErSKoGPuj73pQBJcMyHYEByMZNQu53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3anEyn5iWY9iP1qKSTdtC7uuTn2oA05ry4uLcIVVDs2lvauR1iMNdRkMQq8c9j/8AXrrP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pkt6Vy98zzXKsRuPY/nQBoWcn7rewCuOOe1SswkYLIywrUFiGht1H3uOfalB8zyjt435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qPphaijTMjF+VXqE6nFSz3G4ARAhie1MV8KcIF55YVSAPMSUABmV25Ct1qWFljYFsBT8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g43qOCan+SFZhIgBU559xUsBnkiPczLv4IG3vTfMWNUwARjkioUkaTa23YfL6L3qaDyJ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2T8uTQA24Ztyjy92cbf60kCv5wAwFz9096VpE8yTypPMBHDMuKGYKc/KBnII7UAW7mS3n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2GUtjbimSMFtSBEeuOGzmqjbiVL8szZ3Vckkj2Ooky/GF9aAK0uWjVtoZV4JHWrh2SKi+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PpVRozub5trbslakWR5o0Ux45PP5VSAfIqRjYQWXGOGzmkMkH7tWJTsEPeosMuCSST8v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xn5cfrUsB8dqNxcNsAPHtTWaTzeTvfON1OOJSzIN8jDn2qNdykgYj47jOaALO4SMNr8r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c71JyU3YpLgibbtViQPnO3FJ5gVvkkZUVTgNQBKzPOjgALzjBbNMhi2ssYhEkhbqO1QRS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/GhWMcymXKHGAwbGKAJtRhNqo3DapPHsaoW6xJiRQGO35s9zU8jBpmlc+axG3LNmmqvm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egDUtdWsI7QefDIk5GAR0NVWuTIVwQxHylW6c9M1XVFZhkqq99vaklkYAqeg6f7VAFqD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A0v8O3oQOtO1TTZ9NhjLpjccKu7HIxn+dLa6iLXbPE5X+EBeu7vioJr6bW9RVrkytzsO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pdvfYS3mJupGVbYK2cnPP9a1tasxoeoPdLpj3Nmj+S8srbV3Y55+tZd9eRaeYjayNHdq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S32oat4mUzajcPdpGcrFGuBvPc/lQBV1LUjqm2KK2WzjX/gbMPc1bh/suOyY+RI0oTC71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1RwSTWLXCXeF8oYbeuSB6VTS8SYMDIYVCmMALgY7UAXdN0uC4sQ4eNJ2yX83kygdcHvV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R4Xbn5v7oHYVck166hsY4IhGNi7ElK5b3xWdbme1jk/etuPzF9uDQBK6y280iRoZIkAZ2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+kj2sgtGikRQPm7ZqfTbiVUkmjmBdmwd8e/OPQVbl2X95O17nDASPIDgMB0GO1AGIiBW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khbbu2Ahu5bFP1GTbcsscmS4y5X+H0FN8sMixjLkjqalgRMu1ucc+hzTPJSTcqthj29a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wDiofnVQ4TB65pFIuym3itWKMskisuAv8P8A+v8ApVe61KS8ViLf7OhGPvYzSraPMgfe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ZnySTFlVmkzgbaBlmJVYqjyCNOv3sk/Sp5bqSwePZEoDH73cZ/xqBUeNgGGXX5h7VNbx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dFoAIr65mkTzIpHhXmNR03etQ6hcSvnsWbJ+bHNa8GpJZ3BMysQB8rL2JrK1SaOS4H2eI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AsPXULX7NI72+27xjzt2aghj3MWH7xWPWlNq7cGONO+DUUdvjLKSi9tvf1oKLthYmVJH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oA60z7Z8xjiKkglA6tjioVSORVEabduSzN+tV/M/fKnC/JkMPSgVi08kG0ZXc443bs1X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UbXCtGFGA3dj3pIbh5DjeuAenrQLlFRi2zzMKFbJzVx7hYwfKXfnkbe1UbrUFtkIWRc4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T5n8sYoDlNNv3i7nwp74qKFfNkKsN0ePvelZE2uBsBQB6A1BJ4hESuWwdwwVDYzUsOU6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MkYVcrubG4037Y9mzxKqvlsna2ee9cbN4vRcSR/usDb97NZ83jLqYZhkeq5z/hUXK5Tv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GP8ACaptqHlsAJB+FedXHjMDLMAo7kSVkTeNY/mKzgD3bNTzxDlPVLrWEXjcC3clsYrO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xbqQ9eUXHjeNgcyyPj06Vm3HjLau4E7T39KiVWJSiexXXiqONVSJQQpxgtnNUZfGDbsM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rjxfO2dhXB77sZqjJ4luWY5br/dbNYPERWhXIeuzeMYlX5nA+tZ9141hOcXA+grymXWJ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7XU0n35Dx0xWP1jsaRpnpFz4zRmO2XHr71mT+Nl3BQYyO2OtcT9oZefMPpz70jNLtJLb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zrJ/FsjZ+9k9KpTeJZ2jIwS/bLYrnyfvL12849aQk7Q447Y9KiVaXQOVLc0pNWmZdy/L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3zOxDZVuvHeqTM/B27qkaTdjKYI61l7SRXLEe0ssnQsRQrHlTnOO9NZwV5XpzSGTnarAF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23cfKugb9q/J9wUB1YLhtzE0hYtySGPqFxSJn5AfWkHKSszbiMZprfL1BGfSmyMGVifWk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6qNw+YqO+aSReuBkCmhhnBOeDSrlsBOuKAHbw2CwI+lO+8QRnA65qFWLDO7ce9DHCjGO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cvy/w0oJPJ+9UPmlQ2cenFRltxUZ6/w+tAE+8n696UORnNV2k2nONvbFNaTapHT39KAL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kKMnFVvtXyjvg9fWlWUZySBk96ALIdVJAORik3DywR2NUpLna3yyKpPp3pjalbqMNIF9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gViOh7GmtIGx8oB7se9ZEmtWquw+0qfQVWbxVBHkZ3+m2jlFzHRq4UZOPwqJ5BkHdtPau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aqzeJrhm+WEqezHtVcgjsfMXHJwab56HOXA+tcPJq2oTMfn3e9I014wOZzz2FHswO0ku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rlquQ0qgjpXGmGZV3M7DP60v2UqSCM9/mo5bFI6qXxLax4JlB54xVJvFUbY8tN7YrEW3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lmBJnbupgXj4ouPLOyIBfeqsmv302CDt9CvalFiR93nHVvWnx2Ks3IJJ9KlyJKr3l5Mw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YpgSQjlic9y2c1ofZNrb+WXoc9qsLZIy9NoHOaXOikjGNizdRvp32QrgY2/7PrWwlmIw5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c1kyxjavzN0o9qug+UyPsjFflTB/lUi2TFR1ZfbtWqbbAG87m+7tqf7O24YGMcfSolVL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WQciM92FS/wBlpyVXC9B75rR+x4k3Mqn0296k+zho/lTn09Kx9qVymR9jWP5Cu3BH41Kb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4V4wN0h4wOv4U02pDEhsdtp6j61Ptg5TLXTxu3MMkVYWzyu1UyOh/Gr/AJfQKnz9zUsd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cVPtQ5Sj9ik8sKuAOmT2oFmFAGWc9z2rQ8tucuU3cc96PJO4nzNu3j61HtC1HQp+WF5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y5IXqc/pV1YS3BORTlj+bGQMdM0vaFFPySuCRuJ6e1K0SnGBlsVc8t1YkghO5NKIW+6j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Ztwu04we/wA2Kc0ILc9/9rNXxAS23cM47UmGC5+9jiodTULFT7Oy8cY96VbQt2B+lXdj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bSEMFO0Ht60vaD5Sl9lZvlAxUi2pUcYz71ZWN2L7lO/PGae1ofLBfCsOme9T7QfKVI4V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8sMwJJI9RV7yMMzFV6mn/ZQuMKecHmpcg5SlHB+7JXOB60ohEkZycJ2q2Y15DMcDPSnG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uqOew+UoGE8EZI7EdqHjYMV8liDjJ9a0ViUbHYEuDjmlhXcuD8oFJ1B8pW+8qgEk9iaQ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GatpGBwG4PSnLhRjOTWftA5Sl9ndiWEfFAs9rKW28j+Gr20f38k9aaoKqcYbB/i6Ue0D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w9aPsgy2WP3fuirbZB3Mpx+n4U3CxryMBjilzBylaO1Rs7mUAH7tSpGnO1AcHgipVztw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Kqueo3UuYOUjWErKndhk7aJoz6ctyR6VJ5bfeVTuPJ20otiVL7ju75o5g2I1ULHh1+fv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O1OZVhkcb8Pml8xdpGCT3xUjIvmOcL70376r+7Dbs/e6cVIVjZf3gYJj+7ml2/KrFlZc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FGS0jkYsbTP+50orREcDcy7N9FBnynY+XC7lgJEk6lT2/U0wRLiKJhsUjcd3enQxjzFL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M+2aSONSpxGducbe+e+K/RzwyCSNMHBBVckY/CmOu5vxzVzyBGARtGTyqdAKjEBWNlIP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AK5UNGcZ3g8YqNUduEBPPerjKNzKiFgoy+VxkVDtDKG8z73I+lAFbYQNoORuqPyeu04f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pi4+fjPUgHp+NAFWRAQOOc8D1pph3HDcHPT0q35fl8BucZJ7c1DK4GPukZ5K9RUsCMKr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4/M+Unp29Kl8wlsBCeThn/pTlXzAC2QueSe3pVICD7OrNnAPGOazNQt4lbhSW+6c1veW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yNSjEb7jj15oAxTCyzAKfujG71qPyTvL7eR1NXpIwjHGPmGePeo/I3Ki5AUdc0ARbRw3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rEfm5UZxUskYbKkg464/SkC/u9pxu96BMrvksoIwjDNM3HflgCOnNWCg24OR6k9qg2Dc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ZjXj353YXd6fpQY3j3ZypUZ471Kqcf6s5BCjNPaIpK2Mbhxz2plIrL80gUoxYYABq1Cu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RYxt27yTnnNWI4/mIznigY3yyMDdyelJ5JYMfulRyatxxn90MsAePlroNM0eKFhPcfOm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IND8PvNsu54yIN33X78dq6V7lYoY40XnHKr+lQyXBlwBFJLIOgRc7B7/AOe1CWsl1IWG6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3H+7WZSDzFbIwJCOeKDcKzDgSpgkE9qt2Phi8uMJGjLySZD/D7Vr2nga5l3CRy/osn381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8KctkjNSIZWZSuWPGVHP6d67+x+H+7YWJUcZU9M963bXwZaW7Ryso3ZI+T+tAHl66Lcz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2txyfbtWja+C7xv3kyKo6fTNeopo9vFGvlRFm7sf4atf2bbQyKFQyzY3bh3xQS2cJZ+Ay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BOPzPateHwTDCxBiDSKBhTzn8e9dSJirjlUz0XvUu5mCxsxY8nmqSFzGG2hRRhRDGGYD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h3h+cnGatK5VTj60oG0KRJ8zHkUwI8JtLLb7UU4Ht71PFIjA7ZN3HL0zduATyysTDbx/D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AVHce1BJGq7JGAKs2Mgr70/zP3hAxycc02RdxKlCc88UsezzASrKw6UAKc57dccUjLuU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5s7sc5PFRybSoOcdKAHR4kwzEAe1O3DJCnIqHdvZgW+n1qQRhsKG4/i/rQA7hYxkZyaA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QtLiUYJHy/QdKUKpXg4HOaCWLHncw2ZzSxyc5ZPl7j1piZaQLgBcZ59qcytwQwUHniqQ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ueFFIxCjO0TknAApOFxkhR6n17UKoG0rgLu+8O570wBcLCX3bCTtLentTmzJ5YG35f71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5iDTPNyxG3vQA4H5giPsdhnNOYScEBgewX9aTarEFV+YdaSTdKgVfl5oARuzA49aVFLNn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zuJZuQOKSPO4MW5FAD9hDJtOXAx9KDIVX7+VzzShQucjHHWhl8tS7OGUjAU+vagA24bd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PVTuPrTdp+YnauFwyjuaFDcFVxleBQIFxyN20D9adtA6Ps9/WmdhleMcU/czYAXtQAfg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MHU4HXNOVDuG48Hv6UzB2qpcM2O9ADxztY/Nno1K0nOGO4f3aYpdWyTsx0296XccK+0t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kPgJ2B7ULhZNrEAY4A706T90x3Zww7U0qMY42gdqBBIzeWMpsbOM+tO2BcAdB0prZb7h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QMNQALvZmH8PenOxjUY6Un3uSMnNM+QHgYXdkGmihzN8+0HHHNKFHzbmH3eM0q/eYEgA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lYlnz1ND3ExkatIu84WT27ipIx83yvikB2ttboDS7jtAx/FwfSmhg33hj79EnUgnC9qG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rRJu2AMMHcKliY4BNgG7pTOHyqjHenMQFOTjk0xnA28bx3FAiZ5MYkP3sYFRYL5ycHFD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lJt7k5I6UALzuG5eMU5s5+UYGKjLdC2fwp4UNhkz1wc0AG4DgHER60iKHyhBB65C56UeY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p9KWRmyfnIHbFBQ3cy/KGDZ9FxijGcBycE4wO9BPOFAx2YUvPcfMOc+tAEcyhYzuYAqc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ecZpHzIxA+8xBoYsW2k4OaAGpGQxfbzjilba7fKMccU4xlcb278ULhshjn0oGM3eSuRj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5sZ9qYflUgqG9jTx8sYVcZ4+YUADOflHqacP9o4GaZt+b5uD60/DKzIT8nBJ9aAHNGir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tcL+NGQ6AAYXPFOjk3Kwzg9BQA1kbaWUlj/dFIqqWZWfa2376/yNL5zR9V+YcUbTHLgj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44AA4x071K2NpycHNMk8pSEGTzncKayssSvIytkcL3oAY2dpJU8dMVKzOofjAP8AeqFV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q1HIXYgjkdR6UARF1RnyWck/d7VKp8xd20DaCcDtTdpXLqvzNlRS7VVFYuN0QyVPegB8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Z530QwyTAnnaTzipDbh7dXJCIASWHaorXUJ4bYKpCrjPK5zQA1lMMmBu4psioIw46Z/h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bdjldq4pbiRmXcVClnxx3oA0L5dlgGXOO+a4e4m/fbQdsYHBrvJC02nszdHUmvPpMtee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dBays1ugOWO3qKklf7oIIwM80Wr7Y0wQBjljTo4TI20fIXPy7e1ADI1XPTP8VL5gG9WG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b5ZpUOXI4Knt71GsjKwCkAY+8aABGkEciBCFI4w2KkZRwGJLAjG5s0xyC64Ks3c0+PPzZ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jVSC6JtXIx1PrUEar5KPydyfeNNVXVtmW24+760SQurbMKq46d6AEQjGNgA4yDR5nU7R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aAxK8mhc7drblHXmqQCqzS/K58ts8GneWYisi5zv5cd6bDIYLhpgokkAwA3Spprx7vYJ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YEG51ZxtGGfOH7fSlDBTjJJz2qVpB8oYEj2p0mZGxtwQOq9qAEa6UKEIDH0f19qbIkkS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6D0/rUMkbSTRrtbgj5+1a11d7UKySRl933Y8bm49/wDPNAFWPfMTuUHbxkd6ZLMNwwuC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CFN2Q3POM/jio7mJoowyyYPTH1oAued9rjOxoyhbGR1okLxIVYkqDxn2qzDHNDZrE6q3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0rLEcnVo8k/fHpQBIrbS7KCehOPenbvLADIx3dKv6beJCrRwKCFXODRcIs0yyOwKsAwUd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VSpXnJqa0s5XjSYrjKbs+tS6o2bcReaHZj95ugFLYzRLbbC4hkQ48xvulfagCu5jRAVj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AUbnX+7UPliRmSKVm5+UN1xVz7K8dqcQy+YMfQ0AVpF27iI8yL0VVzj1q3pmqQWE7Pcr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rhh7j6VV5EhGGIA5QU/BaMjbhcdG7UAJqF/bXM+63iaKFVAjZ/vkjuabb3clsu6GWSJW+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UkjeXgBcZHp+NOFuLiJ/OcmRVwAvSpYDSjSOXJ8187gzVPBbSzbmcrgjdtoeMxbY4xhl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utLT7q7tYm2oFDDCtIuT700BStbPcoLPtOckN2+lIZIo9iyBpIl5PtzVZt0v3/nGP7uM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EYxxGe9MDoJ7vTLq3Mtu7SyM4Gzbs2ADr71kz6jJNhHl3ovy4VcZHY+9Z0eYfmUEHvmr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HPzYqQJfLigi3AEL1wakWZSrNjK44qNo1CiN3O0Y4DZ60XTW3knE249Ai+1IpBFdSyS7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6mkvrprlfLRWC4+bd1/Gq8VxHFPwXBK9Kje+iT5MMG6/WgYzdFG3ljd/wGrViuw+a0Wc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Mx2ALnGRUv8AwkTQxlVfaAMZ9Km4GtdXBba3l+T8m3d61FvAcO/zrgLkdfwrnpvFDI2z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tx4mhXaPNVTjhaXMUdcsyKokeY5DbVTuB71Uk1C3t3IjCxjduY7c5ribjxTFubcy5xWdN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MdPWlzhy3PQ28QDkB9yckqq4zVQa4keSAwB6DcB/OvMrrx1FbsUVmz/drOufH2xSd2Bj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VynrF14iSRNu1l/2iwI/HFZb+IA3Il6E8r0rx+68fNJMdo3nH3lrNm8ZSyMcEg981m68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e0D542/3qz5vFix53Mq8HG2vG7jxFduMiTaKqSa1PcMUZyB3xWEsR2H7M9duPHUbcg78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SHLGTHQivLGumkZvnY56VH50i8F2FY/WilSPQ7j4iBmONy/XvWXdeOJWkJjWT3y2K5As7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jfdkZycGolim9EX7M6GbxlNJxhgf97NU5Ndu5c4lIGOhrI37QBnB7UoYN1ILe9ZOtKxS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m6t2qH7Q8n3nxxUTMVxkkN2zSlmXCk5NZ+0fUOVdCRiwXiTmmscsMMWb2pqr6nFDN8uA3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+98xIPvQq7eQMUK3y9QT2zQX7YBJ9KjqaEm8nBPSkBZmBVdo/nSeYcgAYNNZjuy3brTe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k7SAcUx5xwf4aFmKq3OB2qUBJuG0ALilXDHk4qv5y8BiTu6YpJbpflywYe3aqQFr7qHA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1SWcrkhwQBkA06S4PBIYZGaGtQLm4dMAn3pomHI5UjrmqH24vcpGBkY53U2S4beTtGByM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GWqCS4G7rmqZukH3nwW5NQTahFFGSZQCOmarkJNT7R8ucZqNJtsgOck9Kxn1+BesoJ9q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dw70+UDpGuCzlAQGHrQ87sAq4Vwe3euUk8TeYuI45MjpnpVd9au2UAEDPpVcoHXbyuSM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EJDOwz7Vxv2+7zyw/GoibmblpWOaOWPUDsJNYijJyw696qv4igXO5l61zK2MjMDnf67q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arliLmsb83iqFfuRlj71Tk8VuT8sZX6VRis4zgbTnvmrK2TBdqgBeetO8VoG4reIrqRe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jezEgyNz1q6tmeB+7PHQrnNOGnAseceq7cVPNErlMtluZQR5pA/X8KFtH28SsT33rk1t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gxqUWB3FS4bjJIqXONh8phx2Wf4dzf7uKmWx+YZQA+9bX2M7cqdwx09abFaMAMkBe6mo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l+cDGB/s1ItvtJATHoWrWitd64OVZeue9SrahOCv3qn2xXKZbW4baGILY7U77Ksa4YZB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bTo7Mlc+ZgdxWbqu4cpSFoGXDHJpWtdrbUGT3q95b7TtGQKBBKwGAAT3NL2ncOUp/Y4p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O1DfwYHatRLdkGVART1ApBbpvCluRSdTQaiU1t2XjGKVY9pyxUD3rSWNN2AVP+9QsYlA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0NOUzVQqAcgqx4xT/ACXYjYu7noOv4VpNCdzbjkUxIwpYgxgY4xU+0Age1mmYMACfVmwa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Hs2aueQs2394EORhh+NKkflEEjp29an2hRTW3bcBIvyg09VKs/O7/Zq9tIyJCVJ6AULE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FTzjsVY4WZweANvQ9qkWFukcgDY6jtVtrZvvScg/xf3akFqV+ZWBX1NZOWo+UoxW/wAo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NODyB6HvV77O20jeAB0xQI1Vyskg2Ed6nmHylBoVZsD5v9mpPKEbMMMDjotaDW4XYC24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mWHNLmFy6lFYx5eSu4jr7U9ELr8oz61d8tAo2KM98UeXI3JU4HpRzF8pQ+zu2cpnipFt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UbSWwwxzzT2ycN/e5pOQuXUqeTtwpBH0p/2VF+RomPfNW18zGUTaf71OBfkrISD3FY85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an0bp+NSR7eVKpkjGU6VKVIBMmJF9u1AxIzZzjHap5hEGwAgMN64x9KcsXy9Tvz90VMI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QFKjnPHPNHMBVUNwGYhgTgHtT2iIO4NhvX0qwsfOf73NKE45GR3o5gKwiLKxJDHHU05Yi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ZWONTsAxzSbVDNuOAD16/p3o5gINuPu4kPt2pCOw5Pdas+WowUy5PQjj9O1LgKzbQQfe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acjnqO9O8t1Y5UbsDJH6VM8RXBRMBuPLp6gDgjaRwRSAgXDYBakWMtGq7vkwQasMobB9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89PWgBFhMYwCC2Mc1GFRd2f3ajpu7n2qcYK9OT29KJFRcgHIxQBGkZOFIJbqM0uw7N4X5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oChOPuntRtLKNuSQc4Pepch8pEI9pbd8pppheT7pBwR1qTazZXo+cgelKtuZMBYzJg9BS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BrK3KpuwOtK0ZEefJZcdU/rViOznkJVINzr8wZf8+9Pj0a8kkQNGSMkBW6UOpGJcY9yh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JJ9akUAZ3JsP861/wDhHLmSVQ6bXXjA6CrC+E7ngmSJT2O7GP8AGsfbxKcTAVm6qpcj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GznljXRL4Xm8w7plIH3iq4z/AI1bHheGMA7/ADCP4an6xEOWXQ5A+Zgf6RKOOgorshod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vUUfWIhyyJCSwO6Vxu+6JItjL655Oaa6r5iDiUKPlY+tTSRhdxWJUJyOCT6etJhvL+63zN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DjOG6HOMr2PenKxzEdu7sXXt9aWQZVwQQ/fNNHr3UCgBgiVS4DBSTwwqJlWXckh2nHH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sMiQgkZBprKrbn5QhsFT6UAQKNjNt2rnjC/1pohKgtvVx/s9qeqlYySSjAfw9SM8U4xx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Xp7UmBDsG1lbGO2arT2/zZVQo7471eB2OcDecgH2zSOuXbH8IwakCp5bIyEsFU461LGu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9TKrKrMF3HNKyqyhCmM8imBXZSq7ScHd36fjWZqUQ6MCAzfw9DWxNvZSPuhcY+tZ+oL5j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veqQGHNDuZ1RMBefmp0jLtYDKxse/rU7Kpk2BSRjoe9RMQpYj5TjGygCusZZtxXA6FvpT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1q03yhhyp6kCmMqyZIBBAHWgTKyRpu3A4ccmneUrbkJ98+lSqwyu4Zweaaq/vBtGABQZ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hu5I/Sjbu3NsA3YXinLGoYqZCUHzACnxgrGrAAKx7VSKRFjzAGyCFGeakjiaaRI0YLxu4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NrHvVvT1338FuFKiY7eaYzqfCvhl9QVpljLKnO4LnBrvbDwHLNJHJK5yBtGVxXReC9PE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JYe1dNtLb22jB+bipaKTOUg8ARRum5iwzlwPStG28LW1pHsdt+WLks2Mn0/lWv8ANgMA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gKrU0Ay3tLe3VSsYiz0UNmp41h8xsAISMHPfFOAJUqQSvvUTeZJMrMAAfl59qYE277r4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VljLM7LwOq07zCy59CQu2jdJgjIfPBx2oFcULtHlbuh+9TVTbsIDZb+Ju+KbK3Vj8p3Y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AABnmgRJkZb5toU5zSL97K8seQ3rSNIcbkLDLZFHnSMSAxDZ5JoAf8qttIJHt60wyj5g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0jMqAh+8gpv2cqACAg7kUATtNGoG9uDwPrSLdQ7Sy+YdvALfdDU1Y1VsMdxAyTtzTsGY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4zQBHE00khkYDy24dl6Z7U7kRgZ3hDwPftUohXacnYuelKVXKBhu6jHrmglkMall5kZM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nYTGgPPzFvv5qUQpHkBSF9B2o+4QVTOOflXNUhBgyYKkBV7d/fNMwsjNkEJ2xT1jCjJQ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c2Fxzn3pgRKsahlGcds0oXaxPP3eMUu394565bGPWlbO4jIX/ZPtQANvy53ZOeC3alU4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k3FsEgAZ5xT/APVkE9ySPwoAiZTgsTk0v7tWJEY3FeSak5YnJIGc8Uzb3GX54BoAPM243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6eT5boyg/wAS004VSeoJ+76VKCWUBRigBsYLANncQduaaqvukA6DrTtm4ncAjL0jNKyq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UAJH+7jBxu9qCqhH3AqewFK0bMpUsCPQUcp823C9CPUd6ABlO1s464GKMDn5NrbSM0bd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YU5gxK7lyDzuoAjZFXaxbccflTlUfdPJPIHrSjG4sRvXH5U3CnJHTjFAgLL5Zxw3p6Ur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k27V3E/MCcr60sY8tQ23BBzigAjxt+Y55OKRlX5m3bcD86Vdu1gAQ7HPFKYSyhSQCeOK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73pSbXZTht7djThv5YgANzzTeMHBb6djQJiLv3N5gJ44xS5AZOq8jr3p69/uk+ncUg7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pZiR8vJ+amK0a+zd1pxbZg7m6fLTjIyqRkk46GgBq4zuK7fSnKuVwe3Iz0/Gm4KqvO/A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uO/T1oAVlK4z0POR0/Ck+TBITB9KThTg5A6YHahRtUlQSOnNBQQkbTzlD0pFY7WGQAOQ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GPu01i3J3rs9WqkA5cKzdFLcgClAG3Ej7VPU0bcIGLBsnmntIvOFZl6fSpYmN8sbWAO/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HJ+Y9ulRlSpwxIH8WfSnfMVILe4+g6UCBflC5Qt7mgq/zcZA7ULuO1s5pioFb7mBnmgB+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c/Njv6U1ZWVihY7M96Tcdo6qobt3pUICyFVGMHkUFCbjtxklu+KVk3qrBCFbgZpcOCSG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fk+9nJU446fhQAm8p8oGMcU1vljUH1pzLtb5jgc80RdioAQHkH0oGRyY55I+lIoBT5AQ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YPy8AelNXcoyR7Y9M0ACoxUgHB5oZfLx8vzgZ56fjS+Zjgt04AoMgx8yZHrQAi4Xhl+Y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V25Hy0m4qDhSwPp2pVjPy5AOfSgB3DYOMAUbhuBbJb0HcUrBEBDqcegprDGduGX1FACk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W7U1fmjAwU3HHNKpwnTjsPWnKWkUbjtUH8qAGxhvmQ/MwODUgyckqCB2PemqoXcx+bHV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nIGKAGhNzqOEUn7opNtvMcP8mBxJtzjmlTlTkZbNN8tX3KQBt5OaALEsg3HDCVQeGRcf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wrOeSPepFw2yMY5GWx+lJxHMmRk85/pQBMy7WmDYQgBVz260m5GVAhHmcK0g7VDIzGaM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kjkZppCzDDfxH2oAi2sMhT8iDBpY1Vo/fHFM8whirYbHVhTlUtlskqB2oATaWjyhw9VJJ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2XGFVwnGciq8cm6VNwAOehoA3+RprZXnZ/SvOVXzNRQA5P8A9evRxMZrNi23JGDXnF1l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+tSykjoT8seF+6ppYpSsbhBl89agZmZACCSw79qWGMrgZzTQmSCPDBpH2lutJNHtG1eR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T2oVvnIjGXIpiDaoZCc4zzipGYBWVGKyZ796RRtwCFHH8PrSLGQ5J+9jJoAkS4aNwSu7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6sd4PII6j6VVLHbyNnOfrT1bzG+/gigCV9vLY3kdM9R9aSWXzJMEZbbUbExsSy7hQpzy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ntjHq3pTo38uRSSHHQE0vK8cN9KjLL/EMHqKAJZZPObkAY4GKdA/zGNxlDUbRY6nGeRU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B446j6UAOmULGCV42f1qKRomTO0ZB+XPrS37CSRAhAxkDd1qPym2GLhiBuIFADYVJ3HA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HljZjJXJzUix+Xht2Dtzt9KduLR8rzjigCNLqS3wHXMeOS3b0rbS9t/s/wC+hKzMoAkT0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SvljjPvUsxkXlm5IoAmZSsjlMbFbG5qd5jR42lc929qikuZvJK4UOQM7fSiHDRqAQvP3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keRnmY8D/Z7UxfL7QMxXjNOYFmYAHKnkHvTo1ZeSQvsaAJIcq28IQ455q0Vnk5CSFDzz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rHx970pz3lwqJJ5uRjlW7jvQBJHCRMZOfQ5pJ1UbgCVkI4Pb3zVL+1FmZTKhQgfKU9Pe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IxxztbpRcpIsy741wkm1COHbp74pIfMTGNoKjd9ao3XiKBkAGQ+OV7Ad8VRfWkVCVk4x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lOlgEUZd7gSK0gDBh096c18lupWKXbHt+7XHzeJt0aq8xYDj5eoqheeKEjHLxlc/xfeq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Y9gVDl171TuLiKabzZHBfHQ1w03jKBWYifbg1nXHjqJVLGTPo3rS50HKeiNfqjAhRnHB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J39iO1eVXHxAGwkSHb3xWVP8QE2nEh/Gs3VjcpRPXbrxB03lY2I+7VSbxNEuQ5AHs2K8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Yr9BnNZtx40mk+XzSB7ripdaJfs30Pa5vF0Nt8sTf+P1n3HjYbm/i9fmzivErjxJNJ0c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m+9I1YSr9ivZdz2C68doudsg3f3TWJc+PyhZjKz8dduRXmjXBUkAsB3zTRcvyM5BrJ4g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DcN0ChSOPlxWZdeNLiTj5ea5XeA27vTtxkA+XaD+tYPEPoX7NX1NqbxJcyZHmf8AfNU7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tvvVD5cgBduKavzLu9az9tIvlXQu/bpwCBJJ+NQ+Y7Nlt3PrUGQrKScU/Ktkk5qZTb1Y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5AxyR2oClo/lLdOCe9Rbi3Q4FG7awwc+vzYrK4iVISyHJJPtQId2CSQD61HuLbs/+hZpv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KALHK4BOSDSHAUk+tMWVtxIOGH96mb2ZSSQfXFBSJS4dQc4FC7pOyhh/eqHeQoz92k8z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x6UO4CjNRRyL64HagyDaCFoAe0oB4j/GmNMOM0zcrK2cL6ZpvmkSAEgrjtVJASLMO2c9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Qfeqf2uNcg8YPBzjFNur+NNpLAc9S2c0+UC21wehGKY0vT3/ANrFUJNcgUHJjH1qhN4m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93NUogb5kZR8ozn/azTUdlzg5z1rmJPE27BVM8f3cVBJ4kuSpCQAe5quQXMdSZgi7D61H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a5RtSvbhR91R3qALeTsWM7BfTtUuAjrF1SKMEsy57VXl1qCLlZA0nt2rnjA8mGZgxPpQ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6VXLHqBrP4iTqvlt9OtQv4mkbC7CTnjLYFUVtNzFdu7+81WPsP3SsgIJ6Gnp0KFbXZ2k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bNV/ttxIQVYqPQdqtx2e0/KilqmjtZMZZFFLminZj16GUVaZmLyNIcf3sYpVsg3BYtxx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uSVH4VOtrHtPybB/epOproFu5jLY9jj8alWxUkA4/CtiOBiuFXev86d9j7eXjPUelR7U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IOO1SLZonGcjqa1ls0UgDGfenfZIdxJVWIHNRKsPkM1bVH+cjK1Mlum4Yj2g8VpeTtUH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M2cuR6YqFUK5DMFntbdjDg4zVlbcrJuPJPf1q7HburZOce9Sm3CttFS6upXLHqZ/2YPJ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uDtOATkFc1prHtQ9MD1pojPmEn75GPm/pWTqaj06FRbXzCF81iOvyrilazDR4UZNXPIL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rS/ZyuCzhfXNL2hSKqWp8tQVHHXNPSLbneFB9qtpbc7hkjqGPenxw4BznDc8VLqDKf2V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HbkEYrQVSqnglunPvSMijI+92FTzgVo1Ty1Ye4NP+y5xhgufWpRaSs/l7cDrn0qwtiRg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wsU1gO7G4Nj0pWhCoA6YBPWtBbddzjoOy+lAh25BAI96XtBcupQVCrHa/wAo/h9aeq/N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XfJDdVG0elSeVHt+VenSj2g3EoC3ZpPlZT8v3aUxs4VWwQeMDtWiyqOdqgjqWXNSKy7vu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6moGZ9hkh+ZkzS/ZiyljnB6betaLk85z070rE+UABnPWo5wKQtBkHbux/c6U6O1VpCdh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dSCMYFM6oGZCrg/eFVzDtcjNrGqoQuCeq07yUjUjG3B61K2W+6gZu7ChVO4HeqnuGqeY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45HBf7pNSfZ0hKsq7XI+b0JqaRN3Uhc9CaVYWRQSoKjqw71PMNRIvKBUAooI/u07jG0D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jD8ZqRVVSecEjmpuWQRxn5QF2/1p0i+YpBCn/epRGVVmUYqQw53g5EfqOxoEQNGhxgYa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zVlY3VcEBj2IpnltH95eTQAwwbtgK8nmmtb/ADFdvepljYA5X6VKuF2gDBPWpbAreSrf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0OMDGRU+0Rg7erU7y2XbuMYznGOtLmAh8t2Uj+HGaZwzA4LccAVa8n7pAI570LCWcgqG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tR8pC0ZZRkFR6GlEQDHPTFSsPmwATxxu61IttPIQNvHbPT8aXNHdlcpUSHqSMjtSswKk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NlZuctz/AAjIH0qePSLl1b5ZcZ/iXFT7SJXKZm3cq/IpOaPuZzjr2rah8OzyDCoSferC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OStRKtCO4+Q55cRqoHufzpwj+QkJuYdD6V0sfhkFlJx2+Zqtr4dT+Lyzg8E96x+tR6By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wKMj/apq2ryLjzAOpGe1dvHo9pgsy7uead9gtBwsQI96j6zEOQ4qG3n8xWVJAcYAHSp4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6543dq7SOOJWACKig07LHhgGXHAFQ8V2K5Djf7FuXB/djHtUq+G7qRA+5VTOCVrq5HJX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Cixqq8Mc9+1Z/WpdA5DAi8OyyMdrBwOCS2KtL4XdcZ2+/wA2a2OecklfekYEqcKWGO1Z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MweGrdf9Yyt/Spo9BtI2y24MP4uOPzq5jCjKheO1NYliNwzgcVDqzluWiNdNt41AChsd3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Y1wTHwO+3FS7T8uVHTjNGACcAD6VHM+o0tRmzoA25Rzj0p/H3vXpShQ3Hft8uabIu7GO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De4FjJgHtTjIWAOcU35tud20HrSspU89D0qRDPMK5GMZpu4huhYdwKfjLD1pGI3HaCXH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7LldyD0opnkF+VV8UVoBWjYOoOBKw7elNWMeU78swPU1Oyl1XafNkz96m5yDxu5xiv2o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jb8v+fzojVvMCIFRo+Pm6GneXtUtnKjqlKY1dcDgdcelAETRmTDfdBHPmdTim7VYhn+V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aoIZgnQhu9IoVCNx3HPA9KAIeMxsFwMDDN2pWxI3BLSKd34DrTmjCs3PPOCOo+lDNmM7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JgRKUZEDJJ5Q+YKf4iaRSY9oGWKfKM1PwcD5tuOq/wAPvSsvmFQfuno/r7/jWYFcSnzN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br/wIdR9KlCld+2Q52/fHajyWyTIAXbriqQESxDylLEOu3kt1rIvo2Eq+Vhtw4xW+zBf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x+9Zd23jGatAZc0K7VCjDZ5pksaqhyu45GKtPHtydu0DnFMb5V2/wkH9aAKXkkbj+ftT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VN5aqwDjMYFRNgSYAAz0zQBAown3u9OaPYwAbB659KlRDwMlE6Bj2ps0HU4y3QUCsQNu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19aRcLlCm1c5/P8A/VUhVtoCjC0xVIb5VZmHpVIQ5o+Qc5GCoq1osSya5aJjJU8VD5cz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J/lXT+EfC2oXWtW139lc26sMkocDr1zTKR7n4VUf2Xbgg8joO+K01jDZY56kKpqDRbP7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G3ay4NStLIzEH8KCWSKu1gnA55B7ZpHk+YIW2x7sLt/WomkkZuG2sQadGAq99vt60ATe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aYfl6Rkn1NMSMyKQXCDJyV6+1KuJFAPzOufmPXt1oAm3Dd1IHt60izCPeXVZPUfyo2jc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xcOW2MOSv8qAGxwnaSzDJ5XFOKsGV9pBIxuFOZvLZiV3Jt3fyqRlO6P5tzHnP4UEsh2k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1/rT1AMgjKhlByCPapFwv3QSdvGP1prGPGQpHHJPaqQhF3KrhuQ3JFCquVAO8f3PSnCNR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9TeSWChiA+OFFMBnyhySNvXigqN25Ru46URrJsDkYIGBTwpHIGQBQAwR7XVtpDHoB2pyx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1iw+UktwAO9G7lmIKvjaM9jQAjkcKc7j0z60iMqsqFCCTzj1oXczqycj7ufU96dtCxcY9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+q/Ke/WnbRjBXjNOLKo3HHodvSmMy+XIp5fggetADR82VIwA2RS7C2enJ3DPtUq5Zn7Z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jGQBk0AEePMUrjcTkkelLFlWyQFOCNx7g9KFdjgny1ON3C5JoZsNuIK8Z3FcdaACRTuX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F4Zj0GMUBvT8T609IwyhgWB5+9QAzG1gcAHoMUrAbvMb+Ec0q53J83POaQYaNljywLcY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A78ruHtSld8IZjkjmhVYMOAG68NnpSt9zqAepzQA1nGVAznGeKQhWQ4wQATgd6dhWQhC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qoxzQAibfLjHQnkD0peNxUnDZ60iKvzAZxjvShW4bGWOAaBCjjoACDyDTD+8Dbcls9D3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PalVm28g47A96AANuX5R+Hp60pxu4GBikVj8mBznp6UikHOBhQSaAFjBRlIIHPejB/iJI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8/8Aq+DSNzxjPNAmKyiMrkZXtSp8pZWXDYyD6URgrkbe9OLOzKpX5ScU0MbwQQODjJPr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Z/CnYKlgxy/QU1Y2OSMbMd6oByAtliMU3cSrfNupY1DMQQSPel3sUPzfLUMTB9u7BGea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7eaeuVK4+bPT2pCxHEWGHfPagQo6hQAW6cUjbeRu47UKm2RQAAo6YpFLZG04OKChOoAJ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SAMHpRgeWxAwBSGTepx93PNACbvlA3D3zUnmIG27wDjtUfy7Cc4GKcq7lzsy2OlAArGN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DtIH3PvGlVdv+9jrTflWRVY4xQA6OPe7MpwCP5UpYYkx82W5pFbaT8wAycE9qTcEjJJDb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VhvH8qZuZuWGeOaWTLJgdD1pNxOFXoaBisVOzC8cCiRdzHauXBwB60MAMKaRQc9Nyjot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hcZI9MUzd02/Nk5C1JNhpBkbcDpUXCqNpIOe1ADlbDc/K4P3aVuAxxgHpTtmcliT65pi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ADhuzuPUDA/Gm7du31xil/h3heCSDTU2q2EGD3oAFOIz2yMZpvy4DDI2jG4U4tumUMcA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Od1ACb9uACy8cijcqYfLHB5pZJGfCgkjvikUhVYqMt0O6gA9WJAGeMU6NQHxyx6jFNjZ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WnFSwHC7Sej9RQANIGU8ANntSSyRsSoXY+B81N2lc8bQDwabgdyfm4yO9AFlmKtI2T8u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eY5cEZ5570NIvlBNmV6EtT/9XtPBPZRQAb25+XbjvR5gbHzFm9qSPDSMjfOSfzolURsF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RGHmNlWZccexqKFvvBsFj0Ud6eHK4BJT6d6aJFMnBAOecUAO+6yh8RDHOafzErbEwW+8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lWBHYHvTA0rIFY8dg3agAkk/0eIBAcjnFRSSJIyfKVbI6U5pMZUY3DsO9MUDzoj0G8ce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6fJtJB2/Ln1rhJGE2oqoOQfvfXvXczY/s+QD+FSa86hkkGpxAdCpNQX0Ok2t2XKDjd6U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nHvQv+r+bpihV24JznrxQIFVecfL6CpjlUXY3zd6j2LgFc7W5GaGjHHBbHYVSEwyMKd3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2h2zwwHquKX5zxtIHoe1G4NzjDdqYhowVLdPZu9MVkkXGefRe1PlYPIFc4BGPxpIf7zAC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Tho1DDI/2abEuI23KdwPGfSlbZGSqkgdeaRI5LhgqEFtwxmgCWPCyE7flxxT5pcqdhDD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Rkl3bWbH402RgzKFYrjAJNADnbckfGQOqtTBG27ejY54Zf5Us8yMwVjwD92hdsZ3bP3m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oyS8Z3N1BpVlWNgFXaKrzXiFsyOA46Rmo1ul3qwAPqoouPlLKuEZuOO59KJXEJRjgKB1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zFXwv/POqsmsRbgdxUdwKnmK5TVVlkjIDgZ5GO9H2ho4dwAjxxtNc/J4kjty3zqRWdc+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cwcp1YvGTBV1Dd/lzQt8mWMmN3ThcV59d+NkXPz5H+zWVefEBIz/AK9gvpUSmVynp8mr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4zVabW1Tc28Z7se9eQ3HxG25KSLj13YNZN18RGwT58j5/hDZFZ+0sWontUniRVcMZF6VQu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dEDaRjv+FeHXXjeabJBZc/3f61l3njKdW/1xPtUSrrqPkPcJvG0McaiJw4xjLdax73xwi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YDV4ldeIJ55MyYy3XFVv7UlVTtOBWEsR2KVM9cu/iJEMqpUYzWXcfEIsf3ZU8V5nJeSN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aRm/5aHPbNYSrs09md1dfEC62naQD2xWTeeLLifJeTd7VzJYpgbtzNSsxC53Bj71n7aR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3DAlflGPzqlJqs0nJbtVRiW5OOnam5xik6kmHs10Jftcrtyc077RIcfPmq7YbqM0/wC6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W0J255Zqj3kt9zK0zd2pDzxnGKRaHqy8fNuPrSqx2nPPt61FyvQkn2pGkKrnJB96kCWN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7ceeMjPNV1kPyknNMWX5iMkZ9KlgXVYdQcgU4zbqo+YwcAuBx2pGm3Nk0gLTMWYenemm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Fu/u4yf73SkZ1X+NSR1x0/CiwE7SJwN244203f8AKcnCjiq0l0Bj5hz6UovI9uN1VygW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RlTkDNZ02qRw/wAUeB6VXbxFDGCoYfhT5QNppFXg7mHt2pPtP8OCD3zXNSeKI1J2kk+1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YiQe5qlEDrGuI0XJbd7U37TCwHzg/wCye1ca2u3rqMfL/wABzURvL2brIWHsuKlxA7Fr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3fSoLjWIo2H7wfhXI+W7dWbNKLSU9WOPemtyTo5PE0C8B8mqcniUuw8v5jWWtirKdy8/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tGFJ6Zzz+dXp1AtyeILqTKgYJFVW1K4ON23P+zUosZEjBKjd14qSOz2rhxg9fzovECjL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pq27MdzPk9q2F01dwbdtqQ2YVgO3el7SK0KSl0MVNP3Dd5e41MtpjjYE+tascClGJ6Z4p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VHtl0L5H1M0Wm3spBpxgPGFGPatJbMSHZjp1PpVgWyKBhc46n1o9sPkMtbXpuGBUq2nG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5RT5tvHapPsYHU5BrGVXUfKUfsqlgwUN7CnNbfMCo5/u+lXktCjZU4FO8vL/Kvz1HtC+U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Kqi/d29z71ZjjC4wMVNChkkIC7sdql1A5TOiiLRkgkbjkYpzWw5GWKmtL7P5bBi20f3a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WftBqOpQS3G0AAnHTNS+UCOmDVwQ/N0yamjtw3BXih1BuOpRWAMoAOKf9n38umV9d2Kt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s0+S1KxjqfYrnNZ84Ipx2q9Gzn2bNSPartULnr3q9DC7IvY9htxinLbnHHTNTzjsUfsr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v+yf51d+zskhTtinpEgUqSQfUVPtB8pn7B03H3xT1gYMpJBPtV/7OvAIA9AKVYzG2MkA+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lJYfM4Pb/ZzUn2VpPlwTj++uPyq15bKxDoSfcYpyYXjZjdxUe0DlKYt3Yjqp96dHbMEb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GD0+fbxtprMBhmG0elHMHKVY4AuCyn2yuKd5PzE4wDVra7ds010AHdT7VPMUtBixhf4d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tw7ipYyGwu5tzcU7yhuIyCV4OKXMMrIqKo2jYP71S7A3fP8AtVKsIDDnBp3khgN3y+lL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B9zRgBh0znjFWfJMjDByD/SnCMuoB9aBFVVDMfXPNPcKVAapWgJcqDilSFV44bHrSuMj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JtCqDtVP9qrTr5jEphfXHeotg6EbQerUcwLch2leDg+hHepPIGN0ihQeme9PAX7uCw7E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TNTzFOOpW2+X93of71KkJVx0z7VZ8sNwxzjpTkQlsAZpc4FaO3kZiN23JOPepUjzg4Us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2KvmKd3fpT4tKZpPlII9vWp9oupaRQaNnfB3MM/dWnNkyf3QOi1proV2W+ZSo9qmh8N3C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61EqkVqPlMdGyx54/u0uQF5UqvbHet+Pw1LtyyqoP96rI8PGNAxZUUd1rP28Rcj6HLqPM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UohdAP3e7+79K7GHQ7NlDElz/eFT/wBk20Y+9n2apliF0LUO5xf2OdgAy/Lmmpp02Ttj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7r7LBHnCY4/ipVjjV1IwpI7Vh9ZfQtU9DjI9DvJP4crjgbcGraeG5pMBskLgkd1+tdY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SUlQT0HSoliJ9CvZrqczH4VmZW2yqRnO/wDpVqHwkmN8hWJm4x61ttukOSSB7U6RWYrt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FQfLFGKPDcEK7eWOepqyuh2ysMKJD1Oe1X42Kkc5GaWNtrM3vU+0m9WPl7FVNNtY24hX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2+zAiUf8BxUu5du3nr2oLBjs5x7rmp531ARVAUFI1qJZDyDnPvU2C3yrnafRcdKeynHO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Klh0Yr9O9ODE8DOD1zSqAuSad6kdMZNQ9WMilAV+c7falXHvj3pyoRn0IzTfLKxjgHJx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oC/NjuBRID0wB24pQOSPSgBi7uAPvZpVO1lHRscn0obCnLcDrmnq3RGTnOQPrR0AgKZy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bTgd6lw3zfJjBob5iAfl7fWoHa4xlD4U/MaFU7TkYqSONl3HGOopFjMeB6igYgHJA4J4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GwZXjmk2HjFO2nIJoDlGSHfgbQR6DvTcFeGAU+hqTadxI60jA4+7uPUigXKMzj1Hue1K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3p+0jaN28tzTRHvG0cKp+7QHKHyemDSMM07j7zLtXOBTdrqG6bge9AhMjafXtSYO7I6jr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pSNjeMHBoAhdmLE0VI+N3zNzRQA2RV2hgA4J43NnFNkJwyhlVD0NTRwwrkq+UXkbqcqb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+2nyJT8s7CCTjGdh9u9EceeAocMM5PeplhBVsZkOeMdif/1U1o0kcddq8HP97vQBD5ZU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WlC7t2cZ9+vFSgbmYrgN6ntTWBZUkYBsHlhQBC4Pl5TOT8vNJtCMoxmReDUscez5uWXOd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XAVo2wcdqTAiwWToQpbtRuXbkKWbOOe1SbfmBILfLnjvRmNVDR5LkcsalAJHGVYZOCDk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heepHvT2UIQzNuKjP0pJCxwpGWQEUwGRfKGAUZxzn8aw7/KyJkEEv3rfk4QbhjcMVi6l5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SAQPwxVIDNIj3PtGRjP41H8+wFhg9TWrZ+H9Ru2CwWjNu5G2t21+Fup3Kq0ryqRyaAOK8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MNiofvZWJDKVHftXrWl/CGFVP2mdQAMsD9459Pyrp9O+HuiWSok1utwevzMQf060AeB2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skjP0re074daxqmTHHuYk7Ruxzxivf7XTbCx/d29pFEMZAVQM47cdc1O9yeE2BM8hB/C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/Ay8kbfeyiNwPnEbZYGur034WaHp+BN51y6rzu613VvC01qZGm3Mx2ld2NprPbbHI0Y+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VrXQdJ01V8q0C9huXNaW+OGMBFEQ+7uC4xUcX7tQWX51OTSITGwDfNhtoFACzyAupYGU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sqSD6t0p/wA5aRsiVB1J7UNzuUAEZ3AK2KAG7Tu+c5kY846fhSlHVSOcZxxTmBkC4Qoe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jLycEDjLYoJZE0Z3biAjr8pYU9Uz86uR/CzL1p553qAMBuh70ohaVgzKyP8AoKBEZMQY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ipYGdPMYrwflNKqjzPLYbvVlp6R43JubODxuxVIBkeVKgqc5wcU+MqjBQp7dfxoaToCq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MGlOVBZ+hHemAR71Xard8mlVm3bM53H+dJz5e3aQR3HalWMbd7AgHjcaAHBd7MrqRtPA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057U2EFsMAxR2++1ObHzKchum4e1ADw6sqgcDpn1pgI2n+IKc0+Td8hIITHINRrjjIyc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AIH3sig/KNu4jvk980rAbfmXvkUi5bGF4BJoAXaMlmbcAKGzj5vSk2ruI+8W/Sn7t2GJ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7X7KDkGjP7sADAPzEUvyZDMMrTdwRRuAyPug980ANDFcnOBjj8f/ANVPLBVQZy3AFCbl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qfuO0Bc8nDY9aAGmEkuVOH70bVwATkHj8aarfumAVkZc/N9KVcI0R2llIzuPrQA5pnkU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5w3AIpN20nJAYdj6UFxlSoAGfvCgBu3zNwLYyc59MUrLubaDu6Nn37UjEvIu1PMOKdKr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QAitmRAn975vrT/vAALux+lNVjIoycM39KRepBGM9aAHyEquD0PWo1C7Ex93mnSHYwD8Z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WDZJJ6jvQAqqNvsORSctkZIP3hihmO5VGM+1KI3ZsBtrjmgA3diQU68U5R5mXPpg/wBK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dyBUpjPybpPmPzBl/UUCGn92fm+9iglmZwWDA+vak44KqVyMkGngH/x3FADT8wy2Ng/u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/vdabubKjjAODmkZR9oJyAmDnFAD2Kt1yufXvTUxI3C8dzQNzYOckcj6UryblBV8gtQA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Ucr/AADpSBvmOW+btTmXoynI7UANUF9qHrTm+dvZaaVIH3dpHX3o2ncGxmgTFj5I+YKO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AJxgUrLtVlYYHFBO3AY7fegOW4H5SQCTxgYpGwFC7WVmx81OLDbkNlfX1pA3zls5XFAw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e9NaR3XHbPFKzCNM7MZ6UnCr93nvQAfdfrhRyPrS5O4sTlj1/GlZvmBHy8U1flwT82c0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t9aa+5QPc/e9aTaOMDFDSFsbunagBW+VQpGcE0isNwIWkYncSvbrR/EGzigB3zOoBGCel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1pdo2YzmlDAMACz4bPy9uKAEKlV3KQB0GaPMO4ElsjjPpQuAApAHUjPXJ6Um7auQSBnnP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5sBsd3/pSM7ZwRgbacCryBs545puXVlZs/e4x6dqAEyOHGMYwc0FNqndnJ9adnzApOMZ4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B7UAIV2naDjC80jMMYznIpWUDaVXgUxQ8jN5Yw/v0/GgB7DCqB60i55B9aacqreq9cdP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TgUAD5ABwcZ5I7U4MfLw4HB6jvQGO1urjPLDvTSxwH2jdnacUADEhRnO32pu4Yzzjtmp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XHH1qJ2LbjzjPGaACVfLxt64pFUiNcnGDzTiQFGemKaZApUjJB4wO9AEm8K24jeo7ULM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9KiO5W+YhSGwwHpViBvlVpG+bHy/SgCKAL8zN+7z+tSyGN1wnUd6iZo/LBKZBxk08cSAK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NWQsNodiw/vU7DKQXIP1qLb+8fOdwODinKx6jPHrQAjb8OQSHPXNQLvVFRWw2eT6VMrD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lQSB6VLKQ3ay5yQx7k0sKhpIgBkg5+anGTcuHGFHUrTrfyri6VCTs7E96QzZX95auuA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uxm1QMoB/hOfrXoEqC3siyHI8sivLbO5aPWju6EYH50FI7dVJ25BG0Y5qISiPdtGWX+t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ZRgkdqWQfMuOc917/WgCUzIzPuG0ZGDTWZWkAxuH96qq/K3IBwTwKj+3KSUVvqaCWX84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U1X2uAu5Ris6bVVXG1sMP4vSq8mteVh0k3D+96UXCxrCPMiszADOcjtT2k8tPl+cbs7q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l5dzfzqhceMLeEM6YX1Y9qlvqHKdms6ox+b5gdmKaL5bcvtAC5xz3rzm58eRiMt54fPc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SxOQs0bIwx8/9Kl1Y9SlA9Un1ZJOFkMhz3qs2qLHvkK7T0+9ivHZviNcsrbHBHT5azLj4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9D3qfaxL5D2ybX4hGSr7iP492c1myeNreEHMxyOuMf1rw688XXLqcOVPoazZtfupTzLi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9m+h7hcePrXvNJntjH9KyLzx9bxuxhdXz/CzYNeOTanI6ndKxHfa2KrSXzthe3Y7s1i8R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v4hK38Kkj+Itmsa6+Isg+6wz7V508zMxUyfhSbyzBh9KyeIdtClT1OvuPHU+flk3Hv7V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faGf/ZXtXPcBiGOD2pGx0DfMay9tJ6l8hp3Gu3E6lfPY57hsVTOpSY5Y5Pq2arNjbgr8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1rN1JXK5Sf7U5VsnOajaZsAFtp7UwyfKSvJ9fWoWcLgMcGlzMCdpflIMkmffpTGz5gzj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AHNOXcnC8nPT1qSkDHGd3Wk3LsxnFDyDbwAfm+6ajaZ2LDaoHp6UgJQWKYyevULnFDYZ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mq6yFlUhh1xxUjSO24Zzg0ASLJtkz7U0SEEgfSommfdu70Fi8meM98tiqsBP5nqcY4pu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AblQxB4wc4qOe+i2jccMO1PlJZa3DbgvtGetKZhkkDdxw3rWeNShbbxj1pH1SOPO0A+m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P3XnFLuPf5awZfESLxkE+1VJPEp2n5N4/lT9mPmOqEgXOTmo2nD5Aba2ODXHyeIJmbKJ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MhBxn19qPZhzHVzzBVAQ4b0pG1CKNRlq495riTJZyB2ApPs8jKCSRnpmp5bDOml1i3AO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eJF2hRtxWGlnu/2m71Mtqe2F+tBLL03iNy20RmQds9qibxBdkYC7RVf7OMgPhlPpVhbM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HqUis17dzZy+zNRN58nLyk+mK04bNBkrnJ9KdHZqzDcpXHXPep54lpS6GUtvK3RyW96kj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a/kiM8Y2980+OESZKqG+lJ1FbQPZt6syPso/hGTU0djwBjBNankj7pj+apVhUkHZg96x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huwRkCrC2rcfwrV/anOV5HIp5hDR5znPNT7Ufs7GetqGYsDnNS/Ztqk7QvHfvV9YVYBs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AD3rN1NRqOpTFuSgYbelSC1bYGLqf6Vc8lsnABPoKBbqrD935rHq3pS9oacpWMayEFmM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o4UIJB/eNXI7cIxLLt9KX7H5eGxkVDq6i5St5e7sB9KVYiGGBkd6t+UDztyOw9aNrtwAF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vbrnP3vT2pvl7sJ93NaIt5Nqjj8Kf9nl2nd0qecDOW3G9mZiwA+4O9Si2VhvCkrjvV+K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ztDA5xS5x8pmLamWQBRgVYW3fnjOKvCMJjjOakWHLAuxOPvKO/pU+0DlfQzRCWyAjH13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AelaqqqtlAVX0NDKgbbjPepdQfK+pmLbeY+UUfhUgtQrjAw9XSQeje1P8s7Tg5qPaD5S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R9lDOuTnJq9HH8uGzj2p21l+Xt23Ucw+Ur/ZkXqM4NO8lRISqjJ9alIfgKFyOd3pUixd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p5iuUhKMMZCg0KMdcj/aPap/LfIUJnsPmzSyxndtbOenFTzBykGN3G/cfWn+WFxn5z6V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HakKbGUs24449qAIdhbAI2j+7TsL3xhemaeI/wB5nnnpipXUbgCVBoEV1jj+/gnHrSNG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4yvAP8NKjDoQw571LAgSNkwMbvalMZbPRD0CmrG5h+Bp/mMMER8UrgV/LC7S24Y4I9aV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MH0qe3VjuZUx609lyykpkkf3sUcwFbZ8+ckBVwCKGUsS6oGIH3h3qdYmikAMf0+bNTRpI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511HylVlPORsbdRs+YnOSOtXk025ZgViIOe9Wv7CurhQVjwFbOd2KiVSJXKZRRJFyBl+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Xit5PDEkCyPja7clt2c1aXw3vypkjZevFYutGKHyHN/JkrzjPGKNgXrnB9a6+Dw/CoGW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i7T5e45/irL61Er2ZxC2sjIP7mTVldOuJOI4+K7WO0gRm/dKFzU22NRjYoas3iddCuQ4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c9sVbi0Gdpctjp2rqcjONoGe47U4sOBj8fWpdd20K9mupzS+GXc5c4c9asp4ZC/K4wK2w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7MFjj2rP20g5YozI/D8EfAAI96sR6Pa90BPtVpflx/CD/d/rSZJUYIP0rKU5N3LVuhHF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Hg4708xx7f8AVx7R607GQc05gQq7fxpcz6jGZXJ4y1Llm4AxSqNnI60Fm6nPvii9wEbe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haMK4VTnvVhlEeMZx70MVkwCpX0xSAh5kOX3cdNtPaN9uV6Uvl44yBj0qTcoXBG89vak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FQNIqgZNSsCAvTd707kfMRnHXd/SgBjLuXpg55o/ix3qRVLfcU7Ryc0Nlxhl+9wKAGkd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4yOKfgFjH90qOaiUlhu+8Oh9qze4DgDhVzkgc0/YaGUIwVfmwPu0LnaMrj29KQDNhCrS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6j5gcYxSFVPIYt9O1ADVyWzn6H0pQwkG1eR6+tLkopIct/smjyyoXn7x6elACBBuBP3e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9qk5yB1OeB60Avu9/wC7QURAfIRzx6UJHnHTjninqojBVW2rnlaDH029KCSPjcwJwMZo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lZWXA27s00oApUUD5SLbwAGPXvSt8y5U5XPFSo3Q7PM9qJGG0lVwuRhfSpYiPlGJJwM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Ae9PwB8xGDSMoAG44ANItbAyqv3mKntnvTGZuu3dnoKfhtxJOWJpWDMuP4qB8txoG1AT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arnCjotObnIH3h1pCh2gntQMblQ3UfQ9qFADNjP407G72Pr6U3PzAFsMP4qAGrkYIGaX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ME4ywI4pZlKsAwYDGTt96BDMHbntnmhlByR0FKq56dKGZivAB+tTfUBgUAknvTFG7IAz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SP4R3o5DA4wT1FUHLcaZCmBt7UVLGyxLtooDlBoio3M6lV+X5Wz/AEFBhOChAG35jmpW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5VWB/lUKwuGVEdSqDdmv20+NEClhu4x1GKimVnY4x93vVojdkudgbj5u9M8yNslsbDz8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kgc9qTyCCRuGMcZq0pJQfJIy5wWPb0qS30m8vULRKxQnCmgCgYeVXIPH97A/H1prZycf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2vge9ud4lJTC5Hrn2/WtKz8B2672luBKOAhRcqR70WA4dGZnCCHzhnpuxj/GpIbWdmjA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9a9StvC2nWbd7ghhnK4HTtV+3tbWFtsQCyjklO/XrRygeY2vh2/vv9XbyTKTnEq4/Kte0+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5IXrtrvWmNxHF8jFM4J3YqKPZHnaN0e44DNn60cpLOfs/AOnW6qXdpG7n1rVt9F0q1wFg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fyq6CHUlSM8/KO1HP8AdDNjPNUgHLsj+RYY41x/yzXBNSTE+ZtxhWOOeuMc5qNoWJXc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5e7Yx6AkFc0wIcnAQEuQMDHYdqmV5FKrH8vyksV9sUrKMqy4DctgrjNK0ZjmyqcAYwtA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KecnvT2kCySkGPkcIOtJGn3vkVUHIbdj/wDXSrtxGVKZDZKbcf8A66AIkVCpOCyMOd3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Ut/LGGaP729Og/zmrxh+dxIwTc24KKdu8vaQM5JoAgQg7WU7k+6D+tTKy7wxXdLJ8/0p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B6Urs0kZ2j94vBHqKAIllA3qxxnJNPyPkyctijd+8yGC7gAVNOLKemAFGCwoATnauTvyc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MDkU4Y3M3Xng+tOwWEeUwue/T8aAEj2YUOBkjGT2pVjwVEWRt4JPfNO+bcWRcbDncOg+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eij1NUiWMw43MzDYI8DP1qRQisNxVZDgc9D9abbsyqBt5xl29TUigL+7Kj5stzTERCEP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QU5gBsUIcBdm4e//AOqpMIWIyFGB0702T5gCCwHZF7UAJ5W+RTkHvxQuP3YHTvTuFj5G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4+UHIb1oARR5isucANSqq7WVXIbsRSbvmYLGzkncd3akVlDZZP3Z5C+poAHVY2wR+8I+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mIUp93/gXekDEhSRtG7pTiyKQr/fxuOen40AEe1mVGyu096QbhwSSR6ULtkUkt77R0P0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+agCQDbkksNw4phDZHAHQ8U/csajK71JPyU084IADZzk9qAE5VgNxBZsjHenKdyg7SzH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t1xu5JLMOv4U1trLyCcD7zdaAFdtqnsc/eHT6CnjsN2zH8NItuixjZhhjIz2o+YlSVOT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m/iyOm2nYZcH+HHFNkbdywIHTApCNp2jGPagBVG1mLEDcMc0q+Y0WHVfTPtTMIvyEBMf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UoQVPPFACqdqFBls+vYdqBjcQwwB0+tKRnB3EH+6O9NdvlOQp9V70AIW2syjoB+velyp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AVjj1NKB8rjOdwxQAv3lCgAt3zTd3ynPzf739KFwN6novFHPlxn+HPFADmA3N8pyT0NJ8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ACvXPr+H9aXO5+oHPehVHHBB28ZoATJGCURM/Kdv8R9aEjVeBnI5IPpTmwiiQjPGDTY1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/4CetAhqsx+dnzzgH2py5bOGPBxx70i7ow2GG3IAz6UNu+Y7Wz1FADvvdAAOhxTWUJjA3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yoYZ57010PlkYwaAH8NwwwB2pGDgdAT705VVlCnG73ppXcrZztJ6mgBW37V/1a89+9DL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q/uApwnzcqaVlHUghT0zQAh+XcuQc880qlY1yGKt796VWVQd3DevpTGfLDv/ALVADzcH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sZXbtyaGYEnLbumFoyd47D09KAFDbWO37uOKZtIXAxnOeaVmLH5/vLQoHOOpFAxXYDn5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4B9qbj5RzgjvTpHAHJ2n+560AJ8q4w+H7mlYgr835Ui/KmCNo7Cg4VPqMUAO58sbhk00s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GVPoMUq4Unr0PSgBuNzHHXvTlcg7aRMNyGDfSnHIVgBkkUAIWYrx2NIW2nKttPem8quO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3MAPUUALzyxznHGKSJVVlcqG/pS78KSoGzux70hKiQOpA47UAI0jlpOVB9VprKFCoRgY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bOCOSOv4VEcsoG7j36/jQBJsYfKG2v6+1HyqNpIH+yaRlP3Sx/CmxqOQTk9ttADo8s2OV4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bgYx/Wo9yMw+ZlNIPmBTAIoAMgyFgc+lNaYzNyxU+1NVhk8R47Ad6duK8qQp9F6igCbz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MVF90j1yc0m5V48zcvv1B96OOcnLYoAGXzN5IyoGaRFU4yMHgmhhJucjb8pz839KF/eK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AeYwei5UmhlELlc5LcCk3BlI3bWpkgCSOA8hbjrQBGwaRmYhiAMHFSs23GWO7b3pknys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Bt3BLFj0NSwJ1UgjLDOOM0bTsO3LHvmh1KkKwyW4205d0akL8ufl200BH5jlDkYojbcp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OpjyvQmn/NuGTuI6tSYDSxQEk44pMIqguCAB2pcFt/OBjP5UnHl7mbtmkUhWkLRryQc9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pJQelQxfMQq/MWYD6VJt8kptOXBxQM1rhD9gjLnEbZwV+leN32pJFqzRSsUkL4AP1r3W1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MkrXz98VtLfTdUmkjQptAIx39azlLlNFsdEviaIL875yQRUc/jKOFWEZ2c8tXhsniiaa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k2uSNy0pH0rL2xaR7HdeMVDFhckk+jYzWNeePDECqyLkdfmya8quNUmZcibg9NnWqTXM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6mspViuQ9Nm+ITlj++jX/e6msm58bO7N+9PPYNgH61wL5mIOcNT0VSwbOXNYus7aDVM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iJv+AFsj8KypvEF1NuLFselZPyLnd1p23rj+7WMqknqacpYe9kDHlgf97FV5bxz1bn/a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jgd6Vu6h1OOtY80g5RiTSM2CZDnpjpUv2p2yGfOOBVfzA5OW57baM7/vBgKm76j2JRcd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9/APSod24sWxuHpSt1yTjikWh4Ycgtupdq9jg9qhVhtBAxij7vHbvQA9funJy1NyBnJw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I2DJGSelAEkmG9W+lQNIo6gge9IWODlM0mRGobcF+tACs7bc9u1DsvLOMio2uF25Lqar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FVYktq2V45B6H0qNmK5AH4+tZ8mtW8IIGW+lV5fEUDR91I6Z70+UDXkkIjCk4xSxzY6/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IStu2En+Eiq7axK3Izk+tNR1A6kzK7lgNq46VDJeCNuuBiuTOqXWCPNIU9cVXMk8hyJm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KJQSWH41BNr0SnjDfSuXMMjEAyk59af9jG4ggE+9ForVgbcviZVXCjFVZvEc5J2oBx3q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rTmtnDdQfrVKUQGyeILuRAqqM57NioI9QvZJCpOznn5s1N9mYqM4/CnRwMW4bcf5U3JW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yHkb8KctjubJ3bfercNtkYxlutXI7MLjIALHPNYyqW0BR1MtbLIGOlSrbqvT71aJttu4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QRnjLVn7Y05CmsJ3U77CdoYkBc5ILYzV+NQVGUBPvU3klogVz171Ptg9mUfsoZSEiKr1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gkM+f7varq2LNIGP3asLbgZQjLGspVi40yl5ZOCF3Y/SpFtVPP8AEe1XNrRKTjGflpqw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w9obezKvlsjAbMVNHGq7mIw9XTCrD5V+lNW3O75vmbtUSqFcpXWJZEB796ekIXOADn1q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zUgWNmODg4rPnK5SsYQuNqnb2zSbGA+X5c8GrjRn5cEnjtUkcCv6Z74pe0HylVYhuO5u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Dk4q55argGMYB70qxAhvMUA54AXOaydTUnlKS27RqP7o60ogBBO0t6YrQW1A2EOCc8Iy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fuDPROlR7QfKZgt32jahB96VUYMAAB6ZrT+zpG2TuPufuj609l3Luxhf7y/d/GjnHymd5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VJ5EbLlshz/CGxmrbRqsYBI35zlehpVhiHzYAfqc+9HtA5SqmnqFzhl9t2akW1i2ncWD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OB605iFboD9anmuHKVvIUnhhntipI7deQfmP8qlaMnDGNV+lSRgHqMVPMHKRLb4yNx3Y5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JyO9T7AQPTPNIVDfcx170+YexBjbxnBp7K0cZBOTkYqTyVYYUkD3p3lhiSxyMUcxSGeX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6VUXftG7f33U+NEmjy4J57VIVDHKqfbNK4cxAylSeMleTT9rDgAjvx71J5Y7jBp5QDFA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GnKmM8gH/a6VPH82cdaXyywIADN6GkG5D9nzzuG7/Z6U1sNhCST7VZELMxJwp9BTlgnX7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8teCWC/TvUijdwmfwqx9llkGSoV/erQ0k4VSJC/fHSs3NX1C0uhRGGjCnG7PalaNWbbI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+G5tpIUnPb1qzD4XmcAnC47CpdaMSuWRhqnlrgAh8Y59KYELqNokIHHNdUvhUbDllBboW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USMTx1HesniYl8j6nHx27yHawK+jFc09LWVunPoduM12y6DbQ5xlgP71W47eFFARI0bt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yHBf2ZIwyd271Xr+FWYfDtzIqtHHL5fd3612vlqpG+JS3rSx7V+6m7PG1qzlim9EV7Nd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5Acchh+tWIfCrrj5zjqSO9dGWZsBsR9gBUcism3DFue1Z+2kP2cTKh8NojlGdyo5qx/Y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avDP3jnOeM0je/U1DrSuLliirHptnBkiIHHpVhYoIRxCM9s05Yxu5GaXawXGCAT2qOeU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6AA+1CyMx3K+cdacyKvYlu2aTaP4hg0teoyJiSxbeR7ClVj/30f4aGUrkjpUkedu40hjc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oh7sMmlVAFNODA4HbvQAxlGOmKQqc5Xbn/aqRlK5IJHpilyrkjIPoBQBCUz82MinGNsZC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I7elDKGZiHzxQBHJ83G6mmMqchqdg+YHY5+XApdoXAzimBHtOQxOaFXcuD0JpzIB1G/+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9+1DAac54+7Stt4wcCpFAOdpJXvmkAYZx0pAQ+VuYYXr3p/k4PXODUmNhBo+6xcjIpgR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jDfL26mp/ur8pBH3uajYnngHvxQwI9obkfdqRef4dw7e1OCsGyB17etOZSwGePb0pAR+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KM/MKFXbnjNS8MoBU/hQBEAo4HyjH93PPanH7yn5WGMfKuOe9O3Nkck9uaeV/ejdjBHe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KduB71CqBVBPy+vvU+CueAQOmKRgT8w+as3uBGF7nLemKUx5X+6e5WnFNyttABPrTpEA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BE4PUFmx3NOYljmpGX5QuSPpTVj3ZDEn0zQAkZPOOtN29C3Wnfwqp6Uuwr06UARKB5jY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LjdnJ6dvWnsRkANjjp6UDsM42jcQF96NjcEsME9qczbmJ2+YewqMlCw5+fu3TH49qBit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TRGGVime3WpFjO7GM5/j6/r3psiBWwfmJ71LK6CBRyUbbgdahhX9yMclX596sqWA25J9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vPv1pGYxtvzHdsOfyoZiFOTgccUqx7o8ZPXoO9EaL94k9cAHtQWthPusvVieBin/MuQQQ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MnGB6+9BVQxBJAPTNBQvMnHX29abIxYZbaG77e1OX0zkUpIZSuMgUAM3FFGMN9e9JgLg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qr8pAGOKfGvyDNAEMihZO6A/xGnFSq88P6+tP2+lIx+Rc4yM4zUsREDjO5cGnAMPqelL1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APOeopANaPC7m+hpMFlBU4A4pSucj1p207QWGR2qkMZ9oC8FM0U7a38S80UwLUcE0+Sk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/pV210q8mZgvyswwWkj29Ow9etdtDbpbfNGiqWGfn+8p702aaSORBlWAwV3dz7V+28p8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BZGkWIdCq96vWvhWCHLTK0393b0X3Nbsu5lcw7ctyUPr3pVVnkyEVPXFUgKQ0e3jlRlij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zVyPdHGihQR04UDP5Uu3blXHlhfl+n+c0/IVMlvMTpk9PxpkiR/M0jN8hbkCnKojf5G4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OFEbLuGzpz/+qjb5e0HO0kdKBgv7tsAbWI5apNyq3PJYYPvThuVnBYpGRwxqP5G3o+Iz1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bW24y+MFaYu7yduCuWIKr14pcEKBkOWGdwpVxkbhvLDA9qAH4BwNgDHpt6UkYYKxPykn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zjntih8/PsdiM0AP3bpFJwpPygGm/NyAxLk7QpbGf8aEKrMzAFWGcqe3Sn44xnB60AOU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rtxyP501STj5iDzhe340sWfnZl4xijBZVQkxqeNw/wA+1AAeiuyAt1AXpkdKd8y/P2J5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woIbncvUUjMqjYMFjxlvvUASbCqkHzSGPDUiqNuNzMFb+LtTVxuK5Ibd39hSnDGMg7nH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Zsk4G3ihl+/Jk9xkdqRtrs3Ai6Dmj+IoDhSOQtAC+diMLyf9o0seGk+Uh2/umiRlUsAI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1zS+XvX5X3qAcdP6UAPeEKSGkWFgOgXP/wCqo2mRXjRxgMcKI2zz6n0p0f8Aq/mUkY6j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NOcfMPv/AIUAOkD7kVJ8qBgN/telNQPHKSQVYZXjsT1/pQxZoX3KAU5Vh3p3lsvO4n+E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7MICcdye9Kf3iHB3e1IxHygAsW+XLdKbJHFu8wr8w+Xjp+FMQ5124Upn/2WhWEaudoI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q4wxJX2pm1vlGGJ6CgBzSbWP8QPTd1FLHlm+ZTjtmnLJ++2MpzjHNJ/yzYEbSOQ1AAx+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UbirH526/nTZGVQMsQSN24d6XYryLy0a4yV9aAFbpkkDnt3pJXZowWUbd3U04N6KYxn5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mcc7jn3HGT+NACpsabeCCW6YpZAGwCcGmLtkZQy+Wc/n6U+RmaQhsMO+aAE+RcKq/L2N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65qTcGG1QAAe1Mz1J65wKAE8ptpBOMdqTc+BtGE7U/PlqcqSF547UceZw4bPO4d6AEwB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zfL2+vahvv8AJyKVQNxIAOOmaAE2MzeXnJ6t9aafl3nOOKdsO4scJngEUMoZfMznJyXo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KWOdpOduDSKQWU7PM64odwV6sWz1FAC7wwZFYK3XnvSbdrhuQS3LH0pVUI2Oc470ZAXP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ChecZA9qFPXIwwpgkxkq21mGc04Iu0gnkD5hQAmQ3zdSflP0p7YGV28qcB/UcU3cqqOu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c9Oc0AOAG4HOD3oYHnaN5PahV3MMdcc0KDsAPQCgAZtrDkAep70jfLsXhsjPFG4NkeWM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5eRkcN/SgBysPlYjknGPWl2nfuJ2jdjFKzBs9R9e1HG0lxuf1oATczKoJyCOKGVmU7Rk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YBp33mO04bFABxNgLhQO5pD8vJyOM4PtSRjeDzkZp67ZJm3nAxQA0MI8EZ5wfb8aGRjG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UHawkbgY2035cqSN7A8+1AC4UtznHfFKflI242+1IWAJUHHNNLY75xQAqEqVCnBY/r2o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9aXJ+8CV75FAyuQSzfxZoAC7yfe7d/SljDbsDp/epqN8vUgd8+9NZAgO0YXvQA7bkkdc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jGMjrSKpVcZwtCYOQzZbuPX0oAGPTGeeuaXheBjd70gfDZI3Z4I9KTDNuGcZ6UAOwAwxn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IOGFCkmTBPPdvShmDOxX05agBpBGGYg885pzHeM4JAOfm6Um0qpO85xwR2o3N8pYklR1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Hzk87R0/Clb5juPyt2FJz8+BknmlYldpLHOO1ACcryTkmkJO4EdRS53MDkkd80u5QTn8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GOaZlsDJyc8U7hWHyspPQNRtO0Aruz+lADWbax+XaaUZHAG7Hahtq8ZAHfNOLHcCuSMf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YgjbjnFC48xQeO+aVSExj5nzwaazBVyzcBv1oAbvHAU7CKBhs4645WlkXcCXOcGox8yn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+WpPDAcj0pIT0wcNzilfcw5XjFIp+VDt+7mgBTluW+XFKqtyD8wXkU2QiOMEnOc4pOVC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AO3leny85qNVLFjnPNOVNwIXrnP5UokXcAOAf4qlgMMfbBO7jim+Wy/vThVX5cinqoQO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Cqjocche1IpAMspMh3AdW+vSnRru8xSxYg5GO1MVTJzhsd29BTlBUkZdhjg+1AxjADLf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wTjkChmWMBsE9jn3pFIOTwwHHPagAjx83YY4HpSuvm4wcAjmhVCx8ggd8nFOyvkrwCCe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7gfKoH50okHmxFjnnC0rSMzbAMcfw0yGN1YFgCM44oJZ22n3CQWCYIU45Jrxz4yvbz+b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XpR8yaGJQCqhduRXmPxQsGmsTt3Zxtya5K70NYHzfrWiESSGBSI+pU1zDXE1tIUICsvU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zpOM4O2sLXNJW7geSFf3nTnpx61xnSYtjdCbq4x6jtVlrlQMgk/7QrmWuW0+4J254IIH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1wvCDjg0rAdAsu5Qcs/17U9m3L0I+lZEeqtKpy3Of4atx3q/L8p3Hrms5blFrcFxnH4U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uS24bQSTwDTvOCOCzAED7o7VNrgWGkfccY6jOKjZyXfNVJL5IwV345qvNrVrG2PNw3ej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ulIzK3IO1fWsJvElushyNw9ap3Hijax2fMuOKOQfMdOyiXgEsB3HemsyKvzuUB9TjNcf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TtTP7SuJDjlfrT9mHMdg93Eke0Pj0+bNQNq1rDu3SfWuSaa4kYqTle9NW3eRt2cCnyiO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tuqtJ4mVs7axY7HOPmGfepfsmw8uB9KNOo9ehcbxDK5wqEe4qlLrV5I5VWPHrT0twG3Y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YC81N4hZ9Sobi8flm4qOVGkckvhq0vssnLZAHUZpn2YhwzMPwpc6WxPKZy26t94Zb1qZ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JCndup6wKMAguPbtUyqlRiUPs8ceNkfXrU3ljj5MVoRBY+isc9Ce1SmELgbOT39a53V1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6YqNrUdgp+tan2cBcbagYBcgrx3pqoS4lExg/KQBj0qZIDGqkjIqw0IBwF+WrMEPy4xg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xjaCpyaJLXarSMcGruBt/hyemaY0a4IZgxHJxUxqCcTL8tjznIJpVTB49ealmTB77Scj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696tyFyjVjVRnvirtvGVYuemab5LNjgEe9aMUPndFIwOSe1c9SZpGJWkjVQcDJqLKkYI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hGPH3lojtSuMxgj+81c3ObqOpQhj+bJIA96syLujYZG31HarcVshB4QmpY4Yg2CFBFRK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zKApXngCrf2bGSc9ec1dWNFbKsrf0qRSFUEDOf71YSqD2M7yx1jBLDpikZWxyFAP51p53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pkM20N/v/wBKz9oWkVYbYsvf8alW2KsDwG7Me1WY8quQevanct22f1o9oHKRLCsbbcq7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BVGcc4qTlVI+9mkRT/dqeYOUEhVckJlccUp2+UMjODUmwrg/fyfu1Iiknn1+9UhykW08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eaWGRx1Papc9e/v60dMUgI22s65546+tO2FSeM5oePaPuMB3204KqpsB2CqTAQKT8vl7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HCqoEnOaj4bIIJPqKfMFiXyyqqMbx2p3lsi5CYplsWXCuSWPZmwKkRS07BnlIx90NlR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vLwGHuDU6RvtyVOB0zQ1rIyHYmJOPxpV0+43BmbLf3fSlzR6gIu7k/dXoaaIxuG0sdvH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AMcuf93I/wDrVci8O3Ej8rtz0+bP/wCqolVitB2l0MlkVTkjLHpTS23j7pP610kfg+4k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QGxmrMPhLy1yVZBkn72cVn7eI+STOXSM9R8v9aQROZMfcycbq7a38KW5QNIoD92Herf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tSeKitB+z7nDQ2rszbPm28E1IulzsM7MjPNd6unWsOCsAcHuan+zQcERAZ9KweJ10DkO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tTjJq3B4Xu7xs8CPPUtjNdmsES87MGn7n2kAYFZyxDeiGqavqcqnhNg3JJHu2atw+Fo9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OM5x7U/O70yPSsfaSL5LMyF8NWfRnYgE5T0qX+ybS3UY3SH1rQkIK89qYzBo9udvofft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nii4CKB/u5q1Fs8v5UB9MDFRKx4I+fnlvepV+XJBySfyqeaQx+5lUN29fSkL7uQNh/u+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+lLt3cZzRr1AaW4yxGPQ9qMDzAvzbMZp4Xdxkgj0peemST3zSYEfLfMgJHbNKFyfvfMet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7h6jBpAQvlWwCD9aeqt3x+FLgD5R6YpVB6AZIoAVUznJwO9IsZ3cHIpyj0Xil25xxjmm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uDTcBWbqRjgmpmU9B1zSbTtKlQx9G6UwIlXcqkHFP5GMjGKdJlWAdAp7heg9KXBbnOSK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Nb5flBwc0/yz1JxTWYLjd8woAjYbcDGDmnYJ6etP2BfmHzKRQifMDjCEUMBuMKc5/Cly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DbQcKVJ647+lKudycMwzkCkBHja3TNOeNsKSdnPBpzKWZwFAyc4Hajy/LUAjGaAGuM4z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9Aak2lchfxpAMnimA3+8V6dKRs7uRmp8OB8vWo8bfu9DTAYuCflbmnxopUhfmFKF+Ulc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GD6UANjX5d25vwoY7sckjvmncdjilALZw3NJgRr7DPpSn7p+XmjaPUk98VJK24B+PTig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3rTAnVtuM9vSp/LOTkkemKRs9WOQOy/1oYEWNvOMUqjcw4zmnk8EghR6CnBvm2cNtXPN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5XntQflb5WOQO9PwFUZyu7nmgKf71ADGwGwDkYFOjB3ZHangdRnOaRVy2PSpaARuM7gSD6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PvTpFKHIODSspHX5yvOKT2AaBn+Hd/ShmYrhRk+lO3FmwFxkZx6UisWwdvtUgMaOTcNqb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MxZt3PWpApjLKTml2liMHFADFjDcA4Jpdo6Zz60SRFsjOacpPlkk4wKB8pFzjA+6CDSt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ROcY+QkfepPkaQt/EOooDZjdx3ZBzxUbB5AABuBOMVKvzMvoTik+8wI/vbRQVIjOdzKW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7WbJYBmGcCpk+8xOPn5OaTG1cYBGe1SxKN0M2DaQBvyvSjksWZM/wh/SpGUbSCMZIpfV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2gZGFbHdaFA2j5qeMYUhfWkJ5IwB9aAG+X8wwc0hj+b5hkUq8sBgHB7UbhgA/Lx+dADP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9OMripQPQY70zHYdV+SgAbdlTsyvYUxlKtgnb/s1Io9fpQyhuhxQBGF3c7D/ALw7U5cf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pXgYYk96XOMhgQc96loQxsHtg96ay/KSBmnZODkZFBAZORiko6gIqhlOCCpHGaa3zEZU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jlMUn3jt2nB9FzVjFEJk5U4FFTQ5Iba7Abv7lFAHoqqxdVJJLHayBs8VHHtdZGkXJ3E4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KqySKSNqOMANnj86RYVx8pLrt2nPYA//AF6/cD4pi7TNMqZERYcEd6cGLMvGG27sUrSL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+lOEmCuAYyp++eh9qAGlfLyzMFJI6+9G3lsMGHQ4qTy/lk5jzncVFIvzKpKhWz82P0oAY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Gae0bNknbkcUI21lz0xxSKxUlmXcg5PtQA7bzHlG4OcdjUisY0bCgKQMgdutRtH+8wvV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vwPqen8qAFjWLDBtqydt1C/MB8x8tvmGOme/8hQGAywwM8EnsaRd3OCRt6saAFWRF3kr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r+6CkkkHbk05cMRlcEnOKFBkkKbTjPAFAAy/KQDjoPyojyzIQ374kg56H60m393mTDED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CEj/WKCeC3WgBGYOzkxlSMgJ37dadIsrLjaHGR8o7UhQlWIAiz2Hem7SzKSSM8fL1oAkV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Ap1pEV2xGeCvIJ6/jRt3bWyCMlfl6U5ssGDDMf3Q/qe1ADTJuUBU3yA43Dr+FPX5tmF7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8I3Dt1+o//XUmGVtpYqmSGI/DFACLFvzukwA2cUBdys4ba6n8waVW2q23Oe4bpilVcIVj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gAO1XxgMyYAB74//AF05IUVi7FULckUCNVaPdtkDrn2zS8j5SVJHRf7x7fl/WgB6sdnLB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5VtoAO096UKFMisFKhcsfegKkmGLHkBfm6e1BLH7uN+SVB5z+lJFCZJfLY4IyBQsZ+4Tl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eeQA21qpCJN0atneXKHacdqcVBAOAfm+XFM+ZQojck8dKNu9t2ABznBxTAGyzLn5T0px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+b2pAVK7F7/7WaI2KyD1PWgBf3e3aVC89T3oOCpVwDj0pVbcJELBuD17dKcoXbzgj0He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5CByy9qAoZchRj3pGZirEErkfMB+lNYfLyWYZ6UAOb0ypzQqndtGcn1pfm6naE9PSjiP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gBGUswLDYAcH39KFQOMO0me2elHKyxr2PymnMPMPy9Cd1ACeWSvysPlI6UbgWKq3FIQT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m4YOA/oaAEI+UsVyD8uPWk8vgBlxtHLetNDru4BJbPWpE3eWVIwtABtDEemM0yRRH8w9q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W4qQR4XJXcqnpQAxc8AruyMj2oy3lnOfmPak5XZht/GR+NJ5nmMduB6A9qAHHKKenTtSn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Q9aDmTGcZ9qGxvJNADf+WWSqhgcADuKSPC5kztPIIpWwMEHFORWPBIP1oAjWMBcH5u9S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HSkb7oHGQeMUrZZgvOT1xQADIIGMlhjf6Unysu3ed+dvC5zQSdxOSv8OTQW42/MwX5dwo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xtzwuOaapyMYwc0/aGYZyygj5T+NM4K7gNoPagB2H3sMZIHFDSbZgcYGKa2N3PSlSTfG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ABx3GafHuBB2ZFRZ9iAD8oFPjUruZcbuScUCBVOwg9Au4UjAs0bM2wFeG9KYCz8/wdaX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GH07UqsVVewORn0pNo7HOKNw2nI3D+760AIG2lGPIzgNQsa7gTIOnQ0qsMooOcHikwpV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qVYkEANxxSFd2ApBPfd0obcu04BbOOKcPl/hyFPSgA28ZXIHct1FNDZzt5Pr60rcDGcn7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M55FAAPuDd1pVYL0XaaBGGY85NM+YS89BQA5V2SZ6Ed/SmjLMSDjJPzUcHd1II5UUQsV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6AAN8u4rkdN3rSHcuCW4J4pee/ekYHaRkKvcmgBxZoxkPjJqNcKSC27ipf4eSS+PvGmR9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AKzDaPl296Cwzx9aMkKctk/3aRm2Rht2M/w0ABJ7NtHemliv3AD6k0515Qbfw9aaFO47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oI74o5wT2FOwR9aYOWwOvegBzPuRcrtbPHvShRh2BYEfd2/rSLKWHBxTNu7oMP3oAGl5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3IctnNJuKkAHEf8AFSKqJjCnA5GKAJNvXcdoYZzUbZZSWHbr60nzKAvIVjkqe9DRhlTj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YgbdvHFCYPIJB74phXaQQM4pFYMhLITjkYoAVScgMQQfSn7BtwPu0zbuXJjJ74NSqwZV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AxWDPkruX0prSeXyVJBPDClfEjEg/vM5B9KGU+Wx8w9M7hUspDWUMeuR/s0Kwj4yQp9a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vetIuCwPLBhvGe1IZLGoOQG4IpqkEjJzTlIDR4+bdn8M0xWTCndhAcA+h5oJYNEDuwcH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2RmyQzHjDdajbayHJ3HuaewDAZUsFHGO1A0hS42kklcfKQaSNdo2qchefzqL5U5AYkn+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Dc55x0/CgslYK4x271X3FWwVZSOflqeNlKnlj1+9TGRY+ct8oztHegBkcnyEbtueajjL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5kPfKAndhun405Yw1yrEqVJH3OlAHV2b/ulXdx1rhfiBYosM0n3kxkCu60+PdaxgfdFc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fyzIuzt2rixGxpDc+cfE2h7bpiWKqRuDj+VcPqGoNbbkZSvbJr3LXtIR44xtCjaRxXmH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I6iuKJ0nm+pNC2SRsb7wf1rlZrjy5iOVzzgV1GtWb2shBGBmuXkjV5GJGTnFdK2ExF1T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uP6kfWoVt+CcYxxT44N8ecA/Wh26gSya5dMuFH4etQfbLyYfe2e1SRWZZ+MN9O1XI7RS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R8tzNczOu1pOe9N+zkoMdRWt9j64OMUq24/u8d6z9tFi5TIaxRs7gCR609LNdoCqtaHk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V3DdjPbNJ1dNBqOpShs2HBBH1p62rLjHStTydx3YJHvUmwDnoOy7c5rmlWsaqGpmx2/b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L933q/5PynA2+23FLGpOPlZsc/NWXtjX2Zn/AGfcxXO4etTi3ETMc8L0X1q55Z+X5AAT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Imkwc9FqHVH7MofZQDuxtB7U5ozt+X7ner/khmbpkDtTZIzgAAnjnFL2gezKLxdSOlIqb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V3bmwQO+adNFyjYyOMUe0D2ZXjiZiTjANWobPcrMOq81NHbu0pO3sMVY+yzqoO4bO+z+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jtyNq4yeuKsGNehXBHUelTx2yM2dxHuWxipvs6ryCGPqWzWXtC0ZckR3PggjHGarsxzu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+Fa1xbxq23nd3zVSaEbcFQ2Oma0jUEymqsGG0KCOOev41dW2Z1BGBJ6jtUNrbGWQMQEHt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YNVKoNEENuZIyeCo6k96gktUU/KoUnkY71oZaJVPcioH2MzEZ59KzjLUTM5oQoIIyx60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2SbawB3de9Squ5SR1auhy0J6l2OMQ7QBlTV2MFVJVRjHes9N0aj171pw5aPaQTx2rkm9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GF47d6ikkDNlgB9aseWWTaAB9OtHlhZAI90q7fut2rDmK5SCMbs7ccdcVIoH8IJf2qS3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xvHalBD8bAxHGRSctAFXDcYUVJ5LDBIB9MUgK8eq0/O3DN06VkNDfKKKQRgd6dlOP7tPJ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CkjA2k/NtB7Ui0HHAYZNPUDcAH6dqI43dj8pVPU1LDp81xzHHkf3tuc1Lmlox8tyMfNn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f0rSj0GeTDAkH2XFWbfwrdyKSWG3uQ2OKzdSCd2UovoZKMI8H2NMjdQMH3IrqbfwUHUe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s8Vej8FwRscsR/tGoliKY+SRyHlu22TJ3EcqO9Eds8hBII9jXfW/heCI5ADjuxq0ui2U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grL61HoP2fc8+jstzELGZW/u9vxqSLSrhuGjGP8AZ6V6D9igWHCxZUHvSJCFkBKxNx93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Hszho/DM0q7igCj1q3F4RkZR8hRjwTXa28SyrkSdDwu3AqWa3ZY89PYdPwrJ4mVx8py9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TjALdsVoQeFLVVy7BW/vGtQYXJHUjFWVJIJb7ucVm60m7lcpmR+HbSP5mAlHqGxU8el2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WzVkscFcZIo2lQPmzk/drJzk3cOUYlvAsbDyJEOOR/D+NMgV4xu3Kvu3T8KnCouTyRnJ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WaTd8xz+lK76jGLwcgkey05VLLkseeOae0BCBSd2eS1IqrIvBIUelHUBphVsZOccCn+X8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2uwyO4qwi/L0x7VYFVlCqM+lSR44xTmRCRxkd6dsUdBgUAN4ycjNIwYqeMU8R/NkHGKV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ARqDtANH8QHfFS4B+9+FG36/hQBG33lz1oYEr8yYGacoI3YlPTODQpIVffmgCPlkxt47U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PWhsqRnvT1U4yKABevQD6UnO44GakXC5x1oVep6e9ADP4SS3Pal2syg7uKeyFuQM+9C5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VUyV5zTJBu5wQPapCCVNG35R1/CgCBto4UEsfWpNo2lVGAcU44bGc8etLg7lPc9KAGNu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XtTmxuGcbv8Aa6U9mLYBxnB+70oAaoZuAFO3+7SOcYDN34pxXaE5UZUfdo+eMjnINMBm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gVsD8acCBtJ6d6ULljs/i4FMBFWk2/KPl3c0/DDgJhRxQVVVKKMHqaAGKrg7fQ05VLKV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j3HPH40eWPQZ7Fe1JgRrt2gksQOPan+gwCB0xSMy5C7JCc/ePSnLGe5Awe1ADQo24BzSr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PBByTSBU+6vfmmAm3aBgZ5oKhnYgYxUka7myACR1z6UpUqpO0cnjHp2oAi464zRk9V+X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N8x7e1DKWYuxJXqMUARZORgYqQxndz7UqofQktyc0oRcgYxQBG3zdjlj1HamrGVdeBnu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Urz2703AIGQ5oAZ8zZUetHuDhhUyrkgHK+maVfu5PzelAEeehCdeAaEwfmJyV4oYEsNo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3vQAzaNvOMA96GUZ3BQox1FSYDcqu3H60bQ3Xk+lJgMWMSBMuSGzwKft2sSMhOmD3pVR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MAuAASQe1ADWT+Ek7upA7Uq55Iz+NKqhslQAue1Lgj6dqYDMEq2RmjZnZxg4p+dvNG4c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AbJuwcfe70pwMFu3WnBTyQNwz+dM8srli3b71YgKFByhbax+b60xlyMGnZO4YGMj79Aw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gECoMnpkdM0uzDKwBPrmlMe184yuKUDC7sYWg0IlwxbAwc0PGwwD3NOZdyk9qUALgHkH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tBwM0vAY5JOPSnt83B4GeB6Uv3vlGBgdTQAzG7ptJPb1pVAVsKBu7gdqXd0PAyOgpVz0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axIbk59aFKk/MMr2oVs8gZzS4GRuHGc49alj5hmDvJxtPTNM+8pJ5wcZ9afjO8cYJyFL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YtnFIoaF+8WxjjrRtAkzxtx2qRs9qASuc4x70ARBRuz2o2jcSKftP3hnHvRgK7DGfWgC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bau7JwO9T8rwPlApsgDSZZ8e9AEZHyDIwWFNWPt7U9lG7hdvtTmGF6ZHegBhXaM4yaXa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AV5yq9sU11MbfPhsjt2oAa3zAq2cDnmnur5KqQD9459KRlZdr7vlApvllfm3cHpQA3dN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8UVMI5W5DRfjRQB6WsiSKk2ZvLB2qsg2Zok+8xKhW7ENnFLIzzsZX+aR22/L2/QUm3ywV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gfEMbHiTcvfuvp71I0m5VOdxUEBvWg7fm+UZ96VIjIXYgAM3aqQgwuBuGTxj60zI2vGRg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qwH8PSmpuaIbjn5vu+tJlIU73AIcomPMAHfsaI5HCgphUXK8d6VmIy4z/vDvQzFlDEZ4J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u68nKjBww/ClVQ2XBC8/dFKsm49T8y5JPY96VcSbVXnb1PrQAwttBPzKc5+XvUrR8KysE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GZiQcN2NHG6Jyvp8p6d+tAEivu+Ujbx1XvTcMZMsQQ2F4pmflY/dBGNo6H2FO2uqo4Xtg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ApC7+sbNkgdT9KNwZgQQr7eN3UVL5a7QRk8cEdqRctJxhiOpoAasYLMVJYleSfXvQGKq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agb5lG9fu7PU+tLH0LrFsYclmbHP9aABlUjCjAPWmyKHCbBuYH7u7FOdtuN5BbqCFx1/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KeQaAHKjqwBZYoyT8qtmhlJkbDcgUsbGME7NuflV/elPzQ4xkg4K+hoAbJGu1WI3nv7U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8oIHv2p0Kj5v3fPYU6QYxkl29RQSyPAX5/KUHOCV9aZ8iq5BIOe1SLsWU7gRuwOacflkI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aCTc0u7eAo54pGZd3XGefrRtWTfsGDknLe1PLKWViwZWG3hc1SExpJwMrkenrSyZ4Ktz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L1BwPlxT1j2spyQmOg70xEZjbdu3/J/EfWnFjHtQnG448v096VIzIxiMbKfvbvpSbljk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AHOrAtltzjgmnK3mNtBOTgEDvTCoUlWztbgYp7Zz8wjJxu56+lADNqhmHBwduB2pVYbl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iNY/LRxhcFTTs7VLrjP3efSgBANvmMAdxzgjvTePKGGYOxG4bc5p6whgNmMdeKJjuAzk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m+YZA7LjbTlBwTn5CvB9aYww3yuyNj73rSqu9NrABCOFHegBpIWORl+cg9KWMlmU4C5H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XawA4oyrDLfeXmgBvmLuVckNu70mzfwxzTlc84wAecntQhIbJPHXK96AEACuwXtjFKuZ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O5ViwIORuGKRsKynGVI3UAKuGyQAMDBIqORRwxkJXoQKf5hVQWyq9Rj3pOVUkEE4yuP1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TdQoO45AYYPAo3eYobKgMP4vWk+dcbx0HT1oAUsfLwBj0WmxqAzKMgdcDtUm7orcH09K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tubHIXPAYdjUjKGw23kcN9aYV3YGMNTtvy4IzjqKAARj7w+Y5oZS7A4AOec0kqryjk7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LJGpyTlMnj0GPSgAXLYJxySOKb/eyMjpinfNJk797etRsqLnP3qAH/MVAJyfWjd3YZHSj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6TZt+X5sAZOfagBdxVgjjB7UjsQrAjuOfSlLkKcEhW54pVG1cMGEbcUAJGCxMY4Pr60i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bcbtpZSBjNOGPMHJbnkn6UAJkRKeMtSHdtVSvOaRHyrcZGOKGOWPO75fu0AKpZc/w0wN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Zx5fAA4HpQEwwZ8k+g70ALtC8ESAKe/TmmsOMKQAPSnAksTyPY9qGYt6HA6HvQAoDBQf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sbeM0gQZDMATjhRQrYYHG0jOBQAD5WB6t0LeuaNxViCQB05o4/iOPWjaisMjCmgAwT/C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k3P3oYgt85xSYPUHKjpQAqkHovI6UeY7YXhfXNJzJLyMrxmgqSxycnPFADmwuDkFu2KY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T5mC96RlXozFgPTtQApwsiFc7PemLlVxnHpTmfC4Vgp/hx39aDnnPTFAAymRuBhsU1VI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GWHalfLNgHBxmgBvyrkYyvakUZQbUyO9O3jYvOQc0xlzyGLcdqAHqeeMYHXNMYruJ4x7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vSfxAr0AoARSpC8ZxzRu2sc/LnkU/jGB2603cM7R070AIV3Y2nJPFGD5YIztzg49qVv3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assrZ3HPfK5oAWSUBhgkccZpB8qjKn3IpyttmXaSSDzhccd6cvOFbdnqPp2qWUiNijRA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n9aRuIicYA4NN5ZiDuO5sY9acwDYypJB2gHtSExse1Qo4Hue1P8AmdsAFmBBGe9Nj2w7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tkAJIznmgQ4797bGxnkr6UkW2Tcw+UAHNIrDduJIyO1NbbIoAY5BzzQUhSwbao+YVEqn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StIM5cYz0pkhwhcHGOKBjlyqhx2PFG8ycfxA1GCWYNjAozuYZGQCMUAKmVZf73c+3ejl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27USbVYn5mbnG3tTl+Yj+FsZ+uKCkMVizMME4PapEUNngBO2PWhnV1Y4+Xrj1o3bfY+np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b+lNjYM+4fe70v8As7tw7+2alVBxnBZTgg96aKQ1gZQSsnyDtUcigsB39+n406SPduCc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ZG8xTjOCAN39KGSzp7NtlkC/Qjt0/CuR8SR7ryQqcMTj8K7S3VW0+EKhOB3rj9fRhd/N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NIHHapaC4kLMn7scE1xPiDS1Xeg+Y16BMv7n5xnIINYeqW6tb8nKgfyrg5jqPn7xdpYK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4dkzLnJr23xpp7Ms2wZBOa8ivLZYrqQKMc1k6lnY0SM6OHzHCVPDZMzcY/GpxDJNgZwo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WJPoBRKtoUoXKSWeyTjGR1xVmOE7atx24Y43k+5qZYP3ZAOQDzXnzrXZuolDyMsBTZIW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3zdccdKVbUKwIx05xWarF8hltG/zZ9Katu32hMDPFaTW6qSB1pY4MuN3bmq9roJ0yGNC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49ihgqqP9qtCOFVOSAU6nPvSrDE3ylAT7VzSqaj5Sj5ClUccEnr6UfZ2VlGNxycGtAwq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qisf4qj2hoo6FP7L5jZZenWnyW4Y4HyYAwatqsbKcjBqOSEtwpwKXtB8hB9jj3HDnfjq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ZmUjvUqwhcgtRlFQYOVzxR7QOUq+XtKk9M80rQrHkD/V44qdokDNnb2+82KY0a8hI8OR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NqrtG4Y6U8KVjYl9obt6VJYr52VDgMF4B/WllxtwAT7moctQtcjijC7Q8XnMOhpG/dqz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k5HWnSKPspHY8imBXbLLtAyMVDJFtjyTnFTxqrc5IPUYqJ4dzbcYJOfl/rWsZaE8tx1v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dxx3pWXy41OAULY4qWFSY0OAQCc4p8cZ4O3jdxUSlqMa0Ya3DFcLtxu9KpeWI++4Y4Nai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bK45qCSxuyCfJJOMYRc/nVRkLluYDqzSHAyKt2wG0DbyKsro85G1UYjP3AuKuW/hu6aQ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NdRcupRRDxle/Fa0Ksq4I6jhfWtOw8NFWVG69a6TSfBi3TFnOP8ArqpI/QiuOpWitDa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g9qCZAVKDzXPGG7V6Vb+GtNjZQ0e9wcYCkL+GSat/wBg2yPhBHCqtkiT/WVxvExWiNOU8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U3HI5b0qzFoF5Kq4hkk9WFeistqkj/6NGSOAG6/WpvOiGFRFLqM7k6isnimVyHCx+E7u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utXIPA/zbnZWfHdcgV2sxQqrBOSMgnqfrUW/7pxhhXLLFTeiNFCNtTmk8EhpFaYx4UZCo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I6bEdmz5zyRux/wDrroEZssRnkc4qvtO1sMrD9a53WlfUfLEpx6LYwgIIo+nDBcEf41ct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t9aaPlUEAkZ5zTof42Pygnio9rJladAklZVJ/hXmlWRsj5dqkZpfL8w7m+XPSniNVI5y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8v0BPX0qWMEOmeff1pituYq27b1G1sVPGgX5V6Hn72aYDSDuBU4bHA9acse2Mjyyo9Q2M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SKzKpGcjt7UwK0oDMAqA7RyA2aRQhZfMPmelTHqWOX47dqFhww3fexztqkA/ADZV+MHn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VVwByzdqesKbfmDEUq25zuV2CjtTAgjXcx2tnHerBPygN8wpm5VLE7ifT1p7KFjG3IPo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CFHpTvl3HGPwo52hgMt3p0a87wvI60EtCLGOm/NSFRt3g5I4oRCq8jGacoDcGqRJG0YD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TT2z0/3s0/d5anP4Um08A9KaAVQDjHWpivy8feqNSPur6c1PzlAOuK0AYEG0elIwz0qV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X5Tj+GgCPb69e1HyryetPb5lGfwpVX5sH04pMBiksScZ4py52jPzf0py4QdcYpwOfmYg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2D2prL0HfPNTH+8xIb3prR9ATnHShgRA9xjOcDNP8sDAIJPvS7dwODjFPOfLHOaAG7GG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ZHem527Tu205htYt3NMCLZlsYwtP+bIJ6dqcq/w/nSso2kAZHegCPALHd0o5b733h0qQ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xQC3yjIoAhO5QG7g1NtyQGzt74pQnHXYO/vTkbDdMigBCvQHB9h3prGRiCh2+i1LnL/3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oJYyTcm5gfLwOTRuJwx5JHDetPZSd3TOed3SgrztwDt/u9KBAF8tTzhiMfnStgAgnJzi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7nBoKQ3YoUevakaMN91ire1SPg7RnIzSqwyC2c57UCZF5PBJJdh2NO3rkhRtHpT8HcTk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fMvagaGMd3zYGD37j6Un+rIO1ip/M0+MdtoyfWjGcLkk570DGKh2kBSBnOD2p7MHzxj3p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RcDaQcZNACLhlHy7faggjANS/eaTYCE9qT5dueeOOaAE2lRxjPXmmqAvABIbkZqQrtJx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HGaAE2nIz8tN+6ByCO+ak5KnIx700KNvzDIoAbtMecRtjru9KaDubK8nuWp6Ku7A+Udv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UARjO3nH4U0KVyo7VYZdrMe7cLUYj+9uODjFADNp2k4B+tRzbhzkHPpUxUfIcg8d6VoQ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CgCFWHl4AyTRHlhgDGKmWMLxGyn3Vs0uzglTmQUARlCy4Pl49utBHlsdylXxwxpVwY/u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RyuOnrQA1t64YZJx1HeljTc20gl8d6FBXb2AHA9KGP3vegBAvlnBGDS7ichetTcLGW3/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3OGbdgfnSYETbZJGATA/vUxfvKAPX5vWpfcLgelJhoyMBgf9qkA3O3g0rZfAXHvmlUYG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0OR3pcoEW3POCfrRjHUYXvUpyeOw5ApjoFwC/wB453bc0coEchjHTP4U9kZlbDBRx0pV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7cZpuzy+fvUnHQBCD0UZIpGQ7W4wTwaeqHOQvWkVW3MOWHtUAIq/MsakB1HeiPDs3I47j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De9AHBHOfagoZgEcc+/rSbdpBpcDdggknpmn7NpA+61Ara3IgoZCAcEGmsMMP4jUrR7X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D0z+VSym7kewtjadzA/dpAo3NtOcHJNOKhfmIyBg1Icc4cqMbuKQLYjZScDGSeRSY43f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wBBbIyGNKwZWAU5bHFAyFiqqcnJHSnt8wVcgOPvZ/SntuJABIHtSbsl+ANwxx60AMwW6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25Ztoo64PbgN9Rmh9qsdoyORigYxRu2kevFG35mBznvinkBsE/NxgNSc8YOTmgCKTPyo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MkEHGBmptqtnHrx/Wo8dgcKKAIGhWXBPUDFFT+Zt43TfhRQB6bLjfkYJBzuHcd6RVXaV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tSmOSLGQAw9VwaFbc2Tn3zX7gfEMGJkYrgs2du8/pSxtkkpuCqNjK3rSZDzIExndwTTw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YIC5zVIQm0PHyxUdOO9NG5VyCBt5GKkk/dsRvw23+7ihW3KPLODnA9/WkykN2t5gBfBTj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y0I4HoaGzvOAB25pTnedxYU0JjGV5JGDcc43etDFlUMWwVO3NS+YpZScsD60nl/Krfdj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GQ2eE5zzQVWIliCCqAYP401f3axswK5cruDZqVP4VBBxzx3xSKQDdmMrjd2zQqLuyQSC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5sMeQPQd/wClKpbcx3NnoN3pQJiIrbsNkoR8qjtTvLDMcfKW4+fpRxGjkAjZgjFOdiZC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EN8wsCfML7Bgs3U0bdzbSC6538NipGjDRmJQJGVdxJ75/wAKizlVLbtxGNw6/hQUhfLV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kbP501dzfKDI5XqppzKwwvBCjOV6Gkwjck4IwfzoGO54b7hPZqfvO3BOe3y0fM33QQuM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yKTkigB6rjGPvdBup0mDIqtjceuOP17UqgMQAQTzjFRFiMq5xt5oJY6TO1vTPHf9e9Oj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+bzApBBIPNAznGAdgzgUDQ9nCxq3QZwWpQCu5h8np7U1maTCl/lL8n1zRtIaRW+8vCmq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LuDbfQ80sbESSEgpk5OO9K+UVju3LnihfvODjYDkg0xEjMrckyEL83DY6f8A66arYjyv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a6AqcgSHruFTD5lBHQLzQA1tsarsBDAYDinEeZgsAV4+YUjZjwWxuYYGaWMxuxZ2DEqV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m0g7eeew70qyGTJkbK5yNvYdqXcpYAHAUYA9KRVH/PTcGoAQbGyu1lLcF/WhsIpYMYx0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LHj8Kb96PCY2gkc0ABZmAD5Kjow70bUOQWKqRgZ70m4bNhz+NH3UAAzQAgXPzFeQNu72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2X+dJIREQG3Lj5hnr+FPZl3AOcqBjnr+NAEZxyQw/Gl27Wbknnv705PlU+pBxQqfdbd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/3/u9KFULnJwwp7fKQAdwAHPpTN+XbI7dfWgB0b7UCuBsJxg96aSVbghcZGBS7n3DJAG3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M3AB9e1ADVLM2AVO4c7+lKpdRt2BXzy3b8KFUNI+452DBPvRuJ2h8dO9UgFZZPM4VSfX1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F54psgJYddyjPNL0+U9fvVLAFXb2yc5/Onbg3JGGBzTN7Meeh6fXtSpGEUkjLnr9aAE8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FO3HboKapKnJBH0oAKrvGT6g9xVIBFwse0/ezxSs55OM+tIzep2n+FfahcL0yre3epYC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GDt7UmVLR5+bHA9qGJlH7sHeOoTv9ad88ajoFPZlzigBo5bGSeT0pwwy8kjPrSZMXy8Z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+8z/AA9vrQAoxyoXA7tQuFQbBsx2pC+VGc7u+KV5DwBnn1oAACI8Zyeh/Gk2/KN3QcUm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8qBv4/KgBGbK7WBJ9qVc+WWUKPWkKj5T2707BBBHIznb60ANBDDJ2/LTlxJ8uCd3HNIQV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km1i2/5W7igBzTD+NvnPNJlj0ORSxhSpRW6c0nzeWCTnJoARuRin8tHwcUinjltvXmo22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1YnqMZoz8vuKGDdcBAPXvSMwzkEk+9ACLIWJGSD3xTNxVe7c96fljwTgHpTmzHgMMNnk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Ac+tK7YK8kHPajflW/ecZ6+tM+8ygEqexFADvMLbnxGOeWPWkJ3ZJyRxgr3pGVZDkgI3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CnoBQArn13A9mPamAEAkyZNPwzRgbgqqe1JxvIoAXDnLH7o5pm07ge5OTTtoRycbAB+d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+XigBgGGYZ5zwPWnsh28H5fT0pA+Iwu4K3vSRnDffy3+zQAoB+UHoaRmdWw67T/OkbDK20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rMqg7fegB27B+9tBqPcpXht205p/8LlTuIPWmbto3DO48cVLAXYN4wM7uaWSMxqxC9qZv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OLHbhm+f+9SAQMZMjOaRrhoxu5IAwQO9Kvy4P3SeoprKvllAcnNBSCHay5LMq5zs9alG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B71EAVYbDhhTmK7sj5c9fp3oExGcAE4yKVAW2lRjnmmfeXhsY5z6DtTRvbKqSx65FA0P4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9RSNI8gVmAIAycfpSOAvl79px1HrQqhlJCgvnoO1AmPXbt3hf3nWo/njUHLFiScL71LI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IeePf0oGhvlOwO1sp3X0p2wfMF6ihfmYKx+bPX1qQrycDAB5qWMar7dowM56ntSlt24Y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DrjpSZb7xGR1FIXUH+dAfLpjMNw2qF9c04sCVJ+UE5+tOYnc3AA7ZoNBPJQSbyWX3oWM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Y02OQrGcZ696dG5+0Ju6GkxHYWEeLdQOFA6VyXiQM14+ATu6Y9q7HTyVswT18uuL8TvIt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xGxpDcwpkXy9wDLg9awL9WmZ25znhjXQyRFiWByhHNUbuNVjPl/ezmvOvudS3PNPFViZ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t614NrFuY9ZuVAyN9fS/iKQfYrtT1ZxivnXXl87XrraMkSbTXBKfvHXCOhn2toSrnhRnv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gABeMVVy1uzKflAH861reMxrIpPy4BzXPORuo6kX2URjLZK8ZUUotcTLGgZVYZ37c1cX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eHcUgRd2csg9feuTmNOUpsvlhQJXcgdNuM1HKrMhIDN/tVbkhwxYsQ3cnvUWAynLbD2N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5l4AHfFIi7mI5xntU8yDeAuS2O38VEEY2nqBnoe1aOWhSRNs245Ax3C5pVUZyRgem3FO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4pccZUE5x1rK4cpBINpO0Z9KXj5dwwafNZSlhsQFu+aFXy/lETNN3FQ5R6lEfG44OKPJ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YW2u3lP+jsUxwvpU66XcSgARB/UjtU88VqOxSSP5Tuwwz3prAMCPLCj+8K2YfDtzccld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BJwBU+3iHKc1MAsePvYHWm/dSPchZm6gV2DeD1tzksC3HB71fj8KQxqPMyc9Qew71nLE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VvL8tiVGd1P+ysVYpuCg8fLnFegW/h2zt1ChM+mVyMds1cXT7dFAMfAPZcD8KweLSdkW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xMQfKZgP4tuM1PH4cupV+WMqPevSljVU+7tUHikXYMnZvOPyprFcwcp5pa+HJ3zwM5Iw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JIoP930rr3jTc5VeM8fWnZO0BQo9c+tP27toLlMG38ImFQBtCf3qvDQLaNRwGbuRV4r0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zvnGBt61n7aRXKVY9HgVgSgPy4GayJlSC4kRVCleOK6PcvlNzGE+4d33s1y8zefNJL97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kpMmRXuJliYALuX0qxbt8oYEqp/hXqKpXLCNQqrhRwD6Vdt2dIUCAZ9T3rrldK7IRrafb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fkz973z+lb1ncTi3EflkjG3JbHSsXTlVVLtjGO1ase6YqUGVArzakjSJbjBaMhiQR2DZ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lR8wqvArYAA2tnrVpt8L/P3HX1riZqV4ZWJZHXJHKr/Wr1sPMypGf4s1V2L8rP8Ad/rV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b/Z9O1Fx2EvIRHgAbc85qGM5HY+570+RpPMZnLBf9mojGV6HIrN7lbAsIbkhj1PtQV3N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+tCr8wBGSeBUq4XPIJHBzWbGQlG6Z5PWhYweF4f19KfIo6DHXtQ2GYIaAJI+6rzx19aj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KduzyATj0o3Eckkg+tADYcLMNpypHJqxg7tucKKhX92wGcAVPks3C9e9FwGKSZCuMDtU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DEULHOamVW6j8armAj2GI7c5p25txHY9TTmX3waAc/7X9KpACqF5KYA7U1YewX5TzT92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Mdu9MBYyVbOcqRT3AZgFAIx3p0aBW5zkfdxRIDIwxjOe1UhkS5XAkAB74qQKuQMAhema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c0m0dsr9e9MQoY7jnDY9KZnv909qkZflHGOaOQSAcZqokPcYoEnyk5NLz/cx709Yz/e6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qIjXfg7m+X0qVfugqMU2P+6ewNPjAGOMigB/ljbjv3qPZt5qbaytkjC0jKWYkHAxTAi2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zjLUrLtxn5ePzpSpOMnNIBM7l4b5j2o25UBQAB60qjf+FDKVHFACbSvXHPHFBAPm5GcN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uAYzg55oAi2A5+Wn7NqggYFLt+TGcClXDITnIxxQBGVRsY6miRW2hgAfrTzIG2HOOKcc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fHl/IAM+lHyyKD370Yxjb0qQRspDelADFxuwOtLsITvnPOKcZGbdmjCuox+NADCDv5z+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SbQv17Uqhj16d6CWNbc2OcDtQBjrlSeBjvRwWOOgqTywq5PRuKXUQxkXe2VB4wQO9DKu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VDZ7AYFNXZtI7ir5QGlfm+bpRgD3X+760+Qvt9gBR7/xYqWA2QZ27U2jNKq8/KdxzytP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0rKd3NO1wGKGZix4B7elG07PbPFSFduOv4UjEBjtIC9sU+UCMAiTinOhB6Zp23zFI3fj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pijlKQzb9V/3/wClK6jjIA+lS/e2FhgDgUgC+ZkOCT60comNVBIpO4jP8I74pVjDRLyAM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yGBHPEZ7e9Jy0g3HK9c/SjlEDRluQcik2ncM08qGyYzIB1OelL/y0X5h7kVPKBHtG45p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WxjLdKbhSx4z1oKQ3adpzTeWXAGaesZZCqr1608qq/MDlcBaYyCPazFdw49acAMBgQec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HAFIUBb731PrSAaVC9emacUP3T9TStExXk7D/Ogquc5wg6UAN+XlsZGKZt2/MMjI7d6l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KMAc5J470AM8sKOEMZz9001RvJGM4Oas+WvBOOR3poUoxYdcADb70AN2EcD5e/1psjM2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t2glVDL047UpXBwDg+lACeYf4UJzyQe1MKY+X3qUK3TGBmmrGu7qwwf4qAEVW+YKMjPN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27GJBzmjyypA70AQsRtyBnPak2naMNz61LtdVDAZcGk24dsfL3NADFXng/Q+lIuFZieW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nLN0pyBTnKlv7uP1oAiZT3+6vNJtHfGG5Galkibbzjn0pqqWUnrkYx60mAzywucKV47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hipWUqEJ3AYxhe1JHH14yCDUNARR/KpfAJB2jNOkx0UEAkdacvTJ+WhxuUHOcGkBGw5I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wQMdqc3ysVprA9sZ96lgNyORxuPXHpS7vlYA4IXP4dqVVVkU/wAQPO2nB155AIbtQAzb9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TWQNkA8evrUiklixGOeKQsW3Fse2aAI5N8eQTl9vH0pJVCgKi7cHJ9+lO2jAQZ4+bmlG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0UDAjrt5GflqJhlurD/dqXy28vIOSetIMqWHPI5xSHzWEUMOhzQ4+XPoaPLC/dxsOMYp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VuRtgRkk4kJ5pVxJgA5Yc0uAO+D3owu3JJOPSgCPbuwR/rN+6lj+Xg9/mFOaPaccH2HU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LjnDdqAGuWjY4780VIyO7Ft3XmigD0jiECWQlwo6d8d8Uir5kYZCQGOQPQds0sYMigI6x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rFHJEAXwx+UsOn4V+4HxD3GvHvUu+YtuNsnYntimr+8Yb2O7px609WSAr+98zc2alOA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oGiJIwWjaUk725z+lPUTcBThVOPwp0hOGAwegGe+P/10joDkK5znhT29aBjMMsSkL8vr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uCT2qVYw20jLDvjtQyK24DzGOOgoJYxhg44CgYyO9J82AVOcYNOZd2xeuByPShF3Sblf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tnpk7mNOysedqANjO80jNtXd6ml/2dhHT5hVIBobcueHGCARUkeWYZJJVMDHao/lCsA2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LIg29O7VPUB6qUUrIwZyT91ckdKDIqOQAS4Ax8uD+NSM2FBDDbuyAKYzlgQV6nIpsBPv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79aSTbGY1YZDAqu7t0zinhXXcSMKvP3sUOoWPcDgLxndmkArK7YILENz7U8sF4boP7v8A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Kbl7NinMpCk44LDO5s4qkA2TnBWURKe470u7y/nLYdeT7f/roaQxsxAGf4WHrSruWQEMp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kwBWLZUgg9ABSBd2zlhnKmjcP3eFL8dX/pTpJN+HwV7YPekUhY8KwAy0QOBmm7yJAT8o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FUszkHIIpWVycnpnndQMarFQ+GBUcZPenLKztH91B0+tO2rjO4tx9001fvBSuSvKg9Af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J5Pyn+E9v8+1JuHlkE8g/d9+9IuJFK793VmYdCfanSIAzcYyciqQhChDI5yRnoO1P/hD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xZA0bNnAB5pylcF85IxmmAJ8x+8zDO4jbmljYLtjWQyqoIIK4p+MtvFDIThj98cr/WgB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SkyG43MADnJ7U4ooZmddgOCWpGU4Xjd3z7CgBeCud+A3RqcRwSOg4IpkmGjOAAp5GaVB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n3oAFU8HGVo5bDr8o/nTV2tHgdRn5foacFJYgvkZzmgBrMGbBO0n9aeVLvz900wKWUuD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blQ3G7BoASP5gxRQwXP3ugoDnkjd05/uU4fLGx3gjrkU1dwACnIxQAqxjcAN33c+1M2j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Kft3ZwO3LelNXG7Gd3HPvQADAXdkBsFjimjDeXnn+Ld6U9fk3hjt3fd9qBjs4Bxgg9qA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z704DdkBRlfWlZt21dpPT5j3pjZHzD5ecZoAOoIIIbrzSNJu2nOB3o5X7xCY9aPM+UqA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YcgHINIvyADOKVSA+Bn8KeqbmPX8aAGtncpHzGlP3hxgGkXa7DHWpM+Xku+eOKAGbgWL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xhtx+6aTcJGBBzxRjcwbGeaAEZhvbadhz91aFbDZVQV9RS+cSzADHWk2scevagBRjbjOe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bdx+VKWwvIyRTAyopCjC9qAH7R83qTxTQG+7zn2pY5D5mVOKasbbeW7k0AO2llIwSR60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bxuGABj1pRuZjtDE/pQAHtxvU9qHUMVB4HZfSht2wlQAW6Y9utINq8MGIIxx60ANwdxH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dpzz7+tCknbkEEZHNNVck0AOjDnGegyaRQF2ntyTS7t3y5wKUAoQAcigBqqVyR0bilb7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WQhTg55oVWXCuMA0AJjO7arbu2aRvmC4JP0p3mNv7Zzzmmtjcc479KABh8u1sbT1xQf9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Nj5tgA5NN43DbyB1b1oATyxuoY43dh3I6j6U5s5yBkDpSKhGR97AoAUYY/Ku4YHzHr+N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xy1JyzDjHFHzKTj05oAC23DY6jr600sRk8/KD096QigFlYY+hqWAjYXAYA8AjFK+VI4I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dkjJ2/L1oVdysNx6/wAXWkUhMnaeQFX0pPMVlGPlI5p3BblutNwqMRuOfagTELqAdzZJ5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9HD5LetOZT1BB+lCn2yR0FA0NkMYkHzfMeTS7mUkA7A360rNu56qP4qYoJBYjHIw386B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hNAYbdycjnnbnNMkUlkbPUfd24zQA5tu7cBn2prf3lG0njFDZU5I2+1JuG4A847etACM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n8KMS2CeF9KU43ZHA7+1SAgDbjaByG9aAGPKWfaVKr/eNMwnyAHjHX1pzYkYHcDnse9J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qKAER96tk5bPNPZdrApnpzio2yxBwAfepAx3OJMYIwMUALzwQJCvbFMjYt1GAKXIbgnA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LHaemKCWB+6PvYz2p+xpGAAJ9c0uMNwQW7betRuN0gDKGTtu61LEOIIbapDN/dNN44C5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pPUn+8e9C7twCjNIpCmT5Rtxj3pZM8dOPSmbXX5mXinLGdwO07fag0AELlycc8VGzeay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8obhvTHamW6hbhBnJB3GkxHbWKn7KFHTFcXrRaW+fjPNdtZYbTyxOAwritYyl+6P8px+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5lSKGIQfKelZ955iqzKmX+4v+fwrU2Dy2wvIqrcxiSEqw5649a81uyOpbnn3jS6trDSX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/oMdK+e5JzdalcXIXbGznb717D8Z4zDYX4Bx90hT0/GvHrOF5IV8qPdnnI6fhXm1pas76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KSylpVOcCtCFQzAEjYRkEd6dZ6PcKu/bz941sWullgzKAMjPNeZVqcqOjlM9bcheDsYD8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xyX57VvLoI6MWHHNbml6LAsKMyHanO41ySxPKaKGh561s8zOArbWAwT049acunyldot1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PAzGRYgy9cmp7ezgjYKI9nHJWsfrg/Znl8+iz/aOFA4HI7Vfs/Ds0kYBO5jwK7OTH2hg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fsyBGMqOeeKiWLdtClSucavgmWTG9OemN2M1pW3g7y9m7K7TwA2a6Y7mkHzd6JGbdt3d6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ZjN4PtF++0ec5OetTpoVvZx4UGRXbOB0rT+6PlO4+nrUZ2SAkMVHoKx9rIfIQJa2qsB5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cbDbAB7irEcyl/nZWG3ionG+bHGcdqOdvVhawzcFTaEBx69qgbPPTHfFWCobORmo+C21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lGvKV+5/qwvFLvMijDBeOc96hlfDbQCq9gaezDcj9SSMD1pBsXIVZlGSBhf4+/0pHG0K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L7FBQnBU9qfMzFdoZmA4B7e9AETRk9AVHciqtxefZ3K+WxB43etWJNzLuToBj5f61DdW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w6itIbiZRt43mZ9p75O3+tS7GjjJOCQeg70yOAxsP30gyeGNOkJVW3llHb2roZDJAgPy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lWQqQewUU+3ztB4YbeCKST922xkyCKQCXDFoWRshdpxjt0rmLhxHNjaBhvuj+ddMjCZ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75izpJnBzg114fczkUrqQOPlOVPQ1c08jYAc4A7VntImXB2qf9nvVzTGKwjAxk13S2IW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oZSO1bEcbqqKmYyQM47ismPKs2cYUd/U9K1oWfy4FYAgn5gK8mobImsyAzTAs4fIx71o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OoA3HtVSCMRqpQ5Hc1ZVjuODgtXIaLYhmwzkxn5ezevrU0WFTAOQaQFApDfL605Y1Kgq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8Uiu7llzhVFSiN0UhQTITkse4qRlDcHDfTtTWCt8n3v+BYqWIhfCkHuvI+tO2Kq89SQx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EHj5s07d+7crjHvUMBDt3e+c0jfLJtb+LgU7YqMuc5wM5pAuyNhjIB4oAVk+Xcv0P4U0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Fl+WnIvPTA7UACIqsM+lSSDOPTHFRq37w+lSLhcleGyOfSgBB8vHrS57UKxTIxuOetK3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jG059OPrSBVXbkZGOfrSlVjkQeozR8wUjGc1SEKuMsSMNSLjeCfxpQpUL/CM80/aW4+8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qNwXnG3NPZWIXn73O3bjFCgNEB97f8y+1HPy4bBz19KtABBDMppu0tlcZp0ahVRx87YP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PNMBNpbnbz2o2Y7YPenjI4HQUHPeqiKQ1TlvX29aRvuY4BPQHtT+NpySB7Uu1lQMMM3t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oc596kTC8r1oClmyPnX+7TlO6TaEwO/+zTGP8kbSB0xmkLDYCKcylcjqOxpFXYgbOKAG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0gTbGMgjnvT+GYKp6fMT6Um3dnceDzn1oAI0BXj1p20N16CkX1LfNTsnk4wR1otcBNu3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BOBQASSTS/K3Xb/wGnygIrFF5Ybe2aXncGIIB6Z70bTg9ce1SKRgAZ49aOUBnlkscrtJ6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VJgHGaThVzRyksjZCCuPWhSd59R0qTYCuB1HNPj2Mu5hls0coiIlWUFvvLQQ74J5X+760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GbApI48hgG27WxmjlAOfMI6DHA9KQdMenNKu4McNvPrS4JXjpTAQfu/+Bc0vRgc4pVX1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BVdWILYJ6H0qSVS2V5cjksKFjLYONp7mpmXcvy4JHc96AKePLABIPfijc209z2HrUpDk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IyGGBQBEPmxnhvT0pVADH171JtZY1AOCTzTvLY7wcN9e1ADGXp059ab/ALXH4VNtO1er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D8vI60AMX7wbGw/zpFUbApG1v727FScNwy8Dng4P4U9ggULtbB5G9smgCMIVYrjGRwN2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5qyU25yMDFDZXO84OeKdgI/7z5IBOBijaPL4BGPWpdvyjgr/ALQpXU+pA7saLAQ7V+bc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doJB7AVK2PLA2ZB7elRY8pSw6dD+NADZgVBXlsjvS7TgKfm4/KpmjCk44HXPpTUKlvlP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5lj29aWNSd4Dcin7A24kAEetKBwANvNOwETJtwSctj+9imlQcc4J6/NmpI1VWAGT7HvT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Io5QImwq4C805VX5U28dqc3yqpzkDmn7VwVChv4ue1TygRNGG3AjGOlG7aoXAKtxzTuQ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jKsoO3p/FSAiaMjkABRwcU45LZUAnHepFjLLgAn6dKDmNgmFBPT60WuUiJoMnJwq47Uk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UjLtbPfvt9acy4kC+2fmp8oyJY2YsAMAEg0RgvGpAyMVJsbKsuc89abj+EnD9aOUA2Ad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akGT8zHJ6U7ayyEEA8d6QFb5tu/0NLgsScZzUmN3HDfTtTxlRx82P0pARKhXqMCncbemR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hzTJMMAB1zxQSxS29sKcnFM2jbtcA/WnrkqC+Rk4yO1MVdwI4JyQuO/rQNDHywzwp74p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9qcy7WYH7u37tCxZUYbYMcLQMjYbGOM475pPvcD8amMOF6Z96R4dzAZzQBFgqpFHlkICT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Mc0zaOp64xUuOoEb4fIYYGKRSoKkHapGM1OsYbvjt+VM2DbwkfX7u3IH1qOUCLaoYKfn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m24xg4o8ksS4ULk/wrgU/aSvPXtUgRldzEgZo8ncpyMU6IZ29jnk+lO2JycbiD1p2Agk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WQBGwwIHvUrdjjHPFIQ+3ltq7vzpAQFW4K9O1P2r/F96nSYVuDjmkUBclPmHb2oHzCeX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jngDHHNPYFo1OcnPNKwI60BzEUkZK5yox3puwsueRHjhTVhVDb1YErjnFM2bmA5hOOCe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G2LIxRVpog7ZPyH0opcpR6XdW8TSuyMvlM3G6hVPksiqJCTyKbIIlndY4VjG/IXtT4/v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4V+5nxD3InkB+UM0cXdR1z7VJG0gYsuTlcYbqRTGVnyVXeM9P505cNuI3BSMFW7VLEEf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TZFSGNiAY3bgqKl3s0g29EGKZzId2doU5J25pANxtdxt+panmMLtDuVYAsCnb60ybbuI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c04KYWAxuVSAfb0qkAeSZsqv7zeB83pR8xChRtUng+vr/KlWMgRjGS2QfpSiMw/IRgdv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QlflAO3dSeXgEZLbRnIp6q3mKG6DlfrTAok5KbwzZOegPvQAiFVYcAx9TiliVhIZCCJB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oUHKnOP4enWlPyyAMJAFP3uw471LKQyNiuxVyNg5bv8Ah+dOyVYEHlTt2nqPrSoNwXJY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0WN3IGeV3etITHRqhEgb72f5Uq5XAYAqemfXtR5IXaDIF3cNj1pBiRGwBhcruP8VUhA8J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19aVo0mTcxYei+3anww7V2hSrbeM04RlgwYZfGFpgMLLMAEygHVj+lNLtw7HcF5LU8yE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KkTcu4joKADG7Cbtyr0pu4kKVXcc4+lO3+WwPqKF/wBWeTwc4HepZSHKrKrAHCmo4yyr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0h8xXaNl7AJ/OnSAQhyqqDnpSExilzuBO3ngf7NS8hVDHKj+XamjHYEMeOaXIGSzbcDB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TuxwO9NVV4J4yD8rUfMIwA+VfgU7d8qkjdg4B9KpCY/cFVcqV2jcMrnp/wDrpNxTzWBw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t5zfOArgL5Z7UgjTG6RRs68UxD2VUhBX5mzj6ULHtkIb5mOMUjfeO1SEIByO1OkXbEpx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eFVslkTP8XrT+dm0NuPU0xpEYBx1HAVabvMax7iVYr8qn1oARMeWRjODnFOzjGDkYJLU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H9e9O2FmUFdzA5+lAEasX37V2oq8vTlwrblPGeT68U6Nl8x9zBcnqfalWTOCcbscAUAR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zp3zbvmGGNDvnftBL47URxozHAbrkj1oATJkUbvXinNhueB7ntTVw2SCF/2RQxK9sA9a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xSFmbhsqvtQE2xqF6ZpeEkBIBOeM0AJg9GJ3Due1NcqpbzV29CBRt3HCxsrA8ntTmkVV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aABl+YqDhWGRQp+YLgNtH3j2oVWwuCxGf4qHOWOPu9qACNcr3PXk0crIVC7iF/KkVgpy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cY3d80AIoTLEglwO1IqkLuZQD2YdqVWbk7cq3b1xSx53EY2+goAAyjK5yTxmiP5iVIBx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27zjp79qGIZWK8c/Njqp9qAGtliD9/8A2Vp5RtvQL7CiRgu3dyPU9T9aRpBJwmenGKAF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F+XHzc96QBumQOOaD8rAlF3fxFf0oAX7jEY3gdqOFkyr5ZlxSA7dqock8mnNz83fvQAm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0m4jBBzjiiPbv3ADPqe1G052gLn19aAHHcq5puVQn25puArH+8Ou2nZ+Q4cE9eKAEWMc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fl2nP504hsj+JmHbr+FNBAXbnJ+6c9fxoAVlZl57GmsOfvbqXrn59m0fnSFTwQc5GaAB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qlgWxnNLwv8AuGjb5eA3Y0AOjVNozHuP8qbxHhdvGc05cfMwIAz3pFzvyAAPagBvfkYj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QuWYlckryQO9BxIu87QT1HegA4ZgcA/WhCG44Ue1CxGRflBPqDTeVyevqaAHEPt5Yk9M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3EN0wew7U7f3JAHvS/JtJXCsfSgBGzt+9xSLjJ3DC8AUq7v96k2hkwBjmpYCMQMk567T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7MWYcc0rR7pinsKRWDuVzgr0pAGW2kA4U8GlYD+9jaMA+lNwAB1XnJx3pfm3E8qOCM0AJ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HC7sjORRtYtu4bk9aVssq5Y9e9ACPuWRhjHPFICc5HXBBpV4bG7qaVifmAY59qCkNVdy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MVAkgRiPlxgjvSnKyBgGVQv3qGyEIKx89AeooGLJljuPyvn+7mmYA6nJz/dxTvm4y33e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R/F9aAEbDfKO5prN8vYj0PenLhVOM8+lMkDA8sGHoKAF3HnGdvoe1IsoOQMY96iG7dgN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7ZXYR+lAE20NjOPwpsrKzEgbD296SNnkZSRkg8GlfllfBDFT0oAjbdtGRgd6nTaVAAz7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5HTrUwI2vkMN396gljeGIYEkjnIpoZI5CyYOecCnfMqryAe2aRGO5jyzj1qWII5CWDtx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FiwBz0z6UkjDGAMdvzpyqGUZGedtIBm0YHBBx3oBbPXnBAHrSMAuRt4J2mnlc8MvHRfrQ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5Xgj0pY3PBOefSmtGVVhnI7/AFo8wrGqhVbPA3dqCVuPbbu43Zp9vzcIoxz6VFJuLKc8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6jcct6elPuaHYQxt/ZoQZzs7Vx+oQnz2BKhlFdlG22xYL8oYAZrktSYvcldmSOA3rXjY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yOf9nvVOS3STaWkkG0E7R2q5cIYwxypcetU5pJIWSNwDuG8YrzJbHV1PHfjVHsjukHQx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1jGMnYDivTvjPkNcn7oEYJ/GvN9DQKkLAnCrnI7V4uIlqz06C0OjsG2wybtqAkE7e1a8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rcLWRYzbkIwrbiTn1rXhjCRD5AjEHGO9eJOR1AI1jb7vOa3tNj3QuGRSrH+GsJm27d3XF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SAp5xXDN6msSGRJFbYWCj3qKaRbZQCpBYfdPerckasQ207GbBJqtcRrIxDNyDgVgUzK8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l9K00jMKKrBQcd6ijsSbrer4CjrVxkJHzLtyOlPm0EQ7S2cbfwoUgKPM+7T9vVs4XvRI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ShFJIPX8KjxndnPtmpDnGScVGM+YpDc560r6iYhH7v5l3L6UiudxG7aQOVqSQBoyBw2e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ML0qyQ2ISWOc4GMU3cVPJAXtTmY7+DsA4+tIWO7Jo5gKziQSbm8tvp1qQKkm3IIOe9Ky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lOVTkAgdxSuAkbKWYHP3sjHqKmT5c/KXP3sH170yGYDGw5ZuKcxkVjuQvt4yO1UgGth1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kuGQIzEgY/uf1p25UVTwTzyP4aq3f7wctk9vet47ikV/NjmUbAQoPGae0Zb5j65/KoFK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jkH5SP1roZmN4wQ2cM3b3pJcdDjPTiiZwBt+6W/ipgt1WQEnc2MZpDEm/dw7VzkejYrm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t0w2a6mRvLi6ZY8Vyt0dtxL/AAkCu3D7mMijKgxhV3GtXSNtvbsSu3cuCayRMSwwc54r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4qfyzXVUehMTXjXzrctn5lIGfWtJGJjTachaoWLYjwRlu1XbV87lb5TXlT3NkaaTeYh/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jKbc1WiULGDnI2kfnip4VKhlbovArme5sOkUNtZfmUj8qYoAZSyMVzxipUzkqeeOnrUf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KgCQKG3HnOec03yQvWpzIDGS5wxHFQKu4jjAxzUMAcgMWBwW+WlXG1hnJWlwFYhTgUjb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OOSQBzxSSAcDAAPIYU/y367uO9PjAIJ+6e3vSAYgbkAbgP4qev3TzmkI2nLfKadx94HN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XjFPX72G9Oabtx8vfqKlVQ/LZ98VSGNR/LUhelIysTkd6e23tnHvSxxiQ/SmAi7iwJVVG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H3c0qNuZtoJPtTsfMAFGPammAjDOMdKZs3EBulTMTnGMAdaFBPTpWghRF8uD1pi5KZYZ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VQRlQc1SG3oKWRSMfL60N94kHIPWhTtUAjNOYgrwMVSIGnODn7tI8Y3D0xxT1x04yeBm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HNaksbHj7gOGp4RIs4bjv9aFG1htOCaViDuwcvVANUHk7uTT1Vj2xTo0bbycMaB82V3c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nDZp23LY3cCpFBm4Y59KX5W+o6UAMMnmY5zimnG4f88+1SNluwLD1oUB2wAAPajlAjUA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WO4lG7Yp8YHygdQakbaoZmYq2e1USyFgrcFwT7LmgKpUsxO/pkLjFPZWVucYPTFOyPmB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sCjBb3NSKvGcYpV3LgYyKn2l13YwpqkgK6x7SR3qTYnBQ4FO2lsj5sL03U3aJASRs/rT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A8UuwhPulj047U7buYqF6DrRGpZduc4oAj2tuOM/jT14zxmnmMnB96eEIz9aAIVj+bH3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znrVjDfw8+o9aZgEHHC9h6VLAgC/LjGafGrcqW4x0pxj2tkLu/pUqIi5J6kU1uAixmNn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iyFuWyvenAZYZ546etOaMK27A+h7VpYLkaqnAxjimKhPyjP4VMuNoQADntR5Y8xs0cpL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7ce9Kse3bxjBxUpUKxPbvRjPHQDnPpRyiuM8vazLjIzzS+WF7Y9Km+Y/Mp69/WkIDMAW5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bjgn0xT9p7gg+9SKi7RzkilWNup6UcoyPbtUr+NO2tkOQCCMc08swGMAjPehl67SS3oa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kIOxFDHcu0DYewqTaQqErt9fekCsh3DGBnGfejlJZG6NsIVjuBBOKNpVQVywznn3p+0Y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4+VScE5ONpo5RFe6VlXG3nFJboohUlMnuasvH5zAbenb0oky0eFBBHpRylJkPl+Y3z9c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lty9KkdFK8Ege9P44+QE9BmpYnIhwFUqM468Um3cueMe1Stuk+6ERlBB96dscD5gAcdq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A4LLjoKGXbzvUKf+WdStGTj6UnNBS3IdgyBwAegFNVB5hGMirHPTOPemK27ncE/2TQU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tSyYjTGCfrT9obrn8aQ9gOxosITbuAwtIy/KVICk9CakMS7Se5NKYztXIyKOUCDazAHD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5ix/2Qae6MFG0sR7UKvmSAc5A6ntRygM2ncDjHPNKF+ZiTgdqk+7wTz6+tLtDLn7xHSj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3Fc8U51CSAHO7HQdqnZcA4GCetNQ7c5k6AkCp5QIExsIAYntmmuP3eMSAjnmpmHyZIHz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VHJb60gIVBXuQOCc0gTqyr1PWpWJVskbB/Ol2bWA3cdaXKBFye+cUbSeTjGO9TMQxyRi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nijlAZtDYfAI6AChkLSgZ4X5t39KfjexOcjdxQ23zOeB6+lSwIlUnJwoDHIC0SL8xHap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+tC43gDpmgCBV+oHqO1DQ/L0Lc9TUzfNj6YppU9BwR39KCkQN82SgwucUvlndsxknnFP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OR3owSoPGcc4qXHUZCy7m+Vvlz1o2hckHODmpHVuDnAxTcHrnIPSgBOdpIOCeaaqlsZX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lBIAbrmlVB82CSAc81LQDMjcR90jotI209Vp6nzGznbnnNGNq53ZHc+tLlAr+Uw6jBo2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eWPvcsM8Y7UCMbtwIJ9qkCMKzMAjDdjnFOKlpFJfBxznp+NLyqkYyR1o4jMchbnGBQACO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X/0160UB/L4Lc9aKAPQ2X5VPGG4G1sUgk3DHzfMQfmepG/cqpDBlUggimsWOQRHIrNu4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49gxePZuUsuw9GzTl3dZAokZQNndvSmqGXCNhgh+Vx6U9VVmIZc5Od1IliR7VYgKSi8An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YEZOFPcdv606JS0jkt8vYUMrNtVyI27MaBDlKtliJUCDOY1yRTdyGMjewUDbtlXBHvRt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nTL5bNvZW5z70ANJKshZvNONoZOtO4bazBQRkLlsH8abt2sWAByOPX8acvcGMkKclh/D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5Txu5xhs0N8yliNykDI96TbtYxqBvHzEjuD3qVc5ErDOf5DpVICNs4PPRs/7tK2WYHg7u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o7g49c0wYaIhTtG/gelJgJGQVO2M7icHNKy/8s9mAORS/MfmZ9/b6U5SNpXOB2poBmd0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NPZv3hcZ+Yjr7/8A6qViqqAflQcj3prZZgCo5559e1MAYsqlRjJO3miaMBAkh2yDgs3b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Qo4OVzzSqgVM4zN1HGKAHQjcqZJXqOe+KQksw2jG47ak5DKGGCMMKjk3nfwMMclj2oAc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N2KYxQYUrhsZx6UvkiQRncxH86dJIzMu7cjdA1AA3zKq4wKUnYwUhT7NTWHlnqWI5LGm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9KAJY187KswyCctTflCnkqOzHvUTbpGz93P61NwWUbMkUAKZNqAbt2e1OV1VmJcdMBu/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LtycUNGwxuAODkZoAdDIXDKDKCvQN0/Cm8qSVywbt349KVWLpIp2KQMg/WkZhkL8rHoW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N8o6E9T9aVgI8AnYGXd9aVVActEoUDjy17+9N2hplJByT1f+lADzljkjPPNN+UpIQMYx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lycEntT/AJWUllZ2Hce1ADoy2VZU2gfeNNUiQkltwzxT4wy4IG0dfmpP4y3DfSgBxYHA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MmR605Y03kYxzzSSZ2A88fdx60AAd8F8kZbtRIu458xnyfu08fKvcluGB9e9NA9G3R9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YDZ646n/APVUeB/tMoPVqXZjknPqf5Um0lhkZJoAUNz0wOcUnlsy4K7c9Peg4ZQCpyOm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QALHt3A7sgfwtilQnnI2Pj+9nIprKOF+8M8e1KuFUkH7zYJ9BQAeYv8AujHHuaNxX5X3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WePknoCO4oXCtlgpIGPyoAacYJPzAfpSlQ3DpnaAabuO5WdRnPOKTcE4xhcUASN+8i29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XDk/L3PrTV68xZb1pRtVdwTIH6UALuCZP33x931pWGxsqcrmmcLkBtpwSKSRWt2j+fqM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YKu489eg+tIsfl43EqSOq9BTlUbihXIPJHqKY7bWLRjGONu7HFAEhk/iOXc9zSfN1CZP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PUbs4NOHyMpzk0ADSA7gRk4GKiVlXooDD+I9qkALZU/UUmdqlsZ7UAHG0jKsRyTS7RIo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L8vrT2BG7K9qADcVkbAVhxhfWl27eCAe+4dvaggnZ8px3xTdv7zCkIOelAC87htH+0V9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RjP8AjS8rwW3Um7rzigBfl8wsBhO/1puX8w46n+VG4KgY/NjpSc/xjDUAOKoE49aGXbnL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340NmT5VKjb1oAdtDZxgn1Peo2znaxIHbNOyMEkAdsDvQ3+sVQueN26gA2hRxz7+lN6B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WLAg5yc0rZXrzz0oAb5iqoLZ6dqRtw4UAqeuPTvQzHjBCnPQ0h2KCQN4z/D2oAG3Kuxf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21W44pp+Vt3qP4qU/KxbAPAPFADOcli4BzwW6Zo3Hsm9m6snTPelzubJOc80K37tlA5P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BQM7sds0rLtB4z3pvmZjY7ckfrSsV+ViNp4wKQmHVR91ef4qMENwc80udwK4zzmmjJcE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uIzgnrQpXbtYk88YpiqrZ4Y49aOJFUgYoKQu3OQGUYP3e5pGBPqTjhjQ+docd+KRh1DH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ZznHak+dvvbd9P8AMLMOPl3cD14pMqcMeM8Y9KABcncDjI9KRQQvFJnbvTOO9Jy0gO3t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4prfKO4A4BHalZWLDeML61GRvwGUq3oKAHfOGx8pHr3NNTd/DGxPp605c/dwD2AFHzBm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jlcc5Uqw6g1IqiUH+73poG7l+64FP8sLGuc+gxUsREqrv3KAcetSRsWwASjHg570jIxX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nPWkA7C7iwGRjbmhU2qMHI70Kxzj7mD1/vUi7ljZR2NAAuTuI7HikHcA4DdKWQZXjrTI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AcSv3R8xHWnH5f4eBUYYHcEZSM/MvrUjKUQYBUehoAb3BC5Hp60gRducBQeue1K2d24j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AKSM5NBothfPEhAYsD/ep9pxOerAdzTZGHO4FmA+8adZrvmUdQe/pSYztWwNPDFcrt4F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UHjcePQd664YfTkBA7DJ71x4YpdTA4xvI4rx8Vubw2I2IyVeXA7D2qn5a20xeFiCTyw9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DI9Kz5UJVfmOc8EV5UjoR4h8csxm76cIiqB6ZP8AjXA6TGI7dQc7iB0rv/jku551JLfd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n7OCSA+MBT/dr5/Fv32epR+FF2GYqwXJDY4zXQQLI1tGxOcA1m2MKTM7lAdhI4rXg2sF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KR3kMn8JrftX2Wu7cQd3GFzWIEXzVVsYzjit+1byLX92CmDjcK5JyGDRllJywOeV24xV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HctV2XduZyQzk8EVTmQYHGcGsOYB8LO6gkBiP4hUr5cDdz7/AN2mKQBkAA9s09vmjJyA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xv8A9qkbcvfGaA69CCPTFI2eOmPaqQDUk2vyQT2zTNwVt2QCeDhc1MUZ8AHj+7603cwI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k+WVHzdvu4xUDE8fN93nFTldi9SGyc4qLdtcDafqafNYBgBbJIxnmmhetOMg6k59KQkq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BGOQvuaGBK8MPqO9CSFiASw/lT+VhOCDuOOKYArfu8Fs+g9acufMwT1HT0o2qY/xH6VL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9s0LcCvtYMdrbcdazrqRjDuABTd0NaeQjNnBxyCFzmucuvOkvmeM8N1XGM11R2Ie5OZN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6tw3BaNW/CoCchFxtHYU9V3ZA9ea2ELIq7cYyc1YtR5jFG+VdtQSMFXb270RMyqezEYz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Zljjfeq9fauZvmAklI+8Ca3tSuAvksj7VjPOejfWuZm3tNIXGN+TkdD9K76K1uYyIbMK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amI252g8k1hR4jmU43DoBW3Yw+XIFDYyM7fStamqJibEYTywMDGPvFsZqzZYZgVI+XsG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IfKN3qaS2mP2jaQHOcbRXmyW5vE3I96MQMkHqB2qdiu44U5K96iUvIignG04BqVuhxlm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VvmBcDLd6awdeFLOc/hQerIAfLUZ2p3PvToWEigltjdaAG/aHkVsqN2e1TKCSMvg+lKy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FVcbulSwJAMFqUjOKRfunb0pyglR69qQB93Hy7afgsOO1NwO/WjZjr34FAxpOOvTNS5j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0p6q3OPSgBo/iH3uKkUDaM/LtFNUY744qQZ7HNUgGAhuc5p8f3uAD9abJkYJG72px44x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cdCPrRt3dPxoj+9Tv4jxmtBDchVNPjwy52hvr2oUc8r7URYXtjtVITHMp/ix7YprAAdM0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UbTwM0yGOxlV4wKeFB642+9G/swwtOQDPPXtWi2AGUquVJde+e1MK7m4AA681I23nkA98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F9w79qoBrNux8wY+3ap9u1T/AHqbtwN38OaV13ZXsK0RLBRleQSfak2tuyQR6ZqfnaF7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UCGLHu+bvQVO5SxwpOKft2sRswaXDdCMEdKAItvzHJyc4p+zy8DsKlRP3fTJyc0Kg5yv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28YJHbFPj/dqTtHPpSrADncvtT0t15AbjsNuadgIlQBsL8/HK0hU7c+/Wp/LcxhFHzZ4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PI7EDtVKIBHbhVGBk96emduAMCnw5UbWxsHTFOBxgkZNWiSrJiJlOeB1XGc0jbC2FG32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7BA9qUx7sdcD1qWhkawnBPOe2KVSNgzjI9KdtO4Yz+FL5WGLHH4VSGRsoXgLt/rQvpT5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RyfxoJGAhTjv2prZYDIyO9TbR91QCPejyQqnkH1xRYRAqEt93jtSrGT8oGM1ModsKO/A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2OKOULjFHlkKuc+1Ow0ihSpJ9T2qVY8ADlQTxnvTljY5KryTVIlldkK/KVxjv605ow3B6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lA6Ug+cDCZHrSZSIGj28E4PanCIBRxhqs+UFHC7s9RUZ+XkHefWkBH5Y8teMnuKNu30b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owe39aUxjp2PBoAiZMY+U9O9KUDYB+Wnsqqhz0HApdu0dMntQBE2AzYOcDpQ0f7xxu3e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QX460Y3MRznPegBixjv0oZgOn3acVXgd+9PwoqkSyJVC8kZXNLtDZIORmpCGK9cUMin7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/mHOKai7V6YOTirDjPGMnFNEODn73y/lUspEeNwwetJGFVsf+zYqaNWZlCtzjpS7VbJ2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l8/M3GGzSqpV9xyUz0PerKx9mAAPrUTQu2GOPwoKRHJuLbTxz09KRUOGGMnPFTRxE5Jf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AvAoAiYAhFPymlZRuIzkd6eoZeWGKMbiKAItpwQpxRsG/B+ZhzUit0GM4p2zey8YqWgI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5FDBFU5Gcnmpdpfk9O1Hl474qlELkSoOGxgDpS/MWJxkGpPLDKQRgUbNihR0o5Q5hixH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inGDT2B3YwTj0oZCQOQT2xUuJREyK3GMtimsAV2leccVJxyScEClZTsVyCB7VLGQMoCD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tKFHzEncpOAR0/CpZkVWcSAMpGQPWgW6sGkIUN0wtIBu1d2WGVAwKh2nIXbk8nFTLbjc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EjEE5IGeOvHpRYCvtYqCGwf7vpRtVjhzn1qZ1fggqFI539aZtxg5BGKlgRhQ205wad6j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b70zYqMXPrz/AEpARbR0XoKUZVWwM8VIT/EfvE0pXdzu24BzSsBEwwoyp5GOKa/PYA4x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/AHpGBNSwGsqllbkkjaVHemthWPyEcbcGnkFVJJx9Ov4Um37r4wAe/X8aAIVjK4ymccU9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dY+meDRwvUFfYUmUiIxgMrr8vPNG3zCwLdTipdoEanjDdcUhUrzjK0hkDfN1Klhwdv8A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arEeEj5GPm5/pTWhPf15oAg8sFuyr0Ofal2lmJYgj2qUrgEkZAPFBIBIxjAoAhk7AjLU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qKkeP7pBAz60ioQf9WGOeooAjZyuB5DPx96ih2i3HcJgfaigD0MH7mCFAzwFxzxiiNf9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Ef3qMrxtTy3Y7S1JlTDGGBjOdwYev+RX7WfGvcArGMscS7DtKD1qT5U2nHP8AnimbQ28n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SBh3IORnn0oEMZAu5owE3D5YzQkRWHc8YjkI4jft9KVpC0aqylnDZA747Yp0zATDcxMm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1F+WMg7W7j1pZfl6sWfuopZN4ky4GTk7R+HNGWhleOKUFGOSx9O9ADFX5QQQrHooo3B2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q7NsbhW+bhvalOIi23zGOe3SgCHYI0wc5z8uFz9aTa7AZz17ripBnk4we9KG3YxIAQep7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+ck4GKNqqCcKVxj8qdsEgAYkHHANCqVcYOQq4/P/APVUsA2xqoZlXGeM9PxpW3Fs5DHq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2jJPykUHaW2A5PQn6U0ArDdtGQsn3gDSL8sZG443g809QGIyARSbdq7z8xbI2t/SmArf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ehdc9t3pQvPC5aNBncacrFfk5ZSNwx2oATyyWIkAYgZBNP2vujyQzA8qKj3fuQeFUtyR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jg+tAAG8yPOdqdgenXvT5CqFyhBfI+nTtSM4kTEiN2wV9qZJtdk5YtnJxQAI2+NdxwMZ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R8pYfw9+tO4jj4BJ29/rQ8x25AUMx/i9qAHNCpaNlIKhe1NYbXGD5gP8NG9jGPl3Ecn5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/hPI+bNSwEEauhRWAZu570jKtwFAKqANufelG1mDFd3P5U0j5iFG7celIpD15wxB3KdpY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HC9yfahvvKp3HH8LdqUMGCLtGMD73TvTW4mLt3bmQDAG0juD3zSqocxjd8meB9KRY9rc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zFViFUytnlRVMQnmbWyVwBwGpMhhjOCen+1QrvubLgN2ULk+9O8wbT85m/3xj8qAEVTn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xIj5wxz3pRGq7chlVeo7U1mDODxuzxigB7EsAGQFupApUkIOMjb1Oe+ad86SbhySeR60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MHdt96AAfKxVScHoD2pqrgbiSHHTFOOOWYkZPGKFjHVCWYngGgACq3AZaRyVG1Sp9adu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0xSjZjb1PcetACbX8sE5Hu3QUjMGY9xjkjofpScMdgO32p5VgBggr3zQAzOMY3EY4C96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7lP3YYAbcH0pFztwPWgAYbV+YbcYyKezBVB7Gkw27g4C8mhmRvlHysSD9aAEceZkA4xS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HvinFFYnYg+po3KvQg46YoAbuDKGJzgYo+8pC8kdvWl/iAbqBTmV+MPkcGgCNowygOPm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gUqpy3fvQpOCNuz/AGfSgBHZdh5C54BNA2r3Y/wlu1AYxHoCMY5XNEalUfghW9VxQAu5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++pd+mOKYEXao/g5z+lPOY2ZR1U0AH8I+YspHGKjOPvHHzccU87X47twaRXH7tu6DaKA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cUjD723I2jgntTmUbt3fqaaP3iEUAKoxhmG44+9TVXdzkkd8dqAPlJ/Cl+aNQCcelAB/v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9Mmhl3dsHFJuC4U9cUAIQTjDU4ZZl5zSAbjgUAMF2igBy/LkdSe3rTdrdBx/eHpR04HW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0AKu48j6CkfIwrdVNJ2GDle1O47hj9KAG5DK2OzUN8xG8ZUZ4pGxxtDA04Sc7/lyRigB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gsdoUdaRl2uB8uMUuCoBwpfvQA3PzpkkMD2pcFmB2Ddj7w7U5iODyrHrmm8MwIOSOWqW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8fe9ajYnIJUqAeFHennO7oGDcgGm7SoHTHcikJigA5ZMAc4x29aQkMy4G4evrT1ZWZX7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IZ/Ef4fmoGN3LZGelPEhb5c5NM2lefSgpAwBzuZWXsxpfmUndj69j9aTn7vOe2KCDgjn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pA/hHOOn4Ug6L0wwwM0ki+hxwM0YOSAMGgljVHbJBHHNOEa9ScsKZ8v3VOBR8x+ZfmNA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d0jL80m056UMGKEheKRlMjKp+X+tBSEbdgEMN2TjNNILdxhuCRUnzbhgADPOaSRQ27Oc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ORiE5HAb1pQo2kqp9DilTEbDAyMGhVxlvu5H50EsfGmcMSTjjmjjcaQgGNdvy+vvQUO1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cVB3HDY5oZRIflYbt2efajb/AAk4c0okzlQN6AflSAZIwZjwQOvNIpAxxnmlbKctycfd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O2gB7YK8DDbuKa65yxGWfg00lyPkyp9qevzr94496AFRotxJOz5dv1p08zSbArbSi4J9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HSm7UkADDIzQArSRyJGRHxjmmyN8vt2pxG1z/CwpJG2yb85kxxQUmNTCru5yemKlsV/f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i6rjt1qWxbzJhxnmkyludhbhJNJbeiuWO0hq4i4lEF5JGB8obANdsmGsY8r/DxXE3UbG+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DphuTNIqxgkgHtms9o5GuPnJJXnn6GtCRlwm1cKF+96Gqflt5wf775GT7V5E9jq6nhHx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H6CuR09SkUTYBOB1rtPjmq/2hdcYXcua421QkKNu5GG0D8B/hXzmMl+8PVw60N+DA2BQ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+WNoyOtZ9mxZEU/vGx19K1Y1Crg+gzXhz3OtEMi7RgDaT82a3rdgtucrvP8AjWQnDBgR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ofmgG1gA3O1a5ZFoimZRJhHyuBzUbKOWJzxTpMhUXa3C/xVCoJbpisy0OTCHpnGKfIqx7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dY4+72py7pMqp3n+7QSyJtvlksCFzgYo8s7mHzZAHWn4G4YJTnAApskgdgSxYYwc+o6V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ysxxxu7UZG0euKQOFyEICd8+tL9SperQgYcjrjGTikX0xkHn5qRgeDgkjrmh8qm7ack9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z/u1HJGrKrAEnHerQJViygBTjpUDPlmI9aoBI3fAUjApQy4yTjNIjYyx7U59qsT2oAT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ehV+ZQzcetPz523dGNvbd0qObczDKsp9vu/hTERtIqSO204zgKvWqV1GFZEkYx5OUVuv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HIBA4x1qlJGhkjZ9xYx8Fu1bU5EPcrsoCuxwxzwTSx5LY3D5uCBS3nygj8v9qmabsuck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LEyqobIxgfyqazjBgUltqHn60y4wwBQAqfWpoVSOEMSCfas5S1AwdWKN5P8AfyRmqFxG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tX9aY+Zv2BfRW6CslZGkhk80ANuGCvSvVo/CjGRV3bnXA2kdRXQ6cqgscE5z0rEWP2CZ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2gJYnb0B71VX4QiaK7dy4U9O9EQH2pSPlwakjJbaQRkjgHtU0ce2RmONwHavN7nQjWjjD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j3NMozyozt9KZYLus8OcHgipzIWdyMMcbRmuKW5QyZQv+rO05zmmx4aQtw0hPJNSLEwz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LsLAYAbHGKQFhyed2F78VG6jJP3sjNP6x56HPX0pZIzuw3ORw3rUsBjMNwAOzj86Vj0H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9qchIzgbf9mkME7ilbHSgrt5NCgH5h1oAFI8wAd6f95SucU3aOp60/Zllz0oAF4UDOaXA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SBR97+76c1SAYwHrkdaVe+evWlPy4XaFPt3p+Nqk9xTARaXaF60B8gHGaftD4CjHrWi2E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tUiMMHBJ9cU1UA3LkufbtTgoUDnOP7v9atEPcEb95hc9DnNJweOdw6YqT5eOnNJGjCN/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iDZn7wBPoKci7s5+bjg02NT/AAjK96l2bWGF4NbANZAF4x070D5Y+impVzu4Cj/doEZk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Va4BlVXLfMD/AHe1MyX4yS3ofSptqMAiZBxyD2pnlhXALbsVoo6EsnWEbV+XaP50LGGG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BI+lKI/lUgEHnrT5REKwBXXoxPTNKsYyflGcnpUrKY0BOc+1L5QVRkgemKOUCGEsM/Lx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2pVj7v8AM1OVgrYUYOM1SiAigLgDcxzz7U8RHG7ceCetCqRJ7suTUy7doUjNarYze5Ey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90g8vr3qbHICvjHUUg3KvNOwhFURqCOlOVCxDDqxxUkduWXHtUoiRSoxkAc0+UCp5Z+c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UZGKtMgZjtGAKiwAwyM0gI2jKqvGQetIImHbAqdSBjC0Kp25C80AQNGvBPWjy/3hPHTv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c804R4UjAAB5zQBHJy2MZyMfN/SolBBwMqRxzVgqzMckgj1pPJZmGD2PPpQA0KW+83bmp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xQ0SrjPJxwfWnLtEY5we9UiWPaLcrenaofuq3qBxU6yDy9wOc8U3ZwOM0xor7W+UN1Aq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4GT93pzSqML0xnmpYrkTx9FVuAaFhVVb5fmJp/l/N70irtX3zzSGR7AFGBg55p7Rk8k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aNdp5wDVIYhXgnGOaCu44pQhViPLyfWl2+pHsDTARVB5bpTFz0YZJqUYbhlZfSlAKkAE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BwvTmhoxwWGNwyKlUZU4GOTmkC/KuOmeaAIdvQEEj2qRQF4yT9akwR0454PpR5fyksef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byf7vrTWBVQSu0+lTABVHOd3FIy+Zw5IdeOKAIVUtyKcqlu2amYB2GWIOBgmmR7W3Hbk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LXcN/wA3pRsxnjC1IYwMLu6jv0/GlaNVwucn26fhUsLkKgq2QMigQlkJxipQrdKXafxp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oJHGRjFSBewGRQ2du8DBHFFgGkZwx/CgL8pYDNOXO0Z7daXyy3OMigCOQDy8v8qmk2FQ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yMc07acfL680FIr7eQW64qQADpT2j3cA4NIuSwX7p7+9SwGMpbjt3pitnLL06VMEPILU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gI+VIJ7f1pF4wfx56fjU7KqsSMbs85pNu3jAI74pNBciUHfuAB7+34Uu0FjwAD1xTkUb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cDG2ocSiLadoUdKTaRj1HSplG5cmkHytuIy4o5RkUibiSW2nI5puAjNx+HpUjKNx4AY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cktzg96AImyy5UYIFCxhsE9e9OaExx4AJGfuinMq7Rwyn0qWAxsZODioZGB+ckHtg1Z2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FT1wDk44qLARMqt8mDnrg9qTax6DAp/zMGIb7pxSr8xXgP8AXpQBHsznnHFNVWz8hyyi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/wCmnWk27Y92CAOmKnlAa3ZiT/ujvTdqhSNoJbowpy7tvIKDOOe+aTdHIGAOUBx+NTyg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I+fTNPHyqAMZ75pceYCWIUHuKXKBETuOGbil8pgD/Ge6+tSSK7cn5m7NUZQq+S2D3PpT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45oVflbkrn5sipW4JVDjHVPWmqu98Y2+1AxjA/NjD9+O+aaF6MTsOeBT2+Y570pZePl2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oAdbpcshMVr5iZ+9RVeS3S4bfJ5u72lxRTA77ekjD95xJxy2T+NOYbcrjheA1MeOTcG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+lCuisTGGOO7d6/aD417kpOGUbACRgA0eXtb5ixYkY/CkWRmi4lwx7elOQJ5bphmDcBm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fbx/eLdqfuDA5YqN+Nx78VGVb7pBBjXnFSMxYIqR4OM7V7UAMxsxnlWAAb1p06Nlc/6x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t5bfMVIPINL5bKziEAjAPLYoAOGZHYZZfl/Hv/SkUE5RflYnOaexZeQpIAHCfN19fypg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5ZXBoAcu5WwEOw8FxRt+4BGV54BXNJ8zcohUluAae21xv28hgMUAM2gMQxyc/wB3FKuX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crfM5VwzZ5YrnFJ91sKRjByQuM0ANf5vlYZAAGaXaXUFSWQdWHenbh5YwzZOASvp3pir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t2oAU7F2KADu54p7f88myyj07Zpu7d36Dp6Uu0sz7vu0AN2r1T5RkDLe1O+ZSTwv+yKR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oUbmORkgEgZxQAm5VjCqMMh2mlIC5kKByOgLYpWwqqMYLckbs0vmAgv1x1HqO9ADliWN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NIw7sCF7YokC7lHzA43DHYU0eUGMmCze/fNAD3xwASFPrTCGTG35sHPPT8aduZYpFI7Z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NtGDxuPepYEq4dW3KeTk7elMLE7dwxngbf609QCu5erqWO729KiLMq5AKFh940gF8sPt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VhEZUYyxyKefmfYMt6MP1pF5jZN5wOjHvVJAIY1TDBeNu2pOrBQucDGPWkG5ofQf3qVm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0wGsGWM4PlYPX0qXy3Zhs5LcEetMYdAuODu4oZY5FyBu3DOKADLhkQkKQ2CDS7hzkkk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jbjGB70+OPqsS7udxHv3oAY2RIcnAYc/SiOQBhlhtbpn07U5c8lN3BzsWkdWYjD9QSF9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lSpzz3pFUmMr97c2cUjZ8vcW7YNJGpZSWOe1AB5QX5S3mHPBHX8KVsqp+X5gO65P4084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HtUn5SSy880AC7zCu7CZONxXGKdncxB4deDu70jKGxnqe1LuLbSjBmHGTQA3PA5DAHOB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kZCmjyzDEqhgJMbjj3NDsFViUyM8GgBmFeMrk7W4APakRgwyqlieeKeudpYDPT8KGyrE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CRu2YqNCI22jG1hzin8dQMUAFjkdaADzN204yo+WnK7AsCmxFGPrTNygA7ioB4x3p3Ks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nG0ZBHSgOG/2tv8AFTwCxGe1IZPlDk4Xdg0AN2luuWbvjtTmfcOoPHaiYbl5wpz370za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6UAKirzzhMZo5XJxICeufekZfmkKln/2fQ96VW+UAMR6Ke1ACLhYiBuznFPXcrLkgHHG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TR82UIyVOaAEZlwcje3pT2+ZjwCPU0AHlVOT1pu5SCgIC980ADKF42jDdMUmz5huGBRt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G0x8fe70AG4q/XAHINLtPzEADPODTW3Ly6EN13DtSr8wLYIH909qAEC/KdylhjvTfuk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bl4JOaapZchRheaAHNtK8kH60gAZRGMHHOB3owWYEYGByTT4yMg4Cn+8O9ADNxboO2Me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j60/awYqxyoBpjbV27V3A0AA3KygjHFOZTyCcUbQFJ2YOOKcm7aCfmOOlAEP3j1zT8bc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XZs/rSqGYE8D/aPagCJVDDkMfXHr3oZQikgEfWpyqbuT+Ld/pSMBtwoLg9c0AMwRgA4P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HXPapREzblCYXb19qzI78G4Nuw/eDo3qO1SwLjtn5gBu9R3pWkwwK9KViVXHYcmmyEpI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pC9wc4J6Ujb9oGQWPrSMyqpLEAH0o8rHfI7UDGbdoI4I9B3p3D5IOC3G2jaFI39e/wDS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HagAUMFcHcvGBimL+7GeGyP4+30py4x0AB9KF/eNlevagBi8NszndQ2YzgHHOKUscAbg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sSQre9BLEDNgsSCAcc0xlHckHvmn/cZSAAAece9Ab5iewPFA0RPlWCg5A6UvpuO0etOO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sOMjvQMdhdvZh2Y0kjZbBY56EH9KTcSrhvlPB/Kk3FicMBuXOT26UEsXjaQ3yuOB70ib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ZSzEthh/eFOCKEbow7Z7UCFbOck5P92k6994Pelk+VOcL6YpGGMY+YnrUsBCwTG/5WHS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NrKykBR/vUxhuVy/p8o96QD5GPk4657etKNxYHgDAzntRGuAT09vQ96cq7Y+OnegCNiF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Kbg2Co9R2oC+ZIM9M8VMqBk5ckE9vagCORUZeAS2RtY/rQu3Ocfj60Mw65JA45pNwZl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VKk5wc9FNR7XaRWIG0nkDtT8DCqMs2O9K0YbGRgrzQaLYj5UEAYUnmpLFvnCr/epnmFm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JOqr8pJGamQzr4Q32NWb6D8q464TyrpunTvXaGEJpwCfMBz9K4y4x9pdmOQxzXh4w6KY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/pVKO2RpDwUkJzz3/wA4q/IGMRySPpVdV+Y4yxx3rzZHV1PBPjS4murlmb78grlrHDRY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0rp/jJHuvHz8588fLXMWitJC25Mqp+76Yr5vG/Gz18Nsa+nqGVTn951x6VqtI6xlj/Fx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+/Jxgt6Voqu35d3LD71eHPc6hyyKJEJ9cVvW8SrCWHYVz9vj7SHK5xxn1rfsyfsZPUMT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htQ5wG4pFX92SfmIOPwp1wg+UqQCoJOaaituUcMMbjiouMYUDL8owlWGtx9nXPyqT96k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0nmM0e3OCCMUAV3AWRQD8vPy+lOOcYxls0+ZmZiwfe3T6U77OsauxfPyZX60AV3AyxY5K8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bdzgU9/3qEhvmZufr3pqhVbB+ZRVXJYi5wHIKsx2kGhuFYdhxTI9vkhgMDecVLJnazEZ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kkHA6U1lz1YfhTslc/wgDn8abtaNVwMKf4qAGxr1CjFSbQv+93pQx75I7Ed6DIV6ZJ9D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M7x3+bGKb5hj/dAADPds07yy+SW2k9qVV5AyXA6gU+awELxttYnHB7VVuEZ2Q5wf93NX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zwKrTqAu9OXAwB61tDUlmfq21bVShbI5yy4xVbwyd0jluY2PX1zVnXN8lmGfgeVtPtVfw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wpAUd8V2P4TJ/Eal/wDuT5cYHJwGPbFOVGWFmZgSgJYikmIlkBGQxyAD2obatqCxISRMj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yWP90rZYMMjH4VTm+S3ckSBN3GOf071JqVvLNcCZGHl4A+XrxTJGP2RlIC7jgM3WvVp7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LhsMScbd3H6dq1tOZkUbtrcn71ZMbKJCyghsbSDW5bQmJSqgFyc81dTYcTTijZVXC8ck1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x9ajtZXjj2p8pbj5u9P3eZGN2FZWxx3rzpGpo6bvW3kBZSmMbV7Zq4jeXuLdQcGqNrJt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IvmtgjAPSuOW5a2K7MygjGVanRsVZfl+WpDiNScZohx97GKzYxY90ZwF4qTbliQMU1lA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evNIY8k4z6UHO7J6UpXGD3oVduR3oATnqDhaVe5JyacCO5xS4I6tQALj/gXalbPG78aF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lFUgFcA5x0pVAC8kD68/p3peVwF607hflxkDpWq2ER5bkZBz6cfp2p6qRnIBx60jBeMDB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jTG9hCoLKT8vP8NKuGZsFic0bT1X8Kkxjp171SMhu3b82SCOuaMe+QKepAzinIvyD1am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P4ulODbVOe/UU4q7DGcY6UuxQ3PzHv7VsAqrlx825cdakWN2b56VVJxzuGeFpFjJZgTg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tox5ePal2r3AJHpSLCqtgLj+lPXHmbd+PariSxyqccYXdwM96TaT+7Medp5K1IYl8sbu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gp5yOvrWthElvHlSrSErnoalkV2XKqPLXuaWGMKdoqTy9q/gapEsrjO/gk+mVzQqEOc5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GMdO9SrGvvn3qkIrLlZCV3Zp/kn5wWVTipYwW4PrTlXfhdu3DfnTJbI44wm05WQ44Aqf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49KctuqKWHrU0agrkdxVqNyeYhweDjBPFIqFpCc4K8VdWFuMjPHFDRFV4GDT5RcxVWMq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IyhuuOatRo3GPvd6BHtZti7s/pRyhzEPlGTI7HpUawFm4P4etW/JPlqw685o8vcpOAfX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SGxgt7DtSY38kMauNGqtwCD70ydjHH8y7vT2pOIFRl24wAB3xTlAJGPwp/lKKYVZecZF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9acyjy/lp7KrOpzk1IYz3p8oFdsrjNKjHkDvU3l47ZpiwsTgLgHq3pT5QCNW2cehpCrb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q4JVh6tStGWPt2o5QIE4bgEfSnbPmOQx+tSrG7nFEcJWQqRk9qOUfQY0YUrxjNNaMR7g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Ghoz0IyKrlM09Sv3prDP1qd0C4BGOaRVbccHApcppzEKqf4l3entS7f7vWpQmWXnJ5pp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uYjZTjP8fal2+WSD97vUwU+oP0pzBXx1yPSqtcOYr7c/WjardBkVYSMcnj8KaOcKKOUO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HHagMVX5SAc9qm8ssxPrSHC43EjHQilygMI3H5DkHrR5fbsOtPkykg+8w/vUvlrIcA528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d7dqB2x71IsY3DAz3+WjyyucEH6UxkCqWUgjNHlgBRjGKlULux60nljccUAMZgq4FLs2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ehVO3ae3NLluSN+7zStHnCEZzzTtp+6P96jA+8OvU0bDRGVVuCp69qaqbcjDDnvUiL82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GMUctxkW3+dIq/N/s7uamwJOTR5W3p3oJuM2qu0rjGO9NbBbacdM8U9VO7kZppX7gxjm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3pq45Lfe7VNwxOTjJo2Dsc4oGQDHJIyaXBPJGBU2wYyaYFPegAJLYA454PpTGxyOrdz6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vpTdgPXlex9ahoCL0FIynoO9TFTuAH3TR5YJJ/OjlKIcgqfXvS7dqjjOaftK5z07U3ao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juMCmsHxk/eHSpTG27H3RtqPafMDE5wM0gEEeWJbrjFNHIwRn+EVMzDucZOaTb+7IBzk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K8ZxTivytsGCp5pyCTopxjrTG3qT/EO9SyrjNpZd0fReTTiy7VBGUY5H1p+3O3gAN60q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sHNqVzGSrDb826hl+Yg/KQB+NWFXa5A79aYwG44OMUcpfMVt4YgY27eje/ans26TIbfg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Vz6UzaVBVfmP+1UsCNs7gfpQybdwUZYYzUg3ZXgBznGPamNHvG4DZz+dTygR7eBG5yet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1Tctkb8HtTfusBjJzzRygRhVjkzu3cdaasbqnAyCcVKq/O3AHPVulNLbmPGzd2PTj0qW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nFFTfZnk+YToKKYzsmkMZXyv3fGd24HP5VJ8zAMQzN13N3qMxMqquAdmDzTgwLHDdOfm9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7jvuqxYYJFLIwJJ9DS87SQgjPtTEkG7DEA5+8aBD1lG/5OpGDTtq/IP4lOabsEmxiQRjq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yfpQA/BJLHPJyMevakJfcshxnOG3+vtTPlT5N28j5UX+VLIwTGZA5PBU9jQA5WwxYDyg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wbdIxyfpSx/6OpI+eQEElvSnFfJUDYWCnonp70AMRuQv8OSKVWB3MuNwOBmkZgnlkgEK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5EIV1LA7euOKAG/eYZ25PX+lHMe5WwSvYd6Z8mAu/aPQrk/jTlAKkEYXPDbKABj5m1eR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uJAHHNCqdjDdvXnB24pFlEi7gAQrc5oAk2HJVhg9aRo93zrncoPSjey7WbCnk5H4f40p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3UAB2ybdvTAzto3BVY5wGG0buv4UbwdzjjPGKaFCxhCSoB6j3oAf8se0bhuAwPX8aI8R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HI3E5GOCE/rTNpWR2zj5eKAJAzFVABG0Yw33aRSGwd+dvcdPwpIwrbDt+X+tLGMNHnC5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yA7AZGStA2yZ48tRTdx3KAAo9u2P8adu8xXyOMdPSgBUOEGctz8zD0pN33cAsdp5PYdv6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WI2jJYdvSkGdwaTIGzJB7+lABuURkkFTjqO9PRSkatyqrgnNIucofvcfdpPLI4znvmgA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rTlO2IYOQTtprMNpJXbyPxoO1QGOd+e1ADtyliQTkHG0d6f93CgfN/ebvTXf5SqqQ2eQ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cnHA7UAGTtVSRnd90d6Mlju+Xj+Je9KzPDIPlX5hgfWk42K20BgMFl7HvQA7ayyJg5IO6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GTmhV8s4yx3dWbtSqp4Gd4HOaAEOFVWHycfeb+lAyxGCWycZNLt6KrfIxzSQ5KptDPD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qVYjO0YqRSfmA+Xdz9abx5W7OGUZpSv3QPmJG40ANG2TPygH+8aFPVSoHoo/nTm+bBC/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fegAJVfl3dR1pPmyvORS7mbaVQkZ6mgcs31oARVypYHG0mlZjvUnC7h3oHyyKDncc7sf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cdvlzQA7aWUMGPB70xivODx/C3oaWRUjcngtngBcZpdrdGHHp6UAPLHc+0bk7t/tU3du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o8vkLnuF70bX24HHoPSgBGxI33vfHpihVaNgd3zdT+NOKnlQcfKMf1oU/PkN8uMfjQAn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kbP8P3e+6nbcAK3zMOgpACD8vyt/doARc9V6f7NLuG4ZIBPpQPu5xtH96k3AEDBYjkEU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UbjkBhkA0gII6OD1NKuDkEZ4z81ADQAYcjKr7UKmV3DnkY29vrTmyfkOVyM5NAX2ABGN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AwwPHHamqRIANzYzg49qcS68RsF3fNtHv/wDqpUU+Yzbdw9aAG5zwuTz1PajzPlJHBPU+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5Hy0m9mzk4YHG2gfKHBQLu+91oMZZvlG30X0p7RgRsXAU46moH1CztTmSdVBXHHX8KA5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/WkXJl+c5OOKz5vE2n2ak71ZQO/U/WspvG8MmMMATwMdqOYpQOpjVvLJ2lvpUawyNtZS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sRyYVSW+7kd6Sb4iFVJWJgq8E1PMV7N9Dr/LJ3bmxzyeOPzqVYRhdrZHrxz+VeZTeOr68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cYqH/hKtQuDtEuw99z0uYfspHqLRqqje+KhkvrSHaGl79K8rm168kJ33uB/tvxWbca1F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ZCNkGp5ilRluesXHiKwhztuYyc/dHasXUvHEduSbePK+qda4zTLiHUGIjIkBPBdsflUF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iCrISB87jGfxpcxnJW0Z3dn4zN2yoxPuG64pUuJG1Dzd+5H6L6DtWbZaXqGnrBeywRiH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aVvMsl6pk2xsycIOg+lUZI6SKP8AcqSAyjsaVpN3BUA/3R2pUjEcKg4YbQQBTSwYByN3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Am3rQPlYAjBB4pzY+VsfJgYHrTdjeTgD5d2dvpQMa2PlcZyBnincIp3sF3cjHekb75Yp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bd85GdvBx0H0oAjyoUIW2/1qRf8AYOMdaX6IJR7/AMNNVS2Rgn69qAE27WOGkzkdelI3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wN1M46F8Z70EsawG0YUZz2o2/MRjafWpGYFSR3fGKY+FcZ+goGhknODjB7A9Pxo52n19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jdz0oAOzkFcHoKBMRW46ZbqKeoI6nMZ5/GjaeSM/jSuTtOeoxipYg+bqRmkbG3OMUrFW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SSfLg429OKQCBgwVcZ579PxpzZkwv3Qcg46fhUajqcZyad/wGgBrIPlA+YKcU7jaeMDN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g5Tdt7UACttUbTx6etO53E9fb0pm3D52lAeABSqymXcwJC/LzQAsi7lyQB9aQY43hitD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SkidGcYODnAoAQsq7uCr5HJqTDcDPIHX1pj/ACgrkEgd6RTtUHjp2oAdkkfM3HNJ/Eu0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cHAI5o2uqqAcjFABkhiSNnP51Y0sAaghLDBPOfSqzdOmadZMVvIucjdzUyLidysjLZhd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xl0PLuXJOQTx+NdmqGS1YltqnI+tchJ8125ABAOOa8PGHVDcrXBYxY/u1DCzFtw+v5VY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c5xVNbhFbaG3GvMfU6up4B8YH/4m0q8/NIDxWFYKyxjZ97/abFa3xTZptSdiNyST7iK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pH8FfLYt++z18P8ACa1rGf7mD6q/51f3LtDEB1HG0NnmqdqR8rZGf75/lV/zEVSRgP8A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EUbFZlDDYWONtdFg+Whb5towK59ctNCxXad3510UbDazMMjOPzrnky0Urt1wpK8ZxTbf5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4Cn3SvIu3acqccelFqrbCEU7R6/rWAx7gfKR8wxTIW3ZwCCvPFTSZYkZ+XgA+lQRDa7D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CtESWZSQ5Hf3pQd2wE5cDBoyJFyMqPf2oX5YtpZcE5+aqcgIWA5zgleQrdCahkDeW+UA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SMYict35qC6/dlF2FkY8gdxTQBB3VW4659KVvm2kjA9KigkWZHLKUZGIAPYdqsr8zdd4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UgnBFNWMqMD5s1JMTtIb5GGMt6VHu2sBjG4YqkSxy5XPzdqRo/mVic8UjMzKAwyFOKWR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DeGY8ZpzblwSMDpSbyzSbvlbt9abJGrbCcNx8wPrQgHh0jRw+cbeMetYl9fzeci26sU2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fLQRqev3SuRWLNbTG4ZDGqQ787lXFdcCZDNUl2aXJvLbgOtReE8mNVG1v46Z4szBbsqH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Iwtm0rEHBIya7vsmPU1J0PmbvvZOfl7U2Zv3DMjnCjIBqNW865Y5IBxjNTXwRbWUM4B2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Le5b2MaZVUtMUJcpkyDvVZ2VtgBJYr3qzdzRyeSVZg6pgptwM9zWam94YixB68jvXsUtU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bnHODWrZlpIxgYGcVkFt29sbOfzrX0tsbCMAkHr3q62xUTVWM7lLfwjNWf8AWRhQcZ5q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FPWpo2Dxhm6npXls3RZ08/uSrsWJ6oO+OlbCO7ZJ25BxWNacXClhuXpitmNlZS+fm6Ff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u4SYwCfapB0yxyaaWA5ztJ71Iceu49zWIxAu7kUMcjml+9SNlunamA8AlR0x70qqc8kj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2GaAHbRtIxg9qTauACGJx2pyqSind0p3I5LH8KpAN2jcuNyjHOalTarYBzmmxr2ySRzz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rVbCGyYwcdiKTaVIUEDPrQxZcAdBTlw2Afu96ZLkP8v5SCx6d6FUKowMcUoQ/KcZ5pzr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LmG9xT2BYAClX5WHy/N61KpDNhjk1SERINuQKIzjqpb6VK33iF6d6Tyx2OK0AI1HUce6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5wfQjvTI12oDjFTP/q1OM5oW5LExjrUqqJOBT4wF25+XNSBFMTHZk54rURFtMkhDMFA6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kgH3FBjwMtECfepY40VfurWkUFwkzs+UCRuymm9GUFyQeCDTmGMHCj0pdj/KTkgnoe9b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bOMKflqURnacEAdOaXywmGBCn0NTjYo4IKnpinykORWVOMAg/Shgyjp0/i9KnZVyC2Mds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lSTxnvT5QEVVZQd2T1zSrmWQHcOhxmpAu1uaftDEcZxVcomIkbBl3MNo9KtRqFJbGPSo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q4b5mXgVtGJk3oN2hRjnPfFNf93j5SufXvU/kpx8xA67h2pTEoxhzIfetCOYb5ZkyAdv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dx/nVgozrjaFHv3oVV4G0LjriqSDmIJFO7ouPRe1IFPYYFWfKMijnA7UjWv+0fwpOIcx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KsSDVry1CkBWyfWg27Mu0L05pcocxTjty7EqcCkaMruDHNWPKAQFTkE5p7Rv0AzxRyj5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ygrmpwrqgGMdaRQTHycHPFS4j5iNYznIXdmgRmFcE7alYDP3snuvrQqqONmc/wANUok8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retI3Yds81ZbPC9femMdqkEZ9KOUfMVzH067d3aneUU5bOc96mVG25xig5bFS4j5hm3o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U8/3vSrBTOKFjwapE8xAynALNubPWo1+XOPvZqwUVmIAy/ejyx91FoHzEBQsQCcE0/bt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uowaXb2qWhcxAyHr2HWhcdgSPapm+Wk8vvjdntRyj5iPaW4GV+tOVMIoX5SDk+9OwFZc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HHrU8oxrAhThv3ZOaav7v5lG3r81P2njNKUKYx3pcoc1iFl3LyNzZ6+tOVQpPybG/nTy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Y8YquUdyJ1LY4zTCqZDBeDVhdx4b8KGUbTIfpT5RkEmBIABim+X83PrVjaqk5+73pNmP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PvA02ReAcZqUK3mEkZ9KGHzZAwaXKIbt6nGKikj28VOoJ6dKdghTmlyj5iuVO7jHTvSK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yw3YHP4UBRyCSMetLlK5irkhwe/en7WyT6ipNxOcjHFG3d7Hb19KOUlkW1dy5OBjFOI5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9Dn5gOvrRhgwY/MP5UcoiPA6jOe+VxTdq4Yjn1HrU/PzEnNIqb2xS5RlaQYb0+Xp6UcE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rIwHTjNI6sqtldykdfSkUmQqrKvXNNbOMEZqz5f7kbelIqEHmmHMVzjzAC5HsKXC7h0J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5ZPrTVRI1xjJFSyiLaflzwQMYpM/Ic9KkwUbg54Ofp3ox8oUfc7fSgZF6f3cGnYJbjpip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k8sMxUHb71DQXK5U/L8u05601Y/LUgdM1a4Ugn5faoyv7zcKnlAhxl6cABGdq7j/ACqR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sPmDC/N6+1ICHaONpwT0/rSAI0bNnIxg1ZWNECs2WPIGO1ReWUJPLA9M9qBdRvlKowF2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6cWDMMt0pNquxBOaCxpj+X5utIygHHrzTzuYfKcUjMY265IHNS0BFJCirhu/NN2hVx27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lOMYHy9gealxC5A0YkbGM0m3PIAAXk5qURnnBwM0Nt4wQW96XKUiswVh/Fg8+1KYyysv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htuckH3prKeSV6jFTyjG7B1ZthPOKKtW8crK21eA2KKOUDpEB2phcdw1Pi+6gJ+YjO30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609lPA2Agn7x71+ynyD3EUuzZ/h7/SnpIcDDBVb17gdKYrc5bDDOOO2KlLPI+0plvT2o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oH8VOBLkN3PAVaZxuZUO/aOtIsRwhVfmPWgBV3OmF4ccYbtSjO0bCoJ4JpoX5zxjaeak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AvlmPGU2L2C/rQ6lZMKVA71CUIw235ycVMrhWdGyp9RQBGoJk4ZcgE/oak+ZZARy2Adz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BUA8wHO4dxSYKruf7rYH4nNADWPl95GbrkdOacn3Rk4xnNNUurOpYKO2fXtRGwdcjGT8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t3LhV/vGmiPYGALNxye1K0bDgKML1Y9qF/3TtPBB7UAKrBd6jy+D0PWnA/LkHey8r9aJ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hcMroc4xxj2oAYjbn7FjyzH19KdJET95SnpntUCyfu8EZA4+apvLaNcmNlXt70AK0pYg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VunO1gvIpsfyblKydM8U8Mscic5yuaAGxxhzknPoKdtbeAzbn4+amxkI3zjPXFOA2oFZe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Ykbh/EaAoyCnyKW4Pv2oKhlzlYx97K0FeeBuH3i3rQAvZwTu55Pr6/0pchweChycY7i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RkKGLfLtH9aABWHJAUSHgUpZWO5mCgjOB3pWYqVRm+THH17UI20Daw3fxZoAHXcgITCZ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5RhSSDTV2ecApJHvUyqBlgu/B6UANUkqB2HFL8saks4QHjlsZoZGbCkfNnJHoKTzFUFw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qABt8KhASx64Zsg0DcjY25OMkDoM+lDkDIHzH/a7Um3zF2l1GRgigBy5bkpimq24YxjB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a2Dn0o43MQ+Aen0oAP4EJGd/NG9CGAGNvWkbCsqntSSME5ycH5do75oAWQjjsCBk+lO8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PnXKMoAVMHHancjKL8w70ANZj0xgt0oXMjhQcFeSaeyqzbT8jY4NNVdy8ncSOtACMu5g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e9G7dKuAwwMD396Ao2AfxURhhs3DPNADchoVBzlR3oXBXqAO+acqPtGTkn739KXy93yk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lyCSCRjNN2hmIxk5p6xhlU9Fxyq96eFc4VEVo88tQBH8ysRt8sD9aXy9uQDkkVJ9nXBJ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NDNFtk3sQM/eD9KAIz8i8fdUYpNrYDgZBpftFqNyiZduOW31Xk1OCAjcyyRqOG3ZoHy3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01Y8q7Mc881mSeLtPt1A3HAPOelULrx9Zlf3RVuc7VqW7K5XKdEAxU4+8Bn8KDG7KpV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XHj4sMRo3BJLKuc+lUpPG1wfmKtufrhSOnTpU81zRU21oeiCJwrMWVWxS7Qq7pJI8bed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9IxG/wAonnczEdPrVWfVLmRd0t5kE5+V+tLnKVCTPVZNQsVhO5yQOeOv41Rk8UaapOAz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NetIVbzNSVcHlQ/zfhWTceLtDt1O+/w2c/O/JpOoarDSkexXHji1h/5ZAnt89U7j4gsm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x9a8VuviTo0IkCSCT6Nms6X4uWEcj+Ralmz1Xj9e1Y+0No4OR7VJ4+v7iSQxluCTt9aq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jQNz8xxzXiVz8WNSuMC3tJgCe/P696p/8JZ4n1AkRQSIM85qvaG31V9We1za3ffeluo1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rmNg0t0qOD/exxXkg0zxjqBGA5XP5VYj+HPiW65muJlBPep5n0K+r047yPQ7rXrGPcWu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V1440KzUbpQWX+71rmbf4L3dx/x9XsjN3UtitGH4M6fb43zkzd1Zsij3i+XDx+0Pm+L2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/Gsm++MEdxuW2haUdlrrtP+GOiRqP8ARCzD+JQCP1rUh8F6JaqE+x+Ye+5Bx+VHK3uL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t8StduTi3sJD2Chc1C3iDxZqHEduYx6bcV7Kmh6fCoEdlEo7b0GP1q39nCAgN5e3GFRQ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mEdoniP9g+MtQj3kgK3XHWsvVPCer6YsL3lxKpkfA9OOv86+g2jLfe2yY539/wDPNcX8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gWKRuFP40bGlPFOUkrEPgMyW/h15FZ5XhbcN/wB44Pf864vxVq2p6Dq+nXdq8fmOSzB4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M/rXafDmSO4s5bNyRtk3t6456Vl/FHw/L9jljiWN0jbMWPvitae7POrx993PUPC/xRt9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jmByVjJ+Y8etdHYzpeNLLhh/EFrxD4deF75p45brCYwTH3+pr3OGEr8iPtVRzJ+XFM4m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I+Xdg1G3zbc5YjLD2ojLGFSww20fjQzN5gB9OKpCBcuSpZcHnHem7Q3fYezN/SnM26Pd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Mc0ykAIHVy3qTTdxORu5xzTiMOuOlRRfp60DDcEIwc8c0/cGwQM0NHIoJddoYdKThiVH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MjFI+QgUdG60ORgCRdhU5DUny7uSVTrtFBLEXDJ1IX2pcEKNoATvigsVY4ABPHFKrYbb0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jqrYz+FIrEdCwH+zTyz/AC7RuwetM4VSPujPWpYC4ZuSSQOuKMquDzjPelODkbfwpvLS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ZXduBwc8UhAKuWOWxxTmUp8oGBjOPrTNpYEHkenrQAuCFbjJpGyTt37cgfN6UpjVW3jI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rjbnceuaAJNrH+Hb/Wk3ANgfeFBUtj1ByaTnkc5JyMUAAf5c5xzx/WlbG8HJJJ5xTWyw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2COOCaAHcZPXPbNG0fe7twajG1VHIOeeacPmVsbv6UAPWEbg2/cRwFpvLbstj29KDhmV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iV6CgvoDNuUDdTdnbdjPelI3kEnFEm1n2AAKfvZ/SpYkJjb26fxetTWah7qLK7gTULSB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Y/aEPZjgUujNDt1T/Qdo6YzXIXKgSvtGWzn8669ifsZIOMLg1yFywd2yuDn71eDijemU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ZINZ/kpNJ+8UxueMnvWg+eRjj19ajVPm4OD1H1yK8x9Tr6o+dfigwXWkj3fIszZ/DH+N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MyjGDW18SD5euxYX5TKxJ9881j2OxY3O75mNfL4v42e1R2NuzXbEzZKsr52mr0MKhGBU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nxjCqz4IG7NXGUMBldgJzXjvc2C3jDXcStlh/eP6VtbTtIK+XJnJHsKxowVkUY3fNwa3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zXPPcpFWZsnAbjGaeoGwZ+U44qOdR+8AIRs5yaS1mMsUMpVlZhnFYjJdyqrHd9ajJKse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ZiMvn+KopPlbHCp7UARs3yKCcEZoiYq+eGHfNP8Al8oDd81ChlXrknpQBFNH8uCo29eK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xwKsyZjBc+nNQyKfmHZjTQDFAXGDg9xT2XYhBGKUqsgAyAAMHPtQm5mB2MY8cVoAYHB7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7xxj2pULEYI2Nz970pvmfKShUqnzGgBV27WVjnmmMWUAEZNLGnIQHAHPy1MYxIrlidmOS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VmLOmRjpTJEO4behHBq1CVwikblA+9UVwQGYDLLjoFzV9REf7xbfzSGO35RtbFYqSyNM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mtaTCxxbZNwOclVxUPlonmMu5htP/wBeumBMjB8TKJIYwflGeak0OUtaqoHy7Tx61Fqx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GWq3psD2kJDZb3Ndt/dsZkltlcEnBHVKjlmdpgNpXnK47VNGpaQfLgnOGpu0/KxOPm5W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ULgQ7lEa+ZsyR6ZrD8xo13R4yfT9a27i1R7iQLHJ+84YmsGaLybnYCQFPU+1enR2MHuS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cVu29s0LBRnafWsqPAkQgY5yRW5BJuYSgZYcU8RsVEtrH8p2jLrzVr7qhgCMjtUK7+qr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8FW+dTivPkbons7fMoYoAVIbityPc4yRgMc1iQrtbIOTWzCrhJCRkHpXHPcoNzcMPSjO7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c05sLJgDPFYoYijLDC4/rUjKc80iN8udme1PCtyAu00wGqxPSlyqgn2pAp5wcHvUqqVUE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5liDN1OKSSMKmKe0QXbxgEc07bnjGRV8ouaxGuxsAjOKkzt75zSr+8529KcsYk+UnZ3z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NOjGRx+NO8sdvyp4UqQRVozHKq/jTgin60iscAnvUigbhn8KpDG7WYdcYp7Anqc8U5hu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sBnNaARsxZcA4XHNNjjIIIGAKlCbec5pFQMxJz+FMljtoZs5wO9Squ7hzk0KNkIO0sO4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v9D6VaQh65fkAEds1Kuf7ykjovrSR26xkSFyCeoFWmZNqqoBGecV0KOhJXTKKQcqfQ0c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pVhaTdtXvTwAG5GGxVohjApymem0YpzD5gO1LGhbOe3SnMrDHGT2poCXYGTB6dqVcqAP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xkc1J5YUrxlcVta5NxFiB6nBpVhOOTkU5VG0c5FLsBHFaKOhPMMZcLkevFSLGNm09c1JH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pPLy5H8fBoUdSJSG7drYHTHNO8vcAV4AHX0qRmXfnOBUqAup2HPrW0YkoZ5YEYA59/Wp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U5bWSZiNu3FXIYCO2c8Vpy6iZSly22PGR1pqo2CQWT3FaDYZiXj3AfLij7QlvFsVRg5wT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EZjOMc7ulNIB+ZTj0A6fhVxpTJGFdfmYY+WmLbrjkEbeOaOUCrwOWGM9aVWJzn7mKvRx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fZwruxwfY96OUCkq7cGNt3+zQy/woQvOdpq7tRXdWB+h7VFMgDJ5Y5IwR60coFbbv5wA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C9Vq6LdWXI4I4A9KhhVssMZqeUCt5Y+csMmkUEjH3V7+9WCpxwvAPNCx/wAIGBU8oEKq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4YjG49xVhI+ooeM8bTg/zpcoFcR7m7fU0KpONuM+1ThY2z8nl+i0ixDmjlAjZSuN3WkWJ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KnEQ3DjNHlFnwox60coEOO+45HrSNHu524b+9U0m1VYD73emLGO7FfpRygR+UV5HDevr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am8v5gQpI/vHtS7QoGOc55o5eoFZwBjLdqFUtnJzUyxr1b14pW/1nTKii1ykQ7SrDBxR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WLHaMA0LFz0zS5RkXlsCvOR3p+N7YH4U4MVGAMUu0gEEZpcoEbRHpjOOtNKDjD4x2qZ1H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gD7o/nRyi5hrKGXkZx3pPKcqMEHtzUjIThSc+1DRrwCd3oalhzFdty5znH3eaXYdxOMj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qhBbAyO9Iog8kYzjB28U3yx5YPcdasYUZ4xQ/wB4YOKBdSHCqwVpBGRyM96b5Yy3zBiT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j5m7fLmk8rcuQ3GDn5cUFMrsgDD1pVVsEn14qYKu4D7xxQF8wcjHpRYCs0J5YetAhbzF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OinNIUGWz0Y5NS4gRMF3Mc4YGgRs2TnIxT1Ty8kdKT5d2f4qOUCJlORn0p6qVGwHFOVS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4PPoPWp5QImZgQAmfelGFxnvTsbWIA59PSlT5m2gYQjmp5QGeXuY49KQxhWXPpU/ytt2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pgUuUBjqeTSFecnvU6qMe3ekQBSSTgdqTHzEHllXAboKFjDK3OATxViMLtZvu+9AU7Sd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FZowr5ySCOcUzaMDpjtirbxqyDC/Wo2jLbAPlINSyiLaMYpnDdBnbzU4VtzD5mOeQ1L5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oAqtiHBK8fdqRFOORg1KYx8gQb1U5x6Un2do2JDbuc5+tSwIGHPXFDx7toxjvU+w7SoG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4wO9ICBY+WJbaKb5Yk4b7wqxsJzjpmkSHdnAz61LC5B9nBYE02RSrfKSOe1WNo+4Bimv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tyAKy/LypzxnvTMZzuXJz09anMI4UHDU1oirMAq9sFqB+71IivGNuD2HpSNHnjBAHTFW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VGc71ONw3feoK06FYocHr7ZpMZADkgDkEVY8so2Ccim7CQC341LC4wRzL9zc6nkGinZn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DmOjVQgaQsMAd1xTmUKqK7HJ+bmpFx5YaNSu7gb1xUW0x8Eh2yAJB61+wHyb3HLg5JyO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k3KVGSpOAD2pFVeWGQvQkNjLHrR+8VQpUjHG4tmgQ0fLHjG8Zx9KHQ7cqcj+5609gvBb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wc88UANUAsdzZXHJ9KdgQ4B5/wBqm7d3XH3vmJ9KEy6gbFEaAnb7dqAFdirld+eOBTdx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vQsimJQVOc52npSsy/MAA3+ynb60AKzAnhQCv8I7UeX8pz8qjrQpBXkMq9T705drMFKs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0AMQLjcvzx9MUSbmhZm5RSAT/ACpCgzknec8qvrTmJZcPuQ5/KgA5kUhUEhZcbTTeI2BO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EUsu1H53dW70eYNgAJcY/rQAJuxnHy+vrUhIDlv4TxSc8jaSD1C9aRmZsfIGXH3u/wCN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OOMmkkZ4XXAIwMgH9aZlx1ODn8velUsc7Tnnn39/xoAfyzblfO7kD+dI2YyVBZEx/D3p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xBVgRHkMuMN3oAFI3AhtwApVjCjC8o3zAetN3fvMoAWC4yKcQ3yKwAbvmgB24FEDEqCc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wzA449KURbZBgh4wM8dqAqsqAD5d27HrQAY5PBAJ7UqgLkKS8bdj60zyh57AneOoNPKoW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4UAO8vazfNtbaOf7v/6/6UyRcLK6ncyKGNMhj8zDkYBB69efWp4lVY8gnzemB3oAarRq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TlVjIvBUf3hSsCW3AjP8IHY/5zRIgaTONwx8o9v85oADs2uVVWZSMN3yelL9nYYJDBiD+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x/MwDYOPu+lPKhlyFlDf3u2e1AEaoxA28v8A3lp4byWUly3+yaPLkfYUdo3VfvL3PfNL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4NADF2hQxk28fdoj2tnaw3YOM0/ESsMyRqR3DYo+1wbtxlVR0Kq2TigpIYqjy0bBAC9T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VHpUU2pW0JOTkAcAdMe1UJvFdijKEbcoHXdipch8j6GmsLSNI2STxtz+tSLEI8ADJXmu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lTt99xP8qzJviEmAI0YkHPmLn+tLnXUPZyO2aMqx4wcZP408WzovGMY5zXncnji42KRg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4xvGUkSxB++84FT7RdDRUpWPT5I4oYwHK/T1qJL21jIxcbfVWrx688aXG7Y93FGg/wCe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uPGUEeDLqE5HZd2Qf8KPaGkaEpHtk/iGytfMdmLADBKdPxqnN40sYXYB4SM5+Y8ivDLr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PUZVqzZfippaiVFhRyeAzdfwqfaHQsLLse43Hj2FpJSkgfaOixY//XVCT4hSMv7uOXp/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K0flmONJ89MBcis5viJrE0m21tJnz6pU8xrHCPqe8zeM7u4ydoXHdpKzrjxLcsRuuo1V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9ueKdQkGLJwx6blxT18N+K9QbzGiZM/3qjmfQ1+q049T1iXxJgYm1CLI4xG2PzqndeKr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rXBQ/CzX7wZuLjap7Vei+CbFSZbvGOvzY/8A10c0tg9nQjvI0pviBpVq2OWO7u2arTfF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/vLVy1+D+l28aGSWRixxkrj/APXWlD8NdAhw6xSvIxzuXp+NHvBzUVscZcfFiaTKw2s0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6/dtiGymDHpltv69q9bh8L6PaxKIbOMt6suQfrVq3sbRYmaCwjyDtO1OKOVvcn29KOy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RBKv/At3X371cPgfxZqARZJ5YMjJT0r2rBDFIkUjOM7cYpHlcQ+WCwcE8HpxRyC+udonj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YedesM9dzYrSh+CNvu/f3mT/ABdW/lXqDbo1yqnG3Lf/AFqTZ8oEeBERvYN1NHKupnLF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RLVQ7xmfB6uCM/TNbdn4I0mzVQLHzB/DG3rXQNIqyRhn2tJwqr6dqGVlLRosilTyR3p+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pBo2nW25YrNUVRnoD83frU21beMARKXQ4+6BgfhUqqJFBPIzjHrTgqplxgEnABGcYoMe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MBsGB0I7U5HOdrcnop+tSqpGXZC5HOCuKD99TtO7qCO+e1BN31I1h7McFeKfwoBDd8f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X/nmaVYd2JfLKLnOB7UCGiNmdgq4xxupzRgqRjDj+OpFG5SclBnIz3Jpu0LllGePmPvQ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HilMY3Ddwew9aVV2sApycVI23+MZbIoJGPEDt2cnByPSs3WtO/tjSZ7NlxuXg+9bBXcc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i8uDuznj0ND2NIy5WmeGWOoTeG9YZZVkVo8oQemAeK9SttZsb6FJJmhUso/1jYNQ+J/B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TyLocNIrY+n9a88u/hXq/wAypeyICeArZ4rPmcdj1P3WISu9T13SdVsYb9I0uFO/AAVs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wowqJ19ea+Z/B+n3OkeJhFcXM05V1RhJ0619Jqoa8j2sNoCjYK3hJy3OLFUVS1R1Ij2R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+9DYDHII4HWl8v92Q42tnpSPmTBxuA7VrsecRn5gdxwD0o3HaNx+Y9D6UrDcrAsAOyntS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6CkMLADpuI6tStvZV/iX+VDID8pGKRsKeBk0CYnl7cnGOOaNwyNozxzR8jfd+Uf1o3Ov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yu87N3QYpWfdghNp7D6UHcOnUChcHGehxgUCYi4ZgCMHOadJuPzP1zg0b+cbduDxTVUG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oVR6AnFN4fjdtyOtPVR5eACTntSfKqHeACTjikAvG38OlRlgwIzjjFL/AA4XotDDzGyp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0L94fdoWQv0U468f59qVWYYUYOeCR2oZlydq5Dcg+tACEqzZAIIHenswj3tjLE02PCMf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BZ60ANkZjtUv74pu1trPs5Hen4LbAFXA/v9KRmCq6svfj1/GgBqyDzM53NtztpWViq5G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t8yAsR0FEIBVun1NACMpyMMM+p70JJujViADjtTkU8AdT/ep6ptYjGQf7tADEA2gt980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XIAA5HShid+ckY9KllDWBCr6ZpxbGQe9DZJ5y2expu7b22+1A7Cbivfb71b05vMmjYNl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kggHjjNW9FXdJ0AOeMUujGtztQ4NmeMelci+WmOCQe+K65lZbEEDPHPtXI3ChZmBfHtXg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PzYDD1pkcm30z7fUVYkxtzVIAG6JyQCpBx9K8x7m/VHzv8SmEmsx7uu9xx1+92rPtIWb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fxq78TFH/CQRHBGHwM1UsfLTDfNu74r5LFfGz26Pwm1ZufmBGGBq6ygLk9az7HbHHkkj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oAcgmvKvodMdiONd0yg9CefpXQbxJGCxUPjeu307VhpG8kqeX94Nit3aPJjDDIArCRRn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Hj86fYx7YEGMgA0XwGFVW4FPgTIPOeKwYDzgSLuII96r7t0jFQSCf4ulW/vMvriq0gZZS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AC4A2ZJ9On4UcvwoKfTvStny8jlsjI9aaXWNSRxz+VUgIG+VmByh7sacqmOTaDkEfeok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pMAA/NuGeBVLcA3ENnmMp0ApjAbQCxZyd3NHGeV2jv70xZAeB0rQB7rgh2YJ2yVzSSLt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xTiucDj5uOaPKOCwznpz7UARKSsgP3j/ACqVMtk7qi+8xVsfjUmJCpYszADBoAWJe5y5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w3K3TaakBVSinPTIzUMkfnSRtkhcnOK0iJkMzbSABwFxj1qvIh8wsF2knGKlmVVzggjP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1HNb9TIwL7C3Sqf4Xwf6VdhkAgWPdsbPJrPvpUa63Yy+asQksycckdPWu0lmssYWPLcr3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eX5mD025qzIEjtwSuTjkelUJJDIqBRInzcE9KAJjC0iNtfYc8ttxx3Fc5qC/6VLgYAAA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hIchh6isK72yTkgkBvSuygzORCU+UH+LAAroLWMzRsv8IwaxYk3MMkooPfvW5p6LJA0g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q62woml5bMx2jjru9KWTCqApDP3Jp6xkKAqZUfNndmmlScuvUnJrz+huibTkzIPT/ZrZ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zbbYrRlThSefrWkuxlGTls1zS3KGsMtycDtSqvXnNKVHcZ9KfgDp8tYjEUfMoxnJxTlH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+s3ZzgGpNoXkrtrRLQQiryMfNzT9qnAOVye1KoDZI64pASp292HNWgHSR7WxuGe2Kcqj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AZo5Zl4wM80yHuCr3xk1I25Vyq8nihQVJOQBnvTgqkFgSfXNUhDNuVBxvbofalVe3fNJ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+YdPbFMByqOVC7mzz7VPHsX5e561HtEbc9amRW6bd39K0WxLH7cY29O9KqbQSBkNTdvB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LGgJJPH8VUIh2HJ+XnrTo4fmwRgtzUpVs8tGVxxjqKI/lUcFP9o96tIfQcseWO9MLjFS8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cAYI4P8AF605VHQdK2UTEI9znDZz9/in/wCs29PXilC4ZT271N/qzjGRWoXBUVeozjpT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nGF+tO8srjDde1Va4ECqVyGX5TSKjK4+fvyP5VYCnsMGkVFLdcNVKOomTFepAxxxUo+V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AMYFSFe9bRiY81huP3ecZJojjywGAAfWnKvNPhUbgTWg3qiTaF+TgehHanKdqtu5AHX1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poolbG8ZU1rGJkRx2XmTrk4QjP51bmto41I+8uKdEo8wADCg8Vaj2qp5+bdwvrXRGAFM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VqGOVvvnb1wantUllkIxhM8CrEk4LFVVW7HdW3IS2Z7K0asw+bHepIFVVErLwetWFYcg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00eaYiYhSOyquaahqPmIk0+CZegGeeajks0hUkZyeOa3RCwXa0e0DttxWdqELM2CCGX0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5m1mLEelP8gLs2AkknrVgQDywdgDDriohG+4nGKx5RXK0sRKNkAHPeo/IbahJIYdc9K0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lRtbhuCSnuKOQCo0YRfmEY3cAjrVdmUthWLbeOe1aL2qqpwoXHYVF5Sqyg9BzUuJSKTR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yLufCgD61cWHducfeY/pUf2cbi27aBU8oys0JVyGAOeuKUo/Tbgdj6Vab5gMDIxzTBDw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S5QK32YnBYH6jvStGqr2/CrEkZXnO/3oSNQuGGMc1PKBB5ZCg7MFulKse05xhql2qucI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jkfMP5UARtGBuKjMhpv3mKuvOOalY/MpxjFKFLxM7evFAEDRv5vHzKo/Kk2SFiQMelWP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8ROKAK3setOVNuSBmrHkhei9O9I0K8MxY8/xUAV9pZh+725P507aWfn5c5FS+SVyAMrm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+1AFZVWQkMchKcqHOR0HIqdUCrlsbfak2jaGJAH/j34VLjqBDtLAF89eMUrLtkycdOMVM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utAXar5GVxzQBAiluT+FIi7c7+/SpjCxUHbxilCts+5kdqlgRbSqtg4yOKPJKrI27mpj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rR5e75wTyMZHelYCDYUwM54pxjPCYzUywSjjAA9qX7rDJwOhpcoECxsucDGKcIX6cfjU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xNI0Q+9kEDrilygQ+W/JwDj0pfs55UDHGTUn2fapOHK+i07yY2uFQ7mG3OWo5QKssU3y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749mxU/lkR5Iwc0pjOcg/wDAfWjlKIFUZ4z+LZpjQqhIboastE23kbR6U1tqsA2d54OK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Bx0PSjy1GAOp61YaPZnIU7eKTYI33YAHtUsCuq4X2FGwtyBkVY24fCnaD3pfs4jYq3zA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4yMU77PyB6VaEJb5QGCf7NK0PksQvQ1DjqMp+UrbxtLeuKFjZVPBKj17Vd8sxqzjrjNNK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OKzYFdtgO0/McD8KZJDuXg55q1tO4kfnSPCdh659qQFMoVb2B5pWyuCRlc1aNvtwzZ59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KB2oHYqeSTgKMDOajWNn56HJ+b0q75ToU6MMdutCxqAwKtG3bd3qWJlFYAZD8289zSLC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1fa2+XJRSfVqJI8SMGBL+3QUuYCg0fz7SoQ9Nx7f/rpr26NkNKIsdMd6v/Z4+W4ZgOg6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biMkt/Sp5gKTwttC7Tu74qLYdrAKeBzmrh09ozlWBBGMGkksZQobyxjGMigCj5YwCBjA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s7QvAG49CKay7cLu3e9AECqSwIoPz8GpGdI1ZnJA9qTzBI7bY9wJ/hotcoj2FvmUZPTF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Ou2rgXbwYyv1qJgNuAMc0coyu0Gzgd+aY0fTParLKc8DJprIepBGOuKkCtmUfdg88f36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iikBuligjVgokY5OcfL+VNaTEgBAfrlhzj8O9RPHEsZEZSQkf6xWzUkoCBm6MoHyfXvX6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u2XZMuenbI+nalYhhhRtPptzimtkyHc2Sejf0oUfvBgYPQj/AD9KpCHtKdoTzBuxnBXH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rxUe5gfNfocnNPXbtkIPlHaCKYBH1BcYU0irt3Hf5bdz/s96c0bkEMB8vzBz70NJsVA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+9AEZ2/cD+bj5l+lDfKSQck4JNOy6hl+YYyCq0nl52fJgd/WgAUMy8HBzmkkbcpbl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MGUj+JqXn5sHjPJ9aAEZtyhirbUHNKFX5X6MmQVfoaU/MckYU96Pl4U8r6UARqofcoQD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2Wbbv+UclR0P0oj2cqFMxzxj9aQbWVkXO3PzE0AOY7V52hAeA1LHIV2kk/eyQvf2ojXd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angJt+8xf+72oAYoClt0khXGQo/hz2oXcrBfvyEfKPahuOrAH0Hamrtlbn5t3GKAHSZX7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9fmb5lK4GThs0u3c5RGwVfH0qUW7K7YAVRyc9h3oAhjUODhtqr8vze3/AOuhWCsPnUjP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IpG7dkenaoft9kuxfNV1znC/1ouPlJWkZVkbaCAfujvSlvMd/nLBcEgdqqT+ILGAEeZk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LrxhpyOpZclemOh+lHMVyy6G6v8AENmGLZO6mnMn8K471ylz4+tmBCSBQOdpXPSs+b4i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8LgVPMV7OT1O/B8mQbjlSMDbTIWj2yNIVhPTbXltx4+vMOIrUZPI3NjrVGfxlqjMxkng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c0uYtUZHsMs9tGqK8+1AOSnWoJNUsVHMnT+NeleKXnjAsh83UNwHUx4/TFY03jSxjYN9s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mscPJnvE3irT7cczqT2aqMnj+2VYz5YdVH+rXqevNeCT/EbT4XbE3zD9az5fiesjYjTI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bqam8cHI95uviINqgo0Qxxt++azZviJdSqyRGRE7+Y2Ca8Ml8fX8zF4Le456NtIA+mag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xSNu6GTP9KXtJdDVYRJ3kz2q48XXMkRIljV243B+lZlx4wjClptQ6cHa2a8oXwn4s1Jg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/nV+P4R65Nh3uIo93P3smp5pGnsaMftHZ3HjnS1Ul7qVgePmrMuviPpiH93+82j+L2qp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Pfs394JWnZfCbR1jGfNkjBx6fr2qbSeofuI7mJcfFpY8hEC9wVrMk+Jl5dHMUcx5zuX3r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2PEdoob/AG+c/j3rYt9DsbZCkFlGoHORS5H1D29KPwo8eXxNrl5nyY51ZjwnrSfZ/FF+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7XtCxgnaq5xnGcUN5iyMnmFmODuIxiqVPUn60ukTxuHwH4p1DO+RoUxktVlPhDf8fa9T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OuvW5pJGwCd3qaj/wBZznAHWr5TN4qdzzW3+D1qzDzb3zlBzu24x/jWxb/DHRocF4Rc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yMDt8uc09gqtGQMAnptxmkZOvUk73MKDwTodm0axWQeXqS6549qv/wBm2UbERWEIi7ZS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45PfrUsiptAUMhB49/WgzdSXVkUcMe0hY44ljOdu3Galb7w2sQCOi9s0mBs2L8+MkhqU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yvbFBk5NsiQKR8rkIMjn1p8iHzAWO8gZxTiC8arI4BJ3HH93tTJJFhVHkzw2OPTtVIYe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TSttVXZCqkcErVS91iOxIIVWUDJCtg4qW0vI7qIy24BicbgY2yM0mXyu2hN5cSsquN7A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ChEUgg7sL0NRiYbsBR2Y4rC8SeLoPDcaCUbY3Ylm3Yx060iVTcnpudHJjPzk7WHEZ7mh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xmuf8KeMLbxLGDDMs6sSA8LZXiugVzG26L94OR83agUouLsyRQq525Uj+Md6d824AkMR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2hRtzx601VYYyMuRmgkc0azKpYAnORu6cVVuiI4JGwqj72ZGweKs7tsZ3HPNZuuKf7Mv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tQ9FcqPvNRKVn4otpLkQHO8jhlbNbsb9DgtlfvM2K+cvCtq8njTMd3P5a/IYy2FzzwK+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xuhGTubPpSTvqdmIoqlsXGcFV+aP6hskVzev+Jl0248uR4luB0hmfYWX1B/z1rc3JH5g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6nPpXNeOPD8PiPRSsgV5oTuVv48d/6U29DnpU+aVpFvSfFFrqDNEJCsrE/Jv3g/Q1tp5q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88eHIb3RPFQt5zviflJG6gV71azSLZxFiWG0Z9T9KnobVqPs/h2L6tubBGM8/lUsbNgE9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Wggj8yeXbH/dLYIx61oQSLNEkqPvSVeBuzTOOUXHRkitvZlVdpJyD7Cnblb5d26TrTmP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1N5b5QwjzxkLnNMgXduB3DJHNNyGDYPzdQfSnKxU52dPl+7im4K7z7ZoAikXdtU/dJ4P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Nj5vu+tTybgqoPvEbhVaSIN1/iB/Smi4u0keS2qhfGc8Y43zYx+Ne+2uFumbbtJjU/pX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OTjEuf1/wDr172GMLAA7iIgMUqZ34rXlOujVXjiKNt+Qc0m7Mh65A5AqSP54IcHCbQd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CQzdRXQeSxGJChhj3xS7ckjvjNMPXBKhc8+tDIwc8k/WgQ5yZMY9Kb/q2BBwR1o5XGem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ANy3PzCmsxXG05BpdxVmz17ULw2R1PWgBuA3UZoyOmMAdaXJRfrTcHqfUCkwF/4DuX+V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7vtTnj3KTt3Y4piICOTjFSAv06g8/SmbQ2SwB54z6U6T7owc01id3JxnigBGmTGH2qB0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92pPOdR8oAC8HNR8dcgEelADQcOSD+Dd6ApQYkJC579qcWLL83zDPFMVgo3AY5oAd83I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AyM54B70nHenn6ZWgAVhnqM55A7Uxn5IB25/ip2RH+7xgfeH4VGWBBP40ALI7dAQ2O5p0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FM+Vl571Kqs6ghtw/lQAmOpHVTgn0qUMWPIBOOCajKAfx5NDp0y30qWUhqrtboAcHpQw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bJJ+lDY+UHd070FMCc9PxpMjtSMdq4bp2pOFAx3oGhWG5eoH1q54fTdcNHkHBzxVMqdz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8PkfauCTuPftil0YHbS4bTyCQPl4zXGahhchm57ba7Kdh9j5bdx+VcbfIJHP3uD/DXz2L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WIByw96bGi54GMg/yqeSHbuC9SMVHHmLzF5yvXHpg15q3Opbo+a/iRIV1+JT97zWz+lV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Azj3qT4g4k8RRFs/6wnn+7mo7dBOwIO/09h2r5DFfxGezR2Nm0UrEAfkLE/u2q6zAKFw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z8rY4B5X1q795ANm0leBuxXlyOl7jIcNcJ8209D5XWulW1S4gyvEhG0Ieo+tYFn/AMfC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ulVFC5WPD4+Y/wAq53uNGbtLDc33/vGpMbef73NOdGVgScow5pF3ecoHXFIYxsrg5wve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rU6xnynyCTu4xUMhwVXIIz8wFAA3y5cHB7UxmdFGPlQ/rTpBuD/JgAjbSSY81uMNmgBh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IiGwmcccUEZXhdx7+1C5UDNACyZGVOGAH8H9arx583gED3qeRTucDoVqP/lptX71NbgO5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x15p+0eYMDIXtUYIbcc5PYnp+NaAIZCzE4yRTozwxPy8ZqNWDKB36HHT8KfuLYOM44xQ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41J5iQxhmAjwfvN0pjMzb8DBx0qtqW02IEoyCMVpBakSZWW4ivJXVJgxzzt6UqoG+Vs9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Yvndxt3etXJm8uMcdsbvSuuO5kYJh33fUqd3BNaUUS/ID85Dfeqqke2bruPJzV2NeBsG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tVWwcjIyvtVe3EjKAzbghzn27UXbNGqDgFjnae9LaqRI7DLD+8e9MCC8kijkZDk4UgAd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IBIxgVbmxuYYyc81FIue2BiuuGxnIqW7FZMZ+YcZ9K6PTgDFuxuTHWsC1i3SZ7Cuksvk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W2FEvqwwCBhtvNQHduVSMnqKnZhsG3kHr71E6ZkXHHrnoPrXIbosWK5UNuycnitOBhuJ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MdS33h0/CrkGFkJI3HPWuapuUThgi4AxQoYsMDJpXQMzn7uRTtgCrhu1RFAKqjblRgc1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daZs3KRnIoVFAAChT71oQ9xykc47U9QDljnOO1MJ5AwMDqR2qSEBsAj5fX1oEORW3AjH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ClR7d6XiNuuFp7bVXCnINUgGKDj5c++aepPk5XqKQAMBuPA7etPbOMMecdPSqsBGqlxx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XgjnuPSmxoN3BxxT5BhhzkEYquUlkm1eCFX/AIFUi4X5sYFEQBHTIHAp4+U5C/WtVHQQ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qaNSoJGFVueO9RR4ILYxViNS0BBbcR19q0jECF13EbRhqUQszKCcPUscZDE/w1MsZAwO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xNyGyxHpUips7AZ9KFznFTRp6nGarlIYkSYQelSKitwDj1oUbcgHIpV/1Y2/ezWijoSx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qXZjtmmqhAGPu5qYgBRitIxJ5iJo/lxgAH1qKWJfMUqBuPG4dqtygHqcUwQjC4XnNacou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zDsamaM7skYqWOIRn5VG49c07aWY52qfbvVxiS9yPgxBSMipIFbrnKmjYW6fKelTww8/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iEWIPIB2zzVyFFHmBvujkVGsargkb/m+/VqOPcpJII3d63jEkZBGzSfJ93bmrkdmowXG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O5421JKEWPkAt7VvGJDFiU/wjA6U9LeKLCn7zcGnWNlLdKVGFB7mp2h+y3BjdgVA5I71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NhtXaSdtalozRwMY8h84yO1VJLRmKhSSepx6Vo2t9BZxhmz02jNUtzN7kVxJPOoXJ56E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Xyy2epFa0Lm6O5FKntjvSXE01vwyEe5puIuYzobcDKttU/7uaWW2RAAcMvfC4qW43TMC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bDRSOvv0pFFVhuyyr+76VCqgqUCrjrzW4txDZrtljEiuMZHas6eFGZmiTag7+lS0O5nl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Rtwv3qvpbtJ0+b3pjR7Cyj5f61jyhzFFUXbjGQOlN2Yz8gP1q3tO0ArUTQnqBgVLiNFc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L5Z3Ljnj73rUwjUMBnfn9Kc6gnaBiocS2VXzu2+lOEWOW6YqVkDfMfpSrGMEZxilymZF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8vbk1ZZSCNuV6Zx3pqw+XHvyTuOOaXKNblba3LAZHelMaNICE2HH51LIQ276YzTJFWFl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S5TQj8o9zijaRwPlz+tTeWp5H3aUQkqf7x/lRygQcdA1Hljucip9iqFVBnJp2wdCvOaO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USKGAI71Z27enygdaRlLc/eHajlGiDaewzjikaMQD5lAz/Ee1T7dqnIxQsJIBxk9qXKM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ihlMjbCc4q15ZI54I6r601VSOQNjbwcio5QK/ljawPcU4RbU2qcEirCx/MBjIPSl8lVY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2wEAD5mp+zd8u3kdalOP4cH2HenFRtPHbGPSp5QK5U7gChOPSmvFnPX8atsoCrhu2KR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KBUK/Ng/dFIYw2PXvVuOJ3IAikDevaiWABSrMAfROv40coFbyTt4p/K5Xp3z6VYaFNpVF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fMVmQE+hpgU1iKnI5yQc+tL5TNkgZ5q4YgwOCX5PJpEtyuSq85quW4FQorSEMcnvTQgD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WcjAsCSc84XNE1obdUDZyeuRilawFI2yjJGVHvSNb+XtZTnJqz5ZbpTZEbcWIJCjtUtX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Ae/anKuGHTHbFTRRz30yWtnbT3l23/LONSf5dK7PR/g/4hvlEs0cGnjHCzNlv0/rTp0a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WpxHk5/Ck+ztkFTj1r1CP4KamxAe8tYvdVJx+datp8D4kYG51Npc/wByAL+pY1vHA4iX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H2Usoj4cZ5Bqfyj93YpA4217nF8GdHVhvnunX+7vXB/8drUj+GPh6FVX+z1cDqWkbn9c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RLER6HzqLFznoM9FHanfZHTgIzv/ALKk/wAq+mrPwfoliwaDS7RGX+IRLn860YrG3t/u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8q3jks/tSM/rPY+XLXQdRvl2xWVw7f7MTGtSD4f6/J8y6ZdOenKbR+OSK+ltq0o21vHJV1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nKD4W+IX+X+zpIm/vblA/ma0Ifg74ikwHEAHq0g/oDXvpxSrWqyWl1kT9ZmeIR/A3VHx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238wKtL8CLg/f1OFPXbCzf1FezcUVrHKMNHdXIdaTPJrf4C26/wCt1Rm9Qtuo/XJq/b/A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U+zqo/lXpRzSc1vHLcNH7BPtJHERfCHw1bqf9CeQ46ySsf0zivPPiZ4dtPDM0cVpFGom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7da95bjk14t8bJC2s2qH+GHK/ma8nNcJRp0bwibUZycrHklxFsZlADAk4IqoV6rje3T6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c5qEx7mL7uo6etfKnpsh0GwS+8TaPZXKl4ZLuMOnXcM/dx3zX0fr3wt0vUrJ/sUAsp1B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Y7V4J4Iieb4gaAmePtAbHpgV9ar0FfR5Th6dZSUzhxE3Fqx8l+IPDdxpGoTW1xGyupz81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a+rfG3gm28VWLBlWO7Ufu5D6+hr518ReH59FvpIrmExurYb0z6iuDGYGWGbfQ1o1ubc5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zTGjAI647Zq1JCF3bfmkz92q5XcyqBtGefavLOgrOrbjiirf2N8nau8Z60UAahkAb7mC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LhQikSbMkkP1PSnllaRpcsM4xuAB/SkaMvIdxyzf0r9YPm3uOzG3zKSH+7tNJGy5jTCg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SHICkY5p3EYRSSVAwVPv0qkIYkZKnLbSPmVfxp/mSgsV5YnOPWkjILqzLuwcBqGcneer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wBl24bB3KcsB2z/+qk2jdwMc/wAP9adIdkZEnBPOR0GfSk2uRuPIkGwn1oAVRgtkgZGO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2RtINNJG0/Lt3cD3p24+UoVQxX72fQUAOX95h+BuIG0e1NVTuHGwEEFqRnO4KxIDEdew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NVDx70AJ8yqWJyzc7valVRuLYyv96hUwo2n94rcD0/zmpfMO4l8hlOcjtQA1vmZtpyAK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2eDtzUV9efZ4ZNoZmbktXnepapf3F1L+8VUPzj1/zxUsFq7HpU2oWsbEs4IA5YrjmoZt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QOW7GvMYbm6uV3F52GDlouq9KztWvo9PgM9xcylC+P3nU8d6ly5UaqDukj1KbxhZwqei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lTfESziUbPLUEfw/MTXgk/wAUNPky6RrIC+Pu56ZrOb4ms0mLaDaT0VVxWPtTtWFmtz3y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nBbvtwKoXPje5kA2khcEfN+FeIP4t1/UifKtbja3TDED9KbHpnjC+Y+VbSKuPmLOen40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9pnsVx4unhKeZdRR+h25NY13422qS+pbuO3y5rhIvh34putplm2ZHAZ+1XLf4NzyDdd6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hWd5PUt0qUepq3Hjy12kSySOPUvxWNdfEjT4+FwwB7NmtS3+D2i2+GuLm4kkJAICgg9fW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7cQs5Axh1A/lVWkLmox2RxjfE5JF8u3gkkyeNnb61Ul8aa/c48i1ZnzjG7HFemx6Hpln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Yy1aCxrb4aO3hgb+4var5e4/bQWsYnjyr4u1P5miRFwNseWLc5zjHTt1qzH4F8U6i2GU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Er15ZJdpAk2k8EUQMZpGV2OFYjjvRykSxT6I8vj+Duq3Q/0nUgF7hGKgfRRV6z+Ddm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9AuP59a9JW3Vs58xc9WH6U9YWVU3MO+HPWjlMXiaj0OQtfhnoFqoBSabgcyYwPyrYtfC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cjdi3atd1MzZIZ5MbdvZR609gy7CI1YLgB/WkZutPqyC3tLSH54reJSvB+XNTQzPI7rg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yvzueT1KrUTbQm5sgOcgHtQRzyfUcsjbhtyFxnJ7Ypg27XxyxfO6pPJGCpf5cEfTP/6q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ZVvUUE3fUjb/Vx8l/XHap2UKhJLEY49qj3MsmYMHjDbulSq/nKMhYQo+8M4JHpigQm5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4U8Im5xgkEYyKeWcIR8rN1C88fnQxDfKJTjbuKnsRjFADfusikAZAQ49KrM8SknbuVW2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kVZZDKADJ1P97FcH8SPGE/hlozbrvUr823Hyn15+v6U7mtODm7I7YMrRxlTubaRu9MUi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/NXLeEdXu9Y0OOSXadiENJxlu+OPpWJqHxItbG8SGNl81uDG7Yx9KOY1VCpex6AuJlJ3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QXsO52eVZBnDbv4TXmet/EiW3sZRCyiRBuO1s4rI0/xbqWqWMtxjyiCGb3XvU8x0RwdS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LB8qXwfmAx+dQT61badhPPX5+zOteSaLqGs+IprtGhKlDlPTaen8qzfFXhu+tI7aW6mj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5zgfd/GjmNVhLNqW57rZahb6hDviYY3ceWwOcduKvMFU/Nubv9PauH+G9uY9DjUKq/Mw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7dK7Rtqquzoopnm1IcknFDbyZrW3M7KWjj52IcE1hDXrSbUAku2KHbgFWyD6j9RWzcKXh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evCvGTt4b1SREJMcsoUp3bnkCka0KftXY6b4xXU8ASC1uJLRSodGj6Dpgn9a0vhzcJZe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QxMqMQpYDrx6/wBK5HxpdjUtJhmlTczKuDL1AGMD8Kuxan9i8HizU4eZsMR1x7Uup6/s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xpd+IPERtTGqKoPzRsSWH41R+MV9uhFk2C5xGFXocf8A666b4f8Ah+HTdP8AtZ2pdTEn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J8cyHVfFyxqgKr8o3dO2apihTSqJo7r4ReHW0nQEdsl8ZVF616EtxGY8MB5qpuLL0I7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XbwB1RtmDhsDn0rQvNSt9Ns2ZpowgGHZn4C96DysQpTqMu4+WLJI3DeMelSKu7OyQsrc8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1vq8pXzN6E5jYNkFe2K6NSVwQcqx4oOaUXF2Yn3M73IHbHr2rF1+62aNd8gFVwcep/8A1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0W0IiieSZmwGVchPc151qXizWtVt57VrSZI2Hz74ssF549sf1pS2OihT55o5Xwi4g8XT5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e0W/iC3UbEkyXfDt5/XI54r580O31C81ye0h2sJDsRv4yD/LpXaf8Ijf+FreW7vJPMd+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/SsUz3a1GEnqbtx49t7G88hR5skcpVRtzxTpviLJJGBFA0hzyWXH4CuV+HtrDr2rNcXs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71dtda7p+iXv2fybUsGyFZgCR7Z71qtjklThTeiOVa6lkvPPhsWDsS21lzjPpWrBceJL6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5G75c+wrs5tRszH9pgi+yo2SEZgX4xnGKiHiK0vraYxsFuGTYI5OufWk0ZublvE8Y1Q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kmExIDAvkYHVcd6938L2M2naXEk4IdhuCBu/07Vz3hTw2v8AaEt1LhpQvfue/wCVdvGo+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W5zYuoppRSLOBlCSy5HI9+9Mzt5DDHfFPEbYBOB6E9qRmYcvgqPTvWjPOGswP3vmQ0mW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2A21SB8nrRu6gEKO2e1IQxmJ9sDrTJmC7dy7Qo+79acykZ3oTkcMe9QyMfLcZ3YXG2h7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OMxkqWu8DHbJr3e6jEl8r4O6PChj39a8S8J2gu/ipZWnRJ7vaB6cE1794k05rf7EQpaST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Z6OJ2ib0ZXyUHYKKYxHbr1pIUcRocqF27Tjp+FOkBbahJLDk5roPJe40/OuCcdyaCwYn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W2lZcEDK/KW6e9LtRW+VZM46L92gQw8ejADnFK33QQvHFKiqisMYYU1ozt4+4aAE7t+8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I6Z6etSLhYyoGaYdzgKV4qWAjRn7ud3Oc0uOQxOO3HX8Kazblwp2diacWLQ7mbfggZpA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Knr+NNVRwAufm+9Ru2tuAznihcHCj5cUAI25ZAqDDZobZ/FnKnjHrSbhJuLfMo7UjKfl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ceSSAM9vXvSM2cc5zS/J5mT8p7VGGZWO98GgBXZ/Mw3+rxilB3R8jJHFNxlD356etSMo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igBFDNgEhPc07liVKhfYUnDYwvynmlVfooHrQAzad23OKBFuXcxB+tPY+5P1prZ2kAZz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d805VXdzTPMZ1GDkipMh2AXpQAFjk84xTA3U5zT8AMQvWkYA9WLH27VLKSEG5jgDJwTim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4pcLnBzyD1pOgGwAketBYq7tqqwyOaawfdjGFHNL8u0sAQuec0jYViAcDpQAyQALz35r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7T/OqPDZJOccVc0UDzj71MtgO4uflsT6bK5NmHBxuOeBXWaowbT3Q/3M1y3lrHJ1xnmv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y4kQ8bTnke1Z07bvtR/2Wx9McVfn5woPU9fSqcylLecY3EKcN+Fec90bRWp8y+O8yeJI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qNNo3PwStTeKnz4mjH3jtOfbmizGGH73bz0r5HF/Gz3aXwo24GEciliyI4+61W4dsyli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cMWzcQHOe9aTrFhduAvdR2rzJ6anQxqo24AEMCR0710RXbs/3fu1h2qrLMrONxz0rbhJ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rkqO5aWhk3N9FDLhgdzNgALnFTRl36bVUd9uDUMmkrEyTyEyHfkKe9WTyckkknJxSuJj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arjdtIJwKucbSSxRfU1UVF8wqp39waYDudqjORjikxt74zUvlHlwAD3zUT4HPPpzTAj+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jYwGQXp4jDMAHzt+amli64Bzls0AN2hdxAxkUyP/AFgOcDFTDO5ju2nBWmqFj5GN68c0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BjuKYJJNuPzqVk3L82c+9RsgRtw7VfNqSyPbu470qn5h78U6TG4gnFR70TOTnIxWyEAD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9azdeV2WNEYjnGB2rSiuFWQHKiQDHz9Kz5t1xMzlep7dM9sVUSZEGn2TwxhXIPzZ4qzdL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Vub5VChvL+X5j71XmUtGHxgY6VvEzMuCOSJsKCFYY5qW3Vo5CpHHQn0pVYtG453A8Yp0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cZrpWww1CPaVCKM4wHPvS2TqsO8liyE5ao3j8x9rdMVMsht7OUoN2VximtwMqZcXUjgM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FZThCMjv2q1vDTbj8hZelQsv7wFjlu9dkNjGW5DYqN7L97v9K6aJMxRqBjjNc/Ytm4I/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V25/Cs6w4kq58nkZ25qKRf3f3cnHT1q1Iv8Ao4dWKhemaguATEFP+8a5zUsafIGU7flG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/NiqemurbgemMir1uuLgue4rGW4D9vzcLxU2Ogxhu9O4OecZoYAsFzmpAUY4C9akywXrg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07+lOjb7uwck7c+tADI1HIAxnrUqFWzjvwaNoViCcFTg1JtG3OcmqQBGvlnJIH1p20In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lVBODmneWJGO1e/WriSxEXzl3bMCnBGLDaMYpyqUDHIJB4zTmULnOd3vWoiJiN20jLHt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1NAUqAwOD3p/kNwT8yd6VtQAKFYgEge9PRm3bVOd3FAjDYVRtXPWpo4V/u7gW5b6VtGI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rwKkOfMBPWnLGDk54z931p642scYwOlbEjTlsj1oGSARnj0p5wyrzjinR4mbjLH2qkQxY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e1OVfmPBBPXNPWOtFsTcbGp5B6GpFXfk9sU6OHOakWEDqcCtUjNy1sNjXcQM44qdl3Ln5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ZyMDtT1YL+NXGJLdiM8qOMHtToRiQf3qlZRlWCYpYxvYnGCK2UdSBfmx83WnICW9u9Sb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VVVQMMffNXy6gOhhO3rgdqn2+XznJ7VFtLY2nLY4qdVJ2kfwitkSC4ILMgXHVjVy1kaZ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vTYVLY6H2NXlA8vbuLHuhrSKIbCOZvmUDGOKljQMwz14p6x5jVY0w/pSrHIWBIwK3iBd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Y/ixUPzSS+a7biOfvZqaGzEnztPsAGcU2SD5gEkDgjOD3rUkvRwG4j+RME87q6HTfBeb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dprnLW4ubFQV2knt6Vr2/iu6itmiLE85KmtItdSJFlbi0TekG2Jwapags02WKEAjvUNr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7nJB7VeubmUxZjxzwQPet7pohdzAkiXzQA+DikVphJtVtw71LMVXlUww4p0KMjKzJmsX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LKpkpk0LwxllO9N3PtWnAYrqQIyYJPFGp6W9uCEc4bsvWnyaDuYzNuBI+b+lQqDuOVq8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7TdahaNmO1cFR3PesXHUa3KzABmytQMNqqR8xar7KsmCcA9iO1Vnhbcc8jsfWp5TQrMr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fKPxqx5bR8g4HelCttZVORio5SStsC9KVVJ5HerIj3bQRkgUqoduCMKKnlBbldYtvLZx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WJPSrLxZK76f5AKnzgSMdBQWynJD8wHyx4/WkKnK7gCvtVhLYlflcufU1N9lf0Jb2XNF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ONYygJQ54xRJAvQMWPfNXPsI7s270K4p8Vi0ZJ24VuN1P2dx80bFCOBlwx6ChYQ2/wD2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KFZuwwpOfyqeTw5dqufskqoOSXUhf1p+zlukRzLoYUkf+rCjJIpiwbX4bnuK0JrQowYo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g3bB7NU8r6jRVERDHjFIsZ2n61PM3l5LZ+X+Jep9q7vwv8JbzVLWO61G7W0WQB0gjj3N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jKppEcpRjucA0L4POFPWp1t5PJEez5R0NezR/CXSUUfvrnI6kMoz+amrsPwz0NFG63kl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ulZfU2Zj7bseGrZyABQ3XmiS13Py3P8Au5r36HwLoNuwKadHkf3mY/1rSt9E0+zP7my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p/Zk+sifbHzlHp8kgIWJ3H+zET/Kr1v4X1K4GIdMumX18lq+io1jjztUL64GKdla1jlk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8J4J1tSpGl3BOejRMK0rb4X+Ibj5japEuekkoGPyr3XcKN3vW8ctpdSfbSPF0+D+sSNzLb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hWhB8FbllzLqUKt6Rwkj9SK9YzmjOK0/s+j2J9rI84h+DNmFHnX8xPfy4gM/nmtGD4S6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udf8K7XdS7vetY4OjHTlJ55PU5qD4c+H4f8AmHrIfWQlv5mrsXg/RrdgU0y1B/65A/zr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YU47RFzMpLpVpGp2WsMf+6gX+VeJ/E7T7ez8SPFbJsQoHK+hPWveG6c+teGfEWQTeJ73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EFTTSN6PxHFBBuyVpjKpkIL4GCcVbWNW65z7VG6bmK88+v5f1r5211Y7+h6X8B7NVtNY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+Cj/ABr1cZ7DFeefA+Hb4VuJf+et0/6YH9K9Er6/BQ5aaPKn8TD5qPmoor0CA570UUU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mlWnUANC0uMUtFABRRRQAUUUUnsAyT0rwn4vMW8SzE9AiAflXu8n3a+fvibcfaPFN/8A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5nH8JHVh/iODuD8xXjC8nNQLGshAWM565NWpoyJmx3OKrsCH7enNfH8tz0zoPhFbrcfE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/wAh/wDXr6gX7or5u+Btv9o+Ijy8/uLJzz7stfSQG1cV9jk8bUmzzcR8QrVyvjbwRbeL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8k39DXV0jV7lalGtHlkc0ZOLuj5P8SeFbrw/fTW90gSRcEDsR6isBosEnj8K+rvGHhG1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mXmOYfwn0r5z8V+Fbvw5qE1tdxhSDlWX7rD1FfEY3Lnh23HY9GnWUtGcq0O45opWGCRR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aasJH2icSr3bYVP4ZpNyrCXBJAbb83XmnyeYqnzIm2yDaJGUD+VNhZZWw0m5cnFfrJ80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A68lulB+X5NoBHzbV6fWo18vYzgeW5O0/wC1j/8AXUmCynYxXsuO/rQIa0gfA6kHhvr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vn3YOCtLyqbixXacKT60gVgxKrtyfmHvQAfIsgDvtycbT0/Gjar9c71OBt6VJu2+YS21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3TKRujVSMkr09qAHSs2cNjHtTJOh4yAOKk2lZA5VlCtgj8KY2GYbWKjbnmgA2lWbCFMc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Anvz70sasqnBI4zxTvkk3EEkKuRmgBiqXIx85B6U2TYYUdmAxwVPanKwZVP+rJPHvTt22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gDN1RBJanyypcjke1eDfGDVr+3hnS0uDF5bANIeig8Z+gOPzr3vXSJLdZg20qMGP1Pb+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dYhuBBH+9Y4kUdSO/wDKpewLc734dfEjwl/wqww6at1Dr2oaWtlqHndFmXYSR7ELxXnH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ctmOeXJx05rjvB/hHU/tUhuGktbFG8xfN6HtxXR/EK7Is7W0RgdhGMVkz0MOrzTIvAfgX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luTIzMqs2BnP6128OjWNonkxadaQxqcnEfOaTwnpbWfh23Lruldc/n/+qtg4kL/IVkbn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snJpEUFrDbwowWMPszuVcZpzL5y5Ekkbb+o6Urb0CgsDtGcj17UrKCoB+YKcH/epHPr1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0wen41C8ce4CVevIwcD8KmeNt4Iyrd9vXNRu4jYqxzgEnf1oAg+1DfsEW+MnmTdngVXu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vG0+h6f1rP1LX7e3WWNZtshU7NrY5rxLUPirPa69skAtx944OckHk+1aRjfUlyPaZvFEU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P3atf8JDbjMskxQMMnPevljxJ8RNvjFbg3+2PAdsy7hz6rSap8S01vXLdVumaF1+8r4V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tOQOc+tbK6gulR4HDxP0z61cjbqidj82xsc14Mvxat9ItbaARyGXCqAzZbce1eu+HNWl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0L8srfezUtW0DmOjhO7adsjDJB3tnH0qTKt/uk4/L/8AXVeFRiRvMO3qNvvUy524UmTn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UADLlgP50q42g45Gcj1xTtpXhjwf4fSq+oTNa2csuQPLUsOefwqWUtXYGG0ryBu5w3Sk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fw9K84ufFV9fzEW/2yYHowiwP/r00WviS6xts7pgTxvXAo2VzdUdj0F75Y/MIlVxxna2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/vT4Hcbs14l4g1PX9P1lLOZlhaR9jDqVHrjviu10fwZeajYLNLqbKGXO3b1HY47VHPdn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W8WePodPtJBbfvZsYIHXHtVD4f8AxHl8TSOz27LDISpRvvKRxmrsfwzsbnHn6hPcbWz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A+l6FvNpGA55L7snNUZy9nGNkdPHGAsKgbhjlj1OfWmpG4jyIwyKDnc2AOarxscEN84B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lA5Hy5oOMjlVGjdJjInzbwFbK15V8ZEMjW+O65/lXpN9rCWKMhTzhn5lK7Rg5zk9q8d+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ZjYlVOAF5AH170PY9HB03KojuPh3IqeHeecrt2+vBrzxbWG48RSG5jVxGxxuXO3mmaF43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FkXYuz196hsrgm9aaR98q5Ei+9Qj2Y0XGTbOr8QeJtOuNNeytlVlUgHauMHvWFp8kZ0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4rMgt45NSunDFAyk4C5rV0ls6Teq6qOM7tuCcVLNUlHREVhqtxpNjLNbuV7lT3wKhudQ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4LYJ3YaqjybrN1OdrA4zWjNG8fhvT8Z2+cOlLqD0aZ6d8O8f2CUH9/Kr65rp1/jDFuo+9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o9JiIVo13tuf0rombanyPGMc7j1rVHzOI1ncTUJ1j2lxhV+YCvNvFVvp+tXYZ5Fnjb5g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/E2k3WvQq1rfC2+QgqVznp7iuOXwHDp8Jkur2RmAJzCuN3HOeTTex04WylqcZ451qysd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fe3ZJJI6/lV7Qdahh0rLnc7HKBfTv/SvOPE1q99cqtrHPLBG2SHGcjPb8q7Xwv4g0Oys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ZRzNBtdG6Z9xWSPpJQShoXrLxfql9qEsZhMcKKwVj6f5FY1vqst/4ijmWN2mbDBlXPSv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bia3tIYnEYCuq4Byev61yvgnS/setXc0yg+RIFHv3/rVNHIpKKdzo7m88Q3LApaXEmRk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V1TWPEd5/ZpKJHKCSjSc9cEfjXvV5Mfsc8jkl5Iup9McV4h4ZhW68dSuVDeXzz25qJaH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PgfwG/huEL9oWRWAfaY+Ux2H516JH9wEAycDA24Oe2aihtdpC5UAKOnXp2qXcIVA37VJ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jwq1Tnk7kJtGWYvLHz12r6+9Z+tNL/wjd50DfwqO1aMsbNl08wrkKWXqaoa6nk6RcR4y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2Cj8aPEfB+P8AhMZP9kgH6nOf5V6/rml2urRoLhmwoACr3rxfw1qEOl+KbqebLqHzgNjO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vxFfKttA8cLcDLccdye1RG3U9zEqWli81vZ+E9LuHTEe1SRK3v2ryfSdLuvGvihblQFi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um8UXs/ibUU0q0kklRCBIV5XI689677wl4dj0GxihjiXzCvJXr+ND952Rj7T2UfNlv8A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bVwWfbxIvykGvKfFNjqvhm4fawuQuSpkbOQPWvaJMq7OWCgHGDWH4q02DUtPm37d20srf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avLP3upyPw5+IMWqCFJG2ShtrR9xXq9uiszMe/Ir588GaDNa+Jry4iQC2lICgf3gef519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cAA/XAzUx2DGRgppolAYr8y7mowR1pojG3cRuA53elP7/KSQecDvVnkAq7sgnAp3MmQS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c8BT6CmZRTkfdoARl2MBk4XkA96hkVw2c5Dc7asD5slU2+jU0Aswy2Spz9aHsNbnlPg65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ojiG+LEenBH9a+iNYuHvZoE2nZb/ADDHuc1856Gw/wCFieYRyLonHrzX0PfTssjuOCQo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+ya7MrKxVuW+YhafztBCGPI+6aai/vF75UED1pW+X5xkbuCB2rY8l7jRlsg5HHUdqGjB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t0cZCZ255zRudmGRkY4poQN94BQCQO1I0RbIzlqd8wQHGOaGGckHBqugDTtznt2pVzuz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U5lf5eMk8CswEk3fMQhH0qLaRgnKk9M1JyOAMJnFNYbfunAAoAbt2qFAwwyaXGGbLbWP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H0piliVwM4H3qAEbb5gBznHagyeXu4z/AL1BYNwTk0jAqNpUtk9u1ABznaAR069KaylV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r1HGO+KjBC564PTFADo1VcZfJPIpVjzG+85BPFNzyMED6VISCxwcjvQAmQWH/fK0B33M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WIwMgdqQAAcDHtQAzKtg5BPtTmXcW2/eAobscE4PakbduOARg85oHa4Ft+cego2ttHqK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MY696BCxsflx1AOaT7vfA701s9CQMnHFOZgzAqcjoP61LNFsN29RnIHNIshLEjqRSyDo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+b7poGG4sBn71NP3euD3pUZmzk5zTtxUj60AIZBGTt+ZMVe0Rn+0KAMLnmqA3IzgDNaO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XNTLYDsNSY/2ftJwu01zIVWwV+YtXTamg/s8ey8VzyqWdOeR0X1r53E7nXS2K9xtRX3f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P5lpcjGDtOPyq3cu8jrtO1R/HVW6wljdOH3FI2Yn8K857m0dz5b8W5/4S0jGSI+fzNJb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86TxkVPihWX5iI8YqawZ0hVVfezDk18hiX77Pdp/CjcsWWbax4OOnrWiqt5ahT8+fmHo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sYyAADWgszO4U5UnuK8uZuizar/pQ4+RRnPp6VtM7dZFzwGB9axrPKb3LdeNy1q7fl2l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2UiCd1kkJHykDP51ErAxglucmnSMzTFjlht2jFNGWUfKuBwfWoKYv0OapqNspBOCxOKt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ANV0fMkoZRhTxmqRDJGQJGvyjdnqajk27slwDjoKmZ/mXKnPfP6U2fcqkr8wYflVoCBg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ZXOAOaYuRhQc4HNPxnHGaYCBduQBgdaa4VlAP4U4DC9MUjNt2nvmgA3FFAHI9PWo5ACp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t2TnBzTJF3KfmXPbdTW4DEER2OpLAcAiqUySs5VRGRu79av89c5JFVmVwuGAIPrW0SWR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ngHvSR2587a6rgHhPerVupXoMem7+lNf70hLFWxWpJHKd85V4gpUdqNizQqQcsvIpLzK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3n3q1dSLHEML8y/L8tEfiG9jDmhSNmPYkE0222KkgVwy5AKn3pdQk8zy1bKkE9adbYBC/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GRyMouGKsQMY2mppVC2e3GGYYFQxoGkY8Jz37VYul8+OOIMeuS5raPxDRmxqUXJ+8OKg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0YVdyy5YAru/pUDq3mLkbIwMYrsjsZS3FtSyyOpOeldBAuFLnsvFYViv77O/HNdJCFDf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rWFYcSw2W8pm+7tqG4iMcPIySas7dz4Ax246fhUs0e+NSTgdK5m9TUpaXG2xlQbWGcGt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r61Us4XgmZQh5PBFXpGIYbiSQe9QBMu7hW+X0o5BIDU6OM5O7v0qXjco9KLALGDhSRin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3ygk+1Ab5fnYZ9BQBIrEkAnNIzFnBUAn0NKq/KDjGafsBxmmgHbdsnyk4xzn+GpIxuw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DtTti7j8xGP4R3rRLUli/dUAqfwpVXGcYf8A2RSqpbOMgDqDTsDg5IUHtWvKIaoyg3Lg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Qyj1FL1OVIIz2qYJ8uwc9yPWqW4mLtbgqCx7k1LHGJPlHyiiPGzI+8O3pUy/wknBrVLU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XuY8kfSn4HmA5zQvzZ4zWnKA1U68HgdD3p6whmDHjjgelKqr3GD2qVVbIwuRVqOgDVTb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60ka9DnNSKp3EitIxIkPjC4PGT3pVAJ/vU9VPfP4U5U3NjDGt4xMhcY7YPalDBeT1pY+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X5SN3NacpLImXjAqaFDtxjOKF4yN341bsY/lzjHtVxiIg8th0Wjbjnf+FX5NnPGaqsqt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WnKSLHGPukMPpVuPbwuWFMgj/eYD4I6vV2ONmCkJgnvWsYh0EVG27eVHvVy3jwu1W5NR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amhAWPzAwGT1NdCjoQSwr9mUhRvfv7VPa2vnSbScRnk1CJHDbshs9CKnhuxCd/VvT1qy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b4AptvC00iuXzis25uJZXZzwp/hpkbXTABFkUe/eqW4jfvo5ooAy5Ye1UY1l3DKg88gd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dt6VajjnbopXnjNX1E5aC2dkksrlcKOymt6ON7O1VWCuvpWCsU6yEg4fP93NX10/VbxQ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+ldCjK2hlzFW6mWRm2qFGegplvJvVlwpPvWzH4L1i5jwLKQe75X+dF14J1LTVE08JCL3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mKFom1z5kQA9VbFJdBRcAoWHHG5s1btbdpBIwWMqOpPWq98fKCoPmxz9Krl01HuVrtHE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u4fJnnmtLSdMufEmtR6XBKsQYGR3bnao68d69N0v4Z6PYRrvEtzJ3eRiP0HSiOHdTYPa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YsEwpNONqW5CnI64r3SHwlpNvwLKM/72W/nVtNF06LG2zgB7fIK0+pX3ZHtWeBw6bPM3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cVbi8M6hNjbaTH6If6V71HGkXCoEHsAKk4q44FfzC9rI8Qg8C6vNwLGVR/tZX+dXYvhf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u26Uj+QNexGkrT6nT6i9rI8sh+E9+3LyWsZ/32b+grQh+FP/AD3vtp/6Zrn+Zr0Oirjh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Y/hRp+Rvurhv93C/yFW4fhvo0J+aKaX2aUj+RFdXRWqw9OP2Rcz6mHb+CtFt+FsFx/tk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6dbtmOyt1PtGM1epeK1VOPRCuMhhjhUrHGsa+igD+VJcRrNGyOMqRzUlRzcQuf8AZP8A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TwPxBGF1SYKCAGI4+tZRhO44zn3rY1kB7yYn+8f51T8kMyHsOtfMy3O9bFZYfOubONo/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P8K+j41CIFHQDA+leAaTCtzrmmRL/Fdr/WvoEV6uCXus5qu4UUUV6/KZMKQjNLRQIbtp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RRRQAUUUoGaAEpVpdtGMUALRRRQAjV4H4wcy+IrxmOGEhBr3qTpXz9r8izapdSN0Zyf1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Q+IyZVXdkEH1zUUiHAIIGD2qdlKrk9TUMkZkVgO3P6Gvnt9Dtb0Z7J8HYTF4HtWIx5j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mPhna/Y/BOmp/ej3fma6bua+xw65acUeXLcWiijGa6yRQM0u2kUYp1ACbaNtLRQAmMU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JOlfNHjO8+1eItRn+b5Z2Tj6mvpW5by4Xb+6pP6V8s6uxmu5mJw5mZv1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8P8AEZbPgHOdpPekkI3ZC7n61N8zsd3zHr9KrSRlVyG74r5flPQcjvPgCol8a6pJt27L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r6F968G/Z5Qya5r0xOcJGv6mvefSvscr/gHmV/jFHU0tIOppa9w5xKwvFnhOz8Waebe5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D6j9K3aT2rKpTjUjyyGr9D5U1zwbqeh6pPaSQSkq2Q0XRh2NFfVJjBorxHlNFu5r7eof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hnGCe36ClYMTuw2XOCV70Qhpt42bgBy0edv605VZUCsQqe1fRnE9xq5duOFU4Y+lOXa0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IV3MCTtYjhvXFMZjtUldoJwRQIZt2tuxk7eKeqrJDhuFPBHr6U+RA2DyecADvTW2fKCS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AisEyy/NtGzbtzj0pBvY4J+ZhgrtxinMASAGPT8fxoES7erEFhmgQkLNt3dS2Dj86MBX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VJGqtI0ZxknHDY//AF01WCsx27FY5K7cfh75/pQAm0KzxqFGMA44bj0PbrQWDN34HO7k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lZsPnco9vT8P61H97G0hjk8HtQMdHIdrEyfd+7jr+FRCQ+S7Od+7jB6/jUioCxYADPAx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p/xoEU9YjD2zMBuwcBq8z1y/WzuG85wIyTnLY/8A116reKk1iwReGSvBPi5E0iwBcqZm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TRSlKzKWo/EWyS2dorkFUBXy1XBb/Guf8MWdz438QLd3ImjsEG4NJFtUkdBmo/BHw0tN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/wAzNleuQRgV6/a2sNraLbwRiBF6KOlc53VHCkuVFlQnlDI2fKQqqvBAx370zLbWwR1y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OWPH0oLmErucyHuw9O9Ujz2HDpjbuHUe1AXK5Zto64+lLt+UKOrtxu9O1Nbn53xjO44p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Ex8E49K53WdYtreO53ThflIDSdPYVr3khCkjnvXyz8WPEWqaTq080Mxkj3gGF/qcYq4q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aloutSOsjTK74CN1HpXMWfhvW/Ht8sjxTGSRsDaxGB+FdF8PPAl9481pry8clC2SD0Ar6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QLeOG1tY0O3BkC5Jrf4UZL3meA6Z+zXMI1aayBb1klUMTUevfs+XdnGzray27pgrPG6s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nRaBl4y68g5XFIY3R2RnUQsu3a3vUc/MU42PiC603VPCOqxzaqJLmGBwUbnIyff6V6nov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08I8OeHibA28dfzNem+PPh3b6lbzeTGBIBkZ6MMHIr5tt7eH4eeIpVmQ/ZpMlc9Ubnim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811caaskqqsnA37+2K3Fn+786nBGDuzzXhXw7+K83jC8jtLWR41DDzW7sAo+UfWvbofK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eg9qykbblqRmkfLHJXltv6U/zmkUN5YL5yAO470fJJcZJwCM1GsoNsVcnhjyGxWICSFV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D0A7Z/WolnzGFf5urDHQfSpZGyrHy2IYDDb+tQxybWT93HuzgZbJpy+E0jLQ8K8ekSeM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cV7L4Zjj/suJiu7CA4rxvxo2PHTt/t/L9RXtnh5hDpsTMCW2A8epIzWdPdnrYrWlEtlc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bc1IrPGDkHb1yq4IpBNEzKwDb2B3fTJrlfEnja38P3UVs9yguHf5Y3+6V/un61pzHlqm6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MYwgbs7fepSXUlwfM2ms3SbyPVLWK4DEJ3Qfw+1XPOHlrsIZum0UtzOUXF2Zj+IPD7aw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KqP/AK9eQfFDQ7TR4oIl82eUkby0uQR+XFe9MqDhjhx1B6fjXz58bNSaO7jKbVMh2bD0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etl7bqKKOs8F+GNNk0ZZXtlaQYbduz8tcrdxtDq+oFU2JuOzb6VF4T8ZSafHFbMhWeRB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MFtHoJvIliJmk42tuJfHPHepXc9Vp05u5zOg2/2yS48tlU4OPrWvZaDPBpMrkhomwCw7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k2M19IiyWjEqWj4IOeQR2rtfBfioXqi2aTbFvOI2xwe3Wi/MTVbSujkdU0uSwkjilOVY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abBfaXBbysFaMEjPr2rN1sPr3iRoLYE/NsyccN+H403xVZ3/g9l2uLi0iUOhP+fU07WMu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2xj0/T/KA6jc7N6n0rRTfHtJB5GMnvXE/DnxJLrVvEWyBzuU9vSu6YPkEMFdiCCfxqk7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brMkcQZdwV8H2rzD4k+JDcyLpFiQNxw4j64rrvFmtNpsf2WGNnuHX5pPQHvWN4X8JLDJ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xxr3/wBo/nTex10LR1Z594i8O/2LpFmSFSduWc/e2+/51pxeFo9W8LCaBN7svzK3Qjsf5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i+trVpIww/d7T1J712fg/wD0fR7dFK4VCCD6HrWSWp6dSs1FNHnOm6fJZtFbxsxjWNSy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099Du2jOEMiiTyx2z3rpLPSYrrUkn8pSUGSfbnFY/j9Etdes3QkmSPYQe2P/ANdaHMqr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G/4R6aR2xtQYb+9/n+teW/DmNrrxZdS9t/8AWuz1q+Z/AcrscbV2D86wfg3bG5up7gfN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rkpTZ7Q6uJmIGV44/Ck+6xwiyFh95qSRgzZxg0YHBPTpWp4BFcyeVHhvLBVc4Fed+Ofi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Myz3LKQfmxjPb3q/8SbrULPSmkgBRNuAQuc+3615d4Q8A3OqRT6pqrmZo4yFjZcDr0/D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dKEmpVDG8L2beJdcjmMpijEgi2MuAD/WvbtQ0qax0p9L0tJo+My3KdX6ZUf1rzHwXCq+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ggdhj0r3YRqZWWRSe4BbHaopnVjaiTsjjNNhsPB+xpj+8k6qv8P1qzcePNPRdyLJKFPL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zuppJZJnSJm3bVf1rH8VeCtL0/w/M8KSu+8FSWyOM1eqV0ccXCo0mTt8UdOZ9iHdIeNm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6rrGI9Os9yqcBexpvwr061u9UWSW0hmILDay5NetWunwRxiSJILZScbfKz/+qkpSka1P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azklZLmeJonK/Mr9VbvXoW0M67eDnr61DHGiMGSJCSMbvXFWo0O3JIB7AVVrbnlVZ87c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0u4/xHY3alDDBVcKD696RfnJHzLmqOcZ5bIcbMEc4pzN5i5IA+tNGY1I3HA65pSm7J28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AT9aaoAJyvanYJzu+UdqikYIrEfN8ppdzSPxI8j0lmXx8g28G6/rX0DMyS3m4fMRjPtXz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KxXP7/p+NfQLhE1D5fmcKpzRSO7F/CjqFT9zERhRuOc/hTG3M20HK5/iqa6UKihfkDAEt6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/KOD/AErpPJY6ZcBnyRx/B/WoxGdpyc85FO/eemD/AEpQu7IUZFAg3bVA7nrTcliABkik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tlSEIzEqMLkfN6VLAYqZQ7hg0mcY2nBp7YVThtxz1ppG1QM4YUgEZjuIJyTSMAvHGegz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TcgEYJb2NAC/K3ynGenHtRu9simjDLgtt/2aVQFOM4oAGb2wO9GSykAZFJHjBBO5e4pW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N5VOmADTNwxgAHB70vllQVY5B5FGW2gsMkcCgAVgeCQSfSnKzR8etIr8FXORSsq5yBkU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v933ppwU5YL7tQVXqTmkY/M4744oAUK+0YxtBzvFIGyGGe+T70bMKD270ofD5BwuOaCk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PpTm+X+WKONgAG8fyokAHU4qWLlE5bOIw3HftSYxgEAHtilZQ2cPjiht/wCGBQWthJFI3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cRnPFTOu3LDqBTGVvk+lAxqqVbAOcAUkrH8e1G0eYB2700jbxkAe9ADt3yqc4atTQXX7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SMbW2sffNanh1mNysYYevNTLYDtdQhVrDG45PrXNOGVtmcgV0OrMfsgIYbMY4rmjGFYA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I+I66WxVumVfuDLA5NY+pXAj069IXhkYfmDW3dQ/Muw7o+ua5jXpF/s3UHP9w4+o/wD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iPnHX5BN4mOBjKbs/gKuWRTAYgo4GVUe3WqGvMf+EikVRlljVfxOc1fsCQ0aqMbRg18X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CjYs23QhxuWRjz71LbRtbsZzlsnBzTbdSzeWH8uPruq3tLcKOB3rznsbIv2rDjC9PmFa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Y5FYVmxaQgS4yMEVvyMpVfMG8DgVyVC0UJ8naV3YHXdT/lX5x1xzSzZaSTChSACc+lVx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7Ht2qeawCtjaNpIfORiqLYaTy0U/M4Zs1dMm5lIywxuyarFv37NgjdzxVxJZelzu4OwY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LjB+7/WpeVyzFQSvHrUbt5KJuU/jVMCNmC7tx3bu9Ise5SqHBHNO3hFODtGeF9aNrFQD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zJlW+WkXHynhiPWpFkGDg4NRZG75m60wF+bcSVPPTNLJjbjbz2pyq/UjDdqSRm29Nx7i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p3+1QsxSTJCucZx6VY2+XuBbGf4fSoWHXa2Ce9dEdhMEY+Wil15JO/09qRj83ABK9h39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Tdx96mLHuIyQOMnNUQFwQzRspyFOc02e4SGORh940royhmBLK/GDTLqJfJC79pA+VKuC9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Ic/eI4qaPcF2HqVqmyu0rkybeMeZ/Sr1wqx26HJOABxXoLYxI4w8ki7cgjuO1SyMGYoQ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O1t5ySF5B756U2QASdduRwKtbgV5I/lkG0Bc4AHaqcsP8YX7vFXZmC9Tnjmqfm7mYr0F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744wSa6GOPcy9N2O9YlgBIw3DPPFb1ttkVQwwN2BWFcIly2gBmVQCSRg5q40fBQpnbxT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w5NTGPcikHA61ys2KMisJsn5l/u1a2mRAHfd/Sq90GjmYsc9CtW2x5anuwBpAOXG7P8A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9T6U23Vh1qXyywDHoaAFjQBc7d/vTi2fujZQqheMZz0qXB24IwBVqOgCLjaect3qVRlR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kUbO2FIHrmqUdQHrH3DbdvP1qVUWRhjknkj1oiUYywA+lTBGXBUZVq3jEzkN+7lent6U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NjIxSGJVHTOa05SSOM7nA7d6lSNV+7+fpSMDyMYPanR46L0qgJVG5SME+4pyrgdGGBSd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0ariSNEZbBAJ470q52kEYqTYN2GGfSnLH6gj6VqtybgsY2jacHvTlX/gX9KFTtnAPXdU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1rYhjcYH97+lTqMqv8NNjBEgUfL71KUK43DaM9K1UdCGKF/4CP50/b8yn7wHSnRRhsn3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CtFHQlgvU8YzS+SWYYp6pjk/do+aSaGJI2nuZG2xwoNxc9hj+varjFt2RDdtRn2Z5G39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KgVv6p4L1Tw3ppnv7domfDOqncqZ6DP+cVipGeowcjqK6ORx0ZHPzEO1O7cdqVVDHZuJ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p3ZHcFeua9Q+D3w+sNT02TWdShjvHkkKQRNkoijvjoSc9/StqOHdWVkRKXKcFZ6c9wq7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HQ7qRQqws30XNfRFvptpbbRFawx7RgbUC1a+X6V7MctXVnO6x89w+C9UuPu2VyR/spV+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/YJkx3kwo/Wvd1x2obArdYCC3J9qzx+3+FerMuGSCL0y/wDhVuH4P3JOXuYUPfgt/OvV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0upPtGecWvwfVWBmv8r/dWIH+Z4rYh+FukR43GeQ9/mAH6Cuv3Ubq1jhqcehDkc9b+BdF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mJ/lV238M6VatvjsIQfVlyf1rU3e9KGrZU4rVIVyGOzgiACQRoP9lQP5VL9MfhTt1ITV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Yk0+dSMjYas1V1htum3Bzj5DUy2GtzzuG1jSPfJ8hJxk9PxrCvgsk7bTuiU4BHT8Knur1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Co0wsZDHaSDhfwNeZI25jU+FlsP+Ej1C4AyBbqv5sa9U/CvOvhVG32zV5CMD92B+ANei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CiiitzMKKKKBBRRRQAUUUUAFKtJRQUh2aN1NoouMdniq902y3mb0Un9KmqpqzbNNuW9I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qeIX533EzduT+tVFjJww6Yq5c/MzA9OagUBRjOBivnJq7Os0fCVp53inTIicYkL/AJA17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mbxjaYOVSN3P4Y/xr2P2r1MF8DMKgi0tFFemQwooxmjGKBBRRRjNABRShaXbQAi06kxi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JpKjqAUUUVZPUbdNtt5T3Ck/pXz3qj7rlz3Z2P617/qjbdPuT/0zY/pXz9ef60t68/qa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O5V2AjNVrofuX29cEfoas7dvHftUF5H+5K93IX8yK8RRvJI6n8LPoLwlCbfw1pkZ6rbo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fk6dbJ/djUfoKtLX19NcsUjzgWnUUVqhBRRRTAKKKKACiiigAooooAKKKTNAC0Um6jdU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cnt5Tfyr5ZvCJJpW7Bjj86+m/FE5t/D+oSKcFYH/AJV8x3S/vHy3y4H8hXzWa/FE7MOV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VFMdqOWy2B3/ABqRmaRR83PeorjCLyMDHP5V87a52Hq37PEIC65OBjdMo/Q17Se9eS/s8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1a6P/oIr1sV9pl6/cHm1vjYtFJ60teqYhRRRUsAooopAfHrBJ42beyxKM7twPT6fWgjb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C10JCGb5XJB2MuN30+n9asLIYyVfcX6lv7ue9bGD3GNsManBfPHzdqVlDLyqo4xyvtSq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T/e96FDNvIBTGCGNAhfn8tVB4yTn1pPm++ieaw4x6U7cNx/jPUtTXVWwWORQAqnEa7hl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eWTnJzjtSlQvp04zSxMGUHaVRcnnvQIj2kr/AKskKOpxz+dSKw2jL5yOu0H+VMhYvnIB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IFwWTruNAx/DMc/MQCB8uOD1/pTFYSxsFZfl4Xb6U9RI5I3lTjt6UjMsa5ADbR94d6AI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jsKdGq+TtKgHIbeP7tJs+VJQCCTzin+YEVt6xuM9D1oArXv7+FmY9jhfQV4V8VGGLZhz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Rgu/nBcYI9OK8P+Kq7bO3bytvzFQ3qeMVlI6KH8RFj4cpt0FzuCfvSvNdMmZJRgFdvBU9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wjbZOxXk3E+9dQEZXUnqRwPrWaHU3YxVZlGTxu6eg7Um1VJ9MZqVlynTJ3AYp0asI8Bm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S52oegI4Ppmo5P8AV4PzKOD71Nu3bFByyj+VVLjKsjE70YZ+lAHnvxX8YTeF7SJIYWdZ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69RzXzHdeI5viJrkdrtkG24+YMoB9unUele/fGjWtLXTXW4fE8Zyv6V5f8D9DhvPEF1q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/oBW0FZXFI948B+FovDfh+2QQr5smC3y59cfSutgidFX51B7Nuz0/lWYNTskC7rmJVAC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61q2t1BcTCSN964yRuB/lWTlqUTyZZlYAlsgMxbGaVoArKRhgF+bLZxmnoqlDIMgdQB2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SezYpCKTQvGzgqTGW6HuO9fPPx68DwtLK8SYiuCdvs2Cfzr6LmXbj5FEmT1bNcH8T9LT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myB+PP8AKriwaPIPgXe6Zod1bzzB7mQKQsdvtyHwBls9+vSvpTRLuC7tDJE5dV4+TgjP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+j3Fz4wu0gkkT94JRiTaAc4H1r7F8G6XNpuj29pJ802xSw9CRmnIUTqDGm08nk4weWOf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nabMIpp1DgYCuuTV4NwGx8xGT/KuZ1LwMmp3TyNevHH02rWLOiFr6liXxpp6t+6UyP8A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xChiUeVH8ygEbk471ZX4e6XGAJZriVe+TgUXfg7R7WDd9k3beTubOR6UnsdcfZniXiDX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Pmq+POxgD0A9a9C0/wAeXXkxW8dy3nKvRYsY9/euOXTY77xXNbQwq8fmkrHtzj0FeieF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EjCEo0ZXAB4FY21PZrcqgrIrHXtZvo2VLa7nJ6zKhyfTpXKap8NdU8V3cT3STJIHyobK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twJXOO5609GZ0wgJPv6d6vlPGWI9nflRz3gDwnd6PbmO7dpGQYIVsiQdm/z6V0rBIlYp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YZixQxOFGXHp2/rSz7PtDhJGBHyY25qloccpub5mQ3cn2e0lJfdIVztr5k+KVw1/4ks0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DeIr42lnPyRsTByuK8C8QaWzXEV6zAlIjJtPfLGs6h7WXe7dnUQeE49Y0iC+2l1RsMif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txHcat9n02CNhChwSf4vU10fhNw3hHJym0KefxqzY3Wh6XMt1Hd7rjILDdgD/GmtjrqV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sNF8Pw2d03mxyHj/AHu1cPpsK2N5KsO5Zd5G1FyR7+1XPiX4wg/s9IoGkK53ltuAOR09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k6NDIy+fLIGcBv8AeNT1Eoy5LnceFtD+xZvrpfmY4GZOTnua29b0yDUNM2ytHEhJ2tI/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7awkw/72bbgRr61meItd1zxVaxrp6rBH8rASruGR1479a05jj9nKWrPRPAukwaapW2Ks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r0rsIpWmVGjUooYjceefp3rzv4Z2epQ2qvf5LBtkjbdqH047d69DXEbNj7pHbpx6VR5u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LTUeaZ1cry27jnvx2rBuPHWnNITEhnIT+FsGui17QLPXEJuUL4HKq239e1cL4o8O6To+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JwJG3D8+9D2OjDcjdmeV+ItSHiTxUu4BVjfIUNkf54rvLjxxJpOhtFb+TG8MWeep/wA4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zLd3EQcMCyj+EnsB9as/FLUIo4Bp1ukQV+qp95T6VB7L5ZTUeiND4aeJtS8USNLPEIH3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W/nadbzMcuslS/DvTYtH0WDgeYyYwvQ5rU8VWcVxpM6OCTGhbaKroebK0a1onlGteISv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DKD9Bmu1+EFj9h0cvtzuBGPX1rw7Ui83i6zhBY7QHJ9hX0j4RsVt9AtgnVxvGzrWUdzvx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Z86pkfd20MWUZ5wDywqPhVdy2184y/WpOVk5SMHb0NbnzBSukhlQpKgePO7dJ92s29t4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WjY/N244xW/u/dHIAHesrUsS2NwEUsGQg5qJG1M8V8FL/wAVZcK3aRD+hr3tlB8twMiv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JyP+e20/hmvdY1ByVHmDoPb1qYnoYzeIkandGduVJwRXO+OdsegyMvIByV9MZ/xrpWRc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b+IOE8N3Py7cYz9O9XI5cP8AGjgfgz+71KPjAaR/8/rXscaxq0gZC8i88dq8b+Ejp/ae0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fbFeuveRM8iiRcbirZ67h61KlZHTjIuUtCym1kyCUbOcmrC4fLH7h7V57rHxHsNL1JbK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M5rsNJ1BdQtEljAUdwWzVcxwTpTjqzVUAZ3HB70Et0ySCOMU0IG2sSAfalz8uC0fJPTr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wO9N+8G2pk46U4beerY9ajOVOSvBFADsJlABlSOvvUf+rmORg4NPYcbQAMDjNMwWYHnI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8SPI9BH/FZkcfLdHr9a94Vz/aj7SBH5YK4rwfw6xbxvKT/FcF/wBa95s/mvmBXd8oP0pQ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v3kaA/P8oOKgbZypJ6cKO1WGUrHG5BLsoHFRqgVwNox14rc8lkbKV+6QBgdKViFViU3D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3Efw0dI2C8Ke3pQIa/zKNw+Y/wDjtIWO7JXIPf1pPlVgDj8aPLJ2kYxzjFABtO5QBIMn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88ZoDEMRS7V/5aDI/wB7FADWyG5OzA/OmrjcrHHXvUnyryw3x9vmzios7CA3Q8fnQA5s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pgVcEk7ewFOCsu5UGcf0oChU+78vX8TQAjLucKTkGkwCxH5U7lGIPy+tNZcY/iH8qAI9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RgT0GAeaeRkdePX0owVbI5GPvetABhhRhuuAcetIxG7I9KTPynjJ7UAO4+8ABj0pdwX5d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wUA7uehqRY+2c96CkhvC5/vUMvykD73enbgxBK7f60w4xx6mg0EjCbSo+63WpEUJjnAX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b1qRSQBnj29KliE2q2MqcHnik3KrEPlT796JG/dyde3SkkUSkspwueN1AAyheMEDtim5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rbx8xz2zRICP4vmoAZuG3BGCaiZW9vxp+cdTk0meRjrQBGxJAyE+vpWv4d2/aY+Bjdkk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EAd81seF4kluA+CMHAzUy2A7DWQEt+2CM81zMbN5jfdx2ro9fVZLJd2AFOAT2rn23L/d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8R10tiBtq7mkYKvtXJ+KP3ek3nuv6ZrppoWYBjjbntWB4rjJ0i7H8WzmvPnuax+I+a9W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/dG3+taNshjVgW3P1+lZd427xLcE9QABWta4bPGSRXxeI+Nnv0/hRqWKrtUMMseRV1fk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g0cgyMbR/Ori3CxqNxIG7tXnPY2RNbsFlUMjMQRxW9uDRkqoXvtHtWDbktdZGWRPm5rak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1yzNVsQzNuJJbcSODTFXazYyCy4JHaleMKxZRmMHmmDdyrfL3+tYITIuUVR85K8A+tQM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W9pZWwMZ4qtIDuLEZwNtaiLTKrbcYHHJNRydmADH+8KVfmgSMYXceS3THelZj82WJ3cg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RqVOXz83070m7Py4yM8fSnbioGDmlVWZgvbrVIli7N/zAYNQLlmyTvP8qstgHdz6HFQK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q0AfENykYxS7fLU0qgj5s8Y6+tRTbmbO0dBy3SmkA+VRLGwPcVV2NuUhMYfrU0isqk4D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2bvhc4AroWxDLFx8rAFv4sn8aj2jzCT8xJ5p3+sYMy5GNn1pseFbaXxIDgL6CrEK3y7i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76Y/ZWX+6MU+aPbMFwVU8FhUepKfIKjJJwhJ/T+VXD4hSMG3UNOrHpir06o0OC25WOBUd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VuaAlWQnax4zXoRMRII3aE44I4z6AU2VQyg43Bed1W1XaSETLH5S1MjwFJLYZTjFX1Ay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81C0Ks2cgnHGKg1aN3Z4gdgU7vr0qyuNpc9NvNdMdjN7kumLhhux+NdBYwCSNydpKjKD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LPatyz+WcHOFxzWFZFRNKNvMjIfAY4OB2qyAWKnAI6c0yOFVwGJLNg8VKcqpIUuc42nv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Jm2ttV1qRY8Njewb1p06+ZLuGflAAxSrIe27d71PLqAse2QgtkkdjU6DKjPyD1pqQtNw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246VoAgQFeh2/wB4d6kVQu7GenGaSNA0mHOFqeNSvT5uelVFEsbJ2HcihFZXXd0zT44Q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9TrCdo3HBHStVHUQ9VJygBIz2qUKFIABH1pi7h/FUy57/N/StiWMwSTikEYZQoqQp75z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II4xuBIzUjKWJ8w5YCjaOMHFSLGW6HNNGb3GKOQfQVZjj2jHemww/Nk1P5Y3f71bxJb0G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OCO1PXKnBGfSlVMr/drWxPNoCjLKaeqM0YJGaRUUHlvpViOPOV3cL/WtVHQjm0GJH+9G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mjyy3T5sVPCpkbJGB0NaRiSNWMt8p6VKqliNvQU/Ym8AZz2xRLIFVs4yB/D1+g9zW6i9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8gAFmY7Qg/jJ7fWvcvhN8Mv7Aj/tfVI86pKP3cbf8sUPb6nv9KzvhP8ADVklj8QavFtn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f4m9+levr79a+hweEUf3lQ46tTWyPPfjdLt8LQxY+9cL+ma8WijxGOM5r2L44MDo9gp6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qScnocH9Kxxf8UqjsV5lG35l+Vck/lXu/wAG7c23gOxBGNxZx+Jrw68VfJcgZwM/pX0H8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AGMwg/qarAx99sitsdLRRRXvHIFFFFUhBRRSrTGAx3oOO1DUlSUFGM0UUgDb7UbfailW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tt0e59Nta1Yvi+Ty9Cn9+KUvhDqeaSJHtORk1CxUL0wOlOkYqxx24qKUkjP+fT+teWao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pOfvNcYP4Af41238Vcf8L4l/4R+WYdZp2Y/hx/Suxr0KXwIyluFFFFakhRRRQ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NWnUFIKKKKBhWX4iYro92R12Vp1jeKZPL0O691xUy+FgePXSjeV/i71Cq/dFWZOJHOM5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3DAxXz7Wp0dTpPhxHu8Vu/8Azzt2/XH+FesdzXmPwuhP9t37j7qwr/M16d6/WvZwqtAy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SLTq7CBMYpaKKACiiigAoopM0AGaQmgmkoAKKKKjqAUUUncVYFLxA4j0W8b/AKZmvBbj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JPL8M3zf7H9RXiVxyx9z/U14uO+JI6aJUYEZxUcitcXNrEOsk0af+PD/AAqww6j0o0uP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btCPwzXlRVpI3lsz6JhUrGoPUDFSLSR9/Wn19VHZHnhRRRWiAKKKKYBRRRQAUUUUAFFF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zRRQAUUUUnsBz3xAmEPhHUSehjxXzdcNvZ89AeK+hPitJ5fg25/2nQfrXz1MPmx7/wBT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bQIeWXcehqC6JEL49Knx94dweKq3JHlv64wa8fe6OldT3f4AwmPwX5p/wCWszNXp3c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DYt/z0Jau/r7XBrlopHm1PiYUUUV2mYUUUUwCiiigD49liyW3nfNnLN65qTLspUsT8vy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jyw4TqcqQT9c0u4ryqFc87jVmD3Dc53bS249fc96EUYAyu3PTuKiYKzSEdSOF/nT/LbL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7YoEOVRxgkccZpApSQhgJCOxpTHuPzDIxmkYYG1R8ud231oAXaWkyyKODgUL+8VSvyt/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h7EsO9N2/wARBzn7p70CBpNsfyFSFOW+bBpwykbiNGBbk5bK/jTmKtI4ACFsgqe9Rr02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mVHljBDd/L6UryKkYBTGW2/nSomG8zZv+bdigxnaATlnGVPvQA3O3em0fJ0Cf1pHAZF3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oqwlsHHHP1707y0cIDtQgEhW7UAVL4edDOzJvbH3vpXiXxa3LZocYVHDn6V7lJ80cmTk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Z8lVH3f/AK9ZSOmj8aF+G48zw2VAyPNb8u1dVGU3KSNpB+96VyXgFSNHfYcOXzn6f/rr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XjbWI6nxMaw3KST5g2/1p+1fMkyNqkAYprf6z75C4J4/hpNxCqrbmV+jVSMyG5UquSQG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70nzlmXH8WMZFX5CvllyWZWH3aytab7Hpskj4HQ7R160dQPlX45eFLxbyW6lklhVXL/ey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T4V6XqH/AAjYfTYBc3EkQG1uw5zXE/GfxxJq2ufYY45RDjO7sMNXtPwRCpoOR1Cbd3fg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1PPr7QPFE1zLFLNDCWk2fvOgB6V654buJNH0+3iupI5bnYIzMvTjsPzrldQQt4mkJ5U3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pa8XsNUW0H3fPEg/WsZHTTSbsztrXxC1y9y0W6NUIBbbkVtPqFvb5EkwZyA2duOtcVHc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yON24+tY16b+e8hmgvDAq4Mi7ck+uKyRv7Lseg6j4igt4y7SJuUcjsR71zOqarBq2l3c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D7uB6VlyxRyfbbe6CvGo+6FwSvfNRW8sH9mukMXlxCFufRdpqo7kypaHz3eeIofDPjKa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7vqSTX1T8M9cm1uzinkZifLA+fqor5js7O21bxvKszfcVfm/2T/+qvqrwvY22m6dF9kO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WxwLc62NYl3IX2sSRu25z0psjOytGFG0YBBXFG0MwJG6McYqx9n6jI29Qp7VzmxFIu1Q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0rB8VXRs9FvJmLHCHFbrhepBPbmvM/i1rCQaaLSM5aTAI/GpkdFCPNNHKfDe0k1TxJPM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DrXWeIY/7N14Rodtrc4eNm7N3q38J9FjsdLkvZVAaXOAe9anj7RxfaH50OJJIH3jHpjmp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vFA1tD1JdRsFl+84+VtvY1rRqRG275owOd1eVeAfFQs5vss5wMbc+2a9SlkjZQ4YSpwV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cRTdNk5jJXBQ4c5DJ2x60kiq43iPzdpHfHY05nG4shCZPJFI0SshBG47t2fWmcq30ON8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bfOGdu7OMZrhPGun/YfC1jKy/vpiD+tenaloL6jeAvEIVzuVTXGfFq38vTYFZgwVx07Y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qRY8G6cdU8LyRK/kEyj5+3FWP+FY2cSyyTX0qJks23pjjOKk+Fbf8Scbs+Wp3ZXqOvNd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3y7gCerHHBNAq1RxqWR4D4y0e2/4SxbWBp54SVGJPvMO2a9R0PwjYafpkYltYiFTePXm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Lc3ICbSH3SfU1ueIviMIdLu3O3y1biROorN7nc3KqkjnNYso9a8aRw2yRxQqeMdiK9p0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EQVTjp3avIPhfcxX2qS387+WpYsXm7Z/xr2yGeKYRvA4uFmG0LH0GO9XE5sbzRViVVZd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1OH2nLkHHpUVupit41QHBYtk96mVSJFfAJC8g1qeNK99Ri4VlUIFDDq3TvXLeO/Dc3iD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S+1sAHjGPyNdJM3mHLAMvYiqOsX8Gl2Mk9zIIYwMHPc9qT2NaLfMrHjr2mp+EbcP5MiW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+P0rg28SSX2uC6u5ZGtM5DsuRnNd/rV5ffEDVPsdmWXT0PzqfunpyfyrqYfAdpDo62yxo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5R+OV9qzsfRxrQgrT3ZP4N8Ww6laokpVgTiMxrjOPX9Kn8eeJIND02VTP/pDrgKq5wD1r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93d3Idwijcqbs/Nnge1WND0C88aas2oX277PnIVumafkc06cIzdRHByeH9Q3LrTwsd6HY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f/EJZI47WU/IFCtG38OK9Dm0eC40OXTFVvIDbst9xTj+v9K8I8b+C77QdQW709ZY5c8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ae2jilyH0PZ3UN0FkgIZcfdHarpjWXOF+cfMfwrxz4W3+vak++e2lh2HB+XHSvXxGWOH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E7o8OtR9lJpCXixi380kIO2f1rnta1qwtdNnP2iP7jYB+hrWv7KO/shHI7RHruVcg+x+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qcMLRxXJeBzlWiXGPY0pM0w0IzkuZmZ8O3jvPE000ZLBnUHH4V6Z4k8YN4fkSOKHe7Zby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fB/wXcaOpurmTGSQyv8ApXqbQJMyGW3idjkZfpTirq53YqUOe0Vexwn/AAn2sXpzBZsX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UdSbxV4isXtZIZUV+TuGADXpqtHbttS3C/7vT8KbvfKkpsUc/Wq5TmVZJ3SPJtA8A6/p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HzY5rY/4QrWLtSbi4hUElmJlKnP1HSvQWdA2TmMEZyOpoZrZQGRE3f3Y+lS4idebeh53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uZvPdOgLGTH0Jrv9F0tdJt4rfeZFUc5XFP8AOSEuCeCOV9KnXVEixgcBfvbsYoW5jOdS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3Rc/KPSpASzEEZboaoW2qRzN5auu7GflbOavIC29icHdWhxvcVVJ6jAXik44weO6+tAx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k4OOlIkTywCdow3ZaZMv7tuwwcj0p+drDPzf0qO4+WGVmOW280u5pH4keReE2z4yDDqb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tSft0h/iABNeC+F18zxkhUgEXBPP1r3i3QrqhcAgsQxz6jp/WppndjPhR2DLllZueMgHo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ydoHp0H0qaYLtRm/ixn696TBZOMbc45rpPJYxMqoYDzBzSt8zIhPmFhxjr+FRs38OSAO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myOKaEKxG4ELhm556j60hYbRtTL/AN6lb72SvOOaaQp+6MHHNJgK7NIvXCil3D5cHNNU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0b2bcAAf72PWkAqhhlhjHOc02P7wOQBjtTz8wI2naG7Unlli2Hjx6HrQAzaGDZbil/hG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GSV5HINM2uCSSDnkZoAaxVSD3zmnqXLbh05oDKzDpnvij+I49OaAI87z7Dk0/wCZQBnC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pu09FfNACbmbJznnBpD83AOBijB8xgeeOvpT03Dg8Djn1oAYMNyoxxzS4PfpT2YqM7uN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O72oKQipjJbpj5abJ823nHFPP3QwOT60i/wCsAxk+lSzQbtK4YHOKT/VrwM5PNSgZPr70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2RivUYzSlSrAYyMc0jKrFu4xyPWlLBgzDgA9PSgpCKrNgA57j5sU2T92cBd2eR82aU4+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GMZ96AIgpP30xzS8jP8ACueKRWdo+c8HIzUka7pORswN26gBny7cAYyRmt7w0oWbn1zW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dprofDbeZLEBkHPLGplsB0OsNttlDAHccjNcyzBFyEYmum8RRrHbqerdj61zbDbH83rX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2K825fvKVB9a5/xcSnhy+J+9tFdEHDYx0FYPjbI8N3pHoF/OvPqG8fiR8w3B/wCKmvTx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bT8uR0rLkbd4kvCR90Bd3p1rWsVZerZx3r4uv8TPeh8KNq3jXcvCl8buKmfO8lQAG5Ga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Bq3gj5SM45FcDNUTWMaC4Qtjd7VtK2TxWVp6u/7zd04rTJYKejYGea5qm5qtivcKWYbT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OQ4bgjBX370XAMjrLyh+7k0q4jh6qw3Yyy5rFCYqrwQpywGdtVTuV22cIRkj0qyuFUgc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cswHPv601uIfkfuypwwGRTdodSAc7jmpXUkqW6Y4qJlXbg4696tgJuzmnKpVeBmkb5Ww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SOvemiWPyQpJ+UdPzphH3Ru4B4pT8zDHVeRSbvnwfqa0AcG+UyBuc4ptwuRgNx1pysXX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bVLYAPUDuO9XEllaY/e4xtXfUCrtRucEHirMuNuVG4EjA9B2pMN03bcmulbEldkbcQxy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59KS6zG+M7z29qjg+8+75hjIq0g5rFgY8xcY655rN8QTbBkMVIOee+a0mzuIdfmPNZ2v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Nz2raAnqg0WH7UwZu4JqW6yrMON3Tn0o0GN1hJwAcZ4qfUJGmZlZQwVxwa61uZhGq7XY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YfKSHPJx6VNHsaNl529MmqtxKYm3j72Nv4VfVCexi6nJuuScB1B7dquMqyW7dxtyVqvf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EdKuCMxR4yxcV2GLG6fjzNoG87AQT0/Gtm0QrdDcM8n94OnbpWZZqJJlA24PSt6OYs6M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rbDW5eiyU4XKg9fWpmyuW28Y4qNcxrGTtUkbat7P3eOG+nauU0Kkaq42NlRg9O9Hl/KE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nzHkNt52mpUjZY1dVyM5Kt2zTAmWMpscjB6U/wDvDGT2pNp3D5g3uKkWMqxB59vWnygI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6mXCsrbjn3psaFlPfH8FSRRYbkYPZvWtFHQlsWLC7xt+bNSIPlX5AWz3pyxjzPl+Ze9S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tVsIFyfvKV54z3qdIw3yhdv9aWMBjgjBqTadoBotqQ3qRtGv8S7j29qNm1Sam2jHJ2+9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62RPUaqFsEU9UIUZ9akVMen409GBz1z2zTS1HIXGGH0p+DuyOoFIu7cPWpDGevatoxMhQ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+UnaMY70qgswA/CpVU7iCMmtVHUh7iBV2qOFGOcU5YVznecY4Ud6lUY7YHenqoZufu1v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L0/KpFXcB0b6dqWONdvz9ad5h2l18vb046j3rbl1ViJSCRzGmdwRFHzZXNel/Cf4cnUp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pzbW8i43H++36Y/GqPwx+Hj+JbuPVdRQjTIWzHH/AM9m9fp/jXvMarGoVRtVRgL6f/Wr3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jqVOgq9+KcKFpWr2jmPLfjYQ0Glp/edv5V5dGoKD2A/lXpXxqy11pYH91v5ivOYQQFz6V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so7FS8x9nkA9D/I19HeDo/L8K6Uv/Tun8q+d71Qy4PSvpTQoRb6LYxjosCD/wAdFdO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dKWiivZOQKKKKQBRRRQUgooooGFFFFABSrSUoNADq5/xswGinJx8wrfzXM+PWA02JT3e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YYlgc5qCViFOO/FStiPGM59qrXh8uEjjJB6fSuB9DQ9I+GsQj8I2rD/lozN/48a6isDw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+qbvzNb9d0PhMpbiNSYp1KBmrIsIKKdto20FjaVaXbRjFAC0UmaQtQA6imbvejdmgA3Y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GKpCEasLxlJs0OX3Irdaud8cH/iSn/fFZ1fgY47nlsmdxIx+NRMrMrA7eeKkk+ZqYw4P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2nwpz52pE5/gHPtmvRR3rhPhVHiwv5P71xj8lFdz717WH+ExluPopq06uhEhRRRTAKa1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FFFABRRSrT6Ac947k8vw3c/7WBXjMn3m+tet/EqTbosaf35AK8jm+Zj7cV8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okLfeFaHhGH7R400gf3JjJ+Sn/Gs/JPTrW38PQ0vjyxH92OQn/x2uOlH94jSp8J7mnC4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scIUUUUwCiiigAooooAKKKTNABmkJoJpKACiiigAoopR3o7gcD8ZJjH4ZijzgPMM/hXh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V7D8dLgx2OmxjozuT+AH+NeM84IPReB+Qr5HH/xrHfh9hq5EgGMEVR1GQrGzKMqvNXfX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+3aAPT+orzFE6ejPqH4VwfZ/AmkpjH7oH8662sfwjb/ZfDenRD+GBP5VsV91Q0pxPJl8T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oooAKKKKAPkDcVXcD5gDbQ23Gf1psjFmClfk756fjUm4xsA3UA5pqhlX5855wR71Zg9w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3jocelDOdv71gxHqucUm12j3hQoB24FLHt3lmAJxgZ7UCF3DdukfOOflXFIG5UjDKw/h+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5smeGahVXcw2BWzksO1AgD8sC5HGAe/401cGR0OST/CfXsaeuHUSH5gSVzQzZU5GF6Cg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b8+9DMMq7Fg5GeKcy/M6KNxzjH5UfMrbgoDMc4PagBpxnIJO4c5o3EKig4BzQytHnZGH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lgAQcbD70AIM7i5YHH8LdDTdqohYKzEfJk9T9adwUIGAynHHakViwKckkckd6BkMjFUA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xX4uMqwxs3Tfsr2vywFJBI4714r8WFf7HbgnJMxz+VZSOmj8aIPhu5/se5IP3JNoHrwK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bshTXI/DctFp92mM7ZNw/If411zbDgYw6tnNYlVfiYqylZMPlm3ZOe4p6uWxzk7ztb2p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8ZwaNxccoSVI4NUjFBNncBwVxkE98VR1SETQOrAEOOcVoeWG3FW3Lng1QuoXmjAD7Qm7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6gfMHxs0PSdFbz4lAkZWyx7cV13wL1FZtHU5DB4Q2R7gf4Vxnxi8E6trVyheaRRGxeRQu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vghr40+ZbFmQ+S/lhlXaD6cdq6Psmb3O/wBSj3+KHZiVj8+PkfWuj1mzi1DxK0jASFht4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fs9QvGugmWD7ju/vdq1LHSYvMlkc7juzuXt6/wBKykrm9OXKYGr6f9lmMUKll2D5B24q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JY4PzntXbfY42PmyEs4Pyk+namtbxrhtoMrP82ffpWfKdXtjgbrTysUzXHmBZMKJI+q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+i+G5XkZvNKsmD99icc/lXqkyRwRqSQjgHag7GvCfj14sXTbIwI/z+XyB1LH0qox1IlW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1rxxPPpjAgy+UrBdwIHt3719i+AtPutL0mKG+Km4HJ2rt7elfN3wD1iKxdFZgZml8xg3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tsLYCPLkBzycVtLY4YmgzcJnPJyMU8SfvCPlyetMRQrKS5GOmKryyLHdDlnGea5jojro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MzAhVySO1eLags/jfxYIoiXi3DLDsK6vx14kOTpto+Z34wv8I/8Ar/0rZ8CeEf7F08XN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7D/Jqd3Y76dqMebudJZWMVlZQWyYRIwAMdj3p8luZEePACsCpU++KmXyxGkYxnORikXG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rHHzNvmZ4P8AEHS7nwrrTXFqjeTu8xPdTj/69dF4D+KNvLHHHNzA3+sDfwH1rvvEmhQ6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5CTKudpPb8cfpXzt408F6h4bvmnsN8M2/mNFwh965Zc0XdHvUJUsVDknuj6bs9WtLuEz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f3q1GS0aFSFDHOT2rw34S33iTVpA1zbeVa9fMj/XP5V7db48gDr6t6jvW6lzas8bEUvY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CWZh1NeafGSPyrGJB3/+tXpMytyOhxhT6CvPvi8hl0+EINzf6se5OP8AClI0wrtVRY+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CjdtJNdvuRQRuR9vGeOfzrg/Ac0um+HP38RVupC9cf5FM1Xxtc3eY9LtvmYfefqDU9De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alpumwvcahBA8w+78oJI7dK8hj0Gb4har5qWwsbDOPlXGetdpZ+A7/XrkXGsNJJuO4xj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6TahLeKNUA+VR1FJRu7m6qKhHTc8V1T4dajoEcMlpLiNP9W56fjVrwZ441PTdYaG8XbN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/PevaLr7NLazRvEzOwwRtyO1cjd+C7WTVhdKvlxbdhhK4AzjpWluUf1j2kWqsTvLO5We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7p6ZPrUykyTJGw2sRtBHT8KpWSLa26WyuY1XggtjpintcLEzMqCMYxkyUXueRyXexma9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pJs58nbkDtuPpXFt4d1XxjfG41CVobIHaihshvUj07V211cWNuQJGjkZmUYMfUnOKim1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1QqeI1XGD3/pUu3U64QaV0iLSvDttodv5NsnI5dm/T+tLq12bHT/AN2gmbPyRj1qi3jb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tZ998SNDZ84yw77sU04mip1JSuUNP8J3HiG6S81PG3qENd5CkVnbJFbqEReABXn83xas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3ZqvJ8YlZSqW7M44+ZSf5U+bsXKnUqbnp3mFVzFgrGNzA96pXdlaXsZVkBhjcsNvVWxX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yIrE4zxhGrPXx14mvt4trGTr2VhWblqTGhJa8x6/bwJptqkFv+5j7uepPfP51e+2xoro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f/qrxaO68bXgxHAE3dc5z+tS/wDCPeNL/G95Ez6NgU+YboJu8pHq8us2ixlTNGCuMKOp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Gc3KjkEh+3uK8/X4ceJrtf3l4FB65c5/SrC/CG7fLzarInTO1if51LuCp0ofaOtj8ZaV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5e/v+NQXHxS0OJWVHIPt3rFtfgxZSczXEswzy3P9K1YfhDosJUFRs985/WmuYblQvqyh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QkOOmFzWa3xjhzgW8zkHOAnWu2s/h3oVuAyW+7/eq5/wi+mqwC2YUgEjFP3ifa0I7I82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tdPYqxzjZ0qtL4q8TXGQti0eeny4zXrMOkWkG0G1jBxncO1XFt4RGCkEbYPUrmqUWyfr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Gt8oEcCxhiOd2Kn/AOES8aXDZlvvLHYI/NexmMHrGpz/AAsuPyp7Qo3GzacdKfKZyxb6I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Ws79rvUr4zqMFdzElcdenrx+Ven5DYGCDnOBn+tRRKsKBMEIDxirAyrbTkMDwW6AUHFU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FgAenSmDufu80qsyuxXkHIBHQ/ShWCgZ6gYNMyFz8p+aoZhugc5zhT/KpnKwgEnAxUMm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/pS7mlP4keR+Ecr4vTHaYn9a92td328pvCAxhue9eF+EAW8XRdTumYYH1r3CFT/a5YyD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3GfCjt5GDW8YwXXHJP6VX3HgnOe2KlkcqFUNtbaCRUIkeTO58ntXSeSO29C4JB6ZoXMf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5C7N3y/1odTgsMMnvSAa25cEHB6UnCruAwDTk+WEFcqPekdTEgycg8fnQAj/ACsPakZs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A4FEigqi5yGOfyoAVnUx8Nu5GfajyYmjkfPzL0HrSnb5e5PvHK1G0CswG8EAcA0APYHJ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4N1GRSN/q2XDKezdqFDZIOCQeo70AKudw2DAPFNbofXoaVkyvQk9RikLMrYZV4+agBSM7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XnAA4oZRgsoHI5A75prsuc474x6UAKMbhySx6Yo2lUOQCc9qazBlwBinr94NnFBXQTaS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qczFmOfl5496Qfe6AfWghCt80QJOcUxZn6E4Uc0u4KB13ds0qsWViV2471LNVsKz7lwR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bITGB96kUkANu3KePpTjvZiy9uKBjOFjIC52nOfWk5DBlGD1p2Dj5ejEA0Mu0kbd2P6U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nNDbQpYjPOFpPLPbuM0752KqMbgOM0AQyKob5m6U/aZGyzcgU7bI0mWxn+LFR7SpyOma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MNkd66zwip+TIA+lcvJGJGJP3u1dT4SfdMg74xWctmBt+JCGhCkZyK5mb5VBznkV0viO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rmXA2huOPSvm8T8R0U9iJsMxB+o/Cuf8YIzeG7wP95sN+VdBOxONoyawvGp/4pe6IGC+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Z1R+JHzCGMet3mAGO/ODWzCu5QQArMeQO1Y6s39sXhH3WfNbNqz8c/Ln7vrXxlf4me9D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eNkA4Yd2qzt3dSCTwcVHCyq5XY2Mc7e1TeWsLYTuK87uaouaWoZt0fQDArQZivXqRVPS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V2TCkn6VyM1WxF5av1644pFAEe04z708sPMz6imnhvYio6iZA0pXI2xsewNRQoYxluvr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GWx/OnR7tv8AdZeKsQuAqln6EY/KotqbV3df84qb/VyPkgnHenqzBWB29KAIdpjXO3aTT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pfmUDbgHHUdqUfNnPJ7n1rRbEsYVEZIAwen50zyfmx/H0qQBQ3P4U2P/AFiE9OaoCTyx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Vj54U9KXgtwM5pjcMjbeq7auIFSRGAJKhW7471Gu8YwcZqd1XawAxjiq6gBBg4NdMUQy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8ED60kP38HqF61LN+8jPOSKrIpWTnqRgV0KOhm9y3HGrSLkeX6VQ1pl3GM/PyMGtexj3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tZGqOq3B3HDZ4rSIi/pMebfbjbgdar3i/M6d93Bq9p0b/Yd6HnufSqrR+ZcLz82eT61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9Oc1n3Sjdt9+K2Lj7pQs3T+GsoxnaVY7jngVvAzkUJv3LLuOOeKsswWNlByh6U2TDSRD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qzNDuVQQCpPGK6jMh0rG+tm3XbIqg4G4ZqhpduImaQ/K3IQ/z/pWrasVmxnaCMbaxmNb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8Av5VaVQuGBB+XnNMUEwr/CMY+tPTcsZwMLXIaELY8zKgEY5xSwKy/Mxyx/hpXjDMT+NT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cU1uBMI1wrDABONp7GiSQFiGClwccUvCIFwAc8ZqRox1OMj0rUzb1BcswyMDFSxR7cD+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27sBhkVSQh6x7WIzg96eq9vu0qptwFGBUir0BqwuOjBDBQc1NsVSRQqHgL1pcAsVU4FX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rnA70Iu3bk5Wnbe2cmkwo+91rUkdtLNg/ep6qWIOcHvRGC3A6VLHGDn0HWqSJctRFzgZ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j1qNUH4DpUoVm7ZroUdBDo/l/wB6phzz3FNjjP8AuntUwzkfxetarYTFWPdg+9TIo3Y7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F+Wptu3Bx9PTNaRV3Yl7CtIFyrgf8C6V13w58Az+NLyO6uVMOjQvk/8ATUjsPbjmqfgn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88emxN/pEx6N/sj64r6N0zT7fSbOG0tY/KgjXaiDsK9zCYXmfNPY46lTl0JbO3jtYEhi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gHpU9JnrTR96voTkH0w/e/z60rUc0+4Hk3xkYNqWmr/0yb+dcAmOVHrXbfF5vM8Qwp/d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gda+dxX8RnVT2IJl3MF7llH619Laeuyxtl7iNR+lfOCoft9qD1aaMf8Ajwr6WVdqge2K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ooor1DmYUUUUDQUUUUDCiiigAooooAKKKKAFFcn8QJNtrbj1eurHUVxvxEkHl2oPv/Sp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Hlj3NQahgQOR/dJ/Q07Kge1Qakx+yy+mxsfka8/fQ0PZfC8fleHdPT0gX+VaPc1W0pdum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/ACq2tehFWRm9xKVaXGaMYrRCFooopgFFNakqWAUUncU9elIBtFPooAatOooqkAw/erlv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/ekrqm7VxPxGk2x2yex/pWVT4WC3OAb74+tNPLbfWns3NN34Yc4rxuqOg9G+GCr/AMI6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9K6+ub+HMIh8KWuBjcWb/wAeNdJXtU/gRjLcVadTVp1akhRRRQA1qS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iFFFJ7AcX8Tn22dmPV2/pXlMkg8xs9jXpnxQm3fZYu+0n+VeY/xOe+a+exj99o6qewhy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jWTxpM/9y2OPxI/wrmJPugHpXafBuPdr2qs38MMe38Sf8Kyw8b1YlVNj1te9Opq9/rSn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iimAUUUUAFFFFACZpCaSigAooooAKKKKACkP+fzpaUUmB4/8cJBJfabAOqxs5/E//Wry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0v44TFPEFuBz+46evNeYuW2gBSTjOB2r43HS/fM9ChsPKqVYDpWfeKJ7i2hH8ciL/wCP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4644pNPj+1eKNDhxkPexoP1rki7uxt9k+uNLi+z2MEX9xFX9BVuo4F2xgYxgY/KpK+5p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oorUQUUUUAFFFFAHxxEqrGQqrDG3BQMxz+dTxoWjJBLI3IU9jSyOW3+WoaLgcdsU1QrH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ojZUDNJk8lex70KwUyqG74pNxyVyqggYK9aedyxjKqQP4h1P1oEBxvUkglR3pfLEasWYr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B601SqgFTlhx+f/6qWTLKN/QfLQIRmHQ/wgEY6Y9qP9ZIJB9zHB3YpfLMiqBgMTjJ7U05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vegBT8w+7g+m7NIqqscigYDAfxYpwKMwX96zAE43YFIqmRAMCTcdvLZNAAoCuQO3+1ml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tLb3B3ZwVPb0pWJAYFNjDoaAEjC+WEDbR602SRQp2E5BB2v/AE/On/MyncS52du1N3jK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BkMpPk4KldgOc14v8WIxJZMGBIaRcYr2zarRyrliwUivFfiwpSw7DbKrDH1/+vWUjpo/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zvCC20OAD6da69h5hUkjGM5HtXHfDuPat/Hv2neMr6df512as0inEQOwfdPtWaKq/Ewj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kt60Z/ds4bgnFPjYcHlOMkHsD1pSQ0gUcHGR/tCmYobMp6Mx3ZOcfhUDYZl/hIBI3d6l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4A7GmTRt+6Ctkjllfpml1A82+KV1JbaSSg/eFm2qjYLEqf8A69fKvh/Ubvwz4ne6uYhD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7T2z+uPxr7T8TaHbaxbwx3cSzIrbto6DP/6q+cPjfo9la2wh0+yjVpFw4h+6SD8v9a3T6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fiiLWrBCJczKmTn73411cbfvPlYKDzz3r45+HXxFvfD9xBa6mTDcKuYyv+qb/wCuP619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qRo88+yVeTubGT3qZKzGmd6ska5SUMQp4pvmJIzhWMoGMZbFZsmuaZNHvFyEbrkNmuc8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gZhIsr7f4u9IfMX/F3iKDQ9NkJcRsoPyFs5r5S1bWE8f+M0hkk3Qoc5TrkHirPxD+JV34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CV8Fl9PSuj8HfBubfb39o0onBwQ65HvWsVpcm99D1z4e/DPTtMt0ugyztKc89Q3vXq1s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zaP4awvDmnvpenQxS/NIo5LLgD0xWuLgb8tKpfHT0FZSd2axiWu4B455Ppj/APXXNeKN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5rAlXbpW3NqNnCMvNGq4/iOBmsOa+0dL4TyzqZIht+Zsr+FYvY6oU5bozPC/g9PtH9pa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PU9zXcSSsvy8ehVehWubm8daakgP2lSMcDt+FU7j4kaZD/ErVKaNZU5yeh2aTKE+5tde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WCh8fw/1rzub4rWUeQiF1PrWbcfFqKQ7lhPHTC5p88RxwtR6nqTu00ao+3Gf4OtZWp6F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/LyX7j615xJ8WL5h+6gkPphKqSfEDXrrOIbhUbj5Vxmpcos3jh5R6nrlvpsOl2q20KqiI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xEzgDtivEv7S8T3i5jt7jb0BapovD/i7UgMRsT2VmxS5n0HKgpO8pHsP9r2kTFnuRnpt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GudrvNG86kjBbOK4D/hW/ii5wZ5FjB7M9TR/B/U5I1NxfbfUb6pcwKnSg78x1dx4i0Jo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2lsCqieONC0s/uPLjU8gI2fzrKtvgjEW3TXxVfUfNWta/B/S1ADSNJ/t7cUveNPaUitef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DnjrxWXN8ZA64jtWkVuQK6iP4V6HCzbrZZQBksen41oQ+BNFhj8yKyjCg4+7kfhStIiV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FzUbliILSZMDpH1qkfHHiW8Uqtq7Bjn5c4/SvX7fw/p9uVC2sS8H+CrNvZ28YIWKNMnG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61D7MTxU6h4uvGIFqyqemM/1qWLQ/F96cfNGK9rh37WVQuA2M+tTbplY8hRg5Io5SXiv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E065e7Mef4m7VOvwd1CRgJtXXJ5O2Td/+qvYNodeSWJHUVD5Q6P93PVf60cq6kfWp9Dy+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PqJf6Z/pWnb/AAh0i35acz47HP8AWu+jTzNzldgU7fl7U7yk80lMs4Gee9HL2E8TU7nI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i1DH1NX7fwbpMDNizXC10DRjaoHzbT5maVSd6gDHOKrYydebWrM6HR7GPn7LEq9BuXNW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9tq4q2VUyc5yT2pzRvtcLjr/AJzTMuaRUVQ0gAGOKftdcN5p+U5wKlWMoqqSrkcnb2pU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4oE5Mi8kyMrgAxk5yKesYb5hllIxgVJHGGAI25OfrUgVlXad2e1BnzFcx+epcsQjc7T2p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GKlZtwzznpzU/lsihT/FzQLmKywqqqCMd6XywGySQM54qQ5YMTzgYx60nKhQOMDp6UwI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rT/LVV+Q4zUgj+YEjIpI8/Jn5jjH0oAXy9v3TlKOAvDbfWlbG8E5YjhcdjQ3BxgBh6ev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XuaFAVsrISB/CO9N+ozuGDT92wA5BUYXmmA4tuboPoKay5ccYxSyMFdjxjdgYpJmC4wM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bS2eMCoWhMdu+M/MpGT9KlZjksBjioZlzG4Jwdhx+VHc0p/EjybwO5k8Xof4nmbH517p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toO1M14P4FU/8JfDlulySfpmvdIcHVJ+44Kt6DNTTO7GbxO2kcKoIGdvAFREM8m1kJ74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PY/gKMHr/Ea6TyBvIfKFpD0OaFO8eYGwv3SvpUbBWIH5U9dq8A4akAzaq78HI4p23DAA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WkChR94LnpnvQAOp2vznilYEZxjPvTMnnOPwpy/Kc43e1ADcbsgY2+1OVdrcnA7Uxvk3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u3GPumgB5ZWJBWo2xuCt8ozmnZwBnhfX0oYnjuM8H1oAYi7dvOWIzS4Usfl3N39qcuecZ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29OKAGsPl4ODmm5KqMnJzTwc4BOKZuZWIwRyOlAAuGb5ulLld3H3aQ5Zt3OGyDmhVVl/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BU4OOeKTcOGzkjrQWV+Qd+4Z+lJuC4wMcVLExp28bs+2KlKhlzzx0zTRnoKGjYrx97tQ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AzSYGxWBy3WhWGzJGaNowCBigTHMgJBJwfWo5pDG4zwvpU0ZDOqnOPQVR1KR7dMhlZM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sRyGQ4brTnwsfIzg1gaV4oW61B4nUKACBt6Gui8wyKoP3McUARhVjkVcYZQVFM8xtpHv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VGyLtOOtACyZAJBwa6fwip8yMFuQM1zHOQD0rqvCKsLsDbtXHFZS6h1NfxNNsjTnNc5J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6XxHGFhU/wC1WAwAjU4J47V83iNzrhsUGKhl9cc1hePJRH4SlOMjfz9K3Ly1E+3BCc547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2R+FGV1zufArz6nws3j8SPmZctql9gYHmkj6VvWYBeOPkbxgsO1c/CpbUrtW6+ZgSVvWM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UN9K+Nr7s96Hwo3LPdJK7kbVxgbqmK/MPN5A+8F7iqtrlmwzkYySBVtY3eNWwSxOOa85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yKikKxYjaP7vatNv4j/qwDjfVDTEHzYwirwWNXXO99sZLHH3jXNLc1WxC0YLcHGeppdo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PWluBjaqMGOOc9qG2+WgbG4DtSEynOyqwOMZxmnwjK8AFM85ppLedvHrirMZCptVdvOa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sp9e1Nwf4RjPWnZEsg29KXzDH8wbbnj61SARVK5x+NCjOfWlKdCOh5NOKtwf4atEsayn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PQYz1qUDB3Lz7etNbO0Enac9KYDdp+5jOad5KyMqgYJpc7ifm6UpAC8gBe+auIFeTdGp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VYsduflkHb1FXrgZZdu3b2qk8ZZiOc9s11Q3M5EFyxW2IYALu7VVnjMksR3FR/Djv61Z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d3WqTSN5iELtG7GK7EtDI37NVW3EY3YxmsDWI/MkJXbkHHvW/BmRAw7cGsa5jBu2zLwe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tyikhAMnNUrT95cy/wAQD5/Krccf+hBed2D0qrpILf3euT+FagXuGUuRjGf1rOmDbGG7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8wJA2EEkjtWHfTLuYJkIo6jvW0DORRbLHI+7jBFXLcr9n2N0FVWyzoCrbWFXrSESYCqS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1GZftYw7kfwrVrCI3Geg6VVs5EWTptOMY3ZqyIwsm4DI71zz3Lia8OfKj25696uRszqw2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bKPKRj8ylvyq9KobdtbGOh9KxLZTI3tzndntVqJpCVIwR0wO9VlxtIPzn1rRjUqgP3Tj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J257UuFDbfvc/lTWGxSM5PepV+XC+gqkZkyIw6HPNSRKfMO4kfSiHCxhmzgelTR553Eg+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NQKG53N/SpN21cZB+lRYJk4OeRVjBDHNaRM+YdHytKybVx60oz2pcE1qAobdt7e/pSMQ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wuOafyvIqkhEKpu+6MCplXd8qnCChQevrUuSPx4rVRM3uJGoOSDmpFUYJ79qauW/Dipl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iVuDU6t8/AyR1qNYx1qXPGB1rVbAPZi38QwTjDdK2PB/hK88basLWDcltGf390PuqvoP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+H7zxZqken2K4kY5klPSNe5NfSvhXw1Z+E9JisbNNqKMs3d27k16+Bwrqy5nsc1Woo7F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mw2VnGI4YxgY7+596v7sUZor6ZJJWicHqKGzmkH3qKVaYA1IKVqSn0A8Z+LDhvFAAOCI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4Oc11HxPbPjCYekS/wBa5dRleuOa+fr/ABs7Kfwk+kxfatf02P8AvXK19HL90V89eF0E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cN+VfQtd2C+BmVYKKKK9IwCiiikAUUUUAFFFFABRRRQAUUUYzQAe9cB8Rpj9qt0HZK7/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P9qqP+mYrKr8I1ucjtLZpl5+8CK3Riq/qKmZu/rUR/eTQIOrSpj/AL6FecviNHse4WMY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X9KsUyMYUflTh3r1VsZhmjPWm0YzTEJ3NLShaXbQAi06kxilqkAUUUUwCiiigApM0tNa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k/0iBO4TNd8K84+IUm7VFX+7GK567tEqO5x+3cS/cdabL/q2J7AmnD5vl9ajuGHkuSM4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5HsHgiIReF9PA/ijDfnW5jNZ/h6LyNEsYwMbYU/lWjXuw2Od7iYxS0UVYgoooo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opMDzT4nt/p1sPSL+teeO5HSu5+KEv8AxOV/2Yh+tcFuG8ZOK+cxH8Rn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M/pXoHwVUN/bMvpKqfkP/r153uB4HzHqPzr0/wCCcY/sHUJcYL3bA/h/+uqwa/eodTY9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5pa+hRyBRRRTAKKKQnHWgBaa1NDDnFLu96ACijd70bs0AFFFGM0AFFG32o2+1ABRRt9q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+NE27xUd33VjCV5/tLLnO3nBP8q674vXSy+M75FbLRlePTKj/CuLaTcVyMpivisV/EZ6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jhSeW9av+CIftXxE0BHOU+0bvyFZbMfLO0kj2rpfg/GsvxM05mxsSGUjf6/L0rCj/ERc/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jVhil3gV9wpKx5Y45o5pjSDuQBUE2o21uMyTxxj/AGmC/wA6OeK3Y7Fn60cVk3HirSLX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zMtZU/xU8J27ESeILEEdR5oP8qh16a+0PlZ1fFFcS3xm8GK2P+Egtfweil9Yp/zD5WfP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K4IoZXVCd2SOQvpSfMsYygweAFbLGlIfP/LRBwMN1rtOV7jDL1LoAcZ3d/wotd03K9X4+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dxUgn+7mnHDRhVAx0BC4xQSI0OzAUshB24pY85O1WYA4zSsxbZv4WM9fWmr2G7y88lN2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wemf1pFLM+c4XO0Uu4SFmzgsPLX5s59aarbApHyEDO6gBRyShBG3OMU5tzbeCQf7n9aF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bmVsHO0c8UDGbcKd3Azjaehz60rFY2G/5f4do6H0xTVYK2wdyT83vT2V+euOwPr2oAbG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pzMzLkYkfJAY/pSKokj+7523JOeme+aBhgzjOdudy9KAEj24DICdoO/PrXjHxejLaewx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K8n7zK5255Y15V8V7CWbSbt0jIw27jsM81lI3o/Ec58OGaSO+2qWLFSAP92uyXe+xC+4r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Jj9n1A5IZGDKx9Oa7uFuocHdn7w78VmjWt8TJMdQFAAG7Apu392ucLn1o5WH5MZI7daR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d+tMwQsi7/nLMX+7j2pvlqd2GJHGGPtUqtuywbCjgH0pjfu+6sByStAFS6t/NVlbncMA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um6pfrczRBgoIZTxu/HtXoTAMpRc888VVuIUZVGwBmODjvTTFY+Qfip4PF9qptLG32RW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0PeuG1LT9e8GNB5F5LtYBhG6dK+0rrwfprXrXDW6tLIfMJZc1554q+HUuseIEmeILGAv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uYiUD53bxZ4oVQGf733dq4z71TutH8Saw4ku7szBmB2s2OPSve/EXwtY6hBFYQzLbvx5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4X2+oafaW6RJGyKVcquCcY60cxmqZ5JpXwdM1jaanHCqzyYZFVs7X/zmvoPwN4fn0vTY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T2NaWg+Hl0OxhgjcsEXLAe3/AOutaCIs+xIyWHygN0NTKRqo6jtkbRSMH3Ej+L1HXFcV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aPSowUYjNw7YwB2Fd+yBvvIQq/wr0yKjEckjfNhQ3IUVi/eRvGTpu6PHI/h34ovM+dIUU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K/CXV5FU3F75fqrMD/KvV2tyrMCMYHT1pI4w77keQyYwGNRynV9bqHmlv8HW587Udzf3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n+WDJcTTEdQWxXoEUflYAYkknJPepIYyImjyDk96ewPFTl1OLt/hTosKgm2kYjqWbNX7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7SKQLyGdN2a6aOFj8wwSvG0d6kMbZGfxWgy9rU/mMS30HTbd1VdPtEdujCDmrsGlwLk/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XFXVRcfN06hakWLCtliVPIUdqCfaS6sqR2vmAkDyz2HrTfs8m8/wkEfjVxl2vyCUPAzS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xtoIcn1IFWXloxhDxTZt80qAjJXAFTrHubL8DP3akZtrn5ACRjmgXMVfJYys4JL+goZS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LuYIQoxz/B14/wD11BJ5e/aXCMeSV6UDXNLYUIwHJxxTJPlZRuJYjgP3+lV5LiOF8F8A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Me3zlVh2alzWNvZSLaYORuUOCMqKFUSNlgBknO7pWSuu2CzZe5Un+6vetTT7hb6GJ1YS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JlTnHcsxxgKAcE9ML0NSQ5J3KOxBHpimL8xBwwJ5qSMIzl8MWxg0GQjKqYK4QHgE0NuWQ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jL+7AKFsdAaY2Wz2K4IX0oAhUHyj/DxUCs6wnccr61LeXCwIWZwkIG5ia8Y8efGL+z5j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CvepctTqoYeVd2iew+dGv3F2kjGKeknzA7lTD4LN2r5s0r4v6ol4q6jA1tGTxJH1/Gvc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YRlW3MuG8xejUzavgp01eR1Kk7sDb6tn9KHwNzmTy1Py5WhvmYEPiPoKf5gVyduQo4P+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PL7qM8Ed8VK0J24T5o85+b+lNTapCZyR8op0m5uQcbeDQIQcjdknGetNRiwwpwaflWbB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4ytACLt+8G46UvCkYJOPSkU7lDMCAfRc09Qxz93b2+XBoAjALMSpIPvTmG0sY25/zmlD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Mqryq/MTigATscnPYjtSOWDcqzt2NOQBmEbMeG5xRGwXHJI5xn2pgGHbkIQg9fWlETNyD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gucd+aVGDZLfd6UgDaODjLCnhlyCVwRzu9KRGba7EZC/LikG1Ygv3gOSaYA25XG07u+f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py44wv0ph3bmB+b5+fagARtjfvBs7g1Smk2qyhP4CfM+uatsSylj865xtqrf5W0uQo3D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pT+JHlfgMj/hNQCMKXb+de7aXMW1Ih+hRSPwNeE/D4AeMItw3B3YM31P/ANavcrFj/bTN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/4UqXU7sZvE626cKzIqlFLZ2jtxQueMbiM4x607y4mbksjKePekkb5jlmbBzW55A0sFUl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jcB827bu+WjIVlwwbcueO1AkbAVumaAGurFgD3GadyRwu7NI52odo2HPHvQF7g5zQA3y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0jdsY8A0jfXFOJIYc5GOaAI33IFQjIHBajled3uBQynA4yCeKXhXZS3bpQAq4VUUDAJy1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0mpPlXAwRx2pjggc4/CgARX52gk+1NGV/hJHYHvTv+WecgfWjO1DyTuGOaABtzDkbR6V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yAVU5AwMc0A7s4IP0oHYjxu4VdxH6UoVWRWxlqXaVyMAg+tIpPl5zsBPG2gYhZV5I5Hb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xYp0jNH8wcnjHNRovzDDdualiY3apYE4weeaX7rHjKZH3aWP5WJY5FBYsvTKHtQWtg81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5i7m9O1NWHbnJ69F9KduZ/l7H+lAxzSHcgHH+16VFeRvKHOQxZcBC2OaV2Xbiq9xCHdc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1+3udEuhcRxssOfm+bPNd34c1JtQ0mNn+Y9fm7Ux7ZJo/LnQSjf0NWrHZaRqka7FAOFX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JyoA701VDKMvgjmnSZkHGOR2qNmGFAjwy96AFbGMAZOciut8JlmukVhggCuS44YHIrr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2aifwh1NbxMvyqmQPm71zvHluSScE9a6DxOTviI6k1gzFTCu0fL3b0r5ut8TOuOxn3il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+cf8IzGpGBvro5o2kC4O5R3rlfiQ5j8O8fdUmvPn8LOinuj5u09TJcagzNtbz2x71uWm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XT5CrT7jwXJC+vJrct8MFOMe1fHV92e7HY2rTcE2MQP4lx61bl37gS3ykc/XvUEK/u4s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RgnivOexqi/p9usirwXA547VeZHkDhScHnae9UtHbYjn++P51bnhOxQxwuK5pbmq2KzA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T5GKoSGLcZ5pqhvLB3ZOenrSt5u1wOT2HpUMZVGVYZO3eM5q1GSsYAO7+tVmGZNuMDGT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TgnmhbksTGGGOD6elHzZJzg96FdkDADFDNwuThe9aiBGPyZOdxob5Wc+9OUsuATnB/nT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Esbt69RjuO1L/COAwPUihvmUnOOakYANyMdKYDBlflVM+lNCl8gqFb3oj6kjsaX+97Yq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bd6nmqqk+U8cfHfLds+lW5Fblz0qsu0b+cMOa6obmcipqZK2qBckLgljWWpyxIJck547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DlODVF5lSRR+Vd8Y3RgdBblxCuQAMdqzp8NcHChue/atSzk8y1DcY96zoIzNcuu0sN3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bEFsMgsAPun3qppKt5hXBVd2cCrl5iOzG7hegPpVbRVCMSxyMnPv6U1uN7FrUZNqEE4G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M3EEN6VPeyMzbGfIGeahnk+zwrs2u5xw1dETGQxlCsoU7wF/KneWV2cYqKM+ZvO3Ge3p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mSDz7VuiEWYYR95jgZqZcqxA+YHgVBbqTbjLk8buamVtzJ3yM59KiSLTNqFlxGFGMYq3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V4kZowBgYX7x71Ow2opyCFHOK53uUhvlrJNwM4HAq1b7ZFJL72HeqW3b0OM8D8av7doj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iRSVzzg9qaiiQKxfGDzjr+FO+X5sY/GnRxhSp+Xb3q0ZEwbcWUfd9+v41KqlU64FMwHO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t6c+3rVxQDgj7QR82evtSqQvJ+Y0xoxxuJU9gKesZ29SfY1sSx8RJk2EYGM1NtHfqeaj+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Sbty571UUIVV9acvzdKauNvNPTHY4rUmQu07WqXBA56baRvu9c06PmM8ZrSJAsOflx0q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akVfMZWxjipY1K5xjPvW8USxpVsZ2ZFXtH02917VIdO06PzLqY/gijqx9hmqlra3Wsah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rbURf5n2FfRfw5+H9t4J007j52pz/NPcN6/3R7DmvVwmFdaV3sYVKnIrIv8AgbwVZ+C9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w007dXb/AA64ro/4jSqNoxQ1fVRioLlicF29xKKKKYBRRRQAUYzRSHHemLqeFfEK487x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WApya1/GjB/FWpEdpSKx1fNfPVfiZ2R2NjwQobxtpOP+ejZ/KvffX614X8N4/O8bWn+w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wuBXpYNe4zCpuFFKe1JXcZhRRRQAUUUUAFFFFABRRRQAUUUUE9RRXmXj6583WHUdUUCv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Ju1+6HvWNb4S4mKJAhJPXFP01DLrenxnvOh/Wqm35cfjWj4X/feLNK/66/8AsprhW6NH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f50mM0q9KdXppaGQzb7UqjFOoq0AUUUUwCiiigAoopM0ALRSbqN1AC01qCab3FAA3SvM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9Av8hXqHpXkvjWYya5cY7NiuTEfCXEwWbtt3f0qK4XMe3++Qv5kUsnOd3SmEefcQxL/F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eX9pGy6nvOnx+TY26f3Y1H6VYqO3yIUB64qSvdjscwUUUVQBTWp1MoAKKKMZoAKKNvtR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e1G1qACijae9G0d6ACijAFQXl1FZ27zTuscKAs7N0wKhuzuM8i+JFxu8QTjnjC8e1cjK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c1g6xqN1dcfvHLDb09v0xWWG2YPrXzFR802ztjESRztJJwpByfwr2H4PR+X4PWTZsaW4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5MBXG7aexr0/4fePNG0vw/BY3t0tlLbgqfOOA30rpwslGerJrRdtD038KOK4+T4s+FYjg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cg/T5az7j41eHY2wv2qbHTZB/jivZdamteY5eVnoIxRXmEnxz0xT+7029kH+8g/m1V5f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j1eVR/LNY/WqX8xXJI9YpMZrxW8+OGqyP/omm2kK9/OZnP6YxVC4+Mnid1yiabF/2ycn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rh7OR7ztFJgetfOt38UvFt1wNRS194YE/rmqEnjrxTcplvEV0v8AuRoufyWsnj6d9ClS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RRknAr5auNb129ULca1fzL1+a5cfyIrNmtZZG+e5uZw3JEkzt/Mms5Zivsov2L6n1Xca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vCPWRwv8zWVc/EHwzZZ87xBpsZ9DeIT+Wa+Y30qELjy8k9BuJx+dUpfDcdwrqFVEI/hX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SvYn0pN8aPBcLEHxFaOR2jLH+QNUJvj/AOD422xXs9yR/wA8baQ/0rwWz0xLOHyW+Zgf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29KxeY1OiKVBdT2u4/aE0BRmKz1CU9v3AX+bVjah+0UsiyJY6DcmQjCPPKoGfXAzXlgV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dV5FYSx9dpplKjFC32oXGpXk17dMGuZmLOVHH0qDliB1LHgDqfpTtufmxikbD15rblqz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IQRznoeo+tIs08M6z20zWtxH9yVOop8uMBh34qNsK23v2qbtO6HY2f8AhY3jSSHy/wDh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GG/E4JrNuPE3iW8AaTxRqu7/AGZyo/QCqzIzDCHe5/SkaTnGMVp7SfWQuWPUhkn1C4yZ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7hjVCbTVlOZZpZP99y3860W4cmmvwVGcc0nJ21Y1FX0MtdFs+SYlHv61L9ghWPAijLds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u56UZDRkDg9hWfMVy9Sk8aW7bDDFn/corQjaNUAmufIf+5RRzBc32OERggwzct3H0ppX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o2aRtyhPutnC9TUjYmjw0alic4HQfSv0Y+dYSZZWZVLycMQaPuybshWJJKnt0pGHRCDj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c44I4z9KBC8tztMh7eo+lGzP3h8v8Slck+maGkVnVgu1cHj34oUlRuPfrQAc7h8u30G3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kLbVJ556Yp38JIIB6HHvQMFjLKQ2VI9O9KUGwAsSo6g96YG2qc5ZlHAFEbSKoy3l9Dtb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pYAEY57CmAqyscFyp2hj6dqeuWyWJLZ5zSMULEY64GfSgB/mMjMAPObPBprDbjnJzwf5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jPrTvL3MGLLkDjdQMhuMso+Xcuenp7/hXB/E5lt/C894GLGSOTGO5KlQf1ruZVJjhC5Y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xZkK6NNEzl/NK4B7YP8A9es57G9H4jlfhdGDHfKhLEJ87H1BI/pXfjaudr7w3AX8K4P4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G2549v8A9dd3jdGMAqy/eU9q50bVtx6kKqZXYQcZ9KQMf3h3RsOu4df880rAsxK+nNKu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0q0YMYFVtq7GUKMHHUfSj7rRkEFSv3l6U+Nf3gGMuf4qYzbtpIA2jlzTEAAaMZBZs/KR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qqG707kcgnnoT3pZM7fvc96AIXjQb9x3KSeKpG2Vdq7lPy4Kr1Ga0IgZFbkJgd+9BymG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/aUjXb5gVT1PQU9I/mLlQwJyCKueSNysFKnPQUkkK7g4VlZTkj1oAhhQuD8mPm4qVbcf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9xxUqoGUksGYnORTj+5bJOG7UAIMrGRjJfv7dqRQvCs+FzyKcfl5LeY3b2pnzNL5aEIQM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ptPI6j1pCrOy87AOop5DFQJCAM/dFPjyZA23I6AHofrSAjKJCE2BSqnPzf3u1OeNmTLf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YTgnIz1HT8KeuxX5+6RxQBCjfMcKcrxxUnmKFbIAZh0HU0m1uSmcDninYPyfLGxbk56i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WZuOrUscg3cDPFLg+Wfm24PSkUkrymf9r0pgIrGNeFyVP3fXNLuK9fmY8UKcN90Lz0NG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z2oAUH5SfunpRJg/N94gYH400SeWgcHI+7haY0nytlSo6DPepYCXRCqGCkNjG4NjGBXz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n6qsdrp8kyFiokDZ6f8A66+h3zI0iEZAyPvY61xt38N9O1C8klkWSRicnLZxUS10PRwd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KT4ieIpl+55SEVWt/FuvXzhYLtt7dQq5xXuHjbwXpui6DczQKRIvGT2rz74U6PBqmq3X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71j7M+phiKMqftIxOUji8Q31zHFJeShmcDG3Gea+nvAEFzZ6Xi9DeY6ghm78VPb6TYW+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QuSK17VfJxtICYyq7ccf5NaRjbU+cxWLVdcqViw0w3ff+cDk+lPX5VTq5z271EyqoXzG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A3DpnqAK0Z5ZP9obLKXbB7nvUUkjbSN24YxSfekIz0Xr61BcERxs+7LYAUepP+TSHHc4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0VlztmkTd+FecfDXwL/wklw1/qHzo53FNv3Rzjntn+laHxtvjd6rBbI2M4VV9sV3vgOz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AADj6Co6n0ML0aDaOZ8eeAbW3012tkWO3/ijZt3Xvmsv4L3ktnut925bebyif9knj+te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bzSK5xjHrSaL4TsNFeW4t4gJJGXcg74zj+ZqupyyxD5OWR0sg+ZgAG2nIBo2vlQQVyCc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DN39Kmbnyy3J+7n1xVM8aQKuIYgPTmiRS7My8jHI9acuBkj1pV+WPBGVzSJQNMzOSVyu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NY9uG3DufepNo3Eb+Byw/lS8ddo3A8ZoARMqpI/eL0+macFB2qCOONppQrsmGwoGcke9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jHpQAq7lfIJIXqpoYndtDZHXHpSKDkA/Nk/lQn8IPyjHWmAMoKk53DufSkCbmIZvLP8Az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3+960ws6y5xmgBy5j+6MevvTVUrgAZ9aV9+GXOe9DYJY/Nn/AGaAF43FfuselKzFlO5u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2MY79aXjPygt6A0AOGFwM5ZqaR5hYj72abkOvIwQelKylmwThaAFf5mDDoKo3xU29yT12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fK4H51Vuvms5FIw+CfyFLuaU/iR5X8P+fFKH/psT+te3aaobWJAxwCy/1rxH4ek/8JXH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uslK6offBH1HSppnZjN4na/LuG45PT8qYz7mfJAB9asbsHHfr/wKq0i4kJRgy4Oc9j3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SIzAA7u1LJCWUbfqfxpy/vAAM+hzUkYjbOR1+XPpSAiXmPbuVf8AepZF7c5/2abIgY5C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fhiz7lA4FACsqnjBwfvE9vSl5LYx9wZz601fun7zL2FSnZ/CArY6CgBi7dvK7t3J+bFI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72aMBvujK96OfQgL0xQAISudq/Mv8qI1zlc5Q8/jRherEAdeKVV3dDnuKAEjWRVckZIBw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JuUDrUnP3cqOx3UjbmXczfu14oAbLliAvzOo6U0MQpAbn1p4bcxwMNiolcRtkHC0AOKj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90UbflyDnsPxqN8Dk9elSzRbDmyy5AyppjRhW3AYFTscqufwpjAEcDPrQMjZiVJzuHc+l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X19aaoTdjd1600L8pO7gNxQA7aWye1N2q2WBKk9xUiK2WCt0qTywwOTk96AKFx5kY3Ll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2iGMMwRs96uyRbeRnr2qqsa5YyZ9s1LAbHuiAXJdc/fPerK4wMDIpWxtw/LYG0etIvQKM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UKOmD2pDjB+vNKDtIDYz7UjfOxDnCYoARv8AWN+7445rtfBy4mHuhrjFxzn5jjp9K7Xw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M4qJ/CHUv+IlDNGCcACuelRh0bjPFb3ib5WXGenasSbcsbFgo+Xg96+brfEzrjsUZ1PA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UpXw5sySGJBz9K6y4b5YTgoPQ1xnxSD2/h4BjuZssB7V50/hZ00tz510zMmWzgEsf1rf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WsPSB5e4jhNxJHpmt2xYR3OVGe4r5Cv8TPejsb8C7m56DpTmLrkjgevpUMDmSccYJ5NW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a9y0aWncMg4zj7xq4V3Y6Zz94d6rac37vOCOO1WHLHOfX+GuWW5qthnlmRiw67qSbO/c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MykFBjv3psiq0Y+b95mpGUpMMzoTnHNWVX5dwOOagkUISW+ZscCpIdzAL5m0Y5Whbksf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Hy0nkRhY2U5+fH5U5QNpXJC+3entjao2nGe9WxDNwVVDDYP71N7jncO3vT8bMkLnn7vr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a2JYzHy53bcH7nrT2JXpkZ7ChQR9e9JJkrg1QCRhip6de1B2qpJ61IWwxbr2x600gt8oO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pMfdJxyCKqtJvkk4xwQKmu9wYnd82KpXBK+aw+ZTXZS3MZmVMGMmT24FQSfKwYDL54qz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1DAzzXG1QHz69q9Toc/U6KyYjS9z/K2ao6ezSXDAHIJNaVxB5OnrkMnHJrK08lZhtyuO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3WxPZRk0mkv533ADkcZ9e1PvG2WJXGAaj0WNfJZf7oLUuoFfUI9zKMhiF+ZR61VvFDRI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eZZiSMgsDTLiNvJPy8NyK64bGb3I9LZSGBGTmr7Zb5dny/3vSqdiNsnynIxx/WrjriNy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/DZ7v61Y2jzFGG3HI3L2qtYZ+0EFtzfyq9E224wRn1qZAaNn8yhWOSvGasSMCqLnAzVez2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1PP90421yy3NFsESBTFtQn0xVyFP3ifKVbaetVbYjy8KCT71ehjG4uSCWHehEPcSNgsK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A2pmkX5emfxp6Z6f3q0iIljztwakjBLcURp5YIPU9KVR8wyM88VqjN7j1jUr70u3cOO1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mn4x9K1JHRbMDHWnr935RlO1MjxnkZqSNtq5AxWkQewv8JyMHtS/NtB7UhUnA7jpTueP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jvU6gqxAqLk8HvUg/d1cREyrt6nApESaaSKCFWlnlbYka9WbtTDKcqFVnduFRerN2A96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GgQrq2qRrJqsvKqekKnt9fX6CvUwtCVaemxz1JqK0L/wv+G8Pg6xW5uwsmqyrmRz0jz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kWhq+tp040lyx2PPd3uL0pCaSitRBRRRSAKKKKACkZtqM3oM0tI3IwelHUOx866xcPda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djVQSMoA7d6u64RHrV6B085qpMo25NfPVPiZ2LY6v4WqH8ZDHRIWP54r20dK8b+D4LeJr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2Ra9bCr3LnNP4hGpKVqSusgKKKKACiiiglhRRSrQNCUU+msR3oGJRRkdqKCWHUivG/F0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FeyZx3rw7XpvN1S45zlz/Ouev8JcSr9zArW8Dx+d4xsv9gO/5D/69YKvub6V0vw3Tz/F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yFckPiRbPX06Yp1IPSlr1LmYUUUUwCiiimAUUUmaAFplOzRuHrUuQDaKSSRFwWZVHucV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l1An+9IKXMBZ57Uc96x5vF+iwMQ2p22R1+cH+VVJfiFoMf8AzEEkPoilv5UudBY6RiFH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zq11IOjSNXTeJvifayWj22lLJNcSAoZnQqqKep56159v7NuLD+J+re9ediKyfuo1jElZ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9Lw+r6agGMzpx+NUmkLfMaWKQpIjhirIdysFyQw6VyRavqauOh9DIeKdmvGx8SdbjtTG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LLfjyKg/4WJr5HN8g9SkA/qTXo/W6a0MeRnteaQsK8Ofxtr0mSdVm2n+FY1X+lVG17Um3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fPbH86mWNh0H7OR700gAycAfXFQG/tgcG4jX/gY/rXz/ACTSTNl5ZXLf35WNQmKJmKtH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k8b5FeyfU99m8RaVbk+ZqNqpXqGmUGs+T4geH4yQdTiJH91WP9K8R2xFgqxKD/srinMx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jnbSIeyPYpPih4fjPF08n+7Ex/pVS4+Lekx48qG7m9cRhf8A0Ij9K8oEuOCWP1qNmbv0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I9On+MEG39xpVy57+Y6L/LNUbj4xXBb/AEfSkUd/MmJ/ktee4A6U70GcVEsXUKVJdTtZ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bG0T8Wb/Cq83xT12fIjNrB/teUSR+bVx0n3sZzSNCpGQcGs/rFSS3K9nE3rj4g+I3BB1d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rD1TV9R1fC32pT3sY5EbyBVH4ACoirqpOMCmMu0kVlKpN6NlcsRflWLGd3f2qJW+XBOP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ZrMvRbDcjawDU3AKH5qJM8GlHUE9e1I0j1GrGirllP4U3b3CnZ709n+Y5/CmsQRwu2oM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C7mHOKkYgHmm4YUi4oYyjdyc0n3ehwO9PQlSTnHFRkLgEDfn9Kk0ew35Fbrk03dleuOe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P3Rms3uQg2omSPlbv8uM1EJd2QTu9BT5F45QH60hIbaP3gHcjoKRRE79hz2zR5hVj9MU5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1JgKo/e5B7VIhsju7YAzxzTdu3kgg+1IzLuAJA+rYpqzL5jN5gbjHEnSjll0ATfkc4/C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naB8w7fuz/SnC0uXXiGXHc7SB+tTyvqVcrZ60x+1TspCsSNrdM+lQspXgcr1z61LGM47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JIFU9Me/r2q5ovhHXPFkki6RYfaYojteZ3CjP404wc3ZILpasy9uQT0J6H0qNdzKEJ79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jCRQW/s6LPJHnNkfoasp+zz4lYgteWcZ/wCurH+grp+p1X9kn2lPuebOnzOobkU3JVmB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36y+fM1m1iBPOyIn+dWk/Zkm6vr7I396O3B/nR9Rr9Ii9pTXU8c3DbyABnvUO4NuAxtU4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ii6yeI7mRvX7OoxVuP9mXSDjz9TvJyO5IH8qpYCv/KHt4ngjQspwvSivohf2b/DSqAW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oV/5Q9vE8gdWZWd41QgYK+mKE3KG3MNq/OMUxYlWbrI6Iv5fXgU4xiTcxOwjB+vWvtjw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vQg05W6soHy8cfw1GFVZctgLnO5P605VCq7cEk5GO9AhVyGwVznqfWlPyt8/ymmuqPHl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M6qARnHy9f8APFAmPZRGzBvmBHHtQy5RxnhjjPpQ3+rwI90bcjPXPvTFYQ9MqD1x696B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BG6kUNjB+c4+9TmxwpBfg9e1NRdmAvXHGen40AOSRvMQb+Om31o2nKo4G7GcGkYuQ+7r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4Ytu2/pQMIs7uoT5u3ekGAoLeuB70NgrvIyMjj37VIdqxsMse+R69/50ARTZaNcDYXbc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I/i05k0W9Y/K0bgfXmvXZg67EYHC/KGPbvXk3xWiX7DPjjJMm714NZyN6PxHM/DjKNdK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+Nd8rhl3DaDyAqdAc1598LJR9umbGF+zjj3JGK7+MhYiqnA3kn65Nc6Nq24u4RqoU4Bz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jfgAGmtsZYsH5wCQ3pQF+QnfuUfMR61aMGOVsbSHyDxRtKsV3cd6RVVlWRAApwWB/Shl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piBsOoIIIzjmjYDu5IPbNGCuQN2d1KqiRSoDFs5NADI8YGTn1o8rIXPTPFO3qzbsEEDB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btQAvzHBzv5/Kk55yMc0qgKoUHZgfnSKo5BbcTQAf8BK/TvTmzjjP401WLZUru2j8qd5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UsCPa3Pyhiw70q4jIx6cKv60sitj51Ktj757UKoDFiu3BpLcBVUsoAYNg8EfrQyL07E8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PB4pQSFDFMirAYF+dQv3O1PUHcM0ZDc78+ho2sMfN1NAB5AkzkZ74pu4yKq43kZw1O3F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Kx8sLGg2f3T/ADqWA37qYHSpNqou1ev3qTlQAAC/UEUMuCm0YZjx+PWmgIg2/cO7c0rY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2jJxxio9oX5VJOOuKYCqp27UXcc011M7KTgRrySexp67Vz13e9JuyrBiR06UARyfNy2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fa2wOvKE5IPX8aszqSWYgSKTt2insPKkX95gYA+ntSZS3OG+Imw+Hbgk5zk5ryv4K4bW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vWPiNH/xTso27favKvgipj1aVsZUXDE1g9z38N/u8j32OMwySbCHLNgY7U1VEatkY2im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Y53Bc8VU8Qakmjae07hpAh7rjmtpbHhJXlYsPcMjxgckDcBThONpLttZucV4FffGPVGv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qCGwKpyfEzxLdLtitmGemZSP5day5raHrRwDkrpn0bDJHx/pGT2FMkZJFMjHJHFfOOne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Jb/K7YOQcfjmvoHQYpxpyNc7d23qnTpVXvqYVMP7GS1PB/iNcLceMIlP3Vk5Ppinaz8S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Uu/TI9qxfi423WlaNijebgMvUNniuz+F3w/tL63k1DVIzJJuJO/196wlrI+hXs6dKMpH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yKa8RlgDZZu4r33wH4mi8QWqBWUyfe56n61znjTwXpf2GeS3s9sjfwjoox1Fcb8IL5rP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vtVv7yk/0x+taJW0OSvGliKTlA+htwVtwUBT1YVYVvlK53LUUcZJ2q4AXHXvUy5PBBJX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76jVLeWfl2lTk+4p6x+Yy/LtTqPrTtoIPyZYjOKbx9CcZHpQSNYqJGMhwx4Geme2akV1X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akLYP3+R39KNp4O0cnkHtQApxyQu/I+7SyH94w35yPyoVlVWIwwz2pvmBAPl70wFDheF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cgkHIyMetM3fuiQw5PehcrGSNrUAISeABnA5+tKoz7+/pRhduSp59aduKthhg+/T8aAI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VKrFXYhj+FO/2WUsG/u9KbxsBClV96AD5pMFiS2ec0smdxbuRTf9rIC+9ObGzOVI7UAK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poxtVmXgHFKys2BkAe1JJ93ar49aQDVx5kZIAPvVa9VI7W4kdpFTymBx0NTcx4LHGf4q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vujyySKO5pT+JHlfw7bb4uiXGRuJH5mvddKG68kd/lXfivCPh/GG8WxE/MGcsPrXu2lSD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Jz2NTTOzGbxOyZSPvN0AxVeZY5lwTlvvD8KlkfkfLjAHDd6jYPwcAqf4RXSeUKHEa726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SpFIxgng/wAPpTVVQ3DBSBxmkAkmWUIP3mefpSeWZG+9jaOlOaJi3mb1JUU0545DewoA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rTtrx59wKeuQwydo7imsVZsL8wweKAE352c45odeRzuy3ShSAu0nPvTyAz4HYUARsPmY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42qM55xTYxyo44PenjLZwVHPagBjADthM8UvzbePudacQw6nNN2spGPrQA4BWY5/iGRU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7s5OKYGZMhW3H1oAezbeT0qONvmVTgnPQ0rY7nDd6VTjOMr6471LNFsLhV6g/e6HtT/l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mn5eVJJz3pnncny03jPIoGBxuIOCOeR3pkeO/wB7vUkmRuHBPHzHtSnO5i7ZGeq0AMK7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21gWOT3pgVF+bIIJ7UMBgoF3ZOfpQAbWXcG4Pr6U3yUZQcbmHOaeq/P9eKftO4gcY4zU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jHeoopjI+AcZq3cfMwyn/AvWooYTztX60gHnLfKW6Um1tpAGAOtSO3AX7wHX2qEt8wO04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qP4q7jwaPnxnB2da4lcuSWyye9d54LXzpgWAxt6HvWc9mHUk8RlhMoPz/Lw1Yrr3zkVu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r6GsBvmYlTn0r5ytuzrjsVppGVl2nHNcX8Vlz4fgGcn5iPy5rsbpts2D/EOa4f4uM0eh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LSMmdNLc8B0P95CcqGTcev1Nb1qzLIVjx+FYWhrttZCf7xb9a3bcFpE2nGcGvjazvdnv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kU9WDHj5j/KmQhZMBhICTzmpowDIQuce9eYyzX0vc0YVRgmp2wwbBAHvVTTRtk56CrXm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8tzVbDUyo4Ugd2NQ7zuAK5B6NUkpEZJPyseBULNuRyRjjaam5XQZc9MBxvzwDUFvujkf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2sU+793C7fWqyoEkYggHvn1prczLSqMlQQV680MHbjEeT1Y9sUip0yT8w6ntTnwy9Mj1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G8jjNI2fLQr1xRgqAEyv0pWGcckr7+tUiWN5Chm60bT0HJ9PWjyy3DJg0nG4ADBFHUBG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61LuBmQKucHp61FgDdkkNjtTtwXYQGVV+YMavqAy/2iTOApzypqnK3lo+GVRnk1cmYrD8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5rNmZEh4JYsc4NdtExmZ8is2WcDGeAO1VtPXN1wc/NV2TKxbido3Y21U0VvOvyPujzMV6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hiGzAXrtrC04F7xFIyWz+lb+qLttWXO7HasC1YrdKRx7elYxKZp38jeTEqjG3rU2nj/R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rJvbHyj3os9yQNyCAOSfWtOodDPmlEbLnoUpkg+XDNtJXOaL+NluVOSBtOM05CPKy3zE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Fle12A4DbyO9agxImWOB1/Ksm1JkzhcD+8en41rKNsbZOOfujoPpVgOsSI7g4+YbSw+tX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k/WqlqrCRiTjI4qyhwf7vP51nIpF+xXlfXNXbrhjsOF7fWoLEbipznFOuG3TYzjFYsLk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3etDauwKFGc96q6fGFUk/N6Vc/gzjAJpEsOGVTgA45xUi4PB7Uw/KQo6jGKchKtnbuOT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/Nu/pTtu/hetRwncvAyp6U/oy/w4Nboze5PHk8nrTv4TUasWzg5+apFDEnFUSOjX5c+l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RuC81aBrQl3EYxTwpHUZFRhcds0/cdvHzY/StiOUlzgcL9KRplt1LOc+3v2FQzTrHyXA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g98L31aSLX9ZiZYAd1vbv1bH8Tfpj8a7sPRdaSUTKpU9mjb+D/wx+yxxa9rETG9YboIJ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2CMYHXNEeNuBj8OlO719nRoxoxSieZKXM7hTadTa6CRQM0uMU3ntQCaQD6KbzQc0ADUl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AKZK2yNm/ugmn4xVHXL+LTNIvLmZtkcUTMT+FKTtFsOp89arcGTUrqQd5WP61AJCfx4q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MxLEfU/4YqRjlTXzVR3lc9D7J3/wXiaTWNQm7LEFP51697/5615L8FWWO61MF1VmC4jP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ivcwsrQRxz+IKKZJcRx/ekVR7kCqsmt2EOd99bp67pVFdHOupmXaKxpvGeiw/e1S2z/s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jaDGeL5W91Qtn8qn2kO4WOmorkpPiloS9Jpn/wB2E/1qpJ8W9KX/AFdtdu3bMYUfqan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dDuKWvO2+L0Qzt05z6bph/RarSfFyZvuadGP96c/4Cp+sU+4+SR6aBmgrXlMnxV1NslL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/wBRVWT4n67J0NonptiJ/mTU/WqaHySPX9vtRgDrXik3xA8QTHBv1T/rnEB/Oqs3i/XJ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VAP4YqXioW0D2b6nsPiPWrbQtLmubiRYwFITPUt2xXh0szTLvbuc57nJqK6mnvJBLc3Ms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8u1MaQ7eTu9q4q1fmLjGxP5vWtvwVrMGg+IPtFz8sMkZjZvTpXO+Z83p7elP37lxUQm4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4TrQhknUIwMZOAT/ACFVJfiXoUbfLcySj1jiJ/mK8cVRnnP4U8jCHGc+9dH1qfQz9meq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2vJB3Plhf5kVWm+LFvj9zp8rf9dHC/yzXmoJH170vnHpUSxVQpU49TvJvixcbsR6dGP9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8UtSkU7be1i/2sM+P1FcXuPU0eaTwKj6xJofJE6hviRrjjie3X0KQ/4k1Vk8ca/MrA6g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drGjgdDio9tIfLE0m8Taq3DajdnPX96wFRPqt1J9+8uef707c1T/ABzRkBTmp9pIfLEW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wf61ENvICj8KXhgMUbdtTzvqS49hQQAQBikXCEsRmo97Hrn8KXd13KVHv3o5tA2EQbW4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YrDd7dqXIJOKzLQucKKA1Jxxnr2ozigBSB3pNwXpRnNKsbHrUgJ6mlAyp+lOWBuo7UG2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4xD8nPSk+nSpvs+cAr0p/wBhfbuEYb65/pRaT0Q+aPUq5A60Z9Bn1rQj0G8lXdFazSFu0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qbc/YbsN/dEB/rT9nPsTzxMtseufWo8PyeNvbNdIPAurbF/4ltxk9wwH55qWP4d63M3Fm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TQqdR6coc8Tlm+UKwCkd6jBYybgrYru0+FerOAXNuvqDKR/JTmtGH4T3TIPM1BE/2UUn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P2sTzXazscgge9I67Vx27V6kvwhQfe1Jh9Ix/WrEfwjsF/1l5O/0Cj+hrT6nUF7WJ5Ht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Py2kYM2M+1ezJ8KNIXlpbqT2ZgP5LWZ4q+Hdpp+lT3No8ilBnbI2f6UnhZxWo1Ui9DyqT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VYnX7+04GefeoWXvjAHWuA19CMt1ycYpgYSfLHIrv6KpJ/Spra2OpalY2R3CO5nWJyvX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QdP0e1S3s7SG3iQAAJHt/H3rsoUHW3Mp1OXRHzzDpVzMoMVpK/biJj1q3H4T1qTDxaXdt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fRg2rxS7lrs+oRfUx9rI+fYfAWvzZYaVcb/+mmF/mRViL4ZeIpcn7CIz/tSqP6mvety0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1Ye1keDD4U+J94C21uue7TLV+P4M62wHmXenoD2w2a9q3Ubs1pHA0o7idaWx5DD8D7lx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2Iv/ADIxVuH4Fx/8ttZlJ9IoQv8AMmvU6K2WFpfymftJHnEPwQ0uP/WajeOP9hlT+lXI/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yUf7Uw/otd3RWn1emtohzSONi+EvhiPP/EvaQ+ryuf5mrUPwz8MRHI0mFv8Aey38zXUU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RXZhw+B9Agbcmj2YPr5QP86tR+HNLiUBdOtF+kK1p0c+tV7OH8oFWHTra3yYbeGM9/LQL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rdeH70zxA+XEzBvQ4rocVz/jub7P4V1A5xujK/nUVIR9m9AW580XSkFMjjGc/XpVSYYX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KWwpGNv9KrnbG3Hpk18VLd2PVjsU5s+WSfQ179+z3bmHwDvP/LW7mcf99GvAL5itqxHV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La/DXRVXo0Zf82NerlyvNmFf4Tud2KN2aKK+mOAKUZ7UAZpcYoATmlGe9LRQAUUUUwPk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27JLN94/WkyN0Y/gzzSecxyFGSwz97NSSKzMVZxIxIPNanMRsNrLu5B/h9T2oO0sGRfJ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oxIJcnqTSMTt3FAVB4BoAST5V5OByaU75GDZyuKadrY2sG3E5IpzcqCWIA6KFzmgOW4J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nttLshTccc7qaqgsTnavBIVcUSq28B5CvcE0AO+YRqAVUDotDZlVl2t6/Wmhtxy3yvyM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xx3I6UAPVjw6MSmMbT2qL/loV7d6cfkAwNnXdu7mo1xg4LEjn2oAOdxRBlW4NLuLfLt+X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LKnG773FOVvOj37d2Bk+2KBjJCWA5JABHFeU/FEJ/Yd4Fzsj+Tn6ivUWkIbcxx3P0ry/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pyjSbhWc9jej8RyHw3/d3V2q4wyqMH8a9CjRoyytJ5jjJyted/Ddi2oXDA4xEv8AOvQ1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/OudG9b4mLG3zALu2sM04KN3Z+Pmx2FCj5c/cGODSbcysPvkp96rRzC7j82PX5fpSHJb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g5Zhz+FIMkbsbj3HrTAXleT8zgZFCu/mAtH5bFSwemvt2liCoPBApCrBepBXgZoAUO7F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rHMe3hHDZBFM3EgDcMsMc05lO3kg4GOKABs8ADjru9aXaowvOWOOKRdzKcdAOaWTLKgABI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nGQdoxT12x4B456+lMYncSVGT6UbcYOcjpUsA3ED5jyV6+vNOTG8oRjHNJJnzBjG33pu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A+P5ZlwNw3ZK+uaThchTk9qTYNoGCD70bgpLYJGD0/CqQC4JYc4XsaVU2SZxjvin7gzb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3yyMwQ4JNMB2wNls4703cV+6xyfSl5bnGCKVQF6DJJyR9KAFXHoA+abkjO7rnilyOjEn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VznHegBWPy7jzjovrQgDYOQob+E04xH5TjJ3c/lUQ25AwB9aAHlmjXGWPPFNabbnJ356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JAz3pSxjkEpwqqeM1LAaq5Kk4V+2O9LOcsd4bbkZA79aVhGqJ1beMnNMYeYP7qH5afQp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DhAyM9j2ryf4PsV1e7UfcM1es/E5g3hy4XOQRkV5J8IcLq0jDqbnFYPc9/Df7vI9+yZJt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pNQs4r6IwS5kVl6intDujO1S0YOTipwCqo3y88e9bHh7O5yf/CB6LGxUWsbN1O6p4fCe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DNdC0KncOc5zzT2KqoJ+lHLcv2s+jMSPR7Ffu2kXDcfWr6JuVlCgP2VOw96svt3gYzUb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Tkbu9Pl0Dnb1bPmr4pwlfFEAPy/6SMFfX3r2jwZNHJooYqNpTdIo/WvLfjZZmG+W9UYa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0D4aakH0pW37lCqHUdOR2rGPxM96v/AibniK3VtIunUYHl5QV4j4CVk8bXpXplfz3c17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94T/AAqVVvUdq8b+Ftq194hubkDID4P6038aHhv4Ej6IjkH7qRejLt/Wp19PTiq1oWVi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NvBzzzVHzcviY/sOv4UrHeuJFVY+7d6btXoOoozt5f7o6UEEhPIABYADBNDL8xOMYpm4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kjd96mAYPmHcN2RwKFx8vPIP3fSmqudxBx23elPUMQMOQem0dqAELDLcAtnvSIDuO0Ae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knrmlVtynPTtQAowycjJB6UZb5sHIHemyMVOe/alYbue/egBd+VFKcMGJOCozTR8vHY0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gJGViuwDHzb6RizN704sEYoTkdqCY1XBEhGR16UwGsxjxsBPpinBy3LAAj0pJQdz4ISM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wRktQAPnggZPpVHVCW0q9cNkeURmrpU7emDjiqOqL/xLLvH3RCx/Sl3NKfxI8v8Ahqv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WIr27TNseokDokoDj2NeKfC75vEKMehcn8Oc17dpcgXVpHeT5XIQHbnA7VNM68Zsjsbh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+g7U1fl8xt2ccZpW3MyjsBjbtxTWCqqg8DPT0rpPLEdmWPYJNozk+9J+7DKJMsuf4etH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k3FduGK880gGqyMqnaOBx647Zp+9Mj5fembkjYqAoVuTSrhWxxt9qAEdRJkHKccEUu35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pG+WQE/ezQ6tkgpjmgAX7ig5YZ70Z2sCflfNIFPPGKbng460AOYlmJZuc0nG0/xc/lQ2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VWXNABgFOPm/pTkG187N3HSjevJHOP4fWmswZSAuzd2oARiNwzxk/d9KYq4QMOopfMCo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+Vs/LxQUhXUGMMOhqJVMgwBs/rUlwxVYyoxiqIbczhiRtPGKllotGX1OcdKfDGRmU9qox3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WpxdeYSiZAbjJ7UATbjIwwu7d2pzA52jjB5b+lMikO4ludvGfWpIyrLknAoARYwMhBgE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tKcY65PegEAcnHFAB5YKkj71OyN21fumms2/BLfdxikyzEHGPmoASTbITwpC8ndSMgVs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ZlXA7rSBt7bfagCDy38w/dYN/dprQtuwQQPapmxI5z/CtM27toHTvUsAj2hlUAnnnNd3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uFVWLkD7orvPBKhlZx/drKezKW4/xNu+0L6YzWAzFRg9GOa3fEzg3bZz+FYTg7TnPTvX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qXGZJNw+grgvjI+7TLcj7u0j8lNd7PH+8QZwDXnvxjkCaUozkKhx+VedU+CR0UtzwzQz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Vu2a+cyhl+fg1haOT9jjJbAUZ2+vJrf0/dGAV4zzivi6nU9+OxuRSLIefmPT6VIv7pif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KNhxmrEcbeW3GCP1rzpF9TU01FCkhsv/AHfWpZGfrtzzy3rUOmuyszbPlPBHrU3CqVZd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uale6b5QMYbOaiDNHyzbgTn6VNcAqqY5561Eo3SNk45qepLHODuQAZXk1Gvfb8oIzmpp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Rbj5gXswzWhDJI418sfLhvSl+ba4xjFKr5UFfujgUjZXAKhx6GtFsUhzMi7WJAOO9Mbd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6NgoP7ppM7v4eRVoliLx8/8AF2p21thyM0mA33RgCmqM55xR1JZJtG5Mce3rTO2BIS2O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49ue9KrFTuZcuO3pWq3EQXkf2hdzgBgOAKxbhAJBtUsR1wucVtzOSeDtI5J9KxrvhfNz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mciveyJFZpG2QDg8rjFWPCqhpgPKy+T83rWbq7SLIyg7dqbgK1vCuZFR85wu4V6EvhIR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wQawLEn7SADnJOa29YmCwtJu3Ow4rG07AuApGWwCRXPEHubVxhrYKM5z2psQK28j/u+m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UfNxyfaiNvLt+V/h4+lbrcfQx9R3/aEwwYbeBSj7gO0q/vSXy8gK3NSOyr5aEgq3HNdc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aORgTjnmtNDjqcjHFUbfayo4xhjnirjEKpb0q3uQy1p/LOR2FWGU7kPvUGl7XjcovlyH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eig/nUvYtbF+1LHGOu6nT4MzbSQAc8U3Tv3kx8xulSXC7n3K3BNYsTLVvCsahlY5bnmr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qlruWM+ZymeG9KssyAgsSzeopAO4LHPQ1IvYDp/vYpidCOePWhXGTn0q4gW1jAAx17/N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zVdPkw464qZxuUAdeprUze5KV2sSO1KrFjmo1lHljFK2D1q1KyJJUYsKkyBjd17VFGwVj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BKrDcCadI69ScVGhZcmnBstknBNaRB7HcfCTwHB4w1yS61JhLp9i2Ut26SMOhPsP619L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qBgKOg46D2r470zWL7RJhJZzvDJnhlbFbE3jrxHNu8zV7ok/7Z/pXvYPGww8bNHDUpSk7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JxUck8cfLSKo9yBXyV/wkGqyDEmo3JJ/vO1M+3XkvzPcu+f9on+dd7zVdImPsWfVlx4g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oO+ZBVT/AITjQf8AoKW3/fdfL3mM33pC31qVPn43Vk80n0RXsD6Um+Inh2Hrq1v/AMBJ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w1H1vw3+6pNfPCuTgg5qTkc5AJ6Zpf2lUF7FdT3eT4zeHl+688v+7HVaT41aQv3ba6Yf7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+4J74qVTg5pfX6r1Q/ZRPXpPjhZnPlabO3pucLVOb42XDf6nTEX/AH5Sf5V5lGdy5ofp7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H7OJ6BJ8aNWY4S0s1H+1ub+orl/E3jbV/E6+VdzKLXOTDCpCfjkmsZhk+/eo5MbcEZPa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BJ3RLGwXIPPv2p4mA6cn09arLwOmABUoPQ5xxWXMWW4JmhkDxSvDKP7rEY/KrEmq30jH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wFZzOGAyMYqTAkVQDjFWpStoHLF7lhpGlBDySN6bnLfzp0aptydrZqMSbh1zRnKnAyaf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6KtSKSCM4X6d6bu2qu4Y4pN5PUbk9KOZ9SeVdB5OZBwR9KfvDNtXHvioDH0OeOy+lP8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VjmjjvTFBNOVT3GaZLFwCwx1o2sH5OPSjax7YXtTzbHj5tv9a0UZW0AZnD9c0u4bjnpU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4/2VzVmLR724YCO2mc+gQ/0q+WQcxRYgkY6UN0HOB3rRu9BvrCMyTW8kfoJFI/nWYIwM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Stw56A5FPIO36UzGG4qxpmn3msXhs7C3aeUDJ7KPqeg/Grim9EDdlcZk7BmnFtpFdzYfC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RM3OxVzj8en5Vpr8KYwB/pfPf5K39jUZHtI9TzUqWxik2leteoJ8K7b+K8kH/XMYqxH8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w/wDwLFL6rUbuS6nY8oX64FPZCFOCT6Yr11fhzpQxkzv/ANtKni8BaRH/AMsGk/3nPH5V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zHFK/Hltn3qX7NLwPLr22HwrpUPSzQ/72W/nVtdH0+PpaQ/igq1g7rVk+0PChYTH/lmf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mG2In6rivdUsrZT8lvGv+6oH8qm2p02r+VP6mv5g5zwmPw/eyYK27Nn+6pP8quQ+D9Tk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+te1qqr0AH0FKar6nH+YXOeOR+A9UkYD7LJn3wv8yKsw/DfUZHw8Cof70jjH6E16zu2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Fznjmt+DbjR7cSTDKE43RHIFcxtCswPzkHGa9r8cOF8O3BPsK8XdQ0zY9f5VwV6apS0N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yOtXNC0G58UaqLG2kWEBfMknbnYv075/pVc/cJPSu2+EMDLqmryH7oREH4E/40qMVKdm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bplvEBLPcXD9Sxbbn8K0o/AOjR/8u7P/ALzmuj9fSivZ9lT7HLzGPH4R0iP/AJh8P/As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0X3bKAf9sxV6iqVOPYLlYabZr0tIR9I1qaOGOLPlxqueu0AU+inyroAcDqMUZHaj8cUf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ligZpdtItOqkNCdDXP+O5fL8N3XvgV0HcVyXxNkC+GyucM8qgfrWNf4GXHc8Wv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IyKmnYSMzYwG5qJsbQtfMHol3wvbm68ZaHGowv2jf+Sn/Gvo2vAPh1ALjx/p2P8Alikk3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78q7eK9rBR9xnHW3Fxmjb7UUV6hiwxiiiigQUUUUAFFFFACgZpcYpBntSjPe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rkPitOYPB1yc43Oi/ma7CuC+MlwsfhdIz1edSPw//XXNiH+7ZUdzwOdT58hJzzj8iary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QjPLE8VBIxwdpIXHevipbnqx2KesN/oMwIy205/I19TfDW1+w+A9Dhxjbap/KvlPWv3l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1r7B8NoY9AsEOMrbxjj/AHRXs5WvfZy1zRopO5pa+lOIVadTVp1ABRRRQAUUUUAfIBkB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dBUaRbISGYbsg8UYHVuQO3c0+H5ZB2Zj0PX8as5hFY8qnJHJPoO9SFtxbIPIBQjvUfmP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ClRipySHjJ4YUAEuZAWXG1sKcevenTEyb8nHdfr/AJFJxtkMb+YPX1pzeZIww+QDyaAG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+ancN907tvOKTjcfmJ55Ud6G3KhlfarE4C9zQAjS7WAO3J/hWkXcY2jZSwznaO1PDHeQ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PDZAbOG5Vu9AwDHeGBVVYbdvehYzHu2LnaCfm70S/dIICqxwcdqXay7V8vcegI6kjpig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VV4K+lOUOyhCVcEkCkYNuZuhyMg9Q3vSxqFc4cF+vPYnrQAyeMBSw2qcheK8w+KCs2j3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7gYwuwJ8wOB6d680+J6htP1JdoYbQcH07VMtjej8RwPw3Lf2o6uM7kxXosfzru+6G5rz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Nwb92QCPwr0Rd0jNxkK+KwRvX+IXcIWyTuB4xT2jYt80mD/d9Kcm3I5yQ2aMDaTkAbiT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fe7UKN/I59vWkK/KzbsLjGWbGM+lRjgqPmcKP72c0CJpBt2c7RnpUW4HYuchuBTm5OMn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lLA5xLn7nrQA77oCsMqGxQ0iDY3JG7Ax2o+bd8oIHcCm7RtG0kHPOalgO52jdGA/94d6X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NMhY53c5pflKuwY7154poBqt5mC5yd3FA3NGhHQ5FOZW+VwScjJzSBXV1AODnK/1pMB2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2nvTFY+oJ9qd/wAtGHmbScnNLuCrtbDkjG496QDQwzx93tSpIFUkKWPTimblBCAEMRjn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KpAPhkKxpu3GVV+960/cC4wQAwydvWmK4UgjsMUMpVuO9JgSZ2FgXwO2ev401chQf4+l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pNG1llGAenDHvTQA2Ww2MkHFIVO0nlRnnFHmEgljgk4p23LgjCjvmmA1h1wQx6gD9aZu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pUjMd2csQBwO2e1Rbm2xlgA27nHY0AK2JEQE+ZzSNwoAXlVztojwBkjr39aXb8w4Jzw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SuT/ALNMdg3zMWyBwV7091GeoOODio3dtuMZU8Ckylucl8Sf3mgSkHIGDXkHwdG/XrhFG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sXjxTL4Tuyi/NGQcfjXlXwh02a18QXry28iD7QfmP0rB7nu4eUfq8kz3jcGyu6Tk8Fvu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yey9M96RZCoePkq2CCaczK2N33161seC9xY1BUjOzB596du2/SmDHVTvycfSkXHzEjDD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zMEA571Cc7DliT6HvSou9RkbGzk++KTaTuOchs5pMpOzueb/ABc8MtqenG4TBz8rA9j2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k3g9ntbwlCnAz3HNfSl1As0LJIm+MjaQFyfwrzbxJ8HrXXLhpIdqDPIZcOKykn0PZwuJ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PidceJoY7CyDNEWwAi5JPavRfhJ4UbS9OjmnXEjMXcFcEH3pnhn4M2OiXwu5Sksq8R7u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lCxxrhAvI9T3ojFrVlYrFRUOSiWF3bly3XJqRWdgduWPtTfvNIOnfHpinLllBBxkVoeG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rnjce1PjJYOC25s5zRuKfNyx7AUdWA37ye60hCJhlypwAc07Aj805J3AEYpMfLgFgea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9fegBOc87uvFO+f+8F+lNXHAQkJnnNO3Kyu28DnvQAnzqCMD5fWnMRtXbh1P8Y70jZOM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vMIxjgUwEyV75zSbUYgt93vTmT5s+vFNKj5G5LKMADvQAgVGX5j07etSGR9rMOVLYC+l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nA7Yp7/I3XGT/OgBzN5e0buD1NJJhpAFajlfmzkcg07nYFAz6UAJ8rZbcc98UzhW3Bh+F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qOKaxUNkHZjr70ANXHc5xyKo6oWXS7xQ20+Ux+uavqdwK9COd1VdYBbR7wjmIwk7qXc0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Wqf8AhInjGAGYnca9u0iJWv5GGFHmAKo/WvFPhev/ABVB+f8A1mQp9MHmvbfDrJJq85+7+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aZ2YvY6uVdsgUjBFNxljj15p0y7i75yNwFJtHRc8cnFdJ5KI2UfNjrmkVTJvAAZt3Q96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UpH7xTjA70hjPLPmbgAq46Cnrnbk/doWFgrsvTPbr+FJkhnxj73O7rQAud3pgetMHzfK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wxBAx6UgG5k/iBPPtQABvMYfw7ePrUfKk4OfmqUKPLxnK1G6/OARk4oAAVIamrGAoIpy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nJGKAG8svynBzTkTcpUjGTzSqqgctu3fpT1JVWxkAdx2oAryHay/3c4qaPAVlJwAeKr+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O9OjG188dO9ADrmOPam6Tamefesu8ljjjYI+H5/GrOpRGdQgkZSedvriqT6YY3AYmQ4z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dPlg0Zxxz71r6TmaNN68A1RjjgaQowIOSOK07BV+RlDFVO3mgZcMYWTcowAasfdXtwc80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28HDfP8A0oAN3fj+9xSM23g9uKCq7/lOfWk2neMDNADlyMqfvDrSDB4OeeOKVQQpyMDN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w3rjoc+1N42KCSFz2o9fXtSNu4LdKAF3FcEkFto6fjUbNt4796ewUoSTj0pHB25JypoA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5r0XwSu2FwTlMV55D95cdM8V6J4P/d2rv6//AF6wq/CyluUdekIvmyM8VllDICR83Ofp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z7ZrM80yMP8Adr5qpuzqjsVpmMnUY5rzT41N/wAS3HYR16XcFjhe2K8v+N+Ps5UHBNti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PxI8Y0nLWqKoyNv9a6G3kDZGcgH5frWBoshaziAXAYAlvSt21TzIWIIYqc5NfEVOp7a3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X7x+tW1bEav74qnbt+7VFxyMjFWcnaSenQ1xs0W5qWajyQB0J5qblXde2OKbYqqwhQMg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DthdzZHO8YArme5oQzHdtTvio+VZSx78D1qduo3DC98dPwqCT7xBXcDxSH0C4f5SAeSfu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gCnzSOCvmAlVGDjt6VHbzKCSGbJ65pp6mZbYkpuZeKY27cWJyO1IrbU25zzRI21tpGSO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5xRu8xShORSZPUnOKaxHBPJPb1pqWpLFHyjnrTjhmORngU0seM/l6Um8jp0rQBdwjyd3H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/dGBg0m0Mw353d8Uqxr5hAJUdMmriSytfKzMB0yM7vWsi+ZY492ctitW8uIxJsGXZeMis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P8Vd1Jmc9jKvMs7P3KYH41t+GMj7OQcMvFZd0rKqbsYA4xWl4bmVWEZODziu+XwmcdjV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+asiyLfbkJONx3flWrrkhWEc5NYulSFrjO3aQePesaZRvX2JrZQBjjNIjYj5OPl4+van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Tiovn8t1CnGOp9qOpL2My6kCyEp8xxz9ahvhmOJQvJ5NQyKlvcsvn/MRnH1qW6UIqg5Z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53uOt5GWPb93ad1X2YFCAc7uTVG3UsqtgjPXNWeFj4JB6cVQupqabGFjbDbumamdcsBu2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o+sZwCBnrUlw8isMnAqJM3Wxp6btwSAxBO07qkuFKgbky2cVU09+se8jnPFW7gbguCAc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4fc2Bt4FW1kARExjis62kVZigOSeDV5Rgd/SkS0SOwXAzihpQFC/cGfvU1VLdNv9aXaF6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xgfMVO49j/OpY8bwV7darf6pgKepbgg4z1rYTLAYtk078cU0HIGDmnKOufwqkZkqttbr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3qNWPQjNLntjGKpPUlk+4seKfHndzUS07JXJY4FaLcRKoz3xU0a5YKTkGmadbzahceXAh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Kai65+zyA+gXOK7YU5SV1ExlNJ2MxY9igN1FS7htIHXFbFl4J1S5m2Jasw77Urdt/hNrU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3LiuiOHqy2iZupE4rDMoA6jk1Lu3Z4ya9Aj+DmstjdGgHoa1bP4J6i3Ml5DEP7oz/AErp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faxPMYlO3gYpdzZ4Ga9ch+CcgGXv4z9FJ/nVuP4Mxrjdf4HfalbLL61yJVYnjYhduQtTRw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H4Q6Uq/PPO5+mKu2/ws0SLGUmc/7+K3jl1TqZ+17HhKwnnDfhSmBz0X8a+g08A6FHjNgh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P0aPkafACOmQT/OuiOXy6sn2p87LpzS8Kx3egXNNutNktkUyK3X+7ivpmLSrO3x5dtCm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tPhm8MXdxsxLCAytjFXLA8sbtgqlzwNcxggAjnjNS/xAH71NRDuKhs470kzMuWUbz/KvK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extrjULxba1jlubhjwka5A+vpXa2vwv1x1Ba3C9zukGf1rrvgvpEVn4TW7A3XF3IXdvX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K9ujhIyjeRhKq76Hjg+FescYEYH+04/pVmH4S6hL/rJrdR7Ek/pXrVLtreOEp9CPaSZ5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exgf7pP86tR/COIf6y+b/gKV6LtpDxWn1Wmhe0kcRD8KdOH3p5W/DFWI/hhpC9RK3/As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2FzSOaX4e6LHjNszf7zmrMXgzRY+BYRfmT/Otyin7OC2iLmfUy08LaUnSxh/Fc1Mmiaf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MVeoq1GPYRHHbxJ92NV/AD+VSr+BoAzS4xVcq6Ac948hjk8N3Rdd2F4rxCRew6V7R8S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vqK8Yk3dK8nFfGjeluRSAqpJ9MD8q9P+DNsqaTfzH/WPc4P4KP8AGvMsFgQTgHivWPhD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Ely5/lWeE+Mc9juDRRRXtnKFFFFIQUUUUAFFFFABRRRQAYzRt9qVaGoKQmMUUUUDOX+I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Z3uBXkL4ZsAYxxXqXxOb/AIl9ovYuT+QFeWK2VB7YyPzryMV8RpEa6nY23rjFei/B+PbD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P/r1542GVs9SD/KvSfg5GV0G9Y/xXTf+gipw/wAZc9jv2+9SUUV7TOYKKKKQ0FFFFAw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CCn0ylWgpDqKKTNUhifxCuF+KU5XT7VM4Bck/gBXctyRXm/xZmP+jRD+5u/WuXEy5ac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AFOQRmo14Ye1Of5utR8KwxXzS3O9HV/CW387xz5v/PK1cfmR/hXuVeL/AAXBbxRqLdhb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RX0GE+A4qnxMKKKK70ZBRRRTAKKKOO9SwCn00EdqXdSAWik3UbqAFopN1G6gBaKTNLQAl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vSbFM4Jlb+VeltXjvx2u8SabAOqqzn8SP8K5MXLloyNIK7PJ5R8zHOTnn8hVfmPcBU00h5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lfzr5A9QpXSySSQxIMtJNGB9d6//AF6+ybFBHaxIowqooH0xXyJpNsb3xNosA/5a3kYH4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AOg4r3ctjpJnFiBe5pwNANLur6A5AzS0m6jdQAtFJuo3UALRSbqKAPjzcIY5GA3PnGCu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y/IQoBwuAPpQ5aMB2GNxCinrPwFxmPdgVZzDNrSSEKPlC8f7VP2ANGeOSBtNNUo0pSQM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qptVRuyoOKAD5kIUkBQchRSsvzpxtyc7qHToQMjJH3sUMFZQCgPOBls0C6jsbTIeuOc+t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ZGKaWCkjazFTx6CgBshcAjvigtj9u5UGFC8E0rRjcy8bjzxTI87SAvy7uaa37skOMIxo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ByeAe9CgLIf9Z8oB2jpQPl4cZVf601CVzKcMV5EhoAX5o93zbgpHP0//AF0u7dGWPTOa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bjQN0f3jk+tAxuCy5WPCfwt/OuB+IFr5sd0GwF+znch/SvQWBRiB35rh/HTBYZmbosJP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/iR5b4GURa1ahAM/Z2BA7YOf6V6FNvZt/Tn7vr3/rXnvgfc2r2hK7N8Lkt7c16CrhopDs3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gc1zHTiNydGOegUdwabuO071CnPbvSxqQvByOq+wpJJFZgTny8HOPXiqRzDmyrhQcMBl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ZpX3Hb0GFx/nvTsiN88Y7Y+lQtuMfzDLkf1pgPHGASS2OM0KBtJKlU9u9IrqQSGHXAz+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AM80AL03dMn0oVv3YXnv0pGc7kbbk46euaDiINvXG4dPSpYDlbbHnjj0py/LjYMkfMZP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PmyOPanRsGUZcqvtT6AK6oyvKH2k4wv86k3GONRkIpIw57Um1sZADY6Y70iqdoH3HH6V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c53U7g8gR88896b9zkfOMcmhXCsuCEwM5NWgHcdG6Ubg3OQB059O9NXcrYBV88kihWYF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O9MCRGeM7W+dw+QF9McU77qhiGD4zt+tMKhGJUEgH5c+lK3yLyMbuD+NADfnVhtQMuOg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LSZETFc44wKQeWyg7gW7qe9ADwcdTil3KzZVfujmmKVJ4wvsKfHjaeMCgBsihWAI25G7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nvTgCV/2uaRl6bjvPH4UAJyvIyv170ZC8MMY5pqDc2D8uDTpWBbIy3JHFABwq8DIXg0u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quADhT2xSqDu65FSwKd5bpOuyRBKJDg5qjZ6HZabI5tbbyPmySv8Vavkxsqk9QM0eRhS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+aVtBI5I5wyrk47GpmQMw2uC237p7VAsbKykHAbgmpHG2PIywztLjsO9UiPUCNwVCoU+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uOaTG3jluwJ9O1KuCcEYpgIyqxynHYle1L82R1I9T3pu0NIFVhFz3701leLLtIXXOOe1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LAkn6d6YyojMudw6hfY1Iz7ec4bvSFfkb+IYzQBFDhmUE7jnj3qwse3OR82enpSB23OP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gk65fGBzjp+FADxgsGzkkVIxAXqByOv41DuVflVs5HX0qTd/Bnkjr60mA7d8ygYVSMFhS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KQKJCMt1GKT5OOc7uagB7MfkPfvSLgLkYOR0PelDMykoNhxge5qPlFcbR5oPOfXvTJYY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KfllZARjjpUC3CAIDlevWnRyqqhvvYXIFPluFyRgzYx2p3UED0qqjRSMrNJsJOdtWMbl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HKAnzN+Ipefu5KnsRStPu2jHm9ifSq/9oRyylMAAHHNHKBPzxjKsx++aVgFxvb+L71NK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r3d4lvGGcgZPf0o5QLX8Tbzg/3PWnLKOgTp1Ws2x1aLULiUxkypGNoc1oBiuBu/ClsUgX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UOCu5flA4+tNbMmOApHIY0vO3dgZbkqP50AKE8psbfvA1m64fJ0m8CDAER/LvWooBfgZ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DeuiXRzkbTz+FLua017yPPPhKpfxEoJ5Ulvw5xXt+gs7ahIEWJd0gY+pxmvEPhKNut59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2aK5kx/E9KB14w6qTy2kYN908/jURbg469BTs72Hz5pCqFjj5jW55Q3OVGe3BpkmSvHS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aRo9rc9zQAQ5h+bGadj+5HtalwB0pD/vbqAE3BcnGBjimt95Sc8jjFSMrSLleq+vT8ab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joPpQADG7AYL7ikwdow+7HehSWY4Xfn+KkRlHHvQAbjgnOcU5uFVWEZB+bimuq7SfekW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fOK/NgAHgYo+XoTj0pituBLDBoTG7rigFuSbgUbd8qKPzqOMBsbGGG4GakneOGEkHcT2q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cL/dpMuw3zjwACrNzk1PApkbcQFbB+c96qkhZOWIA6AdqtW7L5bY3NzUlFa4jVZAzKoI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B3D6ipWjaZs8qrcHPelhtyBkjCrwKYEgUZLFuKcqhsYyoJ4x3ob7vC7vamLt3cNu96AB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KPYnNO42jjIzzSN+7kyPmBH5UAJzwFODSzYjOGHA6j1oCkJgP1OMUrHJyQF/i3GgBhO7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XlndkknnvT2uBnIBbPc08NuI4xQAigEEH1phQ9/4aey7mPOKbkZAJ49fSgBISfMHpnmv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wD0rzlV+aPbyA3X1r0vwpD5loxbpWFX4WOO5j+IOL4jOdwrEkl5BxntW7r2DfSDGVxXP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+tfMVN2da2HkEOQG5ryj45SGO3dS3Jg/wr1VOCOQMeleS/HrKxjact5efzrzcR8DOyj8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H29sVv6czLhSmR1xWFpaj7MgXrgD862tPB2sPL3neQW9K+KqM942bcqrPht3Qk1PuAyx+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cL2PrUwzu9u9cbGtzZs5tsMYGQ2PvDsKk5Vg0bM4J6etV7BiI2TIHy8Zq1t/h/eKc846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i+wFI1O/nPWqQGN3zdzUzk9c5XdtNRSHbIdx5zjb61ACM2Izzk0W8Z3ldu4gZNLKCmdg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dXcFgSe1CE9ibcdoPbvUZYbuMY96cfYkjPek7n8a1MxgYAZYAj2pyxjawIwcUi5xxShi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ykDYjQMPSkX+ECTPGcUjEsmQctnFCfu2P904rW5LEBDsxB2DHy+/rUvIGD94io48DKL6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VC85FUt0SzPuoUilbfnOMce9VoWyM8787efSnXmVvF6uX5LGmLGqxId3Pr6V6UDKRna0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p2gXZW6xgKN2Ax96NVQsASVX/ZWq2gHbMpIwA9dq+EzOg188csdvdT2rI0uQLeDH391a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HPftWZY/u7gAgEk8YrOOxSOkZXLFg2xT3o2nawV9zMMZpFbdtVzsQDrUi/d3ZUdsLWaG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RnK4xTLpt2G/hUbak1Bc3AbOSDiobjhETy/mx1r1IfCc0tye3jSO3B55z0qZv3aoDjHt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JHWrAUlST8tWCRq6XjymIOB2qSZUU/McgYNM0pW+znBz61LKvBP4VjJ6mq2LVjGrNlTg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6eB2qHTcsqsBsxx9allLKxTOaylIYtmpM3KtgetaCnflt3y+lZ1rtSYf3q0tnZsZ96hAH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qkL8wOCaTaN6rz+NTso4YDJrVbiewsf3g33jT14bbjBHSmqc98mnLnfkVsjPoWMbgB3oX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9KcPbp2qkZMeo+Y0/Hyk8cetRxjcxHYjFSKoVj6AYFWhCqv3TkjnvT5yyQNtOWPA9aUK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r59R/MVrG11cH8LPqf4c+EdN0Xwvp3k2cQkkiWR3ZcsWIya66OGOPhUVR/sjFVNCXbo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ANBFXwM1+i0IRUEkeJLcAFHQYpeKNtG2unlJDpRupCMUlADs0jNikooAN2aVaSlWgBcZ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kYrkfijII/B12T6qK65q4b4vTGPwuoH8Uyisa3wMFujxDyzuORnvSTcIOc9f5VJ90tn+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xn/dNfKdT0eh778K4fs/gXTF9ULfma6yuf8AAK7fBukj/pgK6CvqqPwI897irTqaDS7q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7qN1JgN2+1GMU7dRmkA2iiimAUq0lKtIB1FFMP3qfQDkfijJ5fh4DOMyCvHzjIIOa9T+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u0leUbgOMZPevFxXxHTTHSkhRj3r2D4Uw+X4Nts93Y141I42k4xjn9K9x+HK7fCGn47pn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odJjFFK1JXss5mFFFFIQUUUUAFFFFABRRRQAUUUUAFH/AOuiijuykef/ABUnO2yibpkt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rXZfFS6zrkUX9yIH864pTnNeFiZXnY6oDSx8tgfQ/wAq9b+EqbfCKH+9PL/6Ga8hm+7n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fBlkf7xZvzY1phfjCpsdbRStntQue9e0zlAY70cU6imhjTjtSU+imAyin0mM1LAbRSkY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GMUAOzSZ6UlFUgHHtXkvxZuP+Jkif9Ml/ma9ZYbuK8V+Kl0JPEkqjqqgH8K4Ma7Uma09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FRByucnIUZpPM/ipmRIrE9MV892OxnpPwOjZr7W5j0yiD8N3+NetvXmPwLjK6Xqz9muu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Wvo8J/DRxVPiGrS0UoGa6zMSinbaNtADaKdto20ANopStJt9qACilC0EYoASiiigBVp1N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O+OFwX8QQRHolspH/fRr2/sTXz98Y7jf4xuGxkRxxpj868/HS5aLNafxHAy5Z9oGflzU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TPukZ8bQe1RtKDjb6c18r1PVRqeAQbr4kaDEf4bjd/46a+sccV8ufB+3N18TtNY/8s1k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+UfTFfR5bH3JM87EaysJRS4pdtewcw2inbaNtIBtFO20baAG0U7bRQB8exsGVAozHnPz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yjc4G7jj9Kcy5K7wzc9NoHHfpTtx8tgoAbPyqPStjnYpV2Cs7biTmkUpvAcEDb94dqTc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BX6Djcu0D0oERrKMgBdyjs/QUjLt2gAkfp+FPk3rt4yV4NJJgtu5Un0oAGGWO0YSo8Ef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nx/dhwGBzzSSRq0ZXI4f7qtgmgBFVWyCQoxz5nUUrfeIxzu+7/WlChGiIVsq33Q2T+NN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5KHrQMl2bWJOCPVulRg+X85AJHPy9Kdv3TZIJXbja3SkWMbpEdQMndt7DHpQArKCjAHO1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edvfbTWIZQdmSf71Iqhc4AJYY4oAco+YfLz2NcP4+iX7Degt87QkD368fjXaySfOVxtZR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xDUixnPVjAOd2cnmplsaUvjPIPAErzapbn7xaNo/oAeR+tenqrQtycxgYX6V5T8PV/4n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PfvXqEm1VUR7dhzkr9a5jsxG5ON2MLkDnke9Lj5ThCE4XeaRZN0pYNtXofelfzFQ7FVw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zEEkfy7lBx9aADt3MMjPWlChlJQhW9mzj1prsyghW3AkA+9MBXw+4FRtK96Rl8tgGKsn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zbivGaJJQxUkZ4GaAAbsFyCnU7T3xQArMCzhWIyFNMfKSfIGHGeKRxuyJEL7l34PtQK4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Z5IqT7u0kEBuBhc0jKFfecLv4ZT2FCxhX+dhuB4x6dqljF+4xZnBPQ4XFObaPl3cEbh+F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cr701vlyGOQeTSAUZbnG/jP0oLZwrgFO6mmbCX4YKnv3prXYSRTg4z1NUgJ+OGbaidNt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HqarpKs2zyiXHt2qZZAV+4SSec0wHNltykgjsDSLjaQUxt7rR5iQgu7hB0596g8xZ4W2S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n2t8zIwxtBIFObC5IwpJyc96yo9Yt5XYPJt25X5a0ohHOoaFhINoJx2o5Rjlysedp59a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49aTfmPGznkbvSkyyJhTzjrQA5l2kjPHUD0zSSb9r84O7imswVsscjdzTz945zleRigCN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qVC5Q8577ajZgrIP4mXPy/1qC41K1t3gS4eNS2FTPUnmi1wLXBAyoQdwaQYaRcEDOent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Tof4SP8AH+lYl54vtdNlMErKkq/NirjTlLYhySeput8pZh8yk4FD53Bxldvp3qha61Bq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nD9/pUGreI7bRbY3FwyxqchVb1qvYyvYPaJK7NOSUxTIxAGDv+f+lO3LG6biobtmuJ0z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xsiryw7DmuwtrqKSJJYZBtkU9KU6cqe4o1IS2LCgTZCEEZ7UpZOMY9OfWljUsoYDOFxS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Ix1/Cs+tja1lcdsEZBkGWxyG9KgSZFUqMN1wR6dq5Pxx4qTw/ZERrvnkB2qVySeOteeR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vEaGKRgMquOtdlPDOornFUxCg7HtMud6sQQoU5xVWTVoIF+6y4/WsrRdcN9o08s8uTE5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1O51fxdq0kenssEEOW3K/bvmrp4dttMUq9kmj1231OK6JIzgDJ3U+S4jVVJWN/wCNVHr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d1X7FdS+YyKuW3ZyDXReONfuLS0SGxASS4+QSN0AwM05Yaz1D6ymtDopvFVjbyGNrj587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da2NL1CDUIVa3lUpnB9VxXkFv8NZDpL6m9yVuPLMpX+Hjpitz4dahNdXccZKhyfvr2p1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31PTmlCuxCsR90t60q55wGdcYK0jHHbkHFNLfMw6bcZNee13Oy66CTvsCkIVOOAexrzn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Ja26NcyA4LL0z3zXVeLr4Wej3cqttbZgMOue2K4T4c6VHdXDXlzEk0jq2fM7+td2HpRt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G54U8cf2qyi4SMDOF9UatzxB4igsbZ5zLlhwdvc15pqOnpoPiKWOLKxv8wB681Z8ZXxa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muj6vCT5kYqpKKsylN4w1zUZ5ZoLeRrU5O4NjArtvBfiCa4ENtL5kylch2bO01zGk+Kr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su0jatdP4WjgaZpIyFLgEA/jVV4RirBTqNvU1/EXiaHQrCeebAaNeCv3jXAeB/Fk2veI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39ea7LxN4bj1idpJGky0e1sdMDrXCeA9Pj0/xE0cKbI9xQL7VlTjT5H3LnKXtY9j2eT7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XkvxI8atb2z2torNJIdpm7ivWY9rfMRsyuDHtzXFePtH0yPQ5RBaqjqwd2VcZrlocvOza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GNzPcWhNw29sZ3L0/wA8V6FDgkDHBXg+ledfDOMrHNj5Q2cfTtXou4rlScnGRUYi3Poa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A7SDkdCO9CjzWADMvBpW+8Bu2kjNR+WwJCSfN2+XNcsjoJ5GPlp8oYngEVleIdx0W9x1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ZAX3DH3duM1l+JZl/sa8XG0rGWI9v8mpkb0V75wXwljH9uAHq5Ne6+HlH2syOM/Nx/n8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TzaRn5WC/SvcfC7x/alQAB9+OaqB04zc6SRt0hUHJzkU/duXOMmoWYR3DAAlx1zUm7zM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1seUBxtOVprL5jbh8o7+9ObBYknYfRqBk5G8H6UgG7ioyV+UUws3cYNK2WwQc81JuJDA/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tz7etJj5T2PYelKxXdgjn+96U1pRGp3NgdNtABtKgc4PelboCRg9qIwqrgfKGpoBVjty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nYoMp3poGe2KnYErwQVHHFQFTu5+7QAibVYgnG4YpPO+VmLccD8qeygjbu2A9G9K5rxp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uZsfdHf3qWUjQutQjMhXJY+gpgm8sM+5mJHCV5Tpniq4l1CNHByzck969P0q6W+h3FGD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FiNvnQ7pEbH3QuavPN8o2k7e424zUUVuybcYbuVXpUysfJDRpkEn5aBDWchV6HPQDtVm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amQwjcGb7x/gqXOBzx2x6UARuxlfkgHHakjjyODkineQF6fWjO3lfvdB+NAB6YG4DtQ3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Mhe+AODRsbgYwM8UADSbWwowajuHLNhCQPajcY8+uaZM3loQTtPrQAyNmZdwJKg8ZqdW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vL2n5gvO6lVm+UMMA8igCfc2TioZDnH1p/zFXLdMUxjjHOBtqWAQqrSAH1r07wq22zY9i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Dt/GvS/CmP7PyW6nFY1PhY47mLryM+oPsOKyppFMZJb5Rx+NaXiD5tQkwc44NZ21JIyx6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x2KjNiRBnLZryT47EeSxP3gi16fEwW+JOB2BPavLfj42IbgHBIRQMd68zFfAzqo/EjzD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Xoa3bUFQGUlG7Kn9a5vTJGS1UgDPHB7V0kbx7+kbADjPYmvjKvU941EQhQAcA81IshWM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yNgJwxFTNh2UZztGGriY1uadlH1w27jJqyoDITH0bio7NS0LEKFDDHPepc5VVOeOOa45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ZApCnnb7VXb5pMqMM3NT3bKuwbCItvb1qBc7hkEZHepWwDWY5LH73WiD5mPq3NPKDy/c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nrmqQnsTf6vHy7f61Gc7j8pKjqw7UqsWJDAqOxFLIxbDEjdg5I71qZgoHJfJ45J/Sm5+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nrjaMfeqJXcfdG4etC3KRJghiBx7+lRqjLIxHJ9akZtq8DCnpUa4xznn0q2Aq4UA4y5p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3pqj0I47DvQ2WUgnt09KuG4mZtzD5twJMbQfkIpzRg4jX7q9adMNrDrkDtTZd3lqQCT3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K1AO2/5MIMYNJo23zVDMMbhnNX7keZDKM5AXmsPS2aO5RSuSTj6V3L4TM39cwxJfDZ6Y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fC56Vf1D93CARuwSNv5VQtWHmI2Oc4DUugzp41A4j9Kkb5VBQZ4qFflkXDFm46dqslT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Zsq2hz92p+0cDCqAfxqvecxqr5BbnI7VZupily38WOtVdS3bVIHGPu+tenT+FHJLcksc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1aZSqtg7Dn86p6Qo8skpjPard0PJwwXtWj2BGnp6/wCjkN/EOfwqSRtzfL0xVLS2C2rS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K5+lc09zVbGtp4Jh59atzdjnG2qemr+7Y+9WZ24XPTnNYjGQKVmA3cFq0juztYYNULPY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pVWUKPlwcUwEjbv3zxVgt90981WSM7iDhhnvVnnACgAg5GKa3E9h6ktyDjmpgRvIByxq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5JqzysmMcdm9a2iZ9CTG0YPXvSgZ7ZpuctTt44z0rQgfGv8AdGDU2MLz1qFSCwwcCpR1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TJs+Uj8aJV82SNV6M6j/AMeFMjYPIAPlqzYJ52p2K5zunQfrW9H40Q/hZ9jaSu3TbVT2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x2qvZrstYV9EUfpU1fpVP4EeK9x9FMoq7iHUzuaWigAooooAKVaSlBoAdRSZozVIBGrzz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qp/inFeh55ryr44Xm2HTbf1Yt/KuXFO1KTKjujyoZTANRTMCjg96esnI5xgbqiupBtJJ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9Tvex9M+DV8vwvpqjtAtbVZnhtQug2AH/ADwT/wBBFaWa+th8KPPe4jUlKTSVY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VpKUGgB1MP9c0pNJ+GafcDzH4wXGJrCHthj/KvNVbLA9q7X4v3QPiCGIn7sWfzrhN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Z10diSRv3L/NtxmvePh6mzwfpnvFmvn66kPkuT6V9D+B12+E9LH/AExFb4P42RVNyiii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SEFFFFABRRRQAUUUUAFFFFABSHnj/PSlpPX86Y+x4p8RrgSeKrobt2Nq/TAFcvIwxwcG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iv33bv3pH0rFyeQO9fM1XebZ6EY6DLtkEZ5y+P6V7x8Nl2+C9LHfyv6mvArqQrC/rjAr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V0xe/kKTXZgviZjVNuiiivaOcUGl3U2ikApNJRRQAox3o4oBpd1UgDIozRupCaYDqa1J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VLJYV4H8QLr7R4ovz/AHW2172zbR7182+JLg3Gq3kp6vIx/WvKx8rQR00VqZTN81NJ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j3Ha2PSkmmMag9wc/wAq8JO9zrta7PbPgfGq+D2kAw0lw7GvQ64b4M24t/ANkR1kZ3P4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tTR50371xVp1NBpd1dKELRSbqN1MA/HFH40bqN1AB+NH40bqN1AB+OaWk3UbqAFopN1G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Td2SKCWKelfNXxPuluvGWoOPurLsH4CvpVvug18p+MLtbnxBfSscBpW/9CNePmUuWCOr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Rn1qNnXBX7rdqYs+5iB82ORRnywDjDIcf5/Ovlz0DuP2fYRcePLuRhuMFqzA+mWFfS38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meIdem25McUafmWr6BHSvqcuj+5uedW+Njh0paaDS7q9cwFopN1G6gBaKTdRuoAWik3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wZU6A7gcZ+lJv/eSAqXIGOe9NVS0hfl8D+Fslv0FK2FVVIYOTksep+tWYMNxXgIzMMfM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zqwA4VevvmhWcKzRuRk7TmnKqNkn+DGPrQSJsIwc7ww60jZ4GMEHikUDcSkYBJ3En1pz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mXNACJIWVT0bHB96kbCpuCkcg5Hc96hbzGOXw3IBwuKkDddrD+7zQA9smTaw2N1G3vn1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7tOXAIZsMT8vy9qGWPyyB5jkNypoGIpZl5JDHufSmRsVl4VduPutTz8zMyqQMcgnGKPv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cehoAYsa44GwZ/KnKqtgEj73U96arbcknBbj6+9LjdgbOcgZ/OgBjEFc8Mc4GPxrkviI2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HBx9DXYcrGQmWTBzjtXIfEPLW0saEHfATx7VMtjWn8SPEfh63l6xbqcN5kjDjt1r1eNn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/I15L4F51eNAcMHINetOT5nyEELxzXMdlf4kJuPl8YPTr/FUituUqSRnHymiR5JZBvfJ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fMwznb+HWqRxInDBpFGMf1qvIxjXLHyUAwD3NIsnzbsAErg4rO8UNLDpPmK+yRZRg+/b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aK49tStNsRFysgUnCr9/I6/zFNTWrZM+Zc4WNsDPU/WvP7pp7i8lcsI0Y/KD39P603SI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meVzyTz/ACFdao3OT2up6KuswXDhQcsrbB71aikRWRfODHcTubp9K890sxprl6oYsyyh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q3yMFDLjbgetY1KdnY3jK+pT1jxAun2UbXH7pi5Vd33qgs/EUMlpJNIszxx/Nu3YFc34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EoeOIck+veqF4tnFClis8jSuQFx02en863jQUlqc8qjTsjv9J1i0vFnELED0f5q0kkAh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Z8P2UWm6bEjja7/Nt25wua3bhj5LkMWwcjC4wK5JRs7I6YzursyvFGpTWqwRW5EkrvjH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deNr4ckkDJHcxOQY5+QF9z3rL8Yee3kHo27cjL2+tZS28h0FfOuFmJdstuwT0/PFd9Om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2R2Hh/XIlSV5nUt/7L7fnXRafcC6xIsuVOSN3p2xXlWlRTQSsv2kyR44Bhzn8a9P0+NZ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/TpzWNair6F058y1MfxpfmSzWGJsyNIMFu2P/wBdVdL1UafY+TJKJ5mJyw7cVja/q0lx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5DtXOV7n8eKraFZz3szPKw2NknKexxWtOmkrsylUb2HRLIsglilw0WQy+ozXWeE71ZIQ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0ridBt3/ALQji89Qjllb5ccV2Ph+VLe4CWufJPOD606sVbQKcnfU66VRuwGLHGeaj8wE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prgLhnzn1FEMkEyuscodwOQO1eaegWn+RMIuD1I9qbHudgWbZuB/EdqJF+8G+U/zqBrg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SV2D0VyC7vmtYmDPhVyVb3H+TXi974qudU8VoYWIgRhtUegP/wCuu1+ImunyYrCNtst0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piabrVthMPMuQPavZwtH3WzzK9aXNZHpuvatJpejSTICHVPmz9BXn/hnwUfFEFze3d/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wYZ4X2roPHFwW8LwRN8rEhD/AJ/Cr3w9i/4lbKgwMFhTilDVESbnoc54R1B9NvooZdz7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xUHiYt4q8XW1rKzpAmI/LTpUDf8jXLG3/AD2LUmlzPJ4vSRuNzbSfQZrdK3vdTK72ZoeJ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LZBk3M0cqydCuK67wPdPJpuCxcxDarN12kDFUfiMj/2ejHlt5wfUBeKqeD9QisNDa4nl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q/vILua0pcstD0PzWV22sGHvS8lSGAPfivObj4n26TPF5Lccfn3qXS/HkmpXBhtowzBe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MovU7nW3Rg+M5DL4sVpiTEpGN/8ASt3xs8A8LozmNR8pUmq3jLRJrww38Me75csnvXGa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6XA8m1Rgv0616tON9DzamjubXha4M2g3yt8wxkN9M1d8C3lvDdss0oSVkO3d0zSfD7TEX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JY+9VdU8Hzz3Ui2j8Z4K9q0fxWFZqN0VfGeowXXi+CK3l3sVVZgnSu8TS7XULe2ubqTa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ry2TQDpeuRK0omuFwS4716V4k15fDvh+Jkx9qSNVGfeoqLoTB9WReMvFVvoelPAMCSRN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/AJioPhno1xY2YvblfKZ1LIp67T61k+F/CUmtXn9rarIbgsdy5bGD2r0mxijkhKCTJHGN2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FSSiuVnTTTlqhLnX7aykxcMI/wDaNZsnjSxjkKrIGXrkLmsbVvh6+rXRnubwu2M4HYVB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zSsv3vlrkSpLc6Hzsm8Y6vBqXh93iOVJwflx9Kr/DP95Zyr0fGM+gFaeseHPL8OT28AYq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k/B2vx6HvS5UgseWHYHr/IV1RcfZtROdqSqJyJPHgEfiSIqe4BPrWT47t3mmtIw2MqpzV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YBbf5oEbHmt3FbPjrRyLa3ntyZAihCT6d62UuRW6mMo8zuinpXw/srrR085ikhiZ1cd2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bap9nYmba2zmrFr44Wx0cWs0RlkEexHHpVj4d6TJPcvf3ClYt525qZydnccYq+h6NMoM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4V5X4ZwvidiBn95n8ya9Xk+6zJjKqT8zYHT9a818M6LcSasJYgJGE53YXCgZ/WuKnJWd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bHluNv3Tmuc+IiN/wj12wGDwfzrpeNxBQls4+XoKxfGlrJf6I8CDcxOML6d6xg7SudE/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20o/iVSa9ARTHhnI2tg7T3rjPBOmz6LBOJ7Zo4pFAUnvnP+FdorI0LOSwJX+KssQ7yuOm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yEOc4FMkk+UsxwB3pGX+L71YXi7Xl0XTZJD8pxgVi9NTqhDnkkVfFHji08NwlppS838K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fav4gjmighkjtZF2NjuK1PDHh9/FuqPquo+ZJBn5EZcgmvVrGxgWFI4I4cbcY24JNZfF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tTkfgxo90jLdXMW1GBGfbtXr3h9U/tAsrDmTaoP61l2cfkRh2UbgNoU+tavhtMXSlsEs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J5tar7RtnVRkGWQKCvONxp38OAvzDnFDMzZG3OD19aRcs27GOK2OIVl3IABgHmkPXO/J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c1H5ZZhj7vSgBzKOGPykH86Yqjcec4NPhB5wcYOBTZCW3Z+Uj9aAFKg7MHBIpjHZkFR7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jjHFRr8o24JI45oAFZWXKqcD1pI2Ctk/Lnj604YY8qucHrSqcryVbHRvWgCMOqq+RjJx+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T/OAjxxnvio2c7OO9AEMn3Dv+7muR+IUO7S9yjzXz09K66RfMbnjb0PpWJ4m0y41CE20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ipZotjyHw9pM8ZkmbnaM7vTk13eitNatGHLMS+47e/1rTsfCMscYBAVW4JDZzWjDpDW5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mvb7ZF3YyepWrBUNgZEf1qKNNkKRJ/COd1SO3Q8fhVIA42lghHsaRjubOMYApVbnG7af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RlQOtSwFdTt3A45Ao2FlO4Y5xUSzD5WBznGalVl6jucGgAYc4HbrSBhngZ4prFTnrkcc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AC8sVAAAx3qBolbIxkj+9/Spt23LnPTjFNbPBLBuO3agBu0GMAElgO9KsbBRnnngetJu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rDIMEnuc0ASfeVvm2H+7TMfKB3I5p3mOwK5wpPFRt37npu9KAFjwrHPYZr0/wuQ1gmO+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AE5B+XdXqHhfKaWCOccZ9awq/Cxx3MTX/lvpecHPFZW3y165atPXSftjHv2rKyUQZ9ea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CLCHugPLA3DBY9q8Z+P0m37THwQAi5Fe2DJbaG3DGfpXhPx7mP2ib03LXm4r+Gzrw/xn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djbU2hc1uW5DSRkJhmYHFYumqvyowyCu81tW7Hjc6jI4218RU3PcNyFUkmkbGAo4pNzbU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vyqFXaWXpRGB5a5BO1snFchS3NmzXK43ZKdT61P5Y3bm+Vev1qGzY7eSpYnNTbt8cYwC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RiNpgVY9zg+lU9oExUBmPq1aJkCj+6ccVnTN5kwfOcdalbAOcHyxIfl28VEuV+YNT5SW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xjC0wJ1fezEnov3vSnDAjVvNye3vQrspIUZBpThfmIw2Oa0Wxm9yJsKpAjxJ2NOaM5Vg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MjbyKjZQsaNv3rnrVLcaHbiwCnbsOc7qjXAUnvmlbuFxj3qGQMQcZx71YE3ViRyR29ae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wVFRrlWODg55qTLHqMVcdNSWUXjMe5lcnHBJps2PIGRgd6nmVW3DqfT1qCQkxE9D2HpXX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qBkFSKqafp8cV0ryLwOaunHJHTFFmApJPQ10KRlyjdQk/eFmGAo4rO0sM10RjIPIq3qp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rafxdAkgDtiuhfCT1OliJXauck1OFZk28A9ye1V8BYxuKlx/dqwpXaF4z71zp6lyOavZ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fvCmahGZo+cBQOp7UupzNDeBT5mzcScdOKr3r7ocL91mzXrU9jjluXdN4hCjJA7nvU10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6VBpagIBnAHWrFwpZiAN64P4Vq9ilsWtNXZAcDBDcVMGDSZPrzUOn4WFW7YOaeSzMMfeN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sDEHC5qSZjuyBhf71MtvuuO1TSn9z+FYjI7bMcu08qe/rV/zBvx27Vn24+ZOM1oJnccf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AAAp9O9PEgyGZl9PeocDzCQckUu75jkZFPmsBZRQFwpJ+tSR7lzUEbN3+UdqnWTcDznF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zb1BJ7Ypxk3LyCPTNMDfu/MpVk8xc1rcixKrgKMVNC4ZACcZqso3VLu+XGcYq4kMtxqq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H8yeJtNXOV+0pj86oRMFTJOa0PDbD/hK9MYdp1P6100X76Il8LPsmP8A1afSnUyB/MhR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PhR4r3CiiiqEFFFFABRRRQAUncUtJ3FAD16UjUq9KD2oAYe1eLfHabdrFhH/AHIT+pr2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5vi9VzgRwgV5+Oly0WaU1eRxXnbcc7wR+VRXT5YYGOOKQsNwKnPHNRzsS6A+38xXzMd0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0Y0Ow9fIT/0EVerP8Pndodgf+mK/yrQr7SHwo8wKKKKoAooooAKKKKACiiigAooooAKR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VJJwBzRtqG54P8ULjzvGF0P7iqv5Vyvm8j0XrVvxZfG88T6lLnKmYgfhWYZPlwOvavlq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YW6fcp9D0r6R8GjHhfTB/wBMFr5nmkfcqH7xIr6e8KqF8P2AHTyVrvwHxMyrbI06KKK9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QUUUUAFFFFABRRRQAUUUUAFMkbapPoM0+qWtXAtdLu5WOAkTH9KmekWyktUfPWpT+de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41Q80lTilkmSRSxOVyf51EHO33Ir5acryZ6UdiK6kPljPfj+VfS3hddvh7Tx6QL/ACr5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2H86+nvD/APyBbIf9Ml/lXo4H4mc9Y0KKKK9s5gooopAFFFFABRRRQAUUUUAFFFFBLCii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0mc9FQn9K+X76YSSzHsXY/rX0j4qufsfhzUZgdpWFjn8K+YXboM7jjOfrXi5hLWKOyg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7YfZm2/wgk/lTueoOOKragw+ztznchH6V452/ZPpT4WQ+R4B0cf3oQ35k11dY3gu1+x+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0Y/8AHa2a+so/w0eVLcKKKK2JQUUUUDCiiigAooooAKKKKCWFFFFAgoooqkMiu28u2lf+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qF0WvpCyhizMSD9eK+rfElx9k0HUJicbLdzn/gJr5MuGE370jGT0/KvCzN/CdmH3KTA/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UMmfLcDOB1z9KlIUkmomkONpOAePz4/rXzfU7mex/sxxbrbxDcj7j3CKPwU/417mea8i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3MwGBNeSEfhgf0r11utfY4H+EjzKvxsSiiiu4yCiiigAooooAKKKKAPj4RttBZAEBJ4o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yM0j7V3iJd5YgBdpGfzpzR7VViMgcGtjB7kbKpByF3MMA+lSsNyP8gZshcijasZG75FP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Dtj/AJ0CBWPCgbCBg46/hSxnaVAb5WPG7+tCs8gIwqtnhmqTy3ViQCy45K0ARMpTG5lx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UNkl1B6elRRqOWVTn3qQY3KDwgHT1NABGCMMgBHt+NJn5erFmHOKdtPQ/N/s0jALjdlB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eM7e26mtJgHeAUHPyf1oyOScMenFEmFywXJOML69aAE+XAYuwzyBTw6qy7sc9NvWm7yv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dyAuFHBwG9//ANVADGbKx4TByME9e/WuS8eRCSOSRcsvlEcduK68+Y7Hf1AxXKeOFKwt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bF0/iPCvBOP7esipBPnMmB15r1mfc0iggptBB8zoa8f8KyNB4mtkAwGuDg168VFyskmA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mZ3VyQBF+YknGMen4Un+syzDPzfN9KauJlbDggDJK9ak3HaxDfMeuev400cZHuO1s5Ck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SNH4bkwN7bhgNWu6t5YUnIXBNZPi0rLot0mdu1RID6Y71pT+Iifwnn8SSxtHLJtkhZgC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zM0MccbbZo52YB+u3tT9RW5uJLRhZhUQCQNuxuyPvD8qpWMS+dA8iO4FyUJkbLGvZ6Hk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1KaSQKzMCSPXmuzfN3CrQfISRnd2rhdFhXUta2iIY3FOe2DXoFwJJSdpHzJtXHbtXDW3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EGhtczSqJpZEJEQ9T3rgIbctfGeYMIW+bzF6BvQ11upabe28rvcQHKA7V7fU1l+HbW7k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k5bAPXpXTSty6nNV5ubQ07LxtLG0cUkcczFdoYdSO1dTb3wuLNpXRgqrnZ9K8/0TQbPV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MmT82cHmvSYYRb2/kqWZcbR8uTXLW5Lo6KfNY838Qm71q5hZlMUG/qWxgVJc2MlnosUM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s/L2/rWn4m0+W4vECSxz2qvwF+Vgfeixshb7FmJjbaTh2z+VdMZWRzyi27s56G4eNkDA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+RXc+GdV+3BPL3AsPm+bH+elZepWtjfafNAsQtrkAMkg/HP9Kt+ErEW8AIZnfHLCiTTV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S1sbgIIzH5vzs7fNnJ/TpV7T47ie3Cw+V5LsH8zdkjIx+FJ4lt7CPUy12jTvIfkH90jv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W8rD9xESqfKueh5P41nzaJIl7nK3Udt4fuJ7pml8yKTaVjxgntnNdR4M8uR/tMMe2N49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F1xpde1zzIoma2Bb5tuN2DXaaFrlv5kdsjKrwqMrWs/hKg9TodekvLWxl+xhQ3fd6Vz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yS8vmLO4P3ew7V0XiG8fTtOmmfbti6ehOO/tWD4B1y+1SRprqMxKzNtVuuP8PSuHodL3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g8c+9V5IxJlT8r4IPvUjYPHb36Um6SEjhSc/xdcVzdToPE/GC3kviT7RHFK6omwD6Gub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7sQSCSNVULtyfwr6MblioACk84XNcPrHhue48SCWIMYdgxtXHJNexRxSS5WebUw+tzF1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MksshBV3DrjaTWl4F1ZBCY1MaqM7ievP/wCqutk0zzrGa1K7g67WX/axXnN14E1uNnjt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wce1EasZ3JlTlG1hNJjOpeMbtkAkCS4B9u9R6hGNJ8VTkRMYmfcPTNdv4R8Kx6FaqqsD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1J4m8Jx6yBtk8qWIFFZe/pUe2Wz2LdB2ucr468SQahYWcEUge6uAPlH8A7/59q6Hw74et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t97Ipb6j/JrM0H4cnT7kXN15c7LwSeuK7yGMQKNo2qAAq+grKrVVkomlOjLeRhr4K0jy9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Crn/AAjNhaquy2jgk6qx/StbYjED/vr5sVHNsHBRpADwrNmuVzlodTpwtocB4uur3TtU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g6KR1rA1LxTNrlhBplurTzynJMfp716neW8GoQ/Z54t0bLVGy8Nadp7JJb2saNjG4V2Q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50W5XRnaLob2egNBEQtxsO1x1Delca2rahoN4wbJlQZIfufavWDt3BgPmC4+WmSWNvdNu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CxFtS3h7qzPOvDGhXGrXzanfY3yEFVHYdz/Kl+I2i32qMj2UBeNZNvHfjrXpEccO0eXG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RJISqj5emar61rcFh1azPHYNM8W+RHAkTLEPuj0rs/BelapZSFtUxuKkDHrXW7VjOX+Ug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8LA7FH97vUVMR7RFwo+zeg4L8zAkYxgg9zTlUjuuQPypvLYIzz0zT2jCwuMjawxg964T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A3pjua4vVvh1BqF6Z4pDEjH51XqTXcHy/MwXAlfkIKZMrNnkBvQ1rGo47EypqpuYGheE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sfmZ+prWuLET4SQKBnZt/2atQoImY4XGzp60wSptCkhXcfKBVOrJu4o0Y2OaX4f6RJJ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u6A1v2ttHbokca7sHbkdMe1EpOMs4HZge4FNTUegZFVF4U+oqHUbVmP2KvdFwxxurLuC8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tY0IECLCT1H9ap/2lbqvMi5BNRT63ZqnlvOq9/vYzWPMa+zl/KazxuCCZAy54ApjL5nV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Etgv/LZVG3puztqvceNtL8viTco6Fmx+VHMUqM3qonQ+WCTiOPcB3oZmK5ZQxOPwrk2+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XvubNVpPidpManbKCPap5l1No4epb4TspJNxjTcV56mvKfidem81ZLPoo5Pt/+uta6+LG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Wrhr3xTH4k8TSSW8OICqgn0qJO+iOyjQnTfM0ej6Y6aLocaqmGZOB70zwf4mu/FGrrZx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vZHXFR684tdLtCU3KI8k/hxXCeBfFQ8J+Kk1PYJdhJKN0wa3SsjzajvJs+jLjTpdLnRX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/wAM/vLjgbVVsAVzum+KJPFm2aMbEySu7r7V1HhGHy2jJU7mLFs+tJGPQ6QMEyx7GjcA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kGMGo1m8mQjGSTzWhmSbzuYE4OeajchVwpyWIqaTEbZYYBqNnKjDDJpAOGVXnqKaG8zJ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EYwaZ5nUHpmgCT7pH909aZ5eZM/xd6MkKT/B1okLnknGeaAFbHlkEf8AAvSh1VWOBvz3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bkt9O9AD2xjgZqFj7Y71KucHnApjf6sfN3oAavyke5zTGb7wzjmpG68jFNbOPl60APxu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2oee2RU0YQr/s4poi3ODu2tjFBSYNGVViMbfekjZTxsYHv9O9I0hjUjduPQ1XuJCWEZzj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pi0jkL82Tt2+nvVJdzMxQg54OKlDJ5mckSYwc08QldqgMCOTt96BEC+Yu5z3fb+VW1Ur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R+W+T6dKk6uPUcUATLuZPmU7geM0iqqhiwxg0i4Ungk9sUvmOv3iCDwMUAPV8rntjim8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mL4wcMOBT1UbG5zQA3btXJ5+bhfShVIyuCOc8VIzfMgBxxSSZXPOaAI3y2Cfp81Mb5uu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jnB7U1x+7J2/MKlgNjUNIHAz2r07w1ldLhAGO3515pDtGwsMEmvTfC7H+y48/eya56uxp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TsTjbmsiHhcAB2bkZ7VratlrqYc/e7VQa38kc4z7V81U+JnVHYih8xpSq43ZG7FeE/Hy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KuDXu8BRZlAxGc5Oe9fPnx4PnatJtySZBwe9ebjP4Mjuw/xHE28bmGIrIqllU/L3rctG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4NZFm/wC6iPQBeM9B9a2dNHzeYo3N2YdPwr4iR7RtKzMx5BwO9Oty27fzjoc1Gw3YYEkE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EgnvXNPYa3Neyw1uV7ZqbcN2MZxUVrHhcAfMByPWnrKvA6N6elcL3NBL/MNscYX61mWS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Vy/ZmVWJLqxxx2qKzThjwuDgYrPqA+fait7UWmWIJGVpbgq6lgA6dDnsajVdqKr5/GtU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f7uaRpR/GM/8BxSupb5Q2xcfe9KovvUFj90dKLgX9+FGEyO1R53MCf4TmorVGaEMzblJ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4IC57tmtFsZvcVmEYdux5qu3yjKjIqw0KltxAA74qH70hx95efwrQaHQ/MAQMHvS7j5h+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FR91v5mnfOkiFxnacVSJY24dgzEetVZV2wle5NW5C0km1hgyHFVJlOzJ5DLnb611R2Ey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eTTI8LMCM49qkVgvlAvlMVWcurOANoB5aulGT2K2st5bKykgle9T6H8yoWyw6kCqupM0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af4aPlybQMen9a2exKOmCt5ZztKk5VPSnMx27WZfY0MsauiE/L1A9TSf6xTlsEHp6CsI7o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M3uA+CP739KhvMC3UqzM5PNR61IJLwc5VXyPw61IgMtvGynCdRXsw+E4GtS5pbFhtJIJ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jHas/T5P3gdm+61aFzJHmIn5t/P0okNbluxTEA9e1JIR5yk53D0otYgsO/OflpGkVpE7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+nAGDOSDjnNTTNtUAHJIqvYj/Rvm4B7elPONoHYVzN6lokg+8pLbSKuLIH3tu3E9KzoZ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RmbJGcYA49qOYZYjyzAqcMKeFPzFjk1Uim7ce+KnVjtJwSMdqtEssNIAyhumKdGRt2qS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zleO9G4djk1XNYROhO7JY7e+akMxLYVMp61X3D5VIzuPNKrbmOV+VTgVcZCexbQupzt3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4yO9QeYnygHJzTxIe/TNbLcxsTq5U4AwDWp4TLf8JVp3osoJrJVty59K2PBuZPFVoQcY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Gc4+6z7Hs2D20bD+IA1NVDRbgTafE2c8Yq/kV+mUZxdNNniS3CijjtRW+j2JCnYzSA0u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agmkoAKKKKAFWhqFpaAGOwVGYnGBXzL8ULtrrxpcnOVxX0hrE32XT5pPRa+WfG1x53iy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2ikdNHczlfapC9KapMl1Ap/icD9RUO/a5NTWrb9QtP8AroP5189GWp1v4T620NfL0ezX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Wi/8gm1H/TMfyq7X3NLWCPMe4UUUVoIKKKKACilGO9KMdqAG0UrDNJjFABSdxS0ncUAP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p85U4O01cXpWN4uuGt9EuGBx8pqKnwMa3PmrVJGbVbolufMNQeeVIJOajuJlkuJyTk7y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r5KUveZ6C2JfM8y6iOM819QeFV8vw/ZDGP3Yr5etWDX0SDqzBfzr6g8OTLHoVqr/AMCB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Csro16KhS6jdlA79Kn717hy7CUVXub6K1dVY4LGrAOQDQJiNSbTSs4Rck4oWRWXINAuW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ooK2Cioby5+ywM+Nx7CpYW82NXI2lhnFAC0UpGKSglhXPeP5fJ8J6gc4+TFdDXHfFW5F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4FY1naDKjujwU7fLCk8j5s+lI0mONu7vu+tQbv3Zz60PJ8u3OM18m5XZ6S2BfmvYYx13i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HtCOgjUfkK+W9P51K2P3suD+VfUfhtdui2mBj5Aa9XL/AImc1Y0jjtQMd6DnvQte8cwH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LCiiigQUUUUFIKKKKBhRRRQSwoooFSxo5T4oXX2XwVqBHV1CD8SK+cZZGIY988/ma9y+O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ty+15Z1wPXH/AOuvB1ZpCWK4DfNn1rwMfL94kdtFDi+5SKhvPmiCYzkgfqKesm5ST07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i/56Sxp/4+P8K8yPY6H8J9caFH5Oj2SYxthQfoKuVFaDbawr6IB+lS19jBWijzHuFFFF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jGaACijGKKCWFFFFAgooooAKKKKAOe+IE4t/B2qMTjMJH518pTHrv+Ug5Pv6V9M/F65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5HWMfjmvmG8kbcVHXNfN5pL3kd+HiI+Pm3HLYzUFyStsxGM7TjP0NLIu7Y2Mt3qlqUwi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kf5+teEnfQ7dmfT/AOz7bG3+GtmxzmWaWTn3c16RXH/CKx/s/wCHWhxEYP2cMfx5rsK+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J/ExQM0u2kBpd1daI0DAFIcdqCaBjvSYxKKXig47UgEooooA+QGZG2MqspK4Xd8p/wA8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5+V6GjDZHIfJ5p0mNm4gq3C7k/i9j7VsYPcZ5fLMzNnvhs1J5ZSR1ORkZUHvSyI4ILHKg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pGzqKBCcqoIO7dwfenbQpKkNjGSF7UKgOA2QnqOxoZtjH5guP4xQIGxt+ZeTx/n8qkUA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fpTFVR0AXkHnvRIS0bbVMhY9+2KAFVcYI+Ujn6VMq7cb8eYvG4tio2ZmMqkHLLvKj071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jVgOf0oGTZGCQAck5YNml3MysBlhjt2pgC+aSwyGHWk3PuACZfGMexoAX7OYwCAdpGQD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Z3EfL6UixqqlSCR6j1pw3FACCCD/FQASxtJlVIDAEBj6iuX8YRrJEAMFtuNo7HHP9K6eR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r7Vznis+XatInO4fd+vWpexUHaVz5hutcm0DWWlhjLL5pdCFyQ2a6nSfibeS3GJkjljf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/rXaTaHpjSfPZQN5vDs/Sub8YeB9PZWudJ2xNGBgR9DgcisZLqeupwmuVnc2d9DqdtDd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8/jU8jF3G4Z/hx9K81+H+sS26JaFtzMcDd2b0/nXosbCaTKZJf7oPcf5zSTujjrQVN6E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RSF9s81k+KmCafJ5f7xZEwD+PNayXCRZBTeYxgL6VTvbc6owy2QPmEe7Aq4uzTOaSumj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a5dli8zZG23IZ+MA/r+dYdiFkjnRIpJM3bFU24IA9fzruNS8Jw3br5WY7fO9hI2U3Uy1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xkk5/d9K9H2q6nB7Fs5fwzNLp1wJFQoS7ArJ716JZ3CyusjgKzceWP51Tn0e3muvtLx+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1P6VbGJlEMY8rgHH973rmqT5nodNKHJuYviW8byBbQliznHmJ1HtWe1zHoukzSNtZwu0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a23mMWi8w5+9L0BFOvLGzvQ/2iCJcNkMFyCccYpqpyqwSouWqOX8E2s8r+aVXbEPmVmx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GwRj5y9vlx0/n1qpbW0dvboqRKgUZAVccnrU3nKFPOx85zWU53dyoU3FanMRWc+oa5MA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GKRdHunWfzlaMox2hv6V1W2IT7sGNzglh26/zp6qxZWDMsYHHvV84eyOTHh64lgOSDJ1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Gny6ZCzM26TjO7scc4rQJVmA2ls9Cagjk+VkJA2rnlsd6mVQap6mXfeHLW9vPOmlkkMf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GkJMyqjLawMAdsX3RWmtwgLB3jC9eXpPOtW4keM/SXH0+tQpl+yMm98NWVzaiOPckvZ9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vbHWpbiUxNExGGVsucf/AK66/wC2Qxq2+8jZPU9qiXVbC2QlruJ3/lWircqsJUJX0Rb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Cx5V+pxSWccduxWONUVecVnt4g01es8ROagPijTVLYufX+LGKy57G6oTtpE6OJ1OQ2VU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GctXLt490mJdolO4D5mDZzVWT4p6PCrAyk4GOanmXU0WHqW+E63jdlgyEdNvelVzsJ+6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VtLVdq/vOOMtgD61WuPi/YKM+20gNkfhU88SvqtX+U755PlXdh1bksacy7fvDG7+9/Sv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Y4xgeq5qnJ8ZAxIiiYt/uUueJpHBVHqz1VkcyeUudoIPNOMhmHeMg4yK8hk+Lt9IuUgZ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vipqzHYLeUH+76Uc/Y2+ozPY422xsjqXHJLH2p6SBtrHjA6+ma8S/wCFja/MdscEoNI3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STRzh9TfVnuL7huG4uCOCKjkm8uTkjqP3nbp3rw7+0fFlywYWrqD/Evalj07xbdKzeXK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fVILeR7T9stvK2PPB6lj0/Cmf2hZquftkO7uDXi3/CM+KZG+/sarEfgbxK5XdKCSOcti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AJj15tdtF2gXEO3vtbFUZPFmmx7lLqfm7vXnMfwz12RRvumVT/t1Mnwovn+WXUSB7tmn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yO6bxvp0a4EgUZ5w2arN8QNLTJR9r/wB6uRi+DaNy+onA6kdqtx/CfTl+9dyED+Id6Pf6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fFS1jbHmqv8Astj+tVJ/i1Yqx5yce39KqW/ws0M8tcbvX5sVai+G3h5VO6RWA5O56m1Q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+MEEanYoXjuuarf8LmZlwhYf8A4rcj8G+GrdgAMHGR82c1NFoegKQFhVj33Lmjll1H7X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C6lkJiiDuR2XBqo3xM1h1yLOWH29K7yGy0eJsC2gP+8lT/aNLjyqWsJb0KUuV3F9YpLR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tM2BbSM3qc/0pzeLfEswCR2s/Xj72K9FOraeuEMMQbPRVxij+2LeI7lGMHgLV8gvrUFt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3zC1bdn3/rSDTfFlwdzq0Z969IbXmZsiLK+rUTeJJOcMsX91vep9mL612ieeN4U8T3Uf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H5U9Ph94kkIVr+QDjq9d0uvSNjgE9wFzk+tSnVr9mMccDSDHDBOPxo9mT9bZxK/CvUJFI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+lTr8JHYkPqYGD2Yn+ddpG2tTQyD7JlOM4Tjv0pyWevSbQLSYHP8KU/Zk/XJ9DkYfhDa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dKn/AOFQ6Oql5J3IH511Y8P+JZtpWylTj7zrjFTjwH4mmXG1Se3zYNPlXUTxdR9Tl4fh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yscc9K0rDwjo2m3AeKPBQ7R75rdT4X+JGyWOw/7T0f8ACq9fbP71R6/PRy9jGWJnJWci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lyPG7Y28V53ceCLRr4HzlaPOc16lF8E9WnXc94q+vzZqWP4HagG51GJB/s0zm5il4YvL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Kjq36V3vgXXLXUowlqRKUY7mHqev8q5aL4GLKym51ThD/DDj9a7Twl4Gh8LxskLFyTuD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s6STEi4CYGaGzv4GMimK3B9M03cfMXFaGYqqnQtuNLsKjjq3ApNxZSDTlxwe56UgI9pX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5QVBQ+/epDjcfXvR1YD5uv8AFQA1cNnqoHp3ojAd8DLfWlblifemsxK8Z49KADdtV1xg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TlDMvIB+lDFey/dFADFZuRt3A/pSlG6jtSKxDAkYYjmpFZWY43Sf7vagCJtzcUbto3Ft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dSD92okzuII6np6UAWEAXcPWk/iwaC21cYwe1Mkm2IGH3lqWPlGSTbSVb/WY4+vaq6xb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velXdjLcFuc1GRuXBAYZ796Bp20JlBEYVQCc54p3yjoNo4OaiCPv4Ykgck96kO7njAwM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3Iz96ozJz8rbh/KpJCFi5xjPeolhZ0DHd96gQ9WKsCRn2qQFXb5jketJt25BzjPGaeqh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yrlutPK7YwKdtCqB3pOOTu24H50ANXHyk9qRt0z9M45oDIpAY4Ax+NM2rlWPysR+dADx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GU5BBxSKSYz8vPY00/KuSefX0qWAsLH7SmTuXdyK9L8OgnTSBwvJA9K80UlriMjnnr61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0YddpFc1XZmkTB1Jv9Lcn8KqSK5jbaMt2q3qLb5peMkNg1VmYpHkHZ/Wvmp/EzqjsULZ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Oa+ffjpIV1ZnCn/X85/D/GvoiLO7dkg9sV83/GiYyaxs5Yeb8wPpXm43+Czvw+5zNpCF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zTcZ2/eC8D2rItsNCo3cEYB9R2rW051TLKvTCmviKm57BsNv8wBW/hp20MwTOVx+tEh2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WTncN3fFcU3oarY0YV3Q5Ztx34+lTKyqx+YsAccVFA222d2+VN2N1PwGZXB3Kehrje5a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tgHeprcL0zhQuaq34AO4gk+1Ja7pFH8I/wBqp6iZNM/nMpzlAOabDmTKsu6nSbSV6MWO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wFOK0uIkZQy8Z3dsVH5bbfmCkd6lYMnzH7majCuzAFdpzn61QDY9vICg+w70rLjBZcL1x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pvyduKh8w7So+bbxmmiWStMPvRpntVPaORyW/vDvU2QoAAwaZGD9zvnmtOYRMtwd0RlI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27O70FQLH5asi/e5pyc4KjI24xVRAZcTrbqxHD46elRRyOwU8Zx3p15I32fqSueSKhtW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rjsTIlXcvB21BNlt2QTx3p53liT0zxUVz1IJxxXVDcxexl3TLuVQhLdOKvaHC5c9Mg44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5GSK19CBAIH+sGSa6JfCSjYvGKyRscfu+RmlMh8ly2fm5GaikbzWG+kuHPlyuThmXcK5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yHzNS3MflUfd9c1OmYoYoyMFRtxVeR3kmkdGXBbHNSSMqMqKQ3sK9qL0OYsafGN0nTk9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HXNU7Hhc9MHp6VZmbcvXec8e1KctRrc07aZUgwfm/pUDOZboDOVHJqWyIW3AIw2arRxk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bQ0OotiscKj15p0jBcY60yCR/JQYw2KWTfx/exXPLcCus4SY7elXll3Q59RWU0WfuH8P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PAPT0qQLEWGXBODxVndndk5+XiqkcilsDqTzUzY2nNUmBJb/AHSzNuUjpU2Tj7u04/Oq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GwT3rRS0AmGVVT705XDZz0BqJcL+NLtH51ZLJExu6Ajtmp1kYqOCPrVZXbaR6U9WZ0wK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aRle9dH8P1E3iiHaMbQa5aNzwD2NdR8OQX8TR4610UfjRlJaM+p9Dumi0+NQMjFacN8u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lyLHaxqTgEVXuNQlhk+UYCnivvac7QSPJlC7Oom1RYGAZeD0qzHeRyJu3gD3rjk1BZpG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ptQiELxxdlzureNaS0I9mdlHcLIuQwYH0oadI8ZOK47w0SsyvvUjqd1WtY1LzJWVW5zx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05mG3OeKkV9wBHNcvNqmyONZAw+UfdrTtdSiW1DHoBxWkK0rk8rLN1qSWsqJtZixx8tT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TvNUaa7+bOCe36VKLoCNnJ5PG1e9HtZXLUNDrtw49KzW1QNqX2VF3dz7VnWGpSTLOvK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9UMrnLgc1ftugvZmn4wmMejyYOCTivlrxJcNJr965OcPivpXxdfA6XtPQ8mvl/VnEmrX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ctEdNGFtRobcMmrGk5/tazB6eYKo7w0uM4q5omDrduCcjeK8OMtjoex9aeH5lbSYSxwN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kZYD0rkodSeHR1RZAOABntVc3H+jhSGZz/F2NfaU6jUEkY/V03qdcuvwt2I+taMMyzRh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lRjGOK6LQ2aO12EYJ5ranVfUzqUeXYuQ6or6hJbNhCo4z3q97j0rhNQkmXVm8pyjZ6iu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LqZYyVwwFaRqXuZSp8qRow3Ec27Y+dvWnLLGzYBya53Q74XLyDcPJUbY1PYVDf6i0dw7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vaDVFt2R1i+lDcVwcevX7yDE1ddY3DTWqNI3znrV+0JqUpUy0kgkJA6jrTu4qjNcLaRs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0kkeFTIAregpqWpDiT9q474naitnoMin0zXRX181vjaAeec15p8Trz7RYtIcsCnOe1Y15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xSN2ZiR/GxP50u9lQjGcHFQ+Z82cYHOKWOU7Tu6Gvj5S1PRLulSb9WtcjAVwT9K98bxC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pyCem0eteAeH3I1aEkbiGzj6V7f4b1KwWSF7xUZduVDrnafWvWwHxClFWudTp9vql1su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XLbfWteSe4t1AAM/GWkPygVxmueMJTKttp0zJF1adhgk+gqvDqFzdx/v7qSQA8qehr3T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vNW3XIkVt6q3392c10dvqiPZ+YTjArigUmVlKhQOVx1q1YXSWunupZmDE5DelNdTqlSj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1C4ZRJtA6UxJzNcCM3ZVicZHauOutSNnMypIQM5CjsO1Z9xr0s0igO0fP3h1/CkaezilZ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GYlvFCs2TLj5gParFndNZyMk3mKmdokm/jb2/wA9643RPEt+sGBd+eMYCuuT9fatPRZJ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DqHZs/UD0o5jz3Td9Tb8Qa3FYW5XcGZuNoq3oN+L6zVg24jjNcBrF1HfaoFZMR7jge4r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POUVdxpc2tyZRVrI7Kiq1rcCaJJAcK3NS+enmbM81ftDnJK86+M9wq+HxF7gmvQ87a8f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VxXLianLTZUVqjylWAbGMinbvNbIGKqDK/MOuaVpjuJzg18rzHpIuaGrSeIbVW6B6+pt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lfL/AIWXzdetcnOWr6d0ptulwFeoQV7WAdnc56yNJqAazf7QXzGXP7zHA9aI7tpJx8+FI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m5TSJpKowkrJuVtwz81XNy9apVI9SR1FM8wCnjHWrUoiCioFuo3lMe/LDqKkWbzM8YFLn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uZQCSPSpI5BJnAI+tCnfRAPooorQlhSN/nnFLR7f560dxo8Q+Nuh2+nJb30ss11eTyna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/n0ryfcy553DNerftCXjDUtLgBwAhJ/OvIRKfvZyOlfK41/vGejR2JlkXdnOKv8Ah5Bd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crWUzLtKn8K2/AcfnePtAj/6bBvyFclLWoi5fCz6zXhRiloor7NbI8wKKUDNBGKYCUUU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oIxQAlFFFBLCiik2igBaKKVaBiUUrUlJjPOPjtMYfCEBHU3SfyNfNsrMzE+5z+de3ftE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lJFad5DO6r2AwB/M14a7iSTC/hXyWZT/AHyR6WGWlwbHbGfeqOrEyWjQsQN3yjHvVh2C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tHE7glVdXOF3cAgk4ryFJXVzplq0fangy1/s/wAK6TBnPl2sa/8AjorZDda5Pw38QvDu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Z7BGoIedUZTjoQSMVNdfEnwvZqWm8QaZEB3a6j/+Kr7unWpxglc8eUXc6WiuIk+NXgSF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u0yfyNUZf2gvh9C3zeKLQ4/u72H6LVfWKS3kLkkei0ba8qk/aY8BRswTU5rgDo0Vq+D9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vCEakwx6hcEfwrbkZ/Os5YyhHeRSozfQ9kxiivB5f2tNDRSU0XUz/wAAVf5kVQuP2tIC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txT+hNZf2hh/5i1Qqdj6Hor5wP7WrdvDd3+a0UfX8P8AzD9jUOPIYSFmCuxHNNKfKCAV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yiVgZxLgfNIO1ClI8Hd5jMPveleucD3D7v3Rt9qOuGHDnqfSjc22RscbuvrTcHerNwrd/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PzAdfWmy4G0hhjHehWG1AF3ErgNSx4yuSDtOFU/rQIVl3KT93DZ+bv8AShVjjYgswMnO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UoeeDUbH5drDZtGR70ASgZUoHLj1NKrh8BpAeD8ppiyK0xbdzjB+lG5R8h+ZeuPbtQMc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YUbzyuQ4GDz2o3ZUY2vuI+7Q2FYhipHq1AClSuQST5g70ka7ZB/sjFN8znd/H29KbuYr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cUASH5lJxnmuY8aLizlbAGBnmunk2rITtxk43N2rmPGvzWflBxyc8d+lSwW549oPjKC48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lZyuFkkxjjcOp7CvYviVb+HobKwXRn0+W/jmKTTafJvVxnufXH86+UfHmlXEepLPECJF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r0H4fyaxqdul7ewmJ9wOT/HgLlv5VL2OiO6Zm3ko03xJcqsgQG4HzM2AMmvS21OBZw3n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45rzfx/4M1fUNYku9PBkhabcYx/FxWLF4U8VbQqoV9Aa57u+h6rpwqwV2evDWLONTuu4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3ibTY2ydSgdgCAq15gvgHxPIqh45EZ+5YD+dOX4X+IJXPmS4PT5nHH5UOUjL2FLrI76bx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jjPJULnNV5PHGjRgBZhIPULiuPi+Fd7jEt/Fu7hn6U6H4QEH95qUP++GzmnzSD2NBdT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wx46tiqk3xL0i3Vn2ndn+Bs/nWIvwmsQo8zWFx3C0H4ZaDBy+pkgc8U+aQclCJrf8Lcs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YqtN8YoY8siKhPXDZzUA8A+G9q4uhIOvDYqWLwl4ThO928zAzjf6VPvFXoLUqH4yIGIM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XLiRz5UQIxxhK2l03wrGBusQ/f5pKlD+HIlKpZxAdlWPpVW7j9pRWtjlj8VtUYZ8rAb/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vMw2QyqfXbiuwXUtHVQFsFdR/sVMviCxj/1emrj/AHQP50cpPt6fSJwcnjLxHJuKrcN6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4ruFybaUr/vZr0F/FkMfFvpywhe/y81Wm8cSDlbNoV/DH6VPKP6zBfZOJZvFlwRttZsY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N1iIB9a7A+O7hTlUBz2FL/wnWoSZCxRp7hc0chP1tfynHr4R8XSfwhR2y2Kl/wCFf+JZ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8V1DeJtUuM7Dk9MJFmkj1jVpkzslDDj5osflR7MPrj6GB/wrPV5eZr2MH7vLZNTR/CK9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taSfWn+YLcfguD+FReXrvLjzli9W65quUn63PoVm+EUUYUS6jINxxxUkfwj0zndft124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1qZgHRkyM4kcL/Okk0fUFzlowT2Mw5/KqUV1J+tVCOL4X6FbsDLdMe2GerS+A/C1vnLgk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w7ZNzbq3GQ7lgPyp3/COsqsXvbY+u1SVH51XKuhP1mp3LCeDfC0bA5jI77qmGk+FrdR8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H+wLbaDLqAzjkInH4UjaLZ44up2Uf3Y+KOUn28/5jT8zQIY18uJXOfutUv8AamiR5C28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+qsn+ydMRATcS5P/AE0Gf1oax0gBd007em5xj9KOUn20u5rP4i0xWBSzH1FPTxdbKP3M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RoSQE3kEcbic/lUiX2jbcLadDwPmoM3Ulc0JvGAVdyQsw2f3sd6b/wAJhJIzZt48HH3m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1/1WnxZ/3GYmp49Wmk+WPTGH+5bk/wA6LE8z6jG8VXLbisEQBHv/AFoXxBeysxCEjOD6D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2qdI9LumH/Xvinra+JZZNyaNdbWPA8jrRyhzGYdQ1OcLhZG42nauR7U1ptUxhYGfHHzfL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xXdMf+JTKiA8/MBj86X/AIRHxXPISLbYo6bpVA/GjlDmM2Gx1mYAjznDccSgD9amk0bV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ky8VqR/DnxNcYL/ZFPf52b8qtw/CzxGWHmXlvCnb5C386olmB/YVyzZkmjXHo4b+VPXw+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3Brpf+FQ6sxy2rwgf7MWKsW/wVnZt02sHB/upTJvLockNBsmXJ1KJj3OzdSNo+mfee/Yj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BO26Nqd1j+8ny1NH8FtLVQst5dz/AO8/WgWvU4H7Lo8bDbeXDnsrLjP0rrND8E6TrUe/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UniT4R6HYaHcTxtMGjGcbs4q38NbYR7lWRmiMagSH2zQFzbtfhLocMaGRZJOO9Wf+Fa+H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3bFdQ23bxhh/eNRt97CqSfU96AOeh8F6FHytiuO275s1dj8MaNF8xsIU9MRZzWtJNuYh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LKxVfKVOOSvagLlNdN0+HCRWkfuAm3NWFsLe3x5cCxnrtC5qVmdWJ6HbjZ9O9PO3zGIb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FHbqStvGVxnhcZJqOa8aGJZGUKx+URj3pJZFj5/edD1rNjk+V3Iy5Py7qBFtZ7wybQoU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MKtyVBPOe1SCF2XfLuYnp6Corm3aaHfGFDLzQBp28/m2wbO75eDTNseVbOGxzVLT8iQA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oMscBeaAFUlGZgc+lO3u2CBlicU1flUc5U80jH8u1ABuc5J+XBxSt91SDn1pA+fvjPPF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ABx9379I2W+7S/wk5zTf4ic4GOaQCxjCdcHvSBd2RupWDFRt+YUNtXO75e9ACMy4yG4+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uMYNMaNs7icjqadISMFTgUAG1VyxJI9TUcxO0KDhacGBYc5Y0ybBBBzx1xQAoaRcBUym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j1oxuUsu7GMc9PxoMZjj2EE7ufb8KAEdTyAA3t2/GmybkBYNgj+EdB9Kk2liABjimMuU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Rsu0uzc96Ty8MOSy+gpS4hYuXxt4NVH1As5KMGz60AtyxJN5OQMjfwAe1VVZpsFs7iSz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S/zbQRUscYSHaCRzkZ96lmpMwXduG7pgVGPkUgZz3zQuWHync3Qr6jvSMokVmK7RuIA9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4HWnFzIvHXPNQxyB1zjOOKVgpUtypHAxQAjuFXb6mrMcaou1fxpvDbcAg45zUu04GDig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65XpgGhl2yEA52jJpFbIxnB6igBrLtTGMihQNmSc4qQbeVZeabjqCvAoAazN5eR0xUW3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edq8DrSxZD7gVI/2aAG4K8MctjinN0BAy3elOV4xk03hfu/KP50AJGu2RQq/Nu5r1HRV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ea8tgy1wNowRzXqumtu0yNT91kH51y1vhZpDc5m8j/fOQcdcVSmYKuS3IWr15+8mbPVT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EviZ3LYjWQSMp3cqMivmv4x/Prz4bmSQ5P5V9I28e+Rj/dGf5182fFtQutpuO0GTOa8z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IxbVSYI4guIwMfStjS4124DZ5H44rGg3pHjHzABt3qDW5p7LH5u04G4Gviqh7C3NZpPM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sLbs55qNcZDbjnHGKVG8ssPL3dMlf0rzqkjQ1oD5kSs31H1pzN93LbhnJ+veoLdXZlUq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NYVG37r4rmKRU1BWMShehbiodLaNUdpHYsCR81S3mGjUZJHtUNhNGsbrgMOpAqeomWpy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mxgfKwIwDyB2qO5UIq7HxvIwvpmnQ/KzoowBgVQixuO7IYsCccdqjJBZumAcHFCEq2MZ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BSeCaAIrjogDbVz+dQbisYHbtS3zG3j6HnjJ71WjmllIwu7jbVxkJ7FogHOc/hUJjVdz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ZSYdyjcM4201WZvlYZX1rUlEpY7jg7lPGWprDbhgAR0OKTdu/h+bvQwJjcBeapAMnUzb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1qlasRITnbjKfStGUjcWxhNpB/Ssq23LJwu7HNdNMze5YkkG4DJJHy7hUWqMdhYkbFGFI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3Oar61MY40ClQc/xV2R3E9jJij3sArd8n610mm7d3yt8xXmuaWTcwKjC8k/WuhsWH2eN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xETQOyRvl+ZiMNVfV5vLtXwMHAUVajhZcZOUPp1/Cs7XwY7cR5whORnr+NYQ+I0kYdvC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9gBEBndnnFXdOh3PuzlRVTWIw2H6DdgH0r2E9DnY/T5du4GQnnoa0BOfLClep4rFtVZW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rbbpJOc8DvQ9hGgsj4COMNmkgYNcZP8AepJpoljAbdnH8NQQyq9x8pxyKz6FI6uOQ7cn+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nO0dzTYXLRLub7o4pJmLfMSDgHrXHc0WxWkyDGM7lIxn1q9b5WHywcDrVPjgFdwH97tV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o5hOOoRNkjJzzVjOelV4sKwJOBirCgKgZvmfPFNS1Fyi7SvUZp0bbYy2B9DUOevGCxqT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QzeYqnDbhkEU9SeTjB71CpzkN0zTonf5gRlh/KrjICwsgbIBxjk09Su7AOe9Qbk/hXip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SWSqu58dutdZ8L5FfxE8h6bcCuO5Ug8ZHTFdh8MedYlb+IitqP8AEiRLZn0Tp822BMru+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aYY7URSgWo3NtOKzzdNtYFtzZr7mD91HkS3Lxm+YVd0pYL66aCdtoZcA1gwzgSDccDNS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7E1qpEnRXmltY7hYXQmuEXmLuV9qw7e8uLqYJsLT7uFbrTbnVbjzo7iMIsiHhvWpptfi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Q/5eI5Nufr61TkBrecFjxK6xzKeY27Ui6hmNliOVzzWJeeI7vUIRHNIrJ6461b05lWEE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Oa5WSQnJB9qWbUGWMLuH4VlTTbrgKvyjdTru4UA5bviq5ika+kXhyzZzzUy3ytcMR1FU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Dpk5ojkXcXLHbnnNWMm8VXzHSy57CvnG8mxfXDE4y5r3jxdfKujsCME5x+VeASOGkcn+8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Ym8EPVSxwxz3FafhdfO8QWoP97iscSBeT0xWx4LY/wDCRQv2C5FePTl76NeU99t4Vaxh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RgKBkZrJW+T7PCp6nk1oW92kMZYV9hTeiH8KJ+nI+U5/OteO/MdngDBxya5FtSQzYJxz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wMZFb3MZPm1K/nOZd+853fw9RVjUr77QqImAB1Pc/WspbtY2J71Mt1FIMj79IzL0N19n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epai08JIBHpmkvHdYwTnp2rOjYsxOGJouVFm34d2GYNJjgZOa6y8uYbOzyAOeQBXDWrN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/ULyS7jTc20AY+tbRloKceZ3J9QvGuIlKyc54X0rZ8O3jyW5EvyntXIzXaQxgHqK2tDu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5tRSjoaWragqrsDkHdjivMPiNqhm0+ZRjGzbxXRX995k5DdFya8/+IV1ut3Tu3NRWl+7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eUpYZAGKaz5wcYGeKh8z5Mf3hTd+1a+QctTqNfQtzalGD03V6ppbjhH2gHu3avJ/DrbtQ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XWRTncccCvdy8iTNfU8ibAbCDv61PZRvhAvXuayZZiMux2n+7VzTb4xcD5gete8Zcxs3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dJ39qlvLhjYjbKA/cGuWkvzHdSCVGJH97+lI+tShl8uNig6hlzQHMQTealw29yDnIzVm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xzVrU7qS80/fjkDhduMVjWkFycMBg96CbnZaXbNa2TOP+A/1rS8K3xkaUhtoGQfeuTbWp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6VpaPdfZYZj5u0tGRt9c0vd6h0I7iSRtakdcYXjmum0e9SYBWEbHuDXGwzO1w7OBtHTP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mklRw3OfSok4kHZ2N9+5KMVJX+Be1El4FYMJPunr61nxX6RwlZJ4R6AVQmvoN3+sUH+8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uW511vfLcMA3FeK/GKbm33HPzk/liu/tvEFlaMxectgHJFeO/EvWo9S1CFFkDAAnYP4en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onCw4x1OT87zH+XoeaN+dwOPxqJsdPxpN/mcr1FfO+h1HS+AY2uvEUSElwvr2r6MtZvs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fNPg3WYNF1dLmchVJAJLYr2J/ixpEcYP2qBuMAb+lephasKa1ZnJX0OhuJN15+6BI96s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syhTkfjXAXfxa0QyMfPty3f94f6VXX4x6UCAMMPVYz/Wuz61SW8jL2Z6lHJK1w3lHEec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Y8rHntmvJU+OdjCpWPzWH93ys1WuPjxFIuBFcNk/dKbcUfXKQvZN7Hr+n3P2rLt97OK0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4LD8dPs7Ex2dweeRxz+dNuPj5PcKQtjMnsWA/lT+u0+gvYyPYmuppLkNEhJPXFXDdyRw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AZPjZfgfJp8mexaXFVZvjRrU8bILSMf70uan69TH7KR7v5zSMSAsZPX5sZqxY31zHMEl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nRvi1q7H/j1iyf8AazUEnxV8QldscdtF7hSf5VKx0U7ofsZPQ+rNwpGkVf4gp96+U5fi1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Fcf3UP8AWqjfEfxXLndqeD3+Qf1rV5nG2wfVpH1lNqFtb8STKp+tSrcI67lYFPWvj+Tx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MB0+VQOv0qv/AMJJ4lZMDxDfoAT9xsdKz/tTpygsOzvPjnrUd94ojt4nLNGnJHb/ADiv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gYaoJGlmkM000lxcPy0krZY0isc9SG9q8mtV9pJyOqMeRWJlkJHJyMV0PgHVLLQfGGn6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JAwCcc5Ncxvwp3E596JCs3B/egD71YxqODTRVtD67tfH3h+6hV11nTwSASGuUBH5mnSe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00Y6/wClJ/Rq+OvsNru/1Yz71ItjB08pT6V60c0qJWscn1c+s7j4r+EbRcyeI9NUd/8A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jl4GGSviSyfH9xy38hXy75CRggRqooaOEHOxSR6VLzSp2H7BdT6Yl+PngyH5hqUsoP8A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U5v2ivB0X/La+b2Wyk/wr5zAU5+QD/c/rThGq8gMD2rP+1KvQr6vFnvz/tMeFlYiK01a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wqCX9pjSFXMOjapI3+1Gq/8Asxrwd5jJhTuz70zczMMbsD+7U/2lWK+rxR7TN+1CEb5fC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j/2WoJf2o5iP3Phhs+kl2B/Ja8ejZWkwTiiRkLkbelZvMq19w9hG56rN+09rB4Xw1aoe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rj9pDxVJzBpWmRcH74kf+RFeaNt3Lxgd6RsbuDj0qJY+s9eYv2ETvW/aI8cNkCPR09Nt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SfHLx7Nx/aVjCD/zzswf5sa4jnbljkZp20BiuMjHFY/XK0vtDVGHU6Kf4v8AjqaTb/wk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zBqtJ8RvHE2d3iq8AbjiNEA/ELxWABth+ZfmU5NIhVfm+7nmspYio9OYv2cL6CnzpLhp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S0s8hd3/ABJp6yNycMp9BUIB7twKkyF5zknpXPKTlq2bJJaIezhsnJBxzmoW2lgdxyB2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71XdyvHpzSWw7FS40+2lYSyQxSc87kDfzqH+y7M+aEgij46rEB/Krv+tUqDj+KmM4ZQ4b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PUg/s2FFbZGu4D723FItovBaLY2OA1WWyHdd3OM1G37xhhuMUXuKy6DZrWGRVyo3KM8U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GYt0OTinKSCo/gwfzqgGtDGNoIxk0bduMAHnvUm1cgjpjn696buG0YoAcsnX5V60UzdR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x5bguq4pNwWMOVBTlQR3NMVSI4ytw8isPk34zkfSoW3AbgNzbsfex81fpZ8w9yaJTj5X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l3KxUkjKnjHemhXaPZwzZyYy2ee9OXIILuGGCOOx7UCJFVmRTuxlcgelP8wfIucqO1Qw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ONufrT/MMjDDDaeclcUAPbhgC27H3j7Uwny15ztdsDf6dsUBtrEF8f3SvrSR8KQATt+8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YkKTgDFLGzJ8h+ZfUdPxphUPkA5BH3acvzOSeAuTtoAFYMqKRgZONnSm8DhkIG3HNKGP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Tw27czkTLjnPpQAjbuCB8gGMetNjUM+7HI6D0pq/LKsjAZA+VR2WpvlCkgbVPQ0ANUfx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Dx5IyW7SKDgAkEeuTiuybaeo3Hb96iSFLi3aGUCSMjkFc0Atz54uNR8w7JbQTIGDZHXd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NvBDCo5JLfezxXtq+E9DjkBTTYnI7unHNTx+HtMh/wCYfak+hTj8Klou54c3iHW7iTEZ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tem3Hz3DEdAhz+lfQEVvbwwgR2sCAf7HSmjMabo4Ei7kbcdP/wBdLlKU7Hgf2XX7lSgn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yfxpV8N69cYC/wBpTHuBEQM/hXv63VwFQq0ZPC7T7f8A66lkvJSFDN82PuijlE6jPneT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9bxxkfN5Z/XNXovhbr91gyQXQA/uydK94W8kJ3fvGPTae1BmkZQDIWbOMn3/AP1Ucq6i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16ThZokz2kf5vxq0Pgfq6jMzWh/2t5/pXsGzzI1bdyfmNCMVk3E5Unmjl7BzSPG7j4K3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CcDazFqxNS8Dp4eRnub9QytsPlREMPz619AXcAnUnIDc8mvF/HOmw634pe1uGm8v5FRo3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iPn7mV/ZmirGMz3EjYGW2gH9aY2naIrbN1038XzuqrXpMfwj8Nwsn7i42EZUNKx4wKs/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9iMrDosjE/zp8ouY8skt9FVjiGQjruEwwPyqI6hokOVEMLED+KXJr16PwD4diClNIgOe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6GmMaVbIW5wYgf50co9eh4hJq2iBcGytyTjHzEn9KiOoaZHIFWyIPbbA2K+gY9FsYlzF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UZprrEqkJaKi+iqB/KpcQ948GW/Ut+606STv8tqWx+dW4Lu7DAjTLrnkH7LtAr3SMJgs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/wAo5JbPemhX7niKy63uKxaZc8j5SibSac2j+Lrk5XTLxd2P9a4UH869xjuTsYbdvOT7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dtTqflzSaDmPEl8I+NGbH2YJ/s+aD+eKlj8B+K5GJkNpDK3Us5yfyr2Yyhgw3FhnjC4q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GPxpoOY8n/4Vb4jkAM2o2gHtubFSQ/CbVeQ2sW6gjosRP869Z3EIoBJyOc03zikpzkkD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/By5kKl9YZSRjckWKnHwXhjCpNq10Qeq/dr0VX83aRIQf7p7UkjPu+Y5UfxelTYo4I/B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fvy/H8jUkPwk0TJ+W4k7/wCtx/QV2PKNkdGYbV/Omxtu4IJ9cUgObT4WaBEwzpokP/TR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bhAZdOiyei7c4roN5XAAAHtTmYFQScLnB/GgDKg8H6Jb5xptvn2Qf1q0mgaUB8tlDx/C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TIi8jHbFOy20N5ZZeymgCBrWzgjXZaRDtt2D+lKLeMMfl4Az93FO53hPK27uMelHkhVT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BJHtOAse0DHNDTeYmPN2jOMUFXZkYA52cEd/WokVnk2qoY7T0oAVkG4c5AIxTwyzLn2F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lG+L3z2oAkQsq8n5R0HrSmQjkE5x0Hao443+Vj/ExAWnkN5YDPn5SQf8/SgAMxjHPVhz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KWDZ4+tKsStCrIfnUZ3bc4pTG28OJPnxkttx1oAVslQ27g/3vXv/AEpGyzFWIII7Ujbo1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3vTyW2KgG8559qCWYfjHY3hm5CnDbfyHr+FYHw3jj86dVOU2Aj3Izk/jXS+Kn/4pjUye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is8g/wBkAflQB30hCsc9SRimrjcyqMsKeI14XnplselNZgVyFJGcAnsO1ACFVZhxj0o2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Vfn2hOR0PrTI0A6oScnpQSxvCv8AOvC9f6VLsPykLgsfvelJ5bbiQFJHSjDM4ynzYJDL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MsflqZMkjmOoIkW4wVPzenpU2pKZvIdQGJXa5HrUMZO1TDtAYn73r/kUDNIgqGA+6KjL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x7VmXGrSwSGLZ++UYK+lO+1FmDEbNy9aCWX4VDRoQo6cYqZeWA2896itfmjU9OPvetTIM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uDGetDY8vaPu9qdn7wzgnpSMqq3zMN3vQAoQL9aRhjocHuaA5PBZcHgUuFb+IZXjin0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61HsPTOAxwDUj544we1Mb92pZeAf4vSswHzDbIOqbeOO1Nkdi3JDe4pxZWUHdv4HNI2A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qrv6jIoaPsW5PGKI49uBkkHuKGkVicYHbI7YoATzBkEjH8NRMpWYKW2Z53elOEu0kAM3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fNAAv3W9QOKdlmQ57E5psi7gDu49KXcVYBgRxzigBTIVZc/d4oY/Kq4yijNIwDR/KQB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yV5oAjusfZ2k3ZYcFfWs2GMGXJG3NakjoxIWPg96psFVsKMt/KpZSXUUKVjYIS5Pp2p3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icvt6knPbtSKy/vAWLP79qC73J4SpVvl5xUJmCq2F7YpyldoH8GKcEC8qM+lADYuj8YI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MRzmohGTk4we9LGxVR69qA6llAGkUMCAB3p3mhuc7QOh9KaueDvyT1FKh3YBGB1oGx3C5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x9acQMkAZHUUxWbcQRjA4oEOH+7tPf3pGxxk4pVMhXBGRikkYswADAkDO6gBoQMwI+Xa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y2KGyGJChUX196jOW4yV9CaAG3CPG24dAcUquSoY1B5ZUNxvJPLVNGAV4OKAJrYf6RGf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QCoGSo5PavK7dcXEePm5r0+AkaXFxj5f6Vx19maQ3ObulCzEKB14I71l3uY/mH3s1oyE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YIB+tfNyOxENnJtkbH38HNfNvxabzvEBVf8AnruH4da+kLdYzIcAgqCea+ZPitcf8VEC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GzCVqLO7DblLT2GDJ2K8Vsafnk4yA2aw7GYW8cPJkB5Kmt/TciNCq43AkD0zXxdQ900E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pbdhHMZdxUscDHekPy7FAIbYM4otV3zpjO/POa8+Y1ubcKkKpb+LruqR13EdcL6+1RK3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902gbm4bmuYplK5AePJXblsiq9hnzZ243HgZ/WrFwu21mJ+ZCOKrWK/KyH5yOdtBLLe7l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b7WPOctmiTgK3OPUUuF3AtjeRzigQisq9ehoYZZiPbFKx+UA9DTN3l8IpbPp2p3AfOqy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C4gi2D930bcCtTfw7dwA7AVHJuzhl+XNPmAjwyYPODzzTJCC2QN3tTskPkfKec1Fu2Ng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gzfMflHVfSnqfMGzGzv9aYpAjO0ZGal29OcjHNaRERTs3ks6t04NZtr/AK4knOavzcW7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PnHbiuqLJZJJIwuRGqY9TWXrpKyIM5worUlZmkKjrgGsfXJC8527sKf4q7aUhMjs1O4k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z93jYq/rXP2JIk3Hrjiuh09h5YPcjBrWWxktzVh3BAxbKdh61k+IMiEEH5CenpWmsgkh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qfz2nOV56GsIfEaSMvSrr7OWZuWxjHrVfUCHXbyP4sDtUVq6hyv3m28e1LM5Chyck8V6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hO/JzzWvaH5gCM7ulYUL/vwucd61bdjuVgcnOKuQjQuMKCPvDvVaGRVnyny0+4kVOCcN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z8F8enasejNFsdZayFrdTnJ71KzfLk1Usflt1Xn8asXDsq4JwO1cTLGKQzMQcHZVlW2Rg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kNjJzVpRgAt0qb6gSxc7ucgGpN23nsagt2+8F6NUhxx64rUZJ/CT2binx8xqc4C8VCoB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FIAP1oFy3JD67uD0pUymcHJao93l8Fhntijdzw3LdapMnlLCOeQeop+5uwzUKvtQgnNSC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N3lxgYwV5rsfhb/yFJpD7muG8wblwcCu7+FqE3UrBuf/ANdduHd6iRlLZnsUt0WWIA4G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F4qtMAZB8x2+zYq5HJFDC2Zl5/2s19snFKzPM5Rskm1jgY9aiW4LMBjNQSXcAzuuI1Hu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csbmIjt89S6sVpcOUv8A2oSSBCvSi5AWMgN1rP8A7XslbHmRj1Ieo5/EemjKm7jH1ep9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cLhiQR71u2khNqF4xjIxXE/8JdpcIGbmJ8f7Walt/iRpysVMm4f72BTWIpResh+zN1W8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9vtmubm+Iejr84njDegbNVG+KVhkhSHHtV/XKP8AMPlO60+YRwNk4NRxzFZvMPzAZrih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g4qjN8ULRRuWOTPvTjjKOvvDUNTpvGmoLJp7FRgCPJrxdnLMxHQnNb3ibxw+soYolKlh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0jcR3rxsZWVWSUdjeK5Sbce4B+tbngs+ZrHmcqApHNYKuGyCMelWtN1SfS7kSQEBge9c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LU9hkkdfILHKjGK07e68uxLOS7MCOO1eVS/EK7lkI+ypwPf+lRN8QtRcfLFAB+Of1r3o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PQbe+e61JFOVVeBmu3WRXsQC3OK8A/4TS+L7iUDdqsN8QNb2gJcKo/3c1p/adPocrge1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/wB6p/LQyZVsg9/WvCH8ea71+14Pbag/rUf/AAmOtyZLahJz6KB/Kp/tOPRGfIfQkgiz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bW/CvGo/vCvntvFOrn/mISZ96Y/iDVJP+X+Qnvio/tP+6Uon0C15bngyj6jvTLvUrPy8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oX0nL3cr/APAsUx7u4OP38hPu2aX9pvpErlPcX1GFptolBz61qQ+JrKxtGjM0asRzlsV8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/wB9YoZnbnzC31bNP+05fylcuh7LqXia2+ZhNE3H9+uB8W6wl2wCtuz23ZrmBjrnNLgd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jYyUNR2/cxLcD09KfkEe3aot47UqvmvO5u5pymho99HY3gdzgHiumXxfaqxbzJGA4wa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9K6aWLqUdIhyHcDxpbKu3yy3uajh8bRWzfu0kJ9DXH4z3wO1HC985q/7QrdQ5I9TsG8f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+ad/wsOPaSLIj6HFcbvCc0n3sMKpY2s9bhyLodhN8Rmktyi2SlT/ALWaqHxtd7dsduqi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d5g7Uvrdb+YOQ2/+Evu3JXyV3d6RfFmoxkhUVM1jK/tmlyTjBzzUSxFSW8ieU118Vaoe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/wDCYa83yi9ZF/6ZrisYyZ4IzzT/ADN3O2s/bT/mFymhJr2ruRm/lOevzYqq+o3zsd1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UPm54xio8jPNHtJdw5Sc3Fw4OZ2J/wBlz+uajVdrE5yx6/NmnK3GRTDIO3epcpMYvmkgA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MkP0yKC5CnjAzxS5u4ErA9R2piorNnvTP4jnoaN23jtRzASiKPcc9aRFHpkVHuK0byfrR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vFO4ZgdvyiolZeecN3oZierUASPkZ2gAH1pG78A49KjH3hzmkJOzg470XKQ9TvbGMUeZ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nOeaaPlyBS5tRj2YcZpysOMVExNJuI7ZrZMkkbDLjOKjjChdpbmlDHDchOOppiyY2jqc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4r8oOaZ5h5GcUxpPMYHjPfFN3bWIPOe3rRcrluTeY204OaRpPlGDg1Grjp0A6j0pc8e1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Pc5FDEhTg4FMJxSGTflCQOO9NFcpYV+gJB470xWCsG5x71B9qTywolUmlNxEqrukX2pm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M69qb5wziq8l7HtBMqgLS/boLiLasgc/3VUnP5A0uWV9BJxT1LPyouScA0jvlhzlah8z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/LNUbn9BUvlTyZK2lzJu9I2NX7Oo9omnNFiZUvxTlIGOcVPHoesXCjytD1KRfVLFsfnW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A8fhzU3BH/PPH8yKtUKlrconUitDGO1tpDYATk+lM2bVC53L1zXSj4a+L51UL4cvk/3g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vjKT5U0Gdh6SzLGP/r0/qdVu6iZ+2icmDk5xlaB93k59R/Ku3i+BnjiX/mGW9up6g3am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usdjH/vXGf5Cr+o1/wCUn28DztgWXDQg+pNMeQQBsqdpwBmvT4/2cfFbNuN1pynGPmnf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Tr8yj7RrWnwkDA8uF3/mRT+oV/5Q9vTPIHk+6Pup/Okm+9vxgHivaYf2YL3P7/xBE7Hq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cfszzW9vI0HiCSScKdsbW4Ck+nU0v7PxFruI1iI7I8Q2ksFAzj5qC4YnjaD1NX9W0ebR7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iba4U8Z9ao43JjGT2rzZRcXaR0Rd1dEL8qRnCj+KoTj5TtyB0b1qzIoG4EYIGam8I+HZ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jkkhhuGZ55ovvJGByf1FaU4ubUUNy5U2ZrJ5bZ2jb3zUbMNoCOowa+obL9mTwLHGomsb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MgJ4+taEf7O/gKPGdDWTHTzJnb+bV7Ucrq2OF4pHye2OvmLkcmmpeQRt+8kXPUV9h2/wP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3Z/8DBb+ZNXI/hH4Ojxjw5Yf9+81qspqW1YvrR8WNe278/aI8ehbFNa/gHR4yO+Hr7f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Xw5pa9uLOP8AwqePwH4chXauhaaB/wBesf8A8TV/2TP+YPrR8MrqUCsCXUDt82ajOpIz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P8q+7l8GaBHyNE08H2tU/otW4dC06BdsVhboB2WFR/Sj+ye8hfWpdD4J84tyba4J9kai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CAf7i0Uf2T/eF9akfIjqFmcFwMelRsqcszgnts9fenSbVyRGFkY8ndkj6UkcZcqr4Cqcl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eU9xDEFOcEAdc+tG7djIymeKXd8wbuBgUq4G7PJ649aBDgD6YOaCxK43bD/e9KYp3qA3C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ctnp6igBxZeWRtjYwG/nUg2rGHcZVvl/Golwp+QNz2HapV2ogXaSMHAPrQAgULINyE46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ynaVwRt/jqNVeN0bPzN/D6U9pDIzYGWB5oANpXaWHyDs/UUrfvF3DhM4AXvn/wDVTuVU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tpOV60AKVw2XJwwyQe3pRD/qdozkntSKx4Jz5meCKI9yxBwCgxkqallIkZpVZQGDcgce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gGRuFKu5VXkEsMrmmAFlJ6lTlw3p7UhMcsm0k8cd/Wlkyqg/Lg8nbSsw24yWVhnB/hH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NuBQNArbs5G4HtTZJD5gYtnn5UpxfdhSCWyAcUxtvUAjJ70CYu7dHxgcDLn60NGoZiWE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woGcqP603cvzA5XPTFAhFI8z5jlcGrK5dVIbaw4z9agjDoysSC2Cpx6GpljbcqFt4/u+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m49RxtprqVORx6j0p0ihsgHjP3qCOp68dfWgQk2EtyEOB2ryjxFHu8WyZ+Xhc+/Netjb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lPi0GPxM5AA/dKefrVIR6Q2ZYYCT91ACfwoDEdU+X+960kO5tPty2ceWuM/ShRt2Hnr2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vA5rB8U+L9P8HWElxfTxxQqu7MjYA/xrTvb4WenzzyHaq5IZmxj1r4+8aalrfxw8fTaf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8p2ZspjPOPyoKTPR9V/ax0mzvXhtzJPCoUrNHFkNnPT6YrsvAvxi0rxkoCTRySt/yzZNr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J8O2+nQx3V1cLcNHyxOG/wD1V5R8QPhnqXwq1xb20bFlkNHcK2RmgOY+tY8XG5lVSEOQ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VdztYHksPWuI+D/i+TxN4dgYsHuPuOR64rvmhCqF9sUEkZYySHa2cfw+tK21lDDKIeDj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LYvNO4SKPkk1ysPxVsZt8kKeYkfzeYrYC/WgDs921QWDAL/H60jQssgWNY1wMbX6GuVs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FbB4JY3BJlLZIx/8AXIpLPxoLu/8AIRIpWU4d069+PyoA6v5lYnIV17N1ps0IjkViw2se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1lpV89lHLGsUKhZJW+6Dn7tR6l4+X/hFb++k2xyRL5i7em09CKAPRYJkeMMjH1O3r/ni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4zhuteFQfFF7WyDReYxflTGOTx/9erfhfx7q2u6xbwzLNBAZUzulyW57+n/16APYxI5V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Uc10LNSZAc43FR3/AM5rN8deIE8H6W18I3mBfZhPmbnNeQ614i1jxF4ZuZrMXNu/mL5c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TmgpM90tLuG/JNvmYKwU7f4frU0kfkhyWXKnO1ev414Z4XuvE82l3ItLK6W5kZfOVhnc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jJNpuh3Et6oDKvBMm4jjv6UWDmJL/wAZWWn3kkDycn72RkLn1pW8daQyxgvvZRx+7+Xj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6tr0999qaAyMXLQtgn0/rXS6vFpVn4ds5BrN49yZVIjRskt70C5j3rTryDVImljDLGeQG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VleIvGFnobxxtLGssx4jkbDFe9Q+Bkkk8IqwIEh+Zj279a8R+LyzfakuneB7hDhAvUL7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tixF9bWkSs7S5dh5nC4xj+v5V21hqltrK5iJL43EFcY/wAa+PNHt5WsppDcqHuCUCIM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FUjWvhkrdXguJ9uN7Lg+wosO5p+NPGln4VVRK5WWboqqSTjHp9a4u8+Mn2OOOXzGUMflUo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NrkWesPq2quwjjwlvGeRk+3foK4u81y/8YXlszRpZwwhinmcOcY6jt2o5Rcx654W8Zav4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0QtlZ5FwjA8f1rT8feMJPCi2sKZd7psEs2Djoc/lXnvww1nULrVIIpE8oJN9329am+Pd4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rayKpJXPJBo5Q5j1PSPGumTWNu73S5ZeVX5ttWj410mNW/0g7ewC4zXznb2xs9LW4OqM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8pHyjp+dasei3NhdWFw9/LcpIeYXbJ+tBXMfRiyx3CRvEMxuAwLe9OaPbxw2c9O1VdFYL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batxqVuAMleDwalgZPi9mj8MXQJz3/z+dcv8N8m6uiF3EKAPaun8XO0fhu4dZHWQAYMf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D/bLhyc7iBheg60iWd+jv9mkI+8HOfpxmmruC4zhT0/pUjMRG3OCxyKVvvcjGFyTQNDo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9KaflznkgZU+ppokyApbcTz9KRpNq7h940DFXerY7Yy31NJu2MU7YoG7yS+0quR070sio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BTt2hTwpH3qga1+ztiNuG/h9PensuJCp+aNeakZWw+HAJbqfQ0EsoSaOrTFgAXYAbz3q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U84HethWWRtoBIXsexpJAs2Vk55wT6elAihZTsjIu7Zj+Grsb5VWHWqcsBib0APX1ot2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AXsuzHacE0mHjYbsMfem+duXIk6/LTt4VgGbdt4oKQm053EKvvSJlnKjB55I70u1FUjO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RnvQJki4YuCQDnvSNl1OSSD60z5k25zuzzmlY7lye5xUtCHMxkXAOBTQ3z5JyMUZIb5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KnApAOX5VLHr3qhJMeSQSvbFW2wqsCQfrVK5Vuv/AKDQAi/OAcmMHoTUqqR91d2OrVF8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qeKMYX5hz6UASR5ZhznFP2mQgDr0pm0DcOo/velLgRoedwI60AJt3MSTgjipSpXlvmH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+PX0pXDHqdzDkNQBHcyJI2A3TrVTzkk3YbvzUV1lWJMhz1wKgjy3I6/7P9aDRbFn7rZJ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9+TQjsvzcbjxxSNuCAe/NAyYx/KTnFSjEi9MbaiUnKgHa2OtSZPl4IOf7w71LAUsFUYp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2NMjYr0z07+vapQ7tge3P1oABuVVB+Y561KseRkjHNN4OOMkUmVP3cqe+O9ADi4Vsdzm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YqORWZcABR/eFO252rjGO1ADkDOrYzycc0MwbJ/iHFP3AsSabuYqy4zmgBGLLk8fjUTc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L8w2n5tvI9qR88EnOeaAItpXjG3nrSsy4DHnb0NO8v5SaQ5+UZwO9AEtvxcJxk9q9KRf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vOLaMfbEwcivRY/+Qbu9VFcOJ2NIbnOzH/Wck89qo3TfuWOAQBk49KuMx2tj3qtcsfK5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M21YtJO5GAysV+mK+XPiM5bXIyf4WP8AOvqEuRHOQMfI38q+W/iEw/4SSM5wWbBrxMyf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U7LfPIxQZK9PrXS2TRs0ZQ5PG761z+nn5jEh2MOS30rftAxZR/AecV8VI9tbmqzjkdzn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zgnrUfynccZ4qzZqWuMjCsOhNcczQ1WX5VH3huxilmbzFCuNxU43VMRtiVQS3GcmqoIk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EN5hrNirfdaqtnu3sAN5k/Spmk3WpX+PftrK0+8M0xjVdrq+C3t3pyA1tyZ4Xdnkexp6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+fSkI3SMvXA4PqKWNlPJTBxxVBYNpZeACvbFHEignKkdMUivxjGKXJUgjpSJYwZky245x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McUkmJM45J/h9aZJGysGJ28cCgQjcHaflyBmoGObgRg5FSp90nIOQetRRKA2EzvA7+9U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ilY7Ey2WbocUY8o8HAxzSMvmLsDdxmtgsR3GPLA6dtq9/rVCNdu7JHzdAO1XZF8tZEzl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7bzgH3rohsRIjLkTeYTjau2si8kLHA+XJ/OtSZjHcP8A3ccj3rLuOQfm2sTz712QI6Ed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K3LFW2rk4CjNYDMVIUDJzXRaXIWh37RvHHNXUIiaFqrbQQcqcmqeqPttZCemeKtxttXg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Y7N2BxzWFP4jRnNF386RwcEVH5jMmG+Y/wAqaFkndwvzY5NEmY5ArHIxXtLY52IrH7Qu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KMAqB8jv2rA3GG4RU8vr2rolm3Rjsccsvam9gGXTHeQVPTv2p1iwjkBaTaMGq90wJTax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W5VBwM9fSo6MEdbZ4aNVHK/3vWrlw37tR2zxWPo1wpjyx9efWtKZscA5BAxXA5ampGm1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+lXmUHpyrDOPWsxm2ttJwVq9HIGh4bpSAfD8rMuQo7KasbR6EfWoISCeCGxyQambv0HfA7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rnnB7U+J2Cj5/rUPG0A05COVBxVLVgPVlVTlMsehpy8KM9aZnkDOcUeYqoc9zxVgSrhu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f61CvzLx17UvnHr371SYNaE+4cArVy11G5s2/wBHlkgPby2xmqKucZ9acG29e9XGTWqM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H+O+mZvdzx+VDa1qDDm7mI9nP9aztwbp61Mexrb20+rIsT/brl+GlY5/2s05ZJRnc7Go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N3SnzyetxNXVhdzyZGAPp3pF2tksob69qRm3P1wO1LGfmUZzmq5n1IUbDsFeVzj3qWRG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IPIHb1qRZR2OPRauLGNMSqMg4arDRiSMZ+U/zpNwbtj196a3GCI+P97Fakjiqsck5FKr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b5cDbt/4FmmhvmFNASSbcAgKOeaVXTLEY464qFj83XFA24OFp3AnVvlBFPMm3FRKflHG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9Ug6EyuQ3FKXJY+nemB8k5GB2oOF/GqRHUkVy3y9h0qQ9hUMe1c5OBT9y9m4qxsesntk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aoBIq980u9R1OBVCLCkA800uAxqIOnY5FO8xFUnOKoCRZgOlL5pPSoFuEUYLUGZGxhqf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W3UvmHvUHmgY5zSfaEZhgE89qfKL0LG0tznApGOOhz61EsyspXacE85pZGyeBgUNASbh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iow1DSHtzUILE4Y7RmpM7mAziqqOWzmpI2eRNqoXI9K2jTnL4UQ3Z2JWO1/vkY9KPM3M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lskQ/wDfVXbXSb+6ZjGkZ6ZzW/1ar1iRzx6kI+bin7T0HQU2ayu4ZGR12nvSLY3z52xZ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Ie0iPDdcU1chgcZzU66FqrKGWMqP9lc5pDo2q/6t4Zse6VTwtX+UPaRE2lSTyv0pVBJ3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6pt+aKYL2wMU3/hH9RkUHDHnjLYNVHB1v5SfaRE8ssxJGKX+fapo/CmtXGGVZMZ7uMfrW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/WtHGq4PMoBP5VbwdbsT7SJkDHIJwabkLn5uldnH8I55/maXORn/AF1WI/g2VwWmC8d3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2ODVxyc5B60L39K7+8+E/wBns5ZFuIsqvy7fWvP5ozZyPAWDMvBx61z1aM6Osi4u+oh9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b701v4vQisVuactyRrhV+8+PaovtSds/hXW+AfDNrrV0ZZpOASuOP616T/wguiRIM+bn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K9zKTs7HhIuQf73/fJP8qf9owMqjSEfwlD/AFr3D/hFdEBwFlb8v6VIuhaKuWFuc9OG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TznhSzyS5K20ynuFSnZuD0srk/RK93h0vRIgA1ptb1Zif5USWejRsD/Z8bf7Rz/Wq+or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7yT5UsrgZ/vLilax1LqdOk9AS2K+gbKHRI1wdMB+tSyy6amdlhGF960jgYdQ5z56XSNW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y9WF8M6xLwIoBuP9+vd5dSt4VXy7aIKf9nNTprEWBtt4c47pWn1GmTzvoeDL4R1qRdu2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A1Mnw/12RRtEZHoqsf6CvfbfVpGChVVfT5cVKuvSxzMDj5Rziq+p00T7WSPBrf4X6/cP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04fgzrsygmWQfW1P9a9oXxHMzAAkAkYxWjbazPMGQuwJ6VccHS6i9pI8Mj+ButOuGuJW5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pNW+B2o6Xpkl3FJcNNGNxSQptwPrXtbX1xbyEmZm9qo+NNakj0WUHO0REtn6cVcsHSUW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OpRirDawPI7ZppOKJJw05J6sSf1oZhu+tfMz+JnoeoxmPrjtXovwZ+GWmeOlubzVElnh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8a83k+bKjrX0J+zbBs8NykdC7fzruwMFUrJNGNaTjG6Ost/gn4NhVB/YNo2B/Ggb+dXo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8O6cp/64LXU9zS4NfYKhTX2TyeeRgxeAfDsP3NEsV+tupq9D4d0y1/1enWcf+5bqK0Px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XMysun20f3baNfpGBUyxrH0UL9Bin0VahHsK4nApaKKqy6CCiiigA3e2aUN7ULTqpDE3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Z4prfdJNObpVe8k8m0mk6FUJzWc9mM+QfHNwt14i1OX/AJ6XLn/x41zWCN2ema09VuPO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lM4LNtGfWvz+sv3jPapfChksgWNmCbcdWr1L9l3Txc+MdcvSAfJtUgwe2WJ/pXlfKoCR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oxp9k8Szbdr/AGiJD74j/wDr104GPNXiTiPhPoHOaKOmaK+4PECiiigBVWgjFANLuoKG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G6ijdRQB8cIrqqKeSBwdwOPypYsqoUqCXG0knGetRxgBU2nJ6cJtP4flT4/n8skZQAkZ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YPcGZFywUbe2GzzTWOflPysRk0qjlyflXtSyLnzQxzu4/wAKBC8lwGGEK8Glf7yqygEdz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UMx9ff/8AVSKvb5gm3g9higCSHc7AYEcik4cevaiPlQpBDMCGx61FvG0OT8q8Er3+tSOy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hQAE4bzcsOlK/EecAbmxxSN6hGxnoO3vSbQMjcX2naWPt/8AroANyb2ABLdgPUU9pCy53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96h3eZk43e1WJF8mMDBXK9B71LKQxiycMCAAMYp7NlhwST60xmG5sgH+HikjLtnHzAcfS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3D3NK2GO/wC+B1NNGNpJOaUMqlVJwvegAGFPKt77v0pNytherMcZ9KdIu2MLtP4U0Kdo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XYszdtvGfWjazYIX5cHFIrfM+QUIGeOhpNpldRuHTdkUAJuDKFdflAoXc0fPy56Gl8v5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qkH5SuPQUAOWPdswvLNjFKyhwg28Zzj/AD9KOfMIkwpwOTTAo6rhVHYUAOZ3DNj5h61J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cd6aoO5F3DGeM06ORhvzkuSRuPbFADztSMvxg8DFeWeMcjxNsH8UQ/Q//Xr1IBmjPzAt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JCvihN6keZCGLH61SJZ6LbsZNJtx/ejCj68Um4JIFZGHmHPy+vemQykWNqicDyxz68U9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YjgPjtq39mfD+/Cv5TspVW9OnNeE/BfxPH4Us2ud5W53ZwI924H+L2r1/wDaPtZm8DtK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14/HrXmXw40+LVLJbHbG8vlMA3l/MNoxxR0HFJuzPfdB+IkWoKq3kwaUnZ52exHArI+L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EWZbh4YSw29sVwv/AAi+p6fZrsMcCuA3mSJ2wKxdej1HS7K8e4nLD7LId23CnjjH5msr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i1+zPqEg1W5tymUZcj9a+jWYybApyQBla+Zf2XbUS3ksynIUHd9cV9LySxtkL9/IFaHn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sST69YaJGW8v78uP4uOP61sj4T2ditvJbws0UsAEvchiuenfvXIeOt0nxILP0XaP1r3MX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vljKj6CmI+Xb7TpfC/xEjgB8uJo2kjC8AkEdu1d1/bVumj3F8hH2iME7h/eIqr8QNI/t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rKYvGw9ON36VxukXwuPDurWobCNKZFPp/k5qkB6Z8JfDcWraTeTTIsxlzvST7rE56/Sq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4OnnjuFhiZfK8ny93X+WMVsfBTVfsumXETAKYxkg9h61lfHjxAviDQZNPtZPNCOAzL04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eFbyH/RWima5Dy7d+eBjtXq+hxhfFFqyEFywJx7f/rrgvDfg230iG1ZJJJHkYu0bdI+m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FldQ6V4ogWaTaG2gN6A5wPx/pQB3Xxkbd4VidN2VZZPl65H/668X13xZe6T4BczJcRhpA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vX/iTq8F9oNtDEd8iyKDD7DvXmWu27eKrOdZIs2lsq4H8G7cBx79aAE+E+va54k0s28C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7y3r9K9S8Z2d3a+C7uyt45ftMyEAjr0Gc/pXkHgmaTwPqLxQIyoshaAytgkc17uuuDxH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cWzZbdmqQHg+iW27Tkt5JBHMgy+Bznn/AArktM1qDUNZFvNfx7bWQsIfM3F+e/p/9evS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QLUSX80ZSNR3Yjg15z4b0ZdD8RQ3F0FdZAVkd1yqtnofzoEfSvh17u48PpFbvHCZFACt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xGtZr/VxYRQwm7Z8Ns9B1zXtfhzxJb3Wkm1jtbWCePCmVY/lI7GuB17wpDN4xtGguPtE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tI/QcVLZVrnD6lpreF7e3tT5FvJkMD3Nex/CuaNdIeO4LLIh5wuQBzzXM+KvBdtr+uNp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FXGw4+8PpXp/hH4aR+C9PXyr1r0eWF82VgAV9TntQHKef+INNTUNSGsaonlWVsSVidcD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F1K6injQrF5pKN2Zc8EV6/4m0258fa4NOjZ4dIszmTc4zdN2jXHbrXE6/wCCUjvINI0e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fP8ye34VQjV+FEQOsylc5+0BuPrWz8ZvD1wui3l1J5cce4nlck81h+A1uNB1gJJEYrpZw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MPr/AErsfiHeSeItStdKgjwsn72UHose7v8AXPH0NSB4tpFmgsYpbnUFaCVwyIy4Aau0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HyysVPqeKq+LPhNqFmssGms0FtJcjy/N67cc7fzq3pHw31iO8tJLmaN9nyg98e9AHuuh7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2xefwqzwzEKdwHf0qPSYFs9OhVjvdlPC05pUC8Fs9Cp7VLKRleNCG8M3LYxkY3VzXw3Ja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euc4/lXSeNvl8KXbDqUrm/huytC/zbshc/nSGegKD1f75NI8iKpI6LmlGAqFjh2yo/M01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uKAG+YGYnkbl6jtSLh4gM8rzlu9Ok3KNgOAeDSq26M/xKOKCWG4qqjIJPIxSsxZQucHP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460wyCM4LLnPHzYoGiRvmkLEY4HNC5Xl23If0qs18jExoQeR0+anptZcDcVB6BcZoEyc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NIzbY8soyPSiPAYSgNhex7UhIVsESLgkZPSgQ5lRgN0e5NvIqr9iKw4X5Ae3pVncwbOQX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WTqcdcDtQUiFtsI2kHPZh3qSMsY/3hAPtTLq4j2knzG/2R3xVP8AtKJlBEW7H8VAmaKg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thlwM5z3qvDf/as4GKsKqPGGXOOcYoEDbVbaOnakf95tzShiGAJAGO1IzIzEqcmgBHCq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cqSPQd6d5jd+namMhwQDigBXwuSFIPoe1R4+Qpu+Y84pzACPAbmms23AxtJ/iqWAzy13K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fLDAnIYZNP56H5R/EKcwJXGY2T+6OtICPn5tq7kzT2WMsMLtYc0Mx85FBK8cA01Uyz+Z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jrvGcAjNQYwVOcjvS4TcFUYOaZwrMOM55zQAyezFw7/OGAGQpogHkQjHyKeoapJnbcoj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Az1oAjuIkEPyr26rVVsjcQy5B/pWjnd8p4i7D+dVJoF+YRUFJjLdsKm4gkDtUztzkDOa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1ZjlDrtb14qWPmH7cdRipIQDnBxTFj3N1xtORUu07sMvuKChWy3AOaaxManacY5NSM4V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cDIagCqsn7zO7g8mpRNuVWZfmzUZhUKxzk5pqhiuP4e9AFiOXDfN8ozUjMu4fMeeBioC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5jb+8KALAUhySwwBjimqM85zTkdOwIb2pmWTnAI74oAGBVgQcUznzMlqfkD5s59KgB3Z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0/5b1CuGX+LP6V6HIu3S49wAJXtXnOnBzMOAORnNek3RB0/nOQuefpXFX2ZpDc5SRg2U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eMd/Sps43YOATk1XvFbbx8wr5uR1oqyKGt5T1+Q8+vFfKXj5TJ4lwBlg39a+rnUfYbgl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8aceJULAj5TjH1rxMy/gs9PDbk2nYmnwp2cYJrZ09dwO5QoU4wa521jHl7lIDdiK6OxA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viZHsLYvOx2Iu4qxOOe9WdNkWac4OGU4NVS4EeS3y1JpcwW7Rlbg1yy2LRvM37s+Yxx7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XH8qsMzbWwc4GaqtjczFVU5/h71ysZUnf9yE8zC5JLL/ABVQsGF06spB2tjirt9sbcp6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S6EOeDilzWAll/1h2nCg8UBSpDEYFNjbLhFBGOeaeFRf9X0PJqL6gJkhizdaczNNhVOC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KRcKyk4z2xV81gDdt75YUx1UMGdd47rSSNk+5JqORWbaQpAXqB3pcwAzF1HzZ5/KoUbMm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lZuOoUf3RUWPmAzsz+tNasllvLfecbi3U1HISo4GFNLkqoHbvUMi/KQRkHpWlxA6lssv3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Abdw9KnaRfs4yvQ1XVgrFlGCTXTTIkQT/wCsLD86peT58jgkDjvT775N7AkEHnHvSWKt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6V6EV1MjNvIxFebckgHJzXS6QD9jJAyM5rl7hi2oHByGOK6fSVKW7E9uKJu5SL8bHB4xx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Ho1XIW3qfTvVDxA2LHOcA8VFLcqWxzkcjGeaJHKKrgnHenz7ftTHJJIHWq2mzec07cNg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mEbMAHXHHavbWxy9SBm+bitiD51VUOAV4rGdvJmVMLjoGXvWnC0h2kDIFJsbEmBhZVJz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xqxAIxtOax55NjRq3y5bFbluy/ZGIOQGANc05Aixp6Ks2xWXArTlYhdysc4PWsvTyrTf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cZd6D3rjcjdGfcb9yyb9u8cn6VdtZg1uAeT/AHvWqM0asm0xZwf4OoqzHcbYwhAAH5/j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yM1bRhzkYqnA27BAO31HapS21gTgA9CO9USybIPbIowT90YXvTY87cEYBpd2xgO1VzCJ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98YqBTuynpzT1fqfWriA857HNPDFiM1Gp+Ye9Px14zmqYC7tu6n7tqr823ioMhWOW5xg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4i83zHZcNgsrYxXRRpurLlREnZXMTzPbNPjk68Yr1GH4Y6OrHM8zAej/AP1jUv8AwrvQ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/wDrCvY/s2XVnI6p5SsoB4/GpftAA5OK9ZTwD4fjUZgkGO4Oakj8J6ApIW0DY/ibvWsc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+YNp+U49qcJG3fKCPrXs1v4a0RWytjE2P71WRoWkq3NhCAfRc1ssuV9ZC9qeI5m3EnvT4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V7pHp+mwYK2EJUeqD+tTTR2kPK2kIX2Qf0raOXxD2j6HiH2e42giA49TTWhmbjbz6V9D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W8St/uVzv2ja7AJGeey4rX6jBbh7TueQx6bf3QUxW8revy5obQ9URv8AjzmI9kP9K9th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rSX0gkCkkrnvVxwNOxXNc8RkgntWKT280Tr95WUjH50blUk9iK674lXJX7nVmArh42Zl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EFRnZGiV0WVdUjDFgu44yatadpd3q0jiAFgvG496ymVWU8Z4ru/hyjLHI4OfmqsPBTnZ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1h1UFW2Edsf1qQ/DPVFJ35Vv9rH9K7yTVHS4xvKYHao7vVm8ltshYng5r6OOFpdhONji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m1poce7YNW5PhlcwxFnnUDt89adi0s15v3kAcHFas08keIyS6+9dKw1H+UzOWt/hzLIvN3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/DiJFJe7jH0rdgyrZVaddTqyEEAY65o+r0/5S4oxoPhxp8n/AC+Lk/7Of6iri/DXTYRl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1DHMFkOM496fNqmz5QMntWkaMP5QlT6kg8C6MCCLsk98Y/rVhfAujBdzXDMPw/pWM2oy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N8WwGIJ74rT2cf5SYx5i+3hvw3ARu3Mf97FK3h7w7Iv+pcD131QfY0it6H71XofLZT8h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luny3Mi90zQQxCWcrH+8zE/yrlb+CC3b9wpUY4Bz/Wug1CTyZGIDDmuV1CQzXXOOvauH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SO41dxHuaM4IVhkVFzkn3pGZmG0V83zXOo09GP8ApagIrIvJVlzmu6udXj0m2idbeEBh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Q8C134ywNM12e5vI9xb5VwG/pX1mXQ/ds87ES1O3h8XrcW+5bWInH+s25xWDceOLy3n/d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H51gW7fY7Rmik2nH61z51aVZnRZdyk8r6nvXuqnE5JSOo1XxxfXl0jS3Rnc9MoPl/Kr2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Wa5kY4+9GuCa4COaOa4YSNsbsK1rK+CMItxVQMcd605F0IUj0i18W3UdiYfPYsRkbvve9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izyDOc5rMmultrCTg4PIJ/CqGi3cc108hYtzjjtRyj5jqbjVZlxG0xYY71A2pNGo8xwT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3C+XjYOOKikuY7i1BwC3bNLYrmOz0O43Q7Q0mD8xx0resbg715yM8Vwuj6k0VuOAPpXT6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UniueoXE7KxvDhAHzxV1rhd3XNYNjIGUnvnmre59oH8PauJs2Jdbu9mnSYOMivDbt/M1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c8RXWdNfHTvXjMkhkmkbtmvGzCXuo2hsKxA6etEx+Wm87gTUcyllcivF6o3ex6b8M1K2o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3zwhD9a4/4eqq6eD3xXVNcrt2857Yr6bC/wANHJLcUSbVZn6DgVWFztlxnAzxVq1jGoye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jNVL3T2srkoxUqRkBWzmutEluZQ6Eg54qh5mcj3qzIzwxA9FI4HpVPcFYHG7Hb1pks3Ld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qK4l+TLDBqxZ3UbW43L9FrLv7jzGyp4J+76UCHpdqFIKYFSLNuAKDAqgXCjGM81ahmRY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n2MCHz7ULJukV2XjNU45gshPUY6etWPlkZSuQccgdq0I6G0txHbxDAAz61YW5eTBV1Tj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celO3NFCGJwBWieglsdLFta3TkM+eWHeuQ+J115Wh3IHUIc1rWl4ZFX5uD0rmvipKYtC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tBsuO6PCVXzMOSBkcZpVJC8sPwqKHCw8U5XIFfHSd22ekoiXLARMSMDBr6W/Z1t2t/Ba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zLdSHyyPUEfpX1f8ErdbfwTZ4/iUE/lXqZauaujlxOkT0Cig0V9keSFFFFAgooooAKKK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pFpKCx9FNAzS4xmgBaKj7mloAfWR4un+y+GdUl/u20n/AKCa1Vrk/ixeNY+ANXkQ4Yxb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dV2ptlR3Pky4Akxnpx/KqK48zGMqM1Ynbg85wT/h/Sq7fc3V+f1HeTZ7MF7qIrgnyyCN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F/ZTszH4J1G6bk3GoSHPrgCvnS+kCoQzFgATx24NfUP7MkJj+FGnucZllmfj3c16mVr9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b1opF6UtfYbHkhRRRQIKKKKCkFFG7FG73oGFFG73ooA+OmynzZLnHGGzimR/K4LZaPH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fMZjTmYE/wB0d93erMHuHO7bt9/xpm07iAvPWnL8zCQYbHAx2qIk+Yqj5mJ/KgaJlZmj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/wA5oXaoXkkhsc1FvDcZ3FFyV/GpgFYMoYqAcFB3oEw5h3DOATyfbvSsWHJ+XZyvsDTW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0MB5Y+9uJJOen41SYgjx5kjNHnaNpb6VI0h2jaAXOOvpVMFQxUNIuRnK9Kf5m/C8jj747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scgAUgjnce1KJGXnO5V4JqKE7l3kEcEYNSljsO7ILNyw7ccUhjl+9wM96U/eOxcjoB61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KB0PenFVkhAAwCeFoAdn7wPysFPy/SnR5CqAv3hljTPLxhSuQO3pTuJSBgk9gPWgB0ZE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9aApViVDO+CWB9e9MyQxyxHqp7GmvJt+6vmnstADmYKoOd+eR9O/9KXaFbDYJIwCfSlV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9KRSrZLfMScZoAay7l6HAOCT2Hek3HftPC4+UjqR7U/cUYHbx92ovutlWk3bMc/WgCXG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9fxpsaleoLc8Y7mkkWTJZST6Z/WlVkbJHqM0AT7fmQABg3Rh6jr/AEpn3TvY5INGAYXY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CAEZwM+tAEskYjjznAXivLPHapL4otY2HmI1v9315r07zF4BADfdPpnvmvM/HR8vxHZv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wePyqkSz0HTm8zTbZs4xGD/SlaPyzs+6VOPrTdMz/AGLbAfwpj8+f609lImCnorbjTEY/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J3lhJEGeQfIx7N2r5Z8G+JJPh34o+z3tsD5UjD52wGyeQPyFfXr3EaxvOem7IHrXjnxS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cWKNDcRrudgepouaRpylrE7/AEj4g+GtW0aK5F/bqSc4kk+dCOx9hmvCP2gPjFZ65Gvh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SXMS4RiSPlHrzXnNx4F8QNdvDb6jL5fIASAZH4mvTvhD8JdM0m9S+1mZLmSIeY32hlAV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vd6m8aNXqel/APwXJ4U8IRvexCG7mO51HY46frXpSqqsrhtuMj61kTeMtJtYtqHOCAVDA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rWsJkubXzYW3RZyp9Qe9PToYSpyj8R5p8W/C7C6i1y2UmN4/LuVVSSg7Nx+NZmg6xrWv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WqAFghyxPHOfqK9hWRtoXYHVhyrY/rUO1IwfKhjjPUhMfrigz9DzPw/Z3GoalcWhiYxF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vbpVbSfhXcQw3UKxFUmZuH5AGeue/WvUMItyHCRkbc8dasxviMxhykIG4Hvz6UAeHx+G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W2uI2mYRCZfu7f71dVdfD2PTfB85m/eTyoC77cnJ/ir0hWGVRuTu4B6j606STkbyGXOA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AfCOo3Gvy3NyG+x26FYVMfMh4+YVH8VPhtqms6k1rpVo0kTBN1wsnzK4Oc/hXsjW8TTO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vl/Kn26qIFUAr3PzZJ+tAHmU3gO+urFbSScI5QKxLZYtgZatm+8Fw2Pg24soIwZIwu3H3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pXbuo2k4Vt3y7vSo5LoQsu/BZRtOO+KpAcXp/wAObPVdJWDVrT7QfvCYcSKc84PbtXRy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sbdSyyQNGgGT9OR1q3FMkm94ztk6AUsbOzhiwwrAc+negDzPQvhs1veC8v2hZ9nlBot2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VLXMV5aR3MUgxt4wV7Hj0r0F7cSE7g2ATgeoqx5YjhDE7QOgarUbgeWz+ALjTYRFY3Dw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0rnI7C+0PWmmnE0bBf8AXlcBMd/1r2TUtdsrNt0kgQ46r69q4TxN4mttQVxCskit95j0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zj/EXxCXS7gaiMT3u0IoZsBR3H8qZ4b+O82oPLDfwNF5Yz94FGHbrWLrnh0aw5wdqEH7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FzZxvHEjEsFUt6nHNCoO+gOWh12sfFfzUAUpZBhlZmwGHI5yOleh/D6GyvlaeJT5jsHe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PevnLVtCuPLmubi3KWzDaAfWvQ/gP4gLTLZPJl4iR5ft2onS5VqQe2TeH9OuNWbUGtz9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PerdvpNtaXEkkEeXc/NJuzux/wDrq55eWEo+XI6UzlZDk7h/d9a5RkjNuhKthh79qYqB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ncdw2N2FKrKvUqT1OfagpChwq5VeAaWT/Vh852nZTtzMQw288jFNbdI4bGeeRQMx/G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6dBXOfDeINFKCdvOd30rqfGHzeGb1WJ3beVHb0rmfhryrkY7Yx+NAHeiP92hV8jIyvpTW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sYEcpVtu7gGlZt56ZPUj0/zigB332BYkn2qMKY23EgLnnFKSQpAGKRlMbDIyGXFADd2w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HUGWS2kVlU8cH0qzISzYGFAGOe9Rx5aNlwAOny9aCWYDSmObYFwI/m3L3rRtbiSYh5VK5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Qxs8Yy5556/jRJlShAwAOaBFtbhv+WhwR0qzJcjZkN856VjPPJkkfdqaOVvkQdKAL8Mj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Q7gw/iGKbDEGyGO0HvU23HzbskDr60ARTW4ZdrnAwaorpKtgkYfHFaU0jMuR8wA5FIxL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KNrp6x7t5AHqauRrtPCkr2Y96bktuK5b1xSRsSAR823k7u1AEg/1ZIAB96TqoB27s0Al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Ujs/ARfmxmgpCHcysSoYZ6Cm7WUsQMjHWnBjHyDnPWhGMec0CZGFwwG3PHT1pH+Vum0Hq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6UyVQ2yMDjOSfSpYhFBGSoyMU/wCWMGRUUrjgq2KQ4C4Zcpnr60ucNkLnHOPWkBFsRwXM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40qs+4rkEDkke9SsS8mCuN3OPSopNkjE4wVoARvv/McEc00NuAGMDOaYV8l1Q9FOKFYF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kyTwSevpTclY2GN2G+9SbdythhuzxmmfLHgcsy9c+9ACvvAwvznP3aD32qAOOD2p4jGO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R0HFAFaaBZFI2jPXiqLORIQflWtYN5m4AZJFV7i1EjbgmTtGaAG2s247d2FH8XpVnLbw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6NTwSmFPBq1bzBNuTl1OKllIsFmDAMMuT+lKr/MwUYHNVpLyP1CoT1PrUnnFeTkf7R70G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QRUa8KEPyp1+tMW46n7wp6khgAdnHBoEM+9ywxjg0jRhflHSnxruXKkAA9DTvNP3dy5o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GpDJtwQMg01WExJj2g+nrTV3d2IUdM9qAHlhtO0YNMDDGDnPtUm8khCmQvQelNbG6gC9o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9e9eiXGf7Mb2SvPdDbzrhT3zxXoOofJpeM4baBXDiNmaQ3OQXd19abcN5MLMDg08Rjcyr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rwqNqA5JGTXzUjuWxSmkY6ZcsxzlGx+VfKPiyTzfEhX2P86+r75fK06c/wCwf5V8l+L8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/WvCzJ/uWd+F3Llv+8hj4yRW7poBGGbvisHT2EiIc4Gea6GxkKsVG1gwx81fFyPWRYlY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jTdy3TMBj5arlgqthjxwdtTaXg3QCuwODyen41x1HobI2dxkVQfSkZ9uDgnd8vFO25wG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ZFbcvXoK4eYZBeKNwUHO087qIYyqtjdk8+1MmkYvGpGV280/ACsAQQOeaXUCSJW3gAAv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gLTFH7xC+MdUx60pBkUZOG71oAu7bkg4NO52nIximn723IP1pDJ5eOoGeSe1ABtO3cOl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fLyq5JznI7012LY6ZPXFZt6lIjkLnDH7uKRcbgQMijGMgHHrSK5Rwd3PanGRLJSwZsAY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NRxybcgsOvOafJ8rFVBA961JZBJxbsAcknNU4W3Opzgg5qe4bbE8ZGeKpKzIIzt4B6V00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vkBO7JyBTtOYLbkdDzkelVdUuFhwCM5Gd/pVqwC+TuByWGQa9CMtDIy2x9swf4TmulsW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5qZt18xYZJro7VAYUOMDFKctCkWz+7UDGSTWb4n3/AGFT8qndwB0P1q+QCv8AsVna8o+x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UUfjKlscvo12zSXBki289R0P0q3NceYzIhyGOKo6TH5ZcHcRv4b1qxu3XnzbsgkGP096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M0o9V4Fatmzi0j2/fbisRm3SYGQuDye9b+nsWtdoGMDhqmRSKt9IJGhAGdmK2raTfYYx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MikbsE5P5VvDbHbrtGBtrlnsVEms2PmAH7xNbLERkZODWTo6lnJHXFbPzcYOHxXK9jQo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nrI0cW0cccn0qOTYGY/eqWGQKoA+WoAu2zbWkUE8DOR3pT5gXKgLxnaO1RxNum+92qQK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qkBLHJwu772KT+8w6gjNRwqX2sSS3949qlc4ODz6n1qkwFSZsfjUoYZBwT64qKP5ckAn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R65q+Ylkqtu3JggdRmnKzfLmo1YN0GRQrYXG0YPrWiloSLMwwSRnBr0n4awrHp4OMEsW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2II6jFep+AcJpsbj0xXpYHWsjKpsdTJN5kp9ab5/lsRUC7tzFugprEEEn7tfW8xxW0LS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9iG+tZscuMZ61MlwVQkd+KpSILXnKs54xU7XQXb9KydzeYM9ql+0bfu9a2QzS+1MzKCS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LuPJ71Qt7gGUE/dFTSXXzAp+FWpWQvM6DVlNrYrk544rnY5wzHPepNS1yS7jELnAUBTV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pVXuO3Nqa9n+8jITtUVxKizkMMsBUcdwyxHDMp7Y71UVmecE5znvSvuUcP4/kNxOExjk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6rW/42mK3i59cVzcbhRgnHFfK47+IzogKzbkOegr0H4dKfsHHRjXnTY29c85r0bwGyx6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FRozodUUqgkBwRXP3N1LJnDfu60dWvDIpO7d2+lZumQST26selfXIl7Eujqwug33R/Ou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1StbPb3x61O0bLIpLfKKfMSkaC7hGQTjFQXKlwcHIPWrJjIXfnII4qEMNrZqlIpbmTJb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Vl3VzknaP+BVrahIixsc4rlmvh5/zfMvT6VqtjaOuhsWl4kkR3Lk/wB6opriOMEg5rM85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dnzsAjFI3jTitWbNkPtSjJIT2rZVFt1+QkjbjmsvR4XVVGcVqTRmNSSc0I4qrtc4fXrhmu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MVzXmCaZjjFbfixjDe/e2/1rA8wliucV5+YP3EefR3ZOHbZg9qcsw2jOeDniofMdV5JI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/rXzN9DuWzN6zk8m3JJOPvAHvXO6rfNNeDY5cMwyg7Vr3twIdNV8Ak8DFcRNe/6ShAwy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8E8fEbnZXE4jsSpwMjkDtXMSXDRb2AyOgrUup9lqhxk4rCvptgxjAr2jkkGn3hvbzYy9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WI3w69KxtBjZ5i/8IJNEskjagSrbVGWNIhHUrcr9lKbwXI3c+9RaPciJpN7sO/t3qgxD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Ham6aDslBYnb1J70DNgXx1GbywwdAc4HtWvcR7bJSo69vSucskja8Yr8p7101+oWxQ8N8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aGl/NCgb5TXb6bALe3WTOeK810C4EknBJ9zXf2szsifTiuepsaw3On05h5ZPapm3KSfX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n71XVI6HoDXns3MvxTJt0s59CTXkSt+8kLdWbNepeM7gJpr4rydWMkant3rw8c7TRvTR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aROMntSEn8KjbPmR59a8dfEjokeweB8W+kq7jHFbxbCgg4B6Vg+G8/2SoHXAq+pLNuzh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xS3LnmsudrlW/vCo1bNxuLMz9yagOUJGcmmI+2ZSa6STTmctHz2qi7FsKDirMrB1wO9U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WynbaRnIxg0xssWJ6DpVS1m8tcDo1SFQIywqkIRjv+UdzVqRxHGN3ccVmqTuBxnmrl45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AI+OcZ9KuQzMjDd8qmqcallbeMelOj3/AMPpTW5LNy3kVm+ZvmqK8mDNsXLeuKowyHcN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OIuwy2M1qINN/120gge9cj8ZLgppDRnqxArsNOZWuAxGMHIrzr40XW+NVzj94DWVd/u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lY+M8ccUfdTJwc9AO9R7vVuO9OXLZw3y18fzanqkV2S0O08buAPTkV9hfCiHyfB1mnoB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8urYBuWlUH/voV9q+AYDb+F7JCc/Ln9a9/KVeo2cGK2R0GMUUrUlfWHmMKKKKQgooooAK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dSE0lFAxQaCaSigAopWpKfLcQV598dZzD8PrtQceZIsf55/wr0Na8j/aMuSnhvTYB1kui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sV7tFmlNe8j5vkI4Oc9jTH4k2bdwP6UzKiTB7gE0gbA3E4PNfnblds9xbFC+fbBKv6+n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7P8AhfoUe3aWh34+rGvjnUmLWr4bLYOF9eK+3PhlCIPAehIBt/0SM4+oFfQZQrzbOLFf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kXpS19aeUFFFFIpBRRRQMKKKKACiiigD42k3bckyH6UuWxnjp360SL5kYGQOD0/CmLINj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kx/C4YEjjPP+femyDcuNvA4o3FnJL43Lke9AVvlBXZn+H270AHynIK/vBipVKruAOxiP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07fTtSSttEb8fMflzQAq7vmB9ak9dwyKahZV2Nt+ZqW3wy/IzK+CPbigBuGDbcb0Hb0p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3qVY/lO7G0DqKUHhSoLD0FADQ5yDnAPSnxiIyE5yKZHHt6tg5yFXtn1qRFWGKSNW/wBo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NwcDoKI2wwP3iOBSNJuYHBC9s01SGwAN3J4oAfxnBOxx+tPVtzKWC/LzuWo23L1G0g8C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0ATxyZY7VCndnBoLNKxO8kluc/jUcbBg4zgK2BQM7hluDQBIi/LjIPB602VgFGQGx2FI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0/8A105eGMhGBt+Ue/b+dADF3Mmd425+43SnKzbfnOdpzufqaaVwUVjHvU4KjuaQsUU9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O5mBRh/eGKPm+ZXOd3OKRVGwM6AAHvSKQ3l8Yz13fpigB/mNtAzvJPWmsSuMrzniiJis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Y9v61FKrL8rN2H50Esso5aOQ78FfmIrzHx0S+uaXnjhn3fhXpK/Mw+b7qGvN/HShtc04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I9AsV/4lsC9QYwSfXgVLHgxgJyScFfUd6g0tfM0i3JfDbF59sVaVRM2V6AdKTKRyHxGn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abIi4eJsMAMf414mmrXtxpc7yXNy8zjdEbh+3qK+h9a0STxBHHGXEdvvJmZuwANY83w00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BkL97OBn+lZyR62HrRp25j5Re81v7ZcCS+nlf++7Z/CtfQbzUfOuUkuFZdmW3MQf0619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SAKCx4V+oxVqP4UQW/mSCaBiy4YtGGIHtnpWfLLoeo8fS6I8Q8PJI2u2++7k3bw2NpA/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XTbcpyHUDNYsfg2yt7gyLqPmvtB28Yx2HH410MyxW4UPJhMVvBNaM8TGV1W2Q4szFAf4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ME+h71GJI5lXa6lh021KJPJhclRg4BzVs84yp7hIbtY1JEjttwatiZJJFEZyhH61napZ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Eq5LduKm0y5gVvLhmEp+/uboc+n5VSA1oQ0aj94C3ofSlkbc2xQQq8kms+51qC2YFjl2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hYo2wY5Pt3oA0muhG0bIS6YGAKSS/XG4KUZmxg/xVzUd5czSqyy/ut3yn1FWZLyKONQz7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NeXUGMeN2GxjHpWf5haRd7d+adI/+jBvMAbIbJ7CsfUPE1pp5bD7i3JLd/pVxjfQDpIb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j3qzJdRR8s+0Y+96V5pdeNptuYUJP8OayL3Wbu+5nmbkj5V7VvGgLmsekX3jy0szsjfz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xpeXrFoGkjQeveufVR5gLOMZ6nqKcyblJ3MVzkHsa6oUlHcnmHyXUlwwkkcu3U5pcqyj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SrkMQQRlcetSrv2gB9gj5J9635V0JuRxgfMOARyAO9TRsI2GD85+bb6UbQ2CcrkhsCmM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Py9/rQBl+LoRcaOuBnnJ/P8A+tXI/DPUm0/xlJBIShYmQEeh6fyrvNUg87TZo8g4GeK8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rlTh5Nsa/XP/AOusKsbq5UT7M0nUTeabC/QYwN3arC5ZVJG4Z4K1g+DL+DUNJSSOTefl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/JIrSShW3KMAn3NeRJWdjYXdudnyEXocd6crhfL7uD09aZ6Bm2vv2j8qImJ4LbmXipA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33fWlPIcFgCeAD2pN21RltrdaPu/MGLH7xxQBleNJAvhW6bKliuziub+GW5bWeUjLZCf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4duQQDj5uPoa5/wCGO5Uugx3K2Dt/CgDvP9Wp5JOM8UMzNFuGMcZxSMS2wu3BHJpPlZVb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XuuAW96azANtby1PXn2p24/ewSQeXFNIG4AKCTzkLnNAEDRi4wWO5B2p6p5RB6DP5U5l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KVht74GMUEsThST+8IDZDGqUkLiRmBLBmJ57Vakm3jAOQBgU1rcswx6UCKIjcMpX5cLz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ZgD6mrXkkYb8KWONk+UDOetAFlty/PtB4HzDvRIqqQy/KKSNdqrjD9fmLYzSc7R8ox7N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zlepqJ8fe2YenBWORvwpHSkX5eVGcigTBZGYkkYHenHLKTjIHamthWGAQ5B6Uijc2wEgA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MEfNnqaRSTnjBBzRtdhlfm659qFVi2N+XxgL60CYu9yQO56fjUMj7UPTCnAzUhlCqHwR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Mdc8UCHKQ+DwBjqO1AI3KeCFOQT3pOflfG4vxikbc+1QuG5GPpUtABfdnBAyc8UnmMuVZ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4ZR/A2eTSjzJZGUAfL/F3P0pAOjX5Ad205496a0e0Mv8AEeaeFbbgZ3Dru61DJKPMVT94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kdFXA+tImNuB1BH596CpXAPTNRr8uP3meKAJ943HIyfSjc3X7wHeoDMU+YEHHrUjTbog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JMF+UfKf51H9oHlhT8pz1pMO3O0SKegNVeGymB/uCgC3ZqfmfcZCOmO1WcY3fMwbH5VX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HVTVncXhj8tjsbqT3NAFSby45DvO3au4s3esq6v47l9kMg3EbuKvXbO0fQh8beKr2sEV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fxj7x+lSzRbEChlYFm3PjIFRtfTRZO7dz1p9xLjDqDmMfdbrVDBgYhPMJ7If1oGblreB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8wNg9fb1rF0+YxsFAwcHlu9bUbBlHADY5xQBNGw2k46c49KWZSOGAXuCfenQxjd83SlW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SgCtM3ylRk+5701RuRW79RVhsL6DPc96iYsoIRT83XNSwFRm807nycZxTlmG7lM8darS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Jb5SQoA/vUgNTQMLqEQH/PSvQNY+a1C/7GK8+0Akagp/2q9F1lT/AGWTjOVrjxHwmkNz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4qnMsfJ/i71ZhX5eTmo54fLiL7d2f0r5uZ3LYz9Uk2aTdv8A3Ymr5M8VOP8AhJ5P7wQs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KeHLx+3lmvkzXCy+JJpGOGA4r57NP4R6OF3NK3Cxxx5zvbk4rdtI/LjBILHdkA1z1r86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tby0Ztwz+VfGSPXW5oecFUuPmbP3PSjSeboNnJyTmobhXt5GwNxbjFSaKri6IZcA/Lj0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JbaxYnAwT+dQzAFB/EByKmmzuCfdCjAqGRQykFuMVw8xUihdHcjZG3jO6mrhl3Y3AnrS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HFPs2JXBfHH93NSJCISu4kYOakyzNmmPherg49VxTvLBTcGXk00Sx24RtkcnPT1pQSu7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aw+ZaGk35Bww9qdwGyMDhvMVcjqtNZjuOflGBxUhZWbd90DpTZGZ1++w78VLKRA0Z+8E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dtOdmUnCk98lsf8A66bJJtO5m49NuP8A9dK4CxuN2BTnK8hs4PpTF3NlcYXtSHKhucYq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DCgYBGeMUxcHP8QqW8YLGzHLHbwBVe3RAoPJbGdxr0KTu7GT2MzVpdr/ACfLtq3ZyhrM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LhVudu7cScVpW6strt7EZr0NjFmTIDHqHy9xzXT2OBCVIyAoJrmJ7hf7UUFSw2447V1d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AHTWNTYaCL95NuU5G3P5VQ8RkJZJjksw49a048bADxg9PSsbxdJ/o0ar1Lis8N/EKlsc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5uMelWJk23Tv3I5qjoqY8xT1Zj/Or87YeTb1ztr6VbHMVJlZZMKM1v23Nmi4wp6Vz00h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1z/Z64GKymCKkFuPtA9M1u3QCW646VjxZjuVBOMGti6XdGBuGR61wTN0JpsnyuM4OM5r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I3IFYmi58x8Aq2CNxrbMhVI88npn1rmuMz7pjDkPnc3HFSwyAKD+HzVFefM3bIORmpIy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UBegYfdGM+1S7irE85Xk4qJXXdv46cZozlQDjJOeKVwsSRsHVg2fXn3qWMpkDsBVS1JV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kDGTirWwDgSuSPu9qXJbk01c85GPSlbdgZOPSnclkygtwBmjBUgE5qKRg2MtTfcHOKpS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6f4M+XS4iK8r808e9ep+E28rTYQfSvXy7+IZVX7prySNuPz5zUmR5Oc59aqTSlnyTgUCY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5wc2hOko9MrU8cqqpKjHrVDcGXlql85VjAzk9qDMuQt5jE9qdJlW46VWtpSDk9afJcgq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JaTGcVYVxHnLVThlAYYOc1K7nPFX1LiSbRuwBijA34P4VHHMUcHv2pzSFeD1qyy2JioAb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txOCaUN5keKhaTbJjtg5q09USzznxZIDfqrHIyaxFfbkYytaHiaTdqHH4VlMvy47k18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fMb5QpzlsV3Gg3AiswVYqF44rhvMEci57EGukt5ZI4kCdWOa2wb/AHlzemuZtHXxq0zA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CHbx+Fcxa6jLZptAyta9vqW5VDLX1fNcqVLlNeFwGNS79xYAZOKqwyDaTkHPr2pFvArE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5S9I7LEBuw2OvpVKa58qPIO49zUJvhLJjOMisq+vGVyhbjtVxYcreiINUvGVd4GeayYY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NSXDmebaBirNvDImADgiteY2jBx3I2hfcSOgrQs7UyrycVILPznAb5mNadnaeWCzDA6U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2dqIVUk5xUs0g3Lh884xSqduFXpVeSMtJlTg1PY86ctDifGzFpmYDaxO0NXLwk7eeXzjN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ORmuWiY7Tj1ry8zlaKM6Su2yVmwPenRM7TAYyKh+Zs4pI2Pnpn1r586ujNjV4/8AiTED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fmyQeF9a9J1W4Elh5Z9K86Vs3zA+vFff5f8AwTxK/wAR0aztJGg3YZl249KzNYhU4H3m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QcGsTWZD9sKox247V6hgXdIQ29s7FM54FUoEae5diu0A4qzbsY7bgg8c4rPt98dzgnAY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vHtCYPrWRdXT2t05D8N1X2q2twY5Sx+YEce1Z8zpNJwcnNBLNixvN08c0021zhFT27V1N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EmONuPauL0W5gsdYgmuozLCp5UHnFep+IvFmhNpqCxaOQFQFt1h2spxzlqzkzWOxj+G7U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1dpp7PHMwY55ridBnaNUYICGGTlt2OfWuq0uZ2ZyWCguMAVyVC47na6YSVGePerzErJu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l2LlVxtzu71YdyAwzmuFs6bHO+OplFmF4+ZT09682hKiN8nHau5+ITt5CjOMVwcZDR4Ub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jR009ifceBH8xxzQG/eRqBg7hio9wSTGMjFLagSXSIBjad3615aNu57H4f3LpqZ9BVxp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TZljskySuRwR9KlWTD8kN/tCvq6Pwo4pbkhcp8hOQaarkZA6VBM+WO3rUvl7kyx59PWu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VX25UhulNSYnHPXt6YpDIWTnvQSye3cBgoGRT7iTgrjFV4ZApX1zxT7glmYmghieYOFA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M5zVNOQQDgYp6yhmAJzkVSGjTjmPknd6cU+2keNVcHAxVFiwXAqW1Z92N27j8quJD3NaI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s3moMFRQwxt5xVNGHljPXFF9hMnrFkcetaMk0tHYtls5FeVfFq43XiITjMlep6a6rH2G7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ULj7VryKc4Clhn/PtXJi5ctFm1L4jjoRuUkL3pzZI6YFRsWVvY03eGdRnA718r1PQLFq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X7QtfbPhVPL0GzXGB5Yr4s8O4fxZYITlfMFfbeiRiPSbUDp5Yr6bKF7zODF/Ci9RRRX0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UUUFIKKKKBhRRRQAUUUUAFFFFUiWFeH/tK3aoNCiH398jn6YH+Ne4V86ftKXQk8Sab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f/rV52Ply0JG9H4keLSSFpmU9e30xxUcsq+WEAy4NJM6ruLfxDB21G8m5QSQFUY4r8/Z7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iiByXdU/76IH9a+8vC8AtfD+nQr0jt0X8lx/SvhTTYRqGv6TbgYEl3GD9NwzX3vYRrDa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fTZL8TPNxXQn7mloor6k4AooooAKKKKACiiigAooooA+Nto/dhFUE5DMq4o3BvmYZWTq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PkyPmbvS/N83lsrbQT7VZkx6x+cI+MHOPypvzBgGGxcfnSGPcsasCSRu9vwpFl3RIwX7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C8E4o4Zi7L8w4NSBWwuBg0xo3ZJBGcScc+1ACZZudmUHI+valyGVs/e6n607G6TGPlzg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T86g/nigB+RucjG5Rzmk+VkDcZxk49qAeDsXqPu/WnAfNnBbBwwH8PFADF3NGGOdp5GK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xUcfyRqwDbe59Kdhl5yp55P8qCWJJJu2uwKHH+rFPikG8EEfN2Haogf3+N4IB4x6mlii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9A0WGz8ob+I4FJLjJLHlhkL60KyxryAue59O9MLESOMRgAcZ/iHagZKjFlDMDtxncO+K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5qBF3BdvJbt6U+RWYsPM2ndtJoAeoLFQpzuUg7aazYBPzcDFMYkZUHKjgLThI2wbjtCn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AeO1P8wEHC8sMUSSb5CwAGcYBpOVZwM5bAOaAGMAcBflYYzUjc5LFifanJ03e26oVI/d5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gGS2SMetSLCZFZ3dViHJZmxio4436lgAPm59Of8A635185ftafF/VfCKW/h/RWMUksat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pj9apEs+kLe80+SR1W8gZypA3Pz07VwHj63a21qw2o0qG3ONrZHUV8ZeEPid4rtbFZJ9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11I+NF9LNF9tY7U4DRNgDPp69KYj7W0pnXRrZP7yAVQuPE3k6sunqpjaIAs4XOBXjPhP9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aWJ5oYtoiPytx3PrWta/FjR9a8SPcszW8kgzvXLAnsOKB3PV/F3iCTQdGknXc7ovyhlw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onxovNV8Ry6ekLsVkC+YfvY7n8Mj869Su9Us/GmjzwW1+Lhmj2lYvldT6DPpXlOhfCPUr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WBXJZ5GBYDvnH4UWDmO58ZeKLqxuEWNM4RQqyNjPHU1Po3iC4k0GS6kGySOMlVdsnPam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MDbzNhPmaPru/wA4qfSPCU9jokkE3mbW5KFcyU+UOY8y0X4m3reKEtpSuWY5+bGOea6P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T2S0YQFowEw2cE45qhbfB+W08XPekC4gM2XA+XbkcfyNdF4o8Aw6hCgljE0aJgfPyD2x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51yxtxcjaw/1h/vMO9dn4i1KeHVI7GI/KzCR29FrzD/hLtD+EekpCbkSXJTHljLNk/Ss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NagKvCU2+XIsqkOfTGfxoA6v4yNqEdm0VlJIARvKxtg44wfeq/wsg12106G71OcTRud8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r0LTJLDxFaxyIsfmbcBj1PtVy6sUhjTCxog+Xavamo3YHFTaDPc6u15dXHmHG0w+3atW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t8pzSarcRWSuzT+WVPLN2rm9Q8XrJmOA5Q8fLWqhqB0SSxWsb+YFJB49OKybvxZbRyPK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x9q5y61Sa+XkgY4GPWqsuFkB2/IBn/gXeto0hc1jRvvE2o3khVVMEBHA7/jWcu8qTMTJ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8hViEP3ee9TQ4WMkAE9NwrpjCK0ZPML91Wb7rA/dpq4xgqNp6ev4U6RAyqdhQnggUzdt4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RWTg/KNoH4/jT1PmbdowGG2l2sqtt+9jmmbV+VskD2poCYKu3Jx8xzzT2IPyoMt/s03B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jtS5K7WYEBc9KtAI27Iyx2jpmnhSsQwN4yeKRty9CwZiM596e3zZAfav3SaYEOxGiCud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B42iFjqkbKMGKXn36V69vKt6hf4vWvNPiXbruZw23adx+h//AFVlU2BHvnwbvlvNBji2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eWysHCjK9cV80/BXx2NLtxmUKqHGT6HNekX/AMbNOt1dRJu7bl6fjXj1F7zNT0yTPIkX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LFXAD+/pXmOjfFaHXLeeZPOEMTYB7Hr0/KsXQvjOfEHiCbT7bzVaIt+OKyZSPa2hbadv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qYRGxIAx82PWvHtd+My6bqn2BtzTsnzbVz19a7Twz4ibXlgcN/Dz8uKQzQ8aH/ilrz+H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fDXKmZVOVV/6f/Xre8bPt8K3h3cNhT+dYfwzYO05Yfec/iccf1oA7plzGQkeHzuBpm5h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pvukRzBB/ED2NRFdjqDnjsaAHLIZMjClFPKU1iVVlGEYHt2zUbcfMDg5NOwduOoPU+lB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I6mnBX3cjKjpSxv8vyrkHjPrikYgcMMelAhq7drHOSTT1YyLkjOabtxk43e1Ry3Hk25c4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VJAKX8vP7zd71LGRKo2uB6lmwK8I8dfGaXTNaW1tIAIsFS7tnP0rNh+OEkajMp3DjAXI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1j6OYKWKh1U4++GyD9KefKjQFWyBj5Fr50PxylYbC2702rioj8bJl6lgtP2Eh8x9Gq6s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qJpFUj07189P8dJm4HmMo9KrN8dJ3PAlCn/ZzR7CQuY+kVmXaQGVR6mkZk53OrD1r5sb4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2+XBpU+Nt+WwEzj1bB/Gq9hIOY+lF8lieQVHYUNsbH73eo6Gvmt/jRqLZYRE59HqBvjP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s0/q8h8x9NIsO4MG5o/dJldwyeua+ZP+Fzas3WOT2y2KQ/GDVMZ8tse70ewkPmPph2jU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nRqD+8Xdzj618wN8YtafIBkCe71Um+LmuLwpJB9WzR7CRPMfUF5fRwR7kdScY/HvWf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dOmGr5iX4na7MfMJAGe7YqcfFLXGGA4C57PR9XkHMfVJvlbIRt3+0tRtNbc+duyK+WJP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UdPnP9KI/iZrvOJJFI9WJ/nR9W7jufU7XNuejbV7bWx+dRPcW+0/MG57NmvltviV4kkz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iJ4gdPnuAueuKPqw+Y+oP7QtkdskAZ71Kl1FyxwwI5Ar5V/4TnX5M/6V8oph8ba8v/L7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hXPqhtQh3MFkCLjkHtUH26zXcZbldm48+lfLLeNteZgPtzNTY/F+tGbH2w/jU/VgPqyP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pH61P/aVvuVmYqFBwDXyZ/wl+tq5C35Q+y5pB4q11mf/AImMhOOcfLS9hYXNY+rZtUtJ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sfSol1SzZt4likfPTdk4r5MfxTrmPm1OYjHZs1XTxNrU2F/tCZl96PYB7Q+t7vVNPd85O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6lYrvO9S3Hy7sV8tNrmqSE7tQmU+zYzUbalqrqc3twwz0D9aX1e4/aH0tb6tam83vKsa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PEVmIVJlXkfe9a+R45tQyG+2Tf7oepHub0nL31w3vvpewHzH1sPFGnx53ygueuDiov8A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4yT2V+a+S2vL48C6mb0y9JvvZOtxLnv8APVewDmPrNfFtkGyHiDersCf1qJvFVnKAHmVu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PYXBwvnylv8AezUb2923AllkT+VHsA5j6wbxhp6zYEsYHQ5cf1p6+LtPUkGaLaP9ta+R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DsOf6U/7FNIu3dL+v9aPYBzH1/p/jCxW6R0niABz98f0r0vUPGdhJpIzeW/zY+6/tXwF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L1H8RH8q7rRTLFGyZ59d5/rXFiaHumsJH06viKwXgXUTc5xvqCXxLYzbh9tjXP8ACH6Y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Rk/LwwbOahkV1wZIz6c14f1E7VM9p8V+LNMXwzeCO7hZtm3O7IH1r5b1q4SbxJcTht0J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dW0krCzbSjYzuHauNm0eSSdmO6Uda4sTlKrqzOinW5NS4moW8I5JC9nHet3StSt9yKsys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EfZYysUcuyQZKt0qC10+fSbgPgZ7qO1fPYnIbQbj0O+ONu0j0G4BkjxuLZ9asaPlbxGx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NuHuYI2cYXvWro6ES5GM7u9fnWJpum3B9D2IO6ub0nCFlYZPrULoVwuQSeTinzfKwYIQe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BXPOa8hs35bmbeqc/d3bjjFPs12xKdxYqSARSXS/NkkDntUkJBXAOTSUtSHowmHOFYM/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2zUkqF12g4aoVfGOcnvTchExdW4PHTBqJZeWBPAP3vWk35Uc45ojAXc33jnilzAP42nB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+Vl/lT2ZXU5GPWoZMqo5wO1HMAyTOcggfSjexUbgHXvntQzDdyc01sLQAjbuCc+nPvT1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TVw3fA71JhvlCkHnPNVHcHsULqEybgSFGeQabCfLjkJIIA4x+NPvjtwON2M8VDcN/op9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yOYJ3XHzLtbG41vW2Gt1YHBxxWDKpF0SBnjGK3oEHkxALvwPvV6UTFmBJmTUxhuQ3Ndj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tcZJ/wAfwb1NdpZj/QV5wSKzr/CVElj7vjOeKwvFfyw4HynHWtxU3ptzlsVh+KmK2ZLd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Oexzmh79rORgqcgVLJ/rXI+71/Ok0VQ0Mo9qX7PtcbsYHrX0nMcxWvMefD6EjFdfbDy9J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WVWvE5HB4A712BTbpYHDBedh+lYVJFRMLTbjffOGOEzkf7NdRcL/AKOuBufg5rj7Fg1+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xkBa0XJwQtcUpaGxW01s3RYjAPStti3B/hFc9YuY5gQ1bcMhaEk/L/WuXmKRWumDNuBw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MDxjk7c4qK4w3B+U4/OoLe6KXSKVbaB/D3o5iepslg0CF+WxwduM0ZCkHGeKX5fLG5vm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jmLHJhuQMGpPM246lv7o70zkxlQ+adw3IOTVqWhDJVBHqD3B7U5WLdaiT5s+vene3c9K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d6TcGbC/KACfrSbgvXk56Ui8hyCzZB+Ve1MljsEtHla9T8Psf7Ni2jBxivLIQZLhRjG0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xkZ+TBwO9ezln8RmNX4TTuleP0yeuaj3KgwMYHTFW77xJHfWojliMcvTfH1rnoribz8p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X2C2PMNUFpN2PSp94WMA9QOaqLiRVKjZzytWPLfkFfpTAsJINvFNMi9xmolmELYf5fWh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pFiOVAemKkklzIOM1UjlG7cTgetIHLZZW2D+7WkSuaxZ87bIPmqXf5vQ5NUG6g5x/Wp43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qaCSFYwMZIqvck/O5GPlpqzN82cMPeoJ5W8iU8KAOcU2VI8516ZWvpMjPpWZjc+Pu1Z1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qpuGMnr2r43EP94zpjsEnyMP4q7bTNPM1rC7LxtyK4cfO6jsxxXr3hy3EelRkjPy4rsw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MKWJoGAZeTzU1qSznc3bitqa0W4wCMCoVtRu+XpX1Zt7VSVmM84rb7c54rOkvj/D1q9c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DavMy/PkHoKYlylmG6YqM/eqO/8A3nzgZbvVpbdsrxgg8Vb+z+Y2G60xcyjsYkEJkbkY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vDdz6VZhtI1Ydsd/StBYkVRjn39aownWvoMt4cMS3LY6+tWoQxU+vamhlXgnGaeZljHB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l+91qvK2xSWOA3SnySibBzg1WunjjhY5ylUmYSkcdr1uJlkYnLZJNcjGQc84GcGum8QX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pBHzV4eZy2NaO5a3FeA3Bp0Lk3Ea/e5quCgqS2JM64Ga8RO7SOh9TR1qQw2qZb+GuGhG6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XZa0S9igK9647T4ZFmDSDEQbNfouD92mjw6/xHTYHkKrMrHGfesDUJFSTcyb+cAN/Srp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A+lZ2qNJJIQF3grndXfzXMrE8F5G0bR7JB/00HQe1Q+YFYrtwTwD6U2xtmVkOMnFTT25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quZdSRt0iJNGA+FA+9tzzUNn+8kYOgB5wpXFW5rOWSXayllA++KksrB8s4Q7x3PelzLo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k5/untV+2hkk4H3aalu8jfMmSTWgzCPZGqEOeBispSKidF4eiK2bDdu2jP0rodJG6Vc9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vb4OVcjPPet/RYnkYFl571xVJHRFanX2bsqDPbpViSQ9RVW3k/dDAxxzTt/UnqK5Xsda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CnHTvXHK/IO4LtHbvXSeOpGmm2nsRXMdcnGa+ax0vfZ1RFBZssO/WrOlnffRjbtbOKpB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V7QGdtShZuu6uGDvOJT6nrULeXbxD+PZin7lxkHBxVdZC9vGP9ii3lL4ycDHNfXxVoo4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JqeFvMQsap+YrJuVuM1NC5C8HNa3Ak8/ZnAzSLIVb73FR71I64pn3ckEH60+YCxG5Mu7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5xnNZolyTyBx2q0sg8oEt2pdSWTxk8YGKHkKt702Fw3OcjvSO37xdoyua0Qi0swHOMir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tjnNUmRfJLbeRRZsq5Od2f4a1W5m9zRO/jDDp2plxdO0OSvSkgkEfyk49BVea5O1sHNW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5KsRtXBy3pXivj663+ISQ25dvBr1DT7lpLWYH+HNeP8AjObdr8xOMg8Zrz8c/wB2b0Va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97r+VN+V1Ztu1sjHvUTSZPzEAHriljxkoPmBFfLLc9BG54Jh+0eLrVe6819r6QNul2w/2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N4whIOdq/wBa+0tP4sYB/sD+VfWZPtI87F9Cz2FJTl6U2vpDzg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lh6V8uftAXxm+IU0bcrDbxqB65zX1H6V8hfGG6+0fETWArbmSXAP/ARXj5rLlw5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lpHOPlI4HpSMy8DGBjmoo2+ZSOgzmiZiyGT8BXxHU9s0fBNu194+0O3j6vcqfwHWvu1O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mH7R8UtCB6oHb+VfbwHyj6V9bk8fdkzy8ZuOooxiivojhCiiigAooooAKKKKACiiigD4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K/Nnbihf3asc4X0qCNpGt7cTI4mUYkEi4b2z+tWDtk3/AMMgHWrMmPLBYBk5A6fjSsAo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YYhgD5eQafjdKsgkU9sDr+FADFyJCqHPPzGnOF3rwUI6gUin5NpIJBGH7nOetPk3MA3D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2ODtYYB5xTIyxIZYwTnkmlbdt4LE01hujIw3PAPpQAqsMkDHzNjileQMxBODnH5UMVjH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hXadrAA+1ADyrKwIIJHTNEau+HwpOOaZhO/UdKcz7RkLuAFAEPmPJuYxgLnoO57U8SSS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Xsadt85iSm0fKQfzpGyNpIw2OXoAjjY/MhUOx6yFsUjOISMAMw54bNWFC8eYd6t3qGS2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P60AIty6/Nuy7DhPrU8XytJuUk54YfrVe2hWGQbwQ3oasLhCg56npQApU54wzY7dqG+X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1BYZ+6e9KNxUshBB4waAFlcME2rkgDI9ac/GCPl9VpuTs5wP4do7UnAAB7/0oAccLG+B2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oCWb/abtUoUuysXBHPWkhkkLZVyqsN2TQSwWRFViSF5IBPckEf1rwr9pf4UN4msbrU7K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pYq6gL0Hbjn6CvcWZmyCRgHlj3pPtEkaShRvRhghulNbiPzL1Hwz4p0ON4PsMdyFb/WQ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09Kyptcu9OCJcWbwykcrLEVP5Gv021Lwf4b8QPINQ0S3EpXatxEvz+/PY9K8g+InwE0O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HYPtkeX6Hj3FbID4d/tiK+lIORJgnH3ansdUns5DJbahPB3GyUgj8utfTV7+xjJqFvug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c+WW4Hb1ry7Xf2V/EOhyuFW8hdScQ3CKxA9dw6j60mhctzH8P/GHxN4flj23n9oRAY2S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9H0v9rLUrNVUwXMEigDzImDc/Ug5rxDU/ht4j0mRyyiRQ2Mn5T/9eqLx3+n/AC3FmyAH7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7A0z9rItbofMhuJNoLQTx7Xz35AFa+j/ALRS65K7SR/ZU/hRJCwz+PSviKO83ycqqru5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Li1uV+ySyRnB+YdDjFHKM+89B8eSeJJottwFt1bcxkbAyKqfE3xxD4W0eSaSdTeSDEMcb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f1r5A0n4ueItJxHHOojBztkXK/j6VV8TePNQ8Wp5l1dtvzhgzZx9PSq5dAOnvrxtav5b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s0jZJ96q+UkNxvABI6lWwR9K4/TdRuYkfbIzr2Ld63LfWHwm9PvDGanlA93+FPxDvdPx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Zmy2O1eo6r401S/hAJRlVsFY49oPT86+a/CerxQQ27B8JvwB/tV7np83naTEWYruByR68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kJNLdXjFWn3DO7aehx2NMdPLUMY9jMT+7HT8KlZCCPvFccN60khWPaWOM8fLXby2JRCs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561IYcSBhlB6CkEKBlwScrjmnqu5cj6flTEx3Hkklj170sTbWORhsc0xtyrgEDPrSByk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1IHmk+vGOv4UMvUlPM4GFPX8aYGO7Jwx7g0nloo8wMS3qe9UgJ/M6KBgd6VSm4KfvdqR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nt9KFX5QuAW5ximA8IrNtJx3P4VNw7EKdgx1qGLKONy4boGp7MCuXwflA2ntzVIAMfkx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nrja+QTnrmmtht4Iwvbd/SmKzEcZ5HGaYAyhVyzfMeK434iaSLi3ilQ7ty7GH8q7MELI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meIofN09gwUyJlh+VTLYDzD4Y2X264u7M8eY2B/s816nN8E7u8h3Bo2Q5GQ2D1rxLQfE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CC0nzZ9zX2f4B1iPW/Dtu/G3HevKrLqaLY858P8AwvvdJ057UfdyR8zZ6+lSeFvhPJ4f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Rcbq9h84I+AFKsO1CyMUPzZA6LXNzDPGtc+Et1rWqC6KMvQFfp0NeieEfDEmh20fnuXl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K5ThgxHJJpVYsvf15oAx/HShtAuVUZUj+Vc98LnX7HcP90j9a3fGjN/wi90QcYQc/jWJ8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A4BH1FSykds8jLDjYfmO7IpI3DZdip7e9OZdqqwOG6HPT8aikgk4OMAdctg/jSGNYqis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yjAILsR27UmRtIZd2enzZoVipVtmAv9aCWSxtujcZAI5wKBkxqCME4IoViqjeCC3pTznh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GhY13yfJ17f1rO8ROsel3YXb9zB21eGdvzbl28/eyDWP4mYR6XdEADeuePrTS1FI+TfF0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N2MH8/8ACreg+Hb3WFYxRgovG4jdn8KzPFGZvE1wBjJBwT67jXsfw/jMOkxtGAkijkD17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ONj+HN/Jj5APXA2/p2qyvwvu2wCik/7VerfLuJU7nK4IpI9+MMBnpg9sVskB5b/wqu+b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/wDhVFyVPmFQP97NeolyWVihPPek3DccjYCaOUpHmC/CmUqABGAOmWxTl+FNyvIaNR7f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xJOe1M3Pnk7fdaCWedD4WTdTKoHf5cVJ/wAKrmbpNHj3r0PzZMblYkn5cnvTPNKn5TkD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KPvSxke1C/C7uJYwB616DNIVAKnBNVyxwSMMPQ1LA4c/C2OReZwPrQ3wsTn95GAvc12z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4hTbiaQRlfMJJwOKLAcJ/wAKtDNk3Cs3+12+lK3wzi6eaWOOQK7KORy7s25gDt5p20xl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Bxv/AArOBcEXO3jlWXOKT/hW8S4H2o/iuK7bdiQIOWx19ajVTuORk0coHIf8K2gdTuuQ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7XZ/x8sG/wBziur2DcSRgCnr3KjIo5QOQb4axKeJeMjlVxT/APhW1qSd9wW+q5rqmlG0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n8KOUDl/+Fb2Scmb/wAcp0fw30/cAZSRnsldPk5JBYc45pnnBckfMc4pcoGMvw90tSR5s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+Huisv8Ay0Y+prZ8xuqrwetIZGPQY9ajlAwj8O9JCElnqn/wrvSVkx+8b6V1GJB998p2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R2o5QMOPwDpRwBHI31qVfA+leYN1uzCt0MMb2OT2pVyrAdqOUDI/4RHRxwtqeP71DeEd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e/wAua2Fb7wAznrSMqhlIIVgO/egDLHhnS1UEWceOhwuKP+EZ0hVObVGxyflzWkyrJuyS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DkkY4xTAoDw/pu3K2kIHslTro+nMoBtYcDnlKsrH8uCQPTFBXbwFwe7elBSIv7J0+NSF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/si0LHfBCR7pUqqVjGTkZ61I2/0ye9Syit/Yunn7tpEo9VXFTizhRVURKVHT2py47jBq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c8VnJXAhkj2hdoAXP8NKYTySZGXsT2rSW+3ZBRTxgVUbfJwGC56gVlyx6lcxWk2qw2D5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l+by1x3pjD95Ttq85644p8sbBzPoO+TcwVF9h61yPivTwshk2qC2OPSuqThuTjisTxOQ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jlFUmdNH4lcy9JVVtMZB+laum/6xwTjpisfTmPlsDjaTzitfTctIp3FVzgY71/O+ZO9S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EbNuc81Ay+ZC0Z+5nmrIdgDhlXAx7mqh+Q8ZzjvXzz3OwqXKKCMZyOOKjYS8xqGI6066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n2qZGkJ28+ozU9RMiy/l5JJ7c0xVGQB1FSTMZXXHXHNRKC2AP4etUyGPkyeAAfrTI8Mx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EBBwQeaRvkUk/N0pCF+8uQB3+Y96ikJUZODkZwO+Kl4deHx7VBOxaRSCVx/EKTAN21Ru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KSMvjPfFJ5Y5OQzNzkUwfKTjr1NQpAOib92fQVMqj5OdpI4NV4iI8kd+asLjazHrit4y1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zu5/vVBNj7OuPl9RU93ksvOCelUpm8tGyeeefSu+luYyMJtv2gc5GOa3IWVrdBnD4rEj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6+tbKn90UBB45zXo3tqZnOybpdQMR+Yl8V3ETBII1ZN20YArjYbcTatIcgYbnFdbH5YiC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jW5bhYNnaQMDJU9q5nxnKHsWXhgCCcVtRqyyDAIGe1YfjFhFalT13j7v9awoy95DkZvh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RvmkYYwQaXSLcLbkDGTzxRtwMnqWxXucxiV9qLcI46scGuubY1mc/wBzA/CuU3BbjLrt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mstmHzgbeKylItGFaR4vM5xiuulxb2asSTx2+lclYsUvGOMZIrpbi4eS2dW+7trnlLQZV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OcVuqAyj5uAOKw7CMibG3cOcfpW0GO0KD+Fc5SKczAO285Wqtt/x8KpONx4q5OcswaPg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3dc5/Om3oBu8YHOR3oyB1+7SmM7VUHBxUaqFbH3vUVkBN97AP404jbgdqg3bWJxtHpUg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i8ZOcYp24/dxv/pSK+B2/Gm+vTHfFVzAPII60g+Vg3OR6UhUM3t2pVx+NVcCe1z9sjHP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WSn+6K81ts/bYz6HNehL5n2CHaobKgkGvoMp+NnNW2Lim3nVvOcxuOmKv6PqVrpoZ3g8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/pXP2+7zGc5/3DVqMjb87FFP8Ir61Hm8ppXOoQXE3m29oLVTzsVsj/61TtrEgUARhh71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96syzHGPl/GrQcpbmvjcLs8pBmozIeAdv4VT83cuDt/CpEcEBaALYLZGKXcckHvUKyKv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oEyaPMbcVYhkaReBnFURIcEA4q1a332Mhl+c919a0iNDmZvnJXpVa72x254wTWtHFZ6l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g9qzddtVtbN5FmEmflBFVJ21Ktex5hqLn7dL654qNW7gZFOumBuJNrcZxUWNuSV4x1r4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YkVgt0iEYywNetaJfKmnop446+leSWP7y+txnK7hXs1npsDaepHXANerlb99irEB1Da2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30e3gZBrXstHsriPLkBsd6iews842jjjivpTmMvesmcDGaiwI2J27T/OtRrK3gO7b8vep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9+1VzDUjMjuFXJIyxpzXTKN23pVpIrSP5iw2n0rWto9PkQHcPbNHMTJmEt02AQmasqz7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c2Stv3LjpVdrm3+4MMvXiq5iDnPEkeqpCslo29Qeq9qsaQLySxhaZWMhHLV0tvLZqA7D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jCoYxj0o5hSRzryTR7kLDnsKryx3D5UggH071ft762NwZG8tuuc1pSa1pvkjAw2Oaalq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Elva/OAg56d641m2k5bjtXpHjnVLObT2CttbHHvXmHmBuT+FeFmMrzSOmih+4NnHy1PZ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aqytz8wyKsabN/p6EryDXjU/jRv0Z2R8MteKpy5BFR/8IGhOGM4/lXTWOqRtaov3doyf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yI93vX3FGo4xSR5koJu7OYXwWkQO1GIHTNSWvgF7yXCrgt0X1reXxFCTnZuPXFWLPxZH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uu0da6PayI5YnNzfD37PN5ZgKv3xU7fDk+TvaMqB/erduPFkcjFwwz/t/0pkvjYtDszml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+E1hURrFGPVhV3/hCxjJjB/2hUf9vFZA2Mk9Ksf8JgXUxEAeuaPaSFyxK3/CIwrIATgn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cknrxUDeIVZsjG72qZfEjxqcHBIwanmkVyxLNvovljG0qF45rTttJCQlwcetYJ1KRWV9+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ZWZUJDeobFQ5dw9250y4VePmx1qKRs9sZrDt9cddp6BurKc5q19s3HO5to5o5tDS/Y4v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ndWGrKGT5uh4/rWh4nuA185ySM5GayFxK27sTz+FfK4yX7xnXTV1cmk2qVw+CBk1f8Nq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R/WsdWVhJxkZ4rY8IkPqBJGNo4/Guei7zSLmrRZ6kGKr1woHX+dQCRcAxjAPb+dJ5/VG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knTBIr7COiR5N7lhmCqMdM1PbyDy2JOKqtkEAelTxR4gZDxxnPpTC4+NgFwTlu9RMw3H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jufWnKchvTFO4cwQt8+VXmrDFmUnGD3qERklABnNS3TcKSFBX+7VxkIfDINjHrjHHrRJJ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PSoIpAqkspYH07UyS4LS7sMU960A2Z5wIAQmBUumyHyd23vWVcXSNCAowe1S2dw3lgd8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W28jFZt3cN84PSrMzGZAx9Ko2u24uCr52+1agXtNYGKZkZmQH+GvIvEVwf7euZM9yAvr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gE8HrXj+oTPNqNyScjfXj5k/cRvRXvEUbF8hFymc7qcZu4ao9oXp96jarK2DgYr587zu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PITnauPzP/1q+ybddsCD0AH6V8k/AW3D65IwGPmH9a+t4fmjB9q+uyiPuNnlYrcfRS0l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oooAKKKKACiiigAooooJYUUUUCEbpkmviXx9eG+8Wa1Kxzuu2Ir7VvJRDayyH+BC3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ztSvZh/y0lkP/j5rwM2l+7SO7C/EUGO3gjPNR5VlORgbqVCV3H3qDd+7LE4GTj618f1P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br4oxMfvwwMR+P8A+qvsr+Gvkv8AZXs2ufHOrz5ysESJ+OTmvrUfdNfZ5TH902eRifjB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KKKKQBRRRQAUYzRSM21SaAF30Vy+palEt24l+9RQB8rBT5YTzpCE4VZDmpAGkVgV2yLj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uUZGcY24psqHhTlgGzke9WZMnjB3hFJJbhcdzTsCRWDgFs53j+9/kUkTMEAVRGN3Ud6I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uyQaADcJF+UHH8RHf1ofJYfKrBensKVl3MiRsMbgeKdtJyeFQDjPegBhYuAxAwW6jtTW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5FPQMyclCvamN5jNtHYZG2gBV+9twCPugD1pFxtYE5AOC3vRy0h8xSxY9/pSt8yglSox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1jI275fyo+cAFptqnqf5UctsIzgnvShdu8hd3PNABuPmy87j6elKsm1WLKCMDg0wlAm5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AxOWoAdJhdvBdcfdPaiNWZV3NvZulMVRg7uAB970pzRqEC4JUrkMPXtQAfNuKE7j03U7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nPak3bg38JVhkt60qx53fIEJ+YAd6ABssdhzsHrSYKghsY96RcqS20Bjzg96JCVjRjkZ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Sq/d3f0pWO5WUEKm7kigbPL3DJb0HeqxcsiucBi3QdsUAWGwuADuVT1o3FVcqMg9qJHC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Ty2R4zkng0EsaI2TaOGJHU0+Qfd6YXPApigpsbt2p254256VSEMhyfmZt7g1598SJ1e50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7j+WK76WTEgDDYG4B9a5nXvD/APwkFxBtXy1gIY/hVopF/Sb6RtHt2ztXHJ/lTpdeuGjO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FJHYrY26W7TZCrjb9eaqX2pWWm2hZjFKJByncU0tS2VLrw3pOsK323T4JomOWG0Dn8aw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o/KgaSwLDIBKSoPoDVHVviEltHIIR5rLhdo6j6Vz954s1PUcxp+5hYZx/HXVGnzGJxvj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G0lt5dud0jL5f0GK8W1j4P3ULkQQTW20cY+aM19CXUkjR/PM0hzgLJ/WmptjjKvGxI7L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lqfLN94H1OwjyY4yc4O1cY//AF/0rm7q4NnxMBHIp2sor7DvNJtb61ZWgjIfgjvivE/H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MlfulVzx2qZU7ai5jy+y1BVnQsAFxwTWjcXEZjP7w7c96il8G3ljJtAZ+c/dxii10K6u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D3rLlDmO28AxreXMCKd8SHKg9N3HWvpXSZmgs4om+YdWcdAcDpXhPgPR/wCzZUkZsNjd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LQc/KoXP510UY9RcxsR3R3Hd82OhpJJi0e3JQ54x3pkbM8YYsc47U75tygRhuOorYBCg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94kXAGU/ipBnAOMEcmlLMrKexpFIZJtiPUsn90UxS0edqhmPBUdgaseW3IJAbr83SoZI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z7tBLF87yVbDhR02GpVx5aMhUPnOBUcJRXdygD98U6POegC9TmqQCuxZi7YVGPOe9T+Y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TItu3aCX3HPPapFIbJ3cA8n0pgQSL5aFMbVHzZqeS8li2qg3MVyW9qDGV5AwpG7aOv4U/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nA6c+lUgKonb7xOQO3vVo3G8pI67Wbj61Qu1S3k+ZsowxUljGskynPmFRjf7UwLWRK0Um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VDqVu11HcIyYjVCcHqxxwDVpd25OcgPn/gNJHG3mXGRmRwd31P8AkUnqrAfPGraK9vr0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0Oen4V9h/CCAf8I/HExDbOMn6V8zeMLXyL4FhgpJx9e1fQPwV1IXelwL3CfrzmuDEQ5U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kcbBzxS7olUFe5zRIhWTO0qx54pImVflKliM7s/pXms0JC25pOcHPBpI8bDt+UelMjB8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dg49KQGR4z/5FmXd83PFYPwwxNDeMwwQcH8K2fGTj/hG7kfeGQayPhicR3AU5J5oA7iN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JnV2II3N2f0qFmxt2np0HrToWbfnI5OCD2oAik29A52e3ehc7PkBI96fu+UkZ44GaarL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SyRdzZLAAHHWnMAzbSFLgZNLG3AIDH5tuDTtvlsQzAjOMmgRDIMNtBU5XPFY3ipguizb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5ArZIKtwMevaud8YN5el3kZODjB/Kqjugex8m61G0muTFfvbsn6Zr3H4fRo2jlmOF2n8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EjYOVLbW/CvZvA8mNJGDjB2ivap/CjI6Y/K3XPy8Uq7CQSSDjnFJGrbDubvUnmKrYb5B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K+0guO2e1I3C+4zimPIFUFmyc9fWmSTIuRnnsfSkwHqwZwf48cfWn4JPAJTvj171VFwI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+dFnmQg9cCkBdaMtJgghfemqnygjuMCqM1wd0ZQn5cnB70v2zzGzgqzckCgC079R/FjF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xfC35YZ/3aq/2kftH3flx/FUsC5sAkB2ZJ4FDuNuMZbdis+XWmTPlYXnnFUVknkl+Z8I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4uJIVYsuQDwPWp7O4eSRy3yJt6VQmzJvBbcpHy/0p1rN9l2/LuGOfmxzTA1WYbnBILdT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AnOOtVI7osx/d8dvmzSNcGXK7COR0oAts5eEgDBz1pVj4cMpTLY47VVjusdARzjmrBlE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tBSA27Q3DRMQ5C5yKQqT8wHPTHrQl0HbAw2Pz/GopLxk/eBf4cGglj/4grHb6imSEgkE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7M5pRdOrFF/dY5LUgLKriPOM8VJ5ZEY3JkAVnR3xGWxv+bp/WpvtMrfMOQTwaroBYIJX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4Zbk+nX8KrteNgggE9TmkF3Iu3AAJ+biswLo7AHLds9fxpFCtGckhe+PWqRvGVuCZJDz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28Kw9v6/jTAv7hsKkk/Wmea0a4TrVBrhmQfKOvakjeVmY/d29PemBd80uceXyeCaljU8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C3y4wD0NSrLKvAk5oAvL8jA7eM80kg27hjA6iqHnt8w3bh2oa8baFU4NTIEtS9I25s+9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NIoZXk3EfpT1mfAy30qDQ0Y8yHafvVLCwXIJG49j3rJjuZOSxDY6A1NHOzbsHBI6N/S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z6DtUcbhsgVS87y2X5myetJ9oPmBAx3Z4zUMC6yknLDIoZM4x8oqvHMEc85GeavYXaAR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qn+LFc34uGdgIxiupA2/vMYSuR8XXDSMgOM4715WZaUJM6cP/ERR075oPl6itWzdVUbf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OMZ6CtbT5N2fMbK9mr+csyfNNs+3pfCjbeU5JzgluakkcKpIbnNVtyHZhMDP36FkDltp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3LKkihjlqfafvFcjGV5GajuPmmXYR6EnvVg/Jyyj0GKXUY2XCDYcZPPFNXK7ht3dP4sU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0gUt05A7+tUJjJo0XpHwf9rNMk2ld3YEZqZvunP+sqLzAVx371PMTyjWxtKjp1pm7bHt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XGT602XHRcYPHFPoIhZ2jY8YPam5BIZDg+tNkbaQp69BTg6FdrZzntUCHQ42ksMEnGKk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hV2bVLLz1NLuCtkncAOvrVdgKl5/rhx8qr19KzLyRYyoQYP96r91MGkb028Vnal/yxA/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M7T03XBZl2t/frbhz0JHTgnvWNbwr52dwUhyvNbMC+cBE2PlXjFd3NoZWMa1hkGpFiCED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XI6jrWIVEd0NvetqEHaMnHFclWWljRbCwyGOQD8fzrE8VfvvJPbdW4q7mY5zxWHr6lmRR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HsQ6bG0Nju/jzx9KrGT5WA7NmtJYiltg9elZajDHnAyc16sZXMWN3nzhkZ+bNbkjFbGM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RMGuFH3ueK6SaSJrWPcMNswKioNHP2cpa6Geec49a6Vo1W1BG4dyG7Vy67Y7jaOu4E10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GeaxnsHUba7GYSD8a2VYbBt5Pp61jaex3ptDBTwK1WkKp7g4G6ue5oVbhw0m48HBGPSo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9OaZUZlYgNntRH/x8BicjtT6CNrduUFfmOKRcSKDjDHrUDDKoW+9nmnL3A9aybKRKQyD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0gA5b19aTePvj6Gjg8L171UZCZKrruI7jrTA3oM0i5HG3bQewPerYh7EleVpTnkBSDx8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BOGGfwp3As6ewW8Vdzbe7Drjviu/jlK6eoTLH+Et1xXn2mt/xMlB/Cu3ZwI8ZxgZr6XK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3Xgj6VNCDJIIwwbvx2rMVsYw+ATuNX9LuitxjaWGc8elfWLc4iRWYSEEZxT55gpUMdm7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cFokIj9/WqbT53Yb6VpeyEWfMK4/u96milBzg4XvWabry872+btTvtgVtzOcn+Ed6FsPf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cUjSGQbQc1UWZCyrkqTyAaBcK33m5zTE4l7zlbsCR60yWQYHAA74quZl3NtO4+lRSXS4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SWO62ycDI7VBrWouLF8vg54FQLLuAwN3PWqmt5FiWxtwwO6pqS5abLUdUctISZnz1obO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hZlJGR13U5juyc5Havh6k7zbPQWxPpuDfLhmLevrXfQ6hLHCqbmyAK4PS23ahHXXTfeX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b8RjV2NCTWZ4D8rsCaF1mV8kyH3zWUzrI2d4J7k0m3b8ynJ/2a+lOV7mm2sMvR85pP7T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sueMEIONxPOKlt4mKkZxzxVEmot433VY496ik1B92xW5H+1iqp3svysN/Tml8oLli4HH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Pg9+c08SvuO6TiqELsy/JjPvUrMNhwGYf3d2KpC5rFqS/LScnav96oTeN5g2vvX1qqs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M2aeADtYNH+FAnK+hakuOPkGT3qr58nzHOSP0qbcMfMVIqCNR5rByAW6YqokGV4gZJVA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rcHjIra8QSf6QP4wBjFYqtlSQ3AJ+Svm8wfvHZR2HQzeZhivWrmnjN4pC1lBWjlLgnym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GvEJzj3rgpfGjX7J2an92vz4A7VH5Z3bguwf3abNMi4AIH1qMX8Zxl9vu1fZ0/hR5j3H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BtIAX73SpxNBgEsH9xUUd7GdwBxg1sSxyxmJT8mSaj8gow6Z681K12NhIAA6HNH26L+J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vLMkmD0xzu/pVZrVkzgEp71ZjuxvHIC9Rmq8l7GGbawyfSgpE0CjacfNVm3LpG3GARWW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4NXbPWgxwSCueWDYoGWi+VABwcVHHzJhhgitOzs7eZTJCwZGHOXqvND5E5IClcf3s0A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xyBISd3Pasua7jzyQgx1FL9uRrXCn7vVvWi9ncOxyniKTzb5EDHIG44ql820YJJ680ah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G4qIvubIOD3r4/EyvUZ6UPhJGwykHGe+a3PCMKSTOXBxjgnse1YJk2oQowrcCt7woTCs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H/iIJ/CztLW68yOQkDKnaSe5qeGcO6gAH6Vyt9qxs9QILbYpeM/7X+TVu11Q9SN3Yt71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XCrdQowwCa3Xkja1bAznpXCDVx9ujZjkLzitS71xns0y2S2Dt9KXK+hiaBYE4b5ferFv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oK5ldUZmK5xUjaiGXPmFT6ijl7lROiacPcAqMjtTL24O3A+VqwrPUBMwcBgQcAVYvL7y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1jHQtml9pDQlnbGByaoG/WTkNkevrUEl8WtCvCk+lZc9yYePM3H0rQS2OgF4u7JbnFXL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RiuWs7rzAQRitq1ZflBq4jNaa8Jtd4bcFGAKg0mYyPu3bmz1qAKHRwvY1Lpf7mRSe/Fa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5ODtNeItJm4mO/GZDXsviK6C6VKB/Cp/lXiSyblz77v1rwsylrFHXh1qWAwUbj/eo4wS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O/NMlzGrcZ7188dslbU9m/Z1tDc6gZS2397+dfU6rtUCvm/9mW1/0ONtmcSM3519I9q+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4uJfvDqZ3NLRXvHIFFFFIAooooAKKKKACiijNBLCiiigQUncUtFBSMrxbdGz8L6nMBkpb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Csgymdw3H8Sa+1/ipP8AZ/h7rrjr9mYD618SNJ5jKSAWCgHPr3r5bOZ6xR6WDV2wDfNj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MBbu55YfdX0NWJHGByCw9Kz5GUxtkZy3P5Gvlb3dj00rXZ71+yPbFr7XrojEfmbPxAGf5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56/ZGtyvh/Up85EtyzD8hX0Ktfe5WrYc8Su7zYlFFFescwUUUUAFFFKtACUyRtqkeoqXG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jW5w2sDzL5zRS63G76hIaKzND5pjKM25GLbuuWJ/nUnyu2WDHcQgx2z3/SgfNIMgEt6U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V0HKwBP3V+Xad3zd/elLF5PNY7M/3e9N3cMz4BHG096VVG4bQVPHB/GgBw+ZsgKdx/Gm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60pbhQevWljR2Y45BydvrQADLKS/3sYpsSrJlSSAOOKauNxUgoc4wKV2aSTeIyWUbQTQ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vToweRtbPakCnyjvBLY5x2pMDH8TZb8qAJNr5GQQ3u2KTy2RVI+/vB+9n1pjIq5bLbs8H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mTfjG0e9ABCoVSgxg/Mc1NGxMeRgjrgd6ZHujGTHxg4Jpm4suSVXAzle1ADpm2xMyttO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oVVHCGg7UZSZPMLDIpP4s5DN0DHtQAnmN5ahsDnjHapWj2svy7dpzioY5AW2hWPOM+uK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OCxoABgF2ztf7qk9OfWm+XJuljICnu/b8KXduYhSNvXae1NY8CQ5+U55oAI0BwFy3op7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qkPu5I7UyOZZoclQo68+9I11hgFJC470EsnZYomO4KD03d6em94QUJxnAJ71lSybstM4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xNZW6FmkDFcEIO9UkI3Zl8vhiCRjOaoXV9bxg75Vz2WuF1z4iSySMgLdMjbXHXWv3d2s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X7Y9PzreFGUtQPSNU8WWVnE585WZOd1cxc/EZI22IfMLAgbVznH/AOuuLm82cssrl8jP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22urce9dUaC6i5rG9qPjLUL6NQg8kBONq4rn7ySa5kBuZCVxkk96vIrLjLbR/OhbfLMx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UYictDNhjxkJjj5ualXMh3OSFPrVlLf5uMY74p6WRlnUb9wzwK09CUUhGG3xu4ce/apE0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8FT3rUjtCSQExk4zUv2dflJwxzjntiqSEzIht0lYnbt3DOKztUhV7Xb23V1F1i3t3baA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DMk+WHAHB9algcvqXh+G+WTMURccn1rlx4fhW+KmLHevTbe3lvm8pMZ96luvCxWMhEIb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tdOSGeP5wj4wc13Wh2u+2kyGDbcKvvXITWrR5UDCgmu08PyboFA67QKUQNeO3SEDcxK45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VOBnHrUm0x7XJ3iR9x9uKcsbSYYKPLwRzWgrkDQFSCnzelMEOV/eMTk/dHepmjDP2UKM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v3eePlzVIOYrtEithUOPftSNHyAE7HJ9asglmyDnbnjbio/3km7B38daTGV9qtIMg7cc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1C4AyRuxinfaBGoLjaDxnbmmK+GGBuzwx244pAWEU+WjKMKeWKtmpQyyMpAKJtHBpkR2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e3apGbZG20g4bOTVIBrBVzsbBHRvSpAskmdzLGuOSep+lU5NQjmZkb/WEZG32rNbV5JL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pgWNQYzTxRoAD2B6+9adrGsdmjRx/OBg7qxpJN1yqk/MMfvG96vxXXk4UMCVOSR3oAur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9P5U1naOSUbWiUjkDtT1XcrMVz8xO3+9nFLIzLIBwrbACW6c9KAPOPiFaD/WAl2A3HPeu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lt2b5U4z+dYPjq18+1DYXKqRuXoelZ3wWv2s9aER4+br6da56qumios+rL0r8r5+8vB9K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9fWn7jJCO48vJPqOKrlTJK5B/iG0eoxXiWtodCJlGxfmOcnAoUo24dsYqLzN+cHjPT0q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PWglmJ448seG5wOm3n86zPhxmGO4AOGx1/CtjxlKq+HLg9CNrY9OtY3w6/eWdw8hCn5c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xWIttJGM8kVIpDtuC7tvT5sc01QGZkBDKD1HepNwLAlDtXnA70ARKrLx/ebP3s896YuP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LF2C7SAxyAe1JyHO1Rn/AGulBLJVkTBJU4B5zUjEs0jKMNs/vYqupKDLAA/7PSg5zuHU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1jkOSeVL1zHi4CPSboBAmAMgNmul8teqvnI21z/jBt2hzJnLbSKcfiB7Hyzq23/hJJ1HU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09Nn368bvD5niOWTu5AP6/4V7L4IZWsV3dGGa9yHwmR065OVYZC0SZZODlaE3bjztLDr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YryCK1RHUgk2+YR2xVWdlbO1SpK4yKtySBWwWKsRk571DIy+UPMbac8+9JlkJ+/jawUc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ds81JJhioDbl7Uzy/wB4MY3D1qGAxt1wsajOFHakWTaxI7cfLVqMnbg/cJI+Wop8KdoA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q33TBjPPc1RKFeAcDvWhc7vJVSSQW6j07VX2FQw2EemaAG7VjYE/MpGKc6xxKxUYiC9K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aQ4eJ43wisCMn6UAZM3iC1t5lDvEQOhqNfFNqcs+1eeqtiuGvLYMZnVAzxnaGHcZpirG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pbA7t/Flr977QoHYBsj8ap3PjG1jmRVmiVj09DXL26ItwkYhLHGQBWXqNhLNeCeaAL8+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xeeObOzjAcqrkfeXvTNH8dRak2zG10J+X1rlvEFnJNprqE3Ns3Z+orN8F211He3O9VVM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D0W68UW0d8sWczSY+WrV14ggjhaZSoKjbsj61xmqQedcKA+WZt4cdR9Ku32kyvbb0CiV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BqJ4ugknICgNnB29BTm8WWsLBfMAYE5U965H+zZ7He4QvtOSBVm+szfWIGzMmAwK0uaQ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VGGCeVWqWrePItNVNomYM+AB0Fc14f0+80+4/fx/umP8fSoPEOkzarfO9vC626kf6zqc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/GqzQh3XanQ7+nNVrjx/At48QMjqGwHX7v0rD0yGSD5GThvlxtznFaB8NvJqC+U8e5mB2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Re1Lxsljb754im7GAKNL8YR6t5pT5ArdWrG8R6LdSTRxqguHDHLKuMdKr6Dod1JBJEI9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eb4ieTqC20eGYnaWFdvpc0lzbyTllc5AIbtXmUng2/8A7UL7fmVs16VpVu1jaohABZcn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CMDvSI53EP0xk/0prYLfMWBA49KRoeQ2QV9q1JZIzkuF6HhgfSgKFLf3s53UoUOpaQ9s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UO3D+lSyojcDrwWPc96PLVfmON/tSqOdzKc57UsabpGJyvpms5FsRcNkgZXFHDEZ+XAp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obP3iAcEdKzETKyrg434/SnMzsu1QC45GaiMascEEMemKeNykKoJcetAArFVwV5zk7av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hUlzgYq5t8xVA6g5NAxWbc+PTmuL8Zy7bjGM8ZrswFj3KvVsk1w3jL5rqQDqErxs0/3eR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pq+ZC2zLLjt2rZ02PGQuWLEjntWJp20LGAu4FOla2nllUBDyW6+tfznjvikfb0vhRrbh9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0W+PMZgcrQv7yM7iS49KSTO5dwB6dK8A6BFj+b5f9YTk1a3Flyc7vaqq7mk2lTsB7e9W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DnNLqBFcMExGSAW+binKF8vJamzfu8BDkdqZGpbcx+9VgTfwj5jj2pmAoIIIDcDNNHUj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5SwLbSPX1qQBgAoA+lQmMYLE4qWRgQw4x2xTG+8riPze22gUio7BckOVB6kUbkYkbix9T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znPp7ULIdqux8vJ4WkyUGQoOf4eRTnbEe7GT1FLzIpKfe9aJGLdHHTG49qcRMozMzMWI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2DDuxtjbecf3u39a1m/1i5+XBx839KxdVPzOq5Yk5Ga9OhsZyKlqzJ94kOSTxW5ZxBo2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1jEzgTN8rZwK2LNR5UjbuvWuvozLqZxmH2xhje/mYxWyzCNslipPVQuaxIVeTWJj5exc5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yqclDnoO9cRqiaOTcrEqxAHB24rB1OZJLtQxBUDtXQJMfs7AEg55z3rl75h9sYEAc963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4bGVA4rIuJRH0+XvV+bcy7RnGRjNZd4u3d/eFenS2MWWNPJmuI5Qc10dxhbQ5GTjIrn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LeKWsXGMnHFRNjRycLf6WHLcs38q6vANr1ycDFcof+PoLjB4zXWxsP7PYnutY8wwtVZm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OTLjKjJUc1mWe2OXcfSrw8sx/McJnmsCkUGx5zc5aljYLOvrmnzqVkJ3cMOKijULdJlu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kkDrx/DTG35BJwM0xZPLXhuDSeYBlQc4rHmKZYRgzA5zg1IxDnOce9VmzuBFSRyHPNVG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+U+lDEbuTk03eNxycUbx2+bituYAYBsZGXzQpGcbvun5vpStliu5e3FMZVzyMYOapEsva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4/3a6S+1IphQck9PpXO+H/luJV9s/nS6pdFrlQxwVHH419TlO5yVzet7sMrAnAxxUltqy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GBXNfaZEXlhgdM0rXW0kcsOpzX1xx8x082reaxVsKp5wKiW+LtycmuZbVFzsAwKd/aCq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1+u4gPkihdSGeuTXOvqG3hG780kV8dxw3U81Q+Y6sXjRDzAQ5PAz2qJdSTOAA/Ygdq5y6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5ulUUvJFyGZv+A0C5jr/AO1CzFVbcO5pZNUKAbjhAa5e3vjG/wB/BNOvL5AeG2r/ADNA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lmycoelQaxqimzAP3c1ztjfnaSQSwPGKlu7ppFJZFI7jvWNf+Gy462HRyhhuU4BzSRsrd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BIA6mjzlVumBXxEviZ6C2LmksTeZzjbyK6S41RVKpt+YjJrmdMY+YX6joB60tzqUbXBB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NzGrsav9oBiQBg54p/258YIya5ua8aRwEOA3arH2ny4gpbnvX05yt2dzXbVDkMTk9van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Ofaua+2P843DbjjNSwzBh5p3LgfnVGblqdI2pGPDHK8dqY2pD1JPbNc79sWQr1UZxy2K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T6bWyaYuYuR32LxQxOQOg71YOqMM/eI9PSuVjvGlmKtuDfxMeo9M1bWYtghmbHQ0BzG7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nkNUcOqMxYBgrZ7ViNMXjIyAx9KhVnVhg5OeaB82h1VxqTxxqEk+VgKz/wC2JS25SFxn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8rbnxzWf9oKxpn1wad9CDQ1S6muGVhj3ApqkrH1wT1qogAlPp1BqaTGOF2+1fJY+X71H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znNT6PItrcGQ/wCpXr9aqDO5vpWnocq2yXBliWWN8qVbpXJh/wCIipbF2TVd7nfkRZ6r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m6kZ4LdTWPJLLp8zrFG01mfuq3VfWpY75HiHGN3Q19xHl5UeW9zS+1BpOKPtrhuTj0rLj8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p33q+4qcHriq06C5S7NesTw+33p9vM7MoLls9x3rJbzDJsVDtP8AEe1WbeU2kbEgk+1U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g23Kgj1zVP7cJnJJ289axLi9uftLEwsUxwPWrNvDPOytLGFyOAKfNEZpm6Xy9pO4E9aR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0FUWglA24wM8U/8As6Z2G1fMP93OKOaJJYXUmaX5bgKV4ILYzVyG/wDMDZchh6tnNYsm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MnHzZqSO0EKL9qjeNunmL3o5oiNX7U+fbNSR3jtEwDbTzWI+n3EG547tkHaN+/0quZLu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1rOUojUbtF6Jy9y+7IP94U5cbSXBZ/7xqhb6lbpII5W8pmPBk7/SrwkEakhdqE8V8fW+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jGGU7sHO2ug0Db9jkL4Gckg9q5+RlXr9RW/YrHDpr/OEZkzk1WF/iIUlozK1i58uDzjn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zvlS3jkkGQ65PzY5rntWZrq1RU/fOr9VXNZkmoTyXEdktwMsmGV0+79K+yUo21PLcdTs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c/3s0+TVjLiFm+XdWK2lT2rxxFv3Hlg79uOat2tvJEyHfvwOu3NHtIi5TcZlxkklsdv0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QCBzioWkgljUb8uBz8uKgup4VjD7hx1zS9pT6yDlL+m3DXDMo+ZSKtXkxXAkX93jAqho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qfWrmpXlpevGyNtXvR7amtOYfLLoPWZVtyo+Z8cCsZpNu4h94z1q7caha+WwifJwRWX9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KPrFP+YOWRr2cjBBgZ3VuabbvMowMGsSz1awhhXBwe+6r8GvWtuqsJFXBzTVen/MHJJn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lmq9b6S8ysAMNiucl8dWciqryqQo/vYrQ0v4haXbR/v5oV/33/lW31mj1kLllck8XWph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+leKxyA/xbR/OvSfHnjyy1CzK2s0TqykbQ2c15jDJ8npk5xXgZhVp1JrlO6jG2rLfmDaQ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gnJbijzflPOBTGxJGSWG1Tuyf5V43Mr6nRa6Pqn9mrT/ALP4dErdcYFe24r5g+FXx+0H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lhRtTYzZPrwDXfJ+1J4G2gvfuD32wv1/ECvt8vxeHp0VFvU8WtTm5XSPYeaK8gP7VHg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rdjUf/DVngIrkXd4fpatXqfXsN/MY+yqfynsdFeLSftZeA4/+Wmose2LNjULfteeCl6W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1IpfX8P0kP2NR/ZPb6K8KP7YHhD+HT9aP/boB/Nqhl/bC8LqpKaPrbt2UW6jP/j9T/aO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U96o2ivnz/hsfQ26eHNYX/f8r+jmkb9sbRgPl8Oaox/34l/m1T/aWF/mD6vU/lPoXFFf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AeFtQH/AF0mj/TBNQP+2VCv3PCtyf8AeuFH9DU/2phv5g+r1P5T6Vor5hm/bIuesfg+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KqN+2PqrZaLwrFt/27k/0BqP7Ww38xX1ep2Pqmivk9v2xtf/AIfC1ng9P9Kb/AVC37YH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U/7dy/8ASo/tjDB9VqHuPx+1JdM+GGqOzbRIFj/M18aSTRvIU3blUAfpXU/ED4zeJvid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nadE4lNva7juYdMsev8A9c1xSLg5Py+gr53MMXHFVFybHp4am6cdSyxVVweucmq1wxWB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SHGfmpu8u3TgGvG5tTr6H1z+yxZx2vwztn3BpZGZ2x2+Y17ODX5/+Evit4n+HkUsejTw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5Vz6ciugl/aR+JczbRqVggzj91ZgfzJr6nCZrTpUlCS1R5VTDTqSckfb5xSfLXwxN8f8A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8HGVtU/qDVM/G74iTc/8JDu4yW+zxj+grqed0l9kz+pz6n3izKvOR+NQyX0EQJaZR+NfB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KjN4kn+bn5YY6rv8SvGtwdx8SXec9kRf5Vk89p20iWsG+p97rrFm3SdKRtYs16zrXwH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bxNeNn/d4qGbxt4skBU+JL8/7KuFz+VR/bsbfCP6mfoAddsv+eyn6VBJ4m09Os/PpjOa/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pWw3iHU2f+6LgjH5VC3iDXypRte1NxjktdsKxee9oj+pn3leajpFxcM7XUqE9glFfBn9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l5tx3vWopf27/dD6memqzcsQIsDHPeplHmEFjgY/i/pUMjBl2l8lep24pYV+XAX8K+1P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dhwRn/PvT5NxIGclBtFN3MGyV+TGT+FM6sf+WjsAQntQA7cpVNxAbnOaQFhJzhmPAxRu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SAJldpJTkZNBLHLhcqRgr/PtS7vToeW+tNjxu4O1c4zTsfPnO5VOM0DQJ8qOFGd3FOVm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0pM5EhxkDkUknyrjdw5yaBiiPbt5yufvUse+RmjjXczHCtUUbeap2HODTo2Csdv4fWgC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Y+YY/L/Gjy22hQ4Cksgx+Bpu5eCXCR7Oc92zU/zCRhywxxmgBiSNlsjPGP8AP5U1gF4V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P4yUX2qOS6it97BmZl4K+uaCWO+8qkFioHHt61J+7TDCVthXpWV/arXHKptHQq3pWjbB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v1J/ujt/WqSEO+3RSJuXaQvHuax57qS6ym6Qjd8qjoPWrFxPBp0b+W6lgNrbetcxfeMr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mNvydA1XGnKWwG4p2rkkBFOTurP1TxFa6fCCrRfMxJ29a4bUvFNzco21PMGeV96yWkkv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kemOldMaNtxG5ceLHnTIeRefvdVH1Hesu41aWRdoO/r+86D8u1Z/EjfdXC8ZWhoNoTcc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3jSsJkDb1JEuWdjwwqJmk3OHcucbcHtV3yVTB4YrwVP8fvT/ACoxGQyhTncGXr9K3EVs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fQ9qeIWPyMD05I7mnxxj92xYjuF7/jVuEBgC0bIM/eNMlkK2wJBRirbs898CpFhO3c2N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whV+XorZ308x4+beCGydxqkBXXbHMy7dwxuG6lVSjLwM5BBHbOadtYLk4YjuKarclj8v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25X19adHGvXZnb0qNmZmIEm0A556H60ya6W1ieViWydu1ehpMDP8QXLbo7ZBkZ3N7VjR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QV20t1NJJPJIzAlhgYq3YwiV/mba2cfWkBf0+1Fu0UjqpLknctTfZ/tEZAY+YxPSqWo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jJgLhO5960DcSXUeY9ygcFfrT6AcbrFs9rcRqwDnHZsYq14bvljaQO4VT2LZrR1vTXI8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61zsKtaTKGwzE547Vmtwex6IlyWwu2NgxHJp7KyyGElVHVSexqnpp86NiWyR/DVlVG3JB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pAsjBNnOeeSvr3oVWLBhgtt4A70snzRgpnOcnPpSRgTZ5xIQcfSmAxFMi5GQM9v4acsI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/PtSsdkMecMCe9HOD0VQoIxQBVZFul+6VY5IxTbq6ht4VkkxkKQcelTM4jVskGRWIOaz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BTGdpJc/hQUijqmszx2bPAMjgL9DUmk3bi12zSbVYcfLn5j0+lRW8P7po9m7Az/Lmp1uY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CaBMiXT5F1KS5Zim0FWUNnJP8qnePbKkzKquo69zioLy+nhmaOBCyZAbHoattavJYjLKp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qBCmWG4yqA5cZ3HtUa31xPM64Dr6n8KW3tvsbLubLYysg6En0qZVjK5RCXJ++PXvQUjTt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XB5qw7JKrAjDL1/pWfbq8cm1yucdavqA+MMPfFAzG8V23mabufgqMivO/B94dP8AFwTl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gjH0r1DVLdJdPnX7wIOa8dvJP7P8RW0uMbXCt9KyqLRgj7K0W6F5pqSDB7Ehs5OP0qVl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Nc78Pb/7VocBTocfl2ro52+8MZOa8WW5uiLld6qQ7D+EU9Y5I2Xd8o25I+tQBGCnaSc8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KZACQAFwueKhiZieNm/4pm6b7ygDIrI+G5CxyAOXUgcj8a2PG23/AIRq9VTkbQfu4rE+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Nu/L/wDXSGjtoxsYhsbsZ4qRV27iV3blwBTGVvMUBC6DqBT2yp4UgH+E9qBMjjwuFDbt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49xRu8vBPy5/WpCvzIAMdaBDfm24Pm/MNvtUTKWYc4OM1K3yjDYw3HNEy9MYChcZHagp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2rnPGQP9gvg5yDXT+WuxVZsLjg+tc546x/Ysy9scVcPiQpHyldFjr0rccybOa9r8E4j0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8UumLeIJ89N4/nXtPhTP9ngAZGa92HwmJ0at8xPUg8D1ovJ0jjbe20uMYohTawOMDvXP6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mChTzn0NNgXI7yOQ7DNG7rwVX71RfaxypfgHo/UVQt9DmkIdrhflzj6VXmhw+w36oR32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xErFQw49KI54m6yBR6msW306aRxs1MSZ9Eqx/YzcCS92HP8Ac60iWX/tUK7cuvl55b1o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MZ6Csm80V4/nFxgeu3Gajh0OQYIu5u5wOlAFv7fG02WGyJScH1qVb+JuSw/Gsq6sVsV8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UZp66NHJhVvZW2DB96ANSO6hk6sRjue1NlvLa4t2jBDZOCWXOaoyaCfIk2XsinHCkA89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ybmupDxyAoGT+FAFz7HpnTyoS464XFDW+mL/AMu8an1FUJNJiiXm6lG08j0qtJbWvy7b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push80arvU5HtUUttY3KlZmBDHO0d81mNZ2rNv8AtbY7k9TV6HQ7a5j3C6lZcVID/stg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2qW2t9Ljl8xIFaQgru/nVC/0JE63E2cY4bFT2fh+AW8YeW4Xrht9AEs9jpjMw8iMEdc0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IRABkbsUx/DsC5zNOQe+7OapyaTp0LBWkZSfXrTAvhdNW6kuY1Vmbgl2z+VOMllw37vP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NxE8gIHdsVALPTZmA8x9uOPmzmmBtSXFmFB/d9cc01nspsk4z7+1Ys1vpcOc7hu4zuxS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dy/Ngtn2qWBqbdOhkV0jjHGdx7U9JLKK6addu4n7xrHjbSpJVQyMrfd4bGa1l8M2siYB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MSSSWz5YhWb1qs11bR5wFBqR/DOm+XzDIz9Ml6zrfw5arMUkEi4PQPQVzF9dQjba21XX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OqofSsi70/SYJCpilLLz/rSP5dapK+kLMsAhG4nPzZ7/AFoHa+p0f9pWxBJdSxGBUX9s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xkVH/YOnyKv7rCtgfK2KpTaBZtOyRoQqnBy2aA5TX/tq1DDY+4jvSHXot3DgFiAc1DNo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AXu2KzWj0iNmUwr8p/vZqZBsbP8Ab9mrN+9UOODiozrcLHJliI7fNis6GPSTHuW3jbnv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Y+B2z3+lYsC//blo2C80Sqf9upBrVmqnNzGo9Q2azbdtJkmaKO3jZ+vIJ/nTlk0pZCs1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JddsAvy3Mbf7Rpf7etf+fmMLjnDYqj5ukxxgNbwqO2EqeC3024ZNkUQX/coETWuuQSXB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bJrc+2LJH8hOT27j61zc1nb219F5VuqkocMq4xW7aIy28agh1PPNSwHySbSQ2ckd64Dx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+neu6dvM3IAATxxXnvi6Ty7qTJAxxz7V4Wa/7vI7cL/ERLpvESE+nH0rS09hHMcAH2NY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3CQ9sdq2reeKHDkkyE8Y7V/PGPT5nY+0g7JG8JAuWJByfvCpVBfDbd39Kxo9QjjjJLknd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2MAw+Y85rxeWR0cxeYbXz61LGBzkkbhjisuTVoLZVZiMddyrnFNk16FV+QMoPPzLjNLl7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UEYGOaYp3Z29e9Yq60WGAAOO9TW+qKX2EgMR2qXsBpsxjxj8abwOAM96bG6zR7g3zUvC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du3KTv8A+A+tNuGwpIO3+lLtPb1qC4XaxUrtxz9aBSK5UqpGdw9adHlxGCMquaa78KN2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GGLZ/hHegzCL7rcYXNLuxkN97qKNuAxZSvOADQ6+X8yjOzrVRAqyMWUAHB5JrC1RhvkB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SECMN5fBBbFYV42+YkBlJP3d2QK9CjKxEh0eIW80dcYrU0/i1P8AeNZQzhjtDErgYrX0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urm0MjLjkMN8y9yea1lkMPBGM9655GaTVHK9Sa6Jk3zbecjk4rmlIpFppBDav8hDEcKK5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AYgYUdq6RMliOenf3rmtQiV9UyihVAxz3rSiEiw5EcJkHDdMf3qxLz5sNjBB6Vv3Y2Qj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MSH1zxXr0zJl3R2Cu2Rk5GK6aVt1ucjA4rmNLhZmVlOGzzXUrhYGLHcQucVzVHqOOxys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xXRiTfbmP7uf1rEjCxXJIA3yHgHtWtGz5UOAD93iudvS5Vi9DiOZm4U4wM96uDPkKSAG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zlTgqAKvTSARuoIP1/Cs+a+pSKszbipP41A0pEmF9Rip+Nx5IOe9U7iQecgzkZ5qJSLR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GCSc9aVG2oCF2jHHvSb9oIrG4xyqF5P4UuQ/XpTdqsoI/Gjmq5gJGwsfb8acrbeOPm9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Lgk4q0yWShuoxmmM3ysMYzxTdxPU5zSpIFbBbbxjNWhF3R5NplA8vOdoI60y8heS4G6LZ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zGymdlPlgryvr71YNzLtX9+SOoIr2sFi/YKxhUp85NHY3Cqw2nH8OaglspiwyvOKa15P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8+Q5/eHOe9ex/bBzrDrqSrplwSPl68Uv9iXM742KccfM2Kh+1TdBKQPagTyZx5rEHrVL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f2BKjEEqD3CtmpBp6xkLjBqskky/dkbHSnmR22tISCBgZqf7Yl/KH1fsF1prTfKCB9aj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1wfvbsEfSnDO3AbnqaUTu2fm9qP7XqdA+rrqKuizoxbYBz1Z+aW60e4ZSdy5/wB7NMXK7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P03buKf9rVA9hEkj0l9uSw3AdqSW0kRQzHIqJmbPOT7DvSOzfLjI56HtWc8znUTiy40b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sF9qeyjcACSMd6i86TY2BkZp6yBhlhgCvL5jXYmtJFhO5jipdttJMWLDdjjNUHkSFhuX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mAM0LJgcM1d2HxcqGsSJQ5jQks7Rlz9pVD3NONrbuvy3in196z0Y8sAGbHBNKzdFCjp2r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iiyLO2RubyME/wAKLn86sLHYeQFa52t67Kysk/LjFOVducY6d6f9pVg9lE0YobFWy0m5f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xW3eZI2RgKU4rJb5fk4yR2qOWR1AjhHXgt6U/wC0aweyiacMlhFNu3AZPQJ0q3c3NlJG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kfNHFguFA42moUmRsjzVHqPWmswrB7KJqm6s+5AHcDtUNxqWm28e8ykjPAFZsU678LGG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WURAE9c1Sx9Zk+zia39o2c0ahcbSOMdarS/Z7dhIqyMO4NZMcagMJxsYdPLbBprwsvzi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W8XUegezia/nQyLhAUPUg0rMeWGG+tY0d7LbzF5xIYd3Lx/dFaUdxFNFvWUMM/jXBUlK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TluWwo9qsWt61qxKgSA8YNVm2MdxJI9qb0HLBSfTuKzheLv1NGovc1G1Z5jzFGQBjbuw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tDGzc/cZsj8KFkSZiEjZxjqvapne3tIWkM8kbBed1dscRW7mDpxuLDqSRthIcbTyPSpm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61ktPFcB/ImBEZwD6mrc0b2dvbefHEWkJO7vXSq1ZonliW01JY5FIt8n0f7ppbjVHm3Dy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oKzoZEmIVZYyR/AzYJ+lWVjKbiUIGOdzZNYTxFZPcajEniuJFVR5UWMfe71KuqPGu1Qp9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lQBx3p7buGPT/Zrn+s1v5jXkiWf7Rmhb5VXPvSx6pcKuEVcVT3beSDhuA57UeYWdgq88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+ziW5Ncukxlo8e4zUN1fXF5CFJUrnoy4FV5Iw0wcnLGpPm3Y7VSxFR/aIcYoij822ZwW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+lXUvHubcY2lMFSCuOlVlY4ynXPNR3QeJ1kg/GrjWqPS4csbDbmxWaHZKI5IWHzJtyV9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prLF5n2izdsB92Sh7D2rVj1i3hVhIFaZT91VJJ/Ksm8uI7q6IW3ZPOBDlsr/ADrVXk9S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ESDuD61fh+aDEe5H9PSuP0+5u4dTit7orFEeYdz/AH/T+X61uQ6hOs8Ti3ZRyrbTnDdv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QuESwiXfLuUrwq+tcnoqveeJLl2lZUQ42+/etm6vo1kOd0bMp+RupPfFZHhYhb6SQsUJ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nOai7mXLqdXJeSqo8mWRO24Nip1kneOMmdmJPJDZqizFrxht2xgYAqz5m0LgZwOK4XOT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QvnNnGQNxH8qpS5umEazNIAfmO4n+dJLMzSiMYJPUntU0EflLyoPPUd6XNIqwrKy4UMe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kdKTd8zEDGTS7jRzSGJghl+bnvTwWVsh9vvTd3rSNgjO4r2yPejmfUAYhsEjPX5vWlVQ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hVVwMY70A7RjjHfd/SncBpT5eST9KaLeIn+HNSbhuG3pSNlmpgORVU5JUelKMIMFhj2q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cAgYbtRcCYsOMfMP5DvSt82BnPcD27VFjdyvWhZNuQN27vikA/zNvyb+vO30pyxpzxg0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CpFc+XwGGematABjTaQBk01IUX5CpyOeKduCsY2+8OlIz7Rj+LpVKQCLHE0mSGA96k+U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Qr52/KFOdpz3pQoDM2Cm3174rS4B5Y3YxuDHGaRQAzHJTaduRS+YNy85yM0jMUyy9uTSA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uR3pjYaM4ADZ4zSMw3c+maasowOMgdaAFMasrkBCQtO8iNFwiRn60jSDaGJ2L60uTtDB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Y1QE4IWolVVUtkMD1BqSQlMOKPMzgsQM9M0ANWMYAGB6AdqdsIkONu7HO6lYEjk7P97v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5vWgBjMNo2nAzTVl2biTkZ5pdqrnJx6UiluSDkVIDGz0BwtLJjqHxSN8zAAZNJ5pKgkY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781YEhjZnP0qup5JzgN0qR5D5ZX71ACswbr0pu8owJbanb3pOe4wOn50ccLnBU4FSwBfl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SxuoYMBuPrSbm3FScjBBp0e5Y0G3cnakAAmQEkYFMjYeZtIyfSlaPbuJIAPTNM3B1xuH4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jnGFPao2UZYAkcck0770gwdw7imrIjbiGVjn7i9qQDZFSYglNmBjFFPZmzwu/wB6KAPU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B288fnSrnzPlABHPFMkUxzBSwBboCuOlOZQIycCM91FfsZ8g9xWwOF6IQKkU7WOSykdC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82SKkGVZgRg9qBoDwMMzHHJPc0mAcjcNpGfl6UrsWUuCQ3TijJYgMRJtGcj+H/P8ASgYC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aVv3ZXb8xyAPbNM2ttxjcM7gaJD2C/KPmAoAezbQMEEAYOaLjKyKy45AziiNdwC5zu5zR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NBLIQvy4xzk/N6Uu7Py7gPVTULgq759cip4EeTGeh4NUhE8ePlKhV7s3sKWdiqEn7nXc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H7yjBqO71C0tYyHbzGcAFB1/Cjkk3dAMmkl8pyMluzGsqRzEUDSlWLZO/wDpWRrXji3t9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/N1rkZPFl9ccxttOeNy5/KumNG+rFzWPQ77UIoQ8sj4I43t69q5q78XfZZSLaTzWbrt9a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AZZmmb+9twKbGPlCht6r/Evf611Rw6WrDmL91rF7qW5ZJRDk5OKoXVurQgu/z7tyL7/3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j2qG8fbyuTkcBeprZRSdkTzDpFdVUEgkHlj3J71HGmGIbOPfpUkmPlZ8YB5Xv+NKWdXY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5QHrDuVcBWQHoOn40hXasgCfvGOOOi/SpI5l2Kcqid9vrUjbpQFDZLd/SlygU/LMZK7hv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lRtPvmr7KJMOV2s3aoXhXzNxJGOpFBLI2Q87/lx3qaNC0fo20DHsTSLGY2IMe6It95ul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j5utICeNjkALuxkD9M02R+MKcAmnQn+Jkx0BFRSSIHy3ypmqAJE/hL4yRT5oniHKhgcd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AeYrOoB2t179Kwbzxoj3BgQyuiNgP2FO4HS3V7BZsVaRZDx/XiuV1jxII4WLKyOM4Df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KNSuZo2PntsDAqV/rWaTNqmnos3zShfvdzWcpa2A1NK1xb/aQVjDLwH+9W/F5kkipFMA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VkeFfCsrRyMwt23L8sci5II/lW2nhe4tpgFMMKBt7mNs49fpVR2A5rxArSaiqw27Iy4L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ofmSWUe3n5eCvr7/AK01tFtlkBj+VkGMv0IqykKw7VVNgxxs6VQPYj1S1F1AygBtqkqB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N5xJUhl4wO1d6Yx5jIGLNjv2rktYtwkjyx5wDg4qWJGj4flMyom4DPXf2+lbzRqzEAbU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Ok3AWaBXJxjOD3rrI5laEOmSc8AdqaEy2kwGWPykdKYzCFVAfe5Ab6ZzVaRs2ZbIJDcYq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G0eZzVoaJ5L6JVRcKxYYw/SopLmVseW3lY44+7+FVYZPtC740JZBwTUdmztMzSZJznaK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WlZc8hgnXjFNvLpjYp5SeaW7nqPrUN5pcepXDTHcEOAwPb0rRjjAWRFG4x4AFAFOCGSCF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1Da6XEkzSsuMgY9q0pomUKV+UEZAqW3hRogWwz+9ArFBrWN8YTJY4DVMN+5QcZPPNWYVD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y8aqACCBxmgZElvHt3AE8nrUvlv95SCB60u1pGwRkkUgZl2lvlWgByMA6scZznj2qeFs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VmAblRtY96lkkHT5lXpQBbll224CJvG05FeQeNrYW+orNjG1t+6vVVZ9xyCMDv3rz/4j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EA5+tTLYEeu/A3VI7jQVj35KLivU3+VhgkhueK+dfgTqawTrCWDZO3ntX0LI275/m2M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TZqIq5dsY654p7SFV2kZB5pAvl7EBAB5GKV0B4JLH+6O9c+4GV42cyaBcbRgZH+f1rG+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BRsD8c1r+N22eHphsCnGBisP4bTM0MxDHJIYgUFI71Y/L3KjMAgxkdsf/rpNrTcbzkDIJ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oUZYg8U1syMQQASuOaBjd+clgeOrDtSsdyrgNt+9n1piv8y9SAMbfWnH5lPGwelBLAKV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cHZuONoyaTJ2hgOV5x60qyMx9N45HpmgRDJhlYsdyj5gK53x8uNBuHHBWLao9PWukdUR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fELd/wAI/c7TlAMirh8SB7HytcY/t6QDs4Ne1eFSfsajOFZct9K8Wx52tSn1Oa9p8JxC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mvbjsZHQwfKwUnK4+X6Vzs8wGqRs/wB3pz0/Gug3HzPkXY3UL68Vz1zby3GoBYZVKNgM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ANG7w0LgSqrkYBj7Z9K5E+Hn/ALQedn8zt7mumk0txCMNHvAxvHes64k8nckk6o3rWZSK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0b5UfeMn9K2luIm+VXAbtn1rJVTMwUXDMp6HbkVZbT7p4wVnxjkbk4/Cgllq8vEW3CrK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bdlMO4yKxJzVK+0uRoBtue2WCrjNPsdJnEORcrjceNucUFIztY0WTUphJGwxnkCrNlYv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T1p72siswF1vbP3VXFElu1uy5uiFHO4/yoJZo3N5F9jKxuCeu49qpWt35bEMQxbuPeqd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7W5AH86z1FssaSG+VmB9v61XQC7eRm8meOJSyEEcdqrHRwsPGM4wcVP5CSqWN55QxkMu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q41CQkj7oXOKgDHuNFFwwDKHCjGDW3p8YtYkWUCMIO3aqzR2/lki+HX+JcVFcYZAi3wIP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X10u5QDuOOvtUtrdW72+F7dc9PxrEke3ddk12qqBn5fahby0EYCTtGgGfMXvQBuyTrvA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ViXmlm5kzlVIOMVajt7NolkS5k3NzzUckY2tvuWBx7f1oAot4a8xmUuACRkr1xRZ6HJF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A3XHrV51t1fm9ZDj2/pUSrbuu5r2Rxnt2oAgn8OpOq73Ereo71GfC4YkqdpxgCrP2i18x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ubJh8180mOQPSgClb+EZLWaOcMcj0rrIbqFYwpcDA7Vk21vHfQ+etxMqDjcelJ9kt42w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Bsi8hZXLdCOKyLe6Vrx1BAb3p8eiLgmS6lIYZAVsVkxafBb3jkzSKOnDZpSA07i1SeTJ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8OiS483zhvzwKmkWyUFGuJOmOWxUohsWZh9ol3d9r1BUTQhSO3QAknA7+tVpLjfclySD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zbY7yVnwMqz9ab/Ydt9rXzPM2n0fpQWzTumjuLd1DEPgYZu1YbaOGk2tKrMx6p1q3cW+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oPQtmpo7HTpo2LTM23B+9jmk9hFQaOkKkF8jPOev41JHpsMMLBZQhYjG7oaljt9JkzmR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t7HGHdin3vv1mBNYaf5e/cY2dhye34UPo8dxJIzyhV680LYadDh3ZsMP79NWPS7jhHkc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7i1E21eE7cVbtWS2heMtk44PrUJt7FGKJI209cNmmTLYIuS7EE0FE8tyk9yGU5dVArpY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DXLtFafbFaFCSygZNdZGpaOHBwqgACpewmRSfMHbpnjHrXlvjptkrYPJO3HpXq77sk7e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MGvhg5Xkmvn82/gM7cL8aM/SwVmXaxUKO3euoCMU2sQAy7uO9ctpQUzQ7TgV1me/3sD8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59jHYYCqs2AR24p/nCRidob5ccdqrKfmzuHPY0nmbd/DAkcV5TjEst7hwY87gM8VIB0J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nn92Y95II6Z96nXI3nII965pKzuhkvEj4xjbTpBHknGdwqFG/eBmAKgYOKnkU8cYrKeq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y8YxWw204J6CsO1BEy84raRcnlOMda40aiP8xH97pUTNv3nbtI4qVmIUZIIU8ZqKSN1k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5T2K8jBoyCcVJE6x7st7Z9Ka8hVsk5FBjwpOMjqKnqYkqLnZ5hDEZznvSM21zsYKOm0U7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yYH9ajm+ZGUL8ucflVXswKF4ouPnZtq5wfesaf8AdzMR1wa2p28uNv4c4H1rE1Bkju5B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9wt2P3f4sZrWt5GWyjbGWKkVkWsi+YS6lgRg4rXkQGxl8tdoXpurre7IZk6dGJNRl44X5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k6ybhnaO1Y2iqPOaQ5wRxmtngBSvUmuWWyLWw5VDKSMgAcqe1cuzI2ooG6B+K6ppCkMj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5FV3XRxuwWzit6W4PY0NSzFCQF3Sbs49jXNzLmRm3Z+Xr+Nb2oXBUHexOMAKe1Yd0x80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jI0NOkaNvk+ZmP5V03C2pXdwVwfxrmdGQyvGSQAD3ro5/wDUuMgr7Vx1ZahHYwYrfF0r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fLkgjb3rFtAftJA9eK2GYspJ7da5HLQ0W5Ys5B5jgZwV71dkfYp4JBGOKzrPO4t2xxWj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cislLQ0KbMVyACBjHNVJAftAJ54HHrV6QhlZyMFRyvpVBlfzsdFJyD6UpS0A3YZC0Cs3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mo7fKxopPzd2qXzFVVGMc9KzctQHbvloZyDxj8acoBBxyc9KRVPK45PUelOMgBCwzjbT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HuG7g5oRuOuK2UtQJh83+6OaGUyfMe/K1HktwDmnHAx6itSWQXCyTQuijMqjIpLKRrhF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zFhBckAjnmsuTUYtPvI3cqIZj/rM4C/WuinRnU1ijOUktzU2joTmjn7x+7UTXtoOsscw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p2gwCQATgKK7Pqlb+UlSiWN2OWBLH0o3FuwH0qu2oWwXd5vRsbfSg6lbwkkED3NUsLW/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DIJ+lPZ3Vs4AHtVJtagXgyxn60i6xaOyrvG5uOe1XHDVv5Q5ol5mC4LnDnrT1cHgHNZ6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KqnG7dilOsW6qfmBk7KGzmtPq1a/wkucS4NzEBRnHWly24kDGOtVI9ZjK84UejdKJNaR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Vf1at/KLniXMFuQM+tNk+VeF5qiviCzjb/XDd2Ap8OpW90pCElW4yKiWHqRV5IFOLdiz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jfoVx+NJMVVmAYMBwMdRUcUgkZUhWVgevpWKK9CKGRnuZ953kN8u3tVlWO3owLZrLW5E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k9hinf8ACTQvl2wg7q1ddOhUrfCiZSUdy/JM8JTOMHpirXpmuem8SWyjescbAckms24+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p712RwGIf2TL20Tr0VGVuSozyRUTMsKv8kjKRncO9czD4884KvlhdxwAq5Jq6lxrNxh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5eKMY5781vHLcR/KJ1opXNmG8jdd7bY/lwCzAfzqK0k8+NpgYxCDtLKwOfyrk7jxdqUb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2CjTKHH1FUY/iVpNjHIH0G435+eEOEDfiK66eV4iW6MHiY3OzbzL+4ARJDEvHmDoK0od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9526fjXmNx8Wrjdvt9DFtAB8iNLuOPr3qK1+MFuuRe6TOR/0zkGPxzW8snrrZB9Zien3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C9KYu6H5Y+Bn73pXCWvxm0cssY3WrMcbZo1x+ddBH4pW5hE8cRkjPIZWBH4Y6Vz/ANnY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3NOeGaNfOB37SSTtzUiN9ohEsgwDz93FZR8Vp5ZUgpuGOakt9WMoVVf5VHQdT9KX1Kst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JpVo2Q+fMbBOKhNrBYoWS7nghB5MTAHP49ag/wCEhgWM+XcrCQ38fWq0l0dRKGOdX3tg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3sw5tNDbtLeVlV5JnFt1EjKAz/XHWtCexmWNpreBkjxndtzXGatrWnWflPqOqmzES+WI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8qxJviFYxq32KS7miHVmdk4Ht/8AWrtpZfKRlKrynf7dQuIyPLMiEdWcRj9etY19qb6P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ZWIrzXUPiTLdqxtVljY/Kreax4rDFrf605lmuZCScbmjfA/IGvYo5aov3zkniG9j0e4+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RRKDkByHXjttHWtK6+NWleIbcQ39ldzMRtYWsPlo3oRXlMmi3OlsS89qT/deN/6gVEt4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lo5Dt/DNep9SoJWRl7WR6RD4sVJFa10mZo0PyN52ZB+Fdb4d8aWd1G93Jbaitrb/ACzC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xu18ci2jMMUDQtkgHb5menat/SfF17f2t5apiWxukPnIvBHqwHYj+tclTAU56FRrSWp6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i0iUxZ+XDZI+vpS2sqLI0Zf5kHTOK8Q0i4vvDNz9qhui4JyI/M3bo+270Nd1p+sXl4DP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TAH8c14mIyiV7x2OuGIT3O3kllkZNinyW4JDZqx5Ijb5csp657VyyalqjQrtt1SNRhdr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IhV4ysf/AD0Dj+lcv9l1DT20Udf5LsxKoSB2FDQuMLz16muLbU71s4Riq/7dC6peXONu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y6vQj28TtB+5yGP3jgD1qteRbojumljH3Sh+6y9wa5xLi+hZhGgcqOH38j6U5b3UbieI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0PL6tNXY/axkasdjDavIlv8AcY8ELkD2FQyX0N1eJDKfLmjYArIuOO+KS+3aaN6M0izj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ZklgE7rvlxgq3bFTGNtB8xXvl2XiIQvlMxKMavrfsq28nyiVDgt6gVlLK2tXEUEW1pRnB2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apqV3pshXacJwdzZX/61dtKi6jsjOUrana61cRSxwPGVkUDecdQfasDwjfLbX8jyZ8sS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V7y/t2G2PBHG3+lR2ME0NiJvNiWYtzt+/Xo/UJRVmZqseqQyJumld4yG6Y60xpFuFVIs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7R7G71KFmaZVK8iPv+NbbaRcu/l/alQ5ydvv61xvK5Fe2NyNGjY4eORu7A5o81NxzKoPe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KvcrEFPRc8/XFINI3SYF1Bx/eUk/rUrK59CvbrqaXnW7dZlz/vYpizQqpPmq3P3Q2Sfp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I2PoqVraf4ZS4gVjcIremyn/AGXMn6xbYpyXSsw+ZVx2PX8akW8STDMyr/Wrs/huJchr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8BxzwCRbtj3OEpf2XIX1kwftcO4/vBuxxioxewnH73D967FPB+nrGDJfSFicYCVo6Z4D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g4zsH9ar+yZvZh9ZPP2vIuP3uTSC8jyAM/gua9UPgXSreRQ8s28nG0KozXVaP8PtHnQk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VaymXWQ1iLnhC7ZFzzjPOVxTGbnB65rr/iVoNloOsRfZHkaORd218cflXGNIPOBU4rx61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XF3VyZmOMZxUMkwhUuz4A/AfnUmwhT/Dz+dXfDtlFfeKNMtZl82JpcMv+fpWMNXy9wk7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PJ06+njbnMVvIyn/AIFg5qQWuofeXSdQDf3Tav8A1Ar7p8L+CdLl0W2dlkcFeATjFbK+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4uf6V9bTyXnipXPLeL1PgRbPUWJMmi6oFxyRaMaE07V5BiPQdWPozWjjI/Cv0CTwrpS/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n+dO/4RfSuv2KIVt/YS6yI+uPofAEej687EJoOqcdP9Ff+tPXw74hmAH/AAjuqSHv/o5G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Tl+7axr9KedHsuM2yH61X9hw6yF9ckfAUXhLxRyP+Edv9nb91innwd4p2nb4dvwD32dK+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beMf8BzUq2sC8CFR/wAAq1kdP+YPrkj4CTwV4rK8eHL8++wf1oXwH4tZuPDl8P8AeVRX3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X/vil+zw/wDPNf8Aviq/sSn/ADB9ckfAj/D/AMYs/wAnh64U+vy0/wD4V340kZD/AMI9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4ivvjyIu0a/98UeRF/cX/vin/YlL+YPrkj4Hj+GnjbcVXQJCM8/6Qg/mTUkXwp8cMfk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jr708mL/AJ5r/wB8Uvkx/wB1R/wHFP8AsSl/MT9ckfCK/Bnx9K246AuB/wBPUeP51bX4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baxjGCn2nJ/lX3NtHoPwpkkaycMgYdDkZ4p/2HRve4fW5M/Oy+sLiymmivI/Jmjfy2XH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cnrXqH7QS2o+JmpJbxxxpsQSBFxiTHevLfMLMwxwOCfU18jiqKpVHBdD1acnKCbF3HIb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WOJPMlkbaF4HP1PSp9uOfyrQ8I2pvfG+iQYz/pSsawjFt8vcuTsrnX6T+zv4z1azW4jn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74B9SKvD9mXxyuQZbFF7BIZP1r7F0OBbfS7dQMfIKv8AFfbU8noygnLc8iWKnfQ+KV/Z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/wDAeQ0q/sweMnXm+tV/7dX/AKkV9rcUcVf9i4YX1uofFH/DMPi1Ot/Gf921f+jUv/DM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j1tHP82r7V4oOO1H9jYdbB9aqHxW37MviaTbv1Bmb/Zsm4/U1J/wy/4mbbu1GYj2sj/W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sugtLC+tVD42k/ZX8RbstqUijti23f1GKZ/wy14gP/MTmP0sv/sq+zM4qJmwpzR/ZmG6x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IZZ8Qf9Be4H/bl/9lRX1/Jcy7vl6UUf2Zhv5R/Wah8dyh5A3mLtIYZWnN/c27QOnvTF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CruBwMvmvozynuPAx8uzAPBqSPHI+6BwKYux0JL4OeDT9vJAIBx900DQyZDtMnLE8ACm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dopl2QHDuXIxtKr1qsGG8MjrtQ8MvT6UDLy3A5LRnGduRQf3uM4KZxtHtWf57sshMXl5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+Y821OpH96qSJ5iwsknAGQu7gDtVe4uHMzIwaVSnL0261yy0mKQB1Y43EP0HI/xrjbvx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tyqlFyvWtY05S2Fc6y4ZLWKctKMINzAfpVa/8XWtooxgBlGG759q4C+8S3195gDCNO7s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CSMJBw5YfjXTGjYXNY39S8bSXUjR2i7+Qo8z175/SsC8v728ceZOZRjGyPoOtRopiQZQ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byGKgk/exXVGlbUnmIre3KyRvt2uo4+vNOEIaFEP7tVba3+9UnlllLKGBbLHLZ+lO+7GJ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xWnUkgaMK7sdyt90O3ekxsAByx+7uFTrI0kyny+Dz9abgRujiQDjbsPvVAM2rwpOQOPl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OC69AO9TmIrxkOOhx3o3buV4C9vTFAEUny4J+8ozj0pyKeEGflGDt60BwpJ4wRk5oYmN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TUgKuVX+Hjpn7340m5sMpGwgZ+bv9KUsQqgYY47frTMDsMDORQBIq/dBBfI3DPaphEWA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59ljZmIUg5DHt61kQ+KwwdY5QVLcsPWkB0Lorb9i9ulVLy9hhDB3wVP3q5S38RSrrEgkm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tKZlmkbdGZCx7/czQBFrXiBra1zHuYMcCRe1Z66tcXWmtMdwOcDHr2rUvNJaW12m3aM/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RfDLW0ZExYRs25NrZ4PrTsBxGix3X2xoZYjKeeD/AHq39I0gm+H2jMYHJjHc11dvoVnZ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IvqTUd59ltZF8qOINty/qDmjlA53XNHW6umjhTamAzbqsaRoKs8JyNineYX6cd6uyDzJ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rUwRcfK2dwquUC/a26W8ZCNs2g4aWq02qRRYYyIVPGW6muV1jW7lruWOMLEI042x7uv8q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yOxIZcrgfhVAdK/iCFWKxjLKenrSw65JMu1sqGOCorKtdEMMwJcCPPzY9O9aMcMEO9Fk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JZom4Xy0GAF+6SKxdbVnt3w+cn+VSy3wiujBG+WIwN3r2pusQvdWijADsQTt6k/5FSxH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I6c10Oiah9tIRTvkjDZ2/wAPvXOXGFLxyrtOcc9Tj1rW8LkRSyspKgnaCKXUpGlcNcG+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7gdT+tWLi3S9VIZgS23t6Veht3FwHKrjaRuH3j9KXYqyBNxc43bW61YzPhhhs5RGyt5a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LsAKNq8cVK0nlMCrH5jyRSSfNtKMc45zQBHHHGsgyd3+zTkZULdgTgD0oVV5LfMcUkj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M0CrEJB2B/SmwrtU5bdkZFPjYzRtubCg9fSod+zIDZXkZ9aAFUhWDAgEdM1JkuwJUbie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C/MMU3cXyACGJ7UATrGHwC3zBearyZHKEE9OacrFuSSGHrSSqmWG1dzN/FQABi7EoMhR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iRj8o+78tRSLuYFRggc1JbY8vAYK3v3oAZt2yLkkuThs+lcx8QbV5reF1XIxjd6DtXXvG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N4kszPpDHjMfzDFJgjkvhHfC38QeQ56MSDX1TDJ9otYpmLMuAABXxx4buG0zxRGckL5g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34fuFuNJRkII68fQV5eIRqXGyqruznd901NxzhijH07UjMrxkh9zleVpVxvYB8r6+9cYG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LgDlduQzd8A1h/DND5M+CBmRBke61v8AjNQfDdx5gxxWR8LIT9hlTdtbdnd6daTA7aRh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z3qCa4EjAkqpz90U7yWXGZtx2/e988UjR/MyDDc85/iNIpEO4MQQMc1Zj/eI3JGD2qPy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4RUq4WRRjAHNAmNkTeoG4YwelIvy/Kj7eOTSs7fMCCVY5GKX93wu1ixOAKBFdoX3kY3b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JAuhXORgbSTXXyJujdgxDcgKex7VxPj5SNDeM/L+7BPuea1p7oHsfMsbBtUbH8T4Fe1e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5hnivD7eRm1RgTk+aa9y8J/8eCs38OP1r2o7GRt3DPlTgbs9R2rKhYf2qcj5ecHbnJrW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Hu+3Ak5UvjzKYF0K95CqSNt2OSPlxmuUm8JyC8mlYKd7bvl681220NJJhwsYOAT3puEL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Byem2E9nehPLZUwfmfpW2qvuwr8Y5x0P0q6yruKj5X7baiaMAFtp9s1LAzJ5CynNTafJ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liSRlymWxkUsce1lI6qdtIDLl06fezeYVZieRWbN4fluJCyyNCBzj1rr/JHIUZYnmjyw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FXGh3TWvlhy5zkRnt71Wj8EySJG8yiUqOA3Q16Ai+W42BT67qV9jKfl5H3qLCucLceGr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6VCfCl/tADbf+BYrt2XzNoUYGaUplTt6scUuUOY4P8A4RG/jycEnsQ2abN4ZvGX5z8x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1UELuDc0BlZSAu00cocx5tJ4MupFACksf46jbwZeLMr7nXapBjbvnHSvTHARVI+9mmtG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wzeH7tVSMJtEa7P3zYemyeF7qSMAbkPHKtkV3hhRscA896bsRewHPalygcGvhG4VvkYd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udxUgdOQO9d0x2r1wW6Ug/hG35qXKB563hG6ZThc+g9Krt4IvHxgFDnk9vxr0uXO7BGK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Djo9BvYdPtoYo5FbkNt6VHb+Hbm0ZZpTkY2t612edxx2pzfOmzO1VIOaOUDAjszDGyLu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1rLLeM6xA8AElsV27YwNvzBjyaiaCFQSF+bPFHKBw7eGXnm81g2T/AA7sipYfDE0MhdFE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/lCFeQcinbVZWJX5s1PKBxqaPc2t40gA3qeSalGILqXdu/eN+Ga6rnAXbw3y/nXKX1i0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GpLWxRudA+1XJd38snoy+1XH0dlt0UZh7bj3q22nwxqQ07Enpt96iWxtNpMtzIki8ZLY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0bSZmJD8EjvUkmhZ3gTDaDziryafbXWNtxMVbgsWzmrS+H4YUYrdSsMdKzAz/sLzQ+WG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toBt8MZQg5yoqax0mKS4WOR5eCWDelakui26YZriVV67s4oAzE0iNoxJvyQcD8aim0eO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a0v7Ls5MgSykf399NXTbdnCrNKo7tvoArL8k0aD5hkAfWuvhbycJjHHP1rjjYrb6ucSNK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q6+Lcsas75bHP1qXsMfIpG4+orx7xuu6+Gf75/pXr8rfLnGBt+9XjfjKT7RfqH5yevrg1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no4P4xmlpiVcKW9hXQMqhgdxb3Nc9p+8yK5OGBwDXQSdt3Bx971r8HxfxM+wjsNk2xtg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TsX5sfpRtDMMfNQzFmGPlHrXmSKHwsGU/Jnil2lSCBnj8qZFhowACME8CpsY7kfWuOoA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mjZvMBQEMBxmoPl43DFPWOMsAF3E1nLYaNTTXZ7lTWo0jHAxle9Zumr/AKQhzgjpWkxL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i7WGDgA98/pUbyM7HIBA6YpzBiwy24fyprDGc5x7VLKexC6/K6FSFxyR2p8cPlKVdflG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xyM8he9PVS20Hhj2btU9TElz+8HB+p71C/7zIp+Q24FwTntTH5ySx9sVfUCtJGvAHKg8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RbO3jH0roJv3ikEkgdM1zeqMPMduw4Nd9LYze5asYSGQE7s85q5q0u3TXXOMGq+mgsFA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RwmMfdPSuzoyGJoWPJ5X7w61rws6yKuQUPXNZWhx/u49ybTj5WrUhO2c7jsA/wCWlcEp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+cbieMVzMOftzqxwWGB9a6HVH/0Mk/ez1rnNOjZrreeQD+dbR95och+tQbWQlThVzx6j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7cqv/c/rXRa980Sk8AHgelYEkXzyMO4r16WtzBmnoYPkglhwQvzV1E+PsTDABA4xXLeH1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g1J2jsyS38VcNaVtDWJk2yBpGKdBWhMxK47Z5qnpSmW4bC1oyx7V+YhRzwe9cfNoWPtQ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0rR2Haw5xjtWbZ4jUK3mOrcbR0A71pCUKFIlwF4Vj0x6GhbAUJJEjhccj3Paqlmoa4TB6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+yv8nzs+cjoPpVW34kLAbmx1qZ9Ckban5emKcrHdxUaksMk59aerFVPIHpmsZbgO+b5S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nLH0pedowQWz2pqk/McZbNTzWAeZiAN2MdsUmORj+Ko8FjkjBp5I49e1XGQWJI+XOe/S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rUcYGCX69qFbk4GcCumMr2QnsQ6hC91byIisCV5b0rmry3jjULJ8w6Dd+td0gK6OzEYy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w/TJr9DySEXTdzycTKzM+zWCSZ7fysN1Qq2Pr/Sr0lnbYCncSB93dmsiOOK8cqwyf6VP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yvAjk9vSvrPZxOLmfQtrZxRwsQCqnqxbGfaq7WsGOEZAOzNnNSMzSKpMLLjj5e9N8zC4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kPhtbYxnES8/xN2oexg2/ND5j+u7FWo/KwBklj0xTXG1iFLEngr60eziLmkU/ssO4kxH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Ptmbz4lVnwQUkbOPpTRGfm3AntuPeq0MkdszO8kcY/vSdKapq+gnJ21NHWNQSKCSFIIZ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1YXUbDyFDdg1Zera3bR8CUOPVTx+FZsnjaNECLHO20fLtiwP/AK9bxo315SOc6u1jihUi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VsaLDDHJmSUgY7d/SvOv+EquWhV0ZFkY8wyJyvoaqf8ACc6nDJtWUM2f4Ys5/wAKwxOB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R3PbFkgUkkseKjk1G2tblYzJ5e5Ty1eOr4+1mZZF3yyYHLDGfwzV+z1Aaopma7igkQ5z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G07s7Hi7q56harHeWb7HBbGQwbHrXMeIGTQYDNNGrlhkeX8zMaw73xje6epg054vKcfP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nXGluo5LsTXxVtxKy5I+npXv4PL1RWhxVK/MdDZeEfEXji3F7DF5GmbiPOb5U96kh0vS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Xrxff24YD6Zq5qfxtu/+EUl0PTdJ8qNwP3zHIX6V5zbrcySPE9vLc3LHf8vTmvXjSvuc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2duyJYWGAo/1kijA+gHWm3Xj7XtSs1b7feWUA5DxytEv0GP61xdnqNvZqyypGJFJzu6i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GNfMjx0YZ/KtvZRRPtOhsSXWreIEZFnd+dxkB3O31Pep9N8LXUiyBp45DjLCbt9a56C4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WCaPnAKRbB+PrWncaPf2O66u71oGPBI5P5d6XKugFjVPD97aqnz288XA/0aft6daSx1nS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T+BpDJuGfXpWP/bkNrGwkEt2QflkZto/LtRJ4weRfLe3jb6vyKfKBr6hb2usWrvE8YX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PmsK302fTXWTS9QEcueIWyoz+FSQ68UIllSOLJxtkOVb+v5V2eleLI9UWOGGxtYWC7SU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lcxBY6hr9vCn9qaZP5PB+0xMrL+XU10mm6hbtG8sd9DZSjp5uR+YPSuL8YlrWRS18Vjb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PWrlh5urXJgtkG4cjf/ADNT7FSTuNStqeo33jHTNDVvNlS+lY58uDoTWU2ta14sLfZ5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23+ux71Q8O+GrDS0FxeTRXUoBYIzYTd6e9XZtSl1C+VbEWejJgbn8vj35rjWGpxd0jb2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FhG0099Hcyqcs27e5/wpim385UaAlNuSZFwTVWFYL7WjbT3U2zki4j+ZCR/Ktma809o2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qO7ZRv8ACulW6Iy16k2n6bFDMpS1ijL8h3XI/wDrVbXSTHLErySCR85NvKQPbpVTStUk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VyIzuwA3oa1r280iOzghgt5lugn71vM43e1MRHJ4fit7hle786YDd5TyFgfzp13cW91Z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DP5WGT6etU7TVYLi7jtry5ns0GN0rR9qpeLLgWOoyW2nPLdqDw23GR2/nQtwZgQaLZ3m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OJRHxn3qjf6fPoWoN5W1xHj96knDCrs9vPvJkjKyMuSq/eplxM2oW7wmNl2YDZ6n61uu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wt5BKMSKFaEtnmu98I3fkxxCQFEZcDNeawSPo6ub145jMdkcb9h2rvdKkkbQ4yrsSmPl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0ztZbjfaF2fIjOAvrVZ9SLRDz4xGnqaxtMij1lZGhnWCUEgwyNj06etaDWptl2veiaTO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iuflNrgswdWKhpAxx5nZf8A9f8ASr7WwazVWTYAP4WxXPfaHs7xfsxa2wTny/u1dXxN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YbpFXO4d80xl2S6FurL55MQPILZwe1MbWvJuo2u0MMfQTDuKoyPFb3u+ZSttI2RhccVe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UTRSIGDSLkbPX8K5sQv3bBfEjqrfUrCSzA88ToFLCseHE25F2CJvm3Dqw9Kpapa21hCRb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52rgqfQ1k2sNxLpqTxXcsdyo4298dc18vGHvHeyXw3dSQ+KHhZ/M+b5Qeqg9AKf4+sZd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2m4Kd1b3/P8ASua0nU5D4mErbo2zhmYZwfWt3x9qF7caSwyJlX5vOjXBNe5hadpXOSpL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CwGOGN/lOOzd60tNjEkHmSShpXTeFWuN1S8UaXabAGidhuI+/u711Wgsq2uC4G8jhute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N1Nb2pCQN87clq0rGS+lmLny07KX6j1xWRAszr5G+NE5O41urOtskWSCEX7pbFYFl4x3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GTt6GoH09Jpd24yHIBKtgirE1zbQ2YZiVzyFRs8npmoobhprmONBsDDLSehoEzXt7KGx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3Nk1e0iRI1YkZOePaso2rQ5laTe/THpV3TZFihG44I5qiUWbxkaUAOJCOrGuj0llW3Ut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yXMnmAYXPFdPaqyFgxwCKTKR0un+Hor7S5ZN/wA6Dd9K0NFv4rWN7V1JOcBh3zXLWV1P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arYzWragqolz85ySN2etCeomabbZLxN4IZWxz6V2FrPFCwSH94u3LP8AhXCSTBZIw3Vq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jZxn61pzah2PIPipe/atcXac7RXGQx7j83rzW744uPtGtyck/SsRFRWPJBx3r4LHa1me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QueM9PWtnwHCtx42sEU9Gzj0PasQtuwd3QV1Pwph87xvAfvELkCsKSvViOfws+5/D6eX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9a0hntVHR1K6ZbKTk+WpzWhX6pRVoI+aluN5oIJ606mbsV0kht9qNvtRu96N3vSANvtR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ADb7Ubfajd70bvegA2+1G32o3e9G73oANvtRjFG73o3e9ACtTGYRxsx6KMn8qduzVe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+FTTvoxJanw78WdQe98f64xGWafA+gAxXGhdyncMHr+VbXiy4e68T6hMV2u9zIPqMmsS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Ar8xxc+arJn0dDSCFVG24cZbOa3vhnD53xI0tcY2tn+Vc+v90MMk8kV2XwRTzPiPEzHI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etFGtX4GfdFn/x6x/7o/lT/AOKmwjEMeOm0fyp3cV+ox0ij5l7j16UjUq9KWhiGUUUj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C1GWqOSZF5LZz0HrVW4vhCMsfnwcLWDkUkW/OXkCopJdvQrk9m71kS60FUll25wKoS6m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kXGJqzXW2QgybD6CiubuZvMk3b8ZFFBtynzSVMnyeYW3EjauefzpNxyFAIZ+QDQzPGqS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VP0pLpt7B0HlYGA3p616B57FjZSzREhQO59anVgqvnDZ6kVQsxvUu+5/m2ozdzVvzNqx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Cfj+7lSnT1rJvJIrKEySfInXFaKt8uc5BOK82+Ml9Na6HHDA5jdctkNitIauxLNO48eQ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AJrP1jxVdXDFY8qXJ4ZcjtXkXhO8dpYd0hkbO5lLZzXocw3QpKy/MyZLeg7D+dehCkra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a4JLHrtXApyAJgbd3Ixt60iqJJCSQqgjCmhdzMxZh17V0W5dEQS7X84bwCm7+HoKWT5n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dyqCDzzmj/WdifY0wGsvGVOB0H9aGU8nfzjaVPQ/Wnbirv8/wB0Zz603yTNz3YZFLms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IBjjp+FIsm1huILe9OX5CE/iBpj5hLl/4gR/KmAZ+VlIBPUYpnlmQAgnOeSvUU/JjJK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pG/d2PvmqQDM7ORgqG4K9DSNy7Bxn0pxYCRkVsYOCtN2jb8ynrwR60wBfusqHIxzQRvJ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R8wKkKmT9e9PbAkUA4J5+WgBob5g+QUHHNNjZ2YqpVe6mn7SvBbr02/1pRESyszDDccUA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mfHIGGKrnNcnptuJr2VGj5CfLuXFejjyS0iFMnbtqOKzgjVnjhUBRgBu9FgOHXwfcX2o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cAe1drFpMU0ipKmzePmHtUskgjZ+ChH8KtinO+DHIQwmIxy2eKAGRwiG4aFSfLBCKo7i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RVyB7UqyCLKqpb/f/pUEtxGhCnMZzznvVIliXS7bY7tr5BA96wLxhJIjB1+VcFK05ruS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hWCIpF+bGUL5xSY0XLJTIw2E7O7HvWo0zKAinIINZmjMJIny4ZVP3j2pYbiS4uJFycAY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qJIXSNfMYYO/pUlwy2tnJMIFDKAoP8P4USW+5iThtqjg1LuSYCM+W6buV7k9vy5pgU7F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O7II96S30+ZLp5JpoyhwAR1NXJfL2hlyqbv4+hI9KFjKqA4Ayc8UAQR2dv8Aa5XdBI+d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FCkErtA4X6VNbqBJxu6cbafI+Rz97FAHLeJLPb+9J3gkfhUWmzLbTAEYBwa3Ncj+1WKh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LNdR+aSFIzkevagDp7BtsanCs2d2GqWRPMmkyilCMqp/WobdhFER0LALllzuNSXi4Qow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TIl+UYjwPuDvSxh33E4CKMEGooZUMbDGW/2etOWYuMHChh8wH3SBQA4qVOzknHQ04yMM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UTqSuWyq4+Tb0IqYRIy9ADnt9KAI5GLxkZDs3Vx3x2pkKlnwyeUD29asRwhQuG2nbzSN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3n/P40AR+WGy33tvSnxfM3B2Hv70+YEqxH0pkOYyke/7p3ZHUDvigBu1pGK9h1p80fyr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9KWPKsMjG7oD1x70jrwTuKnpkUAR+Y0ke4fKOn3cVNasvO1V246tTUmhA8tjh/RqjjYs3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gC6v7x8l8KRUN9GJLeWJhulZSC3qtSKxmjAU/L2b1pwZN2WOcDFV0JPEtVzpfiCF/u7G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wwvheaDEhP7zZvJ9q+aviBatHfSHOCrbP617X8EdTN3YhUOW2jP5CuDEr3S4nrUiqzIq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I0pmCcSnYpOSv8qXYGYsOBn73pWdNHJJOQr/AC7vu15hqyv4uujN4fu8fdAJH5Gsn4Xy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Qc/hVjxkps/D7Rn5SwIHvwayPhcZGjmUseSqjH0oEelux+XAwfSkGdrM0vIPSkZhtG5ju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B8p7+9SwJCysU3FvlzgL3zTfvRjDYBXGPSnRLhjlztHVR3oYMGZnyPQGkA0IQoOclBQF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71G8v+jkgZ5psMgk81QT8x5I7UASXKxsu/AH8IxXD/EQFdFcqM5TH5V3EgXySoIynJI7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JdM5yCf0rWnugex8vQgNrTlBjD17v4ZUf2bGCcBh839K8L0+FV1YyM3IfAX15r2/wywW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70/rXsxMjYXJVsDD9BWVCrLfKucYbj+ta24x7hgNlvvD0rMifF9NEpJDEEYq2BpNjzGH3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o96PuqxGN2O1MyG2kenFIBNxZcM3HbbUccnksjN8wB/hpyhmwG9efpTeGYjduAPH0qWB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xnvTYgWy23k8mnDCjIGeaaMrny1OwnPHt/8ArpoCyihwcfLimtljuBzS7QzKWAx1wO9I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PSmA4AmnMCMZOF70i7FHyetR3ExKYBwe9UiWRZwzlm5xxSsrFULLwRxTdoVgUGFxTlIf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bjwAMAdaB82V7UMrbioTPqaBt6kZNADD8x/2e1DKqsSR8/c+lOkXaAcYJ6UrdflOHqWA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fWms5fou7AoZ0Xock0BjyTUMpDWZlIx64pmeWOMjOD+FEgPTHHdvSm7wvzg7s/JmkMlx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8Oe3akhYHAHJC4I9eafxuJHA3cj0oAbzt4BP0oLYPO1v6UMQBlW3DJ/Cm7RuB9aAFZgc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PORmhdqr1waSSQqBk55oASTC429O9PjB+575FGWbODikbGME5NAAuVZiDhiea5u++fUi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1ClNq5654rirxrgXspjTf81TItbB4otbmS1c2qyI2eArYrmE0fUnI80SFTg8tmune6vom2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1kuzGpWHKfdx61k9hjtEtpYLcW86kHO7J7VpXE4jjYbMr03Vmi6vWyPL2BeNtMb7dLHI4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QBZ0xfLnDL68UeKreS8t0iViHxuwO9Z+nx6h5it5Ee3HUP0q+/9pdZLZWHTO7NAGbpV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BuNprZttsO3ttGCPSoFa9kVma3VWHA+bFRSLfyKpaLHPG1s0AEbedqz7um75a6cMyqpD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+PVJE8qNI92Tnqa60gMquW8vspqWMJgHhfJwcV4v4oZjqnXI317ZN+4t5WaTCheVrxDxF8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L567UGelgf4hNpQHn8/d710E2d5PvXPaOrfaVxzxyPWt2eLC9cDGStfhGJ3PsFsNY/vC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mKk5DcU5UAVduFB55qNQwH31FcEhlhH5yXyOoFS7njwcYU1DbqAowAWbjipF+7jGGHFc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r3oQ84b/AIDUXPI/iqRjt4U4FYy2GjX0nLSKOy8mtM4btkdaydHP7zJGMCtTKsxK9cc1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IAAOCPpStt77cUJ8yjnFDN5Yz941nzFspTSLM5DoAGHO326VPCw2gAMCB/FTGjV2wwwe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OoPYcuSpxgN6ntUEmGBUk4PUnv6VOVO0Ed+aqzq+4jJH0pszRG0TuzBxhcVyuo8TnBwc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JLEY71x14268Of73FerRM5G9pp3eXhf4eTVbxFIcKqtz3q1o+Iyp7nrWf4m2xscnB7Vs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I7dDklSO3rWhHJ5chPOWHes7T2Y2cZByMCr4+XgJhq4JytI1WwzUpQtgqbg3zd6w9KJa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q0iGFcDBByKztIX98GPTfk1tR1ZMiXVssv8AsE846/hXOTu24xqcLnjPX8a6PWsNMSW2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mcbdhYYH0r2aW7MGaGgsFupDgKeu410uqFPsylT94Agr39a5PTdq7tuT823I79K6LVFk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FebiHqaxDR9kczMAQO2auXmOpOOOKraWiRwtgYZRgVLeEyK2Pv5Ga45VNLGthljPyodf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5GTs2bTj61mwMSroACM9DWjbpui5IPuKzjKXQCvcvuixjIyAaq2uftIb76E7cfSpLiaQF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bcIyDdt6itJS01F1N2PywpTrzkL6U+NvMj+YYcHFMViqggbc9RTGm+ZUBIxycVzc2pTL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/FSp3IXb7UxpPMkXO1T29TQW2twSSOua1EOXPUnC96XDFeTmjce/QikZTx/fxQARqCxG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5s5DDHbvRyHVv4W4FNkYbRk4GcZqlLoLuabyf8Sd/m3cda881Rt0ki/3RXod4u3SwAMK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XuJHzhScV+p5H8CPHxO5m2ZMd0GyQMc4q+/zNjBcdQDVeKHDN5ZzxmnR323i4Plso596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xo10rxgFc5ZGXI/+tTtQ15NRWQrYMoPVojuH19qz5b5d2VYbMd6oTapasx3n5l6bW2/rT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R65aW8Y8ufc2MfMuMe1MbxEskJcsE/h3r1rJkvrYxCVk8oAEiRW3Zx7965LUtXS7kPly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op0OYylM6S88aMd8UN3BvHGX+9XL3mttNdDzZTdDGSV6VitqCzSSBdsSr/eqG61KPywr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HDcpzObvoa7XttNLujXac8qnWrF3cIGQlTb2/wDEx++a5LzjNsXBRe+Kp3Uw+0GK3nOe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3c7G+8R2sf7u0tCy/wAPmdTUVvrzeYN8KwHp+6TcawNDnCLtnVXkUn5m7VNfXjzyllzC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bNXyx6k8x09z4g3QnapcrwCybSfrVeO+a6jG5I4mzwwOCaxpvEVtLGkOm2cqTgj97cMC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60UtIst0eSFbBFHLEOYnkvJJLiQTyNAg4X5s1etbFo7YS3MzSs2dv0rNt1gZkSSRmK9d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I9icHqB64o0WwcxalvkhWMiUEq4xGKS41TUZpjLJdNAueEVtvHfms2Voxbh47ho5G+9G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y6aOSZbfAwGaixJ2V4lvqqo9tcySMPvrcL859fm70sdhHebUiSQNkAtuwAK5OOaS1hjg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+hNdRYtLZ6fLczySsT9zd0HHFLlNFsXtQ1s28qWFvqEsUSDDMjZNY82tywq4Sbz+cESd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kjKULHk5bBz3pLTw2JJjcFGWEcszP8tPlGTzXU1xhWWFcjIVetWIbGdG8/7JK6hevaqg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YwX6b/vAfStfQ/EUt5K0d9PLNZ4K7Sv3T7DvRygVVjkknwbVoZCMh36CrWm6daLI880r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U17VrW2kCx/aJ5MbQ0jbVUfTtUcMsclv5cE2cjO3dkZpcoGlYraTXircszJycKc5+vpX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rbTG81RkSLP0A9q4myukguEtmiiEpOBIWwAfer1xeS29w8KooYcHY2QD61L2Gay+dd2M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oXPFUbG4aGZlVy8gPKsuOKXSZpV+b7TGxHXe2M+wqvfQzXUzMiRQsc/efH5HtWNr6FJ6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iWzKr5O5V60/TtSE29mmZPLO7a361g2csfFpPEqANliMvj8R60kk1ol/usGbYp+ZdpAH5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51WoWMeqWv2yzlIdflOBn3rodup6Xodvf30uXkxs3xBBt/HrWJo18LS+KGNWdgCE/vVn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LgR+UpysJ3fL+f8ASiK1sK9tTc8SeI3vLRI28q4HHzBgH/HH6fjWFJJcyXEdwk0sskYG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maJnby0+bcoFdBY6gsdr5Z2kyqF3emP/ANdb8tgvfUv2NzatI8t/PIsrdguVFJeag08k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mVcMayI7SVnlaQPLEo4G7GaqQzpHJuaOaBm4GX4qXEC/r8O1bWRkRkZssW+/n2r0Pw7q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d6deX7svDSptiGP59a87hvJZLiDf5blSMGX5xx04rX1bxJPq9tHb3VzHGYugjXaB+Hap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Na+I8lyzC20uOKEjhDDtP/fXauebWL+OR7gyMHcnCMd45xwDWLNrk1mFBk+0jtWjFqQk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PAasnC2g7mnC+qTxveXMUptdu0JGdoJPr61raFrEeoKVmOwRtsI24J9PrisfS7rU7qYFZ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9+Kf4gjtpo4EuoW0+dc5Zf4uPvDH9ay5Ro6m7WVQIIZi8pOAXj25B7D16VNpc8cdnMt5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7wI6Yrj4vEy2uxIbszeVtIDRko2AO56GtTSdci1TU2W4Vn80bj3b865sRH92bLdHoMk7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sDgyhc89Kx/D6jR9SuNNvlyI/nV9uM1l6beXWm3UltYzOtm5yE79eal1vxBBPrQvY1kM0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jA6frXy8YyvodbehyHi5oLDxgHsnZ7eUglwufmNdVq10un6VItwCjOg2sVxurlvFbRXO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YkwjZKjmsfWdQllWzSSeSZ04Ut1Ueh/z2r6TC7K5xVNyrrEwjjjCjPORH6Guu0u6/wBC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9a5PWLiZr5IQy52g+Xtzz610ekgWNnHOAs6nho9nGe9eqzGJ2GkRzSQvPb2skyLzv/hG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2TyUKA4++vauU0+4nuXb7LczWpbIMG7Yx9veui0GTy5pEkd0l/iR+vFc0jY6i301vswL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sSbpAR8w4x6VZsbhrxdg3BV6s3aqyyH7cxVg/bJqUJmhcbsDb8rZ5qSXdJaS/NhlXJb0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SCOc1Zu9trZNDtw0jZLemaYoj/D00txIpJ2jPWujuGIYHaT/ALQ71i6XpxsY4ud2ec1o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C9zUstl21k/eDIIHvW5DcIuBGS+7hsdqwtPjW+hIiVlPTFbelQ7l8uGJvl4Y/ShEs1LL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EZGPTtW/qF4F0pyzFVVccd656xmk85SCWIbGT/DTPE+sS6hDLZ2zED+KQLnFaPYI9DyX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EjB4z3qtuD4O0Y75pbmEwXkylzJ833iuKTJ28dK/P8R/FZ7VP4UOIO0soA2jjFdv8FIf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H51w7svlEdyMV6T8A7fzvEQfsDtNPDfxoiqfCz7Us8LaxAf3R/KrCmqdtIvlqAcBVA/S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6hTlZJHzMtySmdzS5pO4rpRI4DNLtoXpS0wE20baWigBNtG2looATbRtpaKAE20hGKdSU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wg0G9cnG2Nj+hrU7muT+KNyLPwZqMzHASJyPrtOKzqaQbKjuj4a1qYNqUsxOcux/Wqcn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JN80wk+8cZPsTUEzblwW78n0r8rqu82z6Wn8KFYhs7TgtwP616V+zzapceM53UY2qi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GBIwCCMfhXr37MdqX8Q3cvZrhQPwBrowS/foit8DPsNfuj8qWkoPqa/T/hSPnBelRTXc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8vduQpwM4rLvNQkjbywMdDWMqhUY3NSbUlxmPDexqk2oKNwXJ/2z2rKe485mbODUMEy5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pWN76mtrF6bUQ+QjFl7EVUkvJFBOSp7E1RklVpQd6v6levtVe4cs+Pmyf71Sxkskzsx2t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yzk7mboagCnBzTMjmkMimbEhz1opk23zDRQM8B3IjMFZY1A429D9eTUM5G35dz7h8ofr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apjLq3HzZzUSiR8/utp7N2r0zz2EcZ3IdnyqOR6VMzfLwMioVkG0su4HONj9anKj5h8w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G0gZsNhT2zXEfFfSxdaSt2WJx+7kB7gjiu3kI3Dqe2D3rB8ZWYvPD15DnadpI9j2rSG4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vo9zlWjkw+O3P/1xXrETeZaISpULwAfSvHp2a11ackAZYNg9j3r1Xw/OLqxKlmYYzXqU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cZ5p21+dq4/2vSlkjLTfu92R6+nenKsm4gnA/h+lbGQkbjIYHcCeo6/hUiBmc7wGiK9G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Kt7VKqsmctlsdF70gFZRtUAYx2Zs/lT94XOSR9aaMbgXYjjoe1OEZKHJyxoAY22P+I49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pXdw23OOKteWTEUHUjmmSBvLJWTmQZIoArR5xHgKHxz/AA4obKswPGe6nOafhW9ORtGa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ytUgGSTBlUnDAccUm7dIoIw3PP0//XQyb4vu7Nudrr3NJGyMp6qCBwfXvTAc2QyDaV35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weM+lSo2FCqdw7iiRcMzqdrbcY9KlgNVgvy5UheQaa11FFuJYJH1BDYrjdQ8RPB5pigP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zU764VQshVsdO+aLgehR6tar8jPuY8Z3ZzVO81Vri88mP5V34rF03w3d2s6TSv8AcbcD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zFmJy3UKuCT3qgew9bwyKcsNobAz7UguzJkow3A44qqdkcZ6EjOFXoKesMskO9Yv4f7u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4rvI2g/d61TkujkDfGz/AMSt94+lFnw295A7EfeKdMUi2YRpHbJyMqSuMk0wG30zbY1Q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P9x5fzbc5b6VZt23eUNu7+Eg9PfP6VK1n/pG5wWHQbWwCKCkU4YzYKFYBgxJAHp2q48R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0jw7Y2+VQM8DdkirNvJuhkjZjuI+XNAyr5a+cu5ivy9TTV2LMMLlgOB6U9e2X3kdfapZ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H9aAGsqMqlW2moeFjHy7SByKfzJCqqpyGzxTWjKR72UZLdqAEZRuXb2xmpGw0Z7DOSfS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G8ZyfapNyNAQP4hg0AOEYYELgkjIJ70yNE3F1ijJA70qxtIsZftxSRqiuwHU5oASdT5x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danEMjHyg+zdkAt81I2FVcruA7U8NsVlx+8K4D/0oAjgt4o41USMHUYC7cUIu3AGTJId2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vzhVUAbT60TZLB28wMDww6UAJcR7Y9wO3aen1pwUiNWzk9qbId+OepOT60qyHaU28CgB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UjFi2ScfLxVf7UN2VAVum49qjnkdlYsd56ZWgCfzOWzlhntRHK27GBnOSB3qBTIWy7Hf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HGGPSgBzfNlQm45zj0puxtuWwgORk9qcy/uic4+bBqSMoxQFuAcUAVrWFIJN/wB/HHzd8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sF3ITxtp8cgWRsjGG5NNmX5FCvx94N6HtQBIvEijacgAc0NuQEL8uDz75pFRfKD/AHee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uGI9aAPNviVCY5WbGFGGH+fxrp/gPqxhvEj3bQ3yH371U+IFmt1p5PCvz0+lYHwl1D7D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j78CuatsCPreRvOG0nBZNwNQwwBVKsRIS3BP8OMU+3kW4WOUAElO/wBKYi9TtOM859K8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aROhwSM5I+grD+F0H+jqR0V+f1rY8YH/AIk8hYYcK2P93FZPwzwzXB/5ZnH8qOgHetmU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Id4AQKT1AqBgWy23I/velKWPnHuvrUFIsZywXDBTwMU14R82M8cc0wSEyAM23H3alUrI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AmQbN2Bz+FJChi4AZvap5F2qGZxuJzkd6a2VypGR60CI5GyGVlAB7DtXC/EeQpo9wM5Z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HcOm2uD+KUgXQpGY5O7YDWtPdA9j5y0vL6sy/wAQkxXt2hosOnxgjcSDkV4dpORrLbfvk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MrpcRAydoavaWxkXmG2NlcFiV+6O1ZKtG2oIS5IGBk+1awmDM/ADEljmsuBC96ysQF+9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kfMpNMfhh/CB3pWzGAT8xJ49j2NNeTEbNndzgr6nuaAGsu1t2dwPU01sx8jkLzj1pzMi8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jbXwmfwqWBIx3RbiSu7njtT4x8qnBC8gg0yN2k2ZIG4dqsojK23JI9qaAWNfMwf4h8pp+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zT44yseXxkkdKeqCNmUDOatEsg5cMDjp2qlNKdwIbaQOtabw/L0xtOazpFIIVuqjApi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pT2+ZeTkjrTFhyw3ZyfSl2BmOM/jQA4k/MQMgGmAFslRj1p24uDj6VEp2yKF65pMCTbj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QR+Yr445ILAfzqrdXEkBZnOF5ryb4keOpNzafbSFd33iP0/rXNUqciLij1O48XaLp8jJ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Dn8q0LDW9M1KFPJmUknOG7/SvkxpWeRi7MH9uo+lauj+JL7T5FjEkhVT8jd8+hrljiTV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cQnKHJx6VTW3CK7FenJrmfAfiafWo4/maKXGySBlzk+td/8A2Wohw7qrkYDKuPwrshU5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YX+FSM1FuHY5FOkZ45CAvP3ajULjapz82at7gPU7efWgnfSfKzLubaSMU9s8gf7tIAI7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puMqMHBHBpCyYwF+WgBsihsHGD3p3rzgihlZScDAYYFJGdrHHXbg/hVICVfmAy+CAea4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dt5OQc56fjXYgnac5xtJ4rirhpvtLhFLckjNRJlrYo30d27KYGJjUcuvSq8tzeRxADKn0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Psuw45WnPJcLGA1nxWL2GZS314NpL4Zh/KtzT75msZVmXhlwW9Kp+bNvH+iEemKdN9s8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agDVsmSImRZDIVGOKq65JNGEaNmVsbvrmqFjeXkTsqWrNH/s1Zaa8kcyNZybjxz7UAVF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Yc4ro7FSqjdz6j1rIWa5P3rWVsf3e1WRdX0zbvKkjQDhvSgY61jabVZpgVUl9q7e3rXR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K5LQzJ/aGXXYpJz711qjrlucVLATUZBDplw7dCmK8M1aZm1SVT1Jr2/Wfl0iZs5wteGX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vj+IZctE9fAfEaujq6ygBgobgk1s3H+uzEQBtxh/b0rK0wt8xH8JzWmWRoxtJDnk7/6V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2IV7KMMDTt3zHKn8aapK7sEEDoBSyMM7g+W7muNbDHqd33Rino55B6CoU3j5Sc5+YVN1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h6nglfxpzgtGpbpmoFk6qEJ57NirDZjwdpUNxy2azewGrpLDB3As4PAFaW7YXG1gcdPS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A4Faf8TuW4zzXDU2KiKrSMAV8tSBxnrUTjcv3utSAbTkHIpjfLgAZ61kaMgb5QRnJp8I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84ZXA9fSpI8vlwuecE+tJPUBygYzjLLyagumO3huvNWmVdvTBH9ao3TF5NyjOTsrR7IH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3GM1yUvN4zE7h1x7d6629Z4bXD/KwODXINCrXjYfDlhg/WvUobHK9zpdJIW3TjPOQvse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TdxtyT61p6bnuu0r8pFZHii4ElwFHUYU1r1GjS01mW2jAXquBVtGeSNmIwV+U1Dp+PsS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7W2k5z0rzavxs1WxQ1bdsCn0Bqnp22PcGOGPK1a1YMjDnjPT1qhZsWnC54K8e1dFAmRJ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cctWbdRjeyq3l4HNaV6DtznjjJ9azJcNIr5JGccV60ZGDH6a22dQBjaQSK6G4kjmmjwNq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BHcHrjPet2VRvVgMkgV5+IkaRNSGPbbpwAMcZqvcMWQqCATxxVuBt0fByQvNU7iMbQwO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WqhLgH7yjitC1bdvwcnPFZ0JHmITlmz2rXijKu4IAOM8URkLlMfUlVZm2HHGTUVi3+mM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Rzc/Wqtr/wAfisgyTxW/QR0X3lBP3qkwVYFgT6YpmQAFJyBwKaV8vATJPoO9cktxErSb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5JOV+9SKpYYXbjP3aFZHDDgAnoO1UnoA5c5DN/DSSYhYySMVVuBhSf5Ux2CtsXuMU8ki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3qk76ARi8h2svmH5XwMqR/OjlnyG3KxxSSISMmTbF1K+1VvPtRIJC0cTjgKq5bFdEY7I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rpYb/AJZnAP4VwGpWsHmPJuD7eQproPEXij7BowUys0CDOCuD+NeQah44fUIZ2t54kVc/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EvZX6HhYqepsahfR20xl8zyowMja2OtZF14iE0mM7+MlmbP0rjtQvrnUIwbm5Xygc7f4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q29opgSMuMfvFTeB+FfYRo3PNlUL11rl/eSPHbuCmMYEe3/9dZ99ItjCrXd9h2IHl1n6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ZJ5cf6pU2E/hWBCs975lzKwhQDPz9foa640F1MeY7DULx47KKBZJWjkT5V7VnWun3Vpj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p2ja5LcWLzXAgKxr2XLY9qSZW1a8DxPiBxkB/lrpjBR0Rm3qV7rZC2VlMig8Z9az7uRZ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WUeoqv4k1AWt0bWKNg4GCoyyj3GKg01JoZRLInmRbThlUjJ981oI07ho7FEDMokkH5VTt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G3Ap3+tZkavcakAxCylshR6VtGSKNmMhVFXu1S46gWbVmlumjjTzJGGRUF/cXFnGpkyj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86i/tZYbz7THII1U/fPesm+1Sae6LLMzwsxJ980KOoFhrqWaD9/LsQn5ivTrxT4Y5tQv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EbBx/WsyRW1KcCOHKdGZ+latveMtuBFbtCkXy4/gJqwOtt7zTmt44RLl2Hy71wd39a5P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SoCjB9/WqsOoSeeskoYMWxntT7xBYzNIsyzqPm3d/pQBZu5JriVEijDZPGFz9arTXDQs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VI/lUtprSKySRkwhjnB7VpXj3V8xMUmEYDCnpn3oAyppIo4YVthHE8j+Ww53fhmu7vFj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IWGSG6iuHktZLe4cNu8tj823pnvinXetn+z9qebsRgo3dKhx1C5sreMqttQhWG3IbFMu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/ADSfwq/X61kWt06K25VaR+Bnp+NLqUIjkjkjRhM3ysB938KXKBLHCqE7SoWTjG7JzWvp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j8w9KxNL0mS48uWWWNos7QC2Ca6O6hWHRz+9EBU9dxPT6UgM3VtzqpIUHODVa4eSWJUh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1qPR7qKa6NvuMu/JaQqT/OreqXEWl/uVEkgHzHcnFUgIbdysKZJyG28da3/sdxaxwSQp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/nWT4c09dUujNBLDCD83C4IrptTvpobqxiiYEqvQ96OUdzOn0e+trc3DwLt9fNB6n26V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NwB5KNkqD/8AqptpqkupLdWUzLGxJIHbPvVG2fyZsXB/ejgNF0qJRLReTw7c3MPnWym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p/H1pscAW6jgjkEt2xxsVOB9W7VahlMVq4uPNMTcJ75/yKz47pdMtpJliNvIPlUCpjAO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s9uDPCcfJISR9CKy71ri+kd5lOM5EkjEn6c1Hpkyxhpp/NnLc7VqKe624SRpRuO5S3YV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5ZFiuIkgibew59K0mt2WGOdZB97aVDYxWFEYYrhJYmjl+bnPWujEcLWMikkyEiQIOlU1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2osjNGuAXV6itZo7aXckSyHnJZsk1h/2hO1020qqs2GFaixjy9sZUqTn5Wwag0Nv7Vbx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XtWQ16Zs4iQIp3B4+lNvr8fZEtI4YmkJ+Yl/mx3zVWzkjtVMMuYxIm0ENkUAX7W8maTN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UtvNLdXwdn2gnA2dKja1e0tSHcNHswCO9Jo5j2gx4T1Y+1ZzBbnoGgxzrInlOqueA0vQ1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YTXUcsqnb83U/wD6q4yLWFkRY5XMr9PkbFbC6xHAscZTYjLgtK2RXLyllC+uBG6SCWE3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Lqhsb6G6s2USR/Mw9aw9SvkgmlSLbJ5mVDJ0FOM0PkxSOfMcgNtqJQ5lZjR3Mni4ak0B0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b/ezkn/PrV66tf7Ns5dSmjYTzN/H0Yd2/lXJ6DeLaz+aYxEGAx61b8S6k+qAC0uN0rDB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mWHSlob82g/w7cD+2mlIEzqMq/ZR7Vzuvah52sSywgsQ5+4ueRUN5qw0/NvanzJmUBmj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1vEDEq7LnlsYNetRp8qMpG5b7rtftszMspXGWX7uPbv/APWrf0i3juLd5TI0RU7tw4X6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vCwcfvNp+YtkH6102j6HYLp8rahcTpI7BcQ/c/GtmZEF5qou28+9H2yOMgLNE2Np7Vra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a486Rmz8zZIXtmqWoaRYafprrDFLdq2QDuIDe3Fc5pGk3iu89kHldfllhOWIX0GfTBqO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Q3VurQyiUjn931qrDcTtqqMF8obud/Vq5jQbGzs1huZY2CTqOWbYyn+tdPcN++hMdxGW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iyjoXtwtxFGBw43Bl7etO09H1K4CIVeOIEbj0Y+/0/rWNca3NNAIXiMEznYW/h/Cuo0m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APnnNIZCdYls5jG6hSo27V6fhUlja/ap4gGZQzbmDelVpbUNqQmnkyit8yt69sVoafcz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D+i0Adob6LT7KJcMblztWJOuKisZIbczT3k0lsgPClsN9Peuft2eCeKdXMlwQQqnsKu6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C8qt9wdqXUk1N954hm8q23Wtnu4+XDMP610V3pkGj6DNHGuHKEEv1p1i0NsWj2qgLdPS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SxBg25T07cVUn7rBbniuWmmmcqTlyxJ70rKWwMYHWq6zJl0L5+b+tSt+8cEfNxX53V+Nn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+Wx559K9a/Z3t2k1bt17V5FJJhSzjC7ea9q/ZxhZpA6Aby5wT2rpwUeavEzxGkT6mW4j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XNNk1YqwSAPcP1ChcCsVbCWYmW6ufNAPzRrWpaGGPeISUBGAxr9DjI8GUS9p8l55jtd7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vX9KZr2ry6PAskcHnLn5j6Ukd8RJIFTzNvAPr61d3Q3EIDhdpHKN0rojIx5SPQ9VXWNO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9uxUcKpHGFQBVA4C9Kk4rojIkN3vRu96UAHpS7a1EIrZp1JjFLSAKZT6KAGUU457Uhz3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8XS2/wAP9UycHyJB/wCOmvRa8c/aXvVh8EToTjeyJ+bCuXFO1GTNKavJHyNO7eZtAwvU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9KJjtkcEYw5b9aax8vLKCSTnivyqUryZ9PGOg3zGCDcMlhg/TPH9a95/ZYs/9KaYjAad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/Z0YYUNxx9a+k/2UoCljG5Od29vzJr08t97ExOTE6QPpftVa6nCLkkD61JI+1d3tWNe3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9GlI8KMSne3DPnBBGeMVn3V0d20jOOaSW4/eFVOfWqkkjuxHYVzPc2JPOJYsDtz+tVbqQ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BbawOcetQzsAyhW5zTQynp9vdxahI0jfutuBV+8l2qmG68VW3Ftg3c96jmcqCpbqaTEy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84FQR8c7tv8AWowflI3d6QHGfmpAPe4wx4zRVO4b9597tRQUeKFjym1do6mmZIBGWLd/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5HShv9HkAfo2QK9M4Rpk3Er3xxt/rS7mkU5IUkYyKTad6szFMHGRT5ZApYowY45IoFYj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bAcfSqepQvPp8qNkloyvPf0q7I4cAr6duv4VBJIJLdkbr79fxq4k9T5R8a2n2XxESBsD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d0rWqr94BcVifFyzW01Iu+dysznH4UeALj/AJZ84VsDPvXdSCex3zZjcqMLIxI59xQk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xgevaprjau0H6Cq0jkYwM44rtZzokLJuU7t3H3PQ96MqWJLHPYio45tynIDjoQnofWnN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pb07UWGPYKWO1ueM7qevy7iSSOOtEat8wO3PQ/j0p8aj+IkPkA5o5QDou4qVZuBjvSzL5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M98U92ihZj9oAUdAe/tWJqGtNErx4XaeAw6j2FAF3aWUuMZByN3SmsG8zJIGRzt6UkE5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wW64FMLosQMR+Uck+maQEu0GMgfMoBppkxIGCZ+UACq8mpMsJKKHwcHNV5ZD5ilyWDfd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WPepHmt2pjagPLMZQNuBUqe1Z6ztuWMnczE5PtU8u8P5Y+43ApgULfTYiT5qmSLJBzVu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hRjA7USR/uAG/ibNCq9u3mL0JwKLARQ+ZcbsMyxg9N2Kilsbhr7vswCMvV/7yxeYuWPA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+U9Nnp1qgexWk4jfeoXHq2c1Yh8zogJUr36UsUezG3KsozvHans+1VbzirZywboc0yBJ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4xhajW1WMqAdzbs7fSrHlblbaBu9e34UyNkjYAMGHfFBSGOvl7i2VbduGO9OkmZvLkZDy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Iw21hyP61HJOFXBcMMZ2nvQMsohwBk5I5IpY4U8obSSue9QQ3UTsigFTjOD7U6GY+dlc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dtqiM/xbeKGYxxEy/cU5qA2rSbRJmJh83NKtqrICzMzZJYt+lACw3IuEZimMnC+9Njjm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BqeHYmVJwtIrJHNlW4bgUAV1tTHKuCemTIvX6VY3BkKYXn5uOn4USHy05IJztGaN22Nh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rh1JGeRjmmSMPOYHp0pGzuVTwFORT5H2yKMbtxzv9aAD960aIf3i5wfb0pyqjI5br0P9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/ex/+uiOV3bYFPq2Fx0/nQBNgRkZ6KMn+lMjY9V+71H41HNGWYEAAdcDvThb7Vyv7xm+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AkLycVHsdmyowF+X5lzVjzl2jcfm6FfSk+6Mg7c9DQA0wIyht5Ln5cFcVOsO+FhtGcY5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E9fenbTIACP4vyoAZHCW+QZVhjrT2VVk2/dK8mlbBZs8Y53Uy5lWOTBO0suQtAErkbVA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vFGdm1t1VJLgFRlsYHK0Q3O4qgQFWOMmgC9Ir8sW3DO6m3QMZyXzuGRVKRS7AgkYGBmp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rwvqe1AEokUhVY5zwaWbAYs2DxjB9qjXLLluemR6GkbazHaMEDmgDM1tftGntvAkZQS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fD0x07XDuOBE/wCmef516xd27TW8i7WWPqN3evINY/4l/iBXUkbn6isqiumCPsXw3Il1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49MDFXWWPaSrMwA+WuO+Gt62o+HLVdxO2Pqe+K7K3UrEwJzls14stzUxfFw/4kLnnJGO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KQQNrYOfxrZ8YqV0VwKyPherfY5W67nIx60ugHdS7Y/4GKMcZ7ZpjMrNlsBlOMjtUkjF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Rog5BH8OMenNJAN+aT7oJ5+8KuLjawGWAHekXe8blRjBAFPkZsEds0wGFt0f3RjHeom3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nFPfKrkjPBqs10qdcNuGOe1SwHeXuP6/ezXCfFxQ2hTDuBkV3m4KvLLwMYrgPitt/sOY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WlPdA9j5y0eRW1Mj+Lbx9c17rpKt/ZsA745+vevB9CkP9sxg/wAR/n/+qvd9JVm02NlU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EyLu4szbRlBgc9PxrJsSo1aTov8AI/StXbGoOMHn5lFZ9qwF55YOVxnP41qBpNhmGARx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fSpJUGCwzjd2qJMKzkkAH0pMA8sfKGyMDhj2pjW7Nu28+/rT4flVVX5l5qKS43fKBgA8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C87vaj5lbacY9qfbq23IbaKfJyufSqJZHG6BSDVmGReCXBPfNVSQxOTio2fy/wCDIpiL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2rNI3ZVG+VeaTeZPurtpyttyu3ee4oAUlljHOR1NJu+TIOAaFYhsg4K/wfWpXiG0HmMn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8q31qpIp3I+45B7VdbAUlS2V/hqtM2xgNu0kclfQ9aiRSOa8U6u1jYzP8ynBH1Pavn/U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d5OTn9a998VaeZ9MmBYsR93PYV8/axEbXUJFbrmvOrmkNxruPJCo3+e9R5K52nK4oKlu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1cZ0Hq/wxvJ2WK5WTjYSMdfwr2S21KW801GmYMzDjd1yOlfMXhPW5rC5SBHwgJ2n69a+h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tt3DJWu7DyMJl1yG2nLKD1PvTR94qpLD1NLIQMYGB/u5qJWMzbAPx24xXYZEyqrfLnB7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N+DxnH60RurZVshvQdqBg3zJyCMdMUiybcBSQSCOaSNTz19s04ls/N+FUgHMjJxyx46U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6U5QcZGfwprQmTlFLH3pMBZCzRmMBfZl/rXH31rcPqDKshLLzgV6no/gu9vLL7SElVTy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Y8SXC6XdACESzhQN+7Jx7VlJXLWxxs1vqcbeW80ZIG/aeorNvLu/TAP3T1rfvrozSGUI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QZpVO0Qb9wrPlGZ0d5qMTDALMw4ArbWaSTSczZL/AN09qqeY4+drQs/3QBTri6mW1KiB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ZS06jbmT0q1rU08MY8tvl3dfWsrS5ppJQ6xMr9xWl9pmMZEkRJz3qWBRa61JmzGMA8f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VvsaJM6JIF/5adG96yxeuv3YZuB2XIokvZprVw0cjSAZ+7jFAw0vMl9Iz5Yg856100Th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t4dkLTNldmVzj1rpomIZgCfoO1SwM7xFdSJpsi4zGw5rxbcftk275jk49q9k8XMRor9P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aQ9TwK+I4jl+6sexl/xM3NLy6gMAOOM1qzDy0GZAemAKzdJyqQYG45wR9avXH7zPJ2gY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D6eBGxLLlRjmnLvYMQMkYqMyfvCQpbJ281L8/AXqvFcRox0APmKuAB15qQ8knLD+VRRO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WJP9Yp2nd2ArmqblIjZQ3B2t2qZf3kjEADHHFJtZSQSCc9RTkyTtzjNYy2KRq6SDgk9q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kSbuMYNX923IByMV5lZ6lCj5QQTjv+VLPtfCqnbJNOGcLxnjpTPm3Ng596z5uhRUbPJy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qhQASD2qszbRxgHOc1ZRS0OTk5OcnvTQDsI2QybhnlfWqMeY1GV3D0q2G8uNucAiqeSQ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lla8YNHKd24Y4NcnEB9sVuynNdZelZNwVdvHPvXLQqFvAynaxJGa9Kg7RuZPc6fTEdYx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DxBte85cDDDrXSaYojUjaSMg7guc1g+IVEd2RnI3Z+Zcda0jK7Eb1mv+hJ0xjjFOjfzG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w+bO7HeiE/Ny23g4rzqmsmUinqzbomPuKz7Ris6kHB5rZ1BQ1sOAeO9YSMElXAAOccV1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VQDleKogHOTjbnvV+6kTaeMjOBVOeMKhdiSB6V6C3JYWe0XB8w4LH+Gt6RvuhCdvqe1Y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luOM9q3LVTJMN/AxyfSuTFbIqJpRqBZkq2Ex19aqXJ2xggZyODVu3+a32k9M8+tUbqYB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mo2wYNcDJ59fStSMfMxVdzDo1ZNuhZjjsa2VjIA65YYGKhlRMbVPlXK9c1S0tvMuMDpV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2kg471T0Vg1zlQBtOSxroj8FzLqdLIN204BGO9BkPBYrk+najaCA3J3c5PekwOhzj2ri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FjbiRP70fJ/LvTPtVv8AdV1Df3TwR9R2qVpgi7mJVegJp1xDDLFtNusysPvH734VvHll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lS2eKMIdxfOc8ZqNbX7PGDHc+X6Ry8fhntUM/ii008tHqUjWWOpblT9D3r0KGFnUfuIl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yeT5RlI5AEmzH41jap4kXw7YyiOOMy8kt1b6A96gvvHujQKy+fFMuDh4vvGvKtU8Wf29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hI26g9jX2OT5JXnPnmtDzcRioxVomlqWr3Xi+Zpb/wAyG2AwsKybMn3Ncfrl5Y6arWdr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g/XvVrX7ieDS1mVCRjHmFsYNcXdWbeQ00gE0rYPL9M1+sYbDqnFJHgTm5O7LdpK+oXi/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zqtviHJZR1HasPS9ElMTs0bRhuTKGyT9K2riax07R2JuI5MjADfeNeny21Ocxf7QaSUN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aY8UF1qQDiSRX6qVwDWK2rTy3Xl2+FU+vatTTzH88kzBZcf6sd/emtwNW5jjkeK0hbZ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65q0djAfs+Wkb5Ap7eprno9RlW4ZEbKgdao3VyJJsyybmH3RWgF1pFVVPnSYwTmNsHNal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93IImGfv/ADVl6XcC+02WKZfLkU/IfWqV3eNCkcaN84/55/1pAaF1dW1rJLHAApIw0zNl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MCKWR+23+H8aryXssm5JZURO+371VY5trsFQtGP4m60gLTzSTKSxbHovQVPaqLpVggDYPf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6P8AKYWO1lP3se1WblksFZYZRHGGwHPXHpTAfeTx6eos7YLt/wCWh7k96hm1CVoVtrMt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aOS6kAJL+65rRe4EEanftn4H3KALEdr5UKpJunlkOTTprURjCW4lRRuZnbGP8aZJeZkE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7cVkTapdTxFi5jjyRt7N9aAL32yRWLW4iRMZxtx/+upYruaWVFiY7mGflrCjUQrIVLNIy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FcSW8a7Mu64bdI2CaANTWpLu0iRJJm+YbiNuaqQ6lHcRhbuLco7quPpms++1STU5xlRz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2qQ8oQdBn1oJZft5XmuCwGEQ8bVzx/StC42295EAZH8wcgNkD/Csq3M0zK1umI0O2RU6n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ZjcKDJu2x/Ngke9IaNa4uvsdnBG0Ue/giUNg1lLNqV9cNtlhlj3fdd+Kp313Lc3yq/yR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y5tL1GKVipgIBLLRy3GaCQxaLcNJsIuGGcO/NUmvHuPMa6uCytyDuz+Fa0mordzbWCzR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sS7soDcPD5X7wDj5SB+tLZgWrWOWwu1mTzIYpGAUHvXTa9clbyxALkHAGGwe2cVxrTSJ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Rtjb7me1bmpahLdtp8zHZ5YGVAyCe+KtgTzLHZa4Ylib5+8rZNOuNQaNygl+X7pVqd9v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Ef8AdxjFc95r3U0iFCTvxu7UgubC3zyNGRtjRDgsOp+lBJ1C4jLbo441LYPU/WmQ26Q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fvCopJI5pmgyTGwB3r1JPrQS5HSaTqRn0eaRlDwbsBR3NZlxqEc18EYBIdn+rbpmm3Ex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fsvtWZZsi2cl0zKzKT+NAixLr0cDGXyFt1jG0T7cqK2LXVHmXarCQzoPmVcA59K5fSG+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xPK5ArRvLy4juVRQscMaApIq470FJhb2832qQujIiHHzd62bO/Nrb3MmPmY7fw9Kwtau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UYJHqe9SLcL9muEdikW7hh+tOxXMS2c7SSObi3a2YdNv8Q7GrKLawNI0j7/MUAfLkislr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Bs2hH7/Sr0ccLWokvJBHMy8Ke9HKPmLt1qUcrR20O7ygQPmXH5Vu77DS7QKxkaRxjnoK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AjfqCO4qncXkskkUEcsYG3JLrn8qiUQ5jS+2S6o5byo1ii+USN0/GrGt65FqEcdrHsiK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esae+Gn2bW7r5jScblXHWsa4vUWRDLEzlscelZ8ocxuRF428q2+cY5jc5YL61o6fpq28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wNWJavBbq0hlcHqrZxioW1JvMaQSSPxxvbOfpS5SkbjXz314SOGf5VC96dfTXengK/yy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t5LJaiSdPJKkYk3YobUUjLSPtdmP3mbOanlj1K5rCwTyRTFjhTtyWC4rRs2IkNxOGcqu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PqUyRRCNATncGxite10m6imjWaWGaMNjhs4padBnU6Kba601VNwyKvWVFwW/2at2Mn2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qMybPuqPSlfUrK30+1tHtvLtY+ZHj/iJ9a2fC+qLfvPFp9qrWNsp+af+lRJ9BlmG3uDbS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RI26cDjNYvhPUlmmub5tsLyE4w2Bn2rJ8Ra0bzzo0uZHDkAwD7g57Vf0nXLSx0uTTpRGN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SsuUDYsLt/7QW1nkIeQ7lUtng9f6V2EY26lCl28jAABY413Ej6V53bzQw6hbm1LXEqgN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eKLpby2u4oEQqNqkevvUyiUjqoLWXVNQFpbwOybCf30mP07Vu2EN3pd0La5tmWBjgeY/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f+utGt4w64kf+765rLu9Y1TXpR5+pzXEq/IqwjgD2rLlKR6NqLNHcXCi6KRqccyfpV3S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KTtMjRjGPxrldL+G+rTWaXM11LFEw3N5su44/3a7XRvAsVjpv2m71a5VHB/1cu3jtxT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MC7Nq8rfKNi4bB+la9mZI7lWjV/OI5xnP61h2XhG2lZLi31rUE2MNjeaCR9M1sXfw91i9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RxmTD/oKCrnYWOrSWCKJ9OtXRugaQK+fx61ieM/GH+hvHHod5Du4DeWGjBHU5FY3hXR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jOZNRy+5boHLA/TtXTeMv3Ogyquos1wy/PE67SPXntWFZ2pyGt0eQW6G6jDsoVySeK0Vj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R2xVJpAsgLNExUYHcj8e9QjUJVbKupXP3W/pXwM/iZ60NjSkbEbKCWDHOTX0D+zfbbbXe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np7r7RbttBA44FfSf7PsbLo5lyQNmDmvRy2PNiERiPhPZGIyw/iBzU0V0GLZGyPGA3vW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I96mgYLkEAk+lffLc8M1rOVtrA/LkcCtCCcrGu7y2YdcViQzFJFzlcelWLecEEnDfN2q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1wGj69DUiTbVHy59vWsKdo5JAeV7HFT2d4XAQElFbHNUtyXE3Y5g3UY9qm3jtWV9qLJt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9qjjRfm6VupaGXKaHmYpQ+aom8jmIXIP1p4m8zAGB7inzBylv71G01Sjuj5YONzD+Kplu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xNiwtLUPmcgdc1Xv742dvJIE3lBnb60cwWZcY4IPavn39qK8DeH4YAcGS5UD8Otew+H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btC8Usahjnpyf/rV8+ftQ3jSf2Tbggp58hfH04/rXDjqnLh5nRRj76PA5mXzXCkHJzzU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+lCgyLwccAUv3mJDdOK/Lpbn0i2G3TBbM4yWH3Sf1r6q/ZjtPI0O3Y9PK3fnXyhdSBUy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v7PNp9n8Lxt2WFAPxFe5k8b4i5w4v+Gz1bUZ9qhR9awb6bOWrS1CTbnPTpXO3jh8gdK+9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A3VVV9zE8/hTrjPyqKqtlfqKllFhpQo5xj2qnNNuxjpmlkuNwAY45qvu+9n5Uz+dIGRN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qFrjzDkLViR41zjLKeOO1VlhClmVhg8ce1SwJ4XJ6HJqRIzjPcdaqJuVsA5z1rRiZZFy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5clzRWn5FufvhUb0ooGfP/n5VFByzei4p27DOwzjp839KXb+53B9wbnbtI2/nTHZQuHf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ZwiI21ujEgfhS8/O+2PPQg9eaSQ7ZBnKsvIApsg/hZRkcZH+fegCXrtB+bphvSo7iMvK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69qkiy0kRUBxzkGoriPdGNoORztPamtwPFvjVpqsk8rIHZ0yrD+8K858F30kV9ECpHmK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/4pacuoeH1kVMgcNXgmgu0GoRqTho5dv/AAHmu6kzOR7PIVaMcljtySahSTcy4545X1pN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cnIx7dqjjZTGAp3f7PpXomJK8e1jtTliMtUnmAH5cOvQ57YqFWLMNy8dqRWDx7QwLKM7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8RW1mMhg7dNwGaxrrxZK7y/Zf3jKu9Rtxj1qtdeG5rmaWUyiMycjb2FaNpokK5UO0xPB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AZel6pd3l0PtDM64wY17VoSQiP5TGqRswI3de9a6xLGGihHlbztYFsk46ZqC5BkljR13M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SBFG+6NWJByNpzU0jq1uTxsXg4qO4U/KyxkkHOBTHkVYyoAY7WIQds4zQBDD+9kAXMR7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SeDnB9qjkRydqcKBnd/Spo4/MgUthSP4TVIB8KK8YcEAsxPNTQ5KsNxyDlc+tRjEKCTB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YGkt43YnaWP3f5UykWUtwzAtle5I9akk+X5kAweMjvVe3aVlG9eTwfxqwApbhenBqkSxr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MfanI3z4Bzz95qTbtQtjAHNK2VL4GeN38qYBGzb2Awd2Rkd+lJcKf3mxVZxwN1KzsqsV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iZ8qGUh1z29e9AEkZJt8OAkmeSarrIokwAQgJyD606PcxJwo5/ip7QC3cknAPJoArXE7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L+ZIqoY8EDiX0q+2xlDgEIhy2KcFLMQ5IfoM/wB3t/OgllK0hZZP3iljnHmCrUZG5VDF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7eNWwF+Y5yaJIykwc/Nxge1A0XJnEjFlG08A+9VoctG6KOXO/HrSqjeWQWHtmk2/KFyC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gpzxjqPSnhfL2vIwXd3NMkmDdMbT60ro4XKnenfb2oAe7RRqZSCQOgPaoo3GVfb82eae0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wvem+SoZlyytuztNAEQnLyAA5JqZlypZuuRUlwq/IUQ4/vCj52XnC4/hFAFeOIKCzuCm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2FTwghG5B+tM2/ZWBIU7vmFADPu4AfOePmp1vDJI2CCq9Nx6U1oWWPcAQWGRn61JCg+fH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+VADBub5QIw3IVR1460syeZIu5SRjGD2pqusUidv9kdPwpZm2FflVVIAO7vQA7lo8fwq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OVOeKh+aTLqFLMcnPpS28eZM5jRR696AHNN8xIye+D3qle4mbLKMA9/4a0J4yMkDg/xU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EDO9aAKEMZmVd20nPVetW7WFFmKnZu2nG3pUduirnccHrt9KsjKzBicFVyaAHMrMqsSX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adoyvHPvTPMAIwc4GKdDMF+YjNADVjRLhmXzGyPujpUq7WWP5PmKdPSoZZDG2fuljxUm1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7UANkYukWTjBOfpXj/j61NpeNlh5hkJGfQ9K9jaNtqsjYCgnb6V5r8T7H5hMPmXhiKh9S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n09IiScrhs+1e0su5uMYHrXzL8D9a8m4hjDZG4819H2Um4tkg5GRmvIqblIzfGCj/hHb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vw1BWyuQPOC4UqR0Gc5rd8YMi6DLEuclTnPuD/hXP/DORltXVcfOynn6Vj0Gd9IzBQhUM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pjUIQrc/MW9aazAyYcgYPOKjRtrHaw25PWoAsM4RGBGBnikLcgk4qL92yjDEEnkntSyl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Ay4Uu2Vbsc1S87EhUN1GKvorR8N25qt5aK2cZ3nNUgH5ChUAwo5FeffFzLeHJiG2ll6+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NIQ3oPSvPvi4R/YzAZ2Z71pT+IHsfPGiD/ieIGGwhxgeo7V7nou9bC3ZV5zXhGgkf24R2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JGdPh4z8tezTMiwv+rIAwT1qpa8apwNyDt61ePHGCoPcVn2fy6oyAgE9GHf2/GrA0vL/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U0jDHb97HFOz853jA6Y9PaqGratFpuTMVVUXcWZgMfnSuBa27EG4ZY9aiYBmXC1zzfEz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zkOP6U5fiFpkgAWeFR6lx/WjmQHYKcQrxikmcNnb1ArDh8eacIdvmxP/ALSuP6USePNL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+jmiKxemuo1kIOd2B0qHzN2W52n1rAuvF+lvdb1miXv8r0//AITLTGU4nVj3G+p5l0Gb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l3fNyc+tc7D4205fk82PHcF+lXI/F2mkj54yO2GzTUo9SWam75iC25f5Us1wSiESYcHr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q28TL0qu3iCzvZfkYSfLwB69qLp7CNWOZdgI7jGPekZQyk5A7c+oqpDMn2bcdx/2V7Hv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+GgpEF3CbmOSCVRyvOP0rw7x14Zmt7tpMYBOVP0r6CfbIrLjBrI1bw/b6palXUN6k9qx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1PmHzSGO9dsmcEVXnvFY/KAWHynNera58IpZ5me1lXDdBUGlfBlxMpuWLbeua89UJ82p0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ZdSvY5zGW+bABr6AtoktbNYwckdDWVoXh2DRLZRGgAXjmthXLZwCCOma74U+VGTJFUt1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W5McTB2B5U/w1qx58xWPUc1z+2P7cxT/AFrSZrUhm5ChEeCGAY5FSBtisuCTjvSW+JG2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b+HrSAFXbtbGDio2j8vJzjJ60/du6HPvVi1VGaJ5eVz09aANTw74ZuNcmCA5TGd0zbV/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/CXhKOObVtRimmIyIbWMy7T9RXnV54muGtlt7OY26hvvDtWFG0iTNIJd7kklmoa0KR6T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MtlpFqtnZKdgZwAzHu3FeH6hcPeahI5l3Nk4NbskT29lK7liTufdXKLcfvmK28skijaG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6mvpJVVnzEg/nUN/eXkKq0YLqMYx2rXa6KxoGtXXC4Pyg/yqK4vY1Kq1qXDDgFQP50AZ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grtn5U/nW7IxktgxALnrioPtJRVJsyGHQDHH5VDcaiSoR7RhzWb3A1dKX5TtG1fWqGu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cDnzGos9UaOPaluzJnn2qy16suN9tI/PKhc0gMiPVr03iQumFPNdZHlrN5CckLxWZG0O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lOmf/wBVOa+la3ZPLcIctnbigZLokR852f8Au7q2IyrM+EwRyPxrI0OQtvO9sEdDWmhx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S9ikZfjKYR6SBjCnpXkAkAlKDB9j3r1fxq23TVYDGDivI7dv3pG7blutfA8Rz0UT2cv+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A5HsatzqshLKxUrzxVTRxuiPy7StXpADFy25q/Ga27PpYlO3ywbDBlznipJJi2OcDNQW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NvzNg5rgl8JbHQYVy+chjg1cjYs4aM4A4NU4UXcS67gP0q1CwVSR0PArB7FIeCeSQR9K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TFcbQ57HAp8jFmLM/wAxHX0rN7AbOl4NuzE7gGwT7Veb7oDdify7VR0uIKFJBGV6CrrM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5dXc0Ww4ZKnHGeh9KV2RTtJ+XbwfU0RtlUZvu7qjZgmQetZRKKxBOBs59atRypIqj7yLw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HripI/8AV4wCvtWgDZlyDgbfeqMjhZCW5wOD61oMCYZNz4PpWegVyQ3SriD2I2j/AHWc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QgFdv+Whrpbj/UlQSB7eneuahyLpkOWweM9hXp0H7rOdnUaexaLYowAprmdcuP8AiZtv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ZVhAb5gD92uc17nUC4GF4wtOjrJil0Oos8ixL5ABAIxSI5ikBBzTdNctYogO3p8tSyKG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cEviZv0G6gM2/IBye/vWIrIkhLKcdOa275la1jxy55K1guy/aWccL0x6V1UCXuMuGMi8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UJ6E1LNtDHZ9TUV0o2jcM55rtizKQzSF2uSRk5x/OunhG0fdGVHQ1zOmKGmKqMZNdNGp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hUNiw+WjJjYfdzkd6zptzTMGXnitFZD5QB9az5gI1Zg20ltp981zI1YWDL9oTCElmxxW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jmsKxX/SvK3FcgjjvWyjgBCcYY54qKg4mRqoVgUboaq6I4eTOcEHbV3WFZt7j7xP6Vl6H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yMV1R/hmfU6vcNoAfG2jLdTyp4x60xG8w5OFGMbD7VNIscNspllEbNwA/SvO5XKVkaPR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AWUY2Gs+8nuLGTdG4eLGAr8fXB7Vk614pWGYR2tm13IRlmZgEA/GuG8ReIr3UlWFZj5j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tnFfUYDK5VGnI4qtZLbc6fxF42ikjeOzSCe4TglskD8R1rzjVteuBfCW4hW4TuNpKj6Z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snlQWEEdxt5LSFfzx1rm5NW1S7dvNufJcH5vLxj8MV+q5dldOkk7HiVq7ludbqeoHUrG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iNcNWbNcW2l6bEkAZZ87nZ1yW/8A1c/nVH/hKJbFUi3C5Rhzj7/FRXl5aXUBuJlmjHXH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1HRI85yIZvEDtcLatdskc/G1VxUOpXJ02EzHzJ2kIVc9qwF1aaKcmBBMpbIEnb0p76sN1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RydQfauwxNu2nu/spaUyeWoJVR2rB1K8aQbX5ZeNvrVm6uJHtd4kfPXnpWLNMZsOTg9y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jMm0J7GrumxpIsszKS7Dhj261lMzNIoedhF6VrfbIEs4o0njgXdypUn+VAEVrKLVpDcu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N1MoVCIkbOY5NpOf51p319aXEckcVurnH+tVSP51iNPH88QYo6nghsVa2A1vtptd0CFk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INxLMW3ZJzVSOYw4dEJ2nO0tmnRsJZTJ5Z2MclRVASTyZdVRdzsMVYt7E+X5923kQrwT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3mCNnbGATUt9cLFbITFIvQ72+6KAI5bpNuy3SSNM9f7wq1p9vBdQhPNZFzljKuR+HpWU7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F6VOuoTAMi25C4xkDNIDVv4YYlDW8sWw8BVbJ/8ArVUvLprdVSKFvMXkybc4rJWGaHbj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1PfXJjLXDl9o6DtQSx3myeVJ5bFtwJclcZz/AJNOs/NFtIvlqSDkBu/rVRJm8pmiziQZ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CTCSJfvRlc5oEOWNJJArZiz+WT61fUKsLI27djAfsarw3S3EO8IOvZcZqC8uvJKO0e1Q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hCm7nhV7e9XbW4E1wm4khejHPB/Co5mimctGPK4yT61XZJ9N+dY1lDDILUAdDbzJp8sb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5SpIDe+elI6xqxKnzYs/66Fs8f0qWzvY9R0tIbhMuBlXH8JqvJ9liV2t5ywAw5fsfamB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20P2thy6nqB71BPI0NvKwYYYfdPoaqW10nnDBCqw/1goubjdcfOdyqPmf19KANG6H2O1i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1Wh1KW6mEvnLBIp53NjNVNQujOilGZkxxv6CoLVkWMyt+8PQAdPwoAuak80momESLsQD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xqX2PS7SPZHJnj5+p6dK5azjgxNK+PM2/Ih6e/wDSta11STUtFCFZGaNsBXoAv6ZfrZz3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3bJrK0y6P9oyJhhnIDepPWkW93SYyMLxsFP03VpLNphAwWc8biuaALbSG3gk82EJKMjz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fbFYlEG/IqHUriVrhY57gSy4BLBcdaerLZ25aH7zfKPegB+pahPc37ZIMTgIMU27mSKC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Ve+cVUhkuIWJeLyz/dpZLiF2DOrbz/doAsaTcS2qsroEQtk561aW4YhmJIjJOAe9U7dB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YPpT7yMQ3LW2Q8i9SP0oAsNdGKApDFtJH3qfcTRf2SkDGQyNy7d8e1U/tTJtiK4wPvel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uYdMtQBoWEYtYVd2aZOit/Fir7TQX1ri4i/djhGHUfX9KybOZiyqpZgDtCirIUR70clS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tN+6gySijYuah+1SeZA6MFKjG41U1CKSaEzRjYqj79Mt7uJreONl+cmgDRuFkXdvZZyx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N13M2OPRarXTeS65Y7cdqFYDC7iARkM3SkUiO4bymbMgY+g6itXToYI40lljaWUfN8/Q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0pZPIkIyHHTn0p00hZDH5hLd3HepcdSrmpqF1alQ0r7tx4iHQfSq9nax3QadmLQBsDa2D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4k/iZe496uxLK6mKQhQo+96rUuOhaLsM8tjeGSHy40I2ru+Yn1zWvba5f71jjRZ0GMrH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Kp1SONIuRGq/ePpWzJq1hDatbabELWQcGSRQ2fwNQUMk8QLHa77mwYqp+48nOe1Qt4ou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WccmdwgG0vnqD61lzapcW7PvjW5f+GQqFAPsBW14Za3m1JBeyCJZEILFsbT3qWg6l3Qd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JGkZNwZH4X2NSrqr215MtvYQzZTCvJ8xNXNSh0eyjzJd7lb5dyyda5zTbhPtweO58u3V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RfMdFomi3lxeB7mVrRJFz8icCtTWre9vLUW0MrTQxkAsy4JHfFUdQ+INrbf6Nas1wduP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/hKpPs5lN9HNEBlgkZU/jnrUNajNC7sLax0VojOzXL/dx1b0U13Hw5a10O6hsp4TdzOm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8uj1iLVdRhkktxqMuQYVZsCus0XxBc6DqMk7WK3N4eNu7KID61nKIHt91qWoalZoslqI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ah2XSWq3NxuSMZEf3c+n1ry5J9W1RROba2t4icmWHzNw+nIFdlpvhGWGzE8GsXivKBu3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SOubVrHS0RpoJLhxysSQ5x9TU8N7r3iNjLHbtZWWfkB71n6bpN7Yszpd2t/xtyVMZ/E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4YoobaEtxGFik+agtE9rb39vIIXla1Zx823qfYVi/EbQ4tOsoI5mkvFb5z5nVenFdRoN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T9qmc/wCvXAGP51jfFicTW6Ykjxw2F6VzYj+FI0h8SPMorW2t1ZiBjOQT/KrdrMtxHuAV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4LwBVALZ3ADvUkG3KbiqBudrV+ey3Z7C2Q+83eWFyAuMZFfUXwQjEXhiNgMfu9uK+X5G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V9TfChBB4RjI6kA17OUx5q5yYr4TtBKSikduKsqxY5NZ6yE5x9w9KmWQ4wa+5W55KNNZ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HmKxH3QapNJ5Vux74qS0yIW5wSea0A01mDYA9eal8wxQBh93dis+NgJCQMcVW1q8NtHE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e8/063dYmV36bWbFVtHhvbKOUXaxeTj5drZ3GorW8lSGGQnfIygj2qwbp3yx+YH9K0Wx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WVWPuPerH2ny/u7WPasfz0ZsEYPrViO42uoBG31PeruM2VunZSwRS20ZplxqMFurLK8a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W859uGwpPcVmalo8mpZTzwsmc5PYUcwmdH/aH7ndH85ONg9RTmmV4g7R5B6gdR9Kyre1F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wSanE2E3DLYPGKtE8pPZ6fb6fve2TZJI2Wz1696+Wv2mr5ptZ02FM4TfKce/H9K+pJZD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mvkT9oC8+0eOooFPzRWofHrkt/hXj5pLlw7OihH30eV5Ks3BPOOfoKXf/wABPWmdQh6g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3GD2r81btI+hIZLdp54IImx5kgOfx5r7d+Dqi08LgqPkVVUN68c18UWa+ZqdirHBa4QV9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EY8DHzY/QV9PkavVbPLxmxpXlxuasq6Y7eOtWryU7sg4zWVPJu5JzivtzzSGe6PzZ61U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7sAZ59KyZ7p1mAO3aTxSAnm0+aS4MkcixDcCWfpUFxdsysynAVscdD9KLiYMuBjPtUEMe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tSwGSNIfnxgUlvMdxwcf3vpViRvl5TauPyqorfKdzc1DGW2mLZHLD29O1Sx3nygKSR71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WpgkYPtzgjrVIXLc0/7QK8UVmNI+771FAcp5TuzGoZm3nFJIu0g7lznn1pnlgQEknn+E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ulcn8K9M4hAVRWUElic80bduzYd4Jyfamg+ZGHyQzcnFOXKSZcggjC4oAFwJhtTchXG3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4cHijbljzjaCKYFRhlWG3pz60AYPjSza80G7UJnYDIR+VfM11CbXXHT2Eu6vrC8tVlsr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9cf/AFq+X/F1sLbWsk7NwIz+NdFIiex6F4an8zTmVpPunGKtSL5ZwRk45/pXP+C7pLi2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+lbs2/wCZ9oXB3c969SJzogmYEo5ACx881zt54ujhuHjVvMbf8qL3roJoQjSrkqc9TVCD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vzMd271qpDMZtY1G4uAv2drdsH5vrit3RlljZPOUu453nuafcTW1pC4MMUZHX1xVaHVo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Fx0qVsBrq3y43YIG7HvSxiW4b54cMoyD9ae7BU2rtPT5e5pv2hVjlb5k4yV9aYESxlcZ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QMx3R4Y4OOtWG3TQkoGGeR7VWtrWSNWkz5bMSu1qpANjxcTFF3Oq8YpGWWdpBgrGhOQe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boFDKoxxSq5iEo8xVC8mNqYDVt/Oj2klsHgjt61ZaKJ49u0kY4Y1XWXycAAvtGNo7VJ5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gJVUQjYG4IFCsi5AO4+lIqvtLYUfzohhjkk8z+NuDupg9g89trKw+X09KGj82RvnwoB4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G04FNZWRRgEHt70CQi2waFWJwtOUbY8KchfTr+FKuVUAqVb/AG+474psca7gxxvByMel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MGGCG60yTG0uc5+6WNN3bZW5xuOakfliN3GM0ALtby1wpff8vHoOv9KSNVL/AD5lY8jP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C4PVTtz9aiVm3YRgxU91xQBPI6RldrbWK8rQ0xUYC8jrTJo38xmJAbHapFRdqkn5sfe9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iCB7VGtvK0gkjkIycZPapuWYKH3Drn6Uqk+Zg/N/FQBHJDHtQj94w4JqzNJuiLbdvRRU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c5pYZtsbK38PVqAGxL5rSK3VV+Wnyt8zBvunGflz0pnAbB2l8cFe9LMphIY43Ed6AJJP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+XFQx7l5Lc5oaQ7Fw4Zwfuj3qESSDdl8gNyfrQBMkiIpJU4B+Yj36U0kNwT/312qB2kEo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HLDgY20AN+1OQVVDhP4j3oG9iSuFTjrT4/lUqPlbH50z5lZU28gjNADPKKyM+C+BnntV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lRiopE+UY+U7smlV5JEwpBG3nNACSNuyyhlONuRTOVcbeQAOX6Gnx4Zu24ADimTYVtgx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yBjg47L0NP8Ak42D5MdNucUySZFjQSEADgYpi3RWQY+bLYK+ooAj27Zly37onn5cUMfO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jXF0zRQlYxwSO1SvDvjOSu1eST0P1oAnWQ7GYkYbqT7VDBdNJMUhjbjq3Y06KNSwRSTk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UbA27HJ9qAI4wGm+cqFHT1zUyxkr+8zC5PfuKJIjCvWNxjJx1FKv7wttBAHPNADo9+7A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Ilqbix/dow2nA/rXYx42hWHqc+lZXiiFLjS5eMHbjdSYHnXwnuPseteQxKKsh698mvrT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mwu78K+NPDtwum68vPzKevrX2B4NuheaBbsWwWQc+leZXjrcqI7xaNuj3T9TtIJrnfh2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n610nixf+JDOQd2B1/Cud+GK+ZYF5OD1z9Ca5GaM791+Y/NkZxn1pMDofm5pWdo1hO3a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XHB+bNZiCNir42t7baDGBySEz13d6I8QpuBUbjnijYONi7X/AL/pVIBrKFG4AMo7DvVe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Ufc+tXe3QKO+e9QSAZB3Hb70wIpmkZXXkE9h2rgPizldDLHGQOcV6FI2VCqcgmvNvjM5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6fxA9j580FV/tjg4y+a9/wBFiEmnxD7rY4avAfDqj+0cn7wH9a9+0UsulwnplR81ezTM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bHSqWm7ftbvgAqOM1eUl9+QG46ms3S3A1CcNlVyc571YGkJGXb1BPc9q81+NbbdHKnn5P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KQQBnvmuD+Lmh3OsaWsdvHIxxg7aymB80225WB3bufyq7MSqgA4Nby/DHVoyf3Ug55y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wUfu5cdtqVzgYtiGkPEjK2P4ao3bukzDzZCe+WxXUW/gXWF3ZSQDHULiqmoeCdYZi32e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gOaV5BkmRsf72adFPNv/ANawA6VsN4O1Nf8AlkQfZKhXwrqW45hZiO23FSBTlurnbxNJ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1uPtEqjt89aM3hnUVjAMZHH3T2qGHw1fxtvZCAO4pAVZry73YN1Lx/t16D8H7ia41J/N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XD3fhy/mlDKFjH92vRvgxo11b3z+coCgfeHaqjuB7DIWSTYV+Yjj9Ksw7o5GyMDPNDwo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auRw5UK2cDpuXBrqRLGK+UO3kEEY9elKwIz2PQD0oXKtls59qUj5VPGSe1MaI5m2wgnG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9u5V2UN6etaU0ZmjZGVnz90Bsc1z0vg20upy7LIjdwH6HvUsZaHiS05+cH/ZGP61KniG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HH5VmyfD62ZgTI20jna2cU1fh5ZRru86Rvr2pAbP/CR2XzgybS3FYMerWyXgYTgBWzzU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uZB9Kh/4VzDy32qTn1oA2JPFVns2mQc88VG3ii0aFypAOO9ZDfDu37XUnvimr8P4MN/pU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24fE1o3Rhj2rRttXjmVtvzZxxXK/8IBDtGLps54+XFXrXwGLOQkXLFsUwN/7QnmMcY44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u1s5x+FVo9PMkIUOSyDBBqRbZPL3qfOCkA0AJc3qSWTqSRhMDFc9Y/OzABlAYndXRawf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HoOO9cMtxPHIjLAXUt95enes5FrYXVrm+F18jMI84B9ay5L27/tIxMxbGDzW55t4uC1t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dJdz2rNn72P0rEZs2d8fIGRk4x93NR32xlQFcR4znbjBqhDcSRrs+xtnr97FJeXU8kO4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OKANXTYWKlfmUNzuWrkuVgyowc/KKwLO+u4YVUQyY9qnkvZ2j+ZMj9aBdTVsbh5txkGec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rntj1zWLDfXC5Cxtj/a/pTri+mhjx5cuc/3sCgtmvpNud/7teOhWtCOMxkkrg56elVNA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8/NmtWHb90fMWo7jRyXjpQuksCMc8V5JbFlmc4yN1eqfEyUQW4GMAda8psZ/9c46E1+b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K51mhsPKkLJsycfWrrIpXP8I61V0tSturDHQdamuWCADAzzln7fSvyGrLVn0i2K9syMrt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ilP0ot2VQWeQpJ2UdKXaTMrBh5YHauGQyRNwdCDjcOan5hwoG8n9Krxq6uZN3J4H0q02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sHuUhy7kwB94dqF+dydu05596btHl5L5Yfxf0oiPEbA7SxwVrOWxSN/S1zCX/wBrbVtj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emkqgXGMf1q30+Q/hXjz+JloUMFXB+73qu+X+Y96mZSq4NMb5VVs4walMZCq7ctuCkc5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snkjtzUODhsEnnPFOXdjHPPPNXzAPlZIsFsc5xiqKzBsRscNtqS9RmkITHC85qGPMjMS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vqQ5ajZhtjK43AjOfT/Oa5gRi3vCgUjBwSO9dJKM7mwSAcZNc+25rrJ+XDc13UdLoze5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AAgDBxXPaxGzTB/u7eQa6GFhHb73GEx+dc3qknnSZ2lTnjHetaXxky6HSaS3+jIWOcjO6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Rhgn2rP0dVWGOPnb71fjjZWcjOAeMVxS+Nm/Qr6kyiNQh+RTgN6nvWArEs+DksSK2tYY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WLboJJGz82DXXS2uS9yMZacAHAxtqO6YhSM528VcdQ0ucYzVe8kC7R6Gt4y1MZbi6Sv+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vyx7s4Haub0o+Xdkg4NdJyduTzxz6Vx4jcuJJu2xHAw3aqN0d0JxV5XwrZ7H71Z94wDM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iasXTQVdWzjFbEYDAyA5NY9oVbYoGZM8LV5I2WQPO/lKWwFj7/WlKPMxxKupyJKrPu2nv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ZWLA9cLmr+tNHFFMIbNrmYt0kXIP19BWNpWhz3F9IYI5NPkJy22bA/AelepSor2erMb6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FBjGfmGCfpWFqM02pFmabYFHyr3q0nhe7XO3VmlfOfLnwA34ms/xNqx0W1aO6lFqjDaG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8JhlUqJQdyakmk2zmJotRvpGtXs4gnObyaYlcfQVy3ibXItHP2CzuzcXjDDGCMbB+IrN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Ky1Vru2Jwx2bPrzWUnk2MJeKZmkIz5m3dg+nvX63l+Auk5Hz1ate6RWFuLe5LTEtIwy7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Li0jw0LxQSAZzuJJ/OsjV9Yuby4M0rLIinBXaV6ewqpda8qYULHE2MnOe/1r7OnTUEkj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a4k+1lsfNtIXr+FO1C9+xyGLMhgc5+brWTpOsxpavBOQ6Oc4j6tmpbzMy74mLwqMBW6m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RZCCD94kE9qqQ3kkl0I1UEbvvGq8lw8U2JSVAOSo7CoYbxre8yDGSTkZ647VoBrX8mws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0NZ4aS6lAaJo2PYVJqLSPmZRl/8AexVZb5duRFtbu27ODUgSTHy5AjgjHrVpWzCu8Zi/3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3mYse2KuW99JHCUJIT7wz7UAWFkVSQWEQXkMVxVSadWkDMMBjxu74qO+kFxdeaDl2A3f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HJp8wF5Z5f8AWkAqp5x+lWLfddwyOrDH8OazlykbAfMrYz60t1dNNbi2O1Y+vHX8aoC/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R55x8yt03U3UtaF3kFHZz/d+6Kyo42GS3zDGMVKYAija4HHVP60wFLNK23yl6c7etPi3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obAFIASmN0jD0XrUglMagDj0B6j60EstwtwoMu0erNmi43MzIXEirzkU1bpV/wBYnme1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RoCOAOtAhEmVsCTmP09abcEvLtAbHYL2pNwj2k55OBn1NJ50kbEI4IzhgaALLTBbfaCU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jmsEYsWud2ADVT7UY3UhAw7Ad/Wm+aYwXKBTn7poA0YI3mXD3AwONxp/2Bdy5dZh2qrZ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pOCasw3EKfMsny9MNQBLKzWLEOG3DG1ajmuo/sZiPmM5JORT2+0akryO0bbBhc1n7ZZO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O2OEb9yjPGO9WYZYprhU2MQx5NVWY/Krrgg8j0pscwVnlC8dBQBoahcRJN5CMrhRkt3p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5yc1Sgt5ZJA6svX+KraItuI2YkyEEjHTigBwvkj3pJZrKP8AabGKuaLIGtbpYwUDj5UD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MzAkAE5OKntmaL51OR/u5oA0bcyMUZId74wwVc5I9fSrNxeRwRsEjFtcMPmIbJ/+tWd5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E7lIGOe1VipBDOQzZwSPWqQE8ywxypKs7TFh85btVqa+aNgok2w4G2PbnBrOm3qdoRZF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ERX+s2i31yIoWcB2ZeFH17U5AWI7gTN+/SQHHBK4BqPzDM3KKUzxXo3xm8bW/iRtI0bS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C4SPIY4HGfwrhIrEpb+bIVik5G3dnP8Ah1rNANhUQ3CyIAigjOKdd2y/b/tHmBhJxz2q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z57VOqxuvkTKcg54OKYDJV+zsxKpIOg9qhaIiVWQAHrxUMzTPqEwDFYgeFLZzirc90/k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AJY7h4JFKsUDcZXrV6/f7JHG0W2Qk9T1/GsaTLRxgHc5PPzYwKvz3UEkissQt4woUgtn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HlskBi2SS8/L3xj/ABqqoH3JMqM96seR5l9BexyidFbbkdqku1iaZkb5SMNQBBcs0eVQ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ciRwRuQUDcYfv9KqveCRvL3tv/ut3FW5pkubfbnAVcAUAX0uvL2b0Yw+vfHfFQyGOZ3W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WoY5FlZYiw5HenrGgkUeSXGepbGKRSGLN9nT95Hhh2Vc5+lTwyO+Ds+QDptwRVeaJl2g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OKktb5bV/IMe/cMFe1N7FI0re+vLYIEt2kTPAZcirEcNxqjRQwRRwMx5wuKzl1GVhtzIY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XsfEiabAWhg+8fmyxAA9sVjY0Ny3+HV1LgS3saHqctjFR6toj+HV2y3SyE9CrbuvtWBd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pGSDy5+7+NM0++FndLJJGJZOcOWzSAtLCrDnzHmPAB4z+Haporee6jkErmKFMDbtyc+1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leMSdMKvWpG1a8kVJIYxFH1O5c4HvSGdJ4fl0/w7E63MS3UkmTsEWSfTPpVLWtYS+/dx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9Vx0/nWc+oW9yBKpaeRBkyj5R+FTWLWtwpcozfxCXdkk0mh81jo9J03TIbVd6yG9LjbJG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66ZrPSrO1aKwvLoXko+fflhu9efrXHWjR+SVa4dnPQR/dFbUF1LolwrSR/bGk4BVtp/Os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o+q6XbJc6dqBmdTkhl+Vj9O9d3pvj7WRahdQ09ZyuDus2CsuPUH1/oa4ew+I0UjLDPcS2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fTf3q/H4y8PWknmW0khmbqF5DH696x5S0ei6D4s8P6peIuoTTWMxbJhuQUJ/E16PqF9Z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mAaMxNuJHbmvn9fGll4ot2tJFSPy+cuobH4GtWz8A6XbxxXNh4uu7O54xExZoc+hToKO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+JL6N7gedaoOEfqa5r4nWPmXcMNsn2fc+Qo6Yx3rltJ+Luo+BZmh17S1nteF+32UQ98E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NL8WNBLZljtOWdOn0NcWLT9jJI2p7obp91bJEQVDOg2MV6datb9rSeXyW6e1Y0eri5w6W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R2/rTJFnmaIgRQYbADNgmvg5Raep6/Q2IflvFX73T5vXmvqvwAv2fwzCGzyBjH0r5E0u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ZPOGz3r698JzRtoNsg+YhRn8q9vKFaq2cWJ2N+OY+pA96tRyI3G7A7n0rPhZZHwDkfyps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JnB29cV9lzHlF1pluJNoO4Aj5qvLJ6VmRlIIwC3X+/1qVZo2fjDHHaq5gNSOUg/hWTrV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zqZbno/3RmnzGO6jxImTng1otiZFyOYRxxoACqrg5qZZ0KnghfeqW9eAegFKrlemAOxP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oXhty/yqWGRt3HTtVCOctkEjHqO9SxzFmyDkUxmrGxZCT2NTfaPtAXnB6CqML+ZGFBwe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aaANMSiJdpGCaI5Csm49KrM4bGaU3CquD2poCW4lYwSP82AOMflXx98ZLkT/ABEvyd26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619b3kg+yM4k4xzXxj8Srr7V451tlO/bJge1eJnEuWgdOHV5nK7Qg+X7uaUN/hSt95g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kbncBt9BX5zJ6nuuOhe8PQtdeJdMQ9ftCgfrX3J4XU2/hWxXGTg5r4q8BR/aPGmnA9eT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yfD9iucYQE/XvX12Qx+JnlYrsV7mYyYGMBRzWfMSO+B2qzcyhsknPNZ9zLg5FfXnnbEM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VKa4l7vle1TSuQrCqZYspoAjmyikAk59KgivGjkVdpY+/an3Uh2nNQx2pkTcKljGzXys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WwS3NK0GCM0uAB0yO4oKQqziGTBOcCqslyY1JJwCabu3O4HzDHWql9GzIJGGFHAoAnkv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tGigUUAcFJ+84wSAc8f/AKzTZmUOQy/I+PvU92KKzFAh28Kq4pFVtr5GVNeqeeJvO4EA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OPu44/WpWY7/k+Xcu7/AD+VRmQGQAMCFGcGgBSz8BuFPenOoaMoVAH3tx7gdajjHy+W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IkfLsSy8Z+tACK6yADICsCMj07V87fF+yW01YzAYYyhCK+hGz5khLHpgY+leL/GiyZfn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3/wCutqe5Mkc54NlSCQq4BAPeu6Rl8vfkmNuDn0ryjwvqJF3CHAAkA25r1WxIEewlenC+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aMo8wbjGflG3PFYPiKfVJZvIs85xuUqpBQ9sY/zxXRtGVjyFXp93271S1LWbbQ7cXE7N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2B3qmI5/TvCupX0cc1wJZH2/vGfPX8a2LHSbbSd/7wI7dQKx28YXF8+22kkc5wPM4JH07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LexEW3lRSA6DyTLdRupJHt7VcvIURsPyqjcVXqc1Ha3RjjVdhQrwCe+KiuGkbD/M25ed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eVaQYKg+/wCNK0sOceg4pnkv5eWGF3c/TvQscJkkZv8AgP0qkAoLNDzgP6nsKYlq2dxw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yhsOAWVewqrasWnmw2VbLbF7U+oExjQSqcrhR0bvUkzLtCAjaecHtUEQZ5peS4bGCalF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/DvVgQSs24I+PwrQjwYxkAoozg0xrZXKKy7crhctgEe9LNKkO1WGd2MANkfhQD2J2jLc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k3MhV3yQBgUSyvJCcnyypwVpiyTS7lzjpigSGRsGw2MEChmAkcdCxxn0pixOCGJBYt3q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eh9aBhJJ+8dgec4LfSiGF2Xe0hLck47U+bayqgXBz8w9PT+tOj2LK2wYBGB9e/8ASgCO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sZYSL/WldVeTaRzuAJWkSR48KOoJz+NOlRljTruIyMUAJNID5zhT2UOf4cU8NxIu35sf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uZlxz7UkMqNM0bkA7d3HtQAkDZkC4w2MfdxTv+WbDqw4x61G0g+0FgcqSaczvt2LnPUY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PmA6elQx3CLEdo3jB/CnW8ZZGzgowwQOpNNhiWNiSWU427WoAZJdHzG43HgBfrSZLEI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G7bEAvCmnFyo8wADPy80AM2lULAhu2R3ojXGAqlT95sU6Nn3E8ggYye1JyPnGCPU96AF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OtO8sKrADJ6ionYsVBx17VLGob5C5Y54UUAMjkOx5HOdtR7TGzc4BXaKSKRYy4+6WbkP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zfTp+FAE75aIYXoOtNgnikjkUHKcBqiVFmiy6tuydtSxoJAQ4G0jkDvQA2WQRFxnHPH0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5scirRSONmWJc88D0pJF3H5F2t60AM8kbWDAPxkZ7ZpI1SJ0CoQzdM0+EoshGfKA60rA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1QAl1CSqEsS+PujvSPnyyDlUx0NPuI1xgrk9S1IokEalTkE4oAjhkbcy7vmz+lSSKGK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Ek8tTgHLH8KWSROMbkfqGagBy42hkGFJpVGc7hkZpnnE4CnGOdlMDqrtydzDJA7UAWYW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PULcz6fIinPBIqztJcg/db+7/WmFcMykAtjHHoaTA8J1xH03WtyLtG4c/U19U/Cy+F74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7cV82+PLUR6odoxhxivZfgbqW6xSHGW2/wCNcNdXRUT0/wAWL/xIJmHXGP51znwzYtY4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+NdF4ukU+H59xydlc98NGLae6jGN561572NGehNlgmFBPZj3NRsv74gLz/Fu9akK8rnH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5H7xcZPtWY0RsrZwFGfQVIFTP94etNj+XJUZzTjjpjG3k1SExsirwB8ue9DNvjLMcheN1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5NNXDRquSybeSaYisDuyRyM9fWvM/jVIP7HlK9QK9KbMYJ7ivMfjJ8+jMx7sAa1p7oHs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wetfQGk86fEv+zXz94ZXOqR/3Q+P1r6D0wqtmmRkAAivXiZEreWsJOcZ61k2JzeTcYGO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qRWZYuY7iXABAHetAL7SBck9R0FN3vtG9gx9TS+YcAKCDu70EnzCAcEg5oAt2siMAPKU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GxS3f5c1St8EjJyV5q1uBJA/iBNAEBaFSfkUEf7FRtHE3zFIyfdB/WpGReA2Me9IFdVP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WcW4hoIh3HyDv9KjNjbM2GgiIwf4KtOG5yWLe/3fxpWR0i3HHzcfL0pcocxjTWNms277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aSxstoBtIif93NPmtS7l927I20sIKqAn3cYFHKIhbSrFlINnD68oP60+zsLO0fMFrHEx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OyttyfSmKxbGelUIONzH+KlLDHXDGo2BXfnoRxTw5DH8KYA6g5bGCetChQo9c0eXI7DN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NQA75eQvTNNfsadIx3e2MCkVRu570ANV9vbNBdX4Ax2NOZW3Y/hzTGU549eKAFBI4Bx2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EO04FNVt3UYpMpBIp3c+lQbuMEZAqy38IAzzVZs7ypGOayGJk8Yb5atiSSRcucniq/8A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+7BUY7YoAseTuJ3ZwRjikkXy4BGrsccAU5M/MCcjFKyB1KdMjAb0oAztXydL5BHOCT1/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Wki2L2P3vxre1UBbEYG5878+tcfD5kykCLCMd33sdKzkWti94hkkhhKx8Mw+99azdLll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W3aaTB8gu3s2aikkaJmzbsrkVixmn5jHaDnt0ptzIJlUNnGO9UHvJmyoikDdsetRXeqT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nO7+9QBvW8hWBcQ5HY1V1a4+zwtLguehUdqpxX10sPzRSE+9JJeyTsFKE4PQ0C6lvTvN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0q3fM0MLDnBIxmqH2zZHtEBDDOMVFdXkzRIDEwPagtnTaMmLV8+1X42CMoHG7vWdoreXp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Ve/1jINmcGpew0cJ8U5AqMpbGUHPrXmdm21TkBhk4B713/xSk/fKP4WXBrg7UZ8kE4+b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1j6LALRHYaaoW3iA3L7dqW8wEBJB47U2xG+1Cgg4fAy2KS7RQzAY3Z5w2a/Ja2jZ7xHC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HrT9pVSfvAcFabbqzRnPG05B9KlZdxx13c59a4y0NXZ8pb5mJ61OuFUpjAzUaZDfdDL3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Oe+aykA8YVdo6Gnqn75faomPo230NLaq6zbm6+lZN+6NHSQMuMA4yBUrgLjAxUFlnyt1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8iW5qKv3SabMw2gd+1G35h0z7VFMoWQKV3DBNJbiI927cw+9ipo/mUAttLDrUC/N0+6a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RVsCCdvMQADcQcbvWq2FVjg5bjNSXDASc5z96mqhmjkCgFvvcenetYiZWErCRs+tYMyt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LhY9p2oWXsB61z1xAyTNkhWz90dq7aPUhm1CHa3VTjpzu6VlXcSx3J2EhjwfT8Kt6bNs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fSGW45+92qobsRoWbCNVPUZxV5G3SBgMHOKrQR+ZEoVtu1amhyV3ZxiuaW5SKeuyH7WO5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+Mv9Pu1NqbSSzlic8VRjVvMya7Y7EPclZgAHx1I49KivlVo84IOe1TeXuzk4pl1Jt2EA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JpausxdlKrjHNdKo+XHfvXOWMW+aNlLDAyfwroGk2wh+GTgDHvXLiNWaRJNq7gD2NZt7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T2qZi0xwV2IDjjqfpUc0IDdMKMdWwfx9ayguXcqSFtbeWRGHERTgsOvPStBdNkkjjEt08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j1qC1UeU5H3jx93H/wCurrjfJzj5+uaTqWZK2M/V76Gzdoh83P3F6hazoZJCwmcgkL8o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9Jnm1BZINpGcEbscVc0mNbJi1yVdsYCK2SBXqRiuRambfvGjceKNPsYykj7JmPEcpwa4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aWUzCOxGWEJ+f8cV1eraQLy1jvZVj8tV5ULuG32HevNtd1iy02QiNiQGyCF2gj0x2r6XJ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cmJnaJXaGGG3kY+XFb85k2YLe2O3/wBevNfEmuGTfb2EskcO77u3ANaviDxFfanDMkSi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uHnSWRlbcvPy96/XMJh3TXvHzU53Y9rxbWJ0kLLu6N71QuJ3lRndlU4GPbFWrG4Uea81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qepS+ZNukikiRhhYx0r1DnEt714zGrrwxyrKucmty3uBNZyNkrg8qVxtNcuzLwFVSoGM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tpF2kBcYJ/wqogMvpDdTA7v3g4/3hVCZdp8scY5xW1qklvcKjxCRZj97d0GKwJQWuZGD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ureFo9u7acYqNWDxsqyfLVOM7ufanwRuFcdAvOfShbASrGQyjbuHY1O1xtZhxwO9V2lA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Ue5YwV3Hf6GmBNJINvzAEHHSokV0Vmzznr6UZEagr8i92PT8aPM3KWJ3L6jp+FAEiHOG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h/ecZ5qKKQtypUD3pjSDhWIIXnigCZpBt4OT3pu4Kxzz6D1qA/N8uSCeeKeM9gQfegCx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hTDM21sHNNyuQP4jSplZCCMigBTcMuMttz+tPDZUqfrmodz5JxgDpUkWXyrdKANCOwM9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ooozHgkgr7VWkYwr8zFUz271oJaGG38+7byYnHyon3jVEsptMRvcKCrZG49qW2BikQMV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NsYUkiglKZ/5aNjP1pHuIWAK2Xlt/eL8H6UxovXN9u24jUxtxj0pPOj5BiYNjBqmz+dI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ZpDCI1bY+XzSGTTXCx7UUFGHc1PDM4kznccdaoI03Cp82a0rG1mmkCLASF5yKZLIMbZC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LLyc1JJplxHI3yqv8VRuksH7vcF/i470CLNnv2lY22sT/exRqreU0Sl1Mi53bWz+dUV8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XvSSRhihjJDbec0FIj84N0b5MVp6dawrbuHZo48ZXd3NZ0at5hkOGI7Gpru8kuAu7CKO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WZN3m5HGKrSSFY3w21+3vSWt088JYnLseKkk2xqrMoZs857UE9Sn+8mYK4ycCtO1/dwu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yvNMqQKWlYYHqPpWqsZ+wGIxMZ4vTr+NBTG2ur3aMu6Yg45jHpT2v0uAEK4XJPy9c1WO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WaCOOB2MwEuMgGgRpaTH9pvB8oAVSWK9B6Ux7iI3RkKMycr8vc1Dp2pW62gikDRsz8y7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5pUektbmItJJKN3Lbsj2PpQA25t3jw7lldhwF7fWqjboSuWaTrwO1W7pA3MAkV/4g33a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cKvSgBZJN7LiNlOO/erdreRNEY5og+4Ee/4VnXCyv+7CDjDEDtTp1l/hGW4oAs2MjQMM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+tSLMLpp285RN1Ip9rpUy2heZN0pPyqOpJ6YqC+tWtLSaeWRUTGwwv13UAAiOxS7DcvI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jhj2qhbzCNTmTdIo/Q1OtwY4gUHzdSPWgB75tZFbDBT0rcUeZaj7+OprFmUT2yzNMYU/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qS29oUX5dx7nJH0oAuagzwW37tisOdxJqpDPbPNht24DcHX3qaT7ReaSwCRu27ILtj86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xebGfLhbKigDWsreO/ZQJlU/32qXBjuBbDzcg4/eVlWLtDLuRGC/f+Xt9a05bo3U0M+c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I177TYobFZo75d5+XZ5m0j/GseSSANje25Rjd2qXUL6bUEUyShSMD5E/nVN7V5riQ7lJ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Wxk+2KEdcMuN3eugbS0WzG+7hJ6le/41zFzpt9bxmeG13xBRll7VFZz/AGqTDTBXK8gd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s5dQk/0eVZEUZdV7AVNp1u8br5jghRxG3TBqPTgfIEduxyzcuGx0rR0nUpLB8PuVW+U5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KFW1uZvkG63Q/dQdB7it3TtB1OG4t/Kd73cRhR1Yd1qSPXbC4kkguIIQx4DrGNje/FaO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i6aJMZQRyHGe3SsJSNES6gsenKWvvD9wISu0mT7qnPIqOO50uGZWtbSJTxtjmm+Q+3tT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6hIbcjDK3zA8+9dDY6bpGrXAjE0UyyMFV1wpB/Co5o21Au6T4qtoGWHUdEtI0J/555P1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PwjDJHGJ1siedskWU+ntXD658KJ4cIsr7sZU/eXB9fasrT7DVvC8KxmS31WDf/qLtdpI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JzijVbH0/p/iLQ5rcwQw2t2jx4Mb/ccEdvSvIPG/wzt49QFxYWTWdu67mhtZs7fcCsLw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FXTWt5xk/wBmySblz6q3ar82u219foZLq4tgpw8cvO0egPevPxVXlp3RvTWpj6Dqt7o98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pwhkXEmP610ljrFjeSMvkyWsi8ESdTT73QYdY2yW9/IXA3Rt0HHv2rJh0uW8nkhlvVt7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nPevk52nuegjt9BhWXWLRojuViAD6etfUWl2M8Omwi2mAIUZiPYdzXyJ4NvL3StctIb0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3ST0zX1Zp2pT3VrGuQsZUITG2APevWymCjNs58RsbrXRhUb2Ej+o9KW3uDMxIj2lupqKz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yS9PMZs5q8bq2LAtcRYFfRqpG+p5jGqu2Qbizf7K1bXG7O3Z7VDDPaGQs1xFjtziplkt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dbxnF/aAngxwe2eah1TUxprAsCU6cLmnK8APy3UWf9+pZUtbiPy5Z4trDBAfk/SteaPc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6klWGRlcVKreZ81RwW9vAqpHOuwDADtkipEEYHEw/GqU42E0PVgVOTgipIy4YENxSKIT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UqpGcYmX/vurUoC5bliOX5R83SpfNUYZzle9RxxREjdOuccDf1p7RqzLi5t1wOhcZH50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Gxn8KfJJ5ih2OGXj60sMCSrhrmMj/ZYH+VTfZo04+0R492xTDlKOqSCPTZOMcf1FfE/i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1+6bmRR+B/8Ar19peJLi3tNIfM6k4b7rZ7V8O6pdC5vbhs5Dzs36mvl89qe5GJ24WPvE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NuV56twKbuHlhumeM+lN3F1G45VeNvpXwJ7J2HwjgF340tx3VSD+BFfZUy7dPjXO0hRz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8YNK+FK7Rz9TX1zfFfJ2l1Cg5HzYr7rI9KTZ5WJ+Iwp5Cx2Z3HuaqTN5i4X8auSRNubl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khOeQq+o9K+ovc8+Ubso3T4IYenNVVJ2j3q3Jblmb51I7fNioJrV9qnhsej0uYVivO2F7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oMZAYdcVC8DscE5z/tZxUIsXbhnjPXGKVxhLdIy5xg1A0xK5BxirEmjySKCXAAHamrps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pFJWZnzuz7etV9SyWGT6celakOlukm4kH6VDeaRJMSVzuJ4w2KBmSsHWin3Wi3yzER7t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ySRsxHfdzznFKzfMAXzHmocxrHGQ2CAAyq2celSD/UKSGDM1esecLIwVfLc5BNRxtvZW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wyqMAlRn5fvVGq7WJC9s89efWgB4IbOWAUHqfWkmZvs+VC7geT6ikH3ORjHSkVimDjcW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ZGIwAGJHoOv8688+Lmlebp0bNyFUgN6g9K9DXYoC7cIWxj0Jrk/iNayTeG5iEz5Y6fQ/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nnwy+yS13YzFMRyue9ev20AuoxIGCnOeFxmvG7dW0/V54x0WTcD9etew+HcTaajAbsjI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l/mYgjgjDN7Vi6tpcGpwwpKm1t5A9gOlbiwvJsZlwu7BHpWNrMm63lEanMYwuK26GZmp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/dmx0qC68ZWWnRoIPL2k4Oz5vzrFbw3qGsXCvI7eWwxtjbH51s2Xw/t7TYZ2jYRndtJya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6F/FFKUDpIN4BXHWr944aRIogVMY27T2qnbyQxyGKM7TEAuKqw77ieRyNwzge1agWV3S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+lVbi2leWGPdlQm7d6VesQkbSOXyytgPUcci/aGzhmJ4Y0AOitQI1kXlyOPenw25t1Qu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5mPLCr3A/SnbfMj3SMc9sVSAkXy2X90MNRBNhS3zZ6DFOjhBh/eM2ymQ7XVyGPB70wIl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PDN0FJcxhHjJ8xgD83zYU+mKdJMokOCxVwANtQXDG4lVAcBeDQBoxx4hbO1sng7s89qd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hHqRUVu3yjB49fSpY8NLg854zQA2RSxdtiliB8tNZUjZlZNzf327fSpJgizPuUsAuPl6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hyeAVVutADULyKFGTt6E0nltE5K9Tyab9s+X/aY5C1FGzvLjgM2eD2oAk+7IEJAZuBmln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ZXNH2fcyb2Vdvf61KkP2eH/VnYRjn3oArxySyMsb53NwMLikWGVWAdABjhh14P8A9epY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U9qVmK7DySTyT3oAHVYn2yFmVuctQ2fL2g4wwNPLbmYN68fXtTFYMu7dt2kqT70AIzSQ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V1LhSSWHPFO/d8jcVA647VCcMTtABHRxQBPMpwJPm64NJHt2k4JJOOaZNdGRQGG5x325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vQ8jbigB8amMuC+Pl4NE0u2MgcsTwPSo/LUuQWOc9RT5LUbRt3N65oAVpHkhwAwC8jbT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3z15/wD1VIsfkQqo3LHs/i701WBVQq8ZBoAikUndG7kqp5z7VMy7Nyq3y9RTJXElwzBe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KrLuYHu1ACbXZgAvy4BNNjdfMG4YGTjPT8adH1yeMdvWk3MtwqnoDn/doAfNHukGAcHg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Bz0Jj6nFRSYxhRvJ5zSwyYwW65oAeh3KwxkfpUs77UVOVyO1VEB+0PtGdxqw0L7E3HKA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5BGOcVHC7N8yszcfw9qnhCBiNuZDkg+lCv2WOKMj+PuaAKz28rSCRjgLzU8gXahC9Tk0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MgrTo87cOhMZHf3oAGbdIxGUjXlSKY0YeRgQHLDIIoGdpBG5QcbaRVjh/wCWgjPOGPf2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A2MQKlkY+SS3zNtGKhi2fd53ehpwztKt07UAee/EexCsJUAAVO/4Vt/A3VPLvokkIAxx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MEDIyK5/4a3v9n6+I5JMKZBgfXNc1ZaFRPqTxcpfQrg4w2M/pWB8M1ItUY9d5rZ1S5Fx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ArF+Gsh8qQk5O84ryZGjPQznKkEj6Uzll2jayknHrTpBuwe5HNNbO1cLuC/pWY0MbK4J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5ABz607zF4GM5/SiMkMAPm9PagTGsrlgCQQvpSfPtO04Oac3y/dH0Hr603cvOeFx930qk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8V5j8ZWP9jyp9044r06Rv3wG3cCMD2ry/4zH/AIlD4/hNbU90D2PDfDLbtSU5yQK990n5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4r5/8L5OqdcbmzXv2mbv7OhGMcV66MiYsfLfB+YnG30rL0sJ9ok3fe5FaTD93kE8KeB3r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4OcjuK0A1SpZRt6ZFOUl3z2Bwahj3KpHOO2afb795ZV3AdRQBYVT823pmnI2d2PvYp0W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LCx8vIORmgljl2/Nhtwzz7U1kPIBwDSMwPyk470f6xsA7s9qBDihPy7uwp25WVdwwAaY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0qYNu5Y4agCJ1DKQ3XNQxxjcAoBI5ILY471JJIysRjCr1/Gom28Bl3AfpQArphU2k4PI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P71IzElSeopd29qAI2hDSEZwcc01YwuAG5qxJtZt7ZPAwBUXDfMMggjAPagBdw2kE5NQ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BjuOOveo2DgAjrmgBrZaYbDlcc0mHDDPA9aZJy525wfSmeY3mbRu6jrQBNs+fKrtJ7U1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xnsTSMRk84xzSZSGE53ZpVx5nAzTPMG4AnJ6imSTRhtzHHrWQy4EL5G3jvUT26NxjGOl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cp0FaETfLz9KAKbR5jB568YphEiN8+0L2PpV519KqSAhhmqQD4n3dMHHQjvU+4qpzy3Y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wqUfNuPIGMEjtSYFHXHEdqrkZUBiq+/FeeXWqXC3sKx4VSMlT613XiGTFnjEhG04Yd65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W1/4T6HtWT3LWxBHqF40pXZnJxlac15eN5h4PGNo9q0BNJ5eGtWfPDbaM5UBLTyRnJY9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/S7yeSXbISvQDHatW7ZZpw0h3FQAN3eqpby2yLd8g52p0ql/aE32okwyrg8CswOkmkMdm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XceJLtrySOOMbV9a6SLViFKyR8Y5qvm1mbaYCM+lA1uVvD+rXF5dYkUKPat3U2bEag7x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yZmiiw3+1S3d80kkQIJz60DZ02nqy2ETeWWwO3arMeVl6EfWobNnS1QBhHuHU1NAzbmD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KiebfFCYteKv+e1cTbfLGZOd4PGP1rqfiQxkvkQjB3Vy9plMLX5RxHL94fR4H4UdhY5W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0qO7+WMKPly241NYZawVsE5HaornPOAQ23IzX5XV3Z7iGwHYpDHIJzT5P9auF3CiM/u1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crnHynPFcLLRIuPMwehzUihk4brTR84+Y4YnJpVxH0WsZALklTinw5yuTgVGw+XGMAda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7vrWXQqJ0Vqh8kbTnPSpSo3AYyB0qG1ysbH7px0qfIVQCcnGa8uW5oxAx+bCjA65qGQb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TOPlO3OW54pkgHyjICd8UkBWhZvMOfSrXLMH5+YDpVaH5eFX5T0qZRtY5+X+taOVgILj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r0pY/L8vGAeOSP0omZt4I+UDOaIUVYeDksvNWnoAyNvJ3n7xbj6VkX0Z8zgY5rXU9CP4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zF/fP51tT3JZLGF8iT/ZWs67iX7Yrod6nA+laMP3WY9xxVZY28wNjJxxXRGVrkMuxSEs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Uy5YFipwemajDZ2bgwKjPy1YheNo2L9Mbq55bj6GHqAZXbcMOTUcCtJGcdQeaXVFElx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pJDtGepFd0fhRI6T5WAqpfMOB37Vakb5vuZaq2oN8pB/FaqG5LH6bhWkwu5y1b1vHtUlc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e6nouRx6V0CMy5JOB2rmxG5UQw27tluOKY0TMecHnaQaMbRkgge1G4ZCgkMD82f0rmNS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A7VaXmMbRgk1DCy/dLLjP8VTK3LqGXfj+L+lZy3AzdRRFkGRuPIOen41kWl3ZwagXluF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9q0tevZSqDaVXGNy9R64rznxl4stNCtZYlk8yTqGfqPWvpsrwM8Y0onFiKqpq6H/ET4lR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6M27G414pJ4luLyaSViqQscLGzZrP1DVG8RXstw+Y4C33T3qrJMkk3lhfLjUZ+lfuGWZ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MVsROq3cXWZmW3YSSL5shwAtZlvG6qUB+cD/AFecU3VJHuZopjIDEvAz3qvHeBSxRXaU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GRveP91k2NE2Sd/Snf2wwYKv712OV8xsis+5UyXEirJklOR/Cf8AOKbbrJCWm6FuRjp+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S3F0T5x/5Zr92qzXGRtWMRL1GKqtKWkyzbj/ACpVmDKBQBrx3HnWrIX38flWXIg8sEHB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fxMew71bkU+XthkDgjK7fSqAoxlUkJb5jikkmI5UAZ9akYTxLuZWG7jc3aoJFaP0b1Y0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BGc/LR8zTB1WTHv0p7i2+zoUkLyk8g9qYoDOEZtpbiqAmklHBwNw6Ad6i3FsknaTxipJ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c4GaRrhJCFbHTtQA3ju3HSjK/wAbfNSqu7gfd60zcE+b8BUsB29R1GPSlVt3GM0zA43d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/CqQD94P8PPajcWYMW+aogx5yM9xSl324xgHmpYE0bKuC5JB64oWVhu5YVCZgrEAZ4pYX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As2rG1uA4OXHK7lDAH6HrUuqa5qOuzRve3MsxiGFyoVQPQAdKqOWLUpyFyTinzWAl3s+0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wSMTtG7pzSqpTaAcmnBlG7Z9aoCazikYYdR5ftSl42barcc0kd1cSMVwpVlxzSxxuoMm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ebLHb7Nx2seMUkc0+WQuwTFO2iXOQUxzuFRM6Sz4DMSBjPrQBPbRjyzjdnNS+V521T1z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FcBWbFaVuPsS+exZjjIX1oAi+WzXcGVmU8eoqVrtZAZCC0hHQ1XN1NIpeTEe45wO9DKr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AjmmdmUsf+A+lSqrMFw21m6UeTNJjyyAc/h+NMbMLHBy+e3T8KALtvHZ2sbLIZGuDnDJ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qhLI2OA3bFNNs/lgrjBGTmorhS1uW2qTgc9xQBat5G+2ReVHlYzzJV+88qNnDIztJ8xK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CsySsz4Kx/fH1rS1JTJInk7WmVcNjov0/wA9qCWUUuy0gWBfmUHI+9/+qkuBJuhIcMc5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QTQW8krYkYOpU46E1B9ocSfdOFb7lAjSmX/AEcQIGa427nH95fSrOk3zY+zsPOiVcgt/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Nb3q3G9XjU4K98VeuGiW6EsQ2QyfMA3r3xQA+8nLWKyRDbJvwS3f6Uz7ZMsm77yjruqt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Jmp45I4VYsjlf4aAL0cjXIzt+bvt9KjljZY/NhX91n+L9aqQXksMvmQlsH+H2qSbUF3H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AasN1GJpH8naFHDL2NZi6k0dw8jvvY9m7ipIriVlD7zHGvXZ/WqN00qhfLTIZ/u/1oAl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G7LVhmWSIAY3AAcVSt/NchVHmgDd+VTx3m7dj/W/3KAJrmJFjSJJAS3UGjyza7UYAAel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Rn0NMulKuFRyRv5zQBqWuoTW7Zjba3Qj1qpHPExHmqyyZz8vQ/WqtvdPa7VBDKOqnvUp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9jQBfbUhGoSNFCHIBH9ans1Drj5WK8nb2rMaNpMc45qS1umtUnAb5scUAayzBVIKggfN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YSt14rNjxNDG6/N3Ip63QbIil2PnDR+tIpGpJf3F9EU3NGinJVapSQWjR5WHfIW5bdgi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C9KlWYKFLFcZBO5c0ctyrm14f1VrW3eAQxeZk5mMnzY966O1hF70eOc4B2v8g/OuUtbe3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LdmVvmjZcSAVZsb6S1uBHuYbh8u3qB71lUjdWLjI7X+y7eaPatmVkPLHO4D6GoIby/0V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4+yyorI31z/Ssi3/thpf9GnlfYN249K6HR9QuLsmC8gSViMthclv8K8ypHlOhGlpvjCwZ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vvLNFt/EHtU+qeF7Vl+16dK7RN83lxS4b/vqsrUtHt2zsgmjy24qTuA/wpnh/wAYSeFb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aMcGGb5GA/2TjrXG5PWxvE6zw/481vS4fIjvZp0U7RDdt5mPYGtuHxjp+qRn+0ISJskN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rNTVPDmtPHIujXVhPnhVky3tznnvV+bR7OWzaSyiuZG28rIuCD3+teNWc07s64q6KWs6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1MWtwB8m9CXHsCOTWBputX9vO1pcT74lJw+0hj78810mnzC3ZVeATgDlJoBg/ia2/wCx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azvEGV6blI+nao+s8ukg5OV3M3S9cudNjDysJrVuQ0eMH866COEzXguvsxijk5DpKD+e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edoL1fMs5jxMq5U10Oi61C14sUO4q6bljPyL+dcdeKl70TWJ0MccrSFJYXVGGNyvzg9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a02BYodau0tYsKsYIIUe2e1ZcF4/2jDW0kO7jJO5D+PetFG+Xc6KjqCMDp+FeP7adNtR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I/HHiMwu8eqXDKoHz/LzmpG8ceIgq51e5Qleyqa5eFWshhlLW0hLHPar+5GjBVty44es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4G0vj/xMMKNZlIx/y0Rf0pZPiF4lVQF1eQt7otYTrlgWAYDoTQqo25ipCjqT2o+s1ukg9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eKYQoOqk59UWpf8AhZ/itgN2q4P/AFxVq59dh25HPY+tBkRmJBwehqlia38xPs4nRf8A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XAOO9uoqRPix4vVQp1Rc4/54r/ga5tZsRhAgPPU01gWh5BO055p/W638wuSPY6lfjB4x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+FcfyFOHxg8ZqoP22Ij/AGIgB+lcpHjdyvvSum/O5eO1P63X6SD2cTr4/jN4vxj7VbKf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42jwFvLUc4yYeBXHbV8wADGBmnAAKfkwCc0/rmI/nYezh2OzT46+OYjn7Rp0g6ErDz+P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dnmGWwC+nknn8mriWJ3fJ8nHWms8jRoofDA/epLGYi/8SRXsodjrtS+L3i7xHYvaXM9n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IUcr3GSTXK7RGqqMMB6c/jnvTdyK2APqPSlAcPwcpWdSvUrfE7lezUdh2QMc5J4AojwR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58o4JA9qGRY3/eGQqAOlYuWpRZ0vVr3Qrj7bYuscydN65VvryK7Fvj74zj+UR6cD/d8pz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ubAztGcUuX3E5BB5ya2p4mrT0hIh04yd2dt/wvjxnIw3x6ft/ixEw/qaZJ8dPFecNDp5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cgrL/DnOOc0Nk98DvVfX8R1mL2FPqde/xs8UDrZ6fx/EFcfyJpv/AAuzxV1BsFB4xsdv5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MLg01VRU2D+I5FT/AGhiekhexpnXt8bPFMn3ksSF44iYf1FI3xs8SbT+5tGx1wrD+prj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m2xgDqDzR/aGK/nF7GmdcfjX4hMZP2e1z/wKlT40+JDn9zYtjkY3ZFcYrcHb97NI2VHH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/z8KVCmdqfjV4hX70FuD1+8wFOPxy19Rk29o30dq4hlZVVsZGOaT5vJkbZkEcCp/tLFf8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46a6nH2W1/77aiuKjz5a/u4X46mij+0sV/z8F7Cmet6fb/YbZBE4k3YDDdnnnNSrlenl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I0sipmHzEEO08hccflTvLJLYO4Kc5r92PkCPaZAgzhYxg7fWm27O3JY8rg5pyqI2Ldi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eGD/AEoAlDbl3D5eMfXFKys4RQxAxyRTNxX7xIwcHFI0yq5ZiyIRj60AEnCgYAUoRvHr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2aDqEQP7wxFCfXpn+Va287lwu5gMAr/Wo2h3W7xDGZOOPqKalZoD5R8QJ9l1yWMMOg616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Y7iuBmuF+IlsdP8AEcpwCfOZTn610Xga4MlqBkxlQCGPY5r1qZjM7KRlhyoyx68VnXSG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6tCZlj3u5wXP696p3cqCMK7fIvJ+ldbMjlNS8XOuyGB1BVgD/u5wf5064nu5JriGKURW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1cfRrJZkkf5FdSir6DIP60XWo2Gmxl1WNMnG1RljWQyHSbMafKjSNI0j8c9Mdq2pmJjI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Zs/EVtrV6bWMMNvJBXB49a6RpGWMbOflPC9+D1qkA6KOQMoIGWGMHtUK2u2Qyu0hA43Bc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5DkKOGIHsKm+1I7JJHyhOQ3pWgFmSWON1BZgrHqFxjinXUix7ChJGAAzevOKqQ3DXEhb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zW7zOrRkkRnJU0ALNdMsJLbTk7Mr3PemwpLbxS4++y4qdVCh0xlAQSvv/k06S4VVBBy3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ZVhcbvM5zv6c1ehtk3lmARwCT6H6VG0jNHydoXk+1RbnVSVKtkfeagC6ssbMG3HHvUH2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5/SobGASSBd+VxmrMy4+UqI1UdD3HegBlw0n+sUHGMHFMELBDkEDGeasf6yIABgFHH07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9GLYxQBGiptwBl+CKd/qJkbhVPJzQkTx/vHUF+4LZxRhuCAcjue1AEkzCRSoJKk8g1JG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z9KjVuNv3V/vUR3CKSAdxHegBFyrSCNtr4496dJGSqEnyQOq1XjdWkPqTUrK+GC0ASyb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jVo13FDkv13Uzy32FQ23d978KZp6p5nz+aQDwOxoAjuRIxYRqW4AYe1Bd14cBcdEPpVu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D0pnO/L/AHs5oAW1tkVZDsLFh940sfyyEbdpzxSx7VUpJnaTnimPtj4TcUP3ge4oAWSQ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lj+UAd/m6Uy5mEfllR85Hyj0FSja3ylucc0ARbNhbbuALZ3D7o+lSTSKr5yNwxg+tRLP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etNyeMx/ITjP86AJJl3bXZl5OPlqVWC7vNAfPAz2PaoJbeSWI5XAAxj1Hb+tLHChXbHi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Jg+VuCt1wP1pdu7GThGOPrTmUxybVQAKQePxpq/vEVVOSmQvt60APVB5IDsY4xgKR605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m96SPIUZG4dpPenKu8Yzu9T70AIFCyYYHHoe9OQ43dk9PSkP3lPH41Ku0xN5YJQmgBkL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nNuV2DfKuM7qij3RtgDHpSSMd2GGWIoAlZQ6kkYVR0pqgmMhRlSOaX7ygqMNjNLGoC8s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ANX5SCF4NJcKkijevyg02ZdrbQduBgGliUrlXHA/i9aAJIZADsI3jp9KkK7lG1doXI/l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zf2qdmLdADtJ6UAZXiW0W7s51dtpUce9eU6TcNY68rqeY24HrXsmoKk9nIC2WcYxXjOsR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DlQfpiueqtCon1Db6j9o8IrzsxFt2+uRUPw3OIyOmH6fnWB4T1cXHguPIz5kWfyFb3wz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/jXlTNGelMTuUg4Ipj45cHcwbkUZ2+Xt64pVBY7icEdTWI0DMOAo+buPSmhWB+914NLt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7mlP7vaxGcDAWgTGcbcq3yDj8artlZFUnJzVj5tvDNg8ZFRvjgn5iOPmqkIrbFVgR3Jz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TjGc4/rXqcxPzHhSRxivK/jRJt01cnOeDW1L4gex4f4XXbqyHd1r3/SyDpcOcNx37V8+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Ug/nXv1mpj0yEKcfLxXrRMiZsbfvYHct2rM0tv3srfK4YnDfSp/PZ1dCcsB92qul/wCt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qBrLuk+UkkDoDS+5JHuKgYkMD27UoY8HO09jQBfSSMKMZX2NBIX5Qc55qn5nQZ3Me9HO0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susfl3P8A6s/KKrmQBtg6jio/Mk24BynakZmBwM/N1xQIlMjRpgvnmgsfMBBy3aolbb8u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vDbjoKAHSKQw3dR1oznkfhSfL14/Gjn0BPbFACc5Bzg96aD0wMetOZdvGzLCk4YgFtpo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+z61LDA0eQ33zztpqokbMcZJ4D04LubJTccY3UASgbsrjkdV9KgYLggAgjninyRg846D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+/70AQ7RISwYr9acqhetPk27vlTPrSoTtOBk/wAqCkLt3DjGO+aj8tN3CYPcrUrsI/vy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HGCOMVLGQTpI6LggqDk4qvJC67mYZXORWiuAyZOOlN8kPCcEnPpUMCpE7lVLLyK01b92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2P8AE4IHYVc3rHGoPyrSAVsNk5YfWqsiZzhmx33U9ptvC/Mw6/SgSeZnnINAELMVkXac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EePfNMYHBYfe6ChcR49jmq6AYviCU4IGcbe/1qiupJ91iF9zUvihSwx1YLtA9a5f+xro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a53uWtjqV1iD7jbRjnduxmpl1iCVW2OobH97NcVbeH7llbCshY4BbvWlHoNxFYyfMfMx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G8WVCqsGB9KzbviTtgHPNU9Ps7m0Xa5J9d3WnTXG27A8zP8As+tSwNLzvL+UBSMZ/Omr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UWuCi7R5ecngdagY7uW3ZNAzdGyRcIMHuG/pWfqSruQISBuGc0torKh3ZDnox7VDqTNH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SgpHVW/zQgn5iRgCp7XK5yNvbFVLMnyQ/wDCvT3zVlMkNuXauM/Wk+4+qPIfiJPt1Ljr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MRleK0PHE27Vdq9OtZ9jzMueCBwfSvx3iCV67R9Rg/gR2Fvu8lCRg1XuM+YpJxxUkOFhj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KRNtxhuoGa/M6u7PWWxPHkqcHJNRNnkFAD70qyKqgH1pu4KSo59q5HsaInXG1coSccZq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RMyhSpCt79qmX5WwQMf3l71jIAP3sZxmp4M7sg5JquNhY845/wAamh2nY2c8Vk9ionQW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fvUpct97G7HOKihYLGhBx8tOVO20/hXly3NCXyjuUh88dKhkU+XICCD2xUu35TxIMelR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S3ArQspVC27HQ1a8sLuAz681Ui3ecxxherH+VXX2Mm0jYzDIFWxFOXaVYDt1p3meXHg9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yGzn8KbFzHHnORnpVdAE+TyyXGUxWM2NzkjAzW5NJ+7deOR2rF2bucZya6KYpD4wTjoV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atKMEqd2SDUsnMZj259qIcqcgHYMAMK1RmW5JC20jLY64qZVHllwA8fPTsahZR5gGS47q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bQHPH1rApHOX2XutxXdwfwp0IVdhHWi8H+kMpJCgc4qSNDtXnJ/2q9C9ooQTRnzAT36V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atSABWPO7Peq1xjcWPHHJ9KqJDJdFjCnnsa3m3KpAXJxWLpU22RmPK44Nbk7bVytctf4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8hG5eMVHJtjkAOHOPujrSw7mdQQTt54qRpFbJAIbd3rn6lEQt45EkZ5JNj4zzjHtVk6X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5AL89KrXVxJaQgMsbOx3R+v+elYviXV20uwaSaWT7QynAPRQf8/pXpYTC1MVNQjsY1ak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vG0djGywswKJktuzivm7Xtcn168d3dpELbq1/HXiyfVL2a2Vspnkr3+tclbztHulwEyN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LKeX0lbc+UxFb2rt0H3Vx5MueMAZCir0YubzTWuT88K9W25xWBNcPLuZU35GM1euNZlh8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sESL976V7yv1OJ26GXPcBtzCc8H5gFx9KjdnhjPlOQX55pbGSWJGUD5nXBR+v1qvdHco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DN3L5NOkvHEITJbZzge9QybVQKBnPNMVhGxkD/e+XFAFmVVwMZCsNxU9qazDap/gzTDI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Qc7RnqOapAW4WGHxy/Xb6ilW4PySIGjAbotVUHX5d27mrI2yIFEfyr0pgS3tzDeNuDSC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AWjXkbSOoo8x3BUDNL5iso3Dac8t6UALhS2/aWz6HGKbuMbM6Ej6tmlZm8tsne2etRf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MUALtLHn5s9af80eMLlfT1qLd83IxxzUqTEMA33e1UA/bGqHAKn0FMaT5QCSB70/aJNuO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aYD13BASN4B49qbkde5bimR/vFwPlC8mlZjwd3GciqQD2b5m3daapVsikWQtwDk5qXae/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ATj0qRVZf4eD3pApyMDNLH8qnIwSeKAsPQZb5W5x0p4GNuRhqh2jOQ+x/WrW4Mu0DHtV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k3dDS7izHkAd80qs0bbskr70+awWJI5jyAAfrUqEscYA+lVJJgrgAZzViPO3cvymq3JB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Jz0JxUyrubdnJ70kkJOWIyKAFjjLKdoJH3eKQ5b5CWOOKb80TEL8opzbsAgsUz/FQA+1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IFVWIdjtxk59KqpIC23cVYtxjvUvmEb043c9KAEm2xn5vmLDK+w7U5JWAXcQy5+6aiB3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IlVWBYY9qANL7fFJb+TMhMiHKunv60lxdLNbiNIwWJGS3eqQwrKh+bjNSr5aIAyE5ORi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LNHHnP8AA2PzrQW7N1M0h++Rz82ayZHBdsAoPekjkmAYLJtBoA0ZLeNRvIyx7VkTbpJG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b3M0MbROyup6s38NQSwi3h3Y3hjgGgliWLr9qAmBVOjbeorWUJLGWii89EJ2q33iRWZH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F5Oe1MWZFk8zyVcZ5X1oEX728W4bZ9lEAIB9we+aZb3ib2WQZCjrVZVimhMimQHdxjpT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kjr1oA0FmjmXasmxe5pnmI8yIkn/AG09KovhmzsZCBndU1nB57KjFvlyFJoAurNLHC8a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ZhPtWTBK8cd6rac8UcNzFNG1zc84LdP8iqJkEMkLkrJs/iX+VAGjJM8d4SG2KVOPapI9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CNy01JrW6gZ5pGhlz8rKuarrN5YcI+CR/dxmgByBoZBlvMPr6VJJI6rhSpycfNREpkXI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VMHrQArN8uF+/jBqKHKrycHNTKvmhtp2MeR82Kh3FWyr5A6/NmgC9FdRtIiFjvJHSr32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bcMD1rHjkcM7IRG3HzNWz/a6Xti0MtpHFJs2iZOpoAqj5TgSe9Rtv35VtuP1qCSGZbhG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KmYNaSNHKwY9Nw70AW4bjzIwpGcdaA45Bwqgd6rRyDdx9KljfLH5wTkUFIt27Na7p45Q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YZ3LicHacYVvaqcMMMivuchs856VL+6kUTQSxqDzxSKR0ugqbySYLJJFMDnlsAVq7buH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MT81yNjeFrj/AFW8gcsq5zW3purQSKYhuUA5JK4xXPVjc2jI6bSNXube48x0kljYbS23e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aodUj8uexW6EjZRj/SqGgazHp7ybV8+0c4khC5Jz3HpXUSeG9P1aCOfSrk20rf8ALKRs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76HQpaHKQXVnZMsd9aTQEHlU9PUV1ena1Jps0Vxoeqm5hcbRa3rYc9ODWbceHNRhUwmC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9eO9TeE7HQ9Svktb+C3DnhopH2YPv6Vz1MO5LU0hVszqbz4hNqsjQXunfYbmT5RJD8y59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XqQXo8i5DZikgGFro7z4UhdLebTb2Qsg3xxmfzQD6A1ydxZ6jEqpc2LTO2FaSJgCD+PWv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xlzHTJPFfSSRanM09qcq4bgKf7xPauR1uxl8N6hF5cyyWruEj7rtPQ579K2BdfY8Q6ha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gYx0zjrVpP7P1JZbYRlrZxgt2VvUV50ZqDcUa25TodJ1Eaha277fOkTAwnRf/rf4VfMD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jf5zE3G1j1wewrjPCOmXGj+Jo9OklJ06YfK4HX/Oa9vj+Cd3dQRyqWljcZX/SMcVlLL6t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cLHc/aN0RP74ZLRNyMfXvVe3hn01/wB2Y3t3OcJ/Wu+uP2fb12LRw3Csf+m+4Goh8GNT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D8pWUAfrUPKcT2H7eHU5VmC4YHZ6rQrKrcda7X/hQuqtj5boe/nrxTv+FB6pGV2/2izE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if5R+3pnD7xKAO+aGVvMwwytdv8A8KD1pmPyXxIP8SqKRvgPri/eW7Uf7TAD9OtP+ycT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0bjk5WnlM42jI7V2R+A+vNj99fKvYRxAj9akX4Ba2OjagTnq0QH8qP7JxP8AKT7emcR82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1GQFGV4ruk+AHiJ87J5hg5/eRAn9anX9nnXtpEt3cktz8sK0f2Tif5R+3pnnXmBjjdx2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HNekJ+znrjKE+13IBPGbUN/Iik/4Zt1wBv8AiZXKgnkC0x/U0f2Ti+kR+3pnnCE8YOMC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Fekj9m/X/wCDUbgDB+9aE/yIpi/s669BgPqcm3HQ2R/q1J5Ti1ryh7emecO6s5J+U5py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+LPh9qXga5t4r1zdQyklJDD5fPHuc9awVTCn5s7e3oa8qvSq4eXLNG0JKew6T5lAXdkf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298etKVC5U91zTePmx1U5x2NYa30NGrCKwCnDYOclfrTxuVtq8E8Y9a1/D3w/wBd8WQe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ILqS8gHVzj14/KtB/hL4ijcPJPCBjjCN0rthgsRUjeMLmMqsE9WcyWwxwRtXgg9qVZD7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3wx1rccXkOfdGpJPhv4hUAF7ZB7qwqv7PxS/5di9rT/mMFpGhKlT83c+tJHMCqc5G0mtn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rdz/ALLMP6Gon8D+IY2bbBCSR3c/1Wl9RxHWmWqlNr4jLjbcWI43L19KYsm3rzx19avH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tso7ZlIz+S0v/CI+I+ALO3yOm2Y8/mBUPL8R/KP2lP8AmMxVDZYKW7cdqczMynaAdvHH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akvYRDvnzv8A6xqP/hE9cjTC2keW5YiboPyFQ8BiP5Q9pD+Yp7n/ANWW96Oo4Oe5qx/w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DsPut5uTipD4P8R7QzadH9TMFz+f+FR9SrdYhzx/mM8sy9Oh5oq4fCfiZuV0qIj/AK+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9Srfyhzx/mPVJmRVGGDR56qpH86e26NhjrjNNkwPNUuHPYOuPypIY/usWJIH3R2r97Pi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5mGcVCykEcbPX3qw0ilsE4PbdUTP8zZhMhxjn3oAikAjLKDkVHJIscOwcEng+h7VNtDK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U7+VoYQ6RfNyCfbvQBMZl3AphnxtbPc96ngwCVCDb/fFYdvMuwF2zITx/sitVGDRqOrZ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fFzT2F9e3GMbpgwf6/8A6qo+ApQt3LDneDzn3rsvjDpjSWwK5/vtivL/AAncNFqUY7MP4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pbGMz2CaTczKww2Oaq3qf6ONp6dvWnsn2xSwH3QMsrZx9aZIryRkALIOAfWu3oZHN61a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8qAR5+nv/n1qhb+CWvlWS6YKNuSUk27fY+v/ANeuh1jWhpMax4aUdz6Vzf8AbV3qDN9n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NnSvDdnpUnnpKvmEbdvers1ufJYnPXHNc1a2mpTskku5Vb5SWrp7SY28awn52+8PfP8A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zswD1A49amjjFhbIucruwF+vWo7i5dec/MD1qW8jYwojPt/jzWoCxTWzfLEOUGSPSpIpN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SWdukf7xwWbqWHf0qra3W4yecMKrHG79KAJ3Xy5GBYbmXtTpoQzZ34lyFP0P/wCqq9sx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j/CnWMZmuXkbJD5yT29KAJJZo9qLD98Eqfwpq20klvtQ4Eg2k05LTF0hZNxPANTLmbdl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FZgx5HlAEDvU80ZbHyhs+lI23hgvGaNw2tgAZ9aAJE4O0phVxmo2kIZuMDPy/wBaS3d+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DDJHNt4xnIxQBOZFjZwQWQ4yA2KLiYxxbo1bbuxt3ZpogVdrBtw6/SpGAWMrjI60APHm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lu9Rjc7Y4XbySKdDjz0Z8KSp604KzTLkgnvj0oASZUWYeWuVIBLetPjLSLlflJJApLg/v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eo2wjhnVuuO1AFeaMSxkhfMxxj3qGGMxTqWZt+3qKm84Rlic7F5GailnPyhMeWTuOaAL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Rhs+1EUTsu2PDSN0zTPtbOp2qqjoPeof9I2hgFjG4ZagCRJNwdCAGGVOKS4kMbIQBl13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lGWHPKf1qXYmAZFG0YHPWgCuzSXI+YhNn8Q9/wD9VOt0YKUzvI+8f5VPJFG2TgjjvRZt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+96UARQwiOQPtyAfu+tOYeYoQqYh2xSurLuLnaSfypWZsBcYYDl6AH7g8JTd0G3c1RWS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3pY8YUY3KejUkTFbhjuILDcGHagA3HcckkkHLL1xQq7UjEZbG3q3U/Wllz5apwMHJxTv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ASNRhmK4YA5b2pSrRzD5d2SBt9FoUks2F5xytJIgduRnp8/p1oAfc8kkkgg4VR2FLGu3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lEbHy2UncoPHvTI5otxB4I7elAD5I28x8jGDQVDHLDPp8uajmuBJISvU9KbcNL5IAjMh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Ug/M3+7jFQxn5m+Vgcfebt9KEibf+8Mm9hwRU624yVBBGOA1AETZYY3EkjnHekkyykli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HA4BxyB2xSKFGQen3qAIFIjOVO5v7vrU43Mx/wCWZPUVBzHIzDuMipo8EjncMZHtQBJI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BryDxxatb6u2G2jjHvXsKscBicjNebfEi0O+OUdKxnsVE634d3y3HhmWLPzICCPWvSPh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85x9c14P4D1b7LaSRtwGbr6Yr3H4aXAmtpXHO6Tg+teXUWrND1DzNsQUdxTNoAG449KaP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7jge57VzCADc2N2Pf0oVt68HcR3pzZDYOSuOCe9NUqF+U49aAAYbJHQVXlYfj2qY7m5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Bv4vmbp+NUgKrT7nDOu0CvKvjPLu0tvVsV6nJ3VhgjivI/jVIBZkDtXRS+IHseO+EW3a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7X9zZxLuI3YOR2rwLwYobV42Jx81e8xsFtYVDcmvViZD7mMMjsjgkHnH8VZGmsIrp2zg8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MbAN81Y9rGuHb7rbqpgarTR4XLUpdWjbLfIBxVFbdpWAD4ParkdvJt2McEfrTRLJI5B8y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XpTFiKKo+7T1BDHJzTEJuG4fMVGDjFPLlfl5zjjNNjUKDkZyaeFKyPk5BFADYxnd64qa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Vj/eMd20Z/Onxq0mFXIHQsKAG7fmBGOnaglixweRzj1qTG5iSRtUYyO9Jgll3EEY5z+l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8kelNyN2O4NSvlcsWLHoM9s012+YcZI4oANrMp9c8UjK0ahQcHvTuV7dO3rTgCynC5J7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DU+MqQMnJ71FqCN5D7AS6jJxVPTZpWhG8Y3f3qCkaap8uD0J4pqqVJ2hiAedtPj+ZSFy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sX+7UsYsjhcNnPBpj7srnpjNSKcMGPTtnp+NMzklj+GOn4VDAj2DcQDgNyaF+Vgucinn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knPpSAe8JwSKikX5RmpVbHAOBSuo24U5z1oAqIBuOPSm/wCr/GpcbWJPUdKj3dA0ZB9R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qOlHChmGefWnxoP4SCT6UoUCTDdRQ9gOS8WNtmT04/WorK+2bQ/XpVnxQqi4RHxuzk596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4U4rBlrY0/7SEHDdDwKa2sxD7zRqB3HtTDcWXkkboyB0UrnNRfY7KbJIVVI5BXFMYl1f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GRjvXOy6gPtjOQAvTBroJNJtpFAKhuMDHauc/siJpnXJ2K3Kjvioe4yaS5hznKjjipre6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zVebSbTOxjLvPOFbGPrUcOkxs/G7bnHLZNIDaWRFbAb5DVW9kDXUKKctnmp49GRnADyH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3vlwSXyBzQUjobJT9lRc4ParyM43sxz8u2q1rCysuPuKMUjtiKXDM4P8LVnJ21BfEeO+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9guP1qvp8j/aFCnac9aj8UXBl1ogcH0qTR18y5UgZ45r8Yz2V67PrMH8COxjRoobcBfM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0h2MgBwN1WmYpCnVgBxjtVCeR2uGzlsnvX53U1ueoiaNQu1h945prY3sf48cULypO35C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hxXIWTKCUGACuOc0+FTHGTuGM8YojXbGobgN/F6UQgBsZEijjmsmBIyiSQZfHvU0Pqc57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nJHdanh2sx67u2ayew0dFZofJQlicj7p7VMqnbkHG3mo7L5rfA6BeKXcyHZ2215UtzdD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HcYjZTnd8vSnMyrjjLDmorkKdxQYU8mlHcGVoJArgMcBm6Vb3FFGDkYqnBu3EDlTwR61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ggVrIzK8gDEqv3M5/GnRtujbDBH/ALxpk7h9qggrjnFL/wAswvY8CmMSZi1uyumCoz8v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gjIzzWuVDLgdVUisCSNmmCDIJ6sO1dNJXQpF3nbkdjmkt9/nctu3Z/Wlt4THGVZi2B1N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xV90ZomKEICR3xU0qlICQnBH3vSoeeT1waWeR2UjORj7tYdTSRiX3N1KBz71KhxuVuh4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B6ikfEaj5uF5Fd26sZjZmO3B6jiq24FeuD2qe5YJ5nGATms1pm9MpWtONyTX0ViWRA3O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cYNZ+jx4lLAbdx4NX7mTAMezew/irkqa1DVbCwxhhjByTgGrUilpiQoVVXaB71Xt8rCcE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aaO3BiYNKR/y0rns5PlXUp7NlDUo/Jl3QsryqoICrnDe/pXjXxc8RSaV5qGWNpHGcBs5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7x0dBtZlW53ybf3hj7D3r588aa3/bkwkWUSPICclc7Rxiv2HhzJ3TtVqnzmNxPNoYTXEh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CqdxdN5LEjO480zUJpNqR5AAHzMFxVZpElkCn5lQA5r9ItbQ8UlWUCMIBhakbC25j7ZB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ANCsF5H3e9BLIGmcSEjpTJMNGCxxmiZcL8gySaTzDuK7vlqkARxomDu5PFMZSrEAYwMU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jKCpJZm/3e1Mdh2VyM/fxSxqm0/vOc9KDhsEEjHWnrGGUlXAPtQHUeq/PnClf9qn7W2Z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aqduMZPrUrMdpOcnj+LFBTQjfKex75PU0DK5bnB55pThcemP72aauGXGcUEEO07g7DL5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MR8qk0Nhfl3VExYqVDUAWJmWGRfm+UdaiaflnBzHmo413KRnIA5pDET944OP0qkBcXorD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feeduO1VbeTypPkb5avQhGyUOQetMCOSM7VJYqQO/eolbc2c4AqWSEsWI6im+SVAXBJH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VTkkdsUjHdjKhsdhSxIvKZJ781Zjh39OM96C0R/u9wPIx1UdqiuJPJYDjaTxiluo2jlI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ItxGu7duU44oGIv7wMT0BqzEdqcjcfSqceI+SxHPCnvU+S23HA9KAL8MSOAS2JP7vpTJ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50RKirkqG+tSzXC7SGUK2OcUAUNpMikfKM8+9W7iddmxRj1rPO774OAKTnBw3HenzEtF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9clhziqvmHy+W4HShZOAd1UQXGt9vKnKk8UzlQ3T8ajW4KEKxBA9felvZneFYcgIp3fLV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HoVqUzFVxsb/ebvVNX2My4kDjnnpU8l8z4JweOg70ATK0aL++ZsLyAtIsiZzt/dHnNVlZ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EhkVWxwvb1oAuGRduC/4UgnWPHyZHeoFkHJYcY6elKflUjcMY4zQBIsm6QlTvB71NDJy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rExyF+VuKvDTWa18xWHlA87etAEZ/eXTIFbKjJPakjnktZGjWUBSuWUd6D5dizBXLbl6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wXPB/ibqfpQBsRyj+zyShGcdKznwzk7n45pqxszEl5XC9FbpTUZlYbRkscbVoAvzERQp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O3nISI8kD7392q1w024ksSFwDEanuZopAEjAjKqDuT+RoAZHuwcODxjlc1q6VJJcTCNp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DMPasJc+YykE/wARB7U+OM2+HCn+8CKAL037ueRMyKwPzFuoqOby3tSVYlT/ABGpEmEl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SuajMY2Pt/ejnB24oJZWtV+RgZNwxwKnSZmjBZfnHeo4mjlDbUIw3amzMiwh13MzEqfa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S+HPFTQxxOrEy4K8GsdJApAKjPTirsUx8zlMrxkUAWmG2MbSpy3BZsY96t/uLGNn3x3U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Tc2XXYM4x7VJ9nELIZDgg5B9FoCw55jIuRGrEDmpLSN5pVVDk9ytReYm0tG2Vx+dT6fI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btQUiOFvLYHcWCtnB9qfeSNJI0pT5ScgetWNyXEkjAlHb1pm11YBn3YHSgTKsMpHzMNr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rIx9c1F9ni8zAfC9cVJ5iRkgEv247UCJfNktpCyHqc49a2WkijVJ40ik3AbwPvL9KxI5E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nRoGQvnB7lv6UFI1WkXzgykRHI69a1bHEjDCfJnJDevqKwd3nbleQso6KelWdNcQzOhM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1EloXE9IGhWdxamS0v5biQYJhTqCeoqraPcWLOLctFc9GBbDj3rIO3zobq0nKERqQqMR+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1KA0ccoPeQgge/HSuXlNuY6DS9Y1WHypl1D7SVJB8xiWX6YrQ1S2/tKSO4eYCRyMMuAQ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Gp6PeR3X2Bo3U53xy7kcepFd94WudC8WQzrMv9m6owDxyLJgFhntUSKR0fw98dT6fJNa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Ej7ev+1XTfbZbhZYLq1jYMuWIffkfX2rjLzRY9bsWVY0h1GzXf58Xyucdx61H4L8TXln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5ys7ZY183mdJyjdHoYd6nWxx2tvCsccyy2XePGcGrM2lwvCDbt5kbj5iicr6f1qxYi1v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8/J+tVbq1l0i4JhyIGAB3fdHWvjlKSlY9OKurljTfCerNaRPb3cRjgl3sWT94nXGK96+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hsr8LDqdmpWRR8u/HRvyrjPhdNknfGJSqc+WM5HNbGteGJNKvBruk3EQCnc9u64bB619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FbSTPW2vG5VXZQvGN2aiuoRqdsYpZCo6hj1B9vesHR9Uh1rT4p4pQcj5gvZu9XlmELDD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s6bNd2uyO5dpY1XCzL1P+971o/bmjYYfccdaxY7wbcbTkdcVLHeeXltp/GtIyEaf2p+A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L9SSDnvWOt4D90Y9anjuyzDPatOYLaGz9odsfNUiX5GCWP4VlJOWUYqeAkqM1XMQa6XH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7yTauW4rHhOMcZq5ncg+atY7EGqt7Ju+V8elWftspUckHvisNHJk4OavwTnyjmqHzF9d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keoNvA3fe4NZ6szdaTzQJCrdhkfmKE/eQm9jyX9pPUFurLSoWO5jOzgfRRXzx5gbe+7Z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rwSa3o8Bz8sTMMfUV4++fOY4BJ5GK/NM8l/tB7uF+AaMSFwO9MbcBx0xinr90cgnPOaj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cHH1FfN82qOuWx9R/AeD7J4ci+TG2ID+f+NegXWqNGzbRg5rjPhPiDwmCTjoPyFbN1cM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8ErYeKPn6vxst/wBpSM3+s+Y9qhk1FixU8nHT1rMknXkZyc1DIx3fe3HtXcQkaT6p5eNz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eWv7uPa57DNZzMGUg/jUSSHIZcbR1zU3KRqC6Xaf3UJUHHCD+tQyXkDAq0Mf4ItVPPU7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Jk2p+7yv971pDJLbUoNu028RfcfmZBx+VXGmtJG2i3hd/UIP61jSG2WQmKM7s84q2rbY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i5oti40kB+WW0iK/7i0xYbXkxWNqy9/3SmqgkHADDJ9KmDbcBGGPejQQ/wCz2zcnT7XP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vd8zPn2oo0A8seSTb5hUElsEHvTtx44DjPJFQrvZMbg3U8+9IzZwpOI+22vozxh4ZuWc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x567vSpNo3LtTDjqy9hUixjcWyWHqaAK4kOOGDhvl5qtdf8AHvtVBuRiOO471fChULYy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X5Pvfh3oAwbXELfPJukxwfatGOUgKXPBBGfSq5gj84u4wufl+napdpk5GTjkqKXUDkfi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weY8e5HH8q8C0aQ2+pRDOQrYP1zzX0l4sshcaJdxPGCAu9WHrg184soh1LDIdx6qO5zX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K8trNVz8zDePw/8A10SRsoHGYiA2/wBetZvhOYSRlmLEKQfwwc1sTMxXJL7T8ygrkEe9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II9QZVeXyolflj0x3zUDTaXBCd+XAyFw2F7YPvWnqmlvIkrQTGJ1Uj7nH4VyC+D7u4lD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xqWM208UwqrRCRWGcZjXB/H1q/pbrcOZMsRis/TPBMFrb4mmWOMsCGbqevSta3tIIIxH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3THfFUgJvOddmwLv3YLegqsJWuNQDF+FXaCvQ+uas2dnKqys3K7uG9RU9vBAkpkcArjDV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lkhSv3ewHciorWzkaB1d92RlW9RV15ArebIhYgbFU91PSmySHcQI/LXOCKaAjjjFnHuY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q3AaIktkDs3ao32mLa7bS2VzUdtDuWZXbaHUHH54pgWVm2yowfevQo3cH0pnmHzAQrHA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HJnzPOZRjZ/KmJqUZndYhuyPyPegCzNb7im1o4wfXqakSEL+7xuI6mubuL2aDUOCoRv4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JSrqykfeWgB0arF1bJzwKi3DcVKYbNSxqN2dmBg4elbCyRAJu559xigCKRTtG0bV9acq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n1pTNHJAvmPkbcBvQZ4qOFk2hVYHb1J756UAKj5Y4/hO00sj7ECscA1F5rbmVSSvvTZI5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0AWpJAzKB8qhaYrN5QKvgc8062j2ICPnOMH3ohhWKNguY0znI7GgCB4DNtRmCDcCSew7/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yxXGfl+lSb/LdhIhIYYPr+FOO1bdnVMAcD1oAbGEUkKijI60Y8tjGGxkA5btRDsZlIDA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txkFvvUAEmMI28RAZyBRNmTkrnC8t602ZwpVHAcNgLntStu8kKMhg2CT2FACqxZyB8wG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94GZeCNw+g6U4sAuwH5S3X1NNSRmkDEg/LtIPtQA5stz90NyDSld2DyvPQUYQgKrFiCC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LZAYY6p69s0ABbAwSCC2OKX5lkGF3LnB9qZ8u5QAwG0Z+vemTEDI+YHsT0H1oAmkQtnH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uhqEySM5Q8v0JXoafHbvJ8xx6ce1ACxuFckHaG43elOmn3gqqnf90YXNEdvGuVYZ3cVM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gCtH5/TaQOm4p0pVtY45DISzP3KrirEku2P+8rHj2pp+7yMOaAFWERsTjr0b0NNUfKSW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jaoz3PNO3EgsF3AnpQAwdiARweTTlAaP5snjiMdqV2O4MWLYHUU1ZFVcMQOeMUARq5kG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RsbG53ZbJNRowjyuc8UGbhsNtA6+9ACTD5Rg4HQU6MBVyTsxxmo2ZuWbrgUBhtyTjPFA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p61ynxEsvO0tnAwy4x9a6lZVRVy3HSs/xFbC+0yTzG6DNTLVWKR41ol08E0qr93v9e9f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GH3M4r5kmm+x3EoJ+YlsH0r6O+ANwW8OxA8sDnPrXm1o2QLc9lk/ebV2YHA/Kj+FP4Wx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EnNRuzNls5BNcLNGK0nI5yuDikZtqK27dkjio2YR5PTnk+lODgZA59D60hDmbAYBdpBz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7809tuefvVFu+Xv17U1uBVyrFgDjPT8K8f8AjWx+yvk5/hr2NVKqVbHGSMV4v8bLkmAe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PY8o8IER6tECu3EgX617gZttuNvUcV4X4OcNrce0EjI6V7fMp8tThQMDPrXprYyHNLtR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1do5XXAJz3roJFYW7uASMcZrjJcR3RO0Zzzmm9gNqHXnaTK4XB7VqWOtRzZRsM+e7Yrl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bue1bWh6fBHESy555PrSiBuLqibhkg/Q5xTm1ONG+9uU1EtpaSZ+VvwrK1a4trLarAxg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0apDIuwNtY0NqqQsozvY8Vy8eo2EpwGZjnHy01r6wWQgmRcZyx7Ypcwjq11aMOVAwmc1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gH0rmNOaDVJMxPvGOq1pR6T8zbnYgjH0oA111G3wQGHvipFvLbkBuTXOXemrDGoWdhjp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23HykZ+Wi5VjYe+hZgQwz3zQLyJVBYhlCg7R3rnpvLERT7SVbPBPrTIo5pOftO5cdfU9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hVx824HmlN1F5ec4561y6+YsZUS7fVqkt0vLoN5bhlUfcNHMM6WR45lBAAHdTUSwxMwA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x3TSnCeXxyzNjFTlb6HDnbEnHzb/AK0uYDpdyJMwaQAY4J701mCJuV1c5rl5J7tkRQgl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CO9uVkzIm1R33ZxS5gOrdvLbdwM8kjtmmqq7hu5Oflb+dczcalcKzHyi4K5LD2qM6jck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OYDrCFDDa25c/lSjG4kjPNcidYuo/wDlkAO+KsRX95MAfKLR9SFo5gOoVQCQy/SnLhY2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ZdpWYPgjaegqwmrSqpAVsY4xS5gN+djH8o6cVTXb5hPfmse51e5l6eYvPUVlya9NExaT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uYDsoMx4bcFJzjPerO0AjdjPtXER+IJd3yqcepXNWYvEUrsys3GM424pPVAVPHEcs1xEI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cbS72WXeC3l5PPrXQXGrC8vN0vynHPy5zVp9Vt9wx8uB/dxmsi1sc5DZXayBRuYVZvPt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taR2JQAJ70n9qRYLFA+PTtUDG2P2iNfmAOemKJrVJ3fgrIRnK9auWurRKCQMcVnw6hDI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oGY+pPLH8oJ4xkt1NXLe4eKEbfnJGStX5GRW81jvQ/w01bmCHmJVBzkhu1AE2l3E1wpZ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k2oIUGeQDUn2q3WEqm1Sxyc1n20gkvgMg/N2oKR2MfyxA7c+3rVHUpjb20hA28dKsLMB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rGVk64NYVXaLY4r3keNaw6zapOx67zV3RY9zfd28fnWTcMZNSk67snpWxo6/6QqYBjPXH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OTPr8P8ACjqGkEWzPTaKYrIxDEL3AZe1LLJ8z8YKriq0P7xlyMjv9K+DkeiSqrs25n+Y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Jdu4j5TUvqWBBycY9O1MkxjjH4VkykPCOseN2VyCG9KljwrZHP8AtetRRqGiKk4FScjG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hU7QB0FT2yovJbcf5VWX5R0zk1btPmkC4xzWEtho3LX/AI90IqUfeFMhXEcZxnNSL93p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0IVK5PY0w52v9OKlwGIzUUh+8AM4NCBlZfkYAtnA/KrFuE6g4JqmzEbh94E81YDMUwoxg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Zipy2/ipSojb5un9abKRkDtxilb5vlPrTGJGp2oDw2ODVGaJFmYuMSHgCtFFwrgZ69qz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o6Z71dPcBVG5WJ6KMVW37ZOmc9KubxHGeNpYZzVO3bzH27drN92T+dbx6iZbj3XGF6HH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hP90AdjUkZC7i2ZF9Q2KgvJPMV9wK4AIy2c0o7kMgiUSbxzhcDn170yVgW5JC98VLGp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0dqguGjhk/eKN5OeK6OoirfRuGEhIIPHFUJYVkVgX2Ed61LiYXEOzy9vOR71RVSZghUY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WJZf0S6DKYpD5bAD5vStaVsFjjIzWVLGs5BiTy3HRlqVNYNvIsVwNkqjB3fxD2965Z0+d8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ENu80jCKM/xN0rjPGHjCZbGeDSovNOCTcN9xcen+e1a1xZ3niCNd1z5Vuo2iJf7vv715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sZrOFSjj5Nx7mvpsiy1YiupS3RxYqryQPNvE1xLeafI2VeQsXd5Jcscfyrzi8uRNN5ik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EOptNbsrNwelc8+ZJNu/aNoya/c6NNQgoo+Vk7u5YtZzdSATQrK3QbWzVPXGEOpMHXyy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zvI1lbfGTg46/hUXiaxFndmWBvOgkAwT1HrmtGSZe5ZG4feMdakVeiL3FMiYwzEq21MY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IKnAIpAWNRs5rFYzLHsDL8jf3vX+lUPMAwO9SX11LdN+9cv9e1QKWdcKcCqRajoSQkMp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O9MXnJzmnfhmmULGADg9KmjVnXakWQf1pn8PDc5zU8caxxlwcljk0ASRwhmB6f3l9Kk8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qEy/KvOOaBJsBb7ozQBHcK0eefw9Kro/ckrnoRVhtrfOGByeh71HNHsbIIz1wO1ABtLA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8wg9h96kVgehw3ekkDFDu+X096CWri4URnawB65Pemjbt+8GU88etJnPov170LneMbl/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Ew1PsZQd+RIDnnNRRANl2BHbmrlqwRiBt6fxUDRZs7hWKkgndkc1NcRM2CEyMZqG1Bgk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04rNrtpV4jAG7JoNDFXlid20dxUnnNuULwD/ABUt9CtuUGQ4J5YUiybZWKrn0aqQBIz9+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FuU8rnr61euGJ+UnPrVSbduADFfTFMCSFi6n0xxUgUxspzgd6bGMsAMbvapGwsihvvZ4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554pBcEKN/X1qK4hZd+M7lOeKh2mRhuzn3oAuqzXErBY88ct61DyWJ7ipYx5UZO7dnj6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sxx9KCZEpJODRt3c01ZlVhnvUbXD4IH3M0J6k2HlQzAE4FSNuYDf81VxMyucbuR2oVt2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a05h8pNtPc5NI2V6LmooXBZt+Bk4wO1SQ723deDjile7JASYbBOc9qWNnBXC7cHhqY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9WTIJ61YE7RhvlJ/iyT60NKEDDGF/nQ2Wbj7uKl8wSbUUAuBwDSAmtLsSKDKsakdCOtT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n8KoiNOAoZT3G7AFEEihgjSDB4wGzQBNIm0AkE5zjNRrG8keQ27bzs9arTsZZmxnC8DD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3se7ZoAuLIFjztzIehprk7xJIdzD+GoWjePKP3/2sU5VMxRQM+nzZoAmeXcAOSMdRTMh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mPJ4b5TTWUSFe+T19KAGNKrbgDlh1qZp5HjKDBGzG096VpB5IieOJXyfnH3vwqDyfunf9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ysJ3WRmt41H3toOPzpDKbeQbZDKPvbioGfyqI/OTwpx/ep5/esPlOCOcdKACNypbBwSd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huv5VBIxWPaFwF53L2pfNIl5y6lcnNADwoYgDG7rzV1bWb7KZlxLgjKquce9RW89n5Z8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bYK/4/8A1qg86Zc4mG4nsuBj+tAGjHbxXVi7CVo5l58lhjd71FHcTzKisxMAHUe1VGyT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b7x9/OPl9aALPkmJVIJJPIzT4r97XJChs9c1X/tAnfsikUL1J7U0yeZh8Mx9aAN9dUGp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xUcsZXMeMismBzHKrNuUNxVtWLhdkmfmPK9setACMxjYoBimtJtZgTjoaeW85jyGbPJD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v+9mgCwsgXcQcnrT1kLAHOD3qC3kMLfKNwbjFOkm2qVA2tnkUAW4QZG2jJbGRjtitCAt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JJZsE/SsS3ujG27eUZTnirom+0SxvLK3yNt3emaANi1VYbeNJE4kfiVWyxPpW1aXy2u6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B/hIrmH8uGYfvPMjRQy7fXNbE19HdwiTy2Kk/MB1J74rOSKieh+HdVeSNWRYrnj5rdxl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iaB4oYGyLaRqqncLS6+RWI7Ka4DR45VdZ9JuhBIq5McrYIrtbPVZNc09Y9UiiyOk8LZY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1Go6I6m7uJiVP34/neLHb3FSjUbiO+a9srhJp/vF5E6j/drK+23FrcDbctKi8KWXLAV1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MUzCK7t1yblflJHfNeLjoXidVN+8dLo9wNe0vz7mOGV8ZMsMnlMD9PwrRe8uLG3USW81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ZiPw9K4Hw7rEvhbUzZyYvrdiAr7sjHv+demxyfa8jYVhY7tq9BXwuKpypy8j2IS0Os+F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fbhCXHSZSMexzXsNvr2mNuL3cTqScMMkfgB1rzTQfDNtNpu5QwkC70wuW98fpXVaXe3F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U5Eyp1OO9fZ4D+DE82t8TKVzcR+FddM1pKr6bdHJC5Gxh14PTOf0rtbe+WaFJIn3FhkG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S9vKsatMhILLja1cf4V1640TV5ND1LOd2Iml6t9K9RHMeiR3TRsFMgZu+avK6FSxIJ9q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2Y2kepq352I0UZB6EHtTJZd3tuyDip7W4YyOM5OKotMExu69qNzJ931zVxEayyBfqeta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WTDNuUPnB6GtG3j4B3VqPoatuOmTkjpVgSYY7umKpwsq4wc1PHiRcDP4VpExZPGS+B27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oSsigZz71bQsVIzz3HrWgh8cjYOOlJj5s+xpscg25B59PSlWTKv9Kd7C6o+cfjtdGTxo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30f/AK1eczMFYlcHPY12Pxbn87x9qJzt2RJHn6Z/xrjJFDZ+bPvX5Pm0+atI+hw3wIUK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G96RVD39sAw+ZlY49c0A4KKDkc5p+lM0mqRKF3IrZ+lePFXkkdH2WfUngQ/ZfCFrk55L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jeZ5YBH3uax9BuDD4Zs0AyG/wpovGjJHCgDBz+NfreGVqMUfPy+Nktxc+XzuO7rzTEvtw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JG4Y8dM+9T2LL5Z3fKf71btiZNcaoYWMYfDYNTWN9ts+cbm45rl7y4ZbghTn5utbdu3m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ctRE7Xz+d5ZwSp6CkuLx2WNTJhe6+lQW8g+0Bv4etVtQmDb8EgZ7VDZSLS35aPrh1Oat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msa3VpMBSSfetKNeBzg96yLRahmGWBXtxU7TswAXK4HaqK5IBJzg1YhUSbiTikAuJP7z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eooA8vCrkKCQT2LZ470hUMoG/DZ/TtSvGpXLkFW9Kaqk4PsR+FfWnjky7clkfc3dfWne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I2+X5fuVJL8wOR5q46elACu4jYE9W4qF3PzPt2lenvS/KrReZ8wJAzSZ3fLjBJ2igCpL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E8fhSJ87kgnC9WbvVplMi5J8x25LeoqKRWXcsYxgZH9aAKesRBtFmSMK74P3exxXzL4o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0sOT6HPNfUF0y/Z9p/iwTXzt8SLIprG9wU2zsox3Axit6O5E1odN4Iui1uEL/e6tXUs3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Vwvw/nLSFC4G0ZO371dy8YwF4KjjDdTXrx2OcoPORIfLUNHtyNvTPtXL33imWO4eO2jk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11V3GY5B8pVjztPesafT7K3kkmdGWWTsGwPxqmM564u9ausATIEb5lU9V9/8+tX9Ftb+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NkhuiewqZtbtNPkjdPIURtkFGy+f8mmLrH2+aTzDIzK2QzdPxqIgbP24RxMPu98ULIVE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/eNpm11kP3dx9PwpYNRMmkvM481hliP5VYGpazC6kbfIPIiOzB9qLzUoobhkCFjgFSaw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JGVkOdgXrzVi+t5LrVI5onjjRcRMG+8e7f0oAs3W/wC0Rk7EMmWEcnSrF5Hu01SgZGkzh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qK5gaTbME3bT8h3Y68VqQ25a2+z5AUDa2Wzz3qkBl6OrQK0hbeMfeXuap28Nyl0xMbAtl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WzUJGQSeDimzTRxwsoj6HGaYGNNoVzM3nkqcLgDuc1qWatBbJG6lgowSe9RXN21pZefv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qDR7wXXmL5vmDOQ3rQBa+0OrOrsBuHCntTpIZJIxvPGOWbt6YqZlVdzlOM/eqV2V4yAdo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JI1UsXIHUrmmRxiOTYwJB9FxVpZg8jruxz09KifLNkHLZGKAHtyC20bRwMU1tjxj5VJJ2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w+XdnIxTUVeF/wBYqnCn09aAC3fG442lgSFpWVxI2YwA5AJNNj/dzHHc0rfuZcDMiN2H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BByCN3zf0oj3zZCsVU+vtRPnG4ks685NMt1xuXO9WU4X60APjb5nUHbjq1NcHje3fO6l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dfpTTMrSMWIBznmgB8kSnGwbz97dRkshyeT1X1o3sqlky27kZ7VHDcJKMA5K8n2oAdGy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USMquBgsCM5FRNbEMWLBkbrntUzRLxISwx8vtQAituXCrnHQL3qNYmKjeGUcjFTIo2gK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bZVJZSGzhVHcUAM+z78BiAwHanRId+NvJBx+FOVBtC4G0ngDtUiE7QCQeTjNACbSwyBh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lqlYs5JLBfTHeo1X5hg4OfzoAkaQDah+U561LGpkVBjlRw3rUAMW5pHU4zgkVLC6/N83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QGyoyKSVSq4+9UP2pIZCpbpx8tQzXMaZb7u7jc1AFmKT1XnIxS3Eg54wc81z9/rT2+8b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6TfQ6hbpIuJgRuGPWgC0Z2PyoCzHjaKXY+3IVgBwR6U8yIqZVhlTyT6nrSSThPuguvcG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YfypWXZgDC7hgYqNnO7b26g09STyelAEcrLGzAfMWOTSRqXU4+UKKf8AZwdx3FQemO9J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2oAdGdzAAB+Oc9qfMpmtnjIB+Unio/QgYzUnzBG96OgHg/iy1+z646YwGNe8/AWbGjxo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+a8Z+JEPk6oXGAGYKSe1ej/A7UjDHHFk5I3knv1rz8RsCPpZWbam4fNt5b1NRSrk4xkEj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fMSoqdmHAAw3evNZqMK7W6Y2nIphwdy5w2c/nUy/L/vGoJIwzHBwe9IpCMGDYzlqTLDI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NxOR0NI7jBC9KpCY0qFUqOeOvrXhHxyYKMH++K9wm3RNjIH1rwz42h2iXC/N1G7+ldFL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Jxq4J6BgR+te6S72hixjkZ5rw/wMi/29brggGTnPqa99Mf7lQeoAFemZGcGlEL7iQF9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mIMgbnNdZfY+zsD6YrEsZFkLAxx9ccLmh7AVJGRhvGN3tVrTLvaBjqetSsiFnUoAMjou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3IOMVEQJl1RlwAoYj1bGKz74JqEhlfb5iggDdn0q+0UUsZzEoYHHy/w1G1rHwVUn3DYr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TtKAFupFQzaXDNMzAb9wyAen41emW2aQKQQe+TmnW8NrNxz14w2KhDE0e3j09d3Q91HQ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XIzyOcVnrpsRUcsFHq2alh0ZdxxIVYDtVICPUpkfGAE47d81bjuVay4AfKgc9sVkalYh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9Ksx6aFhUxzsCeq9cfh3pMDPuNMa7jO3O/Py5qW1tHitzExD4PftUk8KW7sGuAzAduMf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rkFCO9ICKXTyxLGSRfYdK0dPiFnbYZwB1+b3qvGjTOgW4yeSVTqamks5hCQHXOc4PX8a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S4LgZAWsy9ilZ3dJGZyfuM2MU+3s5PtbEbWdnx9KvPHcQy4ypPK0AZ+hxzQmQykK46MW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z57LGW39dvb61stb3KxvgRntzWXp9pdeZhlWV1Y8nvmpYEW64a12M4JbkEdayJvto3DdJ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j928aqw52etLNDLGseIQCckgUAczbR3gy08hUKe/p3qa71S9jZURCgA+THcVevPPWT/j3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a74TnIzmgdrmLpl9eS3jiZVI2Hn0pzatef2gYUjyg6Fe9bSrHubEGwkH8aiZo22nySxH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rXUJCFFG7/ZB/nV1fMntwZdrNjptA/lTriGCZUM0DKwPyt6VWu7vyMKgOORk/hUsOUo3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Jx70o1KV2hHlAOT3XNXlkhuGBK7nAxU8ZhZ9u0K3qaQWtqRSRBpwdoXPouK0hbxqjho1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8SOfYQGI9O9TnWA/8PttoKvc5+/1uOyuJA0JYbuo6U/RdUi1xgn2ZUGTzU8tnauzu5Bb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tpgY+HAJwvas3uM1ZNPtgjDaMqM8Vm2ulhpDvi3huSP5VcfU45LdySoXGKr6fqUS8hhv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kVjDkjd2zWXFdWskYf7vb61ra5HHqUbgvjLbjWfDocC7WV5CM9+lAzW0+ztrqHcBgVVt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3cVctmitRt3cKc/L/Ws+K483UGIIODkYoA6lMMvbg96zfEkm2wlPPA70f2oqx5c45xWR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AwMcVzV/gbNYfEjy12DahID65rd0HElySBk44rno2LzMQCee1dB4dQJMXySOhz71+F5tL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FHRTRqUVSm7PUVXhYKzleB02+lSXhEjBdwAGMKe9RxANG3UEnoa+Nkru53kjNt4qFjvN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VHwTkjIrCWhaJo8L1qdW9KrxkZGBgVKoIAwM1zsCVVOD69qs26BWUkZz1qp6bhgVbs/m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Etiom/DjyQAMCpFO1iOMY70yFQkSjOT3peP7u015b3NgRiWCnJJzwajusmP5TtbPT0qZ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5zUUw/cYG3cBkU47gymu3b/rcjPIqyoB6HAxVLd90Kqkk53DtV1iNxbqOg961kZldiWBA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aRgeUL/L12+lAZVkBC/KBTYx23c3pWdcNsmyW6GtRgVYDOWYZrPusrNgde9OnuAk2Gjb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CAM96slikXC7lPQVRiyG2ldy7sk11R2ZHU1o5fOUkhR24qlcY8wDbuGMflV6SOOKHaqY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6TIBHy44rOFr3RUiW1AMZbbtX+dU7hT5LOy7WY4FaCxiOJQAScd6pXbBiwQ5q4O8jMqJg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W8u4xx97nNTTbLaNjIu5u1Ud017ORkxx8H5eprvjG+r2JNVmluGKQFVbuw6iluNLS83G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Gfr2qSH5Y0hjbCddw6/jVm7YxxrgsfeseZxmlEOjZxbeMtS8MtcI0LXKnKCRuw/3q+fP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bzROCcHCnnnPr3r1r4l6ktvC53iOXf8zP2+leBeJbxbq6VYzkg/3sdf51+x8OYZRo+1e7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L2c3Vnvdj5u0ZU/pWW53wxSbsOrYcei1YvJm+y+VtwM8Dbjd7e9ZTXzLCwdcqp+7/d9q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aTfA4XA4J/SrzXn9u6SlnKgkuoxlSO+Kq6nMk9hBKk5VDwwH8PpWMs7WsiPHKxkViVk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NtKucuvBNNjwqlCMxjpV2+mS8U3IcNc4Ak29M1QWZNwUjI60ykO/1asdvJHPy5pvO3AG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O84NuJGF7U1UR+4BHI3dKCkHCqDnA756/jViNTInynIqvGhzwQWzn5elWbdQqtuOFz+t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VKokCj5vl71Im3a3GH7VF+8iAUkLu4yaAHgE5/iXHNIyKyoPL3D+VSxtvtz8wO3jIoXC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P3bYK/L2pzY2n5eKkmZpDu+6Pbr+FNYo0f8AeA656+2aCWQo3ykH5WqSN0dc7ue9RsJA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CWB7UDRYECSZ/hqNosAru4ojZkVwgIXPekyZJNxzjvigYqM6Y5yB0qSORypIUMTxtPek2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96cqfZ/mOUTqGPagDWW3eRopmj8vAwQtaT3C+WGi/duP4n6VVtLxJrXDzZkH3felhWWQ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QMoakkskxBIcn5iV6VGyhdhYbSe9aM1lLIc/Ls/2abNpspVmDghVzg0AzKuGWGJyNxJ7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4JCADOauSTyrEEkJRuvPeqsB8yY5xntmqQifciqOcrRCBNIMtsPrTmjLLsUEnPOaEQ27N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CVjGhDpubJ+eqsbgNkHn1olvC0gGSSalYMsYYAE+1ACMzKpZiCPemxnfzhSO1V2Y7mDf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0Y9aAJ1XoeFwe1R7iASDkbqduwR7VGSGYk0AKMYUZwNxzQc7Xw3GajVgvX8KcuQ2T0oAc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FPjynBOOajb5dw7UmAQuetAE/mbAU24OfvU/zgFXEe7B+Y1XLZG1jgEVGWbG3cdgx0qg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2Anino7hfl6d6gSY7Qu0Y7YqXJ6BvL96olj4iiyZKb2xj6VA1vEuCVjJJ+8O9SFtisSNp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PPTn1oEDRqvITIz/AA0+MhWz5Y5B6U1WxkZxk0M58wgHJoAkVVXIOMY70quEUHLK/Xd6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71S4O35m2Kw60yWP8wquJS03cfSlEkbKNgPXlT2ouHjHlAHeVHDVTUld7Act/F60AW1Xb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RyTlsDdt9vSoxNKu3LblPUUwSDaSExz1oAuM3mRoGXIB+961DJKCpQDADVGJgrFi+OOlL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AO3HacHG2jedu0tx1pJQhCyE5XjPzYoTb5hKcK3fdnFAEg+YK+crUjKjBT/Dnmo/LRZF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jacnPpQA4lsEAZTtQxTco+6y4IpoZlxHgHg9aBs3RqSM9yO1AE0bO7bc5J5qdWO0fLtW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QRwPxrUtYlab95u25z8vsKACPLcfw9ferd5fXP2SC0eNfIj4yse1/wD69UG8tQSDjPPH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ALHn/np1oAP7mN23tv609JVjkBPl+ox1pnmDzGO04I70Q25Gdirg8fN70AWPMZVIUEkt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uefX0pPJbhGGMcUPAqbQBk0ARMoXnqR0PrViHcF5OCR1phRwjcY4qEtlQG56UAbNuXa1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WrpdxHFbmNtxK9W7Vz9vcSySRgXGFzwvpWjMreXG6TbWIwyelLluCdmb1rNFb3Cyw4kU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5tlu0lltBJHjLA15pb38LYklOe5+bHtXSfaLpo1W2JihQ44Od1c9SJqpandahrGnSWzm3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+lZsGpXqzLICLbeuDGI93T+VYNprItpGAtWim6E7ck1sWGqXE10+8qEH3c/K3PXNebWj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Ns4pYfPlKiQ4wXbANdxo4eC4jViSjKPutkfhXA2d1qtjGqw7RAwyY5WyKtaP4q1WO62R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QPpXyWIoe0PQpzPqnwrI76PKFBw2AGPbGa2NHndN0Uh3Hsa89+H+tXstqGvpwgaPlAuM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hDbt2GxX0GHjyU1EyqO7ubsM+2PC9QKxfE2ix+IYYQFWO+h/eJIzYwRjgfXFSs5mPOI2z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8JeTCKw3M/QD/OK6upzsh8L64uqwmGfP2yE4kSRssSOhroDIzRqWUK2eQK4bxcp03UId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8vofSuj0HVItYt1khO4tyV9DVgbcZO7J6CrCDduI/CqMakSD+H1q1Du3HZ8w7imiWadq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Odq464rKt08sBg28tjLelakbH5cnd71qtw6FtSMe/ep7Zz5mOx61Ui+ZG+tTxZK5HatT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lWPtCoxHeq6nPWlyq/N6VVyWOWQKRinNIEgLFtmSBmoN45Ze9Y/iv7Z/wjN7LbY8xF3D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bKtdo+b/AIhXS3HjTWJOCPP2ZPfH/wCuue3ZY/KVOe/ekmuZr64mnmxvkk3tjtnt+GKR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BjqnPXkfR0o2gh20xhs9DkfnVrQ0LatboBkAgVSaQ7VGcHvWn4Zh3asrE524P61jQ/jR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6VM0On2kedmFH40zUrgRxqQASeMGmRyGKKNFONgA/Sqdw3nM3OVzxX6xT0gj597lW+uGl+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zp8yrAyyPlieKgk6NuGWIplsPLj3EAc8ZpPcCvMB5jZOV3fpW5blls1BOGPT/d7Vg3DA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tpJB9nCLjavHFICvcf6p8HK5H51FBmSA7uoNLeD5Tg4Q/wA6SAbR85yxFSwJrYgSKD61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fC/zLxz2PpV+QAxj5cnufWoZoth8O6Qc9atRxlVbL7B/OqqqNpI+UgZHvV7TfmjIcYJ5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uVt4wpyMUVNZqXt1NFZ8wHiCyMuQTkt0oXa2WA+Trn0Io2oOChQnoSuKk/iG9MIB0r7I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CT13CntzuwSAfWjkbVZumcUo3YHzDnjmgBjMjbV+8wpu7LYPzY6+1MkkIbG4/Kcc1HCxe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BfUjHyEFe2apXFxGjNkAuB2pnmq8ZDZB7Ed6z9QZo5IlwORwB3oA0YpjIArLwoBrxD41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woYN/KvZdOkP2Tc6hDjgGvPPjJahrUyjOXiJOfbH+Nb0dyZHDeCb77NqblRkMF4/OvSnC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PtXj3hW4K3Vu44BXYT6V67uVYVC+ZxjLN92vXic7IJisq8gEsQuTXKa94futWvFcLISB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skny7cdQvSql5LJHp7MCFdehFXIDltP8Ex26EXLAfNkqeorobKx022mRly0g4Oa4+4vN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7SCre9aOh6bPa3c88ryvFjbGe3v/ADrOIGhrGkyXv+qXhfmP071PZ2W612OBsYcBuntV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Gzr8y5qvJezSTITt3Z/u4/z1psCGHT009jI8wbnjb0rV+12axs8iB2z8uaxdWkeCaOI7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i16Ro9OhZSFVAWYDseKaA2vtoKsVIIHQj3qOzeW+meQEARt39hWcvmXGmiGJj5n3jj0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2msbLcFO5/X3rQCva6rczX4jPltGrZ57Vb8SXUltZxGEF93LY6Cm2diLW+llkby5cLg7c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oXF0SwYA7lXBOKlgZsgkuNGdCoCMm8KO5qHwnaNDDmTEW7nmt21kSKJwc+Wg4LLk471S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LHuIUFccdqaA0pc/Ny0jbf72OKfEP3YOCy7ehbO2knxHCQxA45x+lMikk4Jyox2pgIjG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qeyv5hbKtwSTTWk2BwMs3vTGyURk4I6L6+tAEjAhBgA9zil+VQxK9BmmySbY9w+RsgAf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G/P6UALsZSSR1AOPXNOLCGRccH+VR7/vDLAgEnbQqMVGCxBHO/pQAkzJJGzZO4NjI70k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fJmRiecABfl6U6K3WOEYQP8ATtQBXCOdh28EZpWg3KMfMRU4jXcW+7xTPmUBcDH9496A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PzqX5UbdgDI2nNIiqqsckHjrUzfwgqQV+YMKAGMOmT8q8BV70xjtwhBwTgMe9T5fhsDB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tGGiCsck9xQBFsk3A7VZlyMNUsaNIvvg5NBuOdoww/vGoribaoJIJbpj2oAd9xlwOen0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kk6bjWRcagifOxUH3rKvPEwijOxuvB20AdXO6owUFVHrVCa+SNiAQx9RXHP4mvLmQFVY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vCoWQtmTnavapYG5JraKwUttI6U281B7WzaY5kaQhY1HrWda6I5u1mkjYonLBu9dFK0U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DimgMRY72ZURY/LLHkK2OaP7NuGZh828cfez0roBYtIsZ4UMepq00bNJvdicfLk98UwOW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FwPvfN3zWxZWK2S+XbsxbdyvYVf2/Mey+n96pPO47qD0AoArfZy8mOMc5xSrHweMkH5f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OQeu6m78LtGPbFACblVvk+U460nmNtyy89MemaRW/cnjKg/L/AFoO7rjFADGYrnBz/DTl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gZznBPYHvTNzHIyB/sigB24t82AQOuafGu1sIFGf7vWo1j/d8DGetOVjgADIHWgDzP4s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Ukjd17ZpfgnetHqSRljtZuAa2PiJZm50wlRhgMiuP+Ft0LHWIgTghywrkrK6BH2VZyD+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fir3zcHdgY5Poe9ZHhuYXGkxMTksM1qR/dAI3EdBXkPc1JW2sV53Z71HJtwyg4qVWB5x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F+lICCNQvQfh61Dc9chAvsanUhcgffNQ3C/LjBLZxx7UAVpmZWHyrnHH1rxH40OCsIJJ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ulT92zFhn2rw/43fNFb85IPFb0XqD2PNvBJM2tQD/AG8flXv8e5oRjtxXgngPnXEP8KnI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nAYAmvXiZEGo5WzdBjgHOfSuSsZAu/ejbQePcdq6+4HmQlQcqeDWVb5ZX2AFVODmnIDK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HPyntUdrfuvELFXHPFasWbrzGZV3rSWNsg3MwAPXis1sBV/tFggyzMc5NKNU3Ny4P+yK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9qgmtYSv3FBxxtqgKyyQFizMAT0B7U1GityH3DaDzio9yfaCjYbA+6ahhmt5JygjUsTw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q24k+f5jVltQhIGG7jHzYrNexgmbc6jC+lTWelwSSEleQKbAi1G/jlkQEg7Rnls1eOqQ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fes7UNLiNwqhmweuGxUWoaEsVqri4KxqckFs59qiTAy9RthdagzqxjIO4571btbb7RDs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FYJIyEzkcZ4/l+FXIXto4DGJ2PPPzYqAL2i6aYbxlIKqQW3GtRbiFWIEnI6tWHCySbit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zqxHp80sTOJwY9h6VQFqxuY5JpCW2rnlvXFM1KN2ZTHJsXGQf71U7PT5o2PlSgoD3q0I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gNHaq26szqSVGd1V9PbbuKHgnrUN9Z3ca4kkGcZGKqaal4qjEmSDn7uaYFyTzvtRJ/dn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58wcg7A3qK1D9r8zDLFKWIO7bjNSSNdGFgyqmxcjbUsCrMpWZUHReDVe5kmhkWNB8jdW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vBuh2s3OKc15NIVBikbuQaXMUiK6vJYcKj/KeCaPt88m1Fi2Dofen+XI2G8jLddrU55H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3SpBbjL7UJYyIgAIyBnNSXC/uUYA59T2p0l584cwkk4+Y1na5qhXHmsUb0FBbLMc/luD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c3UmzygF7g1nQ6skiRSYJ7c1Yh1SOPeyx7T3oBrQesCNeMsiCJs/cFWprK3I8wx/d5+t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IwGPNWZdYt+Nr7iyjC7c0E9DHuNZjhkOy3GduefxqfRdQivrgMYQq9OKkuI7O8BCsIz6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00BUKxg/w1m9xmre2dosTtswSKz9N0+Hb8q/IDxS32pxyWsiiQbgMjFLo+pW8MbeYxVm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YPnyhOR2p1vpkCpwWGRTnuoXyqzK2T0pyTiJyUGSB1WgCO40uCNd2ZDle1YOn7VvHCgF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0PLV42yP7q1zWlSMJHkycnoD2rN7jNSYRtnJYnd+FZHicFdP+XGcnpV+ZjGuTnOQeK57W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utceJdqbNqXxo4+3Y+e4VtvPFdT4cVkmO84ZhxXKwjNw3OBmuv0MKse5jlQOK/Dsz3Z9h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gu7kVBC6iNiTk5qS4dlYNkjOOlMiIbeQp65ya+Sludg8Hk/7VMfcvBOBQvdQ3LGnvtGO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0OhI2khugqVcdSMcVFCFV84yO9SqAzAgYFc8twFHLADoetXLFSk+T90CqgyrHFWbfCzI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0cZ8yNT27UsmFwx/Co4X/cjHY1IeW3HOR0xXk9TYZHu29MjJNMmUtGRjHBNOYfMWGdxH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uMVXUTKcancW744q3GgbaWz07VVh3LMRnBAwKss3yAM3Naz3IK8hbzGBxjvSiXKqq9KS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IgFZc4zznNV0GT74wmScMvSqNwD5jPt+9xmruFbkgEe1Z96diDIwSTTp7gV5Cwh+/jnb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hBAxSu3Qf3aIf9crV19COpoyM7W7Mo3LnDH0qnuPngoNxxjNWpm/d4U4wQWqokm+4JHz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WEQfhV96wp75oXf+MFsBVrbcboyCv3RkVkzWsaruXlyc7vWrotJ6kSRQFu9xGzTkyuDn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yNKMsqdtzHOBVvG1GLDJx0qsjiORgF8zB613Rk3exlsa1uqKgVB8u4ZmHXHfFc/458YR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k7HZHGv3iO5qXUNcMMRgt1W5nYbSVbG0H+dcT4qi+1XTNNL5kFuudu3HOOfrXpZdg1Wr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Tg7HBePtcaXQHkmP72Zt+Zev0rx5LrzriB9wDDnJrr/GGtSapI+DGYd21VHqOlcQd/lj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X7vg6PsKaR8pUk5O7NLVsSaekpIUs2No96xFX93ICCADjirl0zyQq4GAowo/nVGSZz/q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0i4VSw75qG42pK4TGM45qS4mj8kIo2ljy30qtgHPzbP9mqQEiOEkyv3sc7aVnMknbOOc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24Nz370x3JA21VB9ePlzTju8xun4rio1JXnOB3qdpHf7owKlhzajo8x85AJ6YqSPDSLn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DarMOu2pWjK87AD2zSNCWz3XEjpGN7Ic7qW4RbctuJkHUsPWp7dZLfG7CuQQce9KyrIw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wKNrcKy4GFz97H6VZjuItzk/MAOBT1Vohxyn/oVVJAzMWC7eeF9aaAha7ZWUlOSeB6UL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7Ui25kLGVtvP3aSSHaAO3amBYW4DdiT701YyVJUYqOPoGBAU9c1ZW34DAsQfyoASNWZe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NkmpIrc7iybdmKVnXcAVDHHGKAIbeN4RlV3f0p7b5mwwBGO9XYIy0P7wlZM/LilksxI3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2KAC3tZFiVnDDbn6VNFc3wVs7fLqSFjbhUI+Ucbd2afPDuQljtJI4oGU4bq/kX90AVDd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zY4+YelUF3q20NS/bAzGOaLzFPHmUDKV/bzX29baXMSlTtkbHr0qFdNlXLoyykc7lbOK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yLErDncPvfhVW1g2zbwCccFh1/GqEylHfzwtlk83PBHpiry2ouoWlGEP9w96Fh3XjqFJ2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EphXy88ltwPpSAzYIYkZonUNzkoKuxwrLIwzghePpVuRBeZJIDjoxqOCZI2cXCkrjAXbm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HzKeTUW1VYbRgZqxcQSLhljZEY9GXG6kjtz5m/IU54U0xDPLO47evWomTy1+d87jmrTM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tikWHzMEocDOGLZoArKzFcH5uaXyHX5ipA7MO1L93dzlQck+lXvOP2XylGx+u3GeKAKH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LIGfaxPB4z6VJuiaTIXnH93FNmC4Ofl9KAGfZbiaGWZU3xR/eaolxMflfjbkj0qaW1ba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DwsU71SAtQqvloQc1Y8tDty205qtCpaP5l2n+dTMpWH9KAJBahmYn7pNNmjj2naccVCJ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D2pqycYLMQOq+lUSxFkG5QxBCjvSeYVDFupH8HWnMw6nOO2ajCryAcUCJo8eSDkgf7XW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UEbEttPzD+VQyK6yEbuM8UATM5UsAMjNSCT93w3eoI5PlZX+bngVGzbScnIPGaZLLSsG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nmGTPIKjg4qusgRgo4wcA+lWG8lt28kc8sKAGNGvJQgL3zS+WOSCCMdqbIwDYjA2D+Id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g0AJuLA4AIPXNLyseCw9sU5vKOec7jzUfB5xkHoKAJ1uHh+b7wxUjSCQAkYOM1VEpCsu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CI3RRn+7QBIzblMjdKmTON2NmehqPyw0IZFHTnNEMx4DbmUD8qAJWTaMCTc392pobgw4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IojDKGx6d6a2FKMXGP7vcfWgCc3GZA/4/NT4rgbiQI5lIyyn9KqD5l3MvGTiiNVZvu9a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d3+zTVZvMVSxKHse9RBTu3ZyOgp7J+6XzDgK2RQAs85hbKvtBONtXdNuoZN0coBI6Zql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BDc80WARriMOg28jAx/WgC/qMLrCPLjLR+9UsgMMfL7VNeDzZNyyFo2OeMf0psW+FkaU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EsNybdlYLk9K07WZZI2P3lzjZ6Vnz6d50JuFxgk4xVe1VrfOeuOKANWAiO4YcLB12muk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gBod20qO2a4ySTz5iZMlVbJA71s6fIsSq8TyKSfmXtipkionUwtBNIZ4mWVJG2ytH99R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4mlV7GaKZ+HEcj7RjsPrXL6fLCZpP3il/QY49M5rqNDildfNcGU42h4QCU9+P88V5uKj7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Be+kC3CSabNIOYpJQVP0zXX6FposLwRsNqysBwwIP0xXMWsl7NGii/j1CFeDbzqFY/Qn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wkW7HZ8/lqobGPQj618XWclVt0PRpx0uepaHqEFhGP3PyN1Tbmuwt445o1ljYxkjO0Li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mloDbXETqMMJFwDWxa6KNNZvs8kzjG4Rfw/hX0dL4EYvcswq4yHdn3fdFP8A7P8AMlQe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0qvDcHzMEehq1Zy+fcOnpWpk9zVhs7aS1a32jD8Hd1INYFjo9za3UyWMoS6hyyxP0dR/D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ycYpl7bhfLvI22SRnkeorRbCNPRfEEerQ8KYLmM4eGTqh/yK14GLSckFu+K5q7sVmuIb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H6n1rd0ad5CIpj5cv92rRLOhtWLMrA4NaMCFjnbyKoWQBxu4A6mqGua5dWNwgiAVBzuP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GP8Au1JGw2lAcmqdrdG6s1mKbNwzhquQklAwIH0rYllsny12nrgUoOFz3qHcVwSc5prE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fC7lBzVTXLr/AIkdwJBlGVz+lTLIWPJxWJ40uBb+Gb52bAWNjn04rOppBspbo+VWkEu+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75J/wqPywMYQkDsaIdy28GWyNvJ9ck1JJGqtgHceoFfjeLlerI+kp/AhrDd1I346mtrwe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QOO1YjKIvm6HqR6VveC0/wBOjT/bDVpgdcTEdT4We2+VJcRkiXaVUDFZMk0mXAfASpft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vlc5rLubyWTJbGfZcV+prY+eC8nlMYMbb27rUtuz+SjbOP71ZzX0cN1HIxxk4Ynp+NaW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vEoO4YVOnuaYGXeXEq6jhG5yDXVWEira7vvHrXJQkSXiKXyB0NdLG5t4fL+8CPypMpBN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VPzx8pz7VVtxuOC3y5q5bo0kw5yO1Z3CxNDasbgOFOfetSG1eQDjB71Pa2IVgzde1acc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mUiinHp6sADnPtV2ztCihfmxu71YhQFeBj5atW8Lts9BWEpFokiWNVwfWiiRI93MWTRW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GGAeKeqjAJbaWOfrUa/3sk7Tu59v/wBdN38q5G4KOlfdngkjBlUEcnsPWmytjJ6Ar0HU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8D5ivp6U1s7SWKgnnDUANZdu4Dvwc9fxpm0KvY84we9OYlcoqFuBnbTJm2qE4GDna/b6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kDPQ9qhuIfOgcDgr91vTPWp94YsxGecVEVG1UzkAbiKAG28Kx/I0u8da5n4kWX2jQ0cN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/yrpJm8mEFExuzg1jeKk+1eH7uMfNtjDL9a0i9UJnz7ox+z3xjMe0RP09ieP617Lpd0JL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I/K1e5Xb99V3fXcK9Y8NyLcQo4bqMn8K9anuYsvTYVjjncenrWdJ5kn7qMcu23a3T8a2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u3HHaswSeTcNlm2ls4rYhkMdskIJMKAhuq9Kc3XdvLEnADdBSttVZDlVBbp3NRLeRR3T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tmpAbcDajNkLwQT2/CsbfJJeBchiig5HvW1fwrLEsSlXV3C/lVf7KYb5QFOWOeaaAp69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5kcbBmHsBVqxki1C1KJGFG0qqN0xWldWwutJmTbhWyAf9rtVHSdPa1tAjEqcY3j1pgXo40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MfL096o/ap5LhzHIDbfd2n1q7GsdrHkyrvDkbPr/APqrBn8SWseoyRo8e5+SD2ouBoyX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FRgipLq7jkgUwNhmbGW7CuC8VatLZ3waOWRo8AhYutSx6hNdaXGySNvbGFXpQB3tvqAj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reh+tc3ceJI476S3iIiIfO3t+FM8MwzLazmZiSZDhT2PauZ1zSr6TxHDIkDNhssV7VMm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pIPLYAcZbH/66asm1i5T5wT823GP8araXp72tlBHIcMg6VZki3YJZsZ7VoAvmMzYzzjG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UsQOPmqxEqYXaWLbacxXd8mfTmmBEYxypO89vanxWx3KZDuUdFi60/bukIJAOO9JlR94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H3ZOwdd5bsfTH5Uu5V/h4bn5aayqyiPIDDnaaVSfOXkE44UUAKc7SX3Ke1M+bJ+cD6U9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qNp1WMemM0ASsrbgvPHXHp3qr5exSDkkDgHuM0k17D03bTtqhc6tHEvzP8oGc+lAGszJ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u9NacR78thtvyD1FclceLrXtucg8Fe+Khj1+W5n2pbsQ5zubtQB2jXgWNsMDuHQ9qqeZI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xz2pi2U+yObzsOF4Xbnr1qa3tVUgsfmAzu24oAy9euZLOJRBGzN93avSq2nXF1dTBWUR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Lc/IRuHrT4bGGNeF56UAZd5pL3kKrkF2fJwuabb+F4o2UyMWbsAuK3Vj5ChuemPpT1yx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EOj20ci/ugT7VdFqsLnYhj46ihiSX6luMgUuSvJJPHBPrQA2SFGIPJbjJPenhQAmV24bI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Qu4d/r3pR+8fJ6rzQA5lPTuQCKQEbQM4HSnLG2AxbcM5+lNb5lAJAB6E0ANkXIyNpCjB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AFOcDtTmjDSBsMOOnanbflBGCwB4HegBvOSB9w80xiVVhjIqRR909B1A9KQYWQnJBznj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Qllz90UpUpjIP0Pap2yGwNzc1D/G2CE55IoAbkd/l/rTXB4Td5fcH1p0n7xcFAMc4NLG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nPegBPmZgSMe1NkyrdcVIuG+cdDx9acyhWIK7f60AYviGx+2aXKp+bPP04ryHQ5Rp+sK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c7lBJbSjGflNeJ63aix8RE/d3EY+vOKyq/CCPrfwJfG60uAg5yoP6V1eSoNeX/BjWBea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+vevTdy7MV40tzUmVvmwfamsX+f1B4o3HA3DK0hkPHy/NWbAiT75PakYgL0ye1KuNi8YO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OWOBikBWvMGMH7uDzXhHxwblWJygFe7TyFkByA33eK8E+OB/gzld3+FdFIHscJ4DU/24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1vEQMnaOK8E+G+JNaj+fI3YFe8O23G05IFepEyIbzd9nlJPbAb+lc9E0r20w8ohS+0gV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ArjPPrWHa3DNCW5Vvf0qpAInmRrIArKoODTLO+mDMPmx1+7mrSyK0TOxBAxjNLb7Ps5A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vMZwQxLHPC4P4U2XUmZtoDBe2VyffNX3k8xfmAce3aoZjlWUJgUAUTNCsuTtyeT8uKiHl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jkY7VbjuI0yxj3BefpT7Nob6TDpuLc7anqBDHfpIoOMHdzU1rqKRyBCQPrVuSxgO4CEI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B/qQxx2q2BHqV9GLhRkHdgcUaoy30JjU44x+VV5rG1a4QMhUrkgjtUN5Nb2Od4k2N3He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iBVv3nSov7NhbPJYdwKnbyeC27YR2qJUhI2eY3HNQBENPUONj5C/wHqPpW5b3kNpaLsJ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4mkQ7jjOdx7VYuLNWhOy48yQnLD/AGapAW7G6VmcfdDHBpZlaa4VEk2qpyfwrP0ywdf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VpSWkq8Pcbh90e1UBavL7ZatnDZGATVfTZNqqsckar7+9V76xuHsnzLkDg1Q0mxuF+Tc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2LmSaGbacDJyHPem21xNNdPvcRr/AHRUclrPhiQszngKKabO5yqmPcRTAbqYMl7hfmKi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flToKfcx3EN+hMQHpmpDDcfMxt9uD95qTLWxUmvbqO427iB3Iq011Isathdx43etRFph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5/WiS+maIL5IZMdVqWMfqOqva26soVpAdu31zWfLfebcMHgXoPlpJpjMxUxSELz5h7+1Z9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GRURdgApAacN2sEbsoXd03fXtUljdC6zuQCJeMCqcM6Lj5Mcc1ZgnjhUkL060AT2cIa6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6dqWnw2sTSCIJt+cKKg0zUm81iflLVbvNSins3jZgD0JPakwObsNdhaSVWhERGTuPet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W3Xd6Vm/YbOL7mHBH3hV/T3hs3AyG/2TWYD7rS4Ps5AhCqDxilsbOAwFNu054qxNqUJt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UVnewrDzhuTyGxQAkej2vmHdU7aTAsYAYtk8Y7U+O9hY4Hlr9Gyas/aoCBt+Zh/eoGtz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s0uV52r3qho+mtF5oKMCfmG6uouvL+zuThWHcVFpdrHdRgxuNvcnvUtDZhyae91znNYH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vXpK2O1gU27uf0rgfiW7LGucbyvavNx3u0ZHTR+JHnVqA7MxOG4rodMjcsgDcGuftsqS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NDnbuAPFfheZyuz7CnsizcOTgYx0pIE6lugp10G3Zb7pNFqzRhmIyc18zM6EI29FBbuf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5Ufw+tLJIVkH7vd7VAmWfH3c/wANYPYZdtwApZ127ugqWPDNUUOWXn5cfrUhb5c5JAIz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0UNuq3ZqRKAcfjVGPAZl4x1GKvWbfvQ/pxWNTZlROhjLtHnaFTHbvj/9dIu6RQB90nJp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IZXB9K8k2EPAOPeopsqnXG4YqUKGTHfFRzMqeZxlwwwPwpx3BkFvjeRnOOKm+XIzz7et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+HOasSMWYvt7YNW9zMp3mduYxlv7tEO6RQc9O3pT2Pl8qvQ80yNdoY4I55xV9LDLMZKnp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/uzlia0lkAXIzx1zWXfA+c2OtaUtxSIFyvyt3NIpVJ3yMjFTR/NGQ3XpS7FkkBPpj8q6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W8Sk57mq1qzSMGIyuSBVvUJAkIcnkABV9TVTTcyLIQMN3/rSj8Fxrc0io2BiCG6Fh2rP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cEVo7SrKVzt3dvpVCRipDHZgnAz1qKZZRuD8rndg46+lUliMducAuf8AZGSavO4y7c4D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GPGxszA52r2HvXoU7yfKjKTtqUoJGs2muZbKQqg3Ewx/N+P51438QPFAhvJkSQl5OBGr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rnjAQ6A1rCR5r5MmPSvnfWmt5NWuZ2IjYj5UPr2r9M4ewTlP2lQ8PHV7LlOY1C6kluD8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Z8s724PFS3ClZHZs++fWqGoh/MRvNwnFfpW2h4IkytKpUHO3gVRLGPLA4GCKueYI1YmQ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bLAgsO9UhjuWkOWoUEKcDFNxntmjG3JAxTAMFsjGT2pfMLSDAw2Kaqlsnj8ad5JZhkZA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zkDqen9auQruGVONvX5sUxdm0BFDnu47VdjtwFVpOR2NSy1HQntVtYY9uxjMw3Da2ahi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ONrdhVixtIy5C9BTrm2jT5U27wcjbWZewm4JtBIdOhxUcku1tihduM4bvUrQtMqshKj1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kwPvHrQMjW6TuByOnpTIl3tv2HaP4i2MVK0e1AWj2ikXCgN5m0elAmTiGKNVK4J7ktms2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VecptDBuQacfmyzEEE96pCMhfvkOcelXIWI+UHO6m3FuGlyCwH6UsdgZGGGHHpTAkWOW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dY442ZwMjkA96uR6bGygu4GBxmkVha4DoQCcc9KAJ4bGXUoRIHCR9MA1WjtxFMDNLllb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8vnQQo0HlMGHHzYI/xqpcLNq0ojZyXjGSoG0H/GgZdupLKONtwYtj+Bsn/wCtWN9qhbAS4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61sR6alpC8s0EazMwIY/MQR0/nTbuzSaTz44FZyMsCuOaBmTNM0MikfMpOCasrbrKzAkH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LKSVAkXqoqRZWXb+7WNAOWbpQAwqkGHdd3GF2dAatJJunDw45ADANjmsu2kF/feWsjTQ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Y2cULuZwX5ypFSHLcqSWognmZF2ljn72c0y4jBgVmTawYfNW8tqrR7gg8tj0HesvUrWG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PamLlM2SaGG2kAQtJu+8KfaxtMGV0aTIyFqWzu4ZppIFYAngqFzmtDy5GtydpaPGNqrg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BEKlhGPmzuxj2qxb6WzR+ZlQCuQm7Oajkkl2siBevKy9RWzDastuHcBTtyCPaquBzt85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0VErOVAVD7Adq6K8a0kss4wzDLj2rIurU2iBY22gjcp254NMCS3jFtHiRikxfJLdqcbe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s5X3qC2kk8s7mDr/AAkrjmr81m1vGjOxWN8AsVzg0AY020SNgMAB2p6sMIA20t/eqxcW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cZ24pn2M7kUJ5i/3aVwGxxxnDGJkUn8DTLiFZJgo+R/Vasuu2TYH2+vtT1jDlRjdtP3v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xX5m6ZNI/wA8hGAAo5xV+WB2P7sdOo9ahXy1fB4butNS1EyirGHmI4Y0u5lUgjeKtXls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FVzGdpYSBV9BWghvmbWLFduOlI1wVXJj8welNZywAxuTPWm+dL0ZjgHoKCWOkMR+Y/u/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pIA+Vh3NBZHxtUlh1B71L5PRkXC+npQIr7SkgwMMRzu9abuHIYkHPenSSKG2s+Ae1KGU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yypz94EU1AMHCn8KbHNhW3Z2k9qZuCqCshIPrQSySQ428AcdqPvY/d1GH4JznFSmRVIZ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LCwqwXbGT+tMaZmDAjODS/a2uIwisxUdqZ+7Y8swPp6UAOfdIowvSjnd0wO9NkhMSblc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3CDrQBIURx0jJ7Y61JAwVtm45PrUXyMPlbbj9aVNvmLk4IPNAGgrTNkY3A/pUUZZt3T05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uGPAwcUnkxSFpBPGN3JB60ARxq0ihjux09uKc23K/KFPt3qvz5jOshHoVp6SCTO4sEx/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lnglfanAGNcNFgjs3f0psO/lNhXgde9PklIjbNADVnkjj2EE5BG4+9TJcRCOMSq2E43L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daDGG2OQDz2oA0EZZuSGx2K9/rT4xJtJ8pvL9V/rWbHMysnzZTH3a0ob4rnaxI/55hsU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yfJgjqVbpz60k6xyz+ZGAgPJC9Kpz/vmDNb7Tnja2ataTfxQzvHcf6tgRub/lmfWmAyMg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k4j3DAYdwKhuoGguJI2lWdPvCT+8PWmQ4ZM5AX2pFI27RIZp45lOZIRvVPeut0S7WOGG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s+wnnsa4G0AhkLrN24rYW6je+VZHaMqOAy5BPb6Vz1oc6aNYS5T6B0RfD+vQrOfM064V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68+9dpoNvYWOpQz2StvkXDNuyee9eA+EdYiju0iazkjVuJHyWXPtjpXtvhNNLjvLcS397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JHbJ9c18Ri6HLVR69GfNE9k/0qa1iEciRRKBtZlyx9fpWjoV7a6NNLM8clzuHzNuyB/h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ieBt6Hn724A+maSZS0blmHmLzg+le5TVopGHKb/9oWRuWaN4mhY58ruKs7bGCRpYJLfe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rlLKQ7gOFjbB471qeTGik8NIxxg1oRI1ZLrzo40EQjcH7ytnNXlYNGBImC3BWsm33Ljd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8L94g46iqRmP0uRrPdby/Jub5FPT8a6Wztkmw7Lg9Nw6D6Vz62mJ2AUnI3Kx7+tdBpUm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VpEjqakJEO3Hzr3NaP8Ao0nl7o1bbyNyg/zrLjA8rjP41ajBMa4rYbNBpDNxjHb7oH8q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E26RVbpVkzBk9s8UupDLC5ReKg3luDUjSDZj2qqsh24PTNWwsTrJt4rk/itc+T4J1VfW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MwwcetcJ8aLgR+E7pFb7+1D+P/6q5sTLloSNaUffR4GreTtG3dwP5UjPli3tSRgjZkY+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+L15802z6OOiIAp4P97iuv8AhzEG1JJG4AO2uQdSY2AxnpzXZ/Dv/j6jO0q0fJz3r0Mp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A9MvIzkqBtUnAX0rAuvtFqzMfuAkVuxzGW4Tkbt4Kqe5/wA5qLxNeoxMUyrhm/dL7Cv1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uo4VHb5mx1/CqdrbhZtqtsVM5Y9Rj1p900iuXAAV13ACrOkKHjy2CSDgHvQarYI1ZpFY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yFDDK9TWVb2LNIEOc4yVNXJGVFRMH+7gdqliZf0fbJJtUYUk1v2duQwYLuwc1iaTEI5m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mx+bjBAxjisZztoaRRq2qBY84yGOTVjyt2MjDUWeGjA+YleAD3qcRlpOeCO3pXPzBLcI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2q9SPXmqqrwRViEhBgnFRIktMy5opVEhHytxRWQHz60nyjDFlPYrihZl5AwD6HtTcDd1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vY746/hX6AeIObK/Lz680qjarFenUU2fCsCmen8XWo4XDSZ25YdaALHO3d+JqFlUIPz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Kk92xSDO1FwxH+9mgCuoGWOMgjFIy7sELhVHX0qVs7iMMOeM0122r0yc80AVGw+GeMNI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rT7tPLYNIrKT61q+WcEhOTn5vSo5If8ARiFOQw/OmtwPm3WYfs3iMAqdrK2c+1dr4TuP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nHpXNePrZrbXoiF27c/jnFafg26O0RL91WLADr+FepTM5HfO264Kks3HT27VQlV/tJP8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/GwaFTv5ZeVPUfWqVyojI2t9/5ifr/wDqrs6GJynih7pr6CK3klDiNjhe3JqHR9F1NYVl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ug+tdpCqSMzMitkbdzLmnq6mQpnAZdw+XFZ8utwMy1t7mCMA24PO/d/h+dZN94it7fUU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auibZI2XfAI2j615n440ee/vIDbgbAwd2LY5zinJgddeeIpYLNZBjys7wB7f/rqnB4nF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f90d/wClVbjQbz+x/ssYKMwxtJz+NL4d+Hs1vZyCfHmzcNIWxn/Gkm2tAMSPxPc3mrTb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4outPub3WTcW8WEfAk3rkD1rtbHwPaWtw0spLd8lcZ/xrVtoYYI38hMcYFPl7gcvF4PF1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oXC47VvWfhW1t4sPtBB4FaXmZbJX5lTn8P8A9dP27sdW2rjjtWi2AbDa2/l7GK7wMY+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0ZmSEIWYksKWTG3aFHSlY7tyvtVlOflpgRs3zHaMH+9Ucke3G3kevrUzOGYqTle/4/8A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nGOPSgAgDbufuHrT8Dag64HI9aiaRRH8oIUjnNVpdRWDO5wpABIPegC9xtI6eg9KjSRB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48QQ+WMzRgjnB7Vny60JLoRxPuBXLHbnFAHSGaPCnKldv8VVGvFaYBRkZxWDf3l35KtC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Oi+ZcIxfEZVyOKANKe48lQAdh9ap6lcGGF5FYu+3jC5ye1aCW6szM5DjI60NGJY5FwAv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7pFwAQ3VQuDmpo/CctzMzSeYfl/ibAX/AD/Suvt7REdAvXGPyqRUVS7HqDmgDn7HwjEs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ZI+ta8Xh+C3kSbyw+0Y3Cr6hYt7ou1GbOaGb5sK+QOtAAqDzAPvL2HpTsbV2quSx6etM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OHyvG4ba2SKAFdSrAN8hBHFIceYTnNK0LRq+5dxznNNLYUnGaAF3AqOce9MDLG4UHcme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Sr2LNzkmgBuNrOD0B4qQDcoJ69qRW2yctjvn0p0YHmKc5JPBoAMIFPdvT1p2VDHsccj0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jn3pYVPmkLncBwTQBKmFU47mhUyxHtSrMQygDZjtTVU7iCN/y9KAF/h+9uzTWUfKTxjn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wPm/pQAC5x09KAI2wrbsbge9I4KsSV+ZeaedrsQce2aRmDRtuxj2oAhkUqy4JLHnim9y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2sB2YZFBUcKTigBuNwPJX/ZFPVfLjPAy3QDvSKvzbVGDTtu7POMkZoAiVmK4PDDoPShe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2tyMYGaVflzgZ9aAI+qlsE9ua8q+IFjtv0mT5G8wDNephl9c81w3xGsxLDuHZgahq9wR1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WO5lBIP419BlvMSNm64xXy58H7/yb7aDtkZsA+3Of6V9M6ZIs9jGW+dkyFPtXkVNzUud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yk9WJK8bT3pNu7kDHrTmxuBFc4CL8meMbR0+tQXhKhMLtz+tSvk5x0NVLnO4AdO9ICOV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fPvxwcrOgH97ivfmIH+7zXz98bD/AMTCIt1ropA9jl/hio/tuNc4UOTXt9wxZQQMDtXi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Mem417Wzblj4yc16kTIg1IstmzAZIFcvZvPsDbMhmxXT6mwWxlBbsa5uBVFqcSbWyMf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7PyhA4AxT7PzvLG4MGzzTFYrbsck/N2rU09f3KuSAG4yKQGW9xPGxHzYzxSm+LYADIP7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4JAQ9/Wq1zIkabtqpt6CpYFBZFVXPztkfep8d0schYljxTRePI2fLXHSpLe6E2cxj5f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m1beyPzjpzTv7Ub5iCBzzmm3G2GxbbECQcc/596yGkaQDEJyScg0c1gLE2s4vF5UnPSo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oz29KbHZwvNGWjDP/ebpUepahbW8gRo93YqnSoerAsxxqygAgHOOKl+yxPIRnLD5TWeu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vHBpFu4ZZP3RJHPSkBomzibLj6flUnmRxwkc/hWU2oRRrvLFMdSacrR30Lyhywb+IUAa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fl59/wAKlkV2u492PLU4+f8ArWdp9gZUZvtLJyean27ZNjXBkGPvntT5gNe7uIkjkVpB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prwmOMD9438I9BWTNbzeQRHcA59e9WrW0uYUA81Q23+dPmAmvVljmUrJ1HJ9qhsJJIpX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QtDPIxxPtxwC1Cx3ZaQF1YBsFvXNHMUi4GSTUDn5wRwabqt0I1/drzwDWVGt19tYoQSO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FGC2eAe9BRDNdTLtUtww6VRa8mWQqBtUfxVauFnjmy0S7uw9KhaSYNtW2DnocVLYD7GZ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9abfqsdwd5+VgDt9ahhunhI2IVHQqO1V7i833RLK2anmAsLdHkFB8vQGtPS5BcQs7Rx4x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1dvJ/u1b+3JbR4j3Kvf5c00Bas1tipQoBI55yuKnmtYY49qICx4OKx7PVFSTzHJMe7uu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yNynIK+tD2AxG1GL7cN8Wwd/f/OK6O2sYJrdT5YY9SDWA1rbNMZkG3nIX0q6urLG4DZy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G3hjAWME56ipLOxt5owrRc/3vSqV1eJKvzbflORWhp9/DHgYByOi0AStotu20BSfcVKN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WmNfIxOZJF5+6elSLqMfmAb1AA/GgZBeaNFHaySCWQDuD0qxoMYhtgCQV7YplxdI1uxU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pcPk26kc5JbaOg+lBSLhkZcsPu5rzT4oTZuiucHFejLK/nEOMI3NeYfE6TZfD1//AFV5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699HFWJKtwMc13GihfKTkjd6Vw1spH55rutF+W1XJA+tfhGYO7sfXQ0RYusNhMkjPemx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8hTrgmRTlTgHvUcO3bkjAB4rwKmjOhEpVFYEKdvqKZIqqwaMkseOac2due1Nk3FgoXcN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kqY+9u29vrUq5b5VGSOarxkMvUAj5uasR/MNxJOeRmsGAxWXzCcYWtCxbdMvv1rOJZeM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0Hzk+UcEdPxrGotConRbWMZbtQwO0nuRxTBkxo8iAk5zmkWQ7cHrnndXlWNh/3VDFd2By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2Ac4q1J6DGD1xVOYJGzleuOaqJMhUYhiPvNjNPZvmYEEHPao4MZOUwNvT1p+4Rx5zket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wGzt96RWO4f3qHwsf1pOGGe3emMJmODv61mTbWmbkqW6GtK5JMZxwMdfSsjnJ6H3NdFI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DI/iHeo48NLn+6c1Pa/u42JyOOpqvG26dcf99VS3YnsN1i1W4tgO4OfzpdDtTHbtg4Cn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bBB+9TdOZI0fPTsKrmfsrEIuRoWmwi+YwGcVjXl2kMjEr5RLflWu2Hw24ooP3hWPey+Z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UlrqaSKE9ykGHSRmfP3n6YrnPEV4k9vm0dg8bZLJ0x3rQ1S3meNhESD6Due1YOtXV5bR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52TG5j3619VluHjUqxbOCvLlizzfx54gkFuIIpRubHJbBNedXZebbtBe4VckM2VrpvGF1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qZGBOVZkCj3Ge9cjJItvNIz+Y07AjLtk1+14OiqNNWPlqlTmbKF1c+ZgbFWQHBdOh9qy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ynO0VpXzMkiOcMqjIxVSZvtCqOkicGu61jAiaYRwjjaG53J1qr5m1ScFlPUt1pZ2Cy5Z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d4IGSG9Md6uKGOkkDKoVabu3KWT5mHX2pN/OM7famKNvz5zurQB3VejBj/eqZVLKqjr3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61o2sYY7V2tUSBK7EjVWUMhw+MGtaGEzwYVcEAAN6etQx2vzYKg+w71qfZ0hUIfk/wBm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2Ckltx25FX4LITiQnHy8DFOWzP8ACNuf4tucU6186K4MXm+ZABkvtxmkMiWNo1wozSu3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e69a1FhNx/CO3XvVfULWFtoyYnB5RulA7XKdmkMilmRwh+656VJexxQ7R5e5em5Vyeac1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Qd+34VJPG7KsnKhhyD70CZSVbJl2LLGADwGXDcUiwTwnMR81eoUjK/jWbe2scl1vkHyL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siG2nMcBXO4e9ADL5jeKWjgjiZRgqq4BrOs4pLZt4VgG7elanzSDcqmTcP8AWIu7P1He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BiOVK7c/h2oAhaY28IaPzJpM9Q2KtW9nNIUkkwQTloy2TV2HT4FwrYCjkgetOMe6QTKx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5bmdJHbQ3bvHI0I9OwrUtY4JFxDcwLleX3YP/ANekurdJ4t5dcsR/DnFVjpcVjIJmiEiq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6h9otYYufPgyd7KuM+n1p+l6l9j+YeYE3fN8uQKmvmjuYHdFlEJ4WOPofXNYq2rXEMpV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2L6OCSSW7tljYt/Ftwas3MKcEhZNy9/4eKoW5MMKI6cA9PSpPNjXKMNwzkCpY7XM+ONI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K3du24jMamTHJArPsVluG3LbBGVshiuc/wCFachngkB8qN3I5zJ0zSKJ9PuVvLiSLds28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2SNFN5ZdhlAe5rO02SO4aX7SBDdK2PvZyO2KmaK2S+RUM32rux6e1AGffaVJDeIyZHdt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NkSi7+Mnd1P0rUt1e7mCyNGojJLN3qlqUPlW0wVyU3YVkXPT19OtAuU517W8jaKYJvtDy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5p+JIZD++bI746dxxVezMSxr5qmOQDpuz/8Aqqe41IRyDay8CqRPKNeGe7YiSOSGMH5U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Vkj8vj5S3eniWT7cIvOADpvBHaoryM3SqUuFlB+Xay/ePfntTFylGGHzkkDKGPt2qRS8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VUfakQ/uzGCDHt6/j3qtNcPNNhWyM8fLmgYspjEZGC8vt2qMMNyhSAcdBSt+7YSzwSKn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JsxFJIpSScCgBj/vJD8h3N/EPaoHzDJnayI3SSrt1bLazKC4B28f3vwqu0Ja2K3CB8tk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uFf7HEyGNfXPU1RuI2ZWY5znt0NTx3RimRGXzI1HynbjFJefLM2BtVxnPpTQGes2ZWWR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mVnhQsqkfMq5A+v1p0lmWBaNQ/HfvT7PUJLEzW6NJDDJw6jofT+tUJlSZI9+6S3YccbV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9a0kzH/VsqopwGbrVJmljkZSyjB6nvmnzCKpyoJKZHeiRpGVQj7VI6VNIxbCuM+61Xbg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RMzspz070HHH6UYZTs7HnFAjVmDZxigB6zbGYsAQMdaPM3NhlXNQqoLEbhz60bm42gj1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oAxgj605WB4GePSot/GD3ph+fpnB64qmIlaQedyAfpTwqsoTb0yahSSNUBQtvzjHrTmV9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1BLHR7exJ9hU2PMBUqBjoB3qONR90daWNhnLHDetAD4Vbheg9PSpl+6pI3c4AqNWWQB2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XaOBzgEUAKGMamPPU/d9Kc+ILdyylgR2qKaVeR5WSpwW9ahWYtkYDDnCmkBIJirHaI12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zAufkY5O30qkjlQcKdx/hNO3SbSQ2F7L6UAaEarC+Scn0qS4ASEEj6D0qlFuZcsSf92p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gQDIL9j7UwGeYVbcDnNOSTdLtkfZJ2NL5cEwPluzDHJb1HWmQgsOzhT0NAEqqQwO05Hp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M/w49az5GjhwSAGY5Cip4cNIqg7SevsKQD9hWZgjf731pNnQ5yRVyS1xIAhDSY6n0qDi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A7ES/MpBODT42fZn5mXvu9KYzEcA/N/d9BToyrHAOBUuWo+UmiX94C8Rct2DY+WtXT5Z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HBVsnaOlZ8ch2kJ+7x1etTS4tuxyxznIEi5B96UpaBHc7HwtrkW145JtsbYDKzYIyf517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rz7NPJeS26nPkyOMjjqMivFfDJS+uokuIYkYn/XqME/41758ObedNkD3VrcRc7Q0OGB7c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kerR2PWl0u00VEW0dmt3G4EsSeexyaZJceZHgkk5xzVW0sxb26MZCxA+ZN2QD7elWmc+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QWiKe4tsuyZcjIrYXDMBvx6E9B9ayoBmVJVO0AAba1mj3n5fl9femZSLduCoALb/cdP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qdnG67VznJxWnCnzEYyQcU1uZmlp8aK3z/eI4rSt7R45UkVdq9/cVn2aFTkpn0rWjZtk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D5tUjs5NsnQnC/StWGRDGu3pjIrOvNLgvwomUpJ1DCrdqqxKFDBgOARWoFwOB0GTUm/K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3FSxTHORQSy9Iu2MHGeKos6knIwatSErGF7npWfJKy7lftQC3HZYOrLzg9PWvNfjhdbN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XokchbGThTwK8m+O14GS0h3fPLKGI+mK8vMp8mGmzopr3zy/DKMHIC5wB2ppPzKcAnHG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/JyDRyzMxOMCvxWcryZ9Athr7mkXavzZ5ruvAMey4lcjAC8frXB3DGOMMCT9K9C8HkQx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P/119DkS5sSjmxPwHXTfdXzHJkI4xWFPbLNGqNKyK+VX5t+W/pWrcTebHLuY5ToTWTHd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eZkD8K/Tjw4lW41EReVboBLNjkhcY9au2MP2aMP0UnO31z1qP+yAsjS8CTONrdCMnFTw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xlegpFM0lzJJJIr7UJwq/wA6njtn8xQylF+8CO57VFC5UAjgf3asW5MlwMgn+X41Ldrl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rGJGZ8scn610Vr5cLBgSXxxmszTIy0e3AHH8PStZEZhjvmvJnK8jdRsXI7qK3KvMdo7mr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kHv61nXViLuDyvNMLdSwqxpNobGx8uRhI2c8VtzESLLAtxjFWIQV2jGahQBiMjGBxVm3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WZkxz/dorJ1KK+F5J5TTbM8YopAeJbedxCoVYenv6UgX5AQQSOuKMFlZWAAA7UKVViB0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/NG2Rmi0kaSAMfl28Usg+XIzz6URdPmxt9qALEZ6jPtn0zTWxuHAZugJ/Wmsu/aCMtn9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5gOPpQA3JZmCgjb600sDIwD7m29KcG2u2SSe2Kc6nhi5RunPfNAETsNsbn93jg+9RSZYN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/SiRcptzkjimSrJFIGxnatLqJnjfxWhC3LXOOc4LetYHhOXy71ePvDr6V1/xatS1rFIo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dcH4XmK6laKxwC2K9GiZvY9j27beIBC2UzuFU73LQsybfu8f1rQhK3FkqZKIwwcd8VV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lUP0Jr0kZFKKdQSAA3TgUYdQQDkMfuVD50dvbsrptXdyE6Z71nXPjKC3kaNEzMRuG7sP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SbpGbbvBOKqrZxhVafy5GB4x2rnbzxo8aGRF88McAr+tbmmTNeRq0hMaMM7TSA0mUCQA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ffJnaec8r7d6dt+VQvKZ/OkCq7bt/AyNvpQAbiyuPMyGGAvoKWMhmwvzAcH2xSZETjjA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QQAWGM1QD9+MlTkMcVOxXHy8Jjr6YqlNcwwxoZJAq9Bjuaz5/EEFvIV8xUHQs36UwNzz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NVV7xVkDcM65HPYVzM3i5dpVC0rM2Mr0qOTUrq8f92giVR1buam4HQ3GqqqcDAByd1Ur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B2nJ2+9cvcabqN55YaQySb8hUXP5+lbttoIjVzMuZGxkeZ0x7UgKJ8US38wSMtk8hmXI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RyvG2wbQQuDzXSW+jwRxrsjbjk7Vx/8ArqzHZR5+Tgj5ifSgDirfw3c3DFmlO/GOegFd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lfmPJXqcVsLCkbMANxPJ96I4V7rj29KAI49NjbIEbPnpuqZbVIUUY2oD930qRZCSC2VU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CuVznOe9UgJNsS/IOwzStsUDy/u4zUSSlFyDknrQGxkBMLjimAjZ5dgxHbdT1JWM5IZi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4GMCkjz6ZFAE4wqgEg7R1FN3g54znijZ0JTIPSnhRJgZx2A9+1AES/KePlPSplG3kJx0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hwT71JgcAHOKAHvjy9+ckEAUzhc+/WnHKrnqP7vrTGXy8gptB6CgBNrfMR/q8c07cPmx0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RijdhhgZzQAKepBwT1p24/3ue1J/FkDByKHj+dmAyP60AG75gSc+tPhUruYZA9R2pgz5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9cbueefu+tAEhyXJ4IwOR3prMSynHDcA+lK3yneq7C3GKUKzK+emMH8KAFVgMnA+Xjce9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NBG7BOc55xTjhpAecHpmgADDgYxkbaYyncckBgcHNTYfJwQAvPNI37wYZhg88UAVXjDK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KjAwAAOeKtz54BOWqq/3tu7acnmgCNsLj35p6t/eIB75qM5+YAbv9n+tNKMzZb7g6mgB8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hiovMYEgDJ281MsYbG4ZGf17VHNCY1U9YyOvoaAI/wAMGsLxRbtNbSMV3BBmtl97LjHz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apE11bSMASdvO3pxSZSPPPAt99g17BOB5u6vqvwrMG0uEg5AXFfH8bHS/EAZMqGbIzX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aTAGOTivLxCKR3xj/lmlXuO9Q+Yd/HA7n0qSE7pD3964S0I6le2T3qnMpbq1W3Vdrbum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wRVITKsrbI32nPGDXzz8ZGD3zDvj+VfQszDY24YBFfOvxlZl1BUX7wGT+Nb09xPYw/hf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Y02SoxnP9K8U+F+DqhI7GvY9vmA5JBx2r0YsyF1J99ozH5hjP0rmYY544VZkGwjduPau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nPy8gGsFZjPahFHlk5/GrYFK4guHxMgVlbnNW7eG7WEMisYz29aVcw2u1zjGc1ct7lfJ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AKMkNy3JVtv9yldpdpAiZR6VpNNHIig889PSorliFZlOfagDPW4faI9jLk/epPOMUxC7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NOsJO3bk4FWdLha5YsxIKnBxQBXa+MjDepkReOexpj3e7OfkI6VvyKjRqhiDjPIFV5vL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9DUsDmmvzb3QyDgfxDvRe28N43msoZyOcdqv+TE17JuRVZ+CO34U+Rra0XzWjDBQV4qW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7jJ5ag5NWBZ2tqmUcsc/eHemR6pbyybVj2hjU0kltjaEyaQGL4gLi3jWHDOzfdFaekbLLS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yBVmG2s7xWUxZZRVe80+NrcBWK8cKO9A7XL9pKkMJI3YqBbctcFzIdh9aksdPiktkZmZ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SbFkGVHagOUt3l4LeJcHe+cYqxb3ythXY/7wrNvrH9zGN+XPFO07SZPKBE+PmI+7mgrl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5T131PZySRkI5JDZO40fYbhWwbgbj13LikWzuXUkPGR3zQPYls2KXh6EZ4z3q1qkszKo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tbe6mmkBQGPoc1dX7XbhYTAHXPLjuKAM+SS6E2FbvUaPMqyyFvnj5q1LDLGwcwhlI4z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cPK2HqSvtSYD9NZ7wgOm7BAx61T1i5NpcMChV1PCira30i4G3YT/AArWTNdTG+DPESoP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JdKpjK8/eNbS3CtC4ZRz/EaZGsbf8s9vf7uaZNdJCrtsJGOy4qkBpabHGkIBjVlXnNTX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hVGBmsfT9Uk2giM7sd6lk1XzFK9upp9AMuO+jmvnh8nagJrY/syHgrFnIFZipHFIZVxu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qjeyqOlQBDfaXavIiiMqM9qsQ6VaLFtCFucEGql9qkfnR+W69cZ9KvfboFO12ygG7K9z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cCVMHGKRtEt1UmOWQvjoauJfCXHOVYZG2nx3dsrsrIV+tAzLuLKNYMfNvrZsYy2nou7b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jR4GcsccVrWchW3jU5wBjmgpDpgqXEbBi24bea8h+IjZ1BlH8ORXr53KzKRlQMivGfiF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7orwc2ly0Gd2G+NGDZh2iGRnniu50lj9nQEYAFcRZ/LsXbtx+tdtpQH2VZCcdq/Dsduf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O2KityFVgfWnXLBVH8S9xSxbo1POfevBqbmwZPOaaw4B7ijhiUBw2M0pweFbzBj8q5gG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/s1dVdpAB2j0qog+bkY21YBBFZyKQTJh2JOasaaoMy+hqs4GAQcYNXdLb/SFyQee9Yy+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T96mvu3kHP4UqYXceTnjB70PnAVeOOR6V5PU2EAJH3gx9u1VrqJmXhtz9fpVl1EcYJGe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jKgJzxmqhuTIbbyHAYDO2pmOOSAO/PvUKr8vQIuO1Sow3DkkbeAKqW5K2I2G3hkYN3+l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Z9KQsN3+sbHUsakXbjr15DetAyC8bZHkeuKzU98ct3qzfSS7m5JVSOlIrjcFGN2O1dEV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EZxjvVVWPnjZ0Y7QK0lh/dnZ0Iqk6QWMbXFzcxWka/ekmbAFbUaU62kFclyUdxdSVkjA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6ew8tgueT2rN1Tx14X+ylU8Q2c0hGMRtnNZtn8RPCcIPn6ukTMc/NGzD9On416Ectxco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tzHWgbW/iB9TWZfSGWcyAbQOCfXFPtfFmh6jGHtfEFjhuAJJNv4Yptzp6yKZPtCyLnIV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denrODRfPB6JlG4mD7hGitJjjd0/GvP/ABi11eu63DqY1XlYugr0BmCWs/mKFK/wnvXn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vbljhegRvWvosmi5YhJHDircrseD6xCZNadQFKqcmqt9ZRGzkbCzhufpTtUv3N1NNIAr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3qmwzEPM9sFyMdB61+5UtII+Ue5QXHzIc7OeTTNqxgEfe702FkMSlQpDjKeuasPC/2V9q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RTLHcRvhMOBWRnIHGK0RK6BT94kcrUdxHFJIGC+XJjlfWrWwFVsd6YrIrDd93qae67W5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4VwWClcVT2KRatbeNptoG5SNwFaVlCEulij2szfwN2qpDC5KH5VOcjFWVkWS+QzBQvQlM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RtfZGmZ/LOxlwCtRPazWylJDjd/WrkMKtETE7FsfLvzn9ahk+08iQk9M4rFmotrJJDGc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AGa6q80XzSOclPTNRIxljJXaE4APcVq2nlLCpn8zZ6jvQFrlB7e8tYlCkJL2Xvz6UlxM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Tg7utbYurW4KxMkrhTkHuKqXNjE0hLyKqsc/P94elBRlXUcUkgxKY1x90etEjlY0Qys+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zuXorep7VVhvVW4aBcZX5jn171SJYXdmt4oYxhJR0YVU/s17OYSO+4+vatAq0wyoYseT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GAP71AWIXmMe0hpSQc7R90/SljZrqbzNnO4fUVce3iBBkiBx0x69qcjNJhxEQF649aB8o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c/x9RRYyJHIy3E29mHC1DcXcjXCE27SRKeRtzVmF454UkMBUc5BXGKBjP7OijmZs9eQP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r8njd/do2i6RIlbypCeG9KrlZbNn4jcLzx7UANWwudGgkVHE0bfxH+GqUUayMZl5n+78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5JFkdY1+8Mrke+ar2KiHzTEA4cY3KuBQBPMoa1BcbDjad3eoVs4pNu0kkAjBqzJIWEaM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V5YfsU0eZHMQXJVVy2e2PegDR8P4WR4GwI1+6ppb7CglzHEORk96qapDPp8kd4214SoL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Wm3EsXkpsBmWT5gX9PagCCGzjs7Np4wJXkfC+5qfTGknuBbEs0xPzkdR9KSzhj+3FWT5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8OyPDqN9PtYJj73r1oAm1m1i02QeUqlHGGb+PNV7y4jk05AhDSHACR9DjrT9a1EXaxMh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M6yK0Mh+X5gAq0AQ7UjuhNgSJsxx26Ul9FBDNuljURsQdrNjNPulj+z3AjDBlcH61TuI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5+QApaTaR9PWgCzcRJY3luUjO1udwbOfariSBwg2eXzwrVzzafdXjRp586FTx6YFb1vZj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6fagBkl2itIhGZBwdtJbMqrtAIk681Dhft52gf3dw71LdSN54BOAABQAlxMI/LiI3eYuQ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HQb+ODU9nYRrIJXAmkY9/wCGrk8xhiBDHeW4U9DVIDJu/O85JJ5TkYJx/APWtJkiV1CK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+9UpozJHM5CovX5aWOSXy0IOxMZApgMnBhlZD8m3J+lRxlGh3SxyNK3Rk6cetKFkmkjJ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lad1YpGzlPlTqT70AzHUNIVYkLtzxz+uKil092kJXy1Lc8ZyfzrYhRZYckeVJ2HrVOe1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AeFTv9aLmfLczvsEqriRTgZPNV1UeXwMDNaVzdMxdZMDnt2qltCAvu3J6VSDlGpGrLle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LH9obDRxnPP3/T2q/wCYY7NHMa5fP6UxbGTKrxrk5UD0qLIaTALHjPNWZV87lc+WvrVa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7VSAFyWBAzQwPmD5jn2p23oMknHQ0xxtYEptHHNLqAcKANqyAt+Ip0ckcMqyMOEJ+V+l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4ipuN24GPvwtWSyW6mE0yyqBgngL0FEUxRmVmOPao1yjHMeF6Y9KRpd3LJtYcA0CLMbb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j81SpwrDnmq8UixxgeWHz1Y05tyrjauB0o5rBYsLbLCoJdQcZpueD85P1qBSPk3fNk8K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jnqKW5I45VdgOeOadkbBjPA6CkjuFLYaPcMc+1OZY87o8KOODUM0WwHdncMSDdywp6KG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SrOVAB4GRUm5VcAPn/ZqoiaJ+Vj3g5x1pkmWjHzbeeDU6R5Xjk+npSTWsgiaYjC1bIEV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+tCqI0ZgQqY5U9qW1cNGOQB71aWM3H7kyBwPmCikBRLmRfmycjAJ7VcsepxxtXGfWopL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ilhY28kci4yF5xQUjWu8uI3Zh5hA61Ft+Vw689itK14k8Y3AkryMVUlumCuoAUMPvDtS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p/2akXAZRu/4CtQW42bELFsjkirLQJnMTFn9DUMYi2obcQzg549q2NPXy1hEkhjGcece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MysSBsWtHTmkdvKSaNm3Y2SrkVMleILc9H0HTpPtEKw3x3feQyKSpP4dK918C+a1sPtV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hPcjHTtXg3hH4gajpGzT2hV7UNhcxjcp9skdf6V7T4JZb5spaX6wvyyzMDDu98E4r5LF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4T1rTg6x4IbkDaanLhY2yRkdh3rG01mLAsSCgxtfoPTFbKwyoqeYoV5CNuO9d8ZLoBc0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3pW0mVYg9DWNp9vdLGuYiQOOK1ppnjUboyox3re5nJS6GrYx4ClT1PI9a1IVZjuLYBPA9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BTjtita3hlVcbCx7A1S3M7NbmhD8uOc8VPbzPH7gnGPWoreN9o3IQ3oKmEMky/dOF9av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dnacbcVYhkKDBIOemazoY2TduGBVi4BtoRKys3BJ29q0AuK7eWRkgk8Zp1tOY2wTk7sV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UMRjt2qwiNsUqWLEUAaSzCZUXODjj8Kz7iYNKVxgjrUkKzRpuIY1XkV/Mbcp4GeaAHRy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P4wXQm1jTgTgKr/+hCvYnnMUZy38JNeCfEa4+1eJoDuwEHLegP8A+qvBzmfLhZHVh175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dzY57jvSI25WfLYfO1fQCm4LQJuAdtxIU9h2qXlgqsQoznaO1fjjPoCu7qyqDztGSG71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1HB4Khe2a4Z1LSZ3YfPBr0nw9dQx2ZGG/1Yyzdz3r67h+N6rPPxfwmtbybI2jcDOeo7Vk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kg9fWrYm8vMicgpjHrmsu4gNxICuA5HKntX6Otzx+oaejy3AYEoh6kV0Ys5J4WaNQqK+N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G0aYJXd3rrNBuBp93suG4Zsg+lKRdivbuRHIF/1mMbT0/GtHQWLTyZHfgDoPpWdfJHD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kFZN2c/yrU8NqUeRpG3HFc1T4So7o6i1Xc2M5PeteLLeWw6Lis+F0ZxzgU6HVUtZkTEi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MdsjekZY1wfr+dIuNu4Vj6tcXW5XiEm7tj0q/prTTWZZ9yn/AGq61sc8i2pIYNUsBfzi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NwSc4qxbMwbplT1pmBbmvhCwVrfzCRndRSkA9F4ooA+fRIGjBBzSse+7cR09qQNuZmaQ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KRlJxkke571+gHiEcgDdRk08N5nReMAmjaJhkjAyB9cUFPLfCgJnI570AKrZXGc9StMk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XtmhfL2thTwQMmo9xZefnQNylAEjLuZvl+VOd1IB5h3buC2RSbSrEk53Aik2nyWUHG0Y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c9KZ5gcOTyRn5fSl8wqxOcmq8szrJtA256+9Nbks4j4kWYuNLD7cbW+9Xi+iv9nvY3B+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3/wAYW327Q76IqP8AVhsn2rwCOFY9Sm3jfIw3/N2+ldlJ6kyPatHmF1ZqSSoUZ2j07Vbl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Zwe9YvhGRP7PhLqzBlBxWxJu85sMWwD1r1I7GJzesWL3mmTW8byBiRlo+uMjNZlt8PIx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6966bzjExUN5LdSfWqv21rmQiK4DsvZocD86LANXw/a2jKssxkx/yzXoKtySJHGsakBB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9ST1Us2T7/TtWVHepe3Ah3mQROWKjtSA2VuCFGAA/U5pC0rOpXO45601VVERQykKMZp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7VSAVYZFjDNJlsk4/wA/WmtDt+8v3Rg0qsWATcVzxvNNzK0snyhYhwme5pgY/iEGURiG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WfhO4uJmknYSoxzg12j2qeYS0YDFfvD17/0qSOHbjKgdOT3qWBiaf4dhhVQOcHAVe1ay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w4zVmEMrdgckgjtQwPQ8luc+p7UgIvsqhh/c77ajVVDlCATz0qZsNjOMZ5z60xCyElSB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5ywHNM2kkMTgdPzp6/dJU5z1pjFTjnBzVIpEr5DAZyAMU75exwRyahjPlk4b5jT48nkn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G05+YdahuJAqrj5RUy7m3OeCcfN6UyVY2+9H97igBqcKGzuz2pM/Md/A7D0p3lCPJPBH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5idvqO9ADlAkwcgBTxml3HLE4bnjHakz1yrAn+KmCRlXlQvJ4FAEi7/J2579fSpFHTuw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dilj1wKn8wfeUsG6EnvQA2RdykZAznrT/wCIgsPwpArbgN3Pel+62c5wRQAm4Mqnd/FR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l5HXPOPXNRj5VUPw+enpQA/aVyA20/w/1qNlUkYHP96nyOZMjgehPakRguAOT33d/pQA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9ac0gYkDqBTc/LswcdcHtTRIS3zHd32/SgCTnHQE4Gc09T13EEe1QxyOJGCDYMZxStKn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fuXcN33qcuJGJyAx6Zqq03zYLDfjtTt7bdqguGHbtQBdO1cbcLjnilVjyfvZ5qvFu+VW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SMsaAHNlsDGKacleAT2wKQMrRt/D6/TvSSMysct8uf07UAO2HdyGXjpULwnzAQQOO1Wv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bgQM4NAFADGdpy1NwzHGNnr71dkt2mkBxgZNMkRAwDSgAdc0FEMeGUFjl+9WDCNm9sEe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/T1Y+aCf4seneua1b4pWGmKwSRSM/KGXOaiUlHcLXOhuLMq28fdzyq+nemXMYt42+dU3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qfGZ5HZYWkb/AGI1wK5ubxxq+oSExMyHGeeorJ1L6IDU8RSRLqDIpH+s4Ar3v4R3/maW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7XR7zULwu/myPK27d2zX0X8NdJbR7GBJOvBP171xVpaFI9gibzAPUgVMvDD2qpCytCp9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xxXExiXQzGR6EGq1wpbLgZ4xVhlPlkEqR229qrSMTGw38MOT6YpoClMxWFuMZGyvnX4u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Av5V9EXjfK4J3Ke9fOnxWY/2hKe5NdVHcHsY3wvIW+OOMZ59K9ltY8RoQecdfWvHPhev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aIZmRwSMAjFdyMhmpRj7CSjfPzWBDbyx2qmSQKMd+9bWrMsdv+prLkkFza/u/ucYpgVr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xkUlnp1y0ayuqsnep5pI44Qo++BzU9vdqsIXfnB5FMCvNC8I3oqqOlRbXDFnAIxjipbq6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Zlx5zIn2d9hB60mBpJ8kYG3K+nrUnnNGqkqc5+6vWsC+uLwLiNuc8iooZ75Su52Geu2l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TgMuD0PX8aqtqEqxnIYhv9nNVo7m6ZlDHfHnnPatDzE8sDKn020FI5681R1uzlGQdvlx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5IUnvWim2a5yxwvWi8WOGFm8oMDzuPakx8tzOmW2SQFfl5zTxIkgyOcH8qzItSSecqIy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26rhoMAD1xSHyjoXEO5xLuz/ABetQXF0phdmGQe9WLeaGVBsj+X03ZzUV7Z2/wBn5796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fGe1R2sKrJ5lPt7GM26hs5AHSpPssMmUjLAjFAEN/IgjTPQHNXbXUreG3JLAMemfeqV9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e9NvLHyYlVpSD7UAWpbiS6nVlZUUcbfSteNovsrZlXeBwPU1gW1rt+VpiGxkk9qtRpLN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96LgTWsjKzMHVj127c4NQR3F2sMoZ2ldssuVwue2agtdPuoWLb1fmra29zu6Kcc1IGTD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99vQmlkurmGB3xvdvlHtWpIsyq2AXY9M9qpt5qsIxAX78VDAr6fdXEt4qy9sVfvHMk+W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pfNBNvtA/udarW9xM1wxkiZ+T16j60AXo7xljZ9vQ1aUhrViwA3DcM1XF0Y1y1u208Uy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gYFAF2ziD2+7Yoc9fpWNruox6ZtKxFgzY3J2+tXre/EcR4Y1XumiutpdTuA4zQBWj1K3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thbeC42q0YDHkHv+FZmIVQbQAO2avQ6iIYQgCt7UAVb2wtWuNpiVTkZbuauw6bbyR8uw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K4Kk90q8t8i8BgvqooGI2kW/QTsg/wB3Of8ACn/2Raqc+ax4/vZ//VT472P5uMkinG5j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SMm8svLuowJGO4/d9cVvQSbYfmAx0wKx9WuwkyY+ZtuP5VqWbL9nO5eaBMnmX5HyMEJm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6k5Az81e23UpSzlycsUrwrxM4bUiD3JxXzWdyth2ejgviILOYsq/LjnG70rudLYLYjcDg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/Mu8ZbNdrZDdar83TmvxbG7n1UNiedjJsAxjHGKdBkwsc4ycURx8YypB5+WpgmMqBkYr5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jG6tkHHHNRsH3MzZx707AWQ7hgAU2RizfMccVkA+Ml1HpzipIlO0jGRVddvIIIHbFWo8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UKQHO5W28dqt6b/rCdvzZ4qmzbgcnI7VasGP2rKqVzxxWE/hKidKhfyAFAC470zJ29sA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5wODmoz97OcDAxXk9TXmI2lfcoXpioZtzYx1zVh2JwXb5RUE8j4GUz6VqtyWPt8vywySae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p2qBWLbQWz/telLLljsADP1LH2otdgPXMjAgs7d1NChmbaVwM9KdZwll+YFz12lsA+1c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AYZftV0t1cH7tnC2Sp9DXbh8HWxcuSirmVSpGmryNjUMLN8wIRiBkVx/ij4xeHfBxeAz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t1yFx6/57V414u+NmteNGmtI1OmWJBGBxJj0z2rgYWMMp2ImD/CVLbvU5FfqeU8I2Snj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WMD1HXP2hfE2p+bFZCLTYWbhoYx5uPcnp+VcFqmsapfB5dSu7+43nJa4uC6t/wABP+FZ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JskU7iPMapFaZlXzJxJAjbVi3Ex9OcZr9Cw2W4XCq0IWPGlWnLcl8mCZU8tY2+q7QPwp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WPbyQnXFU5LZbhVw+1c9U6VFJGQ3+t8zGcbs8dPSvQ9nFGfMaHlxLdK6ETq3Iz94VpWW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d3Ns8Z3I4n+Qn0IrnuJGIYsCpznj+lPMv2dd0igbTlpAM8VjUw9OaalHQuNSUdj2TS/j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xRyzyDHmKOvoTWP41ZNWsSlndRSon3o/U/8A1q4D7ZHNteOUu4HyEfKB6VdEjwlWMsUi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ua8iOVUKU+eCsavEzkuVmDc6NJNIWmlUgdFX2rlriYfvFKZO0rn+7zXYaxau0LzwNu3Y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m+knVAY9p5Y+wr20rKxznPzyBNpCnKt98dqux3JurVvNmDLzgDvVS4jDJGytiQEjbUOn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GVpmi2JJXEceYxzjj2qJ9rQDc+GPUVd8l7kkINzdNtUJ1KyEcoF4IFVEUiIhgdpqzaqC+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b3wy9sVZt42DLIEyrd/SqkSjWgkMm3eeQdqn1qxN5kMgUZViRiqlvuX5kIlXoEP61ejv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SzdvpWL2NTSh3tandIEbqSOtSw6czRmRYjG3By7Y3fSmiUQxDgsjcEn3rXtJNqrGqCZe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jRI2fZ5TKPus2fyqWOOZ7VCcMg547Vsw2ZkYmZiSozg9qetuVi/dIArHJJqWacpjyTTp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GpYo2nUSMmD1O6tO3spG3bipX26/hUckbSLiLyy3o3UjvSuVylK3txqTTqQoCjIA6/hW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EI7nccfN1FdRFY3catcAqGAPyxrk47VnbJ5t0gnOD/z0XBPtVC5SBNiKf3ZbbwStRTy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1Wra2u7UyNtVVZvuVI1pe20wwY1VucFc4pkcpTjtZGYbepP36sSW7xru3GQr1xUtqGVn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4xWi9qk0bMqKWC5FUijmJrbzNzCJgnXP0rRsFje1VXyHbkE9qmkO2GSNsk/eIqGG3MUj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IfpQTYNLRrWaTeBMST1XPFR6nNFeSHgKijaFHy1daJtN2ksCWX5CGxk1W/s5YWjlb55n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lhylO30+JIcMCg/hw2c1qO0nlRIBgpwQrYz6ZohtBdBN7fKvFUF86O6cKx6/x/0qkPlF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X2i6YcFWzirGl2cs90r3iMHQZMf0ptuv2dpH5V2HOfShtybJiZDKCCdjY+X3oExvixhD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MvoDWTbwyWF1BHOS8IOYynp71q+J9syxKExvIPzNnjtVBppbi4WJdqiMYzQIuxvHD9pu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6LCSa3s7jylJmkb7pXOAaGYSRm2iVZNvzs1SX159ljiZW2KwwFTqTQBE7iSOKCPEboct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/BXexbo3f6U2NXhYPJ8hbJ/ef1pWlkmZQEiZM53J0NA7BPbzJHkRfOc7w3Ye1NSESW8C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yCKV2E0rO0a4XgCl8x+7xxp7tjFAco+7ieKQyrllUY2ouMZ9apw3gtrW4jifbKUOVq00Z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IA3cN+Pas2O3kVl2bBPjB7gfU96BEmk28yq0kahmUbjmlkmluJPMCRjec8+3WrVup06F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3UZpgjaP/UygxqOc0AJGrYLpJtYHj+tJJtkZJZZN691qMrL5nlxlWZvmPoKuabYpHG0b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rQBXupVurQLBiNQTnZ+HWrcMMcluFfmPaMKvr6mpG0tVJkfiI8g+tFuka4MeFUHvUjsU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ckw6jyVy3NWLg/u1EcF2kajG2ROa0Ibh4ZpGyrDHAqrNqn2xSi5Lj/lmaofKZSzxSfMx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+zxlHkkLAc7jViOC7/1kURZT6VOA4jJYMsmR8tA+UozMd7BW2x4xs9aoNpqPN8px321e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ylWBZqfeW6mRHQb93GVqkyeUzJrULIVZ2kXGDs6moJlC3TRICVUgBe/TvW5exuse2CTZ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WSaYLc7UkI2bqZPKUJlxwQVG3oartBIrI3G9gcZrYms2aYbI2YIMFqr/AGTfcB/mVs4F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vCuDuY4JPQUkieX8gC4UnJXvVya2WFVUkmUk9abc2qxxlgQOOM1SJ2KPm/Mq9Mng+lSv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qjuFGx/m+fZ/DVdZNxA8wqq9z61YFh+w24BHLetM27WGw4HehGfyyr/MT/DQy5ziRUZl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NtUnJPPap490a4yADjGKYGcbCGOwDBx3pwjVVAAYBjWYCx7gxYHODTi21g+cc5NPmtxD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3ZMAdjj3pgWrfa2VBJ3HJxSzRywnKqrKKrqrcKDjBwKnjkx94neTxhsUARbvMJ4CZ6470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MEgCnPmRtx+X/ZVs4qJQWUkbvmOOapAXV8yGNPI65yRU0l07QiDeGBPzE1VhuG8s8dPl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fm5G40cxLQ4RDaEY5UEn5at6e+52wVBXrVWTC9BhKWDKyggkL7UuYaLUmNzMxLegNElt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z9R9KgeSNm6EH3o3Pxt6d19aoZbjES7ckg4+/wBqGtmVuDuXrmiGWKWYRmMhNucjsRT2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bnihgRqjFcZx6U4SSxq2z5WHWrclvH5O+JwV7x9/wptqJZoWbCqmeh6/jSAigk8yPn9/J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Mx5fA2tgj2qCT93kqoXaR071PYySSEg4wGzzUvZgtzrvDumtcbg00YBOFgZstn1r1bwhq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l2YWQYZF9a8gtLe+3NcxAFkAJ2H5vbFeteDdWOsWqRahNGChEZMse109Pr/9avlcylyq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9I8Tajbtu+zmY4+80JAP4ity38ZzsoMlpaswHK+eykfoa4WLStS0u4R4dSnu4W/5ZtHu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pcWxPCSMMFj1OO1fneMx9elK9OR7MKaaszp/+E6vAqg6dg46ibd/Jf51NH4+8w4e1kDH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mFJjjQKxC46GnSy7cEcj+I+gryv7axe/Mb/V4dTs7f4jJZqp+yXa47Ry4FaMHxeVf+WF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ee8tk7MjjDe1LtG7kZrSOe4y2kiHhaZ6dH8aolUjyrlvYKpq3H8brRVG5LxPZIlJrykh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+UllrWPEGNX2hPC07HsMXx007cMzTKO/mRAH9Klf43aPNHh5WdP9w8fkDXjOwblJGAaY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Wn+smN7mf1Wme5Wfxq0OKERrMpUZONh/qBV+L44eHpmXffW0fGNrR18/tboXJIzSmMcL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jFuL6nTPo0fGTw4uManZgns0nWlk+LGizRkC7tSrfLw/XNfOHkhcAgD1xStbjc2PTitV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v0/j3S7mNlgeINgoPn61474luBda3KdwUx/KMtnNYLW4kG4fdxU0Y8phgAggDmuTG59W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PGDuTGQs2DjcOmKWRv3bb13cU1lxxggdDmo87eAcLXzXtjs5ewqSIJ0GwqCMbh2r0fQL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uSPfjFeb7m/ichPakZ2SNXDyKpOFG7AP1r2ctzR4GfM0c1aj7RWPW/tVm5AkdlbHWo9t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m715it/dQgKtzMd3GVfilk1bUGTd9omjTqpLZyf8ivp/9aI/ynF9TPT1jgjbEU26Nm+6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GjPOElDbNorx1dZ1P+K/mYnqobFSR69q0bYTUJkH91mB/nSXFEW9Yh9TPW7e3s2mfzZYi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CxihTDRSLInZlbNeDjxFruW/07j/gNPh8UaymxjdHIPbH9Kp8SUpacpX1V9D6TsWTA3Pk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wYvg/72K+Y18ba7alCl1JnaSMKD/Opo/iV4nhVWFwrE84eIH+VYPP6F/hH9WlY+rYo0Vc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c05laTChlAz0r5T/4Wr4vSPCXNnHz1WHkfXkVYi+M/i6P70lvlepCFf5NW3+sWGWjiZvC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bh17VKtuWYYOa+Ybf46eI1b57a3lP97cRn8yauD4/eIYzltNh3e0uK0XEOFa1Rn9Un0P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83f8NDa63+s02Ld/12op/wCsGEH9TqGkpG9uAW/2ulRqMqRyxzzu60vKMyngDjd/epoZ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7MfKEjMX+98vI2/1pPM+YgN06UgXqoJL55zSxLhjuGcUAG4nAY5btULfvOAhDEkZFSKx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Yy7cN3UYNAC8cYYgZ25PajGehDMDgM3ShSGUsaXzN20DqaAEK/MScbB/d6VSnbdIMZxn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DJxyKpXCt5iADcDxuoArXR+1W80UgP7wFSx7ccV8965CbfXWCkNuJBJ9K+ilZ44yE+Y5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apbasrhR80jDn6VtT3JkdT4FuibaEPnavHPp2rqJwGZw2fXiuH8C3JYmIlduPMz6cD/C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zH+I169PY52Ur4JHGsgKhiuB61yGhyXlxqNy0rGQI2Np+pruZIyeWfjIGPrVGe1g8tQF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tGBFLIVlKsGGDsCj9f51lR2ccN6WjLOxyQvpWykKd/mPUH27VMqIo+UYNNAUobdnkBYq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sLGNspdd2STVkoGZdsSlidpK+/8A+qmOFyWf5ctxTAYrBRIQ5AxwR61NxGUBzhF2kH1q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vpUqu5IzjeOSxoAVtzHcy7s8YpjbgwCtuHTNKSGYA5JyGJPemTg7sL06mgALlWIBI+l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PambV5x6c0bfMZdgztGTQA1cLGFA6EkH1o8sjnueTUixkbWAxnk09kVt3bcMZ9KAK7En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4F/SpnibdhcfLkFjSRp8oyRuzwR3oAh37FQ4yMc1KMqVwMDrRJGQVO7HH3vSnopb5C3/A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DOAOvWjOYyuMnNRqSeQOjbNx6n60+RdzFey9aAEYHkA7AP1p4Vdmf4u1NUCT6Y4p23Pz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flBIyabMittGMHtScKpUAD6UjYVQTQA6NdrhOhbjPpT2VtpJ552g+tNi2iTaal254Ocd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Hj8qa0Zbhl5pd3nfNxg88UjNuXOM9qADllZgN+0Z+lBbMY3AEN6+9H3cnb2qJpUXC5J4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20KcD19qXzNxc7h2PNRyGW52birnPFN8vdtIcZQbio7UATRybf4juPIzTPtGBjd8pzin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86ftAYMq9hmgCtISrM+7vTo7XcSWfCHk1KseUZSMc5pY1PcA5HGaAI44lMn+12q5DD5b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rSdQRt55q+sOyR3LBQyjr+NSwKnG5cku7MV47U37qqOGwDnHbFMuLq2VSWuI/lOMGsm8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IHVi2MUrj5TaZXC7iQTjOD70FWjVThkGOvavP9W+LFlYKAswyDg7fmzXGah8YrmZtlqC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CPc2vLe3Xy3lVtvO2srUPHFhYRliYyezMwA/WvBJtd1zXH3qTFGSeI+lJ/wiuoX2N8kp5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Uj0bV/jPHDuVNuecCNlP5VxWpfFDU9QV/stuwGeGkx+uKvaT8OXYL5qZBOd23Oa7DSfh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jZ1rnlWCx5TI2t6xJiSZiW52J0q5Y+A57psylnZurNXvWk/DRNqGOPGR024xXVWngSK3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VYtR0PnmP4aGGHdsyO9bXhPwat5cKhTEakg/hXu994Vs7fS5mMbMdhxu7Vy3w5s1Mt2y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j7RvYfKXdI+H/kLF5cHLD73pmu50rQVsIYl67RgVrxSFI0Axnb2pysNpwcD1qbt6sQqx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rsVQ3oagBJAwMe1TbyhY4zxUspBI3HTOKrybZMbgR6YoknPGF+9UDSkZG7y+fzpoTKd9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7vp3zXzf8VZGbVJRxjccY9K+j79m+zn5q+aPidIZdYIU53Zz+FdVHcT2F+F8Ja4cnooJr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VYZ5rzH4Rp/pLNnBGcfXtXp/+sbPDFeWz613IyE1xfMhC/u1GDjNZNjbn7KpdvkLYPy5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Rrz1O6qVpdeZaKq4XIHSqAo31g6vI4m+TOFG3FM+xssa/vvLz6dT9KtX0y8FTlO9PVlK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YETWU7IuJQf97rSNp91u5Kj+tW1mjH332EdVqZZ0+9vIHbFMDNks7nccRhiOmKr+Tcbt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po2X76mmyTRt0kCn270mBgzNKrZWFs1E0zKQWjYE9a3JW2tlW+bFV1jaTJLY4OT6VLKRz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yDsabcamZmIZSR6HtWtbxhptp+f0NMms/MkZwseR1xSKMK2iiWXITA+81arfZLpAN3DD+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Jyo/Cra28C4wvNAGcqw2ahYyCvfLZqvfTeXGM4/2cetaTQ2ob/V7W3fnUN9aW0eBsyWP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fBco2MHHc96dZzJbSFs5yOdtKumwyYCkjPpUq6KjqfmP40AMur5RIoBYKakkb7UoViSn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IdshRt33hWzHoKKuRctt43LQBlfYLlrdUikHuT6Vp6fH9jtyZGLY6A/rVh9Ef7scpC9e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LsJwARg5oAkhkVo5Nku04+76VTUTCRiJNx3c03T7W68v906nHX8KseRceZvKrz0+tZvc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g7scVLb+a7tu3bh8vNTyRX0eA6K3PI/lTNtyvyGHL56L2pAQ2t1d+cVkOCvAqcSOJCcE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4Rtut5NwHaqNrfTLLMssTFc8YXNAGleak/lxhUUHOKfLKGjAdRu9qzZ9TSPO6JgoHHy4q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iNjqKAOggkTaq7eKx9e1lbG6SJreMoW4YdRT7bVFZdrDcfWkmaC8bc6E49KAI7XWLeYo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WslnDNGpkgCBiSGFZa21mrqVZVK81rQ30CtkyDnGMUAVJNNiNyQpyB096trpcDxh9u09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dSL/AMBFaD6kjRpkbABj60DIv7LhVioYscdBSTaKih3WdkI5K05b2INncM9s08XXm4Bw0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Yl1byQ3kb794Azhu9bNpcNuVSgVSMgjtVHUpvM1AADBwPy7VqRsfs+CM1LExl9ctFY3E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Fa5I0mpSs4yCc17P4gnEeiy8YJ6V4frEm6+dR1718pnz/cnp4H4i5p8m5gc5DV21l/x6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S1U+UPeu1s4/MtTnIBPykdq/G8XLVH1MCdZGVcnoMcVNtEhKodrYzmqq4UFRuJA5NTbv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1NiJmbbtkUn/AGl6mo1IjxjKjP8AF1qXzN8mBUceWZiy7ewrICVWKfMPlyfzqZVHBZva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pY2LLnuDkVlIpDlkXnnO04q3pzBbhRnC55qmrfN7s2at6XlbgFDhtvJrGfwsaOnLhWzs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bDuJBP8AFUsijCgBVXaOGqJeDjfla8nqaDYZHYknc3HDNVeZicDdj39KdHw0jswwemaS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c4HetUrMmQ+FWaTaDk+tTSeTbqZpGEUUWS0h/h9aq3WoWui2s2oX06w28Kl23Nj8BXzd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7hrDTi9tpqfLtRsyMB6+1fVZPkNbMqil9k4a+KhQjpudj4//AGhobWGbT/D6B3yUa6b+n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qV95981xJcSDeQ3XPvVJpomj8uVBuLfKPQe9P+UfvYb1LZx8v7zpxX7fluU4XLoJU46n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LhbaRvKE0qSKc+Wq56+tLxax4dgWI+VtuM/WolaSRnkikjkfvJCuQ1OgEtwu2DDPn5xJ8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ls4YZrnZdIZImXnyc7x+VVv3cLm3WN/IRsjnH86Jv3LYZy86OD+5X5ffnvUsl55Z8yKR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H8aAGW8q28jlGUK38MrjBz9KfbwO8YeNFdN+NsLZFTaXqV7p7vJbCKNphgedBG6NnsQf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B5maMyZyy2Z2BPy6UASyztDcGIxyQtt48z7tVlZhcSCRo7lWOD5n3qdcW62+xhd/aN6A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NURbK3zqo68baCkXmY2dxEYnV4wcMki5X6e1X5JoZPI8tFhk7lJOPyqjZKGyzsY8cHd1I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j+W0GQuQ27DYpMZowzLHMQZFVSfvNHwfWsnxFp/2Jmu7cOsDqeWXBHSp/tlxEtunlM0T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bhuLma28lVR9pIZI+hz1H6VPUDzb/RpowWkMbk9D2qoyFNwQ5XP3/ftW74i0r7DdHy/3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sJZNuRjPOKsaJ2umikSSHl4wMn1PeobuVZbmWTdsZjkmr/hzw7q3jPVk0zRrN7m7cjAX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18M/2HrTUIPtPivxA8cuMtaaWqsR6gk/hUSlGO5sqU57HyjDNDIuNu5wevrWhDlQMDer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1D9jjwBaRyfZpdSTAxu8xMn8BXlPjT9mmPRN7+H79to6QXkeM/iKx9pF6G/1WpY8U0m3a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6Yq1JBFuds4BPNX00uSxupLa+iaCSM4KspwT6gnrUn2dZmUDDEnHPpUehlytaMS3WKC3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8q0rRZhIgZsBei0tjpyWbsI9q7v1rU05Cbhd4VQDgNSZUTUtZjMiIE3GpWikjcBgpH9x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PVgSQV71agtTcTF5G29xuXOaz5jeKvoRw26zEA5ZepIqO4treZQICEVTzhc5rc+zzFQO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825dxzzUOWpr7Iy2iaRRs6quPu4qhJp27BIXd6v0FdK1sVbaFCoPWmtbx9BnaeDmjnsH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wsasFP3k6VpNpcYt0VoDKWXJUVpw6atvII4wWLc4Fb1rpyqqgISDwVNP2g/ZnDfYUOI0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xoyzSDaqkLtMe3FdZdaWsMLSSR+YA2046/hWQ1hErMBEeuVaTrVxlciVM5270u1FwxfI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aWKbY2Z1dcZfoK6KztFlTopJJH0rI1y0a3WWNcTYGdq9RWm5z8pz00Zt5lWUrMR91j0/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RwVLenSrhjbTxB5iG4ikXIXuDxwf89qj1xUEEMgw7N0A/g/2aAIId7zRJvATPUU2SQtqD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NZp5cKs4ZJc53L6VDHhtW+0DEiDH7s9apAWWkSa4VW+aVRlgvTHvVG8vFaTarM5znjpjsB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TCJPJdgWIZsYzUUaedpq/wAEjN/rFbNAFa+uTfyY5jcKN4PYVVtS0mtfvMvGOQQucgVq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p0jTnLYzVTQ1W33XD/xfdO7OPagLF/c90s0ccSrFKwBbbg1QltUjvooYIyVQ8selX5rp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KXKjv0rOt7iS4uG8pm3udxX2oDlJb54muXZ3lQYwg25Td/SooVl/s/znb5N2w/NkH/Cp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IkkONyjtinKsMVvIhj8uJTxjqT7UAMkxJcJBF8gXBLVa+xCYNOVbyRwWb+lQWckkhBL7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Plabukml8vcSIfT3oApNJaRshkSZQc8now709GDQ5tLdVTd8rv0xTHje8+zmKSR2YbTu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ItppJH3/diBC7emKAM69t1WSWZWZpAQDu680klwZIwmxY2xglu9S64sMOQuZnmXDRx9SK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ouY+EV/vAUAXYlRowjSFcHPyrkmmQ3xkkNvahWdjtZiuGA96hjvri2tt8a7ZpflX096f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FiGSXKLkkUAaUK+UvlSyNcTR9D2Aqu8jsHkVAEz2pssnmFfLgaJAPmZVwWX1NSwyRafD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XO0VLArSanDIV4K9iQ2Ktwm0hmEgZVbj5t/NSW8lnNKzi1DyfdyFxmnXVrb3ke1bUQc4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+0RTQbQ5JzncWzQjNIwG0Sydstis5tPnU4SDzGA5cNj6Zq5HazyLGpMaY+8qPyR3BoAL+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6R2ZWzVP+zZfK3K3nbT/AKta3VaGO0OyNovl6M2eM1QjaOa6kZYCFTow75ouBVS3uWVs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t2MweOEM2cMJOlWMg+YjPsj6ndVi3t1ltxLFLtQ8bm70AQM0sjGTySsMfBC9PwrGvpLe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1euGnhuvJeUPF+n41C9rE7Ln5m5+gouTYzBslyjFZT/eaom09tokDADnArauLb7PtYzK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AKqpvzNtLM567getUpE8pgy2fmKWCnd6mqrQlcIQHxyc9q39TtGOJBG2T0z3qg2zaVaK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KWhLM/y9zA4KNg5zSLCJMkuRn0q40Z+UDDr3IqK4Z4W+fLE+laITKzIFOBnj1pxZMAjO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rc8UnGcgAY44qWIv3l400CCPyyuMAHqcVRWQszHO18fdpdzAYJI47LmlUnrw2B2XFACy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u+tOjZFwpXYOwprZPUYzSGPAxt3f0oAnD+WmIyBzzmneYztj5lT9DVcfeHOMdR3xUsay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V6496ALahZF4YegxTkH2dApbA7GoY7dzMpIjPoF609lbDByeTwp7UASbXjGX+du3uKiaT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FIEeNTjOPak8xI3y5Az6UATxoWbdnBxzuqbLRKvKtgZxVQYG5x8y44qeOSJtrTxFSvO5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71kVzGcbvkbH51qWSTXW1DKqRqMnc2Tz/wDqqneGFo0eMCLb8nv+NNjuGt+WcRKR98rn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DfOOgb1Gant5khV4542a2ZuqdRVaxmWedbdrhcEblfGBntVie3mtpdiqzk8kD7pPtQBf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BHA2t12jrn9KaLeGaaYAFY/4fL6iq9jNt3ia3AT+IL1FbVlY2V1K+y8wOuM4f6UnsOO5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QtBZG4QdGk64r0PwffWzSRj7KthNnDA4xx65+tef+F7zU/Dt1FLp6SXEQOQrNkmuuk19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0uZD+8BixyeufWvksfTlVvGJ6dGcY7nt1nvjt/8AW74nAIKYx+lOt2jRpopdpDL8rdxW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rAssseACsQAxx1GetWtPsbo+X5R1ATZ5LQL718PicqxMr2R68K8bF5bUQyABzvAyCfSn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6Gol0m+EeGeQEc/NC1ObT9QRFIuI8f7cLY/GvE/sfFfyG/wBYh1Gl1Zvmbnv/AEqVUMjA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FNbT9Ub789sSeMBGUU5tL1BmU+XblsgBkYjGPXNZPKMZfSmH1imJu3c7ht6AikYcjy3Vy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Tq6E74IZVJ6o/T60h0jU4zg2qse/z9KzllWMiv4ZXtqYMCpO4gZx1pHYLltw49KcunX7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06Sy1NcY0+TI65cf1rD6jio/FTKVSHQjjZVx/EDTDnnjA7VJ5N5tJfT5c99rA/ypGjnj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eOvHpUywmI6QH7SI1TheuDT1JOefqfSoWuIw22RJtzgfKy5J+tOSQpw0ZVQcNhccVzvC1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wGY44I7Z71LtdUOSFccECofNjUE7jhvu59Kk++w5yuKxlTlD4lZhdPYb/rFA4Y9CD7VL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UbZV8t1oGGY56Vn0KHHEe7KY5/KnW/3sFvMIOVX3pys3Vyue2317Zp3mLuYZUZXmRe57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mTI2fNjOPQ96fu+YNKMhRz9KjjSKParPuYdD61OrM0g2naR/D/equWwBHxguvy9R9D0qM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9pGTaSMZ9Ka8u3AK5XHJ9adtAE9Bz17Urbdp3gFRk4FIZVZmCAjgdKN5+UKQE9qjZXGO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5/CmR4G0qChAz8/9KdGcxjAxxTGk+dVIbpjeq5xSvfUQmBkohBB+bija38Iy3v0/GlZ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SNtZSHGOgFAx/wBn3MgQHLHaQvQ0r7WfO/KY5K/1pnysMbdwNK/yxgKSNvYUAMVBL8xZ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BZEJooA9PCtGwEfy55HX+tPjVgQxO5cEY+tNjcSN5mZJePvFcZpHBbazKQmchj2r+sD8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425NNjRhAcbc520fwkk7mVs5qNVKz/L1PJoAHUyDdukYHDcdAakZdrfP1OCaY8Z5bv3qf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+NAEBGZvl+7UihQW9xildTGwB7HFOzt5xnJoAjZdztjqOKr+X2HQ1c8zjIXmotu3YSMc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jYxnndmvFfitb+XNvTG1T5gx+Ga9wl+64fsOa8u+KVmjRxSIMhkxitqe4mcp4MuRHfBS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uwKqxwxAzuHevGPDcm2WPJyqKQT754r1XT7k3VmGk6r8p+navXpGL01LZKs3AHPJB71X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8Y7VYaQMUwxULxkVXkwQSsXy7eA3bnrWxnuM58wMBg46Uxhkbh68Uq4DOSDnorHuTSMp8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0DFKjkkMWPHFJKuUQMCDnHzdKcp2qGB+91PrQSEG1jkMaAEWIKww+fl/Cg5K7cqc/wB2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3qTG7+H5eBigCPaF2qy7eDj3p2QzjIzkcUevDcNgBqYzH5mY7lbI3elADd2XBLd8Cn8q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7dgK5OPzpSCW6/8AAfSgBcHy1IAbB6ClXLZIPy54X0pcFsbTjaeajbEbEkgkt3oAe3zK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5QScMeabzuXOcMO9DAMoBxgc80AChGbJGCP8AZzTtrtt6bc5GVxSQsGf59uMYP9KYieXu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gB6KxkOMcntUeFjADfxCpPL2oysvzU3adw45PQetACMwj2+Z6UK/mKxHTtUm3nbkA9wa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KABSwX5c59qQRnk9u26kZ9qrkkAntUayv8xGWAPegCcEjO0hmAyNvUUPN5bbshMqPv8A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gbVPAPpT2tPMVVkG5Oh98UAKWLdMbOo29Ka07Hp34qZIxGGwNoHAFO2cAEZFAEKQySKS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eSY2z8ufX1qQjeMLhQvrUqQvJIHCnp3oAg8nbglQCOgHfNNjKsDk7T021ba2Eal5TsDGs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Zt86kjstJuKV2BL5Z8wHAHpn1pwt2RSBuznn0z3rm774kadpZDMVJz1dsCuM1r4zRzF4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kVk6sR2uerriH/XPEq543dTVW51yz0/c8l0svBBi254/pXgep/EjULzAhXPu3WsiVtX1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4R0rN1dNCuU9u1H4u6XZs/lD5Fzysg7Y45ridZ+NUt5GUtopQOoDOML+Xr/SuNsvBFxc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pdN+HmSu8KT6bc1k6pXKY1x441jVHYxEQY6YbJqtDpusaozNLLK2eSe3NeoaT8P4o9v7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/wAFpHIpEZfkDaKxlWL5TxS1+Hsk7Zc7z3+XNdRpHwyjjG54sHHXbiva7HwiY1ZSioM9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LdcuqscZFY+1DlPLNJ8CpaMuIP8AgXrXU2fg9sDEWADXoUenQxgqIxwe1TLbhegyvf2r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k+EUjwz9M9K6G00uCH7iAY9asxqI1Un5lq2I1O3jG3kVPMBEbVIwAPkPHK09kB4Ylu4J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JqTnauP7vNSwMvxBCjaXMB6Z/OuC+H6iGSY4yPMNd/4gBj06cjulcD4Ebc12hGcSGmhM9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lO386mjz87Efh60Ko8peMKOtTbdnA+72pmYMpaME8Ht7U/8Ahxn/AHj6imIfmHrninyY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Jo0877wz2z6dqZjCnkHr0qaQF8cg885qORogCq53Z70AZ+pP/o7N/dWvmP4gNnWpecYH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1lX+Iqa+Z/HTf8TaQn02/j2rpo7iNn4VqFklbOec16daoNrnjLDd83SvLPhfu8wrjKA8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64+bjpXox2FIra1a5tgozucZ9vwrOg0pGWIlyRnjFWtbuvLiBwGHoWxtqG3vxDGu/O7I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T0xV2BSTu45qeOxCKn71lIGAV7UandbpByR82eKlW4b3b0zQMYbEtvKy5OOWpzWMwYlX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D5d/ynPWpVuIjgl8c/eoAhksbpvuvG+OueoqJba7RuDjPBrTWaORd7HA6YpzSpEcZDDs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l+U8HkimSzTsxZLcqB0BrR+2bpDggbf4RSyTrNE7cI2OVPapYGDDcTiQs9rJn1NPNwzK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Fn+9eRjhueMVNIoY/czgdKXKUjJhvHg+V1bP3cGmTaqsJ/1m7bwSen41p5Xfgrn/AGtu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I+5ztxnFSHMU11ZDEckFe3p+FVr7XN6oW/hO35q1I7eBhveKJ1xk7e1Z9xDBdOBsjAY9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YkZU+XGc1rrfR5HXHfNUI9Pt1hAMQAPQ1bFnb7MEsPSgtjbi7ja4U9cHgetatvdJIoRS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wje8UK5HfmtVNEZSCsrLu5ytAi+uoWyoUZyNpxzVPVL6OOMMBkdjTW00QtgTMVXqW71R1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PHuP8L9/pSYBp9wHUj7wzV5LyNl2AbSv8XpWHp1ndGNmEwVx1C1bXTZmYM0gyR3rMDXZ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xuoY8nGOSO1UDb3rfKqxkKOGPajy7rjMW7IwTuxQBpTSCS12mQq5yBn+Ks3TxMSMDGD1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bODBwvAbdnFR6deTNbAhC574oA0f7PWYtuGSTk1WvLeNVwqjHQ5py3VwGH7k596zr3Uy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R3oA1Wt0aFcxqwAAFEcMcaABV57VWbUBHHGPmG7nHpSSapHwME896ALn2KN+WiA+lOWz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MjtVVdQhBJ28d6kXWI1ztfAxigCu2l2xuGIVgQfvdz9KkbRbeYgJJJ/wLrUFrqkDXDbm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K6RZNrNuTH5UDIP7DjxxKwPfNLFo53Y8/B7VY+1qTtAzzUnmx8YwpB70FIyriw8nUlEp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qsrbsjOMVXupl+2Y8wFmPUdqttMszKFO4DvQJmb4okI0Rm27SzY+teG3kgmvnY54ODj8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K29t1eKMS0rcZbdXxPEEvdsexgVqbehxgXEfXDE9a7S3j3KrZLr3w2MVxmlxlZEBABUd6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jaPlJz6V+R4z40fS0xJJQzZ3Nu6EFs1YJ2uSAAnbNU2bHl/MF77hVtHBXY3Qc4rwnuaI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J70yN+mRgVJIxfou5aiGeR/CBmoYx7bWbKY3Z71MrFU4xtzzioFUI4JGQRkVJHvZcYG8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AkjbGQPwq7psxjulbj3zVEybSvQDHQdquabhpQWOB/OuefwsqJ0E25kXGMY7UxCcrg4x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oMIYbcCnbQWC4ZBjGPWvLNSrNJ9oYjG/3qlqGsWfh/TZr29PlQxg9Orewq1qdzbaDay3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3evlv4pfEK58aatJGZiunwn5I1+63ufyr7HIskqZlPn+yjzcZilQjZbkHxQ+Jdz481Xb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wM2Bx3NcdIsfksyYUj5Ts+YU6Ha0BEVxCHY7gWxj6c0XUMzLG+W8wDnylBUflX71g8NS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SnN1HzMdseaMmJo5Ix1ynTFVftmGbakHlj5SzpkAd+MjNSMhDbxccY52qQR+VRCNJOXht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x+oB712EDdu+YyIxDY2qYV2rt+mTSeYh+7I8o6FN2D71OJNo8vz5EUDIkZMfp2qCRXgd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Gc0AWTdN5GLaS4hVeu9shfpVf7WWbZjzg3BULlvwpXyshw7ROByFUn+VRfaJ5VDQTFyG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d6QDJrGGNvOKlyv/LORcFTTzciMRC1b7OjLl1Xuamv4fJ2wmBnZgXZkY8fUnpTI7hIY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yR+PegBVby9ysjS55A3YzTftSwz7ktZBGv8AArZJNPurxZMIIFfPQLUbSNExbYEBH3TQ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UqkqElmdQSF981blujdNGjwrIFGBIqD+lU12TXS+XttgV6VYhkjj3KM78crH1+tHLcpC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3Ft83H2ddpz7nsKtR3EKco0RwM+d5hdifcjvVWBpGmQtbwXsP8SyNhqsC1W4ujILH7JC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S2GJ4ggS+08kqPOA38gn+defw2sup6hDbgfOXwFVcc+v4V6Z5MqiTcibJCQCHwSe/Pbt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EcjxsgVuF3bsHtz3rPuUldpH1P8ACrwppngLw3Atvta/mAeebuc9v1r0zSfEjWbfI7JG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4kFxHbQbvLOwZ3dzXS6ffNJIAjgMvIxXDJ30PpKMbJHsLa6biIZKyrjp7mqF5HHqluwn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uTstSupGX5znuew+tdhpkc91blMqxP5GsJaHoJWVjxP4kfD6G+gkkiAZgeHK4/CvBZLe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o0bcg19s67pEdxGImXL4wyr29K+ePit4JZt15BGY5Yh82zuPerpz6Hm4vDL4kecWs0t1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3ppZV27Nnr71k6bAVA2Z5HP1rrdJ0qRQkmARjtXRKR5cYvqXYbCWbZldqEfnWha25VS3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CIztb5sc1fRS2S3ys3ArCUjthEiVQnWUjI+6aZL820Bqs7TuAJyRxTGACHjLdqzNeUpy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3ZHarcqncMnO4VDFb+ZMVzgYoDlJbO3ZZEyMnmt2O2IRWwR9KS0s0it4HBywXbVtNzJj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PbEx5OfxrPvbGIIzsgXj7xXNdJY27zQkYL+wqreaZNNFsSPy/m53d6akTJHI6fps8zvc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4rMuLE3s06+UVYncGDYrup7U29k65UBQenrXOy272ywhPnklbkV0Rkck4nFzQqmXYlZB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ia1luhGkNvuROuOn4Vqa7bBvtZCElSMxr1qIFY9PjgVGLsN249R9a2MDEjtd8cQlfaVX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N1EUMIctgA9cVZtbQ7ZZZcNGflUDu1QW6t5+MbVi6ttzk+n6UyWZWoR+Zq05ZRtUEfL61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EOQn8XPfNJI0s80srIyxqeFdcOafeySXUUUToX6YTvj3qkIiuIfJsWbIEcpEZx3zUJtY7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k++a0bizivLdcpJBHb/vCAuckVkW5TVIZJ5rgIu/n5cMV9qAIPtf/EwkuJRugQbAnp71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edISWO37wHbFV47dbt5VjiZos4EnfFb2m2MVjCZnl2qF2hmoAqapBb6ZZukcE32m4+80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28ccebhzvThVboBWkGmkmmunKzhTiJf7x9KzNYs5Hmg8wsZJDulXso/u0AVrFg109w5J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yIT+VJOwWHO9t/8Ad9qbA0BZ0cbIE+7GtMmlhu1keTLMq8RmgBtvGk14vk5kgZvlx6Vq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bRhQV+tUo42aNHTzPMdcbm6KKp3sv+lhUmkIUDMj9SaALglh8knMYxxz1zWell9paXzAQ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SeXMxdZJAT271bbdtO59kK4OPSpYFJoYRdecXYKq4WH3qWa8RowFQW6/xEdSTUlvZ/ar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xZrSS2gtAWIV5AflPpQBBpsDzbIDIyQAFizLkNV7VLu0W1jiiSNdp5xHzxUMdwqzI8ky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UdQkVUEMEZPb1LUAMs7h90kZSRFPzKwbIb/Crc1vLZwpNMzx7udirnik0+8htIw8kbSX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qmaVrqUyyAoOvztn8qAM6TUCz7LZWCtx+8+UNVqxtJrhSHhWBl6ANlqit3tnuHkaYSxK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iSJJ38izlEDHh9uBUspDns1RVMsuC3HPX8acrRKAFmyVOMVnXiPDJFJCqnaSfm69q2fs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HYZEbdKQyjOsUitI0O7I/OobrUDa2sSqzW7D+71q1cNd/afLlB8xU2kR9BUJUXQIcspA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zXKbwy72bovSnzW81sjDd8vQ/LnmtGHRVMQO2RUzyg/nS/ZC05QTFoVUk/NjPt70XCxn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5kkzshkDFcCsiaOSORlnUZb061r3VzLNcCONfOi24CquNvt71XkRUGP3cJUZPnNgCqUt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X94svPVsVVuBcQ5wxx3y2a1Zpke33Ku5xx5gbK/hWc2zzAc8N196slq6MyZJYk3Ip3Hr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OzerelaUwjZWEkrRsOgVc8dqpsiMh/fggdmXFaJ6GRV+diVVy31pvl7gVZNzCp5Ake3I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5KLnBIHvT5hMg3/u+Ttz0X0oACs2DnIqV7dOD5obj7ppv2Nip2yAZ/hFMQ3ZuYDhwRznt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nml+zvGxBXaP/QqPLfcADn0WgBWRY2YbynpnvQu6N1bJ2nqwXOKUMzRknhs9PSk2SYUn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vq8jPu4IGKeLppPvt8wNM8l3+6CcHJxQ+6NjlTg8nNAErSSTLuWY/QUvnuyhGIIwelRL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M2KcQmcY2/7O7OKAHjM5AwEUD7xqdYAq4jYlPU96q7i3y+lWkkMbbSm9T1FAEzKehOeK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SGI+bFQy+VcHzIh5WPlYU2GFpmOyTjHNAFu4gjhaOSKRSMckfeH0q1b3xmt41j3M6/xS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o+binbjulErmDH8K9R70Ab1rNa3EZhu1khkYcTQrk5561Jpcii/LrIhmx8rMuB7Gqdjb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eXEu5Tuw7e9Pjc2sqyMFZNgZm3ZI+tTL4WVE9J8N6jqUM6iRYntsZ8+KTad39a9Kv9NV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eV2AEK7d4A78f1ryvwbHY6hCkQuRbs+WBVN+76ivSvDvhuPXolsIZ4orqNs8Dy931FeH9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fahdItJo2ZjwML0rt7a2TUo9rFgydZF+8PTFcr4cgmsYo7V45IpI4wFIXCEj+ddRZ3C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+O2R6V0GyNC2uNQ0u2IkIvbdPm8yXO8fXFblvqE91HFKilYyuQBnH61Qs7xVYKSybgcnt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hXKjhPWpGacc4ZRuRXY9PlzUi+SzfNaxSZ670H9apq3yKxXG7HC+9OjZbuYqdyheKaC5o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z7VRnnbEpz9atLa2Hlkrp1qAxx8sQH8qqR4ZVCkkD1qTzSmBgn6UwuTDTdMkU79OgIHB/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lQbtPVl/66Px+dTrMjD7oz7VDcTeXGX2jAPehxi1qBnzeGtBXP8AoAQHpiUj+dZV54b0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mXNWptSLAqCTz3rLkutzMB681zyhB6coc0uhm3XhHS2zt+0Rtn+Fgf50QeDdMaQLLNcq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ZFDeuKVWScMU++pwKx9jT6xLUpWMfxd4J02w0Oa5tpp32LknjPt0rzuDLQoc4OM/L0Nd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US5XysFfXPH9a4e3w1vGcdsY+nH9K/O+J6UIuPKj1sHe+opyvX5P9qnNMCuDn6CnK3zA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DAr4LqekLDZi4ZAMElunPP1xXQr8P/OX71ojNztZWJ/kcVk6P80yru24YGvUfs8TafHcc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5r9KyTA0KmH5pwuzycTUlGVonJR/CufAKm2GBx+8P9QKil+F82wbipOf4JcV3dpIXUxK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Tpj+8ZicDPC178stwv8Az7OX29TqcBD8K76TKrCzRk4ykuTUknwd1WGPESyqvoZOfxr0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/Lnp6VtPqnmHcTiueWV4RqziaKvOx4w3wo1lWB2zLjusdSf8Kv1U4US3gf8A3OK9YOrS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b4ukS8+zzSyOu7Az0B7VwyyfCfylKvUueTN8JNcVcGWZu+DFk0xvhNrcjZD3fY7RDxxX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G6u2cv6g1dW4ZeA7E1l/Y+E/lL9vLqfNTfCXXIwWPnJg5y0WKrN8MtZwSt2GY/wtGf6V9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zZ709b5f7gJ9lzSeS4R/ZH9Yn0PlEfDrxLHjCRL2DtI3f8DTR8OPE64xFDMehw5/qBX1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nvlKWO8hZn3W0Z+qD+tZ/wBg4R6i+tS6nyO/gbxRGxXyIk9t9FfXf+jtz9giP/AFoo/s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2K9E3IScYLAlfyp3DcDc7DjLUSSFpmwojGOWFIqkruX5yvOa/aT48RvlYH7pwaayhOGO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8qg4zSNtRnTd8uPvetAEKjqe4p244JHpTNvyDnJ/h/rSsfcBcjOaAHMzckDJ3U1X+Ynh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EghOgz70bhuA7AYoAWNA7Lyc9lPakk2s5Pejd85AGeOlBJLbQu9uMNQAwqRjNcH8RrPz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5135RdpQkAMcc1yviyxM2l3RBJCjjPtVReqEzwSxmMBk+cja/IH1r1rQWPkBeMMAwx7i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wCcZGT+deseFZhNZp8/z+XwPWvWpyM3sazM0eOCR3xSSHYo5BX2pNgWMEsSf4gO1IxZVb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rpMiEsFRewzwfTNErKMOeQDjd60vGTsb93j7vpS8+vGOG9KaAjXG1toyM0jH95jruGM+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CphHzEMMADOKYD8EMADu4xmhlK5NRxjAHqck09WC42jPXNADtw5J/hqJ17EsM8gipDuV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xvlclTtB7UAI3yxgAljnOTQgG8hSFJ+Yk0jALznI705vXtQA3yw5K5ZhkEntSspLZUqB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mkWZJHKnuOKAHsp4DEEZ4x6dqdt+U5+6KYnajGR79qAHj5idyAMPWhdyuOAD2xUe75ue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bbxQBIT8rFTgZxSli3+1jioguWPdj0HrSqCDtAGMcZ7UAG7a2CMCjDsxGcHufaiNTuQk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42/hGRtoAgj2qMAsq9lX1p33sfL8w61PHambafvFaWfyrdSZnES+/epAht49gYNhRnJz7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Y4b1rHuvF2l2AKhhMR2DYrl9a+L1lpu4IIVI6IWyalyilYpHo0MJVCWbioLi/trMbmkD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t8bru7hkS3BLN0btXHXPjTWb6UJu2Bjxjr74rN1VbQOU+kr/AOIGl6fCuEPmBeSRmuH1r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QybXH+zz+XevGpbe6vQglmkkH91s59+laVt4bhgjaWR1X5chdpPP41k6o+U29Q+MmrXj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aXhfy7VzU3iLXdcdnubxhnn932+ldLoeh291D5pClB3245rodJ0GG6vhEDltp+51xWTq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uJZMzbpCeSXXJOatXFoljtTYTkfdC4r16z8N2X2rylRnZjjJ6j61sTfDzTr26AJUzKeB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4rqMLaXpttIyKpkble+OP8a9I8AaHbapYiURN83ygdjXfj4OQazaqPLikQf31yBXaeEf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FVC4GcKuB+FS6l9Ckcpp/g9O0QQgAECuktPCAG3AwcV2UOnxQYKphqm8sKw2rxnisHLU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KMDI6/lWhb6fDF5aqvzbd1XDh8Zb5mGMUkjDzP7pxtNQxCKuxWOMEjNKr7mb+8Kai+Z/F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G05wcmkAwkfKF6HFSx5XOM8HPFRL/CSM8ZFTxgnBIwp4oAfCPnzkAtyMVIv3WOMGmKc7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1qTBVjwQT1DdaAGdce9SKSuSBnAqLcOGABKnJzUyjapAU7VOBmgDN8QblsJmAwVTNef8A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8rKf516B4k3f2fIFBGBziuD8AYaTUtoJ/wBIOM/rR1A9LiYSRptOFxk1Y8wMBj5h0qGF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+tOJz3wuKslksZ+fG3oKGBP3cKfeodxX7vzDFSbgzDaMLtoJYx8L1wx74qpMGUhgMKDm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OO1RSKrD5mYIeh9KBGbqeTayA9NrEfiK+ZvGknmaozd1+UV9K60BDYzDAdgMbh718zeN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3nNdFIR0vwttDJJLu64Nel+SAx2MGVBnb3/CvPvhOD5UrE43Iea75tyqjYKybu3b/wDX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qJZInQJGxVsYbqKSPS7f7KMqC2ACtQ60jeaHKsr/AC8H8a0I8LCF/hxVGZlXFhb/ACgA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7PjkByzMMj739KsXUfynd1pjLiNRnjPT1qWMq3GlxMCmZevA7GmHS2jUvHNhh1HpVtWX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zsVYbV+lMCpHaz8MlyCPeq0tvMuXeWNxnvWpt2pxhT3JqpIxk+XBHOcGmBVa1mMa8gjP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w8tf++sVe3srHd3PFOU/Kw3bsmgDLt47q3ViIWX/AIFmpGaeFQ5iY9K0NzBjzgDpTuGB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S3EyMTsJJPGe1SLfTPHjv3rSkHfGAajUKWGPxoAzpNQkVgzNt7D3qtdXH2ifc/3eprcZ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aZ5MTIoMQJ+6MUFrYpxXhOAG25FP/tQRvtzvxU7WNuy5aAFhxzTV0qBmKtECvt2qWJyK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TO44xXQi/wBq4J2kLgL6etZkelWqsPLX5h0qRtNR426lfUdqQyzJq1uzO+Qx6YNU9Uvo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OD2qJtLXzEUbhxwfWoJ9KTyXUOQy880nsMLe6QQjopY55rRt7uORSpY5A71hppUq5Pnh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2ZgkoZezDvWYG/C37wEAAY71JNIW3Yx+FZ39m3UaqzNuwOKib7WDjAx0ye1AGhKxwNzk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sQWz2qldLqMcJBA9yO9Mt/tCpgoQ3bFAGzMzLxWVfZN5GMkdDxT1mmTPmI3TIPpVKS8u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7dQBtsgCqGQEE5pFRc42RhQe1ZX9pMTwCFPJc1KupeZlA27APNAFmeOHklR+FQLYwTSE/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2oqq8ffxilXUB9mKk4x1oAp21jbrdNmPvmr39n2sh9+1Z8d6pnk5yN1Mk1ZbWYBG3lTy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T5G2inx6a7Mh88Ensais9SiuvmIJUn7r+vtVxr6NyPM2pjoKCkV4bQx32DlmB4B7mrdzb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qhWH+1/k1HpEy3V8U3HK5bn2/wD11qXWnxyW7RtIEzwGPapeibKSPPvHlwP7NYL17148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1Xx4jR2hQkHaccV5TEu6Vd33c18Dn0uZHt4Lc39Lyuw4zyK7WM7UBZwAR0Ncfo8abFBGW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5wAqjBzX5bjNJI9+HUSViR1XB4A9c1PF+64BX047VHNt/dHYHxzgU9jg7h8wPOa8eUTRC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fuL/ADpkZKSMwXeOfmpZGXZnGKT0x/FWAx5Xaq4xz1zU4UL0zk+tQZcchtpbj61Y3BuA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zt7ZxzVzSFLTD5jgncQKpyqI03Fh+PatDR1LahbcHDZ+Y9x3rCa91lROjjUbcAYHX5qJ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kWKGPktUywiNDLNIEjXkZ9Oa+dfjh8WJNauX0HR5GgtY+Hli6k9x+ldmT5RVzKukl7qM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H8XPis/i7VH02xleDTovl46Oe/8AKvMFWKDfIwjZSdoTdg1YOLeJTsaWTONjNhfc1WZf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3mbIB9q/oTA4Glgaap01sfHVKzqNtjW+zbozMqhC2FTf1pIwsl4JY3usLuBS3lxjp19a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nZwcybc5HFV5Ps+9hBKWKkLthyp/HFegYFi48m4kEhtJIWIx5zdDVdbeFWZAJ0fr8vT8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kid488LG5x+tNkumViADAVGQD8xoAatuGYOk4WRevmNhqfbrLcXRkMmZAPvbsg1GsSySI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1wDUVwwZWWQPnPBDYNAE3ngzeWwEBY4G77hpjSJDI5Ty0uI8hJomwfwp+Z7fy3+zJIyr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riKSZY1jznK7s0gHvcXE0KmW4lmkfjJfn8agW28tSGX5h33Zog/h2TeS3fb39qbtjkmO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0APWWW32ujDavUMuRVxYVgK3MF7ak4LE3CAnnHY8GqLSJNIVR1hJP3n6CkjjWZVAl3sB/r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Ima4kmuWmWM3D5yWi2ov5dPyqctP/r3gEW7ozOPx6VTVlZg27zXHAEXWrKttyDKpf/a+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HGzPJX5qmNwy3CxrLKqcNu2kY/KgrLcIGVlYLwPL6e9EcYkhLqsrbeCducUAWI5o43eWJ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fpmub8XQiK8iuYEliEmDvkk3Dd2x6VtW4Vn8vzJD2Kn5etY3jpVktkt4UkjKEENI2Qal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2Hh/xM2raPaTRv/pNscOPpXrPhjWYtQt1ZVbLYY7WxzXy/omtS6PfpJGMKwwyjp+FezeE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RMM7R6964K0LO572Gr8yPddHntvMLOv73GSd9dlDqyRqrQxeSqoBw2Tz6V5Jo+pQybVI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WEhXJLPu+XG3IFYSPVhI73a+3djczDPPU/WuU8SaLFf2kkcrDL8bm6fSum0mQXcY/eB1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/pUOrWomyGBU+3aueWjubWU00z5cvtCGj6xNbLGyAucEfdH0roLRXgjXJBZeARXXeJNBj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WbiVzxx612/h/wCDfhS4WJtX8dRWTPywhts7c/iK6lzSWh49SnGEmzyqFo+g6mriIdp+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lSx8QWnneEfHFhqk6niK7i8vePTOTzXkXjL4f+Jvh3eNa6/pU1iP4J3XdC3oQamVOS1Jj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Hp2qJzjtmlEnnAEEgDjlcZNG09B8w71nr1NfQryNjnGDV/S9OeaZZM44qOz0t7uYLt+T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h2qvsaAK32U7QjLSrE6t93jtVtV8zkfLUrQ/IuWz7etAElmu6Hcx2ZNTzopxtYsfao4Y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pViJT0OfbFSwMz7AZwwd9gzyF71i3URkuJXzIiRjaMd664wjyyW3EDnHrWbcWBWb90yq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o31POtW0e4WGSR8EMc7T3qg1vctHGPs5Ebf3vvfjXp1xam4/dZjdAMMN2DxXLapaxWEF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Gr8/hXTGRzSgcZdRzLbrFFGSzPnYP+WYH8VRWEP/ABMHijySBncf4m9a2NHg+z6eb50l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M03T7FNNmluMmZtuSR+Nac2pha2hzOpQFJJoicDfuc+9Nt3hkuN6Hcka/L7mo9Xd5tQf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UyyNPCsZAReo2x7Sfr61YDdQknuLdLa3kZPNPzxr1NWZrYWltHA0SrCo5C9CRT45FtuQ0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UE1nNebCbrgcnC5/KqABH5cOLRdqk7iT0Ue9Vby6g+a3jBPGSy9Dmrd9I1rpoi3Lhmxk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elrb/PKis/L+Z0Hp/Wgljf3IgjSJiMYO09zVXWJI45gjZF6w+XHYVYt2u1XFscpj77da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fPKTlpm6fSgRVa3lt4TPKxAXjJ70ee1nZs91MIYH5JP8XoKYuqHV3EJgJaMcE/cq3JGI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G3/CpAs2Zlu44ZNywQDkqGx8vrVLdaSSZj8tucIQ2SamvJHaPzTGoR+EjK5J+tNs7KSO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tuMUAWFZ1ykbsGxz6KKqzXCktGz/ALjP8HVjTnNxNCIbc4jJ+dn6YqCb7NaSBZf35Xld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NqQEBRkKzYP4+tOudP1HUQshkIiYbvLiXH5+tQxSeZcBpYpHT7w+XIP1qc6hdXzBFllS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QBC1vBaZRQZJupZqhjkna5jBRnizwoq7HpbW8bgGKLJz5ky5arEcklvGAJ4pO27bigpE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Vt3AXrip5CLj908YA64ZQWP51dtgkeGu7hvX5OtPnZ7yEtDboIVz/rPvfWjoMoQTExmO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gBfypUlSBnG93+U/Ki5Jpr6RYzKhW5upmPzFU6fSrNvHYwy5S2mYLxhs9fwqAKnmPeSeX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8vyMPxrTisLuFgqO0jgFjtbcAB71f0/7LHuMsC726Kyk4H41J/aHk7xZ+SbfBDAx9all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FxME6uXIyWP+f51DZ28jXDqrExhvvbPvHvTrVjGrN5G9W/hVs/8A6q1IrfdCJLi5aJev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lEmUxwyIgERZCGSRcHHqv+fSsa4aLzljdTdNjb83QD3rWuNLjkuEn5xGu0FmJz6daZDo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/Td1wadyGYl9H9oZSS0UiDYSjYBXt/WqT2tvGpjW2V3Y8SPJ19a6STQVmby4YsyA8/vN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u7GJVS4tef8Aln5e4j8aalqBykmlv86R7Fwc4WPj8aZFal4SkrW4fsViyw/wrcvrG6Vf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8fkKp6heS+TsZomfyhneuGH+NaEswZ7D5gQ4A/iZ+pFRSWMMm0bnimB+6VyCO1WZLgbT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PziVzNa3Ckd0j3AfX0pozcdTMe1eN2DICM9QuKij8tlVisq8f8s1yPxrRPmyMJI2cY53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QCbczEsV3ZwrLjitCGV1YMuA20Z4+XBpdkbKCX3bmww9qnMRZFCCMlh2qBZPL6wDywcEr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APlC7scdqZJtZcr+628Bd2amWaJWA+YLngNVhbqGNsmIH6rmgRRRhtz82e+2kWZTIAvX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ltjQnqPlwDUosS33HjI64PWgRlsxUfMCSegFC53fLIzt3q41v5YzJbkj+8OlRrDCrYQr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du2nPb0qRopFVThXU9Pal5jkDcZ9qFkKnHqaAGFlGCV2EH7y9qsRWrvGZVfcPVagVTtJ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4GYgMy46VSAmlkJYDOeP4qWParqfMB9QKswSRXWFI2sR0btUV9Zqu0wyEKTzntTAese5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1UhghO4HgH0qBJpLdm6bO7HvVpWRox8hi74PegBJlEkhDPskAwI/XFW7SaaO4jgAUIcE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9ncSMu4F+CQe4NWI4zH5nl4MhxtVWwR61EtionW6XYXE10VS3jikxkOvyZ/GvXPhvrt9p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V8sC4jyC3bDd68y8H6eZoSk0s3nZz5kJy4/wr6J8P+B4JPBsdzbO09wrhyWk3ZHf6V5H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eXuo+XFc2fysCfOhbKjj9Ktx2su9Y1LFB0eue8J6rdWsCxvJt2nhT0x711MepSagwijI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pqTR31xbukEmc5ADIufzrfjuYlVtwy+OW246VmQxqxQlF3buvuKtpBHcTo1wWO5iD+GM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NBDgoRyT2q9YoYTjaCMckd6qW8AiiK8lc8A1ahcLJgKW4xtHagll0noSMFeTUi3C/wAT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LQTHG0dqYk4dSA+fWggttcJHGSDtzzmsW+1LccBsgdT60/UZ0jB+b+GuavLxFck4XI79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NQNwem2QHG6oFuRat/d+bpWW0wnmR1Zew4bB/Cr9/ZND5JYB9/T5skfWsTUtySiaZhkE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HGWGOKh86SGFfkV1VcHd2qj/AGj0VBhgciokBU8WOfstyzc7YwmPUZ5rmU+WEbuOwX0G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gzglmAPHrnisqF/MhKkEMpy2fWvzLiWp++jE9bCLQMKq5U/P2HrRIWALA8Y6elLu3YPp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vsekjT0VRI8Zz0Ocetdwt0kdq+JmGVztXtXH+H494jYdFBLV0C4k+ZOjda/W8m9zDJnj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FiYufvnIb37VbZRNIcMQUGTjuaoaZeIsYUY2rwM1ottmDchQw5Ir3p1OVHLYs2ceyVY9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PliNlDfKM1Ts7UW8K4XIA4b1rRaFvJH8Rxx7VxyrXKUCjI4+0AKcjNa0Qt1ZWlXfjGF2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KqN49a1LSEGPLgAL6etcVSs76G6p21J7fT5oNTMizqYpDkBVxj2rXDNHJuJyO1VIcbR6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Ny1ZXLoWFbLVKrFVOOp4qpGCrZ9KnRizE12GD3LPnESLn0waRtwmDAZBNMAJWpFkwoCn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MviiqoH95uaK0EeK8/3j68UjM65JBB6jNO2tkHBA7ZoReN5AJ3d6/Qz5wbIp3MW7nmmt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1YOR3VueFqG4wVCsA4PVhQBWjY7jzn5jzUrKc54696iGMrk4PX8qlX7oy3qRUsAGTkkk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zTlVTt+bvTJHYN/dUnFIBwHXZ1I5pyqM4U4AWo+BjByv3akRl/jG2IcH3qkAzzAi8nNZ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nvGSB/e9qtzSRvIAG4qF12yAn5oxzj8R/jT6iZ85a/CLPVieBuzjP8PtXbeCLo7YotjK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vj+0NnrEm8bWD9PYsa1vBMy/bIxjJ6ivTpmb2O5ZzuICKyk5DVDuzuC44POKlmwiKR8p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1Y54xXYjIcwJXkEnBxios5IwCDxnNP37sjJU4+63em5PO4qrKvIWrAHUMuCec8L60nDE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K27YcY4pSAwyaYCHD4C8kjr6UrM/y/JuIOQ30pvG0kdQRRgIzckN7UAP+9x0BOc+lAwQ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cKuMknvmjd8wG3cTQALj5f3mPajzPmOF3DHWgx7tw2lTntShNyk5IOO9AFeZXbcxG4be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c8CrAwrndlgc5x+FK6nI4D5x07VIESrnr60uAm7A2/1qQIdrDGTnFKIZCWYrwvFICJo2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UjaPvBfUimTalZadGzXE4Q9ge9Yd78QtK0+Nl3q/f942FpOSitR8p0Cqr/cBQnqB3qVQ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avKNZ+M1siusRiC/9MWyfwriNX+LF3eyE2yMfd+tYOqr6Fcp7/fa9ptiuXuA20dB3rndS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7QHZR9wtj/8AXXzvfaxrmrSSASNHnrtbFVYtBu5ow8uZH/vSNmpdYfKev658dlmbFszN2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uM1H4havqkh2FoRzgtXPw6HdRAEKGPbFaOm6RcrBNI0ZLc/KFzmsvaD2KjSalq04EtzI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YfCYydxdnJwf4q0PD+lXc0xEylCoJClcV0fh3Sbt9WSN4gcnODUSqDtczrXwazbsKyDG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eM4CxtsOK9s0/wALySRqSD6ZrpLPwqzZLLu5x+VY+0DlPCI/AF55a5Rg3erl34JvZrIw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9DWfhGJQWYAj0NatnotupIMShh196h1BHzv4d8C3VvpcsZHJO4blJ2nt0rb8HeA7u11SX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VK8855Ne8rpkAk4hVR3qSKxtY2J8td3rU8w7Hz5oWi3dv4mLMrPCZcmPr83bnv3q1r/8A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42PlkZb0zXuz6LY5zJGIxnOBR/wjWmzbpPswDHGWPegrlKXhXd9jjjkQlggJJ+lbTZjV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JLNGEZCrjhR3qVmHmEng+lSUM3BlKqMimj7uPu0rN8xJGRTZHRRlV5qGA3nZ1B5PWmZY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NkkYNRMQTxx70gLKuce+MmlUHIwzMCMnd2qu2dvC4/2vWmL5m4A5xntQBYZfvHGRUi/L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SGyQCO2KYsuZh83GaALCqWAPcDmplJ4J4GOvpUa/wsG4FPVPvcY+YUAN2eWxyTjsR3qQ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sRuPXPbFKzBVzxu74oAzvEAzZyEjHHFcD8PY9jXrqMv5p/nXdasxaxuGI3HBwK4bwCpj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6c1SA9V+9HjGBgZqPaWkwOnX8ql2mNQwfP7sUwOdoXOaZLGMpZsk4PWomZl3ZOas4281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joaCWVpM8sOuKrrJ8uVGfSrbPhTuJJ3cE0xlDbsLtPegRjaxIfsMnGCRjNfNPiz95fXZ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19JeIX8uwkJONoIH1r5t8WELeT8Y3Hn69666IjsPhfuNhICWA/Su/845Y4APTiuG+Gbbt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PZwuMt3rvjsJlLUmAy561Z3KsMXOCRVPWtsNxER8oyBUkcjsqDcNq8c1ZDHSBfMLA5UU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Umd6jBBYDtSYK887e2KAI9piMfXdnv6Uzd1K/dPFJNjzCTnHvQuPLQg4AapYDmYc4GT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jE46NVjeGZSRjim5Oc9qAKrjknse9KrbccZ9qlkzyuQD6momjO7aVI9QaYCblVc43bu9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65okj8tePl9Kh3BgAW5pgOmUdmKjPeooflmU1ImduCc8nipIbX94rNwoOSvpUsCZot2W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aVYkFcdamlWLa/zbVPIpvlOMktubt9KAI1RUU7R82eB60hhHnbRx/Fj0pdo3D99gN0FO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YCje5OzqvP50vX6UqtIuGJwaaqhc5OWJpghFQK2SSPpUFxCZVXaQeucVawxBwcVCcDIU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WeCV4/GpbP5MMATt9amkVfw70yNfnG04GazA0hNuCORjNPw43YGeaqwsdpGckZxVxWGx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bmZsYx2qEyhXZug+4T6U2WYbyAv0pqsHYbflCmpYErM5x3KjBPrTPvEFhkZp0fG0/eBH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zzQAxlVtq7NwI4FLtBwGXYCcfSle6h3bCQD70zzlkZSCT9aA5bkbRQPvUAEg4yaja0hZ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Cj5vrT2wyjnAXrQMoyWEO07I9h7tWTd6LA7Kc5RuCa31faoOcjPFU7hGbcpAPORmpYGd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vx/n2q+mlrIoMcrI/wDOkjh+bcAAfar8W0MuPu0gINHjMOoFXfK4/i9a3L6ZvJCsQc8D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IFLDoMdq1rohtwbOcZ5pFxPNPiRN5NqnGTjArzC3XbLuK87q9B+JnzM/r2rzy3kBcKetf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I93BHTaM25hleM11ayHCADCAVy2gleWxk8Yro4buORirDBFfmWNjzM92LLDy7VUf8tCe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cDJ49KgmYySKwjcDsW/pUsA/dsfmYk/xdq8zujYlP8Q27s/pUUYG5nJxkbcUkm9shzlq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ZccKMKcY571Ko2MMEFuvFMDfu02+vNSKvXAyc1m9wGtIWjcSHHOfX9O9a2jxCS6M7SKs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6VQh256KI15Jbsa81+KnxNXS9PbSdGvYnkf/AFzp95fWvWy/LauYT5YLTqc9atGjFuRJ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8P6DJjPEtwr849K8HuLcxsA4EoxklX4qCa6Zdrq53k5w3Vv9qmXN4GULKnnOP+ebY/Ov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moU0fJ1q9StK8jRjixbrKbYgnOMP1qtamO3jMf2VULEsW+9UNvqMKqEaGUBjtKBsn8Kf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DcKH616evUxvcatwqttZiY/9hcfnSSKp6SYkPKr60vnGOSSNsgqvB7fjUXkyy263RmMu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Enb7QNjjAH+1ijduLsknl8bd24n+VDQsq95JCcgydKQ+WYyzR+XJnJ2dDigBy43R5vtrL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wyNIQZIinUjvzS/bJ4WUBFdG5pQwmkx9n4YHcy84/DvQAlnY3tixCTGSzJ3NDuAB+uab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DDxgpuJH4ZojVUkZC5CYwM8fp2psnl+YP3i4Xj5qQD5naOSIKQExg5pkcSTDf58cZUYC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7KVLxpGBjhc5qNd0IO4b/AJf4PlNBSJVMc00Syq0JzhkP3W9MU+7xHsjVQkI7Fd3X2qGS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zwuSS/6dKkmj+zpECzQK3PlPIWJ9OvSmMeyyW+AoXJH+s+5n8Kax8uNg0YkYDO4NmolJ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fMkYHmDH94+tAGjDJJLarPcBlhxgBaz7kRQTGW0MsTF/4vun605tqyKLbdkAEyeZuGe/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cXmJLGzO2XjbHT8aQE0MLK0LvtmeR+VVsCs3x87Np/wAu0lCB8svT8O9acKyzzkm3k+zq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tc9423LJ5bESbgMsMYz+FK2oHNblmdV5Z+N2OMenFejeA70ywm2IxMo43V562WYKku0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YWcyzsyhh/E1TUhodFGXJI9k0XUvJk2SY3jriuxs5IrpQzStEAM5UZrzC1nhu447iGTD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G8FxgCTdwOnT8K82Stoe9Sldnt/gHUhjYreYudu7bitrWyDNIFXnGDXnHg3Uwt4oJyAc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FAzGnBLL1riqs9WCvqeb+KLM29xknOcmuY1O3jktJDE5S4AyMHFeia8u+GUq+4Zxl+tck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EgH6GtKMzKvTurmn8Bden/tCQC6KlGw0Zfke4r7W0NNT8Q+H/KubO11/SZBh1mw5Ax6H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K3K3GmlYLpTu8zaTuHfp0rvfCHxi8R+ANYtzeW5igY4aa1YspX3B+tepGrHZng1qD+JH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vLl1jw7CtvCAWexUhgn+6R+PHavFLnwzZ6e4j2LJKDtZe6n3r9Bvhv4o074geGbfUbby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zjuOx6185/tX/C250OEeIdHmmjs2P763jYgq397j8ampTVrozo1pX5ZHz9dtbaJG8SGN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cNcswdVI6kVhyakMlZGy/XfuJB9+amtWa6IbBiX0HeuBnrKKa0OlhUYB3AL2UdqtKD5Z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7QXCKOmO9WkupYlCE55rMOUtxYzgnav96rcMY2jb83PWqlvIir87Bdx4z3q7CpLD5dyn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jTPyDAzTZUw2du4VYyv3fl4plw3zcMqbRyaQuUoC3T5l27SQeR1/CufuraNt4WMlUBIM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DlpM5XGV71lahGI7fa/z543L2+tawlqZTjocFNDcTLhkjfc+PLPYGsfUbH7Rqj20UjJb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9uohbxs5ICkcMvWuU1SF7exFrbLvmuHzJIeoHv8ArXVzHM46Hns1rJe3hihGxQ2BN/s1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axjaW9T3ramt4ocwW6KQq4eRfX3qg7M8f2eKXKR/Mf3e85+lWtUYPczJLQXd8kaxl4ox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TSzsu3ZkCNWxmkZrqdGSWeO3jZuXBw5HpjtViO3ghgkmO2K3iHAPVm9TTIZRgzHPvmjL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6VjahtjumknIkdOgb7v41tLeLb2jzyYnumHyRj0PSsn+zTeSSQXc0YKNllH8IqgIrOSW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YLMM5HoKS/uDqUwhj/1CvhQy45q7IlvZjYjrPKOYwegHvTtNjiiZpGAkuM7tqtgJmmSz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iAg+8R+lCMWJ8tljQL0atK6klZpIQFMTfMXZs/hVeHTfOkKupWPbwu7AoEV4s+cJf+Pq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3PrTLiaZ+bmQzEHpEuAPY+tadrp9lbyRq5g9RHG2Wb2pLiaW6lMYtVtY0bJ+XJx60FIz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FHlLzthbC1as7O3sR5t3KgDD5Iw2Sahkv4TIsKeZInGSFwKTywu4Dy4xnsuTQMkmvPMU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zj9Kb9sC4cTGBfuL5PVvrmpFjgRS6N50gHzK64XFQfY5p5A8VrCVI4V2wcUAL5YuJsXM+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/TrT7W+gjmFvb2hnZONwXC/X3pX0+OCNPtUcKuD8qr81W0tp4YmyHcN0RW8sD6n0oAHv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3aGJSW+nFWor64WFpEjjXPykTLgj86hjhMMJkRI1f+JbdNwx/vVYs3j87z5rGadEXcu5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3ZFJFRra4u7gfOI/+mUeP6VOuk3EbLMxkRA2MK28/wD1qv6exa4826MFv5gyqMrF/atC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TQIq7ndyVTP49ayDlMOeaJpATM00Yj2gqmXB9x3q15BliVCuQed20KBx6HpU9q0y7Dp1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0fyirljdsrn7dItxdb/l2LgEUFEVjp95iJreCKHaP9buA3flWumnCO1mlkuIlZuCN2cU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ooxjPl7sEe1S6fbLDbvNJbDzWGSC2c1MmXFGbJDFP5Q3M4GF+XoatSafbTSbfJEshBBb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rqUPkRrHCy5ZR15qzYaaIzPcPJOI5DzjoKlSLcTL1K1mZkbhMjcTuwR9ayp7EWsO6NUS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V2F1Z6dHcMhkn8xlyG3YrHvtO0y4X5rRrrA+Z92cVXMRynKXFxeRzYnWCcKpYfZ2J2/l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GLXFqLV2XKs0DZ966ZtF0mK2WWJJkfPCpVH+0HjcQmS4KKf9Wyg5/OqUtTNx1MG6vEt5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lZFVB7Y9azLiS/ZstO1lAeXThzz7Cuim+0wyHyNPOGbJaRFGPx7Vm6hCZreUXVuFmY5G1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J7ma+mRrz9rDhvus+E/IGqxs7RZBDMzL7KwI/SlYedCYi0bleFikT5s0sen6csaia6Ni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KxBJp3KtAFlwu1d0vlkfjVWRBa73aLzQgyyZ3dffvWoNLaZWEGo2t4g7FcE1Cun30OA0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IqkRKJWktIZIzsQxerDt7VRa1BZlV4kxz8zYJq++633LKGQ5wMtk/jVVpU3glo8H5eet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CyeYnUFWyBRG9zGAUMbAdicVKhBQn7oBwGqZbNpl38MF6MfXtQBF5zSOS8UYbHUNmkLG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e1P8AsDyNwQT/AHR696aILmzZssyqeMKuaAIt4Y71X2NSIwwRt+tMSM5Pzbm6fdxTTHJG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6AJk2s+Fj2+tIsRZiFGCvNIA5VTvK8/dNTW8x+ZWGRnrQA3b5Loz59eKkR13swyQOx96l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xu7fSmGV4WMYYENztPegBixgSMuzeMZ2elTxSLgbJMseMelNX94pOFGO1O8wRqMkgd80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yy4wdvWr9naxiaOETJbOBkNM20/nWerKzgodmRjdnFaULG6YxuY3Crwytk1nLZjW56r4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o9veHIO63lG7B9Sete2+D9N1XS7j7MkoFv5ZZmZ1OM+p7V84eBftVveQxztNAjEbX3YB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arpdrdNJLOHbLDf1rzY/EzrjsamnafbrdyPHcyNNjKlcFSfTI610mn3UlwyRPF9nGMEd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atnNmCFo0mjyPmzWk7DcWCKcIGHr6VZVjRsYxDIqhmPXlu9aDuAw6Mv8ADn1qKGOObG4l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V9oB3c8GgDYtRJLu3jlRnC96hju2juyuOGHO7tTYJtjAMu4d/aq91LFNPv3hCOgNBLNH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jWfeagkbFiGJz/D2qle6p8xVXPyckHvWJJdNJI5ztUnOKlsaNXULwfZyQ2Bk5PpXPXE7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T79vlG5iVPRex+tY8u2GZc7izHkDoF74qXItFl7g203mKwyfWr7eIHvNiKgzghiPasG9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XXK59BSRrll+XaQOaye4zfmvUuMI5JwO3amw5j3DexJqhEzN86Y2f7XSj7T9lkCEgd/l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+ImJhgBJIM460eYzZAzt7Y9e1QatO1zNahXLAS7yR2xU75Yu20jzCBtbpz/+qvyfiF3x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95Q3Ge+PWmOPkPGSaUD5txO2Rs8Dp+FErB8A/MVwa+OUua/qeh0Z0vhn7yDGDtNbxs5c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4Pt22tL93ERx9SeK7S3bZG4Py47+5HNfrGAnyYePoeRUXvMyLHT3kY7mZQO9dFZW53AO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vaSQswXcsjbs7WrRPyyEFcA8gelVWrt7DjAltgfLXgsQeQa0WmjkUFxtPYVXijCjaBjj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Cxx0Fc7qtI05bGrCyM5I6gZFWExsIP8AD8xqjaq7MrkBVwOB2rRVeu18sRUKV9RMtwrm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TtwPWs+EM25lOVBq0JvmQ+/Nd9KRhItRqBjHWl37oyM7e+6o12s2RnPtSqC8ZZsdeMV2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wd3fP1p8jMoGOwFRBmmUHbtH86l/1gXBwOQaDMmWESqGNFQLK1uux0yaKYHj8jL8vfvn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GwNx940kaBmzlSDwKQ5XO04IXblulfo58yPVl2gEqD2I6/hQd69zGP8Aa601WHyqofGM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clm3FeW/pVICEoVdgybgf+WlOjjfzBHu3kAk0/anmfKcD7tNZeW2sc4xxSYCL8wxnHPW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QePanxqvlrwQe+aayoysp6qdwpAMONy/N5mOSaQ72YrnIJyPag4Zc4yTzShg7ZHy1SArt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5Ypr52s207+OnpVicbkIO1hkZ20wr5kZwMelHUTPFvi1G3nXEjKNzAYx6CszwfMomjcP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qafvtocnf8pT6EdP515z4WmMEcOW+ZGK/jmu6lIzPYGVmiTjJHzY9KrNJhVc/KSvFR2cn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u0rZjY4O1t33a71sSx6jng5JGDTWwcrjYeM++KRV2sOMDHFN2srFSN3oKYhWYkKfvLnB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HNIqhjyvA5C+/alyWQ/Nktyfc1RLGsx6AMRjp2pfJPBOG46ipgQ2Gz2249KYuNsgCeYR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gFfxp0Ybaf3bKM4w1OjZUjJdgB3z2qld+JtKsl5uCZFP3UbH50rlIvrEd237uO9P+zlg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+uuF1T4x6Za7o4mWMrn5mbJNcVrPxulZyIUlkOOG3YFZSqJaD5bns8rw2qf6RIqkHADd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pmnW+GmEgDfdVsH8a+fbz4iavqYAYsV5PztnH0rHmbUNSO6eRsHnFZe1Q/ZntetfGayt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IbJrhtY+NV7fkrEJJB7thfxrlLPw89w27BP1rXtfCbSFVKZqZVQtbQx9R8Xa9qzZJ2p/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6bql5JuuJ5pF7KOleh2/g9AwVkIx6VtWng+3G0+WzHIrCVS4zyqHw5If4H+lXYvDsqsC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17Ja+F4ofuRlexzWjaeGPM6KfTiudy1A8Xh06SADeLhT6MlaMVusOwyRybQc/MuAa9xs/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6aVqWvgVlwxWLcP8AZzSKTPErW6s2UqrwMT/D3WtrTYUaNnyoB4wvU/Svao/Bccy4lit5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01/lbSLeQ46quKAZ5bpMNtCzB7Qy7hwGbBJrqLD7DayLM1jHBt9Gzz3rpZPhro7cHTCn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/wAMdGX94lpcxE9g7VLIiX7XxxYRbQ1gBgcYq7H4605+kflE/wCzmudb4c2P8M13H9HP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zFqNwn/XT5qls0O1h8ZaUylVlye3y4x61dt/EOlTLgXIAXk5rzZ/Ad5H8kGsL7h0pP8A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+2lx1wuKXMUkeqx6rYZGLqPB5GWxUwurbJZbiJsf7deRr4b8QBsk28nvuxihdA1tpCP3W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UpQk9j2BbiLYoEqsOpVmzn6VJ9OA3IFeWR+GddaMhgsb7eDkn+XSrlt4b8SRsAqruz97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RNPZSPRWGSDjNTyiN5GZRgZFeaf2X4sjkYJIytk8ZA/n1qaSPxpa/vHR5RgDHDfype0i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jEou1s8VXKyGXdnp0X1rhpvEniG3kKzWlw2BjeIsimf8LAv7fia3BHqybTRzRJ5JLQ9A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1I0Xyk42+9cND8UtrgPBGvoxbFTp8Slcf6tcMR8pfpVXXQhxfU6540Vs43H1qVU24OMZ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IkYViezZq9D47sGIWRvnAz+VAje8ksARzjt61GUbeegz2PaqH/CaaftU7wC3Iyuamh8U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3HnlcUAbEKjaowpIFGz5mAJJPXNVIde0+T711EpqZdQsmTi6jYZzxTAflvu+hpFydwbG3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d+ZQFxlcVIq7l5k3Z4pAZGtYjs3XBJbrlcfSuF8Bsq3GpEggJckDFega5Ju0sooYSK20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DztTXgKZyCT2INUgPV2x5ZCyAhsEgUnPV059aURsqhyQMoBuFIud4BHb73rTM3uKoLfd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2t0wTUvPODg1BIzNNgt060CK+1twz0BNP3CPJUZJ4NOdiqjYdvt/eqFozHGw6FvmIoAw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Md6+aPFmXvJXHrX0h4unLaY2a+avEz4unz0LV10hHoXwz3JppcEA7sc+9dnGpMqbznn+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R4j2NdfHlmXnAU7jXethMydYnFxciNsBgRyKnWRmCsFwoPLeuKq6xEftajPAbbn0qSNT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UQyUEMzE/dJzSTPldv8AEKk8sHJAwahmKhcdycGkwIw25eSBt65puMZYsM+1CqPMbGc/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42g449aYCdicY707zByO/UUXCMNp/izxUSsdoyMkUwHEHBJpV2ouB1PFRsN/OMGn7TtQ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RXEY8ssASVOOKhZSrYCjOOcVYVR5YYcD19KjaM4JflT096lgRqwVwVOVpuqSSLasUBJI7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ejfw1Yj/d/eXcB/yzoA5WO4vTaM5BfnjPaqra5qCOoeMbB612awxNwACPvc9qRrO2uXUy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k4teuJGwoZAOvoa09P1aS4JcACQHtWs2jWcnJiwGqP8As1I/kjXaKYEsdwktu7H7wWsK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Sk549K33t4liCBSPYd6zpfDtrdOJS0iOT27VEi1sVofEiXClj8pU7ak/tSN2Vs5GaVfD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+L1pseiiTao6k4NZ3GI+sQMxAzuzjip7e8jYMcAnGOKqXHhcSyllk5HGKb/wj8sa46ej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iQDHFSS3A8vHOccYqKwhNvCgdcS4wRT2UPn5eehqwKiNuzuz0709SR14XHB9KYy7G6YI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7is3uBKoR1IHPHJ9arzxt90dNvFTKC6kN83o1GBlAGxjrSGtzDMM0zcOfqO1X7KAxpgk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w2psUg8VINpCgUDYzYAzbelN+7kj7lSMx5IGagkY9cYoEL04A3D0pjKWkICAnrtNShQD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nnPtmgCNrfywCNwDc7fSkC7MmriruWPAB56GobiMLGXJHzDG4UFINHkK+Y4Yqc9u9aEk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s3w/G20rjK7vvV0tn4Vv9QYC3VcMeHYgD9axnKMb3NIninxSYLcMuM45rzmKYKS2Mbq+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vxJGZtKu9JvJif8Aj3N4gb9SK861P9m34keEYPtN3ocM8Z/59rlJG/AAmvgc3pyrSTitD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z/h4CSHOdoPOe9dNaQiWEGQqY/7w6/jWBpml39i7LeW0lu7HJEilR9MGuit1RbVSCsRB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aM1e6PbjJdB182GU9s4D+1EDeWxXG5WPHvS3iGGFRhiRyN1RafIskEjbDjtIK8CUGnZn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lUBtoyWNQRpJuGMO3UKKnupnjWPaxIwMk1DHNKs23O+I9JKz5HLQZJuKnlce1TQrJKeB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BX1NWdOsr/VrryNMtJ7yd/lWKPPJPTpV0sFVry5acSZVIwTbOO+JPihND0d7GF4/tEw+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amzX8xXLKwznvz6V92WP/BOv4o/FQPealr+j+FbKYAqtxbyTTj/gII/Uiuf8af8ABJfx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R/FHR76+hQyQ2l3Ym2SZh/D5hkO3P0PSv2nJcvWDoarU+Wxdb2srI+FWmlhjlwAqsc7m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xI48zNgErGu4n8O9fdH7P/8AwSv1LxlpMHiX4neLLbQ9FVi50/SXWRpUU8s0+dqKfUc/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4NeHNSsNE+D3hprK5sGK32vpeM8V0oH3EBLbycHL4UD3zx9F8OhxJXR8TzLMrMh3Q85K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OjuJVhVXUMVJ+Y16B4q8KieR5mEjSYyZW5bOB1Pf61wl1pMsEhXO7PINSJlvzDc26oXVC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RFQwc8v2/GmLmNQX59vWp2UvBgttRv4aBEMrTIrw7JAjMCHP3KbHGZJdqKJE7lzhc+1P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rWQbVQ9jUSs8PlSKDjoCnQexoAWPeryL5X7zoMNlfwogaVZmkmmUHbt8tc5/SrEmTOV8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94e9VTkZMm0oT1Xt9aQCkxMXk8yRXGAEOefzpm4rGTMpBH8J71LueWVY1QJBjPmGmsv2d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+bA2CPQ0AJ5coVJUtVjUngt/FUXmHzJSyGF2fG0U5RbQuHjuryQn+/8AMRTZLi6lDQ+f5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fAplIk+zPtHnQeWm3C7mxz6037KVVd1wAD/CGzzSQI0Nu0RiVnD/eabCflT/3bNsZFKnp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qguwTarMOcqacwg8pkkibd13LFgrn+dRtaqOHaRORhofnYfhUkxliuEC7vLxz8u39O1A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DZNFniTbhvxpkc4jtytzbTEqP4mwrUkkcUkisylohxgtjk09s7ZST5qcKF3Zz/8AqoA0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tsQjn7/ArjfFVwLi+yj7gARjdnFdMIzb2zvHaz7cnLq2AOK4W53XF0zHAHqzZNICaxYt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iafNeKojiOCcswrn7JWVo1WQmRs5J7V0NrbzPEXLny+m4VEi4bnR6DcPp+IfK2wg4Kt3r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uFjboBXB6fArKJt8suPl2ouTXQ6ZceW0ZKGMqcAMuG/GuWaPUozs7HrHhu/+zzAscp1r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WC7twz9K8b0hi0ak9TXq3hWRLixBkzhBxj2rzK2x9Dh5cwzVo2AAbkNztrl5IvIuA2QV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xO9cyFhk57Csv7CknITAz+tYKVkdTjfQ0NPhja2QI6pu5b3qbUNDtryM8hk25PzYH41Q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5tv6VeN6fLC4x61pGZjKjdWO3/Z38XyfD7x0NKdmOm3/AMoy/wAqn2/OvrXx9pMXi/wh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NtY/N24r4Aurw291aXcf7l7aUS7/AGBr7z+G/iKHxb4P06+j+feg3D8Oa9ShU5o2Pn8Z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8baPP4a8RXNhcRlTFKUwVxwDxWvaLEtkin5eMhvSu5/bI8N/8I/8UJLmNSIL5RIuP4W/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1jHklmAwc+tc8lbQ7abvFM0LdlmAIffjvtzWpAp24dC7H0XFZlnGuQNhB9RWvC2cmUuVx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IFhK0RULxk1oQ7eSF2+jVHG3mZTcUZf4T71PFHhAM4aoYE6xrtII3H+9U32UeWCfm9Pa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Nl29Duqcs27aPmqGBERHGAzgBc96oXHlxszYbk53dhWqy71w42gd6zJoywKgbm6Z9aaIn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pyJGwW6Iv8AWsXWUaaWOytCRL/GV6KvvXVagkawh2jKOMqGf17YrMt9Mlt4XceXJJIMs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6Ys5HE5mfTS0MlssZOOrhsBqwfLjsYpWkJU/dWONsvu7V38lkbe2LRt5h7muVj0lZLmW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UtTGUTnrWxc28slwGQdePWsG8t59YukhiZljH8HXJ7nHeuq1CF/sghjVsEYNUNFjNrM6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H+FamPKZWsWC6X5drAjSS7MyTbeU6dB271D9ngt4N6cru/12zndWhezK13KQ5zu+Z3bO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95MeWQqqveghnPmzaWRtkXmuTzJKuBT9q2+Imk3f9M4PWtvVppd4iCyB2xwOMD69qorG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fvStz+Ge9UgKckYs233DME/55ouQKWKG4vJB9hkG4j5pWXAVfentFcM3lxOs467E/rV9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wW6/M67sYxTAbZ20EN0Laz8t5yMySt1/Gsq81GFJPsdtmeUHDyj7gNS3i+dCxsFFvY4O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571Uhhl+zBIYlsLdfvSM26Rs+1AFq20dmKmZ15PPzYBHpU0lhEpYXEBtYB90Rty4+vb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eFfMdmKKNxLNtJ98UtzfR3XlwQ3XBBLtuz8vpQBDECxVYE8m1Q5Mk3Jx9atRrp2S9zfx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49PakihhljWLy5Jo+ybsD61OsDQg7dPtYAeDPM2eKlgUrrUin/HtaC2hHCyn7xzQlvfc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3T8K07W60yEbQ0d5crz8jYCn29aWHU7i9uGjSWSSYjhfL+VfrSKRHb/AGa1sibvcDuz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7xUtoJJEyFA2kA/XANXLt41kjjupzJInLMq4A9BV6zktbWEyYbczZCetSykMtrjUGugy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xkYfQECoLzSXumaS8vYZ938U3yKPotS3FjcajKHlie3QniP1qWHRPs/z28KCVjgvN0FI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iFNVhEfQJAuM/wCNaNvHcwqG8qCS3Xjc/Wnf2bPDEFE0EjO3Q9aX7IluxVwt3MOiifih7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jWSWO13Fv72MU6XUra1XYbmOMZ+Xa2at2emXcduJ5rS0WNuN24u30GOlWYVW3JjtIY4Z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FrQqw3SXE8TQKTP/AAbumavXUF/GpV2lxMNpWL7u6m3FjczZ80gJ/E27OB3+lXvMsZFO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UcVLGYulwuqzQTlZZYmI+Zct+FJczX8QYrZboiMfdwx9617HTYL6a7kt5fNkODsdsCor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t0gz5O/5KQGJb3V7ahy0Vvcxk58q4bafwPrWTq+rXNxKFaJrf/akg3hf+Bd66ubQ9OWN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4H0qBrWzjz+8MqKNpVjkf/Wpp6g1ocjJZ6hDH5z3O23brItr8hFVrq1s7iMiGX7QOpjj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dzrp+Ft/MgQn5PLbzF9+PyrAvLeKbDlUMhHDFdpPrx61tGRk46GDcaPHHITb3MttLnJ8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zzVS80+9jm8xxHMn8Tx4Yfp0rdaxkdPLKvPCDuJmXLCsS4t7qObdLAGAb5VHy/Kelbcx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Ro9u4c7VXAP1qOGzltZju86I9tvK/l3rVt9JutSB+z2/z9Col2kc9jT9S0m90+ZohqN9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D3q0SzJXUjHgXEQk5xv28fiO1T/2hp7YRraWOXPJiiyoz/Kprfz+RdHdKvWTbkmnSWNt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nQ82znbuz3Hr/wDXoEZcljYumIsNubPzHmmfY2VmaOKRwP7vatDyZvMbdHEyj+8uPy9a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yEnJ3YFBEkV2hf8AeyS+dG277w4x+ParH26WOHymnE8TcbZF3fr3qwfNCj94GB/hVsiq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nn77UEDFt03ExNGwQcqq4pqsLkZVGDA/dpzSpHMEjOFA+9TAwaRgnzP/AHqpAO8iVf3h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G0Yc5A56ChbhyzRs0iIOSD3oUtuwIjnH3j70wH7VaIsV6UxmeQqCArY4JqwYRCWJkySe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Oh2Y6igCssbpy0THH8XY0wS7GdiCwxnbH1qW6tYo2+SVmGOnpUbsknzMoAC4yKALtr5M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yWb74rY0Oz+3zZXyUdRlFzgk9qxbNYGllSd1tnIASR1yD/hW1Y25juDILiFFhPPzZdv8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PUPBtjqUq+RPoT3qht263k81FPrivZtBmvfD9wsRgf7HJ80kci7Qp9Mdq4z4JteXWoWx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ktVyOnX9a9yvLfbZxedL9pdPkyww23PGa8uDtJnYo6Gjp+pJqFuZE2xBlC7T0/CrUSib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Bt7Fo0/0bouWP+zV61uJosjIaMgE571uijoYZkwnyMTjGe1PjmxIF2hsenaqNnqDXEeO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EhLD/WsxApikaX2swsxAVOO9VGRpPnjKl8bqyr3VCqsQCm0YO3qar2+qXPDxuRxxu61L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KiRmB52djVeO4EeFZgMnt39qJpfOZ3Zsk9/SqrneuBj3Y1m9xMmuJTK0jj90oH3azZlW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XcvCs20ct2qK8CKqqCOnKipZUSnb2Lx5IUMPelKtDcJuULx2qeG6SNSCx29lFRzTCTGB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2Ff3TPxk9M1WuVPmKUQbyMcd6kQsVzgEEDp+NMjj8wRsEYgg520r2IS1MLaZNQQE8DcN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PjoDj8qhkRRfTEDJVeKssqPklfmI5r8czufNiWj6HDR90j3CXLD2okYyHYG2kCntCVOY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UbOWkjxjBbAx6CvmYq8kvM7OjPQ/CcZ8ncuNuQea6C4UeYV3KpcZ4rD8KhY7U84QvxW5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5r9To+7SieY/iZUhtJ4bxJImjaLuB1ro4mxGAzFh6mqSqG24AUDoRV6Dbufu2MD3rnqy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p3nBxxTypYHD/wAP3fWiKT5gVZiGGdrdqkibcm5uhNZcxoSWamJVU8Z4xVxssDgKSo/i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KJ1+5sJXZyCPWt6buRIvQsO7Lsznmp4WjkVmGG57VieHdSbV7eRbhQGDld/51ftbF4J2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3w0ZzSNFc9Q3PapR+74X5x6VFxHb5Ixk09Zii7j0rtiZPYmWVRjI2+1T+cpxg4qpDqVv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1qzhNy5RQcdDWhmSgD+5mimN14VaKAPH/laQfKM7h9/8elPViyhfunPFRtubbv3bRj7z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/SWfMkbNnJPzEGk3MqtkYBHBqQuMkKCee1NVt25TlT2zSAbtyzdzng+9IflZf72efr3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y/Wm7VHKjJx83zY5oAToxG4KSeppVJ5HOBnINDENjJyAem7NJ97CqNnH50AQspdSo79K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U8i+YzDORioRwFXOMUAOWT5gAMHPNSbQzYzjIppXYxIOaRsMN7KykchloA4r4iWL3Gkv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oOK8W0s+SvlE5xKx+mTXv/iq2ZtBuEA3Mhzn6f8A668DuFMetzgLhZDursoyM3uegeGp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DPY9q23DNkbA+w847Guc8G3QZ5mONgUBkPb3rpJrqxtYs/aVILZr0KZIm0u21F+Y807y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evrWLfeOtLs9ytICeRh5Nufp61xurfGe2to2W0Y+aMqNqg4/OnzRjuHLc9RaNLfcztgd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W7HTchpckdj7+teF6r8VdWv8CBZATxl1Az9MVzt5rWr6ozCW6kJbujYx9aiVZdB8h7n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fu/OPy8hfumuO1P42RKu22Dd8KnWvMBpM02GlLOezM2a0YPDZkQfLn29aydS6uXy2Lur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rEqoxzuf73Fc/d3uq6o26a6lPbb2rqLbw6FVQw2+grUh0FuAOfb1rJ1NCjhLfw+8wDMC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2zMSAFz/ABDtXf2uhysuRgKSAc9qv23h4uTtUOQcZFZcwHF2vhlGKjmVsc7etacfhsQs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u6sfDa7siPHH3vStlfDLcOw3DHWp5hM4TTdCVlyV4HSugh8Plti4wGHXbmus0zwtjJ2M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BC3AyoQ46nrSMzh4fDBVVHlZGPvbcVsWPhd2wFRScd+1dzb6XFCrDknuT3q2sSL06gDm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/ulVHK1t6d4fgtxHuAwOiitiONc7tu3PBFK0a+Xkr8ucbvSpYEUNvFyBHtA6U/y0VhkY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3VxwtIrBFIznHNACBCc7Til3pGrFnA45zTFkXcQTjPNeQ/GDXrvS5YfIdVQkBS1UhHstv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+Lb+lWZZIhIuZSu71714r8MvEWoalYyRzvGXV/vL1xUuo+M9QGtzeTbTvaxtjf8Aw5FJ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FIoG0px90VA0cAO1os47tXmfiHxtf2mmpGZ1S5kAZEi+9+NZcOvavc26m4maRsZ4baD+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1LDynqj1C5vbG1b5lXA/2c1iX3ii0t5j5Nu027ttwBXn0moS3lxt3jGRgBt2Px71cjmd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rgqYi+kT1KeDt8R1X/CQz3WRHGqqBye/tWpY6k8iok5JOK5OzuUdtqsNw54rVjlfzEG8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VJ9TtjRhF6HomjXsPzLI5QgDZjv6/0rXt5IJJABtYZyK4TS3LMgDBgeeK7DSV/wBIGRnA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Q6GNY5skhQ/enRQKobp+FVIrgK+NvrUsdwCnC96PaD5SSTTYZfvxRyq38Y71lXGh2MzO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oJi3ygYzUO35Tn8KPaSWqB0YS+Iwrjwhp5bIijJPTCg/zqlJ4CsZs77eBs/7Az+ldSoI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ryM/q1PpE4eb4ZaMw+a0U46kZXH5VVl+FOmuqmFWHcKHP9a9A8v5hg4pJs+uav6zKJEs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Pg9cW6t9lnmRFJG0/MKy5vhjq0Tb476PaBwsikfyr2mNnVRk4qXeTjOG+taxx0jCWXwe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9b/Kos5T2G5hUZ8N+I4wVNrajHZZSP517tIgLHKj8KasMTffiRx/tLmtvr5g8slc8BbTN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AclZ/wD64pkl1r1uuRZXeMdFUkfoTX0GNPtLjkQRrnoQuKrTeHrM7g0OT/eVsVosdC2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8uNe1C4t2Ev2xGA/1ZjbFbPgSwks9JMk6gPI5Y/MSQCe+elevyeGbLbkeYrdgGzVO68HQ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8dT9KpY2m9DJ5dWiiSGVmt4wCSFHy49KeV4w2fm5OaW1tZ44lCwtvU4O/qQKjvNzTSpI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6fyrqhiIS0RyVMLVgrsiZ1ThDiPNRSTYjY5yu6m3v7uXaGDjAzjvTd+7IXAHoe1dBwbb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BUTgN833yT96omU5+Ziw9+1NVW8vK4xnvQBzvjSQf2bOA3TmvmjxEN12/Ofn3D69q+jvH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M+tfN3iJRJctlupx+tddIR6h4FkK6GwQ/OQOPU966y3/eQ7mPfBHpiuV8F4j0WOYfKzdK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bLfxD1r0FsBRv1P9pwDKhT03VYWRWXLngcZ9Koasr/akRTk4ztqCXzeODn0HaqJcdTUM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9arSOzOSFOGXGRWW17OJUUKccg5qRpZEjxskZs9DUsk0o2DRrkglueKVlLcnG3Pes/7W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ml/tRFZicDjo3QUwNHyy3znGfaqsnDEr07UlvqKMF2bfm4O3pTxqUa5BIBBx83SkwGSS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PZtwVeMEbuKoXl0M7tp2k87utIuoRbSSMKKXMBoR4DjGeeTilMYb5slyPXtVOG/gmGFT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l4UHH8NAEu0dUBA9RS7W56H3HejzY5MhGCe5pm+NVUBg7Z5IqgAhx05HcetPIDMAnB7j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60sWOOn40mA7cWxkZxTWUSLgtz1H4U5lViRkA9sURtvUDPzNxn0oAYVeR9pORjIqFSVU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JADzg4J9ai2upKgZUih7FrYSSYttXGSTzSLIep+X5qd5fzDnPFDSbUA/vcVAydPL2ljl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TDuUkj3qkuPkJGdpxirluAyjDdR1oAhbsvbvTQoVsL0watmPcpXOR0NV/laPAOADigCn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KhaQKHBOSBgVbuPLLAMc46VCu9sjjqOtJ7AEM3Zcbiec09ZNrMBgtnkDvSG3MkRdiA2e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jC81mNbjGk2MzA4YDJWq80zLgv8AKMZHvmnzSeXh8bhjkVRmYt0YA9lPagbJo7lJJMA5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H0qNPLjVWYEP3zU2w+ZjkluAF6mi9hEbMwyCu7J4f0q5E23aGG4etVpIXaKVkkjiEY/i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jNNPt0gUx3E6jdwuawnVjHcpI6NriKFWaX5dg3H3FYd74mKwyyfuAmcqrLksP6VyV94y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4BG0DFc3cYZnke42gnJWuKpim9EaqJ0t94yupm+VDHHzyslc/d65dXSlZbuaRD/AXOP0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BZCg6E063hku4w6ghM9682pUnJm6joSRwyyHhisfUEOcj86tWN7f2Mn+i6hdWjDnCzsoP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KGzjyu1g1XIdKF0EkcqIwM5Vc1zSiXsI/iPW5I83N5JdL/00Oari+lkwQzByfviuisfD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jCBAduf8a7HR/hVDqUMPlFuXwy7dvH1rinShJ+9E3jKUdjz/AEnWbUuI9TimuLdG/eNG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+AbXULVLnSdT3wyDcit8y49K661+CMenWtxqcJtJLqJG/wBDuF3bgBwQdw9/Wrn7O/he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poYjBcunk2/ygc9vyrmeXYervE29vNbM4mx+G9icG/vfMkVv9Wnyj3rbh8J+Hktne3sY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f1I/SvpCb4G2lxMBAwVSMq0j/MQaxr79norMWjiZB2dWB3fnXTQweEpK3IYSrVJ/aPne8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6buduN0csij3BJOK96+AXxm+F/hOT7BrWjHw1qvO3UJVMts6+m9eh47rzWBrfwDmAdfL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/PivKvFHgPW/Ddwv2xJJo+sc6nqfSvRo0qEHeEDnlKezZ9oeLv2ltJkszD4Nkh1i+Zfk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W/TH414stx4o+J2sOJnm1C+BzLbu+yKFc/xyZwq/7PfHPSvIPBNnrf8AaKtp81xFIzAS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5PevuD4VeDbObRLU3kISRRua0iiZYtx7lj978a9O9zE5Pw18DdCvopBc2st+kq7bhJpm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G7n+I1w3xc/YUsNUtTfeCLr7FqCjMljeN/o8vGfkbHyfjx619UT2kFownuJyLeMDy4QQ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n/Evj+LQ42luZf7LtVG43FyoUn6A0na2oz84NB/Y6+JfjLUL1P8AhGZLFbeQxyT6hIsM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9/wD3hweK4b4rfCbwh8NUvNLng/tLxPB8kp83MERHUH1PNfdfxo+O3jAeBtQv/CVhs0bbs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j+Ixq/JPuK/PHVkuPEt3IIHkuZpnJMjKWeUnqSD1JqOZLYfQ+fPEGmzxXbvAvlwZ6hcA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IBGr/PkgtX2Ppf7CfxB8WaAdWFgtnZMm8SahKsAVf7xJ6D6V8r+MPB8XhfxTdaVLqlo9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+Bz0yJO9Mgx5LSSNfL3RzKQCFDYNRzW7MuxwUT0LZ57VJIEhRoJZ5lCNgNENw/A1GjK2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uXDfjQBD5bzXBMYZ2iXDbWwR64qNvKL5ViE7rN8xJqa6tyJjLFcg7zyB2qGS3MZZmck4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aZuZSsIPyqq4p0e+Q4BZnz03YzUckUayKRlDjqaWOOC4xs3CROSytjP+NMZIzRRPsuWF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5o41Xe6yKDtVX6GrChyAu9Q3Vd8WRmoHhVZOZPMkj5KhNq5PpQA+VSihWUL3xGuRRDby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zfLio41ZOVnjt5T8ygdalZbuVjI7GRgc7m+7+NAEUEIK7QJHw2Mh+BU7M0cgjMpjB4HO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bfHIYJVYZ3p2pqukbCMIqkD5XPrQBMx8vJeISN03Qybl/wDrVJbxg/OsO4M+CN2DVdVj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NGeefpSXl9Fp9rmGJYpWX+KTdn6J2oAo+IdUfCWsBwg+XJbJ/GsPYCyt95gcH2qw3mvu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6dqYFOPmWkBPYqjXSs7SYA/gXP51vQ3MlxLGF4UEbo2XBx2rK0i3MkfmEgyBuhrbsXkNy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SNImrHeRrIPKDp2wOlbOnrcX86W42sxIxt6/jWPaRpJcDc0jqQWGexFeifBnw6ut+Lt8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39BWTRunZpm/b2zae8cLjDhAa9J8C3DrEU2RKGGc964bXpP+KiuEBwCThf7o9K6nwjeL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vNrRPpcI7q52OqacW2SB2PH8PSs6GI4fJzzXTqxntN33tw49qw5rdYJQ27733hXlvc9i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mjKsxAzV7yxyIxjFRSL2796FuNowtQx5LlsqoHJHpX1T+yPqfneCZ7EKdsMpCufTmvlz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Mnykfga98/ZB1QxtqtkTxu8xV9OMGvSwsuWR4mYQvC5y/wC3powuNJ07UwgPlSYZj9P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SSTTXEakHjDH6V9n/tkact98Mbpnj3tC4Ib+70r4x8IyZsSDgvt5zXVW3OHCyujobZdq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Cy5JaP2x1rLi/dgIpIZuuauQqYXVmcMc9T/DXG9ju2L8E26RQQQT61oL8rdN3tVG3VT5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71djaPaWAbk53N3rMRMrLxj5D6VajQHnd81V2GCHBwe1WIxtG7OS1SwHyb+Mt8veo2RH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wOAe9Kyhe+KBFWa23nlQ3GcGqs0S/KqqqRj9KvmYL0IJ96gkXzsMckjnBppkSic7q3nv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vvr2rmtQsbqFHibcruc7mrvZomt7d5JHyxydvpWDdafJI4lnfeAMiOt4yOaUTiZtJZLUv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pXq+TazsiLEij5m7/hXS6xbzXlwuLYi3XAVe2fU1iXulx3Vx9lilM0incWb7inuK3jI5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RpezrutM/LGOrH3qe4uhbMwhCxzEcL3Qf5/lV7UojtSGNY8ou5nTrntiss6XHdrukmKX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owe5jraxXjmaWeRWJ+bY2CajSxPmGTe0oU4AMnyqvatfUI7a2kEUYN3MpxjbkD60lnpk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yV24QUPcRUiEjSvHZ4VMfPcTLhB7D171FeW9vJ+7eR5wo+bb0FT3UrX00kDvLHZL0S36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LjW1tgMBTyzY9R3poCruijtmUkKhHyZ6+/8ASq1rvMkmIxgciWToKvizW4t9kUcjLnDb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aHBDGWkijj4yDNMSSO3ApgZKSRXsnEDXq42kR9Pwq3GIYp02W0dtCqkFP4zUUrPeXHlR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Kh/LrU9xCtvlmRI4wBwrZYmgBkitdW7i4IsoM/LnqRUf9lxXCqsV2ZIxz8y5BxUtvptv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v8MJXP51oSSTSx+SsMdtFn5bdPlIqWBVjhtrOP5FjExHywwrgsfepVstTuLfCWsemWuP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f55qSPz47gvHHFaHbjzgd0n0AqxFpqrCJdQughPO0yFpG/4AOlI0WxBp9mIQRaWv2th1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JdR2mEYwGcgbirZUelRTR3szKLZJLOxCfM8jBePoKqxz6ZaTLHbrDPOvJZvmwfWpYzSh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M2S4+7+FM/d3NwJLiaOUqezYo+32Kx7p3a7kbnyolwv0qeRri4VBb26WsQHAZlGM+uf6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bzAWJY4CQA2/rWhboulrstrWNpDxtLZ/GqTQ2UbIZrgmc/8ALRfmB+lTBbfa6q88rL8x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aL32y9mZYkCzOflEaNgfjV7+zdUljAfyXZePKDZNYun3BkmKo8EQYYIk3KT9K2FhvNLV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hc8/TNRcCOKC8hk8tbdVm3cs3p7VPcu14pi2FE3APIFzT7OF4IXuZl2XDcbE+bFLb2t5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HJ/Ey4FS5AW447e1hWKzZonzyNu0N+NUpJPMmlURSkKMPGV3DnuD+ddPa6ethazTzObj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ZrP0/TZLhS6yvFnnaygnH4UFpGJJpVm0Lsnmo6puyslVPs9hKqYuYYLhh98yfMfrXT3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IHnCDr75qvNotvq6mGe1gPlnfnhW9ulAuU4u902WKYOvk3Lg4Cn5Qc/zrHeys2mdLm2njm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12P9mppsi4jZI2B3W8vzIR6g9qxtSvtM3bVLSRE7XSVPuL32t+X5VVyeUyZvDk8hMtpd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rfp1rJvNJvIWUXUkTgLt3b1xXSLbPL+8ttSM8aH5oWUDHoA5qO8a2KszwyoQcnewlU/l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N4PW4ZZbS7cOp+Xy3AYH6jpV3+0PENjCY55LO9t1wPL1BTIM9uRzWheDQrlTm2kIUZLw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bR3lqqpbSrPA+dhk6/Q1vGRjLQzNRumvWXFhHZSZ5+yvhSfo3OKo/ZpzI8NxaCXPMZ2f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35mhkkH24/ZJWGd3lllb8un/16bCkELq8F5ZCdc7ZJN3H+FU2YtGT5P2WRCbhnjx/q5bd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0uFyAY+ekcRBP51rTXuo8pcR2t6h53RyBgcemOlZk01srZ8maNmPMcWePyoW4ihLYW5k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Nlwfxpr2Lrk4jcZ5UNg1qKyndHHPGGPAW6zx+dVb61vNPOy4t7dYmGVkhk3Bv8ACtCJ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ysnHKs2agjtw2T5YT6dq0lYD70yhiOBUTp8oQ8tnqtUjPlKwxtYYLrjkipIY4ZSEVDkj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ciVWbHT0qMTHADHcfRaYxV00wkz72WJwWCnp+FNRhkNwJP7xq8rCSIDzDn+6e1VmWHfh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mYbcNok/u011BYOEw54JWpZLeEx8KUB5DCji2AYPuH+zSASOJZJgQx3jg7q3dO8L6jJb+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BUdazLRYZT5zRsdp6cZP0zXYeDpJrfKaXqrKzMGNtNGjBD2IyDjvXHiZ8sDWEbs9l+Cc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Ajw3Um1889PWvfbWSRoUWeERuAcr2/CvLPAqap5MSanDMjMMi8gCkH34AxXp8e6O3VGm8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151CXMrnWOuoTGyzRhgCMNjr+FXrMxTQq6hSBxz1/GqkM3mDrjtmnyH5QPunsK6rjLkg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p3U3lsAZMei+lUp5SoADfNnFV5JGbIAw2duaTkSyS+umLABtwqNdu4McD3PaomRkcMWL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A0Y6YLHpUMhjJpgBhSMnuO9U45MlVb5uelS30irhTnr2qtEv+rKZzjvUMtR0L8cjnewf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WIctuf0p4cxQ5bI9SO1VVkMjHaAw/vCgZJt752tn7tVozsLZTqSCateYzbUJBG4Zz6VV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SRj07UiiZrgw25cNlVBG31rNh8UfZRsKHbjGFbB5qxelltCI/wCIg1zjQI3nFCA4Pesq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YTm8eX90UKfISzZOK0DkrtPzcYA9hWdoqiOOaQKTkrwe/Wr/APrCrnLc5471+K5w74ts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BSkWGc7id2KUAfbkQZwfRs0hDxttVsuTuKjoB71Jp6r/AGjErKzKTnHb8K8yir1Yo6Zf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YcAEAnOK2Gyz528cYqjEqRadasMAgcsf0FW45RMhOAJc4wPSv0/4aaR5X2mXo1Dsp3da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VS3xHIqAZ4qZUG45GADmvPlubLYuq37tsHIzVi2IZcMu3+tVbcFUwhI3HPFWFfaMZBb2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GrEb7ZBlQVz1boKrchV7k9vWrS/Ljd0I+7W9NiexMtjbwzSTJGY2fqO34VZ3dMDIqBXQ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4ZE7bW/3a74HPIeD3JyB0qeFg24bc5FQx4x0xzUd9eLpw3k4zXbE55Eq6Wkd39ojm+VgP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bj/0HFVrW4F1bpKDndU653cHn09a1MyRUJFFRtI4b5JNg9KKAPIgDx/FHnJ9qlGNpxtY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wvynp3qSNvMYhhgDnnp+NfpR8yOYkoE2jA64pGZmOQMAcUihn/EknHT8KB8u984HSqQD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AOdtIoLbSoz3FKrCNSxGBT3yuSce+aTAj2ncSRjjJp0gbcdy7QTz/ShVyVXnA+YZpDk/e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YHH8XQUxs8bsnnG0d6mwyKRt3e1MOVkHv3oAj6NkAp1JBpyL5eNpyScmjyzucZx0pv8Aq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1AFO8hW6tp0UZ3A/yr528VRyabqzyyRlYtgY475J/wAK+j5A24KGyOuGrnPEHgm313fP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WtYu2oHgS+MpLT/UquSBj1rP1DVtb1D/AFaGMHksa9kj+G9tbzHzJllPcDp+FS3ng/To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/StfaAfPA8P3l0xMzGQtknFC+G2jKKUdRn869bbRSt0wKDGccVX1LQBGVz8rnOaOYDz2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/d9K0P7CTaoChV7Y711kOjbV3Ek46YrQXRS2Qqsp3fn0qeYDj00Ungdq0LPQSWyQTjpi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YAnPatLT9CWRsIpypycUAcza+H22ZKkD1Pata38Oq2wY98+uK7ax0A7RvU7evNbVp4bX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T8akDh7Pw4dx2xkbhnc/b6VrR+FRKyBcksOc98V2cGkwrhXBds/w9BV5YQi5RCFB5zUs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EuoViOc960l0eNeCAwxwBWqqqwOTkfyokjO4BpOcdKaAow28cKgBSBnkDtVj5Q2GTLHH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B+tSN5cShi2z196YNXQ5V+UjnbnvUS/PsP8ACaZDqFrLCrxS7t/zbfWrH2uMncFG5vl5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0Z54pqRkcA5FP8yDzgrSBVHQD1o6Mm8sx74/SgB2xgvTIzR92MgAAnOc1IFDNuEzLn7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8OpoAzYW/elSSD1APeuL+IHhC88QRusUJEcpVSwXOB3NegSWu14wuFAXt3qxCrRrjOc0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wPqGgzTtLcie12FVYLjbtzx+tatro9n4b0e4u7uQS3N2XYK3Q56fyrqdZ1yHRIHeQnOM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9fXer3X2icjapOI16AVy1qygtD0cPQdSWpQ1C8a8uJJZGDSYXG3pjAqoJETD8Eeh71Zv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znafeq4j+7vxtB5xXlOTk7s+ijFQVkTJMy4wF2+npVxPMkAAU7PeqlpCrSL/AHS3FbNt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CHDCoZRc0yHy2UkEAelbVvbmR9wIBx8uP1qvZWYULMSWwv3W7Vs2NmftCpiMFxuBHWs5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SIgG4Efe9G7V1FnDKsaBT8/c1WsLXylAOUz1U1rqEQIMYGKxZr1HQ4kY4OT3qz1AH92o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Cjay/NWRtYazH8O9Cs34UEkdDmkyDnHWgCYEHpTh3qFc9qkGe9JgK2OM0Ln+GkYgYycV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UhFVm60v2duwyanQBjgAH61Ki/dXcevek9hDFtsn5flGOfenLYx+W25T+FaVrbqehyc1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NSIw/sZjXGGEeP51NDH5mBnGOPmrX8hJGOemeahkjEL4RVK92PapuaJaGadNVsuF5Hda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ErYXay/wn3FRyK2RjpTUh8piPZy8rlk3DAJ71A2j27sobdHNjbhlzXRbVkHzdRUZhEm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i9CJ01NWZyN14fk3MVJfbx8q4NY91YSwg7kKbefm6mu5a1kj5zkVUurdZ48OMjvXpUsd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sZq8TjFUR5JLAkZ+aq4kZWzncM9K3r7STCrlDlSRisOSOWFnVvu17FKvCpseFVws6W5y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+c5O3P1r5y1lf+Jh0ztc19E+OmX+zSSQOeM187aoS2oMGILFu1erSOE9U8HyBdFhBBBZ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U0Qy25m4O3t65/Sue8MuP7JtkO7ATtW5HmOMsucD1roiIqXlwBfKZJQNoIQD04p73Me0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9SjaTUF2sFAHJNSNZzrCG3g5PLj9K15gJVmEl0QCSF4OaviYsq84Hauct2m85gvztng1o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igDZxlR8o/Go5APMwUU5rN3ScEgk9sUSXjqoGG3enrVEuOpreTHOvmSR5bO3avfFU5LG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4HbFVl1bau1iVBB3A/pSpqW6MKrgHHelIFuSyaXFcL97cFOR7E//AKqzL7T4t4TzSBn5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MOWLDHesa41RFmGTgE4NZFsuW+mRLwkrGntpy7jiUg+9PW6WSEIpyBSi8SJf92rWwuW5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cGj7DdjIVg5J4U96W4v1XHz7D1zSQ6s10ud2AeMUmw2EeG9gUnaFjHUCoo5btvnVSyj0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3bmo9Nl85XT7oHX5sZqkAn2qb75iYhetLJqvkwpmJlGcg7c1eJ8zzN5yV5PzZqtdsXg+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K6wZ0ZlQ55+YrjNNg1COTCP8rGrVjCvk8nBHRfWp1t0bafLBOTkHtUsCnJfRqNqISx7r1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GIz1x3/GtU2MEmQ0Sj1rIexh+2ErGPwqGBYhvo2kCuNikFt1XoL6PsN744O7FZbabbyZ5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0cbRsu2LbeF7U0BpC9Vmxt2jH97NRNPBgDdtbtVOTTXzsFxJG2Od3T8Kj/s1wjObgIMh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yR8+Wpzp8xBPynqfSsWS3u1k2o5ds45qXyr9Y2wcMDSZVjSVRux1Ucg+tKUTcSeeM49a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Ft7GqdxPetlxJCqDqS2KybEbcyoFUu+xiOn8qypJw0jJgu+eEH8PvWRdXV5bTSBpQyKg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MJbLPzk3LNztbBxisJVLaGiWh1MuqW8Mzx3LZjK7fl9T/wDqqnea9HpccZt5ftG/LDf2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p9wMbHd1LNk1nzapJLGyea3sFrlnUuPlO31TxhcXasmyOIn7xTv9a5m61u3VQscPmSBu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G6Qkc7u1aFppZkK7l3Bm5HpXLe+hSI7jUrm+LfOUH90VAtu3kiQ7sM3NdE2g26MoSTzX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ZRf9cv8ABUSiaRMFY9u1TGQd3LGtyG1iFq7mENjuau29u1xmQwxrHnHz9fwqNbR3uHhh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zSiX1LVlp73YOZYyANxjPbH/AOutG0hFsq28ZUnoWPcdxWdHA9rGTLGBt/hDYNdBpO1b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c7THuy4rF7GpsaPppt9SiSW2EfyZBEe7jjH0r2TwCx5mlRU2naGfoa8y0rUpbKTZb3Ik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+taun/ECTS7+RRGZGXjCd/rXDVb2RrE+j9UbSU0H7VOjWswjbe6fd27ea80/Zn+x2eh+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yGNv9jH/ANevLviN8SbvUPCF5bGP7OssZX/Wbuv8q6z4K+VpXw2t3nnEDOC6g8fXntSo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dj8Q9PtbVI57YLJGBtnZcgjtWZq3xySK0kdNPDopIBb5GOPf0rxux8WWuoZgTUlJK7SJ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1ONp4ZIGCqmMAJ0atlJ3MrWRV8cfHLVtS4gQWgb5UELblz7nvXmurfE/xLLGIri6jZI3y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9e35Vp65HE90gb5Ag21zF/Km8oF+YNnf6120+5hI+vf2ZPHHh/wAc6Bs1CC3XxFpgKSNI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9KufEH9qTTPDc1xYaRAXvYpMeZPGVhK9yCK+JrW4n03UPPtpJLaVuCyNjAPrXS6L8Trv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7qYfJNc/OB74rtUtCEfTVr8atX8dQhdK8Pf2jqON6EzkIn+1z0FZlxpd9rGsJ/bTN4t8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LCw9PMfuBXguheK75fFlrqOq6td2djcyFbmTS/kYrjGxV6+vSvtnwv4agutLt00W2bSd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pcgct3J+vrWcnd2GcfD4Dt9aXZ4uSPxVfsuyPTYhtsLQeij245710Pwv/Z18H/D2V9Qt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4AXIh/2Vrv4NKj0mzCabDH53TzG6n3rP17xdZeBdHu9T8RapDa2dunmSSMOEA6k046Aa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7i0+URSRssq7eduO1fhV+0d9m0b4k65YRWMRiW6dAzrg4zwf519kftKf8FCtT8XWV3oX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Vo5Neul8uWVeAfLHYdee9fnV4m1CW61KVrid7pmfe0k/LMx6nPfNX1CxDa3DyboopdrL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9qWWRlbPmZbHDK27Prz3qpbmZZ8RPHHI3YrnINTzSSLJtaJScYKquOlWwGsok6szKeTUc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ZxxTt0WBIZSj5+4Kjb5f3bKBGw3FhUgDTLa8tHHJu4DPnJ9uKI5EkhLvB5S5x8mfl/Oo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3BW4HrStLmN2yEXsp70wHTEyMfKMsgxwGpytPFHyCp/umonkZkUpxxzt7VdhJ8pds0Ujd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zG6ZNz/ID0+XOajaGTmTzMYxk7cYqw22RyFy0mO7YNDQLwHRSzD+Js0wEjja4ICyZPXP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SOSD6GlurFbhipCkIm75u30rMbWEtWMEBzlsbfwpAaE2pLaxrgRh+oKdfxrmLq5a4mlk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TEsqs7bieCarMN0pG7alAAvybW+9uFTWoL53KXUnPHbFV+VUg+hqzZxRyRhc7SR1pvYa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U7cYOfatK1aNVy7cNwayo32YQHJJwGrStFjLbXjBZjgMWxmsGbRL9mitIGMjLt4+buK+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w5e6s/zTTllT/dH/AOuvnmxika6+zxZzI6pgtnjOP619c2tqvhvwlaWEQEbJCMk/QZp7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/ErMPEEjqMGt/wAOsQ0fp2rldSuhLqvAOA3LHvXS6CxaYY+7XmVHe59DhVypI9X0m4SS1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U7u3DTMScAH86j0WRflGD06jtVy4VBuGDx3PevJe57sdig4wpBBA7Ypd2YnIJGB3pM/M3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rDDEgc5NC3K6GZeSCOMljuz0Fetfsn3n/FVahF0JQkD0ryW4dCsjE5ySa9U/ZMiz42vp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H+I8nH/wWejftaL/AMWs1Ru5IBr4S8O3AgZkIz8tfeH7VzCf4b6rGG4I3fyr4CtJvs8s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jxcI9Dq1kZhnbxU9u6DduGCeKz4Zg0SkNtzVh2C4JbdXMloekdBG+6THb7tX47gQuuW3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Ug/6zFX4ZgiozdawAvrIkmWUZPepYbg7gpXqOKrRyHcQOhFPVQZOOoWpYF9tyqSRj0pg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SMHAP1pzKvIwFHqKBEEybs7jio45lkBDtlMYAqaSFnU4XeB0+bGajWHphMSf3d2apCkQ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YHG2oLiIsuZTvJ6L6VdYiPPGPaq3Mj5zj0oT1MnsZM1kJFIJy/dd2MVkXlraWdpJJP8A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feuqksrmZsi38gYzvrFudNjs2k8lRKzfMzGtoyMZK55zdOPtyN5Q85vuQp0ApNVkZV+z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O3TH9a6280uyhf7aQPMK4CjuaozQhGRpI1jlbhYV9DW8ZGLjoYNrpp02OVIseYRmSbv7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E7RQxbV7u3U+9bl5pqKpEkrRRjkRrVD7Gqq8cUdzPLKMKyNti/OteYy5TJ1iT7DCLckl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Nkhk8sBLSd5OieZjp+NbEYTSYTNMomvpiUEStuI/HvVC8lgW5JuDvvZFyscf3s9s0yeU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cXaQv1NvDjd+OKr3b2bLh5SwP/LNuv4019HjkjBl3IT1QffBq+1hAsKsFcqAEwrYkNAu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MNrvRhzJEpLY/DpVCGPybgeVC8RAyWOHBPsBW7LpccyhQJIk6FFlIDfXHWnNYpYqv7tI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etBLMiTTbdsS3RuDI3POUB+gFaA04yWq7BJZ2+eZJnHmN9MVc+z3fmxvGphhXlnmX5m/3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2PcNsu2WQcLIuBn1NBSRENDt7iVgiyl2UbpWchuPQjpVuGzt7F3e1IEyH/XXPz4/E0s1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AAPJJ/q8+1VFs7ZWBmU3BT5izruU+2KllCTSWuoXAe81OS8VD80MSfL+n9a0rXT47rm2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hSfyqM64LWLbHa4PUQou0e3FH2y91KWNZy1mv92NcmkMsnRbmaMR2xS1gBy00r9fpTtP0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rxkOCJH4qBbO0juC4ivL5w3KsuPyrW/tiWOFYLXTVhXd0kTcR9amRUUWG+wWoMayybtvO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9Mtr6+H7yKWOA9D9z5e3FRR2Go3kiLbvFBtGT+6wK0bbTb68kIuNTXYnRIFwT61k9jQn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5IY5E9XbJz7Usdm0kyutgw+bh92ABUun2v2FiYI4/NBJElxP834CtNZZYxiY+dIfm2KvB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7W1nvpra2gm8lEBZ9rZzWvb+H3VDKt7hGGPmpNNsrq1VDbvGkDfNLEY8kevNXY9Ot7m5a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Z/H2rNvU1sVDptrb27Rz3uR1+fpUEOmr9iaeWb7LbDjzk6EVfuLawmuGiIZ36IaSeOVY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PD8Dd9e1IZzesWcTGK0igFxJ/rBJ6r2P86oz2LTbilxGsgHzQjgn0Ge1dNHZ6tDaRNbw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o+veom0y4Zma5eGKOYY8zoc98HtSUtQOL/eQxpEtrOLhnwY5hlceoaqMd5qLXBji0+Bi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dtprvv7B1HULcLZ3dpcryRu/1i49GrLuNFuLqFd8VrJKBtMjHDcdi1a3JOBvljt7wTW1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bQBAT9B+NVfPmhYy3VrLE5+XzIAAv45610OrWWoWUzKftFoG4Akw6n8T2rKm1JrcpHKwj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dD16UyGYdxDJcTGOzuoBcN086Bf1NVZNL8TWrEi1t7xf+mW3Fd22nrcRyJNbLC4PCTLu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yY9I1JGeRNOW5Regs5Bu/BDzWkWRJHDSaksbFdSsrjS2z/rlUlR9c8VcmtWmt4pYEstY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4I/rWre3Es+9Zbe+QjJaGVCCAOpIPpWHcWttt80Wk1s2PveRtBHYk+9b8xlyk506yaFX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jE25PrnvVd/J8toba7a4CnGPL2Mv0P8AnpVT7dGsht47u8t3YD5T88f4ipoYZmuIoZHs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K/l0p3IZHIsP/LykpzwBKm/P41Ra0tGMkoLzIOPs837o/ge9bLeH/EsPzWgmuLbP/LKU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WpHWSSSZHikzvKyR7CT0xiqW5EiV7HSb2PYl1JZTE8LdR7lz6b6o3Wkz2ORIrPzw0fKH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yqWbzWIx5Z6D2P0pv2qaFSIV2wbs/wCya0IRnspkXaCAT1Bp6WsgXIUFepA74qeR3LHE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TY9ybguYyP7vWgXKDQyQqkgTKk5K+lC+UFYLIxVuqN2+lPSQso2srKOufvfjUiKl1l0z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1SGCRESUlCeGkbC/SryrcWc7O0G2AAkFWytVLqCOQkbtr4x9ataTJNDbhWQvEPlIHek9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+qXCRSSPayNjZIVzHn1P+e9ej+FfA+mXl9BLFK8MynIHl8Ov94/WvP45VvpomgiWK4jb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wv1q8vrONJZX3bsPFI2No/8Ar/0r5TOa06MNOp6OFhzNns/gfTU0vT4lySrZHytkEY/S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lVyQc9qqwhYvLJDg7OPmyuParjXSyROGIHPGK3wTcqSbCr8TFs2GMsCAvQCla8XdwSPr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NjsaqtctJ8xw4PpXcZGo0hkWRn+Rx0aoJJGj43DO7O41JDbma33xEHb82w1nySGWQs+B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mbUTJIcxSDPHHSprW68tQcE1myKU2E9c81ejKpD8p3tnpQWwuZGdcnCjPamW8jechDZCn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v7RYieGMq688VmLLi4jk2EuDj5P60AXNTk2x/dzlgS31qC3gZpiqnaWxjPQ/WnXLFs7o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Al00LK8bktnofalzWAluldLp45cfKMEdj9Ko3zJuVNzbcfLJ2HtT7q4aWV3X5S3X3zVV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tZuWpotiaRRNFFuYGRTx9KaIl8tyNuGOPlqNQ67Sgwc4/KoWn27i7hF5AJ9a5sRPlg2X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DgcbpC2fSr6/eK8nAzkd6paUu3T4CynJYgA+9WVZlXao5XgD1r8NzCpz15M+gpq0UiQf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JpK7roEEBwcDNV1aPJ+YK3ZTV3QVVrsqc5UbuanCLnrxQ5bHocMbR2sACEjy+9X7YgNH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chY1A+6oCirkasShBxmv0yeiPO6l9mYMDtOduDiplUKkY4UZ5xVdRuJVzkCrMcfzKOen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Zw5x8wqwzDZz8tV7fbGxzj5uDirCqzAAfd7fhWZSH5JxtOasW7nncu3b+tQr6gZz1qZV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CJFnasynIyOtZU1rqFiwnQKFz/D6Gta3wqgocY4FW1Z42VWAfPr2r06ZyzJIWPkRkYyVy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THOivH1IHX8Kjj2LuYbs9afa3UVwzAMQ/wDdPeu1GVtCa2gjtYVSIkjqC3Wplw3XrTEx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BlOG4FaGQ7eKKryfe+5migDysRqMKAcHoD3qQMBz0A7elDEFhTvm5Br9KPmQZh8rAkD1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MctnPrUnIY57Ckb7uR1xQBGWRozySrcjPv/8AqoZiu3GN/Q5pxzwVGVHNIR8zJt4J3GgB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cU9YxEwViCCueaGztbC544FB3hSQcjOGPtQA1l5A6n72FpfLBwGZj32+maese+TeRnaM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EGgBiKOjY2e1RND5gC981aRvkJU5LfLQzLHIChI3c8UAU/JbOeMZ71Okarg8DPGQuee1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5pjHcGyQEHouKAOc1kltSkCqowoBZVxk1Akh8tQ3St+80n7RISHAZjg5qJdDCt87khSB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5aot5kx8Z4qlJpv2iPG1VXdn5e9eg6x4ZWSNZNmXH8NZ1t4fLTAsm3GeB1/CkBzlto5j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0rSh0heHEbMxPbpjviurt9Bjt1G6Pc5HOeuPerU1vFGMRx7RgAUAc5b6K82Ny+VgAhm9K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Mqeeeaus29Du+Xtn6U5cMV+Xgnp6VSAmhjjjhChfap2mZuD8zdPyojUKpAbjNP8ALAI/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v90jFPZAFwCAT61IqyfLleO9GMCTByM0ANj+aNOQWzjj2pMDadxwATn5c09SQw9O1Jkt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x5XcfvEn+7jisrxlcPb6JcyxExmOJ2Dr1B2mtG2zuwfm56VNqenw6pYy2zqQHXGB2qkB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e1azt5Jy7F1Rnbrg1v2HxEvZNYvLWJ2SO3k2B16nHX+dekz/BzT2ujPGA7AjcHzwPbH4V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hYNc79zFs7c/j+FMDhNB+IF9d65tnVY4VlCKw+8SCOv510/jb4iy6bb2ptLe4u5JJSuI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/4U7enVreYJDAol3GdemMc1bufhL9tmhW4u5yqyb9zNggc/nmgGro5vTfihqMlkZprd4F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uf0q9D8YJY9qLIyllyDtzgVc8VeB1tdN8mzhvDvOwssBYe3Irkbb4a6sjiNxKrSIIlYg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Sd7I67TfixLJqFvbSSzEyHAZFwa7DXvFv9n29tbhFe9k/hXoPT+tcdceGTpN5bXDCJZY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k8fhTI4mEisV2ju/OWPc81wVsQoaLc9LD4VzfMy5eTPqV2Zrhj0J2jsx6/yFVpm2x4yB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c9Rjg+tVY8yueM8ZrzHJyd2e7GKirIoeYOinOODU0EbSKMKGb3p/9nncV8vcCc/nXQ2O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hm/lSNIorxWiDykEO7Aydse7H+FaENgzzRsigblwVHcZrSt7MxgKGw23aT61qWVgihWK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mWRWdnGZJUYZbgbfbtW7HZ8CQNjgJt9KgtYClwZv4mXb+FaUOzZgZ98VgCWoW8RjkH8I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HzZ6VHGwfI559amiIVivpSNSVGKxqCMGpWYscCoVkC9OtSb+nODUyKRITtwBSZLds0m/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1Sthj0UnORinrHmk3dPpSiUd6GLqLsxUgWoPMGaljxIcCoNCxGtXIQQRioo1C4Bq3GwQ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ipXJxzVzPfOc5qlHweme9WQdqdc55o6DQquF4IyaSTOORhTUc0hVsjrULziT73X19Kk1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QZAeR0NV2mC/KcH0J70xbkqe34Uxlrjv0p/ljgjpVVpjjPrSR3W3dmgCyy7w4xlu1VZH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/ABU4TB2+tU9Rk3QsyjLZwKAI5oRNGxXjB6+tYeoaQkyuCME9WrUsbk7TGRgZqeRFfIbp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VSnGquWR4z8TtHuLTSTIis0KHJde1fNGpOEuzzwWzn15r7wuLKK6jaCaNZInGCH6Y7186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Ol+ZrWgwtd6eH3SxJ9+L/AGvpX1GCx6n7stz5vGZe6d5UjK8Nt5lhCA3O2ukhh8uAxk5Y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aNLgR49k4Pzp/dP8AnFdHDdblA3fvAvNe/FqWqPn2raHP3kh+2sB1HWri3aQxjGdxXnFU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cdfzqSSxYqxjfDYzWpIljIrTEEqBnPvV5bgM+VcgeprEhtJftG0y7mxk+1XPJmjxxgDq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TkA+hqRlRmdiSW296xiJlZiBnaOD9ai+0XUecx7hxmjmA3UZPmEgBYc81WuJoIB5jxhVb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KrEmNlH+yuaq6hqDzQhc5yc/dx0qJSA02mS4YlhhR/Ssm9sYHuhiPIJyRuxmqkV80OST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cpQgn3rMOW5t/wBmouNoZAR0DZp400Kv32Gapw6yAq7yR65q1BqyySfM1AbGfq2ku0OI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cVi6T5jXIkJ+RSV/vZNdfeXUEisX+VQ3HvxWRZiCJxs+UMc/WlLoMtzW9wITJvEgI7rj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sCjbkAVpNInl4DdeKktZFWE7Dkg4NbCKsjXUfzGMsp5OFzVfULqXYqFW29R8uK2FZUYj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ZoSMZGaAI7XUpfKAKE8fKDU41R1XGMscDNWbUxpCAxycCrMkazYQqChxlu4+lAFddT3g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1UT3uNxyOOPatKOGOPeQFKg4DHr+NZ1lDE02JIwrH+MUAWluV3FiFBo+3Q7ZNxwQONtO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5HDCqr6bHHGZN5Dcfe6UXAl/tNAq4Zd2P7uTT4tUcK5JYnbhflxXN6h9l0/yHMrBy5bK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ZriTVmEkUUsTMPliLYCfWolOwzdk1iP7Vuabey9WbvVPUvExeBmUsOyntmucv1ksU/0h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n8UW1qQjyFwvIXdlfxrklVsUkdDH4kePaXlUkY47571Q1Tx4htmjDSBuMyhsDvxXHa54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sNvSsS6upGjLkKg9GrF1CzfvvE8r7wjEZ6kNmsdtSdXzEm4txubvVAXEjMiCQqvXK1a0+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OTn1A9qxvfUCNvtC7k8tdrf1qe1t7jqyAAYAx+tbWn6LcXELXO+TK8hWUk4/CrOlWv2q+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gpHP41LAr2dr5MmWyiEYBC5+tdDG0BWN4owwjGNyp8xpbzS3trNJF+WM5w3uOtTabaR3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KFzUpFIqta3M8cswVo0C8b1wTTdPsVEhO2Iy/qaW+t5FVre8uwjIxOAuMVgLfeWZNpZl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Fo6D+2Lk3BjkkVI1O0rVz7cY3KREtBxnNcnHNJJtbO8vyN3bFX7e53sokBDZ71zvYs3/s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nqo7Vq/2Sul2Xl29sAAclx1b/OawbK+O5/l3DHX0rYk16K3tnE02EPAFc8kaLYdp98Yb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K5FX4ddj+0LlTuLEsyLj86wI9Ut7hd0amUDoBWhb6gryo8kRVVXgFc//qrnlAos+OLq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CpmnXef72TX0r4b8MadD4Z0+yli/1UKruX6c18x6KyeJPHmiaeiY2yCRvmz7j6dDX1Ta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YY4Ydv8AOKztbQDmvEnw7NtC99o8ql1Ofs8nf6UeD9afXM2dwGhuIuGRvvDHrXUW+oOJ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zdDmuW1yxT+0RPbxt9omO1zH0K+1HUfQxvEaIlzcQqQ6EHOK5G8jSGzCmPdLxj2rrtZn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8N3AHHNcNb60q+dHq0aI4BEU6dcds11QMJFW6c7t5j3HH5VDb6oEkRGDBWPOzrTL7ULS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rfxGs5fmQuRtAPB710IyO4/seO6t42lmdVcDlcYH5+2a+1/2cPFs/ib4e20N3eG8u7Am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4/2cV8SeGNYOo2LRFoJGhHKp0xWjoHj7VPBeoT3Ok339ks6/M+8jd14Cgcnk4p3tqNbn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hazMl1IdNgJKjaMySn0UfzPbIr5i/aP+LWm+IPh1rmmadql5dCe38ttE02z+0XEh9ZZN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vLda1LXfEN5C0s2redeYKrK7TXc5PXYmfkHv7+1a3i74b6zpfwT17UEudaiWGF2Om+FJ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mT73+0o6fjUSnzG1ranwH4i14x2awRFE2/Kce3+f0rze6mWe7d1YsfeorjVpLy3KKjJt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c9fr3qGGFGkDA/PjBPrXSthbl21aZnG5tq9B8uav87iRcSZAxgrgVQjhWPAU5GalZFKj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v75WWXao4w1N8ltxJBeLH3o+tJI/kFS21fm+865FIt/tV2LuX3fN5agAr7ZoANo8mMPl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96Z5m51XyMFBh9zY5ps1xtDgSF4pBwLjG9fTp+NXNNsdV8RTlNJsb3VnYg/uImkwfoo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NylYuMXLYqwzRmdJNoikGfmDZpGkEzMWAiZmxuOefyr0fw7+zz4z15RcXtpDolopyz3g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fzrYb4KaVDeIr6rLqcmcFYYyg49j2rx6ua4Wm7c932OiOGqPU8pjt5bxtkYaXjBbyywH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S4Q0qiVThd4969i1Pw6bV4ILO2RraFMOkHPA9R3rzrxppcu5pPKkhXdkK3GR9O1PC5jT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S1ZxupRG+t5JIfnjXgr6AVivalI13AH+JWPpWpqc1zZTI6N5kLcbFbGPrVdoob61jMHl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4r2jnIJseSGDHcSODUDRsrEMvXvT9zRq0ZOxlOR82cio9srMzZwWGaAGsqkbVY59R2q5E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yWfv9Kg2FoAjPtPc1as1ikm+bD7xu3ntSkNFzTrdp2DMTGAMgDoc1qxSrGqKcednt1qC1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DH5UXOQfXium03S9P+ykshknj5L7iCG9Dn6V04bCyxLt0M61ZUtWTeDZLPQ9cs7/AFLz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n0AzXuWg/tHeDNc1RrC+0+5s7jpE14oMTHsOPWvnPxJ4gf7IPOsoInkbiSR+QPauL09r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WI3yys2VxmqxmFp04WvqdOCrt1LpXPrjxdex3WpvNbxw+Q7cbU6e1XPDTosxPPTjauK4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2Cdowq9FGK6Xw9IyzRyplZFOeK+YtaLR9ZB3lsepaMwckNnaR3q9dNIVAjxjtmszRLuW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er90gjwoXDN+leW9z04FS4maMgMMpn+Gomui7QrEMbRklqSZvL6nJ71UuJFWMspxk4NN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4AkkIUiZzwDXtP7Jf/Ie1SUrxGOfzrwy5k8xpJd2Aq8n2FfRH7J9j5HhfVL5lwJpWVXHX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yPIx0v3TRr/tRXyN4A1IMcs5/rXwXeTeXqFoM7VZdpNfXX7U/iCdfD8NoDhLiQKUPX8a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WaFsAt09K66ztoeXhzrrSZVWMA7lxjNTeeNwwcKrVm28gbBBztGKsq2XCYycZrmO027O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tkXCw7Y3OGUZP49KwLGZupk+UD7vrWhYtHuZ3YK56A1DEa8bHhsYb+9Vm3n25LYJA6nv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DDsRU6uPUD60gLsd9HxuMgHt0qSS43fcb5apRLuOQVNWWxtGMfhQA/zN2fnxT5MMPftU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0PapYpDVRCvzdaRY/m4GacykYK9aR5NrFcZY9aDMjkVnDlWOWGOKzLy1jtYxuaMq3G09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GOwrHvGitGMkp3jqBTQnsYupwIzB5BtUfL8vX8KhhsYJLpnMhV1X5UlbGPrU9xZ3N9Ij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M+lWG0+00uPMn7yTPJfv9a6Fsc73Kcklnp8eeJJzzhWyKw764nuo5JfMKIvVIV5I+vat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sPlwAFyPwrLvIbu8i+0MBZWcfd/lyP61pGREkcquk2t1cGe7kkEfURD5VGP9rvmqqwwW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noF5+ue9bd1b/wBoS7bCB7qPqZZVwgPqPWq7+H2mkzcJ5ki/xK2F+nvWpjymZZ/6xorf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+4taMdnNCM3N4VVfvRr39qnvbS20u1VZ547NHPEax8ms6O4jDSnEt00YwGZcBfSgCWTU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eF8zv7iqxSSaPzZJo2iVs7+/0FEFrJqEe+aJZhn7x6fjSyAR7UjkxtOPLX7oB60ALJaS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6Kq5Y/4VYvmtdL8mK2Tz71uFMzZIPr7VF50kmYtOtmunTO6bdtA9s1Tj0O9uH+eOOEsc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pAR+bLNM8bvNPLn52XhM9+e2KsWrxRsEs4Wab+J+oP496tR6RJb5WK6VgByydKnZUWMx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+uaTArMsqyGMTN9obrHGuT9K0NLsdSwf9VZIB/y0T5jUVtb21rGht7gLIvDSSKSM/hSy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upsc+WjbBSGlqbHkOkY8/UdoxkpGuDTYpvt7GPTrZRjhriVdzflWVbrZ7vktr67lP8Lx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WxivGkaGOAWluRzIM4+nNZyNFuW/stxDKsJut2OWJkx+AXtUrXlvYwyQeTOFc5xEpUk+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ZTJ5a28jn++uSfp6VqWsd8ZN88kcQzyPOwPyrFlkHh1bSwthdzWkh+bhnBZ29ACa0NMmu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GlcgRypyo9alSe7488BIVPCxrktUmm3N9NJKJFksRnCsI/mxUsOpuxaTfxlFN7JgDcyx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cyItwhzknd94VSW1s/tEUb6k0jMM+WzZYn+ladj/AGZpMkjZMk5BLJ3HpmsWbrYv291p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4w3Q/SpNUhsR9ntEgx5zEN6kVUsZctvjtmk8z5gwXJ/Cnab5up3EjpAu3JT96u1s/XtS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xWeZAo2iN1yMCo5NHs5IVilnuAF5MK/KtbS2YnvoYkuVAjXmFuct7HvSaszahtjto7ee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7UFWOXHh+z07zZNPaaPbwyxNuY/Ud6huIZJnj2fZrxyMtGkmyUj29CK3202HTLKaW5tR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Cn/a9B/9esu+0uyvlhu7xjGkfzRahYqSD/vY/CrRJSkW2mtykbTzRrxJbXi7nUd+e9cd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Qh/NQDcvmfI6e2fSu7tbUasv+iavb3Uu35lZQMDt0pl1ZazD8lzpVrqdvjBMK7m2/TvV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nc2jG3iu0uYAdq215IA//AXPb0pskN9HeGNLu+sJBx5dzAHX/gLgjIrp9Y0nSb6bYNBZ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qdT7q5GR9Kw5JNCt5/JOpXkIAA+y6qChHsGGRj8q1W5gzK1Kz12OHdJBJq8R6/ZxtZfc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k1i2txayXSCNQf3OrW2449N3eug/sOCC6W6tby4jCnIUyCZP0bOPyqW4YKxTyd+47t6o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1TE1ocSupaTOClwtraZPP2H5Vz71mzaRp15cNEktsF+8PLf8u45rsdW0eG42tFFp8szL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c1mX3he5hhjdtOYoeQy2xYL6gsOvtVRM3HQ5ubRRp+ZLMXUEZ5MltIflYdzhqivLy+ul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25zdQoW+mSM1rT2MNjaSuL64slbI2TQuuD+FYTRzfZ/MNzBgnaCYic/l0rVbmEjPkntyz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Dw9TVVreEOJIGkHqsnX2rXW1n3OV8i6VV5WJiD+tRTT2MxdmsZ4psf3iRx9K1MjNaSRkf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VlIIL5maRzBMg6GoGhWRCVlEePm75/WofJ4IaUOSMhjVoBkiFZN00ZEfQSDvVmO2gTDR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0pkpnWEKF8xO7N/SktbyGK1dZI2ZemKCWWnt4dQXy3zDKDgOvQ1Wa1NhmMkovdk6/jVd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ZGCa17GK2vtQ+wX9y0EzfdMi5H/1qUm1G7Jtd2L3hyxu7fV4mmt5EaT5o7jpGRx39a+j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kkPmTAbTKI8MR7nvXlPhnwnrG5FtmhvUQjZbzScMB3X+v4V7forbbWIXlj5MrYd0DZA+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tE+gwdNpNo6K41RIkiVGkXAwcLnH+FVZ9YEkUYGRjr82d3+FNvg00n+izSrbsOTtyPpV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/lP8As4r2sBWp+yj7xy1Yy5mStc+azNwm7sKdBcBVw/y+nvUUdrNtCpGPxbFElveJwYS6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OjOflkdFo+pR26yFxvDLtArJuJhuA3FVycKvUVkJb3Ee4SxfN1C7s4zV+1t52UkxMBt/i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UtrKGON27j+PrWhuKwqqgHI7Vh4YL9zHT+HNaiynaARg44+XFHMM2tO1SSzgktxIoVxw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liV2IHqSB3IqGSYOoAOGWhSd4ZDlR1p3AsXEbeXjO/HQ1AuNq8AN71PNMHUqhCs3BJq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vGazk9Sola4UTHd/F/s1Xt/MXkYyG7VbmwspVQT9agjjKq+RjJrGTLJftAwC6huTnNUpJ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JGKniO5SMjg9D3qvt/d4X7xUg7v4fpXDiJctNmtNe8admQtmnGFC4+apc7mOM4K96ij3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4ye9I2MK2MDPFfh+JlzVpPzPoI6IkkkaNcAAnjhula3hhWfUBvw27uvSscBm74z0rW8P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NXZluuIiTV+E9BhkMrKpAGDhc+1aisP7wZh6dsViQyNMysDkMuDWvGs0n3F3DAH0r9Cq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fw9DzU8ZzIM8nsPWqsa7WAxnH6VaVhIgZW+T0964ZGxaQ9QOCeCPSp42PAPYYquq5VS4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AYwcdawQy4p6H0p+3eV5wc/3c1DuKgKMfhSXl3JaxiRUAWM5PzYP4V200ZyNSMsrFSNvo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4NVIizQoXBBIzy2TVqOQPGFCsu3rur1KZyzJo8yMA/3Wpp0eOG6EySyf7p6GmqSN2Ksq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dTPoPjUR55GcjgVLJhuKjVSMkfeIp6xrtTYR071ZnYiMgTiirMccW35oFnP9+igOU8lV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2c0+M7RkkKehU/pTWX5jtOG7UoyVJBJC9cV+lHy5IrmN13KS2cBT3zSSJuwd5bjnHam8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hUOzZ6nmgCFkLsoHK4+63ehFYPgNwP4m7e1P55UnHGKbuJIbOcDbj1oAMk8FgxyQIx/O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rR8sals7QvJWnzfLlVOR0/z+dAEfzKuThiOOaVWZABgr7mlYKqqP4e1K2DIAfbFADiVX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5RgnvTjuYFveo/LyMgZOeaAG7h5bbTg7utSsSSPlGcdDTc4U4OT6U7cSdpxg+tAEfzBiQp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TgYGMflUgYZ2Kq8clvSmsxVRnao68dqAGby4U98cUpGcbxk9hRuPVuT6+tM3jbyCeRjF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3DHLVAyeZIwYB/m79sVYXO7IAAyelR+VuYqDxgkj1oAixuyygoc45pykk8/MRzRt3MgB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oWJG3BP40AWVbC4zlTyam5ZRxnI5/pUcbFuTn8al3BuvYVSAVduAMdxhfXrQilVPy7Tj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S2fzqRlCABjnnNMCBgTja21Mc1HIuV252qRy1WVYh/mGTyfzprKsilT82P0oAyrdh5p2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ff8AvFdtZ1ovlSuUXkNWkuejHJIxTW5LI9zrvYfxHinKzLtK/ePympsNjAzkDHFRtGzY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wuN+6pZegOKVZCwXccc9aaVaSQhxhffrx61FLiHdv/hG456fjSbsrjV5PQsPKiiRmbyw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EBtmkWJi8pwBjsKqa1r25THCFy4xuPQfSueeR5jvc7mfkmuCrXS0R6mHw0pNOQt0z3Um4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DJGgT7vIqy7KmMdqgaQdR3ry5ScndnuJKKsivcbpIwqqMe9MiiEarucKPUVcjjMjrgZ5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uAUbh0B9O1SMgs7bzpGYnAA5H8q17NWXDH5hjGP5VIlq0LAvhlzyw9KuR2W2PJOeePp2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gfekz96tiP8A1YJOQorPf5WX0FWomKIQPSo6DL1uRIocehFWo8rtAqvC22EbBkEYNSrI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KRaVnVgR681dhXapH8WarW68j171ZZvfFSymSevr3o9KPvN1zxQrDAB7UhomXpUqnANQ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GaChN3J5xSNJuwM5qJmNJuNRIOpJ5m5SafDM6srfwjrVZW+YVJu+bHaszQ1o5ldhtbYf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rWD5hXCAZBNaFrKvlkYwQaANqFwQoqxtHOOtZtvcDCgetaMLFunrUsCKZTtPGT3rOkk+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ZSVxnPWse6kWNztbC9j6UdDSIskj7DzlRyKpm4G9sdetEd2GUgHd71nG7ZbpgpwalI0Z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hmCudxwDVCG+O4ADeSefakeZvNOaYGmJBt3D5lqndXA44wO1RLdrHGcH5j29azrm8/vN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JRdqtwcnAIq1Lfs0KAnJFcjeaiFlAB2FXxuq5a6tm3A3bz3NXyXNFbqdFFc7pFz0rQsr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+bpjuK5mK9RlHrV+3ux8oPfpU6wd0JxjJMyfF3wf07Xt91pBWxvm+by/4GNeOato974Z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65XB6H3r6QtL7b8nPNGv6PYeKtPW1vow2DmN1++h9R+le9hcfKnaM9jwMVgI1U5R3Pkt7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Kufav3bE9K6Xx/8ACO/8KXz3dtuv9MPzef8AxKfRq4mUJMmGYqQc8V9VTrxrJOJ8zUoy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mvgZJq+t3BHGyAYUJ+tYlnaq28+bjJz81StG0S9mB7itnJ9TDlXQ1Yb0YJbrTpJRJgqwY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lGGTDZ65bGKlaO5Y4Cjb3w2aQcpr5BU5cE+1RXCb7cgHNZqrNHwyZWpfMkEbbo5N3vUs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hvrTJraJmGY1b/Z9ac7Feiuq1US+VZVHPGetSwLkdpDIRww2/lWjDYR5+ZOxI296ow3p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guMsMNTQA+krJCA0jMx5zWfJpzxzAJKSR2NbH9oR4welM8wTZHY9KYFSewm8svv2kdR/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dwY8j7oqzLKu3aXzgZ/KpLS4j8pWJBJ55rRbCIJILuNVICsGHI7iqV494sf+rbA6Dtmt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XHQVBev5m3aw3d8+lMDMjvplhGU3erL696nXVZNoDEqPU9q0oc7doIPpilLBTh1jPv6U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F9+Xx1YVDYakGZ5ATs6lj2p+sa5Z2kDo3lTswxtXtXN/bL/VAy2MG2EtgutZudkM6a+8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lhXK3niy+1BysH7tGO3dUy+GdjR3N7cCZVfLY61Jr2t+GNHjEdtvluWIyzf6oD29655V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G1xeSedKBkL6iszVfE0Ue+3tVKsv8YbGOlc/rHjqe6aSCAsIgcDd6dq5yS+lml3nk929K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dR1qS8upc3IkQ8Lhs/WsOWdtpXtu5qOLMk2c4P8Ad9KmtdGkbdIoBz1zWJTItuASMbM8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3JYqiY4cLnFX28PyKqlo2V8Z9q1tPjuVt1haMtGTghFz+fpSEZFn4avLiYQwMsjgZCquO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hDOQils7TXo3hfQALaW5iIKIBhzJkj6L3pY/CsvizWDDcbZYY2xnbtfA68UWAxNBsINS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OUb7pqC/aLw7rDxeat9FHgiROn0ra+J+k2Wl3Vpa6cGt1C4PqMYriIbqSNpFjQSEZHmP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U/FFnqICPAIkHO0++P8ACqsGswxbDbRqe270rkpi5kxL8p9Kk86aOMqvyqwxuqUxl3U7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9e1Zs2bePYwCDtip2mlhiVvvgDBNVGn+YyMmdw4qWNbjvMIGQ3Helhk+0SeW0pIbgSCq7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4FNaZbdVZrdiueCtZyWpR0WmzeXGIkkyW5y3eta1W3mmikklIkjJHPSuWtHKt5ifJ3HrW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I/dm7ispFqWh3PmJewhEEUTBOB3NUB/oVxtZirFCMjp+NYtvf/a4cQzEKiZ+XqPWi6u1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qkhm65rGxR0/wJt31L4galqm5US1UjzJFypPOAPrX0Fb3skaKvmbvM45XDKeuPpXk3wI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k5DPeynblc5r1GSZ1UbsO5+bcFxWUok82prXkYa3jCFZJSfMOzovaoUS9kMGf3lmowZD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Np2h25N3Jsc9COvPYVwfijx3qWtK9vAzWtkDgIv3m+tZqm3qU6nQ2/FHiCzW4liguFmZ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+VeTajqDXzu5zs749q09SkaG02AJEG4b+7WEr/u5AUwu3+DpxXTGPKtTIjSSTUFCs6pM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bxzoxjmZpARnJ+7+NUG3RupUqwZc7R978KttIlwilCVGOQ3WtL3AvWMwsySvzt3ZeQfT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NrFgsSzGRpFVVtYlkkLHphGIUH3bgVzlpOkLKd33VzVf+3IbXVIdRcRYicHy5kZ14/2A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sFq7H3R4T+FuleF1XUNdu5Yrm4RWls5LlXkbviWVAAo9VXg/hXyj/wAFIvj5pF94BsvA2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27tBADnghBy23nk+tc749/aM8U/EA2mk6A72trCFU/ZoTEhA/wBgE5+pPFeK+LPhFr3j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dTMx4T9wsiDP+3nNeNVzLC4Z2nI7IYeclofM1tp0UJRJI3wg2txgFh3q75SrE2FZT2r3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maW81C2iVjnzC7l/yAwK6XSv2Y9GsmX7frN5d4PMcEaoP++ic1y1OJMDSjdTN1gar2Pm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fPAXrWvpPgnxN4iZV0/Q765Zz8shjCr+Z4/WvsDQ/Anhnwwv/Et0S380L809yBM+Pqel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BRIwPljUABR7Yr5qtxlDajC5108sl9pnzJo/7OHi3UJUW/msNIiYfM1w/mEf8BXv9DXd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xCdR1u+1FQMulvGkQf2BPIFer28odS2C7dRntirMbedHgttZuQa+ZxXFWYVW1F8qO6GB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+B/w+8NKwg8PtdzDDFtQk8314x904966WG8h0+0W20+G30yANkC1iWMDHqF4qfjy8vt+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rMjQxpEPnfnEnUV8/LMcXipWq1Gzq9lTh8KG6xrD3StbPKXyu47uje1cnagW+oL5aRvI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1aUel3Ek0keHdmHKxenvUMdraGSUNaSrHGhy1s2Dketd9Cag97kyObNrBZajK9wjSxTD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6V5l8TdWg/tpY1tzHGiY8wsTn0HPTrXozaXd33mXUQuSqt3bIC/5FeWfEy0Zh5zM5mkb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/v0jy8WvdOD1Cw+0WYEYXKA/K3YVy8kZ3gIMN0BrprXVJWhltkt3k7eYOprDuLxppDGw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9NPBGR3IkVklBL4xuFRCQR7dyjcvO4UIgXeykfNjKntTlYAddo7lqAJJMGP5W80yc7qm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+dsjHrSWaRXEJWSZUEJ2g+tSJBEt0EaQtF/0z61End2KR1fhO2n82e9DbPKUhfY10yQ2U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Wy0mz1965/w9eWWmhlWP7Ue5/g9q6Cz1O0ubaFjNDCwPMZ+6K+sy501Dle542MjLmv0O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FjXZ13Sl1O2VMRtJkHI64I6dqb4k0rQ9B1N7PR9Ngs48/cjyXz7k9ap6R4iTTbiGWzuF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lqDqeqy3dw6l2fOI+lebm2BnL31selleJjTaXU0dLUxRRqYyDjkN1NdnoaIoDbOW4x6V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HIIrqNGX5eTkmvj5R5U0z7WnLmfMdfpN4YJlUHG3tXVNOl1bxuwAYnvXE2YW325bbgGt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uP1rymtT0k9CSaZVuJQQD2GKxricIu0nvwfSrd5MqyFcfeG4t6Vj3FwPLZmO4fwmhR1J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7WzdF5LjAPrX2V8FdJPh/4TaeCu1pIxIx+tfDF5LLrniDTtPTJllnRdo7jIr75tYX0Xwt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V2t93p3r18KrK54eNlqkfK37UWuvceKIII3zCihjXzhrExl1iBy3Jr0v4zeIW1bxxqDM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Xk00jTalncNue9Endl046I7y0uFEaAfMcir3liRidvzA5rDsSJIoyCCw9K1FkMgUklzn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azkVI8Egk5PNaEMoSRSdo44PpWZC58knABQ5OKtQsZI92cd6lkmwlw23IyR6nvVqO4yo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Tlvp2q9DcbeMsalEuRoxlshlOcGnhizNnrnmqasY+OPwqXLMM9jQT1LKTFWC5wO9Wlk+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TyHz69qm5IyAB9Klje5e3RsBzk0scnzAZwtQwrt2hcZ96nVtz/MAT7UCG+TuDl2G4nAz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lkU4GO1aVxG0iEb2X/d6iqZSOHd5eSf7zdaAKYWeZXU4tm7Oaw7qCztpm8xpb24bsmMn8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z5J7VWNrIoxEApbqxq4yM5IxGkvtzSC0S1iC4BnZQR7+9ZDWz6lN/pMj6kV5CRqQh/Pr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YqHbp865zj0qlNC62rzXHmGGPJMUa4NadSOXQyrq3lEI3hLaFAWVY1y2fT2rHkvNQuow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a4Ysc+oArXkvp9TdRao0VuRy7dfxqvcWcUP+suHdh08v72a1uZ8piroM3mea8ySTZ5kl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Lpu0sob7XMBu8tU4GPWtO3hlbicbWPRduRj/AGqjv75Ftvs1uywZPzPFHxVKWpMomFeX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BnO3APsKiXyvMMhkUb0ztbnP4d6fNJaWwZlka6uTxu+9/wDqqOHEILeQY+RyU65rQzHy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bbaOM4Z2UkFu/wAoqJ7GS4wpuppGzyVwi/gBVoKLePPliEE9/lzUM6wLIm3dCzf7Wc0B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seY+UnPzP3pwdJVJi8tmXCj5sjHvVl4T+7VvIhRfX7x+tOjS0V8xOiyj/lp2oK2IGtYY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6UywkudrraQRQjdw3rU0nmMcn/Sj/s/dNW7eO4baUWFE/wCeY6ipkxrc0NP/ALT2nf5X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513JHsgMdtg8PJ0I9qoR2MszELemJmHReo+lSNo7oygz+ao5JdiD79KyexZfjjDXASQ/a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cU6S1gkmAmSJegy7En9Kr7dsgiSINc4yszsT8vtmrun/AGbTVZ2+a4cHLBSSPpjpUdAJ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bS4+ZlwPLUkgfjW1Z2FzGmH1DjqzyLg5rG069mSZ7hLHbFjbu3Esfz6VsxM8y/vogYyO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FGppNhDDIZXaG8P8ajuKvqy6heNGluq4Uk7ey1z9tdaZY52STvITtztwK1ltbbyyYxtm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8pttdSWtvjzgjFgsanH4da1LH7Z5KtOP3n958bc/hXG6WzaxfS293I0UkLZRZPun/PFd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N8scYXO0dO3SpkxqOpPbwMY5Z7lYXkU5VE6/hUtjDZXObh4Wib+Ivxg9+e1R2sDwf8t1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a0buRZViSS0kliU7iyrmszTlMa9muFLG0ePULTnfAn31HqG/pVOaewaJHtkez3DDR7No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tWOzjsGP2RHJ7Rt8hGfQ1NCtnYLHJJY3MbFsyH7+7/EVXMTynAap4Lt7q4N2LNoLrqLz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pljZ3tujBNWmuIV58q5YRyD6nofwrvY1sLnUJHtfKtlY/ebKDj6dDRc6fHqG6O5jS8Qf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WmpGbjqcHeNZX0ijUZpckfeYAAe3mAcVjah4X0i6kJjvrS3HTFyTKD/AMDBP8q7++8F/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p4MZaNV8wgfSsaz0ezuV22M9vdbBl7G8URn8iorVS1JcThf+FZyx75LK0aaPqzWN58v1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g20mUE+JtS0eQZyk9uWUH6mun1LwzZxytNa6RqGj3RP+ssLzamfbP8hWdLqhjV7PU5Lu6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uO2QeD9au5mZH/CPzww4j1zT78D/AJaeZ5cjD8qw5oNatZnSyu70W54+WYMoP4tW7/Zun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t6LcWysv445rSk028ktc2elwTFuQ0btHu/4C3FXGREkcXNH4ht2llvLe4uIunyqshce4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2kSS5ltbqxnPcxAL+KjjFdzdWerW2S2mOMfwqen4dCPpVS78N6jrFpvk0yO5Vl+7FKF/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CUTkJp0a1kSPTbS8VhgTW3yfmPWsSa1klVzJA0cecfeziukvvCMNhh2TUNFfphW8wD8u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JJHfQ6iq5A8xmjkP1WuiOxhIwWiWLcGiLHP3jUSIsjEK2w9cVeuFLzqBAUmHMkbKSMe2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E2fm6KuOKq5kXo4/l2uNxHOPXNRBIEZ96/Nj5Vpst5K68IAe+Kg85o12hfm70cwE+17a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rlpZx3tzslkAVhgMexrKe4SRVRAOvzA/rW/oemu8IkRycn7nfHbFYV5csLmlNXlY9d+H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pmW3bIYrkKMV62GWSKNxgBVxlFxn61xvwy3WujxquEbq27qM13VwpLSAMuxiDur8Gzqs5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w8eWJCbp4dvl7mPan/2nN5mQy4xjH1qFslsqCAB9896jQAAkjaf7vrXlU8VWpq0ZG3s4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3xhgMjg4qZdQi3gtaE5HGHqhnc3XkDgelKpHmAn+EZNbrM8VH7RLpRNRb60di7WxyegL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C+5oTjsA2KyWAbJHA+8D6UqqN3Y8Zye9aRzjFx+0T7GHU0v7QtWmcp5iFucD5sVKuo27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Vj7VwNuPfFKV6HIHua2jn2Lj9oPq9OxsLdWUke4yxnn/lolPAsrhuLm3STuPL61iMvlxZ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GUZBP1rpjxFiV8RH1WPQ2pba3VQrPAyHr+86+lOisIGXHykdhv6VgFVQFgtLGu1eDmuhc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braZCGAAUf8AAs0r6I0qqIw0o5yFxkfTNYizFeMgD3qX7RLH0ZsEcfNitf8AWSXWIvqa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ZJYEGeHUE5/Csq7sW2nDGL6rjNXvtVwuClxKp44V6lkuJZ8CY+b/ALzZrnr8QSqU3FLc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THDGpGOB8vrSK3zSDpj+H0p/qSwZs9RS7grFs4YDNfGSk5NtnobEW7bzW3oNqHlGfY1k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1NZ3n2WTIOMV24KrGjWU5Gco8yPSLFW3rh/NXvJ6V1GnskMONuR97PrXkdv4wms+kIkX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nVwu1Y4DGGOCC/yCvq/7UoN3bOf2Muh6j9l+bfjAySPxqxCm5Qo715cnxAnhU4Lsq8b0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8TYrdQWEiuOqlQf5U5Y6hL7RXs5Hpi25VdpAP1pNnl54K+5rgl+K9orHcjKcddlW4fij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OGXFTHFUf5g5WdvCpYlguMfxetWjGs4EUiB1l+TB7e/4VxK/E6y8r70TA8fKcVatvijp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XzH4/CvSo4ii0nzGMoy6HbR/u9iqchTgle/oasx/eK84HrXM2nxB0yZRtuLdvZJQD+vW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ct8oPqB/LrXqQxFG3xHNKMjVUgdamDhXTBxVBdc0+6XKMe/Rgf51ZttWsZI4/wB6C23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alLaRnyu2pcXIUvnI70sTcAHpnimJf2UigJJkDttxmpYmh3Z88Jnsa3jKPRkWGMrbj9a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6WiteZAeRruDMucnH93FKvCq74xnHNU1niZVmRlkSQ53rnaPpmrqxtySdxHQ/yr9IPl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VJpR91QcqeTz3pUXcw28KBnd796dtZSpJ+bkqfX1oAjC5HKEqMkke9JtCkDndjnNO+82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eYcfdFAC/wAOMZp3BUKRij7ycLtx0p247Vxjd70ANAPJIzmiNdpPGCelP2kMoB+VQflb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BQAwNlS5GT0o2naOCMc8U9y2WOckYxSSDdkt19uv4UANDDaQ/wB0/wB33pwQ7e/pzTPk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P42jCAkg4IoAHY9PmwOuKjUlmxjK9fmqTmPH3ghwMr2pjZjDDqOgPrQAnJfdsBHUYpxh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TV+Z8ZxkU/d0bOTzigBVQLDJheNuPk61UkmCsCpBQHHy9OlXWk3KoPO7gj1rL8shgqgf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5K8dOD/OjlmLfLyP4aljt1HJADH0p0ykhQOp4FAEasVjHpU0bEKI+mejelNZVXjAIHAz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4oAlDleepHBPrSx52qcZyaS3UmM5AOT2pWO7Hy9T26/hQA9mO5gV60wbY/mA2kfxUb+C3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pzHarDbxQBShwJXYDd15q0mGUAjBX5qrxqDICRhTVrcF427gB+VaLYmQFtq7mBIPPDYx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eQytk0m0JznHFU9S1S306Eb2XcwwCrYA9zTlLlVxRTdkiPVLhLKGR2kyx/hPXj1rgtW1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sIICqrY+tN17XpdQmKx+YFbrlsl/c1iooRgM85yR6V5Vau5OyPdw+G5VeW5oKqxhju3H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7cVWj/eYI6E81LGCrMD93NcDv1PSjZLQkbd8xHHPWpY4QyhpBu9DT4WOQA25P5Vct7c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iC3gjADEYbvWpFbq2CvfiobeHvWhDD+7X60mUhf4Qm3djjFW7Vg2CeB/d9KhjhK7uCee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jn0rMYNGN2R36VNbx5QMvRqWN9syAAjbzxVpVVVA42gYGKACFiuR3FWoVO8E9apTZKir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KllIuw5Y7gM5qfeGOAMVWXMcY9Aal+0KzDFQxk/mbRimNnORSEktxT/LG3ikA6OQ9G6VL5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+igelO/HFAETSDPFN8ymN99sHNMZisn4VD3NFsSL3anecAQTVXcWAHvSSSeY/NZstGgrD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emayIbho3AP3atxSL0/KgZr2spaPkY5rctZPuj2rmYXIIz0rVtZF2/KMmgDZZVZRu6Yr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DOeBVprxVXDDBqrqM3mREDoRR0EtzmEnMbld3KnGKzr++b7Q24Y9Kl1RhY3iyEkDpxXL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BeoNSkdB1EerL1XOSvOKs/akdR8xU471x9pfStCoRQXPGR3FWm1H5okeTcFGM1pyiN+4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8VhXmqGMuu7c2fl+tRyamI4VYnLqK5u41ALCzvL5nzE7vrTSvoTe2pU1fxAtnfRpIWeI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XrXVmklba5IU5UD0rirzUvMkmaE/OB8p9Kl0e+lk2+ZkydyO9bezsri9pd2PULPVCcOMqp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W6TIbnvXn1rqh24JIK9M1sWt8sgXYfnHJb0qeXQvmO9t77a2wnPete1vAxDBi3HbtXDW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xj3rTXUnCOisUbblWHrUjtdXOxjmW6jKSLvjYEMr9DXmXxA+DcOpRSXuhlLe6HzG125V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W/eArJ0Oe571fTVl5jU85BYjrj2roo1p0pXRw16EKisz5euLW78PXUtvqNpJbyA/ckXB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+XaMg19O+JvC2leN7BobqL97t+SX+MV4F4x+HN/4JuvLmZ5LFj8twv3Poa+owuMVf3Xu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tjn5L5fLbOeTjinWd4sw2BiuOOaf/Znnodsqhk/udBVNNFukmLb8ccLXpHlvTQ2hcBVG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Cpxyc1S+x3OxRtXcR/DR5NzGpypz7UxF9lSRNu1WzzWHcQp9qZCqqver32qaPG6NlGPv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DbWI9T3qWBqQWsLYL43EfLiraWkO4Dy8dOaw4dXfccjGBV6PUl27t+48fLQtwNRdOiZj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x4CxyBR3U1Uhvox827cp71djvFMPVQG4G6tkBRvLGRWALgD2qKCyla3GH3PjpTtWvjKE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N5bYRg4UEYJNQ9wGQ29yqt/ER/DS3C3ZmEY+XgcelN1DxRYaZCcyBnHA29zXMtrmreLb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d8gVONx7nPbpWcp20BLU39R1ZNJbbLNGWC9B15rJsLjXPF2oG10y2klHU7V3Ej2FW7z4W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rVoJJYQ2+SNRlR04Letek6P8dPAPhHw/aXWhw3tr4hXiWKeHbb4PU7u/OKwlUfUvlMTw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15Fs3iBAhuFxkeu2rmsy6F4NtLmSG9hmuIfux7toPHZa8z+JX7QmueMDLCLmJEZsyPYx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6V5de69Pf7jK7Me4bvWTqdiuU63xT8SpNcu1K24jUDA2rj/9dcbeXc1xgu27cMAelU5J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KsW9vPdZEakD0Pasb31KRAsjMxQjO3ipYCWYHZkdK3dI8J3N1IoGFVuBuzz+Vel+G/gy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NIYeB7bienf9aaGea6Hpb3F0WVQwIztbpXZWXhq51G4JjXYoPzZUkD6Yr3rwT8Bxqkkc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zYrj3wa+hPA/7MNhY+U94gnXHzIyBc+vSjqJ7Hx9D8N9QaxhkELz2zYbhOfwC813ngz4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mX0UDfMly8floD/wLk19tad8PvC/gnTzItpa2tvCCzM4BCjv1r58+MH7X+laHJeaT4Xt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3wqj1xitdOpnc8h8T/DPTPhndM8moBpOA+JDx6jn8K87uvidb6fdtJa2zRsWKtIqgEn8e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zrfjK6e7upWmjJ6M2TgVyFnbu8zvKshibnn+Gob10NFsb+ta1deJNQkvrp2kkkPCLjAX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YRNMM/vDwFfoK0vLe3k8yKVpEA6+3esq5vjeSM+1t68fhWchii3lmZ/OxuBwNvShW25jY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8nfHlWB5zTF23zBYm5Uc1kAwspUjzcjPIqG9YxsF53Y7VZ+z7VPzAAHqeP17VDcSsrKF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9AFbyjtCnGTzxUjHbGoP8NSx2KXLZMwCf3h2NRPGkLiPLMechu9D2KLmmKl7M6OMqozS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27g+wqrps0FrdEkMSQQFWq0zQqzSXDeUN2cVg9i0dH9qS4AYOUweVFZ0lrN428R2mi2Q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vesIanPqF0tpo0Bkmf5fMFe5fC3wZ/wr/TWuZcTarcjMrP2HP+NZibPXNDsLPwt4ftIp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aDlvfjv2rA1jxY93lbMbYl487o35dqxZVM1xvmKszdAvYU2b92GIXpx+dBmVriIzbpJ2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E1wHk/ej5c8N61JNKvltglHHHz/0rMnmgt2zK5J6gHpmgoZrUjNaq5bd/CB7Vj3ca/cA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7nxNpsd74RtrmyhVVJ3Oy+tebSMt/YrGSQytyw9qmUhpXZejhMnlE4UgYyKt28azB4xG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hSOOP5y8i8kmk0rm6IZgpYk81mpGnKVby6jt4i6KvXb97FZFnaJqlybfMmCcvtbJxUvi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23k8n0BrW8GaZNbwGU+Y8hGQR3HavHzfMFgsPKd9Trw1F1Jq+xo2djb6RAIbO3CR9CG+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CSu3jae1QqzeYyumx+v1pxXc2W6HivwKtWnWm5TZ9ZCCirIsCRlYAHJwaiaQmUnBJC5O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vyqHzgzdMHHNc2+xoye1K+W29T8wyM1RvI2SHd95cj8KuR/dHGah1bP2UYGOc1UPiBlW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gVftRuZOHBxxWbZg7WPoN1a1rtEZ/vMM1dQFuFw0dvGkshIVRhg3eqK2s67ruaSN1YHy1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DMjkMY4huwvrTJkPlMS4dyMZY44qIS5UEolSxtTcxubdG34/ebehHeuf8VBI7kCMNDCU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37AYXVSmRtznI71l6hYJfQSvKC5xkKfau+jPllqYOOhyF7eTwaLLBp0e7e2PMkk4Hv8A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5ht4mubhp2K/eZcH6e9epeI7pF09FkJXDbQoOMV5p46hkuLa3EeWVRt5bPX/APVX6Jk1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o+6eO/ariH/Vy7Npxj1qvqlvJG0bt95juY/WrN1H5chj+7Jvxn86bezC6tdkq+aNoB/C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fKFjZyX8pjjOCuCf1qz9haOQh2GVPOWxSxWgsYikByH546/hUa28kkZDJj19afMPluLJ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PG1smtOzjHlws7qmBwVXLY96yEgWG6jjCsQOob+ldHDp8bAO8jK46I/ShByjxNHDDI/n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J969U+C/7O83xo0fVNQ/tCSymt1xAduY2bnAb24ryxbVJFHlzADzANvbn0r7w/Z/8OL4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acuSO+B/9eumnUlCV4kTpxkrM+NfEUPiLwLrEmiaxarb3MJ2BjGNrD1XPY1t2txe7Mm2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f+AjrXo3x2kXxt4iSzLYVB97buxj2rxXVfDN34Quo5biVpbFwcTKu3HtjtX0uEzCNT93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88D0C1uHe6DyqUO7aSseP0rtdHiTzBgkJ1LFcV4/prRmJZk1EBCeIm6fjXeeHfFEcd99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idK8zNMqvF1cPse3luZLmVOsd/csjYWRtuBwnrSW9wI+o+UdParyXEM0KlVDMRkMO1U7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rXwLTi7M+2unqhl5ceZJ+7KliP4e1Y2qzG3t2ctkDv6VqXDf6sdTtyF9cVzXiy426bIx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diZOybL3wJ02TxN8YrERrvSE+YWr7M+J+tR6L4bvLmf/AFaIfzxXy/8AsWaTJqnivUNR8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F56fpXrv7VOtfZfC7xIcLN8uPxr1qMeWJ4NZ+0nY+NtS1I6hqF3OeksjN+GawkGLk4X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5TO49ahjty13g9M/zrG90da2R0VqvlwxH2zWikp2Fm+oqrCfLjAY4VcAVMzK3IGBWUhm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Y6DvWhDMGYgEKx/hFZUMgMYXnGecVes2Qg793lse9QiHuaCjY3TB71cjPyk5AIx1qg2F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VuyycMM8UxGkjIy5yC3tUuRtBHU9ap28aAgM3zmrW3kAfNzzUskmRvfA71ZV9uPlwP71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zy+3BwcVDGWo588bdvtTlk2j61AhOMMQSPWljYLnOce9AywJSysG9OKhUMQBxt96cADn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ufTvQBHIArYBA+lNwx6tUr5bgfdqJtqgg9KAIXj3nBbnsazbyxEzfv5GuEzgRN0rSmma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6tIAAxQjncvWqTJaKM8AVgRCpjX5VRWwaw9WvrazuoYvs/n3pb5II2yw+tbc1hNdSEB/Jh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tWdPZIkbRMGiOeQnO76nvWkZGTjqYd5eOWC3nmAt/wAu8H3D/vVRmlmu18r7N5UeejdF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ho4YjnsanksT9mHmvtB6hOp9q05iOU5uz0ecrsg2pz80m7GKWRYLBikUhnn6Fy2QK0ru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tsjKIuWP19Kg+z20UfFiqIOgkbLfj6VXMJx0MZli/wCW88bsxxtX7wq0unqxDeVvcdN+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VYraGPnO7bk4p9rfIDi0s9xzhpW+VfenzCUdCJ7OSSEySwQBVHTaST+dQx27XG0w6crB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/dRXMyhg0cQz8q7sjHtUMfnsrRfafLZ+GaHrijmHykckt3bj95b28BPTb8xFCrqEMKh7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lj86v29mLeDcXkLk7Qzdcdqsm3kt13EM8h/jk7fSpDlKUVrbrGwmtbuNz/DnC/g/erdt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iDZzI24fiaS31B1VmkDNg4B7ZqGSUXUoX90BuBKyLkE/0qGUbETq8OI76DGc/N92qrS3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u4H8PvTvsj7siyhUY4USfLVuO3ibbusFBXBO1srUjLcbTTTIkNpGJT1k3YA+ladxqKQ7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Vs5NUXuIYQiLFJNcN0jThF+p7VZhhT7REphy5OTs5I+h71DNFsTWpnmMC3AjWRjuI3Y4r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YIoZUzt8wNk5qnIt4kKQxQlUGTk/e5o0fTbm1ULbRKjM+5g/WokXE37OWCOULcMFLtle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zVkXPACtk49qwkijuLi2M4XchzhK2rKNpdSieGaUBQT5fY1i9jZLUuQ2MEsccEH2j1Bb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5LlBHcgWy8N8uefepLaa6+fAEMX3eepzTrS3X7Qpk8yOXoJM4X8azbNVHUmhje48xnli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LYonSK15fdb7v73StFtPk8wOT5nYPuyKsRQtJb4YKybtrF+gqHIvlOfkt3hWSWCOF9y43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XJp8DSOt7pzSRNwHtmwV9cr+X5V08uhpHMTbAwIGyQv3SO9FzZT28byKgU4yBD94impC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SOaz1C7gtt+1dk7o6H3U8U248PeI5v3n9qWV8uMK92mH/Ejr+NdnetZ3SkzXcys3Bjkj2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m6eZS63KgdNpfaOPWtFPQydPUztvimxtwk6aVqEajmNZNxI/HpXE+NPBs2tT295FaSaV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pQ465r0u18PptIUNIrfMJIW3Z+h7VHe6Lf7P9H1R04wIbqDfn8a0jUM5UzzO18P2txaxy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jCqBu9qqal4Nurn95Z+JLr7OBlk48zP4V6G/hu6ttxZLN5Dz/pCc7u+KxLnRVuLj/ToL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Fac12ZOnoedyaMunxgNfXzyE/ea6K5/Kkn09WOyS7uSsgwcXhJ/WuzvpPC1kT8j7+gBs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WrWU0RWyXRyv8Ud5bvFz7Y61tGRzyicXNoskKlLW5hulU5+zzP8AOa5XXFtbdmSeyu7F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29q7y/021lY3L+HLOY97rTbnBH4d6y724trqF4Yfs6kfeiuExkegPc10RlrY5pR0PN9R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lRkSD7wHrXPyw7gkzZlQ8l+/410epK8UkqL+725UA/wgdB+tYIeTzJleUxSsg4FdRzlW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nPFOn67ioUY4x3NLM2NyHKyn8/wpm0mAxgkjH4/jUsCOFkljG+PC8gn34r0HwXYySCOOM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1xaqXyhIXjrXq/whH/ExjBIKgkkH6V4+aVHTw0mjooazSPZdA0FNP09JE+9wX/GtqfYu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rQuHt4lWQBAu7aKrazLi1lx0VNw96/A5ueKxHKt2fVRtGOpP50TTMNwzjtSyBTgq3auMl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Ef4vvYNVv+Eh1GMcxYHX79fSf6s4mylc43jI3O6UF2wCSRzxThEysRgEtyQK4uPxJPtD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/wDXT38YSxeYMMhYc7lzWcuG8ZHYtYuFtTtG4Xbjb7UjLtkAJC+5rkk8cMqbdoJB+8Uq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LhuP4dnFcdTIcZDWxSxVNnUbfM+UfLn/AJaNSspXA2jPtWGviG3mYbJVdsDCbD/SrQ14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2qR/OuT+x8XvymntqZpsEJO1eKVgAowMVnf8JB/fVXI6N60+315CN+xRGOlc9TLcTDeJ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elNkyq9cCo49TSSTHkybW7hcika8tpORIFKnBDLiuX6tWj8US+ZdB21guQQ3oDUmDuGM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7TbCQky54/hXNTCaKQqRIcbe64qJQmvslXFVfmIH40/J2kE4xSBopCSGDBTzmnnymxtIH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nAwSc0owvyjrQvy9TkGkVMqSMYz3qAFXHIPWkTHXbginMFZsAEnHekWMlcH5cd6YEe0H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bM5J4FKpPJzn3pW+6SeD2NMBqbPL525HB209gpVcUzbuUYTnu3rQrFeMbe+aQCMq8U3y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HvnnNG75hn8KYDFiDLjOB3oEe1VBX5c+mak3H5hnBxxS7S23C/Ko60czJY0JCzsDhfTK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JMwI74PH5VYVtwyW5J4/CjhmcZ6DcTVKclsIjDSwspSeXIHLLKT/AD6VPHq2pLH+51K+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8RTOEYtjHPA+tM3bWO4Fh6CtVWnHZi5blhtf16NwV1a9ZcfxPvH5mri+NPEiqrDUH2Yx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7xXxhR/C1KNzMJMqpB6VqsXWj9oXLHqb0fxA8S7BiZCPU0VhLM65G5uvain9exP8wcsT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nb/zzXC8+lSxhSuASc881VSPy/LAwdgyWHU08MpUg9GOTX9YH5yWlZTIu7vQoRZDhOx4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wM5p8jDaf4gSCKAFGY1DKwwRyT3qLaxZsEqg6g96lV9y4UbyM8UNjjjnHK+lAAqsqgncM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61HuLKcJnFAY8E96AH93GM85py4wEAAz8xzUW7bsPbdzTl+8wjxjdzmgA3eYQUALnI4p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I33l5YHOfahV2ljnJzn5aAGltvzZwe9SbgrfMc8VGxPXnOec0okYAAdTmgBeMDb/ABHF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UCTZGSThKYWZVwGxnnNADjhl9OME+lGflB4IXjJ71DFMGk6YJ7VLluh/CgAaQ/eAB7c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Cfm9asqMuN3TvSNuVSQAfrQAsTbkHGKUjKt169qSOMKuCVP8VSx/MpZiA5OeKAG7f8tS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U7Rk5XFO5VTuGT1qkAeVjBOFPYGntncmWGBnOKEO5cbuTzUOQFZSc54NJgSfKjABCV9R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AkAc8+veo1+UYC7htxS+WSpJxjPemgKlvIkl5hW+ViSKtJw0e3K/TvWWgEskvQBTnK+l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JaaSWXb8qnsO1KU+RXNIQc3ZGhqmrQ2bMzuYwudynt/+uvNda8RSandOyjavQD27GodY1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Y+Z1NUIkzJz6V5Vau5bHs4fDxhq9yaMGMctv/wBr1qxbxq0mRUCoVkGBnirVnC3DEY5rm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Zij+b5etTqANq7d5bginxwljhASW64rSsYeSmAE4zipew0JZWw++fps+lW/LG7P/AI7U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/SpVhaVc4whrJs25SKNjGAi8DPI9K0o25A7VVW3VOd27BGKtJljxS5iuUlyNrEnFPWNu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WrCnapOM1PMHKOVfL6Z98Vd2Fyp46dqrRyBQCTnNW45CwyDjFIrlE2ndjv2qwny4HemI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elAE33hjGaACpwFqHeR1qaOUDrQK5P5ZK4xgmpYt235vwpEkU8ntUv3vpUsQlHPanLzzQ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dCGbrjuR2quyE56kdie9XMMAMUfpzyfSkyjOUZV6jwB1rR2xyZYjcc9ahkjGM4xUSRaK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huAnygYqrtK7iV25/Wgv8oFQM2IZN3FaVrIFdQa521nJdUAzWkszAAbuBQBtSzL5YJGR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cnNV1uwsPByao3k7G3Yq21jQBi+KLkCQynqpwPxrzXxBqg+1pErbW3Zrs/EkxhsyxOF5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UFCjeN2PpitoxBy0PQrPVGClPNxg81qSXieYvzfulAP415dpOsM0/H+rOP61rzawsZPz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zotd1tlSRN4G4cZ9K4PVPEQhjWGORePXp+NUvEXiR1hwZFA25B715vqGuM0zfMwDDOfW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rrvxF+8YBtzY/g6Vq6PrRjjXLsTtzXmdrdPJLyCSR3res7qRVXd8rA8/StuUyUrnplrr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ui03WvusTt968ptbqT7yZVefmFa+n63NCwJZSFGPdqiUTdTPXbXWo9pLHdx1rSg1zEUg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tnrwWMHlWPrV+PVvOUss/wDvD+VZcht7Q9DXVkkTBZeuOOv4VOuqlZAFYYH58etcDDfL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GXp+P5VDeeITJJ8vygnICdKrkFz30PV7fXfJZDuPrxXRi6svEWmtaX0cc0LjG3v+FeMW+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981p6f4k+zyIUODnFVG8HeIpRUo2Zz/jvwTceCbtpo08/SpGykqdY8/wmucXUI1TB+6e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1prmnyWd/Gk1tINjrJ0Hoa8c8ceApvCdw01q3mac5yrsuSPavosLjOf3Zbny2Lwjpvmj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YYHrSJeL5hCFTmsWQ3DYAEeOuR8uRRGJpMnAKHphs816i8jyWbrThIiA4JPXFZnliSQl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0Rr/AKnnuappJL9oY4bPoKTlZDSH3Chbpi6hgOwq3bRpcNwqsFGctVOW2u7iVGWFhg/e9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nMYeYZXH8PfmuSpXhT3OmnRnU2FWzhkRSYxyP72Kt/2L5ygMpU4GMvXRWPhmAKJcF/Qm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fMizxzXDPMIr4T0I4Fvc8p1TSDFEF83vlRuzzWBqDXbKYoxtLDbn1Ne9/ZLKVQDbxMB0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SJG7HYG/nXL/AGk3ozT+zX0OG+Gv7Nt744tW1DUZ2ii3jcUXJK169qMPgf8AZ48PtKsM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J+Wfzqna+K9TtbE2UfkxwrxmNArD8q8r+Inw1ufG5SOa8uLpdzSBR68da0hjoSeplPL6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Na54/tWs0dbbTFb5YVXEafT8q8Z1HVJ7iVjMrMvUN/Aa3PFnwr1Xw3MfMikaNect+lc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xyZxzXWqimtDglSdPRkpfzJCSQQOm3pToszAsozjrRb2LO2HGJCOlbOn6NIzKki7VYjB2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pWGky6lcKseWQHPFdzpPg+W3kiXY/wC8Puf0HWuh8L+E3by47e3M0jnAVTuLHv8AT/69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5q0i3F9abYsYKsuErRLQTZ5f4G+Bvii6j06+tNM+0Wty2I92Mk+u0dvX8K+vfAf7PUWk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RgGkijXjPoB2FeneEfCFl4VsIo4VVAi9B90VzPjf9oTwX4Ena2vdatRedBD5uTn0oGjt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W/lWsEcSAdlxXC/EP4/8AhX4f+ZBNeJd36DIt7d9xGP7x7V8v/Gf9svUtYebTvDjRWtof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/WvmnxN4oudam3NlVkOGk8vaXJ6k+v8A9ekI9k+O37SmrfFLGn2dx/Z+mFsmKJvlf/ZY9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OcsymRckjdkD2pkkYjYqHJ29c06K4ewWSSGTduHzCgQn+mEgLt8k884x7ZzUCX0izOs8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R+FWbi6iuIo2FwRxyoqgFg+0MVzsxjJ71LKQ/WVaFQrBSMZrGdUIyFHvitK6jkaRXVd8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aJrSQBQkhYde1ZPcZSCCVQNvSrdrJ5EZEaRFCMe9RfKVKKxbIHzHtUW8x4Rc5z94UgJH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OoPqKbd2aMvmoAM8cVOsaLHIJVCtjgCo2j226maTjFAupWjUK24/e6VAyNMxkeQYyQM+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3UXmXEzHhI+tdJ4Y+EviDxhsuL5Bo+msc7n++R7VMmaHPT6qZpPs+nRfabhgFCpHuOf6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trskV3r9wthCfuwfx1674b8D6D4Ht1j06z86bHN1J94n1FajSFmLbevGe5rJ7Bcy9B8J6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II0I4Lt1z61pMdy5Zt5BxQzM3QY9ahuGZQCDgd6lIljppCrBFGD6+lMbG3JXeR196j3F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k3srbFI+96UhDZFimhJjUqw+6vb3zXNajcp5zRySea/T5Olbk0jeUMMRjkYbGa5q6tX+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Fs1LLidH4U1j/iW3GmXGRuB2A9q4/wD4R4xalKJXkMfJwn14zWho6ySb5kPl4OB9Kr61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JUJuj65rCclFamqV9BbWT7NcEiN0wcMv+zVeOZ5biV1yqxnOT6dqqrZ61qOBDZtFHgAy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+EZVvPMu7ouiYIjj6H1rycTmFDDRcpHZTw8ptLoSW/h59Y1KHULtAtqvG0966QSLZ5CJ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WPg7YvuhaquqyKw2gAdGPavxfM82qZhVd37p9Lh6EaK8yBplWQlMoD94n1pxfexRDn5u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I4G4VL5axzqCNw9a8WVjpLTkYVD171m8ecUHrV+Y4HK4TH3vSs+3YSSs2cp61MNmBfjQ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6kybdrNtBWrcmVYtjLFsVnamXWbaFTdyDinTV5pgR2KjYC/G7jdWxb7vs5DcgcZ9ay7W3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cnNacKk5DZ+bB4p1ncY7BYkH72KivWWSFQMbRzg1OxbeTxgcDFZ99IFkKfxZyayitR9C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O+6o5Pmt3CMd7j7sfWl2tImXHyZwasRwRW9u5/dsygnI7V03sRa9zzLxHaXEN4hDRum77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3hl9UjLxxqhUlnZvTHau9mtGkuBd3KBl3ZEY/nUV8rNY3EjfKrZK/SvrsHinCcUjhqU+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Da3mxF2sxPFcyu45AXcVOa6z4isp1RwpyFHH4nmuUZnI+QkLt7V+x4SblSTZ81KPvMv6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kDHOAucVH9unjhA8xfLY7fu4NXdPukjhwtwvm7B8o+8fpUOpWawRiVWDN9/y5Otbcwih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GeuOe9dXNCl1IkRlxt5NYWh3U93fRoX+THI7c12E0ZMkjM8cqLjCDtitYgWPCPhv+3PF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SZSw9q+6/FlxB4S8JwWkPlxLb2wHHqBXzX+y54PfVvFkmsTEBICcEe//AOqvW/jprQXT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jH4VteybBR5pWPFbXfrGp3F9JgNJIcY7Vqx2MM0bW9yiyrnI3rkGl0rT1W3VDH82AMr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E8gFewrg52pcyPR5E1Zni3izwW/he/NxCksmkTHfIkKHEZ/vDH1qTTdUsyg/s69BjXl1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16aGK5tyjpuSTgr61494y8HyaRdTPYsyxZyY1r6/Lc2StSq9TwMXl1/fp7o9B8L+NpLW4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wNsidvSu/bmHehLB/u4718+aHrFvJZgGXyXT5THJ29xXc+GfGV1pccYaY3liT/CuWX6e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Q9thtzXL81lRkqWIPQZP3rAHhlGMMua4D4jag0NqU27S3y+Wq44r0BbiG+tPNtyhVhuyj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nxGtzPPDEBmV2Cr9eK+AdCpTnaZ9rKrCpC6Pp39jPw6um/DS51eTcsl1MxJ/uqP/ANdc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00GnopUZzz6cY/rXrngbTx4J+DWjW6El5IgzAepHNfM/xL1f+3/FjnYwSMbea7pfCeKnz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3OetUbeFvthPvW/eQrtyPlUVTsbMQyOR8ysc1ypnapFqNT3GeKPtA27G+UetStlegwKr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UsXMW7X7w2Pj/arUgJCrgBhn7x71kWeeB2WtSzmMkpYdhxUsC/GxPykEA+tSQseobavr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SccVPCF42qSehB71DA0LeQSqsg5dc/N61fiCyJmss/JsCjardBV+FwkIDbsZ/hpEsmX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ftUG5tgJ609XZlHOAOtSxomXPCk4NWFYnCgYxVUHpgYWpo1Oc9qBkssm5QR680Mx289K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pQWPG5WI9PWgB6SCRckZWm+X/d+YfyqSNvmGAAvoKjk8xlP93tQBWZcKQRjJqB/MDcYw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keMNzQBQnW5kYgMGVvSqslru+V+taUkAOMHHNQXkL5O35gBz7UXAotIkQyOo4FRqNzfI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wyK0rBM52jvVjbHE25VI3cc1RLM95WXKsCOe3SqGoR3E0gUSQWxHV9uTj+lbCou4jaM9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75Qo5qrktHLSW9jCSZFmv5M8fMSM/h0q9GbuVQRaLAg/hdgAB+FXbiYL/qcQgkjzF61n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Ex/u84/SqRmWVslUfvH3E84VsgfSm+VFGw+SUD17VVW4kjAMOnzMD/eYgH86lSbU2YEW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tCkSSSWwl3ARtImCvmTZA/Cq1xcXt2CgnRkJ3FoxsTHuauz/ALzGU8of3qrizhmmKNPn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jnuVRFHHktuOPr3rWsdPit7cncDHjPmSJuNNs7G2jjykgVgOpqZo5pF228kUO4Y+Zc1E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CXcW0Dj9zVy2junhJnvowg5+VNpqtFJdRwxKscMvzYJVcE4q9umvdtutvKEB3HnAGKz6F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LEzSuRkEqSD+VXbOWS7hyJ/JGef3Z4/Oq01rM8iFJp45MgMitkFferzgwyRq7bcHjNQU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yymcSkDGTJUkNvbLJ5qeZNLk/OH4qjdQzX8YjAjSIHJA71oW6xW9qVfEEY6jtz61MjY2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khwcO/FbmnsIlhkUrJK3ykxtnH0rn7eG3uI2mkQzBSMbehxW9Y3kJVdiNCD+lZPY1p7s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TxwSGQYMnXjtWysTBdx2vjAPvWVG6XIKjdMVIbJ7Vds7ZLht+JQxP97ArFlrc0Jphaxq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2atR30C25dnG5xjzF71QS2MEi5KuGbDBmycVLN5EcjMYQAvRj2HakaFkagjONryKdu3J6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2q8vTPpWdgKpKlHVuantZns+FSMg+tDdkBo7TJktZRMobG5mxTJPNWNy9rAwB4X72R/S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dIwPallmjZdvT03rlax5h2MQwu8jNHayWiJhswzAZ/A1Y3Wtyvzy3zP1yVBH6VaaGSaYM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GBThaM0wJaORB/D71XMPlOZ1KxljkeaOZmGPl86MY/Wsi41jVI2EcmkQXmB96GVQcV3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28q/3d2MVkTW9xGy50qJYy3LK2fxraEzCcdTi7y8uL6ExJbW+lt1WSciUL65ArkdS8L6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Zjn/AFckAiH5GvV9QjslkKobNp/WRNx+grnptCtb6ZlbSLW5YnrHHtJ9a6Y1DllA83m8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/pswznbbKT/OuN1/RrmSRpdS01ZMnPm2/wAmCO+a9c1PwZpsMMh060uIL5TnyhONvv1r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UkV9IZ7TBJeFg7BPU46V005anJUjZHkmvxvYXxZ4pZFxlZGYNj6k9awLiUXKyu5O8Dkj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zW74WeSR358qRcNtPWufNq0ayB4/k67j1C+9eitjz2ZM8Z+QtIG4GwbsYFLJNJpSbDt3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pW3S3MZjAJU5Vmxjb+NWPMWRpHu4ArqeVTHIPTGPpUPcRBp/m61bzRIgWZPmVS2M46mv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W8c28w3Krhnj+Yk9hXkMNqLSeG8hO6FhgwnqvI5NfR/gXSLS1hhu7cCzZ4xmFP48j7xr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+VHo4ON5XOthjfyV3hY3Hy7VXAPvVTUWQWt28ikjaFIHetFirdWDlV5IrN1pjHp07Kdo2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7GQue/U92DRykupDa4+6CM4asxr47hl2XPU9qrT3AZiSdwzz71E6s7AsPoPSv3iEbRR8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tPGQ3c067uPMjXLFmGcZ7U20DIqkjAolRWk2g4NWBpeH9L/tiba4YgcnbXZw+DeFdDsQ8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URW9aFH2kj73pXoniCOfT4g65SNcHjvVOMeXUXNY424t0trgrIkbsONwXFElv5kKs8Kk5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Pe+mleVgSTnI7VbkkENuEADbRwT71xyjEuMjGa3tZZAqwALu5wMbaZdafHGzYjYt2IbF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ZJztHerXnGSX5l2q3GK5pU4M1UpdDJjmaCMktMuDj7/rTIGa4/jmwG5Z2zj6VcaGMSMM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eQzKiDB3Zb6iuSVCm94m3NItxecqMUuWiBP3doP86vRwzyQgPctL/wABAx+VVoY2jiQg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hSMHO4dqweFpSWsSueRMtlMJABKoqaxkvI9Qe3m8tkAzzVFpriOPdJtZs5z37Vbsbhp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185nGFoU8O3GOp1UJybszX3L3GG60D5j833aazLyTx6L60Z3L169vSvy49flBvmTGcHp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lmPABCrnpSSjkAjIyK6zwvHKts7Kp2hyeK93LMLDESfOYVZcqOak0W4Mgx52f9pKjbSb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7S4r1CzuG+7IJFVuQRWpbNtUJgFT/ABMua9ipltBaIy529UeLfZ7xMbkBPtSi3vlYt5Sk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G1myXgVh3YJ1qT+yNPkdd1pE7H/Yrk/s2n0Yc9jwxVuUlAaFun8LZpwkkWRv3Mv/AHzm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K4bT4lOevK/yqVfBekfMohZF7qrnn86aymMtpB7Q8L+0OsZbZIj/AMO5ODTZJh8pdWVw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RfAOi5O3zUJ/2+lO/wCFZ6VMRueX2/izWn9h83wyE6vKjwhL6JlbIJ9hSS39vhAJkwDz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TJJNouVU9leLNE3wNsdjyRS2pwpIzER/KqXDtX+Yz+sLqeHLcxMuAQVJ6mhZkVsBgw9q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lw8YNixXknc6Efl1q8vwKMilkgiZTzuE3X6f/XqJcPYj7IfWInkq+XJJwOfX0pysASGG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vgPL2inQeqSoR+hFZ83wLuI/uC6x3O5Tn9TXO8hxa0sH1iJ51JeMjELBvH97fRXoLfBX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8Bop/wBhYv8AkF9YidB5QRQAGH+82as28aq3I+Y9D6daZGqxyc/xcVKmAwycbTgV/S58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6E7hT0YFhtJOMZzSH7iqScDnI7U7mVwVLYHOfWgljgWDM27aM8+9JI/mD5hkdBTtrKwB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DNu6DpQIXe2SOFVeDmkZN2CCSvfNPZOB7io/MjYEgZNAD1zuCj8KexLHk4amRt8ucY9K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0ALvPTd060nLMAAB6ZpGz82OmaGyTuPPt60ANdh5RHGFOeKUnGcHGWzTeeTwB3U0N/Bl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vGAPzNnmmTsP3mFwQOW9KVm3R4Bz6VFKu1VJz74oAbCq4BPXHC+lWlLHaB6VSMZ3BRn1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xzQBYA24CfxU18DKrjHvSbumMt0zilVhngKOfxoAMHdu56YyakjXbIqsu0Y6VD/Ex54P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fQUASE7du0ZG3FK7nzAxAGFxzScbQSMKRzTSSCMcnHT1FUgJRKJFUAkLj5s+lMEe5SCN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AI+Gz09KgSMv8656Z49qTAscsuVb5cUsFwvmKq/K2QC20H19fpVaOSNuXkMbdfm71i634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ZLE7tlR61nOpyo1pxlN2QzXNbSzEoj+c5J+6BnP0+lcHf6hJqE3mu2P4QvpUVxeS3UzvId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kjh3KoXjacY9K8ypVlL0Pdw9BU1djPLVfkPzelSpb/8AAT296ma2BJ9cc1Ygti5IHXAr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gYxle3NXrGF96gDCkYqeK22MAfvYq7bwiMZVdo/nSbLjEZDCBj+8vFXLVArsSMk0xELD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2HWseY1UdS1GAVOBiptu8IucYFQw8KT+VW1YbRn71TzGxWk+ZuuafGpdwnbvU2w9SM+l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MAVWUjHrxQ3JYds1MibUPGcU5fvMuMfNQAyNhwxq3uYqD61EyBcAU4fLUsC3H8qru6Gp2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SVup744p7SbdrH05oJZO0Y6ipOe1VvNCjGMjtVgAORg5oJY+Fidx9KvrIGVc1VWHaualZ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RJaVRS7M1FFcKuc456Yqfd0NJlpEPPbpS/LSlyGOKDnac0g5SGQblIXrVeUFcg/jVqQZ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wXtoQbSy8dKjKYzmpNrZzRtP3u9HKHMRJM8bZHSrcd5v9PfNULj5SGbrUYO7lRmjlKUj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AX9BWdq0oWOQr83yjLVXS+Ctn7hA5b0p1w0clrIFlVizbiW+lLl1NDzT4h+Ivsemvlug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upWUg7jk5rvPjNdNF+53FS3IRe1eV2buvIbyz3Zq6o6HNOdnY62yuVjjTOdmAefXmmap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Nc3c6iyLsEgZR0I71kXc1zcOAiMR321sldmDloO1rWDdSOoGecVgszu+QvOM1p/2FdXs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3dL8A3U+1wGUnjO3OK0vbQzW5i2WY0BxgsATV5LiZJGURnAbgiu70X4UX18FKhmXBw20j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/BVUjVpJ1jUjJHOSfxqJStqbRR4+jzyYxGZMg9WxitCzt59qkRbCevzZr3PT/hPp0bKJ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cPwx0lVwI1Zgax9sjVQd9DwuH7Sy7GX58VbW6mt+FiwwXmvck+Hem2vSDLD+7V2L4d6b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k9qn20TT2b6nz2dVuVXYmI0Pr3qKO+l+0IGlAyeor6Db4X6fJg4Vh1ytVJvhHpuGYKd3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5DDqlwGCgAKDwDVyLVJt5IUMVOTivT4/hhbRtwv/AH1SyfD21jbmE89zR7aIji9M16aP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003WBfaebW9UPaSDaVPaoD4HhtWG0Aexq1DoKW8WEQeXg8DvTVVXTQOKkrM828SeFZdN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Hyye3SqsOh3YIyhLA9q9Nh0kBkDL8qtw3qO/9KtW+lIJGZvlG7A+legswko2PL/s6Lld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ZsOVAOP4+9amm+CZlYvIiwhhyFr0OK3CqB95Tx+VIkf707RgCsJ5hOWxtHAwi7swIPClo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+KvQ6BbMrIVIYdCe9a0tqG2sBnnNTLERnjHeuCVaU/iOyNJLRGIuhyw7hH36CpbaUZXzP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oVg33tq9SarvYjDPEignnC1lzdjXlKlzEjBiiYz0qpIrxMh29BWivmQqgxjJ5qWSOKbI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QR7sfwmpI4jbbiwLjPbtUjWoU7tmUJqW3ysbEDKVPMVa5TmtbfVrZre8hjmgc42nqK8b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r7T1DjAAjbpivcp7Jl3yR/Ljk1FHcRSbY2G9DwflzWtKvKnLyOath41FqfLen+EWtb5L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dzuHYCvVvC3wjn8ROBDC8saFW3y4UJ14GfSvQ73QbIKGhtYTKpyp2AHP1PSsfxV8Qx4Tt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sgUcN7EdRX0VHExrW7nzeJwzovQ9y+Fnw78MeD9JL6xf2azHkySyquP9nPv/AEqPx5+1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mm+HJIb28UFB9nQNEv0Yda+LfFXxav/ErSJJLssskeTF0P1rjW1eTUlJXdDEPl8odq9Dm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iF+0p4u8UySRprF9BAxxJHbXJjUj0OO1eWyyXN3cfaZ7lZAxyxBMmR2yT3rPWRVtinlE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bSMsXPUt6UhG3fXlrLDsBBK8r5a4Oaji8RR3ljLaRsFkUnPr2zn9KrxRqu0NiRMDKn9a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zCyzLnALenbFIDNeUWsLJu3TFdw+naptIMUyMZVZXZdxx0x70yO4t7iR0ll8uRePLPX8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J1Lj+H+KpYEBaEGVJG2nH4YPSo4REzSsshjePuq5JqyZI2zuiBf9T9ah+zvcMHWIgg42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MFjnMqsM7WXBrPmZWZhJJtIPC1qzTYZVZCFdvLCHvTL3TdsisYRCrIGDH1FJjK8di9xC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0IbGJAoHXDYpbzVrXRFfa7TTSJg/XvWboelaz4uuhb2EG1G6s/Qe9ZgT3mrW9hlWPmnG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Bev+OWCQRNa2LHLTSfdAr0Hwn8GdO0Nvtersb+5Azg/cBr0JZVhhWOCNYkTlUToKlyA5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IIjpB/aF4OTNP90GuqmupJBnkKe9VgZHYk9+TUeCF+XgZ6+lYgSyylsj7wFMEu1cbeop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xcY+7x3qWBLvPA2/LxmmTbWjOG4zmk3EcKQwP8JoI+U/ebHOaQFaWZY1YE7uPu+tJbTm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xReRlYNyoS7Hj159KxLjXYNDhSNpDc3g+6kK5kye1FzRLQ3Gwrl3G4YyF965nV9StLaV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HuDVt/DfirVrRLq7RtDtC+FM/wAr1Lo/hXT7NgykXcoPMrNkFu5rysZjoYdNLc6aWHlU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niLiALYWXeWTkfl3rpbHQdI8NxrKm++uenmvwc+w7VZ1LU4YYfI83zHjBZ9nQDtXNX2s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8+a/v2FfG4rNVy++z1qeFtoad9rG8SMWldo+AO1QaRdNJulfgsMAVgSZYMrNg5yfet7S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r4LMsZPELV6Hr0afIaG4gAnGOnNV5o12jDEHPQ96mdiIwew60zcvysF2+lfPI6SNf4lP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9TSbhtJPXNKuWkBPYiqAlul2wMV+4OlZ+noYxlgS2T0q/cKfJYqSpz1FRQ7VmUhiox0P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O0ZwwB7Y7VnXxeQhmHzKMlvWtaTKybycP/OqTZ88tjG7rRTkIltlTy4wv3QNtXBgR7fT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OFzkmreS0ZbBHPQVnU1GRyx7W3RnDVRkhZrlgzeZLjJHpWk25o23uEBHUVRjx9qkIGAe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tRVA8tTz9aZdW+2zmJjAHQE1MPn7Z2/0pJ4w0NwSuA/OduaqMtQexz7SIxVC4A3bTg4r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6I6keUc7TnpWtItszSAwRMeBuxjNct4qjjtbG4SKNUVl429697BuPtEclT4WfL/ihjda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wrGjZUXPfGD9O9dRrkRh1C5UDcxbGPrXMXUT28jF1wBxj0r9ywcl7NJHy8viZNZpMsiz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2pNYmvJmiI+WSQ7fk6mquI5AOQSORlsVZsZGW8EyZwg4BbNdT3Ejb0HR2s76JGQ7shiz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Myxqh2seSO9cr4Pu5tX15jI24KODXqmn6W1/dW1shwZGCt7jPNa030Bn0D+z74VTw78P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/L3zXC/ETUG1/wATMgJKw/Kc/wCfavZ9TkTwn8P7e2iRY3SFRhe3FfP0LG4upLiXlndi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COty9xFBtJAQDvWZ5obOVPB71PeXRaPazbhniqy4ArhcjvJ433rx8p/nWZ4htzdxrcRh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71eUDp61IqlkdV57ke1Ck76DTWzPJPEfhGO9hkurKJUm6tHH0PuKwvD+vfYG+zTztAyH7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alaHTpvOhA8iQ52n+9WNr3gWz8VZvYNkV7twyt91z6GvpMuzeWHahU2PKx+VquuenuQ+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8zw7+y/6tsd66cWqeKPFWh2qSBQ1ygd2+7jPNeUTTXvhGRrLUdHaC36fI204/vZ6gfSu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6pa2zpEzFV2S8H1Oep/GvrauHwuZ0+aO589DEYnAS5Z7H6JeNre38P8Ag23gDApDbjbt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N9qN3MRsLyEj3rufD/xWfUPhreaZdPJ9otU2wsX3ZHQVwdn8tr8wJfOWz6mvzvHUZYWo4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9vHnRm3SgzIhOWzVy3tVRGyMuRgVLDZiWbdgAHnmpbiOMZaVQrDgY715h6RnSRNCPm+Y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7cYWtCRVC4QZB61TIXdgrx3piYsOMufpir8DMi5HU9aqRKN21RgGrEZJQjOKliLUa/Kq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rGQqCQfTFUUKqq4+birEMwJ2jK/SoYFqQOFxuZT2xV2OT92o+bA9apW8bzEOWOFboe9W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elIC7n5T9KFbG3gE471VhllCNzkVNHLkDNSykXFJOOjHvjtUq57jFVlJ2nFSR/KuSMnt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U7mz61XYswzjAqaEngHvQA7JC8UitjLH7w6UrqvOBkd6a6A5yMAcigEI2R19ajLDnJwc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1pGw3zUjQg2kZXOSBxSMucDvjmldg3HPPPFCuM9/xoEyBoVmc4Gaq3Ft5cfy/Ka0BtEmF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5z8vTFMlq5nYww+X5cVCd27JHyDt61eFvHw3Oc85qB40Zm5xk9apGZnTPEG2DIJOcBc4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2jP8SVaaIrkBgf8AaNV2il3czyAei1SYmiOcXqLhCH9MLjFVXW92jzLiKH33YNXzAxU4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reRtUFrRmbrmbrVqRKI2gjKnzrgTN3y2aZDbRocx2273Wn7JGm/1Nuq+/WrkPm7sBolH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AZ8rmHjq1OgtZSwP2gNGOcx/e96ma2kkb5mDD3qWNJLX5BJHtHOGXIqCyxYWtrCQFuWO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PJnPzThl64DEfyrMVpHUsZhKG43bcAfSpkcWK7FjEqe1JlI0II7aNd6XcilvlwXPH51Z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5ZPADtkGs+xvBIwVkCqOQprUht/t+d8YU9tvU1kaLYv29isC70JXdzt7D6VL+4i3C4LT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+erpFINq4xuPUfWrEcc6qQ7q0f8G79aTKNfT5mlaNkeIx4+7WoJXbKrbxFu3zYrn7fymw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q35yeWMTMB1I77qzkXE3dPmeCQNLFDG2CP3bZJrV0/F3mXIeNuQu7B/H8qwLcTeShuDg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9atpqEXlx2yTRLz0brWDNkbMKg7FA25JAG7NXo45HJG3eMYK+tZv7qWHbuViDkke1SQyr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ll9S/wDZ449p8kpHjtSLHHKAIwSueVNS2rPKu4TrIOy+9W2WWUByipIvWs3sUyPbtGDu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vkHKMrLJ2dTnH1qZlPHzqWIyQFzUSkIpwq7u5VcVCEDxoi4LMCOwXNR/aI1kJAxEBzuX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az4b0qORoxGVboSBQURjey4EZ246mozCk0flyoHXPcZxUn7sruUsB0+X2oV/mBUkkHtV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LRAqHjDp1+lVfscy7ri2lIkcZVAnFbSrFPJl4WZ1PALYpkmlqzeZ5cqjJzJuz+FWpGco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VkmeKXSV3OOZ4UG/9a47xBpcdxAZWfUBOmVCsnlfqOv4167d2a3HmQrBKVPX5iP5Vzeq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FOMncxI/WuqFSzSOKrS0Pknx5G0V0Ill88ZJIlUZ/Mda4x2WZdiRBxtxuNeu/GjRZLMS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CrkEdzXjsyzSzRRyFi5BwjLjA4r2YS5lc8aouWTQqXquoingWZF43q2HH0qGCRoZOYd1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Hr+dRxzeXMQxz5ZzmtfUNNNvCk53BJAH3KuQPr6VpJ2TItsS6TpouryKCRZDbvIMuOmM1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S9JCB/PCEFG9FxXivgmG6X7Ok1r51lLLzJG2ePf0r3fSE+zWawxcxbSM/wCzX5HxRim5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sqzKjFhkucj6Vk+KrjydOdT8uCM+9asTZWNz0UYX+lY3jc7bFBx8ygnPrXy+TR5sbE7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J80bgfJ8+Q1aTKjRxy71ZmGCq9sVnZwzMzSLIeOFyMVLAwVyD9xRn7uOa/clsfNmguFbc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1cdvWkiZQq7vvPzUV5+5YtnFMZ2nw3k3a5CvTcTla9T8d6gLfw61vIu0Ajb71438MZt3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r1T4oN5OmoPbFaL4SOp53Y3iqH3ttGeKuyXy+WNgJGOcVg253hux7H0qeK1aRQBknuRX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SWYMFOcc5qOST5cRnK0f6uMqQCR6UxLd2w2CB7VzyNSRMMoYkg98VF5irMCw3oOSF/rT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ed/9KW1jjmuAiDHpXM9ykdG3ktaxNG4ZWGTjvWVdM3mM2fkI6elSLbiGTAO9v5U26ysq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3K8kgk6LuwBgVd0dTG877geclj2qmVJ3N/DitPRt8MJP+0cf1r5TPJqOHdzuobl+P7vy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U7ugIGeOKOoHoDS7T5YbGRu5r8tPZWw3aHZVJBGcHPtXaaHMI9IjYbdr5NcfG5jkOF5AO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9NgVHwfLzmvssjj7kmcVXY2beNVYbc4IB5rXgjPkhgcE1jaazg4P3tv3a148iELtww5x6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8cKKd2SU749atpb7I2HPzetVVcZDrnHTaKsQsBJh2LDHBauRDLNvHGqHC5cMcN6Vajc7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Z5GjUCMt1OOu2pVYbwOVBbIJ9K2iSyxbDc7DBAK8Yq3GpjUYBPTrVaIBmOBjb2qxDmTk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7FqSPdKrZUr23VcWYRn27jsapuwZVIOWqWM4bjGcc5r11scbJpbe2mlE/lLFcAcSR9aH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+70oZj5eOcnpmo1VejdatEsmjY5JNWEuHUg8/hVZWWPBY4FT8qvIw3arQhzXSxtht2aKi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A8yZd218EFs4xjH6U1IwynJCkdxSb1kj8xZFk9GDZp/+s2n+EDiv0c+XGhhGcbgR1z608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z700EbdoGfm6U6RS0hYNkkYz60AAxiMbdqpy3uKexVsM5ILHK49KRQOw+UcY9aVcLGfl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TcG+YHOTj5f60rLy6BgDwdo70AMoB5PPJFIwydwIB5zigQg5XIViuei9jTlO1cldr55q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FL9xUQt0PFAEnDdc8+lC8qCuc+9QrIOG34w3WpmwV3A43HO2gBrruwAwVfemM25c8bcj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86Ro3VsE5+XA/GgCPBLHHSgrlYwc/dzxQvzDBOMcVIpPKn5SCMe9AECqPMI54+bmnbs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FQp65OaPLaTKk4ycUrlIYp+XGec9fWpc4Y7PmGM1GzZwzLx1/wA/lS7gwxt+T+tIZMzy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LzDkHfmmZ3kll/ed/wClOMm5iNxwQM4qkA9SWUMfmA605X3Aqny45qJkXJwSRjvT9wU7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LMwJ+bjFRvK0cZUHYaeWVSpzlV5OOo+lch4m8TLZfuoyXkIz7j61nUlyo0p03UlZC+Iv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ps4f2Brj5byW+YFmDADjPpUFxM91J5jklm9afbx7s5AP1ryalTmZ7tGgqe4gAZy3GenF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5QCjgD6VPHv3bVGfSsTqQ9bU8PnANXLaEyGMYwCuB70lvbtIjBl5rQt7VVkTaozjvUSZ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cFj5C4zVmKAjaA2BjpVmFdq7skketTGM8Yzn2rA15SCOFZX2hfmXk1OsW5QoGGJqaKFl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VVwxGD0pFIh2rF8vbtQG5/SopJjOxx/CSKI0bPXB7UDJlXap/KpkztG7pjFNRCOow1Tq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3YH8PSk+8D6LxTmQlRgZNEaEdsHvQA4ISo9O9KI+x6dqeB2bvT/mUew6UARZC8elGaWT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e1ADgSvIq3auRchu2Ki4271GaRcq3TFAGrCS+T27Uv3cH61Sjn29Tipo5eODndSM3uSr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Zjk+VeMjFVWcqvXFOgk+ddxyKTGmX42U9Bg96ZJJtyarb28w4OOwprvhssw44OaQcxNI/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360LjOASR71KvbjNBLIG+7gru/pSKu7aBUkiFiwAxxThGdq57CmPoV5ISzZAzUclqpHT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KjJHNMkzp49kbYOPWqioI1Kg5J5rQuFb+JeTzVWaNVbIU8jtTGcn4m8G2fieJhL1bH8W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rFkxtyerZr2D7K0bDGV571aSMKuSME1SqcuhPJfU8Si+DJOGcxjHrXQaV8GbNfnkfeO61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7opW2qQFQhfan7V9CvZLqcpp/wAPtKsACsYf/ZPatiPR7OPHlwxwN2Y961JPLaMeWCGH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c1PPKRcYJaIqSt5KBFO0j+Gr1veiZog/y9vrVVlDEluo6UyGPy2Ipa9TU0EmCoOcnvV6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g2kHpV23YR4Uf3eKllRj1NlV2t9anhhVVJ7HrWbBllBBw1XFZtvXJ71nIsvA4HHTFEa+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ipvvHrisGBI0YY5AB9c1TeBWdgGUn+7V1VOMButJ5bqGCjaf71O4uUz2tY2jCuolP95e1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EJPT5/T2rYkt0QkSbiducr3qIRmYhx0AGKfMHKZLaasLbREG9hT/ALCW4Pyei+la0ijd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/h4o5ieUyjZt1JzSfZivWtb7P2K/KaZJbbVwq8UcwcpSNsFWNj0JoVRuODgZ4qz5IG3C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ipcikNa18xAwbvzUBt9rkBe/NXo0ZVwe1P8AJDxgnqKXMVy3KUlmJY/mXntVSS2kjxgY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BSOGK7sZOeaXMVymM0bN978KQRkOq1clRuWIwM0nlqSfU0uYfKMa3LKSfTFYWoaK9tcG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3INdGrbM57dKmZUmhySHbtntQMw9MjN0EWV9o7nbioPEnheDV4Xt3U7FG5ZV5I/DvVny2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n9K0VuPMjzghenFXGo6bTRlOkpp3Pk34ifDi80G+mliQBGOSVXg56cdq5K1la3jAYAMv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6LZ6zA0V1CGiYbMr1Ga8Y8Vfs/3E00j2c0agn5W77e2a+hwuMUtJnzeKy+UXeGx5Ompl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jU6XAkzs2hs9DW9c/AvxLaSkofMyOqKST+VY2oeEte8ORhbuzdFQ9BES369K9VVYNaHk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hQEmw3Tavalju2VQH2sE6461lwTgXD718st3HStIQj5WRsjjJ9aenQy5SC6MU0cW2KOE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bo/N5dqZimSJFbFW7q3ja1Yp8y5/WiK2/dhGGGUbjQSxsd+JJJGmRkZE3/eyadNdXcpO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pVC+uobHLiT5SOB3z7Vgtrlzrk/kWULSufk+X7oNDdkNGleatBYLvkZmYnt1qlaXOseK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21S3X8K6rw78GbvU2iudXuRBEf4F6/SvWNF0Gx8M2KQafCISONzdT71iM4Xwz8Fba3ZL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/ZU4Y/U9q9Js9PtbO3EFlFHYW6jGIefzPeqcu4uTyTnGT3q1b53E98c1EgFZUBwSwAH5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emKbt2RkHuak2quNnWswG7T19aZkKrY/L1qaZgrA9qo3A85Ww20EjJoAmULKME7T2Wjy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MicbQGKjaWPeo7zULWzkw5VPl5PepZSRN5Y6DOB1xWRqniOy0vAJTfyCCuSar20uveMr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5w1y/CjHv2711Gk/D7QvBcgu/El2NX1XOfscfKg+579qzlUUdy4wMXw34P8AE3xHZZYV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N8o298V2Udv4I+FzMNNhbXtZHW6nbIDeo/z2rG8XfEK61O3Nun+hWEfCWsbYBFcdbW5v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VZu317V4mOxjhFqB3UqKerOh17xXq/i6VReXDNah/lgVsIv+NZ1/qMWkWZiaRTknCKuN3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3VvEiWsbW2nLGrD5fMXnH496xGkkuZi0jmaTbksfavzTGY+d3GW57lGjZKw+4vHvJWl8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HVQG6HOKiXEjYZj+FSsAoUAnf3J7elfPTqOT1O61hrIX6L3zW9pPzW4yOM1hNnbyu7b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sA9CK4q/wFRL7M+NjdjUcifxE7R0Bp/CYx92mSZPHO0c8V56NBisUDKTuHrRBGNwBXcB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Rinwt5bYbPTtVPyAdeYUEFSq7uMVFa7sv12e9N1CYKwC5cMOp/hp1qvyjjdnvT2jcB+x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WBlCspwfStGVvLUZGBWWzf6SCepp09dQJvvMA/H+7VyELGu0EnPTNV8BnHKA47VOn7xg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AfJuWNjtyV/2c1Qt1dnKlto+/jbirszADYPmXvVVUEaFFOTmiGzAkYkspQAsx6mi6zDH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rfu2HGW2ZxTLxEW3G58MVyF+tJboDCkh8uVV5HmYJYdqyPEkMck0luWLLt+Qn+8a6H/V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yL1HpWbNbiW4jaOLcQOjfeNetQnyyTMKkeZM+ade01tM8RTtKvmgPz8udtc/4otYrqSW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uAcV6f8AEixSHX5HeJlR+x6g+9eb6my/Z2G/Yd+0Bf61+wZbiHVhFo+crQ5Wzi2kxhWS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ybZHRWQM2ArL2pG8yQ+XtWQoSQO9W9Nj+yXAlljLNJw5/l/Wvp3tqca3PRPAOh3OmyTz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DryK9u+EXh9NQ8UW5271h+f5u9eNfDu8lvllkdi0BICI/br0r6i+BujrHZ3WpSA+cMrg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bVy18aNcZY0soyFV9oKivIt22NEAwV611HxA1NtY8USDfiOIdK5S6b5iAcKTzU1pXk0d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eY4H8RzUuAgwajhhA5U5B4p8n+qyexxXMdA0SBsqDignp83SmLjJOcU/zMggDFACTRi6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1zkjSaLcMm4tCxyCa392wN71Ddx/2jG1uc4I7UWLjPlGzfYNcsTb3iBkYYBK5wa87vLf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m+1VsqyLg/StqS6m0i4eByVVeh7/AIV3N14dt1+CLa1LYxSTfaciXblzg172UYmrRrqM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Wm31OU0vzWuPMtlxHMvKv1ArqbUfarVeihvSuPm1g2tva3ttLJcbsBraNPmAPWuy8M3C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L5q4PPavruIcHCpQWIp7rc8DJsQ4VHTZpQ2qWqnjFV7oFoySMt2rTmj+Y53I3Y9qo3Pz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flq3PuNOhjzL8jZGDVCRWc5XvWldwiNSD9/tVKRc5Dda0JYKxVVLd+lWLfEkZx61WBVV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FWZcAYUd2o6CLkZ2qq9s81NGq7srx7+lQRsVVs4I7Ed6ntVCkg9MVAFuFWjXaef9r1qy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7Rhdy1MuPxqWBMoBAx1qVRjFRKSOn3qcrHcM9c0gLiELgnpUyyB+cZFVI8M5z1qxCpGMj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cYpysO3amsSDkLQGGMgYoGSoS3NOkJVR39vWoI2+bFOZyG2igpDNrZJY7R2WlD+2KCGp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hxYseOfb1qNc4PUew7U9gePl4703DFTzsWpWwDPKQ8gMT71FMx3Hkkjpipm2qo+fNV5M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RTtI4z3xVcj5DmrMnzDOcAd6qmMseDuHrQJkLRlV3L1pfJPO5tpqUxlhnjPvSNcKGClW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FdgIfmL/AI+lMkZ5IzsYfN1crmnzRiRsuFK/rSZK/KgYUGRFFajbkuHbuQuKeVJUhRn1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Vc1Gvm7stM2P9lQP50ARNa7mwEJPoKXybk4Coq9sbsVI1tLK+VvJVH4f0q9a6eyHdK7M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aG3kaMB8IRxkNmrtv5keNuGx3Pel/dwcEg/WjZCpDA475WpY0rk8enjUML5C72PLBsGr3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G4uFHbDblB+lQIIrhlZZpIG6DFCh7dQxP2lQ2CN2Cak2NmOS5uFHnHzmxxLG21vbIq1p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kcfxK2RWZa3MU0gEZkgcnhC2RW5GrTbI32hgfvUmMtQzN5vysxf1PcVPbzCWYqzSIPfoa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65wWXr+FWLeQSMFXIPXEnWoZSL8SwIykyiVQeYx2rStmikuEBtN2Sf3p6D2NZguIbDgw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q2+bYK0bsQBnaPuj6VnI3jsaYtbcMCsUan0XpVhHiib98pRexNJFG7bGEPyMAd46D61a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yL/d7fhWLLQkN6LbkRmQddwq/b6hNcx71QhPeqq4jLAx4PBFTrO6p8x+U8hazexdrmgt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kTy2JYNtNUmmfywUcAf3DS2q+c+W4PUBalbFcpoJvbPyhh2Jp6q/I46dqrrJ5fzKcN33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jyw7rQxcouGXhRn1pu0s3I2gd6sNMNmU2lu696bHN8p3ttPo39KQDlyykMnzf3vWq9xG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dj2p8kaYDLIwyeTU8aleRk/7R71RLKPkXM7MGkkgQKDxjoPrUUtrLJGw+1eZFt5bjI/K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RnnFMutPikjZEi2S44ZU3Y+tWmRJJqzPE/i9p6XGg3EMKxXEmQQTFhh/jXy9qklwvmRK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r7p1DQdRFjNH58H2cqw5iwea+P/AIjeEr/wzrtws80csbtvVk+b8/SvWw1TSx4mIp2d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gh81W27D1FaunNNd+bZy5jTOdvaqjWqTSq0jRtIPmCBcZxWto7oInlkKooON47e1dkno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fAzTVuInjllji8tsq0nTHOf6V6xfaVcRCSRtzfLlSv3dvtXjPge+j026jdX2xMhB9817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FVmxNEV+6fXtXxOZ5RSxkuaW59Nh4csTliwDAl8L0w30rF8XW7XGnRNGAdvHFdt4i0dI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BG7d0BrnNQmto9PmMrKxdCECfdz718jluX1MNjlfoRiZe7Y8omMnCqAGA5zT7HEhDMQF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o2CqpPBx3qmpLuhGeuOa/V1seAbOxAp2nPHFQX9wJowpAPGDmpWk2xnJwMYrNaSRlYA5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P25ufFloVyyK+Dnt1r1D4rxyLaohGOK8l+HPiBfDmuwTS58sSZZR3r0P4geOtP18262oB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DirWFtuD34rcsYUaJnzgqNtZcFgb1FEYPzHcMdqLmy1C1ZgFPTIdP61zgty5dwLGQc7A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WjRASmMdsLnNVob5tirIWIU/eFPUIVjZBuz3as5mq3JJLr7RO5fDJnqFxUHl7ZsDKndw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KAQe+aaq7RuHHPX0rkLNm1WR4/3hLODyW61EeWkkboDii3kPlIx59/Wm7m3MixZO7Oaz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xsAyc1Z0eMfZXQ43FiwxVSSQtG3Zh2rQ00GGzUOu2QnJb2NfFcRv90j0MLuWxhZFJODj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eZjvSLiNWJIdRypNM3hkO4KFfmvzZHroW1UvMqZK8d+/rXbab5a2yAZAI2bR2rjdNVWu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vXY2ZYyRAjK7+COufavuMljy0nI5K25v2kJUDDK2OB6irM26KJipIcdzVJPM+VEPBPJP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d4Y7/evZqGZJaSLHtMikL6Dt71djmjVWCsJE/viqFszbgh+bdx9KtptURB32k8A+mK4n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cdmq2j46tuJ/Sq0Z4V1bcMdalV1kx9a1hEze5ZikY5IGSw4q5bDa3BCZHGazrdljkc9M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keeV659a9SjG2pjPYv8ACkEkOcdqmiZeSRjIqvNtYB84FSKSxBzkYGK9RbHN0Le44AB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MGmKwdSp64pI8bOfTirRJZV+Qv407zTsyPpUSsWC59KVOhBoAsJeGFQvlRH60VFE1wq4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JSpwduRnJbaBj8vrSlQqkA7dpwFpjH5CpclgB1qTcC7ErzxzX6QfLhyCTu5PWl2E44xz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+6e9JwJAcAA9QKABmZlYb9me9PUbWTAxxyKQkZJ4wBxmgE8ZBOcHB9qAHsA2Spw3Wmcl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w7sAAdxU9hUeQgOdzOOB9O1BLHbjt3HoOlDr+6GMY75oRSCqkY7jd69qXcNqnBORzn17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aM/cA/vVKjAqNz5YfePvTYxhVI+YZ59qkXMhQI3agBGXapc/MOwqGRRtC7uvOaveQWBK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MMlg3Xp2FAELthkYsdoIBxTWywY8NtGeKm3FW2gKMZNLsEceAV+bkr61LKRBwuFUgkjPN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vUwU8MAF284FNaPdGcnHOfzqWMiw0anHWj5mUA9uaeytIUUqcA9qRoyYmGAAxIGPwpoB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sEYCjJ7ipJMsu3cVDMCSKkZdpZiVAH8dUwK20scDll5I9KdNMcEo+BgE1HdXUNhaF2Kt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JPFjXW6GE4i3bPlbHzDrWNSqoLQ1p05VGuxd8S+MfL3W1qxLjgsO1cSwe6mUlyxzk5pk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OPl5bNT28ZLcr15rzJ1Jz3PoKVGNJX6ksNrlWdxjByKvwxll9utJbKWQ4GCasxxlVUHr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u7Jq7Z28UbfNnPbFJDHtBOd/P5VbxukTjGKiUjZR1JYEQOAATj1q3HGV42jHvTY0G0k9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uKwZutEJGxVgNp56Zq9AoRQxOxv50Iuzau3fx0qRcbcbNvtSGOXIYg9aeAG4NMX7wI+W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2pgV/s6ozHODSlWVSw+Yfyq35ZKjjB70hiA6daAI+dxYHPrUqqeg/GmYY9RnnipVX5fm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AqcU5fu59Kk4UcUrKd3zenFAEGck/Sl5xx6U/aNvTPNK6jsMcUgKzcqQelMiDtcA4yoF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AzTYYU3bi3LAk0wHrIIk2YIJOeKa0hwQpI+tO2EdDlKTafTK0ANGBuOcr2qzbzIvLHAF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GJpfKZto7jrSJZcklG1VY5PWpY2G0Ov0qvDCyjJq1F82R3PSglj+VGaaz/dJ+8TxUsfz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SFjKtzmkxRJwuVYjpmplGF/CqltJ5jsMYAq9/Cc0jUY27aNvWnMpU9Mg9KXjaOcVHNII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+8wH3aRsjcAc1CJmEuG69qSS4YKcnGelD2CxGylicrtpnlrIfmzgelRsx4QHcfSnxKV3Z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rXcx6Y7YpGt+w6VMzBeRx6j0prTI3fBoGVjEE4X8aj2nvU7f73FR9MnOapAQzJujIPSs+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ozEbcnuaotk4B/vVQ0HkfMAfz9KhkhG7A59/WrmP0o2qfmb8KZfKVlXy8GrP3c1PHDuj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k4Ws29StgswQwAJH0q9EpdgpJOT3pbdQpGDmSrYALDFZykPluJCpRCAM4NWY42kwdvFS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q7bneCTjqelZAQRRjIwMGpJAFyG/i4NWre3C5w240/yV28/Q0rgZ0kIkj2scHGKh+ytG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7J5bZIyvaopcbQQMUuYDNjhbzOaXCg5H41eFsZVyKg8srIM0cwETKWXpnNJtKrgr8vere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N0zRzAUnj+U/wsevvTY8xqcjFW2iYKMfKP51G64xxilzDK+0Z2kZp+GUbQMCn7AepxTk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ArPb/KSOtRqpAxjNakkYxxVZoic4pbgtym0AOCRimNEp61bII4NQvHRzWNSq0e1WOcDF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XmQDrTFjCsCKfMBRvbdmUHGcCi0jWa3Jxgirl1GzISO3NVbGQQ7g3RiaOYN9COeMW/zb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VC8xHLkMzEjI9hW5dRrIFZiQy8cVm6jHH5ZZMrJ0571cZA6ZSg33IUJKyyCr7eHH1KEi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XPPt+dZSOd4YHy9vGfU12/hHVRcSPBIv7yM7Sv8AWuunWktEcs6S6o8b8afs+wa1byvp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868C17w7q/ha6ltbu3YhDgSbccdq/RB9LQoXDdR+dcb448B6b4202aC6jj+0bcLcDqMV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x8RgoVFzR3PhLfPHEd0Lcj7n9az7rxQY22On2mXG0Rr2rvPGHwd8Rab4kk0uOIz2sows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Wr4X+Fek+GY0N/INQvs7ipbco/HvXrKakro+fnTdN6nnGg+BdY8aXX2ieJ7Kzx19q9Y8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4S0t1aYr/rH+9+FbTSDcEUCKIcDb0FScHG0k7eNwqZSMSLhdu5CT0yaeZFYrgZGalW3L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/AFqaGFfvFVUj9az5gKZVpN3GADxUkMZXk9O9SXDbWEhAQdOO9LCokYALx60wE8lSoUDc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n7p6Yqy0I3qC5HsKj+zKx7gZ5LVLAqNCfPKbvekvJLc277gVUf8ALQcY/HtWdrHiG3sZ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ETk59Md62/Dnwv1jxUo1HX7n+w9I+/5E3Ej+5HYf41nKRcY8xzcV9dalcCw0e1lv7luO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0um/CuDT/AC9R8ZaipjByLGJssfbrxXSP4w0Twlbvp3hG1LNt2yag/f8A3fauK1jWnlD3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ntXPKeh1Ro21Ol1bxw/2VNO0azj0fTguA8fBx2yccV5/feIA1xLHbo1zIv35GXdgd8H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uNeuXS2Rxaryf73Hr/St2xnsNHgeecNn72FxyfxrhnNvRG6jqZJT7RIZZhIiqCQSuBUci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7ZV+6jYJ/wAaiF5P4kvC7TSi33HbHx/St+20dbWFkMIZmwcHtXLKOt32Nb2aRySbobiR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Ef41Izbo8YJ57VGzhZ5ULFhvI5pYSVaTJwo4r8fxf8efqfQU/hRNHnoCDj0qRWDMpB5X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IXHapo28ssdpYehrgZoJgOrZfGDnZW1p2I4l+obFYfKj7+Rnk1u2MfmRgl8BcYrnrbFRL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hmciNMDHzZqRsNuOcbRUUmSwOcgiuGJoPHZgcZXJpiqWIOSxxnApwUMppeNoYHBPFAEF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C9s+tTW+WCFse2KbMuJMn5sjBpbEbgy7ThemPeq+yBNI5Vfu7j25xVaKJGmAMfy+7ZH4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YECorfZGQWDGQ881MdFcBvlmN2KnaM8Y6fhVpMbgSOe7etQTH5s4xuPNTKydM4OKmWoE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kVl+bGNuPxqxeIrLHkYJHBqGNSu7b+845Sqj8ICcBS+0rIsmUIGeaqs4vpJER23btzcY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KSDIMLj1pohMaguo/vEj1rWLtqIrvatIGPCsrHDjv7VXREhunDKJABuLFsbfaphqAtSz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2sSSK4iPl5/5ZjqfpXXRpym7dDOpLlRwHxVdZrh2jXJ5xtbOa8T+1bWuDIkRLnbhuor3S8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u4jBUHPzde9eO+INPjtfETQRquN5UyHpz61+pZPKMafs1ujwsRG7uctfW5gmXdCuwjAde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j/1xIz9BVvxCgt7qGBXU7Xxx0P0qVYGgaMSpsZhtDN7/AP6q+xlU91HnWs7Ho/w7h26Y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4NjXQfh2LkpsaWMv9a+afhzavc29lD8pkkYDd6ivo7x9O2k+EbKyVgpWIAY9eK7KMvdu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XU90Tgu2DWTNOGyo+bnFT31wphKxvlgfm+ves1N7SLjK85OO9c176nfHY1If7uMZFOu8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pLdlYFsEMDjmpSvykAZJ60iymshdBkAYHakYgYzQw2r8oIIPamusjMN2MH0oAdvAFIGI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Rdo7HirEEDTRlc4IJ53YqkBz3iWx+1NGchmZhlTXtnxV0QeH/wBn/T7KElWuI1LZXIAN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eJdLtSseJJlXAbPevY/2mPIsfCcdjJtWKGBRx3IHSvVy+yrRbPPxj/dtHyxpTf2eLCd7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bSnCr9Bmus0WY/bJJfKjgt/vRqhJKj3zXH6Nq0E+h/ZL1ovsn8JH3hk9BW9ptmbG7Tyji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zHOM8FJHxWEfJioo7qK/jYyqGZ26kt71BISMselZLFo23BmPqB2obUkyyuWHSvxt7ux+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joapyKY2xnBPSrsjjdmQscjisq+uGXUEh2EEjO40hMkVvmwfmPSrarnbMwxj5RUEdrum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71ahBbILMuzgUdBFmPPGV2/1qaNtqjjJqvDIzMF4z2xVvy/mXd1qCkTxk4J+8SOfanhxu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OQamj2/MCcccUDHY+983NPjHKjOc0uwYTI3gj8qSNGWQl6lkstxRndxUisVfmq8cm6Tb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+bmkImeQcg9aFUquT0NRs5fkjAqSTOAR0qWUhwXb83rTtyxzYPpxUO7DggZB605mLnGM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jpQzKp64NRE/KWDbW/nSRqVG4nDUjQmUMe2BTlQbuDj1qNZlOSzc4oZi2DvwKAG3cJbG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XkjKtz+NTXDGbLP/AKuoZGDYCfd7U1uBXfzJMZOaRUI6fjUmCuVPemY28DrVgI5JU7hk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fWlb1Ybj6U1mG3I+UntSFIh2sxI/d8c80jRpwx69aaW55b60BvmzjetBmPaQkAKytz/F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SvbbSKSSpWPAz970qeENwctkHgtQMga2ZoyDbyNn0YD+dIbOCRkiVJIyw/ic8fnV/cd3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s+R1xUsViulnFsCK4YL6NmrcMFvGxJQHGOTUscMckO9Pl/rU9vDvIGzPrSLQRmG1/eFd6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HdHui2hG5x6U2SFQpLoFTpk1Nb29ukeBGB/tDvQUSRW6yALMwZyMcdqsWNnJafI8mRks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gR6Yq5HZw7VO8t6KaTGtyza27KxkaT5H/hq09oNyh0L88EdqreWRJt37QOi1fimaLEco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S2mnrDnLpjOQD1rUhWJmVMsh7buh+lU1YSXIIOY1AAb3qaaxa6ljjikzErbyvuOtZyNo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yxS45/u5rY3SBUPm5kAGflxWfCzSAtv4AxtqeCYKuZRhs1iy0aIjIYFZPM459qSOGRmb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0bT5jLBiP4+lTQq0MjAt83t0/CsjRbluGFDuDqdwHOak8lFYbfl4pAxOwluQOac2SeW6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u72qjfafK0zSwgnOCEXr71rLGRkqNxxxSbpOrIobttpCK0LM0akxupHGD1981PuV5VGSi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dwwacIRuBPtigTJCgVSZG3KDSqx2gn8KFhHlsc7zngVDIpYAE/8AAfSgRPyxBBxUvlNI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HaqySckr1xVuRwyZAy+2gGrqxnX2k+cg3zNsxtVVXOfrXhv7RHguH+wRfB5Fuo2x5kcf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EeBFUsq8bt1UNU0uHVNPntp/31u4wWbBX8QetdFGfLI5alLmTR+ea27SI63lvFcpn7x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qKG3R4hzATgBugz6V1nxJ8Kp4f8AFF1bG1it1aQlJI84YdvlP+eayLXS1iYI0UZPUgcH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zKdO0jW0tlj2RrhSvHFen+Dda+yuiFvukZ/GvL47d/LCqvlqvPzd/pXQaHqDrIjhjGA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K59DTVkkfR1vsurGQgfK6cj1rxj4lSS2N3BArbYx/D9a9N8F6lujjT7wZcj6H/8AVXB/G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DCkha5IUl7VNnNjF7h53fRiLyfpmoFkB+uaoyXMjyDbI21Btw1J5zRpjBLe1er6Hz5ve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Kit2YSFW9DWXazPuzwvHOK1dJj+0TkcNkd6ALlrEs0mWOBirseyEgLFuOeD6VBJbm1kV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8vawbPIBPrSYHVaHqD6VexSKzEDordK6nUNZs763YzWwlc5/eI2PzrzGG+QqSTnBwfpV1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p7fTtUoDUht47q7lEanC9FLZpySbXEIwjKehrI0vxDFazSicHY2QGHak+0dWSTAY8be+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M5Ykkk+tR7TtyOMnBPpmqlvceZw2WwcHNWAAW2heK43uamqvlrEqKegwD60kaHzFbGCK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lqfHGWDOeqnFZ2vcZFeXHmM5bptq9Z/NJuZtoVRt9zWTcNuLitu2IUW4blcDI9a/PuIp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ZVj8uIHbtYEt702Zt0z4O7Jzmns25pQo4xwPSoZFK7twKg9SK+D6noMv6Ls+1bWXdgbv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3Ay2S30zXKaRF+/yFDDHBH4V2Onjy5Zvl2soBr77J/8Adjkn8RrQgw9PmBOfpV5cyYO85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DtH3gn97HT/9dR6ezSKPmKt04bNexUhcSNOIAkABgR1q9YuPOI2klx1PbFZwv4N4UuUH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vcNmN9x/u+g71x8uoiZvMW6ICYix9+rUchjIYHcB0qsi7V2btxPGfbtUg3KF2nBXitox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jUIwOcsVq1C6HYFOeuRWekfST5lY8HbWmu75RnnoG9K7aW5zyLW4mNSE2gn71SLJliGTd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hCbyUBPzCrEcpK9dx7Fa9GJgWchmcA49qcpKuu4YCjNQRsqth93NTQtu3bgTn1rQCWNx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3fFR7ivbA7UjMQpDHAxQPoS+cycBuKKq7TgYbjFFMzPO4li8viRmUcr8uKm37STw3y8Y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kBf9n0qwGXkDdkLz6V+jnzQgwVIBJbHal2rtA52n1o8xFU722j/Z/rR5gG3JDMejDtQS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lPCnhWbCevpQo2xkEhueSaONxYIFAH3R2oENXIBXdkhsg+uKTeeSpyM0BQOGOR1pcbVR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60AG0A7kOKUZ3KfvHNMVSnAwCSfoB7U5mTgDkdNy0AO2L8rNlWzxjvViGIycttVc5JPT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WDLjacVx3xW8Qz6R4M1FoZWhnOyGNk65LUFI2tY+J2haVceUbiWeRQRmD7vbrWBdfGbS9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a8k8MfD248TQma+1S6jBY7RF0AzXUwfAjSZsFtSvIm9XbFWoN6oZ2MfxY0lpMnI3ckN2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xgieJK81n+AIWNjDrJLdmk+asmb4K67a8wajDIvt8pNHs5Ae7W/iPSbnkXcQHerkeoWL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5tuvh340s3JMDzAd0kqtdR+LNHjLy2N9Eg6nyiR+lL2fcD6heGGdlZXBGe1EdsNp2KoP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PEmlYklkuool65iYY9M1s2Pxw1ePahkSUf8ATRiSfz6VDjyi62PowQEp80n3TgrWfqt9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gX3rxyH4wa3OrxxxoE25PtTLjxXqeqM5uHBJHQdqwqVlBeZ2UsO5u72N/wAQeIpJ2Kx7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uY8xpJi7HkHOPSo1bzCJCct0q9Z25Vvm+6a8yUnJ3Z7FOmorQIoWDEE43c1YijO3bnNS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ejtWdRtXluKzZ02uNt1Csinj39K0rVctxzjv60+2gVNjsvzKdtaMSMpORgMeKylIuMRs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atLYnbktg+vpVmyg2vuzg9q0Vtxcb1L4OKxOhaIz4YM7VzuHrVr7OvlgL96rcNqqsqkZ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OwY20hlCPzIyX/A1KZuVRV3K3NWUjAYnGTinpbh8Hfx6UAJDGZMMe1S7Du6ZFSpGNygD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vPWglsiVRtBBzS7c85xVgwtnJbPHX1pDGVjVj839KYyuyrt5IJ7ZoUfKMgk+9ObC8k5z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VBb+7TtwDHDdKbj7tPUA4yM0wE+ZWAK8etOduCM5FP8AMAx/F/So2UsSdtBLZHv2gDrz0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gE8j0p6whm4X0pxj+98vekLmAqFwPypFYKp+bae/vTcqrDPy88Uinc7kkHrjNBRICG25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DFVFbbyM/jViJSPxoJ6k24cEeuKewAJB6rzSKpXg/wAPNIyjHPVuaRYxbksxJpLht0ft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PemzTL5Z25znvQA37QY3UA4FWP7S/hPzA1lnLOv61OsQzx3oKRoR3jtlcYHao5LgquDU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GEMDnrUMZPHNxn2prMZGyPSo1DBdop251Z19qhjsI6txmpHcKMjrikkMi4AyBt6jtUMh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rRcvlI2fdGD3zUe/axPtUwtQy7SApzkEVI1uinOTn1HenzDIN27B9qRiR0qdkOxsEH6U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5iWUpGPAJxmmbVDDBzjrU/ameXuYP60cwJajVTcuSMjqaVUww+Xg809xk/Smbjxg4xSc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eGPNTQxrIu8fMAT+FQQkswOc1eQZ+90rJyGOhK5+UYNWYmG35vXmokUbh6dqlVW3Z4/G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w4yasQRlVO5fnz+lVLfK87SoPrV6FGSRMnA7UCLkaDqowBUwUyYxUMbFmK5zyasxoVAo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71VuIFVQMYrRwFUZqMxjk4zmpkIzCzIqjtTZFDMSBnirEkXztgYqFlPpmoWwyL04xxSq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X71MBXjGB7VBIFPXg+vpUrGjjv60mBXZM+49fWhfvDHSnyAbSfQ0yNg3PbvSAkxkmmFA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jpUbZHSgCCSMdRUW3dmrEjkYzUK96ljREY6ZtC8mrDEDrUEhB6HFUjQa+1BgnFZMzj7U2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mEk5GKzoow1xkcc8n0oNaaL6/u1UN1xVS8YCN2H8PNWWUZJUbmHes68mMisE+XFBZnLM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9nqD6bq8MynahG0mo1jLYDN35qHUF+62cj0rSL1E48x6XdeILqO0R48Om3v3rnj4t3SH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XKbrSVAYHjG09qwrmB4pHypQE8sa7VsKFGPUf4nuF163IbaDjqFy2fb0rzPVLGS11Dy3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Wyc98+navQmj2t86llPcVnaxoq39uRCCjqcgmuvD1nB8rPFzLAqcOdHFyaf5O1sBxjJY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sT5W7+tX/sU/7uIxEbF+6O9XYLF8EuBGMY47V7N09UfGO99TNW3YE+am4DkCkeMKAuwA5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1syq5U7kU4JqB7WfhIYw5k7p/CT60xFWS2WYx5VcsTjPXt1qbJhg2rhivXFS6jDFpsam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3PfNco2q3mv3w07Rrcyysc5TqBUt2GtXYvalr1rbQ753ETcgHvmqejaH4g+Isoi0yNoN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9z711mk/C/SPCsJ1nxne/aLg/Mlmn3B6Zqjr3xMvvE27TNEtv7O0pBtLRdK55VVbTc2j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/CfwzjyF/tzW1Gd7NlFY/wCf0rC8QeJNS8WODcOViHIhRsIB6Gs1bHy1wJCSoyzP3NVd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BLcMM8dq53NtXZ2Rgo7DdT1K20OAlhGpjG3YGyGPauFvJZNbmM18W2qd0cUbY/8A19qf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+8BIX+Ee9ZbMYbdmDspycN/SsJS6Gp0h1Yw6atvYwRrcP97auG2+/rXP332p1YXDbUzlR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9lRhjlsY/wD11dsLW51BlCRyx4O3dv4rBjS1udN8PdNRbG4kPAKlt1dfo1tHdeaxMoyM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TrpcaGR9p53K9amg6NNbs9vbtsXO7zJWyOtRPaxS+K55bPamLVL2GYYG/IH5048cFeRWz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l3tMRYtk46fhWOzFt5cgEoOtfkOY0/Z4iR7tP4EJ/rFL/d7U4ZWRQAX47U1WSQFCQW7Y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a8xmoeX5ZAKspNbumqFt5WIBXAx+uaw3ytwFU4BrodLZnhjQjG3Jrlr/AAlRFvGcxxqg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z94cGpVYO5ZjjuKbIx3h2OWFcPN0NBY4y27nGBkfWhcsFYDBB/XvS2/cZwSDSwg7kDLl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v+rJ+839KbZsHy3G5hu5qS6yrsQclRnd/n61FDi3zlixIwcds1ovhAknIfy0wSw9ajjV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TriX5sBg3GOKdGuyMse/FHQZGSGf3/rVhPmjUOcMOD/SodwEnIJC8cVJGwIDAAA1EtgH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U4Hy5qKH5Y2XOGLf3cVYYkgVXXd/F93tSWwEM0JiuPOYsZG4+anz5aFhgk44x60+ZQwH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GPmCnkc9q0vsBkPCJdu8KAeD65qpeW9vZ7t8ZD9AxGRzWhHcPJLsBeRgcD5Nqn6+tR3E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CnQV2xk4vUiSucx9luNSRoWt4ZIWOAzLgV5B4s8Lrb6xLHDEC+edvQfSvcGieGTFuAWPY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N5eKsJnlIOVH8Jr63KsTKnU02OCtDQ8J8UWpj1cQKMHj8/8AJrXt9J1G8gRHiZxAQCW7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xfSXU8citncCq5PFTXcUlsktvG7CdW5Drg19/wDW4ytFbnjyp3dz0T4K6eb3WNOhIyVO4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UH/tC3hU5WMD9K5f9new8zUGnYfMgJLVa+J1+t1r0hThemfWvoKbtSRlbnlY4W8lywC5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B/nOASAe9RySFWBzmnxy/wB44A/rXPsejsakZBUMRgjpU3nI3GNh/nVKHHQHK1Pzt46V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Oc1EbZWkAFPQbVCntTC7lT69qALMMKxsTt3HtU21Wj8sLtPUmoId7RjPXvUu4HPqvNNA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sfECyZRthgPmM/qBVz9qy9e5kmthxGfur7V037NOlvu1XWZiRHCPLGPrXD/tFaiupeIi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HrXo0JezkmcdaPPdHytHp8+uKY7eWNZFl3eW7YJx6flXpfhu5WSOC3MW6ePhmZ+D9K8+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7EBfML8fWux8E6taap4gZ45czqdpFfpMn7TCv0PiqceXEL1O0voGwBEBER85w2c1iyblY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KWMD5CMr3rF1CzSRpAVy4Gceor8kmrSaP0WLukY0N40LFC28Z+7V5djqJABnpg9qzZIx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KFkYMDuPA4xUjNWOPblSQmORjvU65PylS30qlC6ysnJLY5zVxRtZiTjpijoBOqkbSEK5P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Y5O73qDzA3T5f61Iqjjd8wqCkXBlhxToyqsOcVAGPDgYWpTIzKCBn0oGWVxIowN5H6U9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t5CF5OWqxtZuG4Pr6VLJZFyp4WhSxXpgZp0ihtuecHr61GSo+uaQif5ScZxxSHnBDfWq+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+GoAm9MHNCtt4Peow3X5fm9aaMrnnJ71LGiV3JXa34Uu5doU9aYhXmnhVbrSNhu4eYVP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cZ6U32/KkYqvBODQArE7Rn5s9KYSegWlz8py1KoBXgYpgRSKCBgYNMbk4K7iOtS8L1pkj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09iAfQ1C5Zm24APcirC/LnBA9M1G48zBIYevpQJldEGCwZW9dq5xTvkbocN/u4qUIo6HA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yHkYbHXFAgjTJ5cA+9SxxZkPzqRQEUncVpfJLqcYUEd6fQosxW6Kx34YHpipofLVSgj2jt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iBNrDGavxwtIBkKG71AEEcimPYowRToU3TCSXdtXgbasNZui5Yqo9d2Knt7VoVwEVgf4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1JmzgFj/ebFSPpbmPYq9Oflkq9HAOhIBPpUrWsO3+82aAKdvGI8Qsx34zgrj/APXVtIpY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Lbu8LoVXLHHzUlvp9zGpO/5V4ApMZdhjPl7pF/4HU9rI6OejMe59KhtrSW4jI4U+/ert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w9ahlIsw7DIE+VAe4q7bRurZXcyJ8pK+9V7Zo5G8t8RH+6amtS0kLqkh2q2eazkaRNpX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W6ImAHRefu5rPikm86M7twzzWgoSORj+dZGyNCG6VDt2lmIzgDFWYJQ3DHzD/s/1qrCV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YNIBu3Dv7VDjqaLc1dojj3EBfQCm8jByoH+1TmvlmgEaPsTtTVaP7/mBgODms2WyRYlb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yvWoFkXdtUAA+lLtZWyfu0gJ1ztck49amLbgvzcAcVWWRkYBgCfepVl+fJUEjoB3oETF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8qM53IUXpx3qVZiwZiMH+7SD5l29P9n0oEyJbckkg4C8fL/WrMUS8/OA2OMVEoC5ycYp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dDUsRZYurAMAeMc+9U76GK4bypE3YwNqsRn8qsxuGjAcq7f3lpZF/dsETLY6+lCdnclq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3liNR8uRJoXBC8sD9c1zOh+GdK1TT4pJtPKXWzJYJwa+gdQ02O7sJIZHJkkXGV6rXkV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S3uWFxb7iQytgEV3QqXjYzjT948/8ReF5NOuB5KJGpOfmXA296o6TY+Y4jOW28jf1Ar2z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uo1yWHA3ZxXMt4dbznkUhUHc9qcpHfGJP4RxaeWuWKL8w9Kv/FjwydV8MtLGAZohu49q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jD9ACK7G0WK/02SCeMspUq2PSs1LVBWo+0gz5B8l4nYSDD5yamjt3m+6Q/rs7fWtnxhp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5oy7YLenarPgnTY727BKKQvGK9OLvofJOPK7HNNE1qvzgg54zXY/DzT4rq6ZZACDySe3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sbdqx9Atc5a3UthMjRFckEgetVsxHpvibSbWEJ5MxLbsYT+tchfTNJsRPujj8qntNSeV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FVbwCSbI6k1EgGQRtNn5do5B96e0u9h6J8tWlVY4gdm9gPyqo0byNhh82c7az6AtwhjT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HbndkOQCOAKbZqYY3ctnd8u30qyFDRIMhe249qwlLQ16k2lwx3F08fzcMKvOfLlkHGB6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BXnipFkZrhHkO3dzmuN7lnUQqWtY2k644q/Jbi3gRmOA3FUbdtsK4bOOh9addXkssYjc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CndZXzsnLdBW7aophTPXFYSKhlAOAGfAA7V0K/dIHbivzHiSXvxR7GDWgjJtwec9sU2R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1JuKvk7sY7UgXbg4JAyRmvjEel3NHRIj7KOck10NjIDejLEtnknuMVi6HudvKB4ZSxPp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k4C43V+lZbT5cPE8uo/eZtRKzr5me3B9BU2nzDzGCuUQ/eZetVAPlDK2A4wy+1T2e4qU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3slE9zY+ZITDLvTORv6mrdpI0aAHBGcMwqnNuVcjG33qSO5KyhApK5wWPbNPlEzYViqb+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4ruz+lZcd8kcx3AsucZFXlkVo1UblOcmnyiNQ/vFQ5wBjIq1DJyw6J6etVrVjJMIxhiB2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U7eBxXbQp6XMZsstH5tvIqkb2H3TSafDcxuSYyAOCTRDKIwVDHnrmrcMuIwuSQeOK64x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fEeORUqzHCkHBHT3qPllYAD72FI7GmGbypBEqg9+e571tyhcsGYncMYI6026kk8s7M7t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bgRyRtNOhVbaNRvyD1NHUT2PPbjx1f29xLFJEhZGK80V3lza2Ekpaawilc9WPeirMzgV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XFTDGdw5ycAev+cVGqrJxkv7Gnqo5I+Q/wAq/QD5wdxuznaxO7FLuZ8k/Nmo1wp3HLMP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JHPFACso2scEKBzilOV3gEOoPGO1M+U4JOBkGhQoUbRj0oARFbBYAgn0pMrI2ACeO9Lx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SRmbl8+mRQAFipyQQDjpTpD/ALvP501vlIHG0elDAsAQMrQA2RjkKGK/XvXmXx0c/wBg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CD7gHJ/lXpjNhCT8oHArzX434XT9ERjnffxkfhmritQNjwLZpBokkjqAZJWwx7Akkfzr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BJrP8KxvJoaBOG3sFPp0q75nXPO35WPqa61HQBwc05JSm3nGSaiWQI2EBP0p5UNlhlcd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0g/fxSC4lLM4O89s9PxqHksPm69aXzPLEmxskc49aJ2itRpXdizNNBNv+0QRSp6bcjNc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Z7K3lY9CE5pdY1hUV1ByQudtcXeX7XsnmdCeAPSvKr11HY76OGcnd7EM06N5jQIsWT8o2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twWJ4JNW1jMkn+3irMNn0IOGHLV40m5O7PXUUlZFWG0JYcFd3GR7VpwQmKPGA3uKnW1O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y3sQzbiSF96zcjSMSvDDnB29a1obfbtO3ipY7MxlHRs88D1q7Hbtu+Y855HpUNm8YjYr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r6wyfKhGVA5qS3gA+6MmtBYwuMDB71kaqJHDaqq4VecCr/l+WflGAaSGMN0Ge1WFVmVC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eD1pVRmOPUVOE6nvSpAEbk49KBAsCxbfXFL9nDMWFT84G45akUAqcnFBLZEFCgg1KsY2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RRIwGQfuk0CFbDMR37VHJHu47jrS+ZlQpODSN83Oc5oFchkiKw5HrTFjYtkVLIPlx3Bq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LWxW8sBeeuaDG8bYU4zVv7OAPm6HpTfLC5FArjFQq7EnJxzTz8rN7mnCIDJGc+1Rvj3y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FPwVXnpVUSfeA6kZoVxnGcDFAuoXTruJBxjrUSyFdrA55okwycDHNDfKucZpM2HqxO5S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AjFQW8Y3AkYzV1cKgwcUnsAdsgZzTNrcnGKWRunOaMDbzUFIinU7QVxz1zVeSNWbnOcd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txtbHc1LYyhHCBnIzT9oXnbx3q41vwBUfk7c+ueKOYdhiwBe+R1FLt7k4I6VOv3cdxTZ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Ny1L5QVl6kYNS+WrcgZqKKIqODkGrCoF6dT1qRjPLX+7SNbxyYBXoc1I3rSe9AB5fU4x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xxVrsabJDux16dqAKG3b0XjvTZAWU8YFLMgimYjd706MCRWPPtmmBTaAkZ7VEylfXHbF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RYx5mQvalcZlc9ASPrQI/mBY7h6VdaNjnIx6U77KNoycUcxRSU+WSBwqkcemav2uWU84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DB7Gra25QfM+SO1JjRNDFvYc54qRIADzSQg7uBjircahlw34VKKYRxhsZ7dKuKxO1T0q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mMHtQyGTwruAcdBVtG3CoocMCO3apkjC5xUAPOe1HY5oUAcmg5xk0mBWljHUd6r3cZxw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NnYR60gMsMR1GKUNlhSzAoxqJXxmgB+CV4poY7qGkPY4pMleSc0ANYks1M53cVKY2b5j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FHMUkSc45OKjabap5zR5gZSd3NUriTaDg5oHyk00xbIqu0xVcVWa5O3J7VEtyzklhkUF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pzPkVnTXRKgD5fSpFm3AFm5oKcSS4k2oTUCpl8n0zTp2C5IOah80vGQOtBcRWvhbK6sP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0jSfLndt4zUt64BAHSoFwyjIzzQWya3hFw/z/dqpq0Z3FW/hHFXrdRJyF6HNUNSm+0Ix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N3wyzGyYAZOeKuXMccZ3Ffmx839KzvD8m2EqG29hV6bNwjEEgjg4716EWuXUqPcpNGlx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rR0vzYsFVxtxUlnZGVlZsKPbvWg0ws4jkYXoDUXTkkjmxU17N3OKutO+yX2JYt4kG75e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7RoqIXOwk9Qtb1wIZpPMkllB2HcO2BXL61q9tosU8t5hEY4jX+LB9K+ippqKufnlT3pN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yxDkkyNhsCuc1zxZpmhs0Vjma9kXbt3ZOT6Uyxg174jXf2XSoPs9p903Drkgf0rs4dH8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6ncLqWqgjC/eO8+noacp20FGBy/h34Y614vU3+tyyaZpgOdhOGYd/6fnW5f8Ai7w34Bt20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Aw0+7J+prifFPxQ1v4gXUiITY2IyBbr8vy993v0rEt7KNZIYF2zXchGyFWyR7muOdTWx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64uvEVw1zqN1I4z82fuY7Cj+0Db3AtbK1YKoy53YTae9dsfDdr4Z0mW51QedeNjy492N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LuTvlZst82cVgld3N9OhX1LULqZFt4pxCC3+vVs4X0FcB448SReH1+z2cakk/O7ffOep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Rm75FeP+PMy3b5O7DdKdT3Y3EneVjtbG3t5tMtp43M0ciZZh1z70txCbrHlElF4Oa4jw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VxIRaydA/b6V6YtiIYBIqCSByCCGxmuOjVjWV+pbjZ3MoWrfMIt2CMHDYrrfBOkySzLA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HesqDT7lpPLSzZDIeGVs16L8OtMlSZ1mDI6Y+Z+nJ/8ArVUhXudFrCPG0NtbKzTqoG9p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2Vq7WsVjFG11e3HybEQmTn3FXtXsZrnVC5EewNsLRd+B1/KtOHxNpfgexZrqza41ZwTB5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ySTuWpaHnPxg8KQaLa2gWJodQJy3mMSwHGc56V5ZG2FAcBueCa9J1bWJfFFxcSXi+bLLk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a87uITbalNAAWRT3r4DPKV5qaPVwsrqxCijzGKAg89am4aMDOBUSqVZBghcdqkQFuOcd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QGRG28jjNdRpkf8AoqEHnaMn061zflncnrnA+tdDp7ZhJXp0P1HWuOv8JpEtTMzKB12n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iPSpuXUjv2qOVQx5OCRXDEtirjZk+lPVSq5zwf4fWkGFVecjFObcMB12nqGpCGMCysPu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j5jGy/dJHWnsuFwDy3P1pnyq3KZYDrVLYCO4U+Zn5sd6kjUbRtJHpmljxjaOvelLBRhv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OeeakRWLNn7ueKr/AOrcICsh6gN2q19/cSd4xwaUhokDZGe3QCqx3Rqw3Ek9CKnIIcZO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13YNShkUkwWMgEGTbziqZBdg7sWyOgrSk2ooRRkfxLVWa2jyCqdf461jKxJU+1+U21T5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13HJeMSVC5Ppg/jWy8gjXG3C9z61mS5PzHvXVTfVCIo4vsccmTEFxg+tc1faSmtC8b7q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/bVMPOfUVP8AY/8ARRCQp4wXr0adT2VpPcxqR5jzfS9LuDpt7FC7hQ4wT14z0rI8SW5e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PMj6DpXp0Gmrp9wY2YeWwIOPesHxF4cS70+fY3lqoyp9a97C47mqq+zON0rJs6r4D24g0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Y/WuG8VX32rVp3LYXfgH0r0b4bxnS/AEzn5TsbivIdUm8+5kYnILHNfsKadGLR5FP42V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e5WnL8mGFMx8oA6DpSrlelYHYWrO6zvJq+uJFyDjpWVGzc1fhkDKOn41SJZa3ZJ5zQVy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xpIcbsnvQBeRvl20x3WMhSMlulNIK4z0NOjiW61C3iHV3C/gTTDZXPpn4W2MOg/CmK4T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7461D+1fG1wMbzG2w/LmvpzxEsPh/wAAW8UbhIorZSSfXFfJNlONS1i5uS5AMhO81vUl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zznxU6eGPEjpLCjW7qDlVwwyea1NJW202Y6jp67rdufn6iqvxb00nWLKdnzAwAaTsOlG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E91c2MhxJcBN6oPYf56V+l5ZU+sUOV9j4vHr2FdNHplnqA1S2jmj27WXmmSR/L2yD/DU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y21w0qKxAbZs47ZFWNu5eGDL7V+cY2n7KvOCPtMLLnoxkY99pwSQtCGIIy26sq5t5INr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FjjAIPTNULzT45GAkQNtyQFrgR1GJDcFZhkMGxx6VpW94W+VwG9qzfIeFlDbhxkK3ams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dFDIGYAHjsvpVtCytt7GsC2kZpky5AB5xW3DKnzZBOOmallInjUY46ip03PwvXvVPfuO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dzSGW48/eNKpEi8+tRrM3HOc9akCkYIqWSwkcg4Pam7hLye/FRyOSxycCkEmOCflPf0p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WlXauD36/nUckiKwByVx1HenCdBGrggKT2oAk8zkk/hUckh+8rbTmo2nidFKt8+OKi8x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ldWUZOHJ/OpVlP3cYIqnEPNUlflx096tQ7nXG7kdalmq2FfO0ndt/rSRkvGpxn3p3yyH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ZHHt6UiiPO3r82f0pGx2GDTs5yabs8xsUANMY+8QSfahV+baxKL1571IcDCmo5YQ2Nxx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d1xjg+9OaFpFxjANOWNfmAOealCM6g8c+tNbgQLCFULjIzzT1gwc7cDPX0qTypumAQPS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cCmwG7OBhc/7VOjxyFOWxzUyop6Age9BjA6DNSBLBM6oNv3hVjzHZcvGZM8ECqy+cpBR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TJIEn+10oAh+QKoEBULxg9quxyQowUgyZ/iFUDHcM20fMSf4Pu1dhuGjcJLGIMfpQBdW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I/i7VLiOFwV3KuP7uadavvY72imXt0z7dauRSR8LPE0jd2XGP0oGQw7/ACzIpBHYPH1+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3EanPHmVZjt1aUFQ0cfYr/WpJDaq2GbLDoduc0AAnWRECOYCv8J+arImaOSP92XJ6yBc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zB4ONuM1ah1hZsh7Y7VOCwpSKRLD5b3KbhhmU4Zq0I1R1HmRBlH8QrLuMSSBovMyeFx2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ysGXj5qyexpE0ZN6wnyg2/IwGqaO+ljwbi0PHVhUUbSqgbz8A1ImFyjXgJcYw3SsWamp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8gY6GmQSvJyq7Tng1TW3nsZGcxNKmdoaHoKfbrJJcgyMI1OQP7w+tSyom3bqysscx3g8/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Ak+m/wDpVW33xoqsDO5PDDsKli8uORjuK+xrI2Lm4K2DjPtT/OLYJ6VCrRyBZF+7Ujsr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nLK2M9O1KUbb8rgjtmo4izLz8zCn7R2XikBPGzpCVySWxnNOKFuAcZ61DGTzgYxU/J6n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cbsH19KSPex+9k9z608ejjDA5po756ZzUsQ5flUDOTTtzlSKZkAH07U/5io5xQAiKfvN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6FHNZC9VZHlV8MIVydtdd8/8JyaLxfOtSucJ3+tOL1CL1PL/AA9fKzRwi5MmM4jkXBx6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7QhJ+bFRag0mj6oYJbceX95Z0759a02jZmJIDluQR2rfmO+mr6lCSFEjZEzsxuGK6HTm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j6VmWtmF3knCk8VsaTbgNycr2pPodjjofO/xosVtPFBZPusM1V+GWqW1n4iSOfCB1IGV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jk8V+WvPljJX1rzO4XBBZSrY3EBsV6VN2Vz4nER/eM9O+JFxZ6nqxFi28KAzKy4+v8q8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nPGPQ1s+C3iu5GieM5KEgls1n3i+VeTqP4en51q3zO5yqJo4Vc4TygoAFV/tBjJMibCa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Eeh9a6q4t9NvrERwzLFLs+ZdufmrNy1LOXtbhI1Lo29m4204b/OzuyQfzrQudKaxgiEh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soOWkJGdme9ZykNGjBGFjYHkk7iPSrCL5aJkYdsmoLdlkUDO0etWeGkyo5x971rklqzQ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X5e9OjXzJhgfh60kcyKxRM/Me1XYYHkukBAKDrisQNrS4Wkh2EfQelO1a1W1VVAw45NW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oVWAwpdsCma5GbhhL8qOOhRshsU7aNh2M+zQtqVvGq7o4v3pFdD/ABHDbgBwaw9Pjcao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e0q7AjPFfk+fy5sRY93DfCKqsyFiMjHSkdiWGT8oH3fSmsntjr/ShvlhQ9favmI7o63s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/wdPzraijCyb2GW+6FrGtoWWNcSYzg7fQ9q0lk3crw2Pve/ev1HCx5aMUeVP4ma1svnOV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yWmwy7Dnlv5Vj2sxiUkqHOOc1orIUdT5h2HnJ6V12IuTyTLa3B3DcxzzUskCyWqSoku7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1Kxl1FI5YnU7Dkbau2W+2XHmk8jIFaKOgCW+5GLhgABtG7qa0oYpMhdwU43Hf3HtVUNk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8SMd3zcD8KfKBp2Vx5LRsWKycklf7vb+tX7i6SeMNDksD9496xrcq+MN61akYM8e5jz0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89y9HcKMlug/nVhJpNqD3rP27kZiBszg46mg6jBasiPLIrE/dNdVjG5u+dtj5UruPbvV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YIGFReo96VZjMwlTcVxjd6VJGiNMEZeeoZf60yWFreTLKsDmOVgP4vvVcVlLFWbHqvpU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DgZ6kUisqFCD5RY9fSgpEr+XIxLtzRWNqkarcjLYO0UUAc9HvU7pGCoTxnue1KG3bQcY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ZqRpCCc5XC9q/Qj5oWVFGSRww4PpSydcAADd94/SkXhmOSdvPNKVK4wcZ5oAeWLKqgZA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4ZsqxH8XQ0rqWXk5pm0KAT25oJYufMUnGMccdPwoBJGPY/0pHbcoK+uTSH7xON3tQIWR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+WNQylm/ix+lO2kcAbeOlIrddpwelBSItxbKjGPavNvjeobS9IccFL6Pn0616R8zA5+X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zKvh60bGAl5C3/j1VHcZ1XhWd7fRo5Y1VlZ2Cs3rUxzMysSQx6gdM1neF1K6KoDbfnbB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4HSu5bAMXMLksg256inMQu4iTavpTGuBGwzuXcP4u5FVmvDazKnlhmkYBieiqe9Q5cqG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SnBJOMgisDXNS8tDGJZPN27tvYjuP8+lV9c1KB1uREZCx6buv1/H+lc5Iz3KlmkPTGD7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6NGhLeRFNNNM4QuCIxhZk6sPU02O1eSUBmZjjOTVm3i3YOcdPxq3b2rIrO0fBON3pXjS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JWQyC1+UMQSeoxVtYRwSAPXFT28LeYM5yvG4VdhhK5UgNluorKTNYxIYbfeygfcrRhhA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jZJ2HPWr0MLohCsBnjce9YGqjqJDGFYAVehhVCxP4U1IdqrlCGxjBqysQKnC/NikbEkM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pBPVqo20YVl2jHHH9a00UdV6UFIBalmyFK49O9TMvABz+NSb8d8DvTJHLYGcjtQJkuxc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L1xTo/mUrnFRtlgcjGelAhvmg7STg4o84K+Qc0wx9F/iNRfKq5BxzxQBPJKIs5ODShmy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nLcmpI1ZmDE5xxQBJGAzEjpipFXKgd6WNSq7f4ckmplUcOOh4oM2tSBlDck4NP8AJVTu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2gZ70AHazE57UCGOTtFIxJbmnbyq4FG9io3jLd6TAQkhOBmq8w+bKryalLdR92mcnIBy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4GCOtMJCqwbHtmrvl7ugz6Uq2wf7yjPvS5jRbFBVPbH4UpUmtI26L0ABHpSfZVKkJ0p3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slSyg0RrtXbT/bGaze4yJlLfMRnNKgO7AGM08D514xQwK8ikAqZ27TUic5NRLnOTU0Yy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n3M1Bu2sy43YHT1qzIvNM2ZqRjF+ZF4x7elL5e7tTqUADOevagBm0npUqoRTY87jmpR9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innPajaW60Aw5xxTN5LYqRo+OajK7gcUCI2Ubjjr3pu07gM4qdUIXpmkWHrkYoGQMhLF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OKtLDngUpjOMmpZRWWLdzSiMscDtU7IM80m30oKRCsJC/jTmOG4/GnsMcmk2qzAk4oKJ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dy47Use1gCBjFSqo4Yc+3rQO46NizYY4GRVpcvyDnniq0IO1j0yenpU9uDtyaiTEy5GF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tyg1VUdDVmOSoMxxXNMb5sUjSfMaSgA5VT71HMCKe1MkbcKAKrKWyDVJ1KkgVcY/MPWo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Mq5IzmkVhnk4omyqlz24qBpNrLUs0tfUutIFjPOapSSBulNkm71BPIGUtQUoiuzDlcZ96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y571FcXQjAYtu/2az3mV85Hvj0oS1LQPIc5OfxpFkXdkdajlm8zOWrMmutpIDVpyks12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huGCgAjI5IPfFYkNyWXk5wKtR3XynnAwM0AXLm8eTKoxAboppjXHm7Fb5dowagmmSSIc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+ooNFsTzMJJsg5FRrGzMAPU1FuMmM/hUsbkc4zSGXIYtiiPqd2cetUbqFHkUEZLHlfxq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NnketV4S8lwzHjB6elJbgdHY6W4jPc5+/wClXFsHt8bxvUHrVnRQPLQsMiuqtIon5ZcJ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ezOXj8uGKQbdu7pWJrV/Fb7hLIEhUZbNdp4m0ZIy7xmNVP8AyzHavMfEngObxBIqXV+b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tHatKCbqXZ5OLqS5dDhPEPj+91q+GmeHLdprgttLQx7mx/StvQ/hLaWK/wBs+ML9RLjc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AIVPeeNPD3w1sGtNDtElvDy8x6sx7mvH/FPjbVfFl0fMmknBb7qfdFevUxcY+5Hc+djQ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jhDplq2l+FI44oFG0PGmwMfp/WvLkt7jVr4XmsySXrtyIuwJqTSdFFvIgDC4uyu5iv3Y+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Fo76c3nW6xTXDAHzZpNqj/Gkry1ZpZLYd4f8LLeGO6vRHZ2wG1X9vQ1bvl07Rde862ig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x3qtdak7FfOn+0y42+SP9UPcV1Phjw9ZanZ/aLqJZ5SdoaboD2FU1bUhy1PNfFHiy+1y9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sD8K5tp75d+WA7CMNmvoG68E6VMX326kbsbR9zPesq48B6TIxKwqg9E6Vl7RLRitfU8P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dpAIY+leT+M7h21Bl6pwc/SvsiLwbpdrDK3liQhDwa+Q/inGi+JbiGNQil8BR2rz8ZW/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g2ahbpTx2YZr1Dw5rL2NukVwS0Drkk/w15no8ZWZUbtwK7WzjWSzVHz5intXyEcVPD1L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nrWiMlx5TKdy5yDXd+HVNvJ5ayCJWbczN0ryTwBdMuoNBI26HPy7u1enRGZkZftAjjHd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HFRxEOaJ5jp8rsjVuPEf76SGxLiYEq5/gwa5Wa4a6vnmupZS65Vd/UVYhndIzHHbzWSq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SP8APesHX9SijklPmshPUH7y1jKqkm5FRjLZDJ7iPdl4yJFYncWxn/Guc1aORroSLHKY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+tWm1y2WF4Jwk7beDGuRg9KzIdQn8mSBpJFgcYClcAZr5bMcVRlBw6nbRhKLI7cl0IJ3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GhwqjGxF2jFKoXgg4x1r4aVr6HqDo87gckgdcV0OjjdblTjAORWCv3cZJLeldDpa7bVR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D90qIs23zFYf3qbNncue9WJQGLAkgY6GoWAEiALxxXEmWOiULHyMjJp0aszYAwM4BpzZ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yn0Y9vSpuAkm3kLyAcZ9ajhJ2jHXOakP8JLFkz1HamMqKxVsoc/dNMBpY+bnvyfzp2dk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QLu42/OByalSNOI9+3jk7c4p3AqTx/Mm5TuHpVmNiUOQBtHaorqNQyqG8wg8jbjNPj3L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p6xQCmTvnHFOV/MDHGCozVMSNu2ou1m6P6VPCeSrcrjn2pONgHuwycjJPNRt80e4N1zT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flSzSExZI2kdDQgKcqbY8g5OKxfMe3VkJYBflGK6GRRJGNo3DH3qxZIQszZOcV2Upbom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ex5zV+NizFQMHFVoxtk3K2GHIX1qWHHm7920Ek4rWWpK2JrrT1vI1H8VZWs2cdvBJDjJ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wtIMcnAJrmNQt57y4b950JBC1vgLyrRT2uZVfhZq3Ug0/wAAkqdm7OK8ZuPn3Pu3Enn8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8G2lvzu4HNeQHDMT2HFf0DG3so27Hz9Pdjd/T8qBjcpJxzTvlfimjdyefwoNiVZPmIHz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KZqOMhVBGN3tTvvc96RS3L0ZDfN61YjK55IH1rOVztOO1TLcFVGaCmXDcbWxwyj0rY8B2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iFlzEZ1LD2Fc6s4+8e9ek/AWzW+8cxyt0hQvWkNzKpsetfH7UYdP8LzWyPtGwKi+wr5k8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HNeqftJa8btY4FfJeTn8MV5Xp7mG2iA+Y45oq7jofCRePtNj1TwzcIy7io3KfQ9q8s8B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8p8neUYN/SvZbuH7XZSxAALIp2lum4V4TGv8AYOt3FrMfLkZzvDfd57ivseH6yXNBnzec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sbWz5BIjk5HvW3JtLnbuQ55Zq4fSPI0SOx+1yiaAfvFuYucZ7Ed67aeSGSQLG2YwoKjp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CONRVV1NMnr89Nw7Ek2TgBsj19aj8vzeV+U/zp8UyN8g+UjotNYHcfmwf7tfF7bn0xVu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Dnd6VlTWZjweWVucituZTtIxjioRlVIPUrigDCJEfzIScetaul3XnRgE4aqV1ZtB8zDI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dl5oA6VFBbGMHpVlTwAv8PFUbOQ3GHPy96nUhd2W4PNSykWuBg9s81DcXoXeMZHRfr2q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j2zVFrmUychRSGXprpl2hjl8fd96rfasud52j0quspZm+cE+1OwRyDlqmwE7yqJBuyx9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nYB3qFZDzkZNO3buCMUcoFqG6O4mQkjAxipVvvlwBkE4G73qgCoOCcUb1ZQB8200gN22b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qtKp+8DgVm6fdLIoVQF3Hkn2rUhQEs7YK+o71LLWw/BHzEYFHv27Usjg7SvTFNWNm4xn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F+XaCMk9KJGSNeSS3bFEa/LgEqeuTQA5XRWbKncB2qqS74O4+2asll3qv3jyWNAjB+Y/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a/e5y2amjh2ttzg9aFCiQlkz6GplUM1IB21pOVXp1p65XOVqGTc2VAJI6YpysxVSVYt6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R7f60xVl3YC8VMpJX5gy+opuDnggL7UAMDSRsSsYcj+E96tLe7mAe3ZGPGKasKjL7T+F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3qaAL8O9isSK0eec1aKh5GQqYgB3qkY3CRlbiRWXrntVv7EZsM1wXY85PemMt26xiMb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Qq8nymaRIz3VcEfSnW9nHEoOTk9WHappFESqEBJH8RoAiit5Lfckd7NjHBl/rViPZHIy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c0z7VDI4UqSB3Hep4HjdmURlh2zSAlZt2S+GkC4GKkW3LR7shOOSaWPdHGwK8HgUeR52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QkMbBwGBjXtmrMcdmsxTO6Qc7qj+whuDc5WpIrUruWOePOON/wDSspbmq2LS+ZsCo4bH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WlgZWHBbtVez+0YEUgAPZ171eSF5JAJMlf7wrN7Fo0B5kCqAwww4x3FPOyNcKvn+9RR2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FPfFPimkWDbcwsrFsh1rM1WxMkEciqWmeEE4wnUVL9nKqxDNIRxufrUFvOsb8n15qSNk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WkyixbW6qwU/K5XrVjyWjKjO5D0ao4WCr5ckXz+tTZe1wACR7dqyKI22orgNuNTrMy9a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jOBUUs32aVdsfzMMk0AX0/eDIqdd2fm6dqpAL8uM5PIx+tW4iBjpt7YpMROu7qvUA0h2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qs5BODTw48vGcntSDluNWMbcAYqJWKZDdB0qxnavzDOaeUR4/ll8t+1SwIFkMmWUkeuK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+q5o+aMZZtzD+L1pFDBsxEA+/vQBjeKtH+2WDCOYF1XIDLge9YMGFiijYh4yuN69CRXY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YfKcVxd5pN1o99sg/e2jOXCf3c9a0idFOfKzUtrd5o+G2/1FbFrtt7KSXnaq9qztJZWV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UniO7/s/RJ0jOJWO79KVScYay2O2pJRg7Hy18UdQbUvG18oxjdgYrJj8PTahZyOjtF5Q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WrfD2W+u5L17coZBuJGPX3rd0Pw5NpFtcWxRhHOwYZxhsjvis45phbW5j5GdOpKTZ5z4H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mAkjBA29/rVXUEaTVbnaA59q6DUPBlxDqks1uksbbsbo1zj6Vr+E/B3nTyC9DJxzuXB/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7sjN0ZHIQube1dZV2hjwafY6h9lvIWYBhkZY+ldF4s8Iyy6izQSrsXC5ZsYrm5vDd386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W/1im/tGfJJaHQahdRX1w4hII254rGl2RnH94YFT6fpt1A3zwsx27Djr+NNlsbhWA2M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XVg9mPlfU09P024uIg0WPlXHNOuIWjkC88D5s1PoPiD+zo2geBZFI+9InAqHVrxby9YD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WEqkS1EbbLluFJ75HatfTreSRt8aMFxw5/WpNH8N3k1uLwxB1UeY0Yk6KOM1qxalZWq+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jj096jmjuPlESzWNC8nzLj71ZlxqDSTeWi/ugOWo1jxAbtvJtDsQdqyVYSZ3SNzx8tYV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Bo9x9qmPy5bZ19a2FUPgMMHmsbRbVfMnYy+ZgAKtbasWBBAQryFPevybOpc2JbPaw+kQ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aYx3EhjjBpysHy2TgcgHtSfeYbgGGehrxaes0jZ/CzoLfCxxuEzlamtXaZmLrtYVViZ1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2qxCwVwAd5/lX67Qj+6ieRKWppx7zjIJC+lX4IZHBRgAhG4EVnI3yli/7phgfWmahdSW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gb15+nHerULsnmNWCSSFkyAnJUg1dZm3ZJBHQYrC0G9lvrZJJefRumfw7VtMxaRV/wCW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ZiZZi6/WpkbczHjp3rKW6YTlN23c2B7itRcNN8gyqjBqlT1BvQvRStHuBxg+lSiSSRV3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oMtkbeKkWbbhUUZ75rqgraHPIvPceZCEWNV75qre2KakqgyKjMMFtucCpFdSQuAE74qZ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7o6/hXQjIdY3At4I7dpBvX5Q+3AYds1fUlAUzk5B46fhWPeQwWtzA8Vyw3tzG7YIrUUI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mzn1qWBYG3cRjMf9aGYIS+SjKMjHejhehySck0mVZ2BYt06dh3qkBnarqZs7oKQhLKG59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sWqurbuAMfSigBsTdRxgetOZ27sW7nNOZwykNhkxzhQP5Um75Qu04xxiv0A+cFjzu+bo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ds03HlyA5ByO1O3Bm6ZOOKABWG0DpxyacF/iCADpg0v8P9w8ZNI7YVwTuXHJoAbwcsQB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7PXjFPEjsS2MjvSN82CB+HrQA3avIAJycc0jYMZAH3eNvrT2A4JJUDsO1MYYGVJOeBn1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sp046/hXnPxwUt4ViXsLuPGev3h1r0houJGC7iM7vrxXnfxqjx4Shwu3FxET+LD/AAqo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oybwPlcgE9q1Liab5lCqwbgj1ArJ8Ekf2LsAz+8OavaldLZpIQ6htuMt2rqclFalxjKW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IpRhuw/XHfb+lc3rWpJH5gtiUPQ7u47f1qK81SSWRmgYomAvy9vWqUdibmRcsWTuT715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Gi1qysI5bmQszqTn+GrcNqXDyEcpgAetW7exCx7lxkEg5q1FpzMwbYQD1zXkSnzanqxi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B757Vcht9qqCRu5wR3rQt9NwzFxhccVNDYosg6bR61i5aGyhqNtbUxrknJK1ft4M5+gqR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q7DbhAu77tZcxuo6FVrcAZPQVZhsTJHknCtxVmO3DEkfdqxDGZPLQN8oPK+tBaESLzAC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kbGOnNTbVbaNuFx0qb7OmBlMr2o5rDIIk2sG42n0q5H8rFR0xUOwrxnBFSqpHX5s8VNw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gbU+b8KVlz2xjinN87AUASQ/dyv41ZUEqcgE9s1DHg5z0IqU5UAH05/pS5iWRyodxwAG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A696n5b73WkbhT0/GmIqr0I70scgjfkZp7KFY7iADxxULHHfLDigpFtbhclT8uaU3C8YO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0nmttDH6ClzDNOOcMwFBmPRfxrM3dqmjb3xRzEtFsuGxmlbtio0Y44OakUhmAZdtHMQ4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VAcZ61O0YXkdqcRuNQ5ajUQVQo460GMcZ60/aO9GAOlItCeWvHr2pBGduD1p9O3YoGQM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qcVpVWpbARFPOadtpzDGKM1BothuMZpf4aR/mxTcYpDH5wtM3UHPb1pm0sDn1oAfkUDGO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IDtyO9ADY/vGlRgo5pVjbdwM0+OPjpigBpYL+NPXFOW3x1GacsIHOMGgByjPTpQYFbGK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sAHHWpYESwKCBnFIYir5JzipUXk+lTeXn6UDKiqWHFL5QP3hkVZMfSpY04x61LGVPsq8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iwrSZO3pUWwjpTQyiLZ87iMr3qcRxkZC1P5YbgdaVYgvBpgQrbfxEYzS7QvI7Va8se/4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BRW3VNG3lnfTcAHmpFkXGDU8oD45xwCcVb3LtHGKz/U4zU8Mi7cFvm7UnHQllg4XGKfu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5yaa31xUATMwGPlLKOwqncfL8ykuM9TUjTg/KTnFQXW2aPaegNALcxo55DMC2WXPatVZF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yaAxy/7OeKvCRNoX2qWakEqbo2C9+lUpmPBPUCr8igqdpwRWdNJyRkE980DW5C02T+FN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5qKaVlkZggGOpFViwlySc54qkaWKd1IZrj5RgAZqpJIVjy3Qk1PJMI43HQ/d3elZdxfI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aqKE3bQe9wVjJJwe/wBKoNdQ7nwwO4YVT3NQSa6FLJnIx/8AqrBmvCzZJwxJrXkM+Y6G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XggVajuiSATj3rmbfVUXI3YLcE1KNSTGcfd43etLlKOla6Utlflb0qVGEiIScnFc5a6i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xXQIxu6cUnHQpMvs3znb1FSptbnv3rP+1HaduWPtU1s7ueQAO+KlRNEX1XzJeM4HXFac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xWdaoWkO04wM1dkvo+PmG4DBzQam9pt0LVickDPGK6W3v1aMZIOeeK89ttURcbTk/wC1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qS4ZMdfmwKctFcyqQ5kdJrWqLDbPK7bVXmvm/wCIHxOury+ltbeWQQgYJRsfn610nxY+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OPNYYVQ2c14rpOlTaxI808m2Jjud9uc+1Yw9pUdoHg4mSjoLDJfazM4UMgUbizLjA/rW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RyKnm8NI3cmrKxG5t2tbFXt4IyB5hXGf84q/pngU6gQqs1zNx838A9x/X8K9ehh+R+Z5E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o48bIxKSRn5c8VduLq5ktXbzGK9Vj24wK7vR/C+naDboixCa6x88p7+34VfmhR9qeUu71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s4JVTy2y2RToFYjaMEHtXrPgzP2BADmsubQNOkcloQZfUd66zQ9Jj0/Tv3aiM46mlXhy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0SH+UZXbxWc8ZZcsML3q83zLkgj1Bqv5YVvlOPWvAlud6VitNHtsbksMnacV8R/EYM3j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Dd4XTrnByfLNfDnxGy3iy7C/f801w4r+GdFH4ijo6jzAcAlc9a66OTy442G5dwx9a5PS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6yOB4vKy+UGK+IxErSZ68UbulKVmhlwyHs23OMV0i65qM0jD7XIAOCw+Xisa0dnxk5Pat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EnjK1N2g9CnCPUrX093M5BuZXPruzxVXyQ0m8s0jYwd3ark3zFcDFNwy4wQOe9YPEVZf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IjxheRzUi7VwCwz1ye1SEkyEYA9cU1sO2RWDbe5pp0HRqzYIQnGeD2pVc+YNxxtFMVT2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dOc1Ay3FIWkGw5NdBaIFtwo6fezXPW+fM25yW+YV0lmxktYzxkDBzXBiDWJIoDLknjpn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cnOBV3aVI5A+lQyKzSAB8c1yRZTHeWVXB98U2PdtwTgGpWz5ZLY5OOahWMKpQZ9eakQ1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vCkC84cjkdR3qVvlbPrUU33eVDfWqQDY5sAnYSw4yKnZiY1TIBzk4qoqjg5Ix2NWY5GU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ikyysScgdaR3xBJsODS4wDkEfWkuFHkgIcFuDVR6EmdDiTcFLHud1XYZt2GP0qjAirLJ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3YhWxwR0PrmuiYFnaMkAA/WmSMfuj5f96lU7OpB4Gc1FcMgJAYt65rnW4xY1ztYsO549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s3zHmthvljyoycVkXabgzZz6100txSK3KgHORUkceGQ5xk06KHaygjIxxUudsYBX5ua6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nmEgCExkYy39KoPZmO6PzFCrY5ra03d1wB8vU1NNZ+YUcLhv7q1eCqOOLh6kTV4s4r4p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gIMt615RJjzCCcmvTPisx/cqd2VToe1eWyPiT8K/oNX9nG589T3ZYUdwpbHYVZh2yK4w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X3YGM1fsRuwvK/N/H3+lUdAeWGLYHyg03y3/AOAirjRFGOABz2p80asm2oYFLqreuKXB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KIy3UjgD1qDaW4x749KCkLu2qSelez/s62Mi2+raoV2qqlEPvzXiciuVJC9eK+i/hHbn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yfaCzg/T/APXWsNjCpvY8c+Ler/2l46S3Vtyp19j3rNtm8pEwMjnNY2s3n2/xZqN4Tu/e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Kew61m9zaKsjWt5NuHYbV7H3ry34saQo1S1uof3Jb783869PV/MUpjI61k+LNNi1LQLk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9a78BW9jiE+5x4yj7Wk0cNHq0Gh6dpy3p86K4cNu9F9a9ItZIJo4JICJYCuEc9hXjHhH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hFzDv27duQPr6V6Bo1/Jo100cUTC0k4EaNkDP8q/S8xw7xuF5l0R8hhKqwdflfU60W6x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Xyx90U7g5Ur5f+zTN2coRhu9fk0ouMmmfeJ3V0DHb8tQsuCDT92aQn+VSMq3jGaMKoyc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DZrdkxkZGRtrGvMi4UkYOOalga2k3W3GRnPAq5dXShcYwx4H4Vj2dwsOAPxpbp/MbH40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6r7Rk/NuPembw6AmncZIFBSHKCOgzU6OD0GGqsc9hnFSLIfTFAyfc38XpzUm1sAgZGKq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WVkBYYXtQBL5jKCcbT2b0qBlbn5t3qanbOORk1C2cHAxQBZspFVh8wX610NvKpjOcYx2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HB610lqxEXzcEjpUyBDg25V9O1Twx8n5d3FR8ZBxlcc1YUsB96sjQSSP92AAEYdM96gk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qsNub/aqPy1bqMUwIEKYxncx6GnqgPBGW7U4qPMIGOB3oQBVJO7OaAFSEHO9elPVAPvD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89O9Sr0O77vena4DWf8AcsPM+btSKzsAN28gfd9acFVZHbO9Sox7URwlpVI2sMfxf0oA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acsTxjDuzeitT1K7eRjmnqgbIXqaACG1/d73yw67BVnySkaskbKGGcU1bNtq4+91q2hZ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GgBkM0sa7Uhj8sevXmnw24Odse1jyW9KmjZ/vM23HAFWlImHzEAe9Ayt5W5lQMcddw9a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8xTjG0VKsY5C4I9R2p8sEflrJPcEtnoKQCrdDpFIF77TU32drjbLKQR/s1UhWNP9WnnDk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mKCCU56nt7UFImhkji4Xd0/ipksjKwZ/uYqb7M3mKG79BVhrf92ynpxmgtIprtIzkjHJ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TDD2pseLdsIWA77atK25ch95/lWUtyi7p003lsVhD88k9quNKG274Ar5+8O9VLO3fbuM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V795N5itIsgRsDalZs0irk1uqNG+JFjPfd1/CnbwWjzvCd89Kq+VLwHjHB/iXA9qu2Je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E/d/CoZqW1j3N8ki7O1ORY9hO5WZOTTIW3KreeUbJ/dt0/GrPlyXCOyxLj+Jk6VDGECb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2atG3OAQ+T06dPx7VEqtb7mJX2Vu9OjuWYliCvpjtUsd+hsabrsmm6XJps2l6ZeRud3nT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ylkXJbZtHPAbdj8aUTGT74LAnhjUkdqmGKPhvSk9gtYixsXcqKRn+KpdpYNldvFRrbyMu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bGOlQMmZCsYx1IAqVflXj7vSmhQVwCQcdqeymMgHDEjjFAibzN2f0qH7M4bpmlXeuSRj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OKAERX2sPvHFQSMY4xsGB0JqysjRncjfNUUjiRtwfHI/OpYFXyZEGfulv4PWs7WtMe+0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UfKSuRxW3I7/8tDjnnHU/SmPEszccBRyD1P1p3FezucfA91pyhbryMhfmlVcE1zPia6mv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ZKt/Sun8YwvYma6hG5M4/wB2vPXUyzGTfknkj0r5XPsXKjR5V1OqU7pDt25gANqYyWal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Cveljwz4BywpAACcjPrX5bzMQ7zW4Adm7AUxpZFwRIyMv6U7DH+LjtUf3W+b5l71rGpO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+fHtlK3J7eYoOPpmjzbYAh7OHpxhQP5VCucgYOT6UpEitnCpjp710xxdeO0hezi9yRVs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len40pj09vnaCVDn+AgDn61CpEmMsN/ovU0rfK2SeV7HqPrWyzDEx+0Q6UL6kjWdkowP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/Kq0mj6efnEg3A5CvFjB/rU/HekLKuDgn2FaxzXFxd1IPYw6G/pOr6dY6bc202nx30s8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Jj1PHXt+VcneeHY51BDYkjTawQkqffmtDy2xjawxyAe1NXCN03sTkvXVHPMT9pk+wiY0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bI4XqarN4cnjYt5coI7N0FdEWO1wzAc8FO1CnKorMxGcg+tavPa1rC+rxWpn6LbNAsqS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S2ywtuBUEH8fxpWmeUDzWXbjHvSMWzxltvPNfPVq0q03OXU3iuVWQNIG3FWXOaauW24J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c5yS2aXy9rbs4GM1EGotPsN6po2bW1eOP7rMSm44q3bsdxUIRj1rGi1ZlwTuU4x8tTf24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6HQzjDqKjJnnSozb0OptozJbx7l/irotM0sX2nFcRvs/hf8ApXnsfizyoyGWTOOCFzW7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Ro5pi3GAuMV61HNcHJ+9MylRqHRXGnpprKixqCRnC9qbtfaBnABFYsnxAtdUZCU8sjs3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mKMWUHu2AK3/ALQwrfuy0I9nNGld6XDejcpVZVOfLar0TDy9qHZLnBFZdr4mtHYg+Xkj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WZQFRgcV0xxFGXwyJlGRpQEbSB261J/CCVLD2qpbXlrHH5Y3KxfmrSbLr7sqrzjHriui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JlZhIG598/pSzTgMJNxUswAxT44w/DTKwx9ypfJkXBBAZR0HpW3OnsY2a3M7WbS5uNr2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fnWxG0iRxJck4VRknHJ/CmNbyFjIpyNvQLkn6VLDbv8APyyt3Drg1d7gTeZsUbSSM549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DJz93cPxFE0bFcMc8VFb/NIDzj2q7XA5fxS+dYk+a4+6P9XceWPyorN8WN5mtSlg2cCi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3JuI/hX5qkVdrIuQuD1Axmq+BtY5KHHOKeqgrj5pAzZye2K+8PnCZoyFBPXIx+tPkYbj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Yl9249CPSkVgiMO+aABcKq47HFScPx/ETxSblcDAynakVSAzFfkFACsuFODhaWQj5sjH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hnTZ/WmKxAclQ2cA7ulACqB2YLkHkrioySq4bI44Bpy4Eh3sSjcbewx6VVkmzMys20Dg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7If55jdtvcCuE+MCrd+F1tl3b2njY7vZhXTz6lHAef9YMiuT8Qs2qRouCeQeKwnW5Dtp4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xY2LIxKgP8qDt61Q1W6a6kG3cwzzVmGHzlRCzemfTFPOnrhSoOcZKn+dcNTFcyselTwy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YyrgDBzxVu1jEecDKk5xVqLTJlZWVs5Oc+tWYrI7X+Xndlq86UrneokCW42/89nYgg+l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+XBqeG22CPy0yTy1W7WzY4IGwgZzWZvGJALU7SQc81KtsAxYAlsdqvratCq5JORnIp0Nv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OKOaxqJDAzQM5WPKt361OINx3nC8cZq4sarIFIz2p4hHcY9KnmAr28O6PJbnttqURAsO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5GcY5p/khVIxgtzUcwWGRoDJ8wyKtBBnAXg1HGuWUmrWwdQcVm5aj5SsqlfvDAHSm7QG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moyp8sY9aXMWhVAHSlGFOT2o2nJGM0jArwRil1G9hySBulPZh8ueOOvpVVmK9fwpouV87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WLRIPTn/AGvWoZJDxgZxUq5fcynIzUEjc9M1SAA3PAxnrSbTtOaTcegGM0+NTtYEZoAa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3oVHepx8wB+7Ug+bGDnFS2BWjtyWBIyKl8v5sBvpVlVA5HXvT2jB2sOuaOYCk/XGckVY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a3+ZlHXPNTxoFUDOKOYLEoUZwalVR36VCF2gkDf/AEqVQW2k1LK6DsY69O1HGRinbeTS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cabHjGTUrJnGacIx2pDsMXGDinVI0fFRbMVDLQtFNK9D6U/ce1IYYzRtpVy3WnqvWgCP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uaeq+vSnKvp0oAi8njmpViG0Y605VqXZmpYEDLt+vehU3g1YWMd6mWP0OKpC5iqqbdtP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1SLF8o4xQMbgmjaehqRkxikX5aTAaF7UoGKd96jbzWYD1GaXbQDkdM0o47Yp2uABeuKj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awxSGM6fUdKdGAzZPWjGajJ8s5qkMtqo2gClKjGCcUyFjIpx9fypzbm59aYyBgoPXNNI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wvJOBQAMCDzTWIHXpUpb5dwORVSSYhWU9KAJ4bhl3bjhu1TRXBkTcxyaynuCnQZFNjuF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spI1JJB17d6ryTlRkHANVfOKjk5BpPtHbtT6D5SW4mGODk1VefCjnFR30h2sAM5qra3RV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kaRiWGuWAOW4qhcXkY4VsMe/pVi6kEgYK23jA9/WuavtQWGVlAyAtNLU2tbUt3F0MYYl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qghfasbAn+ItnFZV3qA27gMCub1bxRFYll8zL4OFrWMbsylNJXZuatrvl5ywHqT3rl7j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p9K5XVfFEW8b35YdT0P1rEbWo/OWSQFgD/D0rsVHQ5fbRO7OqK2VyT6kVXluvmcqVcAZ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ISTuIBPQ9qw9S+IW4lbeTdz26/hVqnLoT7aJ393qVtZtJul3Ofm2x9aoDxO0zKIsSxyY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vEl5duzM3BOeevHrWxptwGuN0mFzzzVez01Gp31R6hpOoGKQh2VQP9rNdJa6oNuCwbPX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ecOANuRitu21B2jcq+WB3GspRN1I9DXUs4A+7VhdaWPGCAfeuAXWv3aAfKOv3c04+IFTD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YcpqpaHor6wqqP3gU44xVL+1GXLebkk1wc3iyO3XkbSf4fUVzt94+EM7iHCBuOVzT5d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smv+Wu55BgetcT4q+K/2TfbWmZ5pPlAT+H615dfeJtV8S3htrYyJH3cLjOK6PQfC8doy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K5qVScmrnk18dyq0Q0/SbnWLkXupsZCT90dT7V2FpYm3jDXeUjziK1X7341b03S3kkhg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V27R9a7DS/DkNm+XxNKB9484P17169HDLofOVcQ23cyNN8PteRo18oiTZkQr1I7Zrprc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U4wP4qnXfGqZKs/971qKHM08m7IPqe1epGnGHqee5czuNdtjN8+0f3akjYNjBx60jRqz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GCeMnPFbCFXL7sHLdq7HRZj/AGeCcbsYJPauMkxJIo2ZOea7XTbdLezjZBlWjFcmJfuG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fgNz1FQyA8jbwavSR7pSwXtVeWHLcjbkdfSvnT0FsUNYWRNDvDjACcV8L+PG3+KLv18w5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6DeY5/dnn1r4P8aNu8VXZ/wCmjVw4z+Gb0fiLGhqNwBrq4Y90YUdO9ct4dRXmUN04ruYb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r89xcrTse1EsWCvt+UZBwtabDy/kPylajsYwrY27cHdVmddzsc4B5NeHKRvYqx5kk371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cjOackKfezn2qXb/AC4HpWDlqVsVvL3AkKPxpkUJMm3ABPAxVqTBwCcEChYVGQDkjpQp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UcGl2qo3AA44we9PZeCHpY0C4D9e1FwHR/LMqKApxnArpbOILbA85bk4rnYQVZQoyS1d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HT61xYjYpFhVGBwcZ6ntUXDFgEB56mpeZI/mGTnmmr8vIGOeK4inuDbXhKuu0f7NQw5Hy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Mx3AjnLHHFRNlWxxheOKpbEkc33hyQOhzSyFV2lUHBAyaHX5gMZ9KV8MAuc+vtTGNZmY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qXyymFD8LxihVH3TiQdAD2obDDcrAkcbh2pgMZgq7AAMc5NQ3h8lVG4sfvc9qnbCncOR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9ZxnHpVxdgM1VaMEkkc7hirVrHGI8NnLHlj2/wA4qdI8qGzg4+6eg+tKyDaCTk5zx0/C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njc7chfT3qvcROu0/fYjk+lT/d3ZxzzzRcSgqMYzjtWadmMZb/LD03Jk5PpVW6twrAKN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6orhlOFxk/WqV5kSlSdjE52+laRfvCZTkhX7qnIzTZsRbQc+23rVqJNrZzvNXpIFREkU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z2eoct7k2n3duumIJYQZsZB78etW4Y3mnRgflkAYkdQB6VkGEi3n/heMZC/3s/8A6qi0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2hCkOcDFfpGX4Ghj6MK0fiieNWqypVLdGcd8VX3XQBP3lwqnqB715hJzIMLuI4r0b4pKy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Neb3HmNnYMndmv0a3LCKOOn1JodzSEMmOOK04I5WUFcJx1NZVuzbvnGEB61tWsfy5XlM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WPkLNkllz1PrS8ZHrSAHaPQdKRXIJxSKHzRBsgd6qzWp2gZwO9WlYseaGUN149/SgDMl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2jHfPFfU/i62PhX4G6cjKIpY7YAqPcV88+F9IOseK9NtFG7fOuffBr3P9q/W10vwba6bG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cAVvTVk2ctR3kkfKmkQtJvmduGYk/nW7b/LuIORjgVmaLbmG1TJyRWkZAqAmuXc7NjSt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oe1SSqt1GwPyow2kL0/Gobfa0Iy20HvVhvlIaP8Adk8AetVGTj7y6CdmmmeOXELeDdeu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esu3IIJ4x+ddJb290s0MsUcl3BNIPNlj+UoO39fyrW+I2mLq2hyBh+8Tq23PH9K4PwPq2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ofKpDE5X8OlfqmS436zR9nPqfB5nh1SqKpE9dtbiPYAC0m8ZVmbJx71ZVsR+Vu5HNYej2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jmWN/4Dng/jWxHIPOZwpGflwO1fF5vg/qmIutmfTZfXdalqK3yqBnLHmovLywJ65pZm/e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blh7V876Hqis22Ttwc81makjedvGMdTj3q7gOn0FVNUw0QUHHFAFBSVb5euaXzDuOOlQ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5AOaALaEN0OKsbfl65qrC25ue1T7wSaAJcBWyRmn/L1zmoA6jtnmnLI393vQUidSoz8u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hm3Hnmq3PB+7UisqqSWoGTbupxnNRsg3Da31oXbt3BqcoD8hqAJ7dRnAOc10Fsvlxqaw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dhXKqfQc1MgRZjyDjbn39KftLMQU/H1qOGNtpYZ2+1ODEZZc8etZo0HfdYLjBPSk2Dcf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23bv9qp0CckuC3bNMCuGUrvIy3QUh+mDT9oX5uGJ9KRowFxgD60ANX5nC+tPX5uM45ojg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+NcsoZhjPaqQC+U8jMmc1LHCqYUHDdzRGQpJDDGe9SyRqxYiVUyOu3NADfugDABJ6GnOF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tpm0sFG8MAOWC4zT/JdMBTkDmpYye1jIRWKyLg4GanbcuQWKjPeo2uSsAdwGA7GhLiJo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OtAFuON22k5kJ9O1WmU7gDGo2jOfSqVsrXCs5UxRZ43dRVqOFlBJAcD+JulAEwk86NFA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sedEwJa3JfONy1WWOLzNphJlxnf/AAirdtJGi58yTfxn5cr+FICrJJdbgVdkg3YNWIzH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wal35Qs6BgWwP4fz9ae8MTKHM1upU4CCPn86CkSR/a1ZSGjdO+etTyeaYgwysuTyOlV4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T+8rZH/1qtySTRrthmCyf3h3oKRBHPfupSaHehP3lq9DboowJvKPU7qjtz5wIlm8mcDJ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gVIyWPespbmhLI8M0SlHDsvRh3qxa3lwyqGtSiH/AJaj2qrGsPDFQeP4e9XI1Y/PFIUD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sXEuQs92oUSliPvZ/Srcbz5VVbgGqBjdlw0qkDg4q6G8tUAMLrxnPUVmakzSTtuDjeq9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VCRjC1HZ3BSXJJZOeI+lTpIGbaZf3ZPC+Xux/hQBKFMhC580r09sVZEMkiE+UWfGQBVU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Y9DQkMVySyttXOfLX+GkxlvcI1CsuARja3aljzHIrbRt6DFQKs0ZAVjsHPNXYzGcFxhT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qYZR83TNNhhd/maMJjjcKkdip4GR2pY5mY4YY9KTGCxbpPvbj2NOWNkJZugqbyz8rDrm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XNIAjUlSzdTTpI0+9nBWm+Xgggrkfwt3qTdt2MFwc8igCLyfuc5BOadmPcQUGFznPepV2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kow/vVLArBVcfKwAP8I7UNGqqV3YDfxelT+Sq5wAPrSSeXtCvjbnoKBGdPp8N3A9lcATx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+saTJouqTW5UtGp4z2Fe1yR4CYO/5utc14x8M/2paG7t8ieMZ2jvivAzjBLF0LrdFR3P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7kUm58tuAAyQQKaFYKo7CvyWUHCTi+huPyVjDYz2NBZxGQcIf7x7UKw6DrTY06moATaV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/BVev8NK4CrlfunpTQT8xHaqAeFDMRjBzTfMAZjnBzinL0BNMCs3UDHqe1ADdzZ5OQO1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kbbwCoPoR3oRxyD8vGBQAKGWQMG5pGbZG44Zu+acxPBIwAMUnX059aQArBg2AAQcnFJz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6cfhS7flJzjFK5I1mKgEMT7nvSqo5G8Ad80bTuIAxSFfWgQoBGcMGHtSKSFXbjOe9NKj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cZVm/pQaLYV/mcnIdh6dqbhf4lwx7+lOJZMHj8KRlKvjGT2oB7DWwnUde/rSZwwwM+tSN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NmPqAfpTMxrL8w2/Ic9aa0I8wbGyMfe9ak+YjIU++KG4YHhcdcVXMwGLGVX7+KTyW3Ai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rsZQGGGyeaRlIUgYY56CrVSXRgOa6uBgi4lAGSfwq1b67qNqq+XcgqeRuXNVMfLlvl/2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9q1jiKsdpE8ierNdfHGrwk/PGcD+7irC/EnVFY749wwKwMbWJ/4CKRl3c4yeldccxxMd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vijc7QDbAH3bFX4fiusMp+0RyRvjnb82a8+27ui8imeWoUnb81dMc4xUXfmM/q8GtT0x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IT6sCP5VpWvxT0+7jOwxpIOf3jEL+Oa8gWMDDAFz3x2pPLVgCE6ckL3rsjxBi0rXI+rx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rF69y8ke5uOXorgZIU3Z8lpM87qKv/WDFh9XiexrIFbaTk4qVThxj/VkYquyEMwBB3em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uP3dmB/Wv6N6nwY9drE5GXHFSZZWJZvTFNbcVZlGT2p00qQqpL7cAc+lU2AMAvGSwJ+V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uIjsyFUc7F7fSmSSQsDtbc/UGqU18q7pGbDKMfWs5VIx3NI0pzehoRSNtKD5QWyP73NJ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2fKVPX8axZ9V8zhFZY8D92tV2u23zfIVHoK55YqKVkdsMHNvUsXerGMsqRkqTywrMuL5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pGjaYsT8o3c7u9Ojsv3nyqMEdB3rhlXlI9KnhoxIo4mdQxOWHBqX7KFXDDJ6irlra74y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0tm2FZjhhya5JyfU71FJaGasIWRSflx096sxruVAV6Crjws4ZQmc96igjwTgAn3rI1UdA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+dSzQk4O3J7j1qzDZ7flYAFhuGPXtV5bLcqs3oPz71LlqWZlvGWGCNvtWna25WHgZHel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tXY8LgD6VnKRaI/ILR4zn0PpSrb7l2H5PVaumELuz1GKj2ncd33az5gsNihGVwML3qRV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XnJ+9SsOo7tUuQcoxYwMDt1pkwzkHp2qZI1jx/ePWlX2OKXMUiGHYpGRkjpVhl+UgDB7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toGRGPdjPWouF4qy2WU49KgdflUjdx1xQAJjn17UrKW60uSc5z070hGcfSgCCSMNy3Q1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n9KuH5aTaNwycd6q5MiFQVUgHK54qFpCx2GrjIxyEOSeaqyw54P3gasgYrdfXHFWo1yF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D+9Vlc8+uOaYCSAA7f4s8Up3ZxThnofSl8ndxjOaAFUGpcj8RTVUr0GKlAyOevas3uW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UuSetRBDzmnAZ4qSh3cVIi5pkY2sBUykZOaBWuOwPuHtzRuHUUjMO1JnNAx273pVYE80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BcbTihs7RikyB1pDhunpQAxs0n8NSBf5Uu0npQBGv0zUkffjFKqGlAxQBIuO9PXHamUZ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P601DmlJxUyAlWpVqvuxzU6thQKI7EyFagAnOKCaFGaoSGbTR92rKpmkkjFA0QKtS7aa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lYtjdtGwnpUkfzN9KsRx7lP1pXtoJ7FVYzzTvLI5PSrJj24NO2blJHXtRzCRQ8tuq1E0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KsuHqGaz2j5fu1LK5rFWFWVuOlT715z1oaIrkntUeM800MRzlTUA+6asY7UjRBlOaYyD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+eKm2jAGcYpDHu4BzQBkSDD89e9QsoVsk4q/ND+8w3SqcsRUMDjYPWs+potgV/U59KkO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yMY9qfvIxmqYxJlGw4rJu7jypjn+7WnLMGTaTtycZrC1G4O5owQyg4Zi2KLXNoaIZd3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Dlv7vpXD+JPEcGncyTdF5+bFT+J/EkOk28mJDkDu2a+dPHHjG41a6eOFzkkjcO1dtDDu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ivM7DxR8WrezV0hfB55315pffEiS83Ms5KnsGzWBJo8rzb5gXbrk0v8AY7O2SmFr24Ya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psS3Hi6VlBRWkJOKybjXtUmbMTNHzjbW5H4fbaWZeauW/h0qrOIt/HXbnFdHs4rU5PbV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lZ5W29yWxU8dvIWG3qTgNuzmu4tfC/mP/q/MPZduMZrq9B+GLzMv+jNhhk7u1DhFo0jX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KUqVCSTOOPMPaugj8+OMM8Zyo+8a9ct/Del+G7FnljDzOCQpbH/66uaH4Vv8AxhOBa6XF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x/WueUInXHGyR5Ppc91fXCRQxtK7cYXvXaQeDNdMCuYHiXp8/SvVLPS9D8Bx7II4Lm/L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L302sXipuZQOQsfQfWuSUYmv16eyOE07wXqU8xieTb9On4V09v8AC2KZQs9/5Z6muvs4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rntUzyneXkcKUG4yt0xXJKOuhEsVUfU5Rvhjp6IS8xlTHzNJ90jvXD+JdHsIZ/KtIo5X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9T610XiTxvJq109np/mLbBsGZfuv/n+tUND8O3epTKIh8mMl+n69q2p0+Y55Vp9WUND8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vScO4XI+gruNJ8LrCqiU7I+oj24zWzp+iRabEp25mI+71x+PepI8rIcphulejToKL1OS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LVVEUcap04qf/loEUgs3pUNtJvUAnJxg1Kuxdu372a7rJbHG9xDJtVi3VflqMyMoAzjN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Gars26TG3pQNEqsHOM5K8mnt82GHfmqwxISGcgDuKnaULCHUnCn7pbFAyxZL5k2GxjGOa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ylVUbdxrktL8zzFAXbg43bs12Ma7YQg5GM59a4cTsaU9ymsmGIPIzwfWnTW4mVWBwUO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gjy1XPzcV4L3PQWxl+IPl8P3zYwdv8zXwR4syviK6I/56P8A+hGvv3xZtXwvfPjHyf0N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glY9Cx/nXn41/ujpo/EW/Dx/fIe/avQbeEyRKrdRzXCaHamOUKvtiu4sI2jkDECQqM89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7UdjQtcNvweVHT1q40e3Ckj1IPbNVvs7T/OMLkZwKuQxbVUbvmxj868Gb1NluRrleR25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yeeKnaGRWIHzBarN8qliOAenrWW5bFYFlAzgGkKbTgDbnq1PXAj4O3ngUkkDvHuDc9sd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4Lb/AHpmTzgAntmhkZVO45Pv1/Gkx8oNUBNCGkl27vmx0b+ldJChSP5gwK1z9r/x8LvG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Bvmx/DXFiHsUiETKVYf+hU5pkfGQxpGEBDYUbv7pqGTAbjCn0Fcu45FmNPvEEn61CS+D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Zxg4qvIxVQBSW4BJIJGyTml5Iwpx61CyEuD2qX5vMAH4VQEbO0k3yDDUrKGbb2709ygY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Qd80AIwDL6g9BSTSLDbNlgw/uHtT0AG0n0qrfKj/M3QAn8auOrsA633tG437Duztan4LI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9my/3iMj6VHt3Mqk4YnrTe4Dt33W/wDQqWRvnzhTQNoY5XHqKMN5Z8xcjOQPWpAVl3Rn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oKWZCeTnhvWtBQWwNuG+8R6VBPEVt32OA/UZq4S5WDKtudrLn05qy10cJtGcdKzLxvKj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6e9QrcSbY/LZYx12r7etdXs+bUhGg2oN86kY3Hmul0aGzutLxjypVOd39/wDz/WuNWOea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xNN9l8KGTgcjAPav0HhGryYlwex5OYR91M8/+LEm3Vjj5gY1H5V5xIikZAIOe1dR4s1G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FGBjtXMbWdiwx+NfqFbfQ86hsOi3qAHJcHoprSXMeMH/AID6VnrI3CHbjvV/d5mNuMe1c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SMNnFOY7cZGM1BHkNg88dPWnwtuQuTt5xtpDJlcEjFOVhuOahXCnGMVMrDaaa3EzvPgN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Ip2W6mV2HYCp/wBqjWPtnimGz3AiMcIPTius/ZZsf9K1u/HG2Ijd6YzXj/xa1E618Rry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mupy5YHKvemc9GhSJFztyucUgBOVLHHtViRjIM+lQqx3DIziuQ6y7aTSPGoDcdBuq7uZw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WrHhtvHerfLd9goKQ66tTeWc0AHMikA14v8Av/CeuNBcLsCvuDevNezNcSQzAI5Y+1eb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4kwy8TD1z0r6XJcVKlW5Oh42ZYdVqd10NrQZItPtrq5tb6a6gmfe8Mn30Y9f8+1dXaSb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nd1FedeD5jDYC4tS88cZHnwp1OOp/Wuw02+huLlvszYCgFdvT6V9jnWFWJwrqJanzmV1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mkMm7cMdKgJJ6LtouJvtGVbuBjbTeFGwkgD1r8qd76o+7VmroRs8A1X1DMkHFT7i2STl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7j2pFHOzTeXJg8e/pUsc4GGxu96ZM3nSE7AB2zRztK5B+lAF1ZlYfKMetPVTu3CqcMg2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6x5HzCgC4rFsGnMA2Nwz6VGinarYxT9pBZQ27oaAHGXK5zmlaT5Bxmm7jtBIB+tB+Zeo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YHGKtBkjG9vujmqcJzxjJzVtY5CpUEHPrQBZstomzz5bcjFdBCikDfurE07IXL446Yro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60mCJA21dozjPGalVTIuR60nlqp5JPpirAGG7k44U96zNSAwKcdfwp6/Jj5Sw77qc23C7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leR93dQAoAxlFVck/doMSn7rbqaZPLVkEf3uTUokWRR8u3iqQESQncA3AJ+96U7aVYhJ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fdBxTdpfBBzQD2H52gnjb7VKrNIoyu0dqjjQA/MMipkCKu7IRR2PeglbCqoZSGJAHpUk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1NEULTHeqlVHc96tKPLKsTgd6llC+SDCSxGOxPamQxqsh6ySf3j2oWNX3bmOwHPFXLWaG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xQAsGFQl5fwqSPbM3yA/7woi2Z+bB54UrnNXVkXZhT5UY7KlICGOSG3YxPHuP95qbJct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1ZaFNnmLKT9VxToUVmBKK2e7UFISDUEuLcJPBHOwPysrbcn69qtWN5FNvVY/LkX7yt8/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ZjHEEGdgqaG6I+aMgb+mKTDqSyHbyIgW4zhcVIgST7se0VYbz5GDNhuAOaU2iuufMjU9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ZhlyG8pgOGq/Yx7ZGCyD7vKnvVBbOZ2Y+fG6Y4VWzVhIysIEYYuvO2oKRda1j3KYyqn0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NCTjJojSKeFWSNlkPUVL5U0CBREQf+mnQ1LKRJHseNzFsnQHB21JEscMmxo1Ksudy0Wq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DBQdPwpfKMkbcKZgeKhmho2EUG2SS1kEb5+YHvVplXaTIwYHpt65rHhSFtqkSCRepWri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f7XakBbiuHSN3Ay4IHK5O3vmmQCCQuSBHL/DlcZqFWUqBHMx56NUgmB2oAC2eppMC2ql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UqSLHHtLK5zwtRqmMjcAeDkdqk8wtsD/ADAn71Zk9Sx5b8DAfjgiptnmbV27TjmoMKoE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F2CTxgE80jQly0eFHaneczL8n3qWdVkw4OAaibCLwnOetJjJshyeM0Mf4QhP0pqwvvDK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jOKQDF37AAu3/eqRt+4ZIH0p/k/KQTkmj7K7pnIA96lgVyj7jzk9qOV5ZQp9+9SyKzHl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1yAo9e9D2AYYfOHHf+7UDbIsoTj3arSwokmSArf3g2KjmjjCkSAMu77xbNRpqmD2PMvH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9twFhnbbIR2b/AOvXHxsu4DaFPv3r2m+01L22kgdRJBJldoryPW9Hn0W+lt2YoqZ2l+69s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8vaQQl0KeMZyQOeMU6RSpGTmkThVBIJxxintjj1718C9GdBGRkUMCGp23bz60h+btmgB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ag5XBX5T/OnbeQCMIKABcjkd6Nq7hSBiRzSrncADigBNjBs/w9qefmxmlXOWGc0gzk5z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MAk+gpxwnXKk9jTlGfT8Kaox069qBAu3d8xz6U0dyBmnM2O2WpMDuMGgAwDyQB9aG+dd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CWXmlZjxnvTNFsKy/vOEQDoVDZprL8x5LAcAmn7ARk9aj3FuScUCYqsc4bd7BaHyzbz9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nK9TQW2nHGTyc0wsG0sUKDPNJId7szrzmlODGQQCOvFJtVW6YXGaESw3B8uBjGBStznn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ArjjNOYHauCCQe1AhF3ctjHb60hUrxtxSr32LnP6UHIHHSgBCpUFaP4cZ2+9KQSeaPM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B8+T2NHzdWIJ96V8LjNIud248e/pTARlC71Lg9PlFJuZOc5C87adn5dvU+vrSKrKSxyD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MifuW2IecUVXkUBhugRzj7xoqrAeszX53lzJG78fOMf0Aqx9qjCiSWUEHggVyUupqrFY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EsjA4A7c1/Vcq1tT4eOF5jsG1hdwZGVSuR8vcVl3OrCZmIfd3ArHhladc4BXoMVYigO1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HJaHfSwajuWGuHZCc+59s1BN87BRH82PvetPWIFkJ69qmELEtvXcpxXA6snoegqKjsRQ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mK2G7BapET94AvQVcSIFuPSs+bubcpAsCqoymV6E1ZSNWMbR44yOanaH92ASR9KljV9w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KUSLySF4AMg6Yqe3jG0c5JPNWrW0MmMjB7Vc+xlcgDJ70uYtRMtYzIDj15oW2CN8i7ge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VRtDDg0xbFo5XXP3TwfXNTzD5SBYW/HvVl+gEfQLUrQnb0w1Tra4ALdTxSch8pUktm2J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x95t2Pyq+0WQNoBI45qvJb+VN3EfdT3rPmLRKGaTPGPWmgDdg9qkt4+M/dPpU8cIZ2yM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KB3p5V+dhxjrUyxpx6jipNg6DqetICILzuByuBiho/4al2noKMEdaAIfLx9RUeGY81Zw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6UAR7CRxTBGd3NTBSOpxQV75zQBX8v5jSOM4FWNm7mjGfp3oFzFRoyw4p/llWHOKlCA7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x6UCZVZupxjFMdd2TVtk34pDCOM0EFPyQzHPalWMZ4q15I7VGsZYHHbrTAZGgC809QBn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aCoiego9RS/w0fw0jQVc9qDnvQue1DZ70CHr1FKT8xqNe1PxkDjNAw3VIpJqNV9sVKox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ActTGOMU7IPWgTGSfeNOjUNnNDAnrQpzQIljULmpGRRioxntUm4r1oAQAjOaZu2sD6c1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tzE+vNSL0pkfUUo+6KAJFxzmpYxmMYqCPI6VZhUowHas3uS5Aqnv0qXGPp2pWBJ9u1J9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NPjAH1qNTkCpVIHWmBIS3FCnrmmZB6UmcMKAJGVGHFLIgA4qBnw1PVycYoAkjU44qxGc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WpYD+OcUZxikWQd6C5P17VLNFsOVqd95Tmo1JP1705Sd3NIYTRq1ULiJo2Yj7prQwoYk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mWsoHBOB3qUAOODn0ptxZunK9DwaqecYWz6cVSKJ7pQmT371VWZk4BwO9Ek5kPsetQNl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SDcSTmqV0Q+SKn4XGfWqk+6Ni3HzHvRYpbkKse2PxqO4mZFXABOe1VJpn83YuMrzxVW6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aDZIW4vGhZ1OFOeSa5DxJ4kMMYVWVMjDL7VsatfAQswbnBryHxZeTXUzwQl5D/EW/h+l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YuuqMdDlPGWt3WrSCJSVV2zuPpXKQaCjTHcvlqyn5q7ux8MzTBQY8ljg+b901vWPw/Mi8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FKPIj42vXdR3Z5rHoKx/PGBJk7Rlc5q9a+EZpZAVVkZvl27cCvWbLwJFGiho93s/StfT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yIcAr/Str3MlseaaZ8O5JgPMjWE/d310mlfCmSWRR5YY9BivULPw4vLYwoPJfrVXXvHGm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sk/TaF3EH6U29AvfQzLXwPpfhm3+03rRxMoAzJ0rI1XxONSkFlotpJJNnaGX7o9xRZaH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vpGstOBLb5F25zjoPwro7eTTfD0J0/Q7b7bek4aZunua55TNFHQxtJ8A2ekg6n4lu/OmH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na34tv8AU7VrTTkWztMY3o20D8e1bF1pS20L3uszm6usYSDnao9Rj0rlbm4S81NZGRRC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OamL5h3toQ6No7GV2ln3bsANu3c89+9dbbyW1nbiOMjaCE3HuxrCju2jm8smNFjG4KRk1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tdrsGA+fZtxRKmnuHMdnqGrWenWrSvLsVTtOeufb29fwrzDWvFU/iqY21tI1vpecSSj7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WqFta6n41uxI0bfZy3ywn7v4/WvSPD/hO10W3Etyq3N2/wAoXblY/as1h7tNDc1YwvDf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oLZV3JGf9Yw9a7m1hjs7aKOGNFiyDhOp+tQy7jJJJIxZm/2cAY6YqS3wqndzI3b1rvjT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1osr91nY87mqqTkk/wAfStH7ysSdpI6VX3eU/ZlxyDWj8zMWFjtwDhcY/Kp1ZpCCG7VX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0FWAq7gSNy+nvQMSZtsXUk57VA91JAAqBSe9WcfeLfKT0FZWTuwTldxpAC3TspGAG29vr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4Wq0S+WpORvJ796sQxfuwfLCMT90UAamjqGYcYDcCu4tIvNtS7dGXNcPpePlYjDFq7iN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FcGK2NYbmZkrlW6ilPzSY9qlbHCkYAGKTd0J+7nivCO6OxleMGA8KXrH+4a+D9ckP9uX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7fHcgHhS8Hfaf5V8KahCZtZlcnHPH515WYu1K51Yf4jZ0G33KhABbOea7Syk2tlwo45r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2610NvJt2k/Nx+Vfm2JlzSZ7cNjXbbtyOjLxuq5aw5bYzBcfMMVnw3CnBkJLH0rQiuSV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x5nQPmVW2geuabHHjOFDYO7BpqyNGxcopPapWvDKoyoXjnFc2vQCJYU8sZcnc2STT/sw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hMSbRuLDtjtUnAUb8bfai7Ap3NsDGcoQVqJrURyERxu6Z5BOOMc1ekjkZeBnnIz0/Gom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Bx0/CtFLQLFaHC3EC7gzsw2852iuoyRlF4Pr61gww/aJDtZWIYMd3tW/95QW/CuavLYo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2qDqx3dat4ccjH41EyqxyWC+mPWufmAcqqFJIyMdfSmTKY4v9Zkkc+1SKnysG64psu5k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3oT1Aq7xx82zp83rUkiq2Cfl9BUKqRJyqsPSpmyCFIBcdMd6sBD23klvak+6Rs3Z96kXJ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Gk+8vH4/WkAkm9Oe5wDVOT52H+ySKtMp6HpVXcNyjdtZmwnua0iBdVgIcn7+OaozMWYA/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BjJAw31qlbMrSMPLDHnrTh1YE8kgeNRHj8adGCyAFUbB71WZWUY2lOepqyJNqCFkXHXc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nlyZyR0HHSq9yruxyQVDY4qyu9QCG4xxUVy7KxIZeQN26lHcRkahuVehBzyw7VRh3ZBQ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yyGNScrnmqVsrNIVEgDM2Ax7V6cPguI0oc/Z1dTgnAP60/WN03hq4SPK7STkVaWJY41Z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7Rp95BjG5C1erkmI9jjYvuc2IhzU2fP/AJ2+6kR5iTzwaRmX8MVXvM2/iC5VvvKxBqeO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nzang09h0CErk/cq5H2x0xVSNhCuF7nBq2mWYHuvArM7FsSTKWXg44pYYzGm0uX+napA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3qllolQbjjcVPvSqw/eBXBZRkg0yNd6mmMF+VQmHyF/OiOrsTJaNn0x8D7NdC+F+p3zq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4NfMWoXBvPFOo3RbcPMbB/H/AOtX1Vqm3wj8D7eNTsLw7vrkV8kaXukeZgMlmJP5muqq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cjRZg3SonO0g+9H3c8YxTOecDOa5DrLli43MT61eZQvv7Vm2JeP+DOat73XnGf6UFIe3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2qOrWsWqaXcQyqBuU7WNWGfPIfBqSM7l5+ctwT6VtRnySuKceaDR4r4d16fwp4kngidkO/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vR7W8OoakL23iCS7cPCowPrXLeJtDTQ9aaWS2byJjkSL6mks7WfUNRe6sNUWG6iTAtn6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IpqL6o/PcXR9jV5j0iNlXG84PelkygO1vlrF0fWH1C4W2nthBdAEs3bjHIrXmumiXD4Y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Twte62Z9jgcRGtTXcarcZBz602ZlEZPH407zDjkEZ9KjkcspTyxgnBIr589MxrghpMjH4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mp7grHI45wDjiqvnBnA5696tEssq25VYDFTQvsbc2ce1VFONx3k89qnjkV1AGW9c0xF6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alMi8CqatnkDBpyliw9e9AFkSLkZqzGseO+e2KpLnzABn3xVxJD0Z8gf3allIeV9gh9u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PaoNwbHJI7ZqaH73H40hmjpv3Vx1710lqwZQGOOKwtPhRo+eta0chhUY6ZqSkWYtowGb5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NDDAGDmo7VlWN5AFJJ/iqXzBIhTy9p65qGUhJN/yksuO1RqoYuWJPpmn4G3OSR7ULJtm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kf3fftSBgqnIz607b94kZPal8ssoyMLVICKN2k3BCqAf3+lSL5qsPmVvZOlPWMnJjIA7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UsTxQAzy2ZwXcEf3DUkdqvnKWBWTsDQzGJxuKhu1XY4wxVwx3kdTUsB8S7VxjLd6f5jS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zjHPSpZFClVDbV9aAI1AKrggnPenGFVLkCMtnn1/CnRbQ/7syOR952+6KkGN2eHJ/u9D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yMAuOCeoqdSkm7JZn3Hn1qqLdH2sw27T92ptsSzKyNKuBz6UgJYIkaYB1LAc81fYpuBR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GGduQ3BNS7kEhy5UKuBt65oLiSReXPMT9lB7ZNW7a3WOTKnYM87v6VVZYn2um7AH3z1z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cGQt067sZpSNR3ltCXKTFsn7pXIq0skKyq8oiKAA7duDmoFe3gkIj3P2A3ZqzEyRrlk5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bWO3mZXVpAzchT0FT+WmeGXdUEJVY/NLEegIxR9thR1DIxz0wM0FIstHHIozJtZSMFam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oc0yGR5EO6OTkkDC4pqEZ2rIEbpg9TUs0JkkVlIMTZ/vNUpy0YcHB7VX+3Pb7gxOfer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HH3R2qGBGplIBzGx/ujqasW7P5gJhZCOlRrJErfKy9PxqeOY7uAR0xmkBNFGok80rz33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bAnPDDtTCgZyzZz7NipRa/KXWVh6/NmgB9isMk65URrj7xq7KxDBAA6E4DLUHlAJkZU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DcJIz97PYUmC3L+9Z4sfNwcfNTGiSOQAnB7GnbI0XB2rJnjHpUqqokUDLKfSsi2TQq3l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VXapBxntikVlX5cEc8ZqZYVPIGWpMBom2rhvwpozu+TrUphZ1PAGPWhWdcKMY74pASrn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9TilzheetW4WHksMAnpzUsChtLHLAOPftSsoZctjI9KstB5fQg9+KryNvKqVVueN1ACF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XBZcY53U5tyLgAnn+GmbmVtpBA96lgV/ssEkhZwV3DIcVzPi/R11mzZQh86EbkkK5yO/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SUUNxy1VzGzQ4YhhuwFrCpBVFyPqQ1rc8NuMRzrF80TL95WXGajcFW3A4A5LV3PjnwyWm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QGjHT2riUUsu5+Vzj6V+S5ngZYOt5M6k+bUYwDYbdknnPrS/K5C5y1P+dXbL4x0FG1hl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GygZx170qgEctt96XcWQAnn19aaDuB4A2+tACCPavHTPSlZRu4Gaf8ytksq5H50gUqMH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cfh60u0Nycj2HalXbz64owcqScDFBLG7RuA5x70nJbDdRTto3FsYHalXDcigQFelNZfl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0JxQNbjVB4BbaTSYO3jsaeVUqWJz6UjFtoxjHvQaCM5XJNG7avfGO1DY3c5/GlVQ2SP4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ykZHHU9qTbtbHXd39aPfGc805CVOQc0BcGPQcfjTGy2AMZHpT2JZge9IWJyR90daESxP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SgbVAC5Pp6UhjBGNu0jkUKxZQCyn/dpiDJPGcetG4L3J+lB6ZzjPGaczBvl3eWg6UANb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0MuACpyKXkqSBg/wj+dRt/rAPWgB8khbCnvTfukD3oXO1i3pxQuOMYzjvTAarfNJTNw2q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hNqlQOufrTW3KoxgZ/iXqapAIsvl5Cx3GCc8UUNM0R27l/4H1oqgOnji8zg9Mj+HFXo7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mpo7cbAxUqR1xUkWGO3buz/er+kZSPJUbIS1sQqk4AA6Yq5GrbgOxp0cIbCZwPRatw2o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maqOhCtmS2VXdjr7VaWyG0E9D1qxDa+YwwcEDmrEdkRt5zk4pMpR1KI0/apZelTW9r3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KetvtyAu7nmocjTlGLADgBdx7VN9jk+X5MetWraMxsDsxwaurGeARisuYrlK1va7eStW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9adt24p27AqBlVkGFPQKcY9KBb5yAMgnmpivNPxj6UD5blf7IV75HapVj21JjPbI7U9x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lQHrSSKGWpN3ekaQ9qAGRoqrmpuW61Auc4Pep41HQ0AIy/KeM0qjC9MU7BH17Uh/XvQJ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dPqJ+tAhyr8wp6/KWqLcV6UqMWyPagAkWm4xmrG3dgHsKRkA6UEtkPpSntT2U9qQISwo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MKnKNk1EyFfu9zzQAn8PXFA+6Oc01fvH1zUqgHrQBG1NZS3TtU+0dqaq9aAIsDnHWom+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st0oKiRqQ3JpTjtStGVxT9p70GjK+aVT1qfbzTVVdzYz+FAhq/eFSqu4mgKMjG78anUY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yoD0oxmngdKBjGTbSbfmGPWpmTGKYy0Axmwljn1qVV201VqXbQJ7DcE9KUKe9LjFLQRc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mpS2MU8KdvAzmgOYixiipmBXIIxSbS2MUEiL+tTRnH171EsZFSbytAF2LDEZqSS3B+ne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NIGqWSyHy/LzjoaQ9qkcnHFQMGJqkNDg2Kcq1Gue9SbdtAwZfloVBxminKpbpQBMnbP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vQme9EhIXigBzZ4w3FNwT3zUbMcLzilyxxzmlYqI8DB5oU/LxSqAelDKe1QzRirJtzxm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pBt5HbrUCuWJzSAsyTBlOOtZt6wZhkZNWWbyyD68VBMySbm7gYqkUtzMdirAkYpyuGUk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7x0UVUDMoX5d5z92kzUtscoOcVTupsblYAehNSvcARnDZbPPtVC6vFWQIMStjlT6U0Uk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G9cdqoXjebEcde+en40++u1QqC5MhJC7Ow96xbjVRGyAEkY24Fawi5NWFKapxbZia3dh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vDoD7Vm6fo/2y+aVjuD9ZB149K347VJmWQLIfNcvtHarMemnyxg4HOT619Bh6fKtT4rG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GWukQx2xcKXCn/lp1NSaazy3EisI0Gfulc1ch0+STy41LEH+7Wiuj+TxIjIAcll/rXSed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ASqJ7rjNXYfseiWZe4mRAhLmsLxN47tNJV4LSL7VckbR6g1had4T1PxbIL7XLpoLLg7W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hJrXijUPFFwbDQkZo1G0zRfcA74qzp3g7SPCMH23Wbj7Ve/eCentUmreMtP8O2x0/wAO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657msKzhlvbtrq8maZiNzSSybmH+Fc8pmkYW1Oll1i68RXESxt/Z+n5CBP7wq5HdWXhm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e3UjviueuNeSDKIxUM2A59qz2kS7maSSQyS56is4RdR6luRa1LUZ9WkZ3dip+7u6Y9qo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IABJ7VcjjeaXZGGLenetm38JyOoe+uBbgj/Uj79dyiktDI4DWNejsleOPdPcN/B157cd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axImo61K0MZ+ZIemfw7V2tr4U0vS7gTQwq8hOdz/AHqv+Z/slRn+GtIwuS2QQ6bDYwrD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1Om1WLgEHsDTHbcu3nn1pFYKxyMr1P4Vra2hBKsZlUuetN27ef4iKSSXaBk570kcgXcw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YDB6k8VFJE/ybThyTUrb1RmIyD1pDIE2sRhcVIDBH5OWAA55zU6ksCTj5sDim/eHyjIp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AJwpZSBxtyM1TmzGSQn+83rUkjSYbaQBnvT1Jx84ULjnHX8KYFRV3SgBeRyKu7huUlfm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wJzno3UirGR5ZKnj+76UAWrFmN4vOWJr0C3YQ2K7uuK800uUNqEYKlee3evQmuHjtUGwg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G5AWYAgDK96gCjbuJyvb69qXcGYMUzkVKp3cBdteA3qd0djC+IOP+ERuJAcBVP545r4h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sT+tfb3xEzH4Jvv+ubGviJf3mrSY6k5rxM1l+6R2Yf4jpdL27Vb73atuGFpLhVxhRzWJp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uismMh2kjGeh71+dVpbntQ2L7RrHg9Q38Mnf6VoaZZfaEfe3klR931FV42G1QTHtPY9q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nFePWlZaHQkPutPimx5a7FBHH4VXbS9oUhmIxyW7VrMpZXYDHNRSEqAcZ44+tcCqyKeh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ev8AOo3R4fMJjAUfxmtQSFdr/eHf61Nbv5/zSKOPWn7RrViMBof42O7ngt/SlcO7MVJH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DGFPtTVXrhQMdz2o9uFjM0+ziTAl+bPUVfIKOUA2j09KczF8ngDuR3oZx2PJGAfSsZSc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2n1qJ2ZzgsHB7mnqW2cru/2qaDknaBux1PahaDHqcN8ud2O9RXW6NYzxuyc5qUKrRuBl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3tu35QBxTW5JWZAjLkZDHJ207d8x2ggA96k+ZtuQRk4OKSNAXZQWCg459q0EI23ATn5jj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nmhVJkJVcD+9TsHzACu32pMCO5XbCckg98VQhZWuARllHTNaF4paPaKyI5jHMCfu5wa1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77cgDHeodLTJ8wkj5T09qnmyYs/w44qvYYjbnpUr4GgJZpNysoY5355qFZXjbBOU7inl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FKFKqGK7SKNhDthAGD5i5/OmSTLGzbTsTP3ferUaeYqr0Gc59KzriQjzTuARRyT3px1d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EfeJpLVfM2sThs1XvFxM+eCectVyBS0cRbAVewr1bWgZLc2SrG3JB2FRnZVrT0kjjZn+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i4iyxKnrkHHSrscaIj7SW45JOa5sNU5K8fUuS9xnzn44tf7N8XTYGATmoofuhs471r/F2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+JqwbV0aIc4OBX9EUZc9KMvI+ahuPhhBlL5yc7hV9Mtw3fk1TaMBslj04xUse9VQlhu7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m4Yz+VR+ZtYbsY96BvU4xgd6k5ZcL0rM0JIogO5A6jNXtBsUvPEmmQsVZWuY8g/7wqgF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az+3/EDS0KeZtk3FfpVR3REtj239o64/s/wHDbxsFGANor5a02EC0jJ69TXuf7U2sM0E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7V4ZaMscMQGcAY5rarLWxjSjpckkIBOOlRZBBBOKklAY7hVaR8CsjUuWp2sArc1b3oq8n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4q8HDJx82allolUl2xS7iGLfhUW/CgYxR5pAOKQzH8cac2peHZ1Xh4/3gPT9e1cF4OtT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yyrAvLZ7c969YGJF2uNyMDkV5d4v8Oy6Zq0V1paEvjzAqyBMY9zX12R4xU5+zZ4OZ4dV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alZQ3t0tpfRj5uuz9K7NZI5o2WKZXJGSBnB+ma5TS9e0/wATaF5urxwxXEGSLraGYEdiR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640u3iis4XuWkk+V2yqkfhX2eZYWjjKKuz57BV54eeqPQ3VIlDMdoIwQzY/Kqt9qMFnb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GzivKfFV5qes/ZmSVVcn95HvJC/getQbbBIYhbzTJdJy00z4/TtXytHJqEJXqu57lXMJ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0KbKPbzC6aRdwMfXHpWROJLeYxvC0LqOUk7/SuQi1jWI76I6ZJJeseiytnJrq/Dfj+ebV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Ku1wGww9AK762TYaurUXZnNDMqtN/vESrcowzj5j8pC9qfDMke1Cx5bbg1dabS9U1Vha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u2c/Wodb0G+0Rt91CxgZhiVPumvmcVlGIw93a6PWo46nWt3Hed7YAOBUpysQ2/3uaow3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1WY5HVg6p8vXd614bTi7NHpK3QuRt8wxVgnOctu/pVNTuUMRjPNSwytIo29ahlouR/KA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kHGCM+tZ0LDaQcZ7g1p6fH+8Uglvc0W0Dqb9rEvlqV+8atLG2CG65qGFgsYwMmrCtu7Y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5QNwXHrU6nbzkOO+Kr/w9CT7VNDGkeH2ksexqWMcy7eMYBpjOykKoyTUm0qx7r/d9KV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moAijjH8Y57j1q0oJXgcdh6U6OEMAQw46k1IyquCCCfai4EG7y2+7yelCRtNgEEfSpll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96sQM5oAiDO0nKllHTNWY5JN+Gzs9qd5e1V2HJJ5pxVYlLDpmgCXjqCR9aVWZTktkH+H1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KdHEQcvhj/dNAB5bSMjbcLnpU7AMpVR3xio1d2G0KB7DtTlSTeoyDz3oAnjsnuI2Yy8L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DHtIXFOjEeCZWCjPanCZWV1U7yDx7UikMW3EwPOQB+VTxw7FDGTgjpSx2J3BmchmHGGx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kbtl+lBqtiaLDcEEqOcirsKpuC5LdwDVeGFxIGV9ilcY3ZqxGBLMgDkFQRxWbepaJ4be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iKeUuVVt4VOc/dyait45fM4kb5TU7Mu45kXd39agYmZpHQecT6Arirca3BYkx4H96q+y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NSRrPIoO7b6+9A0XbcvGP7vqtSrHPLGw3fKaijZo9kbPs7/WrY3Sfcbk/rUs0KscLR5K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+1PvOQW/2elTtGqrhUz6mpBbJKAzDIIwPaoYFVQjfIRnHzCnsyrjKnB54qyLFZIw4bpwK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X1pAVo2RmHDA9s1ejxGoIJVuxFCszRgNt2js1OUY6fhQAW928qurlWx0bvVuNSVEiyN0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aOrdamWMLtBbd/SpYyysci8b1I61NHIdwb7vbctQxq3t+NPhUtNvkAPYAVLGWo5PLkGS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sOyRwxx8nb61GtuGXG7BB4b+lTxzbNqOSOegqeW4yVY0OQFbcv8Ae7U9Qi55yab58Zba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milkKjrTeiAuRwx3EeM4btUiKY1+Ukt04ptrwpIbaQPzp6sG+nashEUkWONgCY6ik8o7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naSelRICy5A3L6UAVmhlzxIAPQU4q2wjGfWrDRKw/uAdqcY/wB1wc81LGUPLC8kAfWm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B/CrskY2n1zTJFVl+/s461AGHe2K3UMikgl8jivJNf0mbRb6SEjMchr2i5jGY93zDIw1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xafuY9twq53f3hXi5pgo4ui77ocXqeTrGrY+6uOOacyhcKCDg9qbIn2djDKsiOCVKntQu3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r8mqQlTk4y3RvuAU7uPWlAYMcjJ7Upx5ZK5xjHNMXHDHoBisgHN95QRg5zRkDaoGcj+dJ8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KxbDHsDQABiFwBjtSrGRx2HNIPuhaMgfKRmglikEsN33u1I22PLd8ikJ5AAxTm3FcZwO9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/wAJJz+FIMFQRlhnoKa4G5iQWweh/hoHa2o77jEHGe2KCNy8de9JwHHGc05lGePloDmE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l2j1yaFA2AIu5ST+FAdBFjI5oYtQ2Pu/nSY/IUErcQnBGBn1p3zFfvdO1HmYUimbm24M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Lv3FmU/OMDFCngnGO3y+1OGWbd2xScsoGWHP8NMzE474/CkZ8r83BzyfSlwWySc9aUYX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y8cjPX1o8sFhmmjKsducEgHFLuG7kEnOOaYhOFx7ZpEHmRrj5xjJ9qfu5bc4HGQG6Uig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3HTPbH60xCIqMxXv1FDRjy9pbaxPBpqtujLMVHOPx70nC4ZWPPrTAVFjYHcNpBxiioXj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9RW0J4jTc2OatR6fHwxJHHKitOOzjhYMq/P2+bNSeTuyFXiv6LcjiKsNkW+4AB/eFXFt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FWobcnaqjHHNWo7fcmecd8Vm5alqOhQt49sg+XkVfjjE2/cvL4FKluQ+DnafWrEaeWo9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rnGN3NOW3CgYqZvWiMZYVmAgj21YDfMBUSjk1Jt2igYpYbiDRw3SkAJ6UuwmgZIF8whq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A+tLJ8xPpmgCHjvTpASRmlSNlY+nalCnbz1oAhZelMK9KsH5se1OMY4zUsCAKe3pUqgr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ZqRc4Py0XAaPWlxntmhe/wAtSR45ytHMJkflDoRjNIyluTUg+7ycnPFPwCxz+NHMIoyQ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9weKueUMe3amrGORQS2N29+9G0d6k2BeBRszVEETKO1NZalaPGKbtPagBq8ZodAq5NPX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rNHtYsO/WlCK3NS4556Uqrt+70pXAi8tdppVj+XirO0sOaNm3mp5ioor+Weppgj6mreO9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5jQh8v3wO9RMmAcHI7VaKkkAVBIxZqoRGF+UcZpQo7jFLuxRuJ6UDDAHSn0z/AHulSLjt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KY3YetPVQvWgBxY96aQccUuB2pGPFAmSx54B707ZtYimR/dGelTKeMAZHaghjPu0ZB6j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TC23OKCGOGOwwKk3hRz3qsJcNhulO3HaPXvQBPuHalUfrUW4HgUqtuYDOAetAEuzHNGf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kDpThjcMUATR/dqUrmok+8ecVNt3c5zipZLG/e59KNvenrH3pwz2oEIEzTymMUKSOtOB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9PwB0puQuTjI70pk2nOMA0APXHc4peOxzSR4VsGnMACSPSqRSGsgbn0qJsLzT/MHQ+lQ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4liKZdvNK0wI4qFccZOKbnAGDnrmixoxJJOtVJGx16GnSOoX3poXdjcMigS3KkdyysQ/9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T90mn3Vv824HIFUWYrmg16liZ9sO1elZ96zrHlfvVY8wbMdjwaiuCWiAPVeKLGpQS9KT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9Ky7zVAsXmSMsZ5H1qtqVwLebHOWyOK52/uhdeZskKAceW1aQjdg5qEbsu3FwJ4xzuHJG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0mk8wyN0A2/dqO1s2eOEkx7lIKAdc1vWenzzsoOB/eL9ifSvYw9C3vHymOxbl7qKFvp8t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m7PWtWDS5bhlZ0AB4KjtVqS1XTIpHndYol5MrdK4bXviUkczWulKZ7huAVYgfhivQTse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90zw7GZrm5LSjjArhNS8T6r4yumtNIiMcZOHlPZfWpdJ8Fz6ox1LXJyqkhjGXP8AWtG6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aVBsJPL/AHhUOWpqo2H2Oh6N4Ftzc37i+1DAO4964vxl8SL7Wt0ETeTZqf8AVr+lZupX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ND94uVwAfartp4ft9PKvKnnzHkCoNTK0NJbiT94FAPzK3euhkeTy/J3kb+Ds+8x7Z/Wo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lOSewzWnp2lXEzCK3tmaQnj0x61KjeVwb0JI7dbe3R5gk24AhVXO1q09L8OXGrdZBFBn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t9D07w/GbrU5vPnx/qV7n0NQX3iC41ThEFrargJAK64xsZGl/oOhxmOyjWe4PDzN2HtVF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zJ0H0rOaZmUuT82cYqvIX3ExjOa06kyN6GRWPy0/AZjntWTZ3R3AO3ykfyrTWQYVicpx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8KryLtYfeq3jcrEnBJwKrzKfMAPzdqAKvG3cQWGehqVZCzfLyP7vpSSId3Axg0wgr1GQ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Ej+L7vrTln3M3Y+npVdZAoIzkdqlV1G3JxSAUE7cou5c4xUjMrdeNoxt9KjUq6kAYOeK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KQEQVWQFRlqaEdnEn3WHFWgTyrBQPemhcyBgFKn5aAII1I3AnJqW4TdHtzjipJoRDtIB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I8gZ7UAQ6TH/AKYr7uld9fRslnFktyMgr2NcboCmG+5G/eMY3YxXaalbySWSYbc+MEhs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lPcghZfJIxk4+ZvelwNxx8/A+WmxxjywrnDKO/X8afEmX5Oa8J7HoLYwPik7L4PuQRtzE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6kag7Yzg5/U19rfF7934LuCPQ/yr4ttd32wsDg5P868DNf4aO3DbnRWcjbsH5Q2DXTWc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6Guc02RN5aUyM3YHpXS2bCZ16BcdB1FfneJPYiabbWXJyWzkqe1auk7ZoTuYxoWySKy1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3Vp6Kwa3bjBwRXjVvhOhGkzANjaQD8ozUckY4Af7vGKazZkDh887akCq0eN3zZOK840K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+dT2qmFXTdu701VZt3O72qdFjVguSGxyBTlLSwCtncvODjinLlmyDuJ7VE/ys3zD8KF+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TcejZ/Kgx7lyOTnk+tExG0rkEZ703G3GM496sBdu5dzdBUeRuGPumpHUGIknGKg3BWBz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Mm1ThetVLxgu12U7WXaSKsR5UdCV7YqtqQfzE2o25hjPp0pw3ENjk3bRlj/DtpxUZYEH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X7gYlRyT7VL/ABLtMhDc89K0YDEba2PvjqVqaJSjED5c9vrTEyWP3eSfrT48H5cFvY1L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PG3d6VlXFr9n3KMMAAclsVszMJFxjaF5x6VQuoA7owbcGwfXH4d60pSsAy3ZVhzkk4xy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jyYiwGPx4/TtUqsZkwzBdvzAj2py3AQ7t2AM04szY2plSeKGxvHy7iy5DetG44APynFS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Aaz9SZzsKHChTmrzFGUB27cVRvGdI+QQM9q0p/EDMOaM+c3zcZq7bqrICW5XkVBJH5k5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EgaEgDfsGCa75PQiJsWMySDBywIycVdt2ZtpKjaDjiqGmxmFgSu1QtXbdh5wHUnoPWuK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seM/F6x86aQ7uFkytcBpN0rQctyOK9P+JMZk1C4QjqOnpXkGkylLmaEfLhjX9IYOP+yw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xnTLLuHTHo1OV2Xk8+/rVWGQswyc1bBXkDsKt7nbEkV2bBFWFXA4GarZA24OOKmGDglqh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r1P9m+yFx40luCOI0Jz6V5SxSPeoO7I6fga9y/ZnsxDa67qB4JTywPTitaW7MauxyH7R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oPMwD615yqquQTk9q7H4ySfaNcg3EjMmTj8K5FscYJK+9E/iCHwjGYjFVZBjdVpvunjIq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Y5c8AVZSQ9Kz2k28YzVq1ZpMZGMVLKRa3k4zSszcbTiolJXOaGYt0pDRYVlPDPhqzPEG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lXXlWHWrYYL0GaesjRxhVGDnH51rTqSpyUolTgpxaZ41rAuPByvYSWkJZzkyKuQQawpfE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anjK4xXv9xHbXXyTRCRhwdy5xUDw2sUXFvCo7YQf1r3P7Ym48rPJ/s2F7o+f4ftuoXjJ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uWP0Heup0v4ZaxqkBnlxpyn+Gfh2/Dt/9evVVMcLhoUiRz/sgfyqWSd269DXNLMKj+E1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8C6no0heO/STB+7uI/lSXHh2Fr77ZrVmZu42OwyR6ntXb3ihW38kdwKzJME4J3Dsrdq0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KuX0pLQ4eVbhdSX+x82se7cmHYlW+veuxuPF1/pWjrNf65DezZCy275dx/wE9arX2jJf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j3UT6fdo94FkXIBk27iwHbFfTYTNadV2meJWwMqWsD0RNc0zxDZ2UKiSxvQA4uJYNiMv+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xYzBlaOWNz8skLZBB9fSuK1TWYtemjis9YZIZBz8mAn+z7VtWdxPottBb3uuW8mnKwIh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6tgcJjVtZ9znp4qthn72xuSQiFt3nBnKnKipIJB5KNnB7ir0kelahpIntYQbvdy0Z/hq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6Z9K+Mx+W1MJJ63R9JhcVHER8y6sgBAK9wPzrZ09FWQknYFrGhUyKq7Cee1bljkrnGQD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i1O9amrayRzKwD5x1q/Gy+XuDe1UYJBCpYYZT/CKtQyKIxuG1SelZM2LG7a/DgcdTS7m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j2pv7tmx2U8fjUhTpj7p60gJF/fNgfKOv1q15aSKvzcqaYqiPkdDU8arGwBzz6VIx5jX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YyKkaM8EFgKG24xgg+9ADIwMFQvzUyRvJ4U5U1IhYMVAz6VJHEG4C/MKAGRqJVB7ip1w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xKjEsgJ96uLA0mGCAY9KAIo4pWfhCUx3qSS32xqRu6/w1OsRVWJLIcdu9Oh+ZgHztx3o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4wKm2qy4VfmzzStAuw4OADUkSRt+7ZunSkBG4WUEMoz71MturbdoUZ61ajtQVKhaekJa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CkVY4VMm4RtK392r1rAJZMyq6gUsdvMJQCuw+lXvMkYbFGXFKRsNW3T+EkL71OtueNrc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m/piphCE2MCE3DPNZlIZLC9qwUHLOOBux1p1vEFYqYSrdCQ2c1ZMc8kflbwVx2ohtzbo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SW4II3lMdjVgMrKqo3zEfyqyBNjaUCr6mlWxeb94AMf3hQNEcMbKobIJ75qfy9w3ICX96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g2gc5qxHE23ZuVnxQVIrRt82PuirdpMxypkDL6GpUjWHGVLP3p6zQRuUKMG/2qze5NyW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K+8YDDII/hqPaqNvWXb/ALPrU/l+YuNwJ6gGpL5iMK3QOAOwf+lDF1U7lLZ6bamhhEy5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LtIVe2OaBmYkSSdAUcc81MvzMoZqsxWo8zPaotmHOEwPWgCaNVDct8orQhaSSNQYwwGc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tx/u1aMjqu2Rdka9RSYyzGxjQljtGfut2pfMdW3ptXPT3qCGE43qcVYG1eWGGrMoe8kj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akjRPkBGHx/dxUTq+wmPovWpYXYoGah7AXYWYLtXr3pEBVWH8VJDtILjtTlxhsHG7+lZ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9KTYcjJzmplkZgMtTNp7LQIljwuAaXy9yEscCo0+VgWWpt6PIp289qAIliIxk5XtTGEa7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eF+YVWuIfOTaflbcOazkMrbfl/1a7SP4qqXVlu37n+YrgSf3a0pFHm4B3Be9RTKZOB1F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feG/MtH1CGHbLCcS/wDTRf71efRsFG/P3uQfQV9BX1u0u1XG7HDr/eU9q8j8ZeFzotx5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O3sfpXxOdZZzr21IuLObkddoHUevrQwOemR2phb5cbTk9M05pGUqOFbtnvXwLWtjUMle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yguc+lDZYMpyrKMnLYzSbfu8579c0gHbivOOfX0o53BSOfX1p33XI3EZH3R3qP2+bjtS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oBYE4wKRWyw6celCq24qfvffNALcRWHQPv4/KhsJ8x9KNxG05xnNLn5+flP8AOmaC8LjH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1pcsVB+96Um4MuNgLe9IBGYsMHDfSl3bVbjGMUzJVgCSo96cxJVsD/gXrTARpOnOM0vG0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THNKVDDIGSKAFkYrw33MUz6g9BgjtRIWzyc+lCtzg0Gb3EIJI6AYPzCjadxGMDAwKXdw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4CnJpiBm+XJzz0xSFTnBxj2prYHyhscbgfShsR7c/MWGc0wFZ128dW4pV3rHt9DSF1OM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c96YDhjaSnY5poYDOOjc0KwZcuf3g4B9aXfnOTkd6AASHcFHHvTMmU9yemR3xQy/u15w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nZzz70wGyRyyNmPbtoqWGRo1ZVGRuNFO4HuSr+73BdtW1t9sg91FRLG6cEYB6VdVGVlD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h0Me1atIMVFjBqRTipGOYDqe1NZR1AzUh+akxhgP73FAyJl9sUKMfw7qkb72PTihePm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/OadtHT1o2joKACMZz609Rt5zg0uMCkJ5XPSgBQ2DnOc0bty/Sm4wxx0palgLvoJJU4p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luKuMDFSqu6oo4yetTqmKnmAdgnGKiZT5nNSYx0GTUmzA6YNHMMhwA3NPIBAxSbaNtJi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gKnHpQWzijFITAfw/SlUfPTT82KVhjFMhoJPmOKcMrIAPSjGaNvzCgXKNbLU3BHFSbCW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SnSpY198UrR0Kp/4D3oF1GNGzMSTnFNVGJPtU20dhkUbfbFBoKu3FRvjtT8Y+nemsOmO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kY0u7tSFfmX3NIZBI21Se1Qs3zE9jVmb5Vb2NV2U5wBmtFsBHnNKPvChgVwSMUg9aYDl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Oc1C2dvFN84jAoAn3ClVqiDcil8zbu4zQBLtxzTPMOeKi87gcYpQ26gCyjnvTt2agj7m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Hemuob7rbuPypiNzj1qVz8oG3bigxKzKVx9KVJOuaWT7rVXJPQUAWDJ0xSs5bAqqGO4A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4oGiYSMvAqVZWJFRgckE5xS8L0OKC+U0IlLCpsbeO56VRgkZWwTmrmcxc/hUsiUSSOQM2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Vbcyyc7duOdtRG6IcN/B2oM+Uu7h0qTgD61TjmZgCvSrKzDafWgBkjH7tNyelKxLR8/h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byp5pBcELjsetVZnJXAqusxHGcAUFI01UswGcBjil2FXLYxg4/Ks+O52HOct/D/WrSXW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+aU8mmrKTimTTBuP4aqP7nBNBqTXB+YetMR2Gc/hVYyBmALfd5prSANgHO7mgC1JIOM5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yY464oeYbSp6VWdvLUD+8cLQNbkU023GelZ99du24BioxxirNxNH5TlwTuOeK5zVb5Yw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e1XGPMy72V2Z+oMPuZDOTjhc4zTdF0yL7Q4nZunEirimWlqJWBchSeWYNjJrUnmt9Lt9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zgmvXoUFFKTPncbi3L3Ylr+zVaRSp3tjp61R1vxdYaAjRbs3Kc7OyntXLXXji4vL02Wk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T3qzYeBQpbUvEUoMpIZYe4x0rvulseFZt3ZmzXWu/EC42Q7o7Enlm+5mt6DTdM8EwD5Y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VHqnis+T9m09Tb2444/iNP0Pwbf+JJUO5gr/AHm25+Xv9KykWZN/qmoa1IElcsufuL0+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/tDwSOq/MV25AFe5eHvh9pmg2yyzxRggYDs2f/1Vl+LvG+g2VjLAscd1KfuotQkPmPE7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VPdVwfxqn5zXDeXEjeZkYC960LPS7vXr1ltYGO9ywTsK67SdJ0vwmyG4DXuosckdv92qj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0vwTdXURmvZxaW68s38X4V1a3CW8Bh0wbFAw07dW/wA80SQy30xmujhc/JCv8A7A1NuK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dkY2MHK5zk1rI0m+Z9zZ5Zu9TeTsUAbWGe1W5Y23HHU0xEC5HbtWguYgMAZjtX602S2V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GMH5euKi445AXPegCilqySE8Af3h2qaNCpC54wST61cQZB3EE57UySMt06d6AJbf5lyT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Mopx2P406EfLgHAFPmQlj8oH+0aCWZ4QH5T8xHH0piqy5A+bg1PMDjIQAjsKYvzScAAe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YxlakC+WOV7cVdKLyCpb69qFiDFVOeegFJjK/wBoOQp+VSBV+ED5MP8AN1qlc24SPhCA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om4YiAqQL6xAYymWIzmmKirjJwc0+KVJmwOp60NCE5pgKzGRz/FnioWUyMcfLxg/SlLb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PxpAX9Ai/wBKjzhsHjPpXdXCn7IoAC7jtyP8+1cV4fYNdZIJOTjPrXfTbPsK4+Xj5vrX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z9VLcgnr603IwAOmKWP5nO5Mlh1qeKEcEdhXhvY7zj/jJu/4QyTH8Clj+VfF1vj7YwPU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kMfhGcD+NGH6V8ZWoBuiO2/n8hXzebfAd2GWp09mgd0DLuHaul023lIIbAVRkk9vSsHS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O1dbYxqYQoUFz3HevzrEysezGI/y3ZVL4O4EgjvWnpaBVOfSsu6c26j5cIO9amkuHjXA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ir8NzZblwRtnYHzgbqkhxtznLE81HMVWQFmKu38NO3bcrkA+3evPexZKy7fmHXNO8xtv3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CMGmqu0VmA37zYpzZxtHWjIPX6Ujf1xVAM2BWAHSkYbckUqrt3Z9c0rBTxjOeaZSYFVa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AP19anYkrtIx6VCVPygdBzVoiRKrGM/K+faq9/FLNIjqdoHX3qVQN27u3FRS8ZUE5U4I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YwFnBMh247VK3zN2zg9KSAnDDk5zwe1OVfU5pyetxjVU/eqWPhlJOM0FRt4OKk2jnJBP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jAAI3HGV61QumMkiq7Bin3fXj1rRY7mAOPbFZd1kXHyjoTk+lVSExLhhwSu5uoqxCu+H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w3YwpL9sd6s2sgMB2gg7s4PtW0thDgpmlIyQy8cU+FPmLMSSPWnQgLI+c7m54qXaAoHG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KSIbhvMUk4yxwc/pWTcBv3oUkBRjmte4YKo4BK9c1iyH96VBJO7dg1vS1FIzvLLT9cnN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9arnPnAqNoPNShXLEb8E813y2sZxNSGXzMANuUDIq6uWmQD2P+fyrP07aJChOARxWvBC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9hXF8M0/M1tc8/wDiCoaaVmGdx3fdzXlNx4asEuJJlvsM/Ii8rPP9K9l8eWX2hUCjJkU8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OK+8kzbJN+Atf01k3LiMDBvsfA4mXs6zRDbj7NGyv1XpVi23DJPJ7r61p65o72ckZD5W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g5zU1afJJ2PVoVOaCJTt+Y9Pb0p0b/LnsvWm45Jboaa43DC9KwOosOokjZj0xxX0d8C7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t2vMzMfyNfN8s3lxj+6OlfUfw4t/sfwxtAfvzHP6V0Uo3OaseGfFyIf21bMBnIrkgCyq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LfydSsM9cVwUjPz82CvRfWs6m7N6fwoSRsKQfvdPzqjNw+Nu0rwferRmZUyevdaq3mCuF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kfmbqtWoI3bvTis9s7gxqeNwy5zg9qTBGkxAUYIHHek8xQnBBPtTI5k8sbkyaTzF3cpj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9aM7eBj8aZu27uMUvmfKARnNAD1Jbg4/CoZV3RlMZ5ozubaBjFIGLDPpxQBXbjvmnBmL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kZx3pDLhQc5HeqQFe5XJ31kyY80kjNbMzZT2asa5+WZhVkSEiAPbFOVuMlQwB/iXNRqx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G0HAqk3HVE2uJfWMN/G0LGO1PUSRrg1lx4tZBb6vGLu2XiIBsc/7X6frWuJNzAhalWFL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9PB4+eGndnFiMLGtHzOXjfVn1qGLSIfskbt98OdifXFdvqniS98P2vl+IbVWtFwFvbRt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DcaXd2d432IhYW5Jbt9KxbrxHDcTFbzN28D4DPIWGfoPpX3uHxNDGQ5ah8rUo1cNO8dj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CPb3Yk2LkJwGx7gdK6TTQQwXdhW6CvPrLx5qniOaCO0gtElQBFAURnA9xV3T9W1LQbif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uFvGvmbR9f8APSvMxGR0qyvSO2jmU4u0z0dWdWK7eBxUttIZG2YwMHNcXc/E+Czj3RwN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AFdB4f8AESa/biaGKaKTHKyRlc/n1r52tkmJpLmtoe5TzGlU0ubqMW+WP7xHFWbfc0ez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r9oZiQPYNjmrUQXy2RRvkY8/NnGOleNLC1oK8onZGrTl8MiwhkZQGwvpinCNoSGUb2bg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u1IseVI7rwa4mnfVG69SQZYBj2OKMDqehNN2iNcHr2pwAkbDAn6UhktvjcfTFWQsbKow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EUm1UJJ65q5byKjruXanegBkcWwkNGWf1NWYw3lgYxnrT5V3RY75+WnJbv8ALuLDP92g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KkVdrLuQE571Yjtvn+RM46itCO3YPlkBB/jPagCraWYMhGwuM857VofY4F48vae9OjYb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muYYweckEZpFJEfl7flxgY4pVt5Cyt5o2gfdNOjuI5FLAZ5qysi+XuC0maqIxbXq7uZT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navNJGxc/cyCKsxNKpIYZ4FQzQUWKRlS3lqP4sUrQI0fMy9ePp2pShbG9SU/ujvUnlRb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1DAWOJI/KIQDn7471KrHexKEDPQUKsceweSVUDPNTfaUdgTHx0WgBPMfBPlyMrDAApnz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R2qV/MXDLCFUnvUkZRnO4NESPvdqAI2WRUy+efWljtA8bE55Hy4q3GvC7cZA4xTWhbJ5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+QHJBAxzViNI2U+aCB7VWh3DC5yT0qb94rbcEn2rN7gMQDdhhlR/eqWEKsnCnHvU0ent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d4Uh3IPvd6ktR0Gbl5RRjHWkWITNsNIkbJlIwDnk5qxb3AjQRpuVgcj+tBQ8QqoAPfvU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P4h3qwFkdWCHLNyN360jRBAqsrOccikxiR6eeZI5Wj3VKkcisFIDHuw70zarY+9GV/hq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7d6zKJVjRSd52D1qNYFuBjduRTkGhriKRumTT1AP8PFAiTci5AGRniposMxAbriqvlLJ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1QxYBORVdALCtIjOsZBIPerEbsV+YKWqBJEX6d6e0gQBlGRWQE2w9QMH/AGqbJ5jYcgE9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Kl5ZTj5QP1qWAisWUFhg1JH3Ibb/AFpdwwPlpD82OMDvQMVN0edwz6U7jIBAH1o+6vXA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mqWA2SzeTJDKo/nUMkeTjjOO1WWj6kjHpSNtkYCToOlQwKVyvllDk5YbSo71l3ukxX1p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Kkt/DW9JCrcAkAdMVSnhVVILMSeANuc1LUZRcZbMDwnxH4dm8O6i0EpZ4mP7t+xHasrBf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3bxBosGuWptroqFC/IduCprxnxBos+g37WcykH7yuf4hX53nGU+yftqWxopaWM1tyrx0z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jNQK27IpWUY5ONtfHsskOQu4kAjpmm8FRwAR6UMC3VvlpCyheDnFItCj5unakZgMMCQG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Wk3FiCDigBUbZkgEAjoadyuBznHao1+Vcgg+uaTIOWGSfQ96YEvKsCc596CSdyAAkc80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7NNYs3yMPM2/NSAcG8zaEJKnrntRkK23duANKJhMxkPG5vu+lM3AqR2J5oAeCDnnHNM8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2twcCkWQrkfeB61ViWOdiw5GTmm5O085HPy03zCoI3cY4pPMZyjKTn+8O1OwupNuG1VH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dBkjjH0pFmGASQ7AnkVCrfIwPy8nFPlGx/mKrBs5J6mjd5jHHHqfSmGQKo5zQrDdnGeK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Hnjn1o56E5OeKjeYHjd2FLuHJVvc0cohRjlQMtmhn3Lj7rnn8qTfuUZKnvzS5ARsbc0A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iopMbgpb3/OpmYSYJJBA71H8sLSZbv6ZFaR2sBNhuP32KKqNdQ55a4/7ZpxRV+zYH01H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24zTlULnFCpsz1/GpcZr96OcaO9LnGKXbRtoGO3e+KRmPY5owRSHPegY1S2cjqKeTjD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41Ki0AO3nzCT3FKuOM96bgDmlbHBqWA7jJAoxnFIqhulSbMMKAGEDbyM0uOSQMVIUG7m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FsLc0CIFhlt39KsBd3O3d/Sn+XjFTzWAg2ncc+lPxjH0qRV+al2jcc0twGKM04N1GcUu0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CPfNJSsabnGKQC0Umc5pcgDmkIaDil3HqKFOc4p2wigBAc8k4pcZ6HNHPalWPGMevNAD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T3pVizzQA5RmpCvSkAAxmn8beKAIyO1JjtnFPbtSbdtADGG3vmmtFuGc4qRiR060nDEe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CQ3SkG7AOMVMV+Y0jLVARyBZVxnFVpINijDVdC9eM0xlHORirQihMpUjIxUZOKsyg9D3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WgEZqbuPal29s5pGXigCRWHahvmpAvyilVaAEEe44qwIsDFIq8VIwA60AM27c0c8Ypxx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igUiMZ71Jkd+lN2jaM0cLyKDESZfl+XpUGCAM09m7+tJkN1OKAGrjvUsZAQYowoxxilX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swAGakaE+mKhTg1aWRXG0/hQaDE+VsZwc8Vdib9znOTmqu3LKxqcHnigye44jC7sZFVz9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Bxk9qgk+V2OM5oELFIUYKPmX+VTLMY1JQ5zVVf8AWBEGCOTUsbLyR0oJZK3zIB+JpDIz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NRsT/EMelAh7bWwO9Z0mVfaemasM+75QcYqOaTzOoxQUhqMOnYHipRLkjFVg3UCnbj19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kGmghcjj8agWb7xJxzTJJgFJznNBqJNtViWBI96qSXO3IwQvbFWN4KnHcVSu45FAIzyOM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nRgeNh44qC6vFmjxnaV4U+9VrtnhUtEwf5eQPXvWFfXT+YFEgZSuSTVxjcHbqTanqW6Q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rWRBbvdXTyuWEe3JqjcapbyRozXJRtxb5vu/54rJuvE2o60v2TTrdVXdjcnQ+9elQotv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cUaviDxNb6THsQgtjCkda5zT9N1fxlIWfdb2m7+LpW9pfgmz0tPtWtTGe7HzLC/QE1Zv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7bWLO0JBw7cevavR5l0PntXuWrddN8GQ+TZ+XcXQHJHUMetUvL1PxPdHmSRG4wOlbHhf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gCEZaRuep9e9epQ2uj+BbEtO8cbD05c8dh3qWSznvCPwrit1F1qEW9h0Q1va9420fwfE8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Fj6j2NcB4q+K19rQa307FpaKMBzxJ+XauQtdDu9XuNse5iv3nm6Z9agOW5p+IviFq/ie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Cww96gsfCe1Y7rVJvs8BORu++3qP5VrKul+G5I4rULqOp4yyx/dDd81Jb273VwLi9zPN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oRuribtoS2+o3H2c2+mwiyscBQw+8evzf59aLWzS3jZQokbOTI3VvepsiNQqnAx96gKF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dcYWVzB6sk3ZUEn6baZJjGefxpk1wlvC75zxWPL4gS5uECZxjAxTEaEihssOtQBQzE9x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MFY+lNyrcZwO1AC7izKBnI9Kbt3Zzndz1pwUt827pzSOu1dxOc80AOyAAo+9iomm+YA9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pkZXkkZGDQUieOX94T0GOD6U9nyuevv61XVB8pOVb2p+/H3iTzxmgTFKBlGRnJox8xLE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Nh6Hnd29aBoXyScqrhAMEkUmBJIMtyP4qkVh1I6cY9KcSDyRjIIFAwkjWZenH971rPkj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Xt21QS23HH1qJmDZb0OaAHW2d3IxzVqT7y8Z9qrQrtcYI9cHvmrvnF1K7gP9kUAZ7jar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zDn+9UsxJkK4xUEnyucnGKQG34YBa957Gu7uj/o/TJ2cV5/4ZcpMsh+bccCu5lz9n5Oe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PczY93lgk5I4qWGLa+Tn8Kij/d7zzz6VIIy2wYJ5zzXgnoLY4T47Ns8KOBnoev4V8e2j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r67+PUhHhVgTnKH9K+RrEFZnIx68187m3wno4Xc6nSYysagjO75q63TWC7WxjtXH6TtMh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ut13Q5IAPHzCvzjFbnrxNOSMNbuHOBnIqfSIcRqpGMfNVGG42OoGDjqT3rft4xNGChAX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26kflmST5jtTrn0pzqrc53P/ADoWOTzjtOQvWnqu7kVxF9RFYhQCdp/u0nzLkkYpP4cU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UhsTO5h70mMsV9qcOp5zTSAVOemKBWDAXg+lGAV4GeKawIVcnB60pOGGTnPNBSiOXAA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3biCNi+lTthVO8gA9CarS/IwVSzDHB7VURS2H8MpUNwBVaZjuVfujvVhcnAIBwO1VGxJ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juZliKMn+LI7D1p3O4knIHf1oX5okJbLL1PrSbvmGTkVD3EPjPzZxkdqVixVsjAzUefn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Q4ZsnHpSYw4439e1HliMFuzCkVjkDd3pJmBV1Lcg5pdQMuR/ndFOCPmqSKUshyck5JqO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I29oyUOG+7+FdlroDSg3OFZTjjmpfvJ1+Ycg1Ut1IXAwNvUHvVnzDjaWIz69q5pLU0Ww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aSPu/WuYkbZnnbtOPpXU3fFvL95iG4IrnZP9YfvA9x612YciRUV/mVM53HOamZfyziqw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3RV1V87bJtMX+0O9dktDI0Iflgim7LwKvW8nnMGDFdp6isgT4RAW3LzlFq5CRIpCMFHU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onZFXxXFmS2eQtEN/FeW+MNDiE32ryud/Ei/1r1fXI/MssMyzukoJHbafT8qxNa0NtV0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pX9EcJ1fbYCMe3+Z8Hm0fZ17nI69GuoeDLS4yN8XysR+n8q5GLIwAc5r0DR9PS90ebT3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8/kQ2khhY/MrkY9BXv46nZKRWXVLrlHJlm+lSM3OKZHhs7emam+4N2cV5B7hC3zbUxkZr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XwTpChcr5AOPWvkRvlkjG37zDmvtTwHD9q8E6SmeVhXB9K66COeseA/HSExapbHbgbc49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MEivbv2kLXyfsr9WBAz614i2dpycNWdb4ma09kQYZV+lUrp3UpgZDHBrQLb1xnJHNULr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G5AzEMcDA6UqTYzmo5WAXphe9Mj3MpXonY0y1G5qQ4aMkPmn/dAOc7uKrW7KFz9w/wB2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O1AyYljjPbgU1mK9Kijuw7FAu7I/Kl3DaCaAH7tvWk8wbhio9y81GzHvQA+aQ9qib7m0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elRqnBbt2qkATSFos4yOlZNwp8wn739K1C3BFUbxdrFs4q0JlEybQ3GOKVeFA9qCCqnB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mggkVtuPrUisGbld3PSoY+9Ot/vdSOvSgHsacLLHCE5kJ44XPWsrWvBdtq/7y3/cTDjK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Xlj14zWjGWfIySMdq3p15UZJxOepTjUVmeW6poNxpMjJiSPsC/r7VXt7iWyjZ3EzqowW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emwatZmK6jEkZXo/8xXPx/CmZEf7PqUctpkt5DrkAHt7V9Nh82baU3Y8ipgX0Rw+n+Io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jwwfj8K0tI8TSyTeT9suFT720PyPcVzfiLw3e6HqEkMuntb227cpVsqy+3pSXGllrP7d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pGXKD/DPNfQ08whJbnBPCyjpY7GRJb+7a5Grvp69ADli3ucVsaP4ov8Aww3mRand6jFn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m2n6r5eD8yydyWyv/wBatCPxZ9jVohHKyNySPunHp+ddntqNRWnE5lTnTfu7ntEPxfle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rll8zj8sGtDwf8aND8SedHcXp0yUMAIRBu3H64HT+teGxa9byXJmaJoUbqwbH/66n/t77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ieFZcEfT1rhlgcDVT7nRHE4mmfVsGr28zRp5kZLrlGYYyKsxLFNMDHLHwDwK+ZrLxtd3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QqdoEMmxwfc1b0fxBeeH9k0mqsGYY8qEZI54y3c15UuH6E23CdjqjmtSOk0fTAg+0MFa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3LsWZsNwAo6n6V4b4Z+Juo2uoPdjUJ5ViOXtbqXKlfUelejeEPjFpfiyZxNJa2yDJDI/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K9FOUPeR6VHM6dTSR28y+W6AZDE4I7/jUkkPlf6tiozkk1iQeNvC0lwYP7ctYrhv4JJc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dR5mtae23jicfrmvDlgq8d4WPR+sUntI1442nwq5JxncO9WbeTYQGBYj+E96baPaamsc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y7MY/DFX7fTRI2fJYnnndj8fesJUakd0axqQezKczGRm2Q7WIwPaof7FmEheW4lZd2dn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kT+aMfdZcf8A66bEsrzKjBVYj+VYtPqbK19BsdnGqEQgB/7p71NGqbckgHoFFSLaIZBv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vk2m3aXYnOMs2elZSepfUWN5I1G1QA38RqSSRpNq/KD6+tKiRSQsTlVU9RVmK1ikbKSs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QhXZtwSUb371KoZNpGcd8VJ9nYtlI5JGU7cA4q2FdI1P2fHJGN2cUDsV4Vj2ltu45/iq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OnrUpWZsHyQr+9RAyhmyrK2fwoHykkcZYHMZCkDALYwe1IbV+nlbm7jdnmpmYBSZWDHj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yEjoQKkrlKLWQeMfN5T7vyqJYZIfl80EZOWNXY7iOSY8EY4yaka3S3kBjbejDpSuHKQR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fmFXIWeORZJH/CnRsmF/dsoJwd3fFTZ2snyAnJzmpYcorXXmr90Bcn5jTRljjIhT/Z609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HNJ9nYMCqsMjr6Uhkm11XEbGT0Pf8adbsFk5AH0pkcc8a5QHryT3pVluNx3xttPXbQM0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ioVRmkIRimP4TUSbGX5cR887u9XYI/m3q4J9qTGJBGVUl13e9LDblWyfudqnZ+cscmk3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Ygkjcc9KcVKZk3Y7bfSn71IOOtR7myfm3D0qkBIu9dhDd8mlVW3HHzbjk1GrDPCYq0rD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jRyMNxGO1TKuxQB2pFYxnAAP1qxGvclDkdKz6DGpg/ek4NOT+6W3LRtOBlQrd8d6VXbk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DBR2zS+WysScfUVCsh+YFMelTq77QdvSmAm09A4OOxp0eY2ztGexFJuQkFhhqdD8vygZ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w6g55DU0REA7hn0p7Ptk5Xr0oX5nOR9B60hlZkIyCMCmzW7txGM5qy+HUHJUnsKjaR1+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pSW8itucbie/92sLxN4ZttesTG/+uHMT+jV00qu8ZAbcTVeYtDgMCTjtXPUgqi5H1GnY+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vJLe4TDKcVVXH3MYxzXs/jbwWNctTKoEVyFyCO9eM3iy2M7QTgqynbgV+aZnlksJJzjs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ncu5etMZu56jtURyrYdGB65qTeMDaQT7V87Yse7HIKrjb8n1pGxx6jg03cO/WkaQHgHF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tTjKeN2VI9KhLbc/NzTI5Pl5bnvT5QLPO1txYow70m4ZLZIIOOKhyNp5Jo835cBgpHp3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nceD3oaZyPvjDcYPeqvmN64PelaZgxC/Mi80coEwlkQ4wSp+UqaiZgwyMtjjIprM2Qx+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N49KtRM3uIzA87TkdM0KxVgfmVs/wANIZE5UnefWmDvg5yK0EOWQjYCc+tOVjuO5wmT3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bWxyaVpGUfvG3MR1p2AUTMVIyCzHGRTN5RuHBCgjmmMckbTtOOtMVvlOTk5607AT+cQg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0kjnBwpRW6gVDtBYqM5I4xTVJKkPnGe9VygWxIOmCRjvQs74ALAEdz2qv53UqPYN6U1pC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BcWb5wAxK9ie9NkkZY1RflIfJz0I75qoreXg7j+FIZNy5ySG9aOQDRZWmO7c2O2zpiis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yAfVTD2zSoPbFMVhJyCT9asRr1r93MBQtPK9KAMUuM1IxhTNII2Dc/hUmO1HT8KAI1GK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8dTQOwqgjpQQT9e1NPYmpB0OKADb0HfvU6r0FQISCc1NGx2DBxzUsCZUyKZ5fvip13Nx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NmpAhVSvQ5p8f3ualaIKwwMcVHt3MfakwBgC3FSAYWmY7VJt4pARMM1HIvSpGWo5FPGPx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6U/ySrZHSlwR0pVBIOaAGLG3DChV4z61ajTK0PFnFAFQjGDUqc/jUnk01o9uKBCqmKXb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YzbT/u4pF68U+pYC7qM5zS0fw0CD+Gij+GmselAxWGajwR0p2/FRn64qkA7nvTWpy4xw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QDew5xUM77H65p8jBepxxVKRlZeTmrQiGWTc5FRn5sD0pp+9UiYwc1oAEYWlX7lNJA6U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GP0pY/mYD2oGWpQMfXtQBLu6jGcU8t8w4xUS9z3p2N3OcGgTHbjuOKfGp5zSBffJoyx+9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jEgcUi9+cChvmIGc1SRBWkY5pqsc5p0/ynFLFHkA4zScQuTKxwGIzUgO7HGKBjAyMUqg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xA9aGjK4qxGnynjFSMFaMAde9AXIIrgNlWOAtTHtzk1BIgycjOKTzGRsZyKALAO3JqKQ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w2/7WOKj3HqeuKAA/wCsB/OnHvkZHamHC8E4pxdRyDmglg2Nox8tI0g3YJzTZJwVIFVf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tSqGUeneqci7eB35FOF0dwU1HNL8ykdc0+UpDBcbcknB6UNN8u0HNV5m3NxjBbvUNwxX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lItSOVNQtKAfmOPSqkc22QgtxjIpJJPNkZ2Y4A7Ucp0RLfnc9c8YqhJfGNMg78HH0pkt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xnJrFvtQAyqiRnHVj0ppa2Lfck1DUokjYSHZz+dcP4i8QsqiCEbpd3TdjIrYa1uNQlKf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20W/hux0OWO8uds3ycYbPzCu2jTs7nl4vEKCaRzeieDNT1yRZ7tvs1owyPmzkV1gvLHw3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6Bjdxn9aqalrdxqG2GMi0ts8qnf61LoOhy395GYoiuWwCa9I+YlJyd2UkgudQlDSxzmV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bmu48MeCVW6S7vvmjZQ0carg49a0AuneEIUmvJg0uMeWe5rzjx98YLm6haKCRo1YnbHH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vGvxZ0rwjamGCaF51G3jouK8Wbx9qHjS9eRVkkTJG7+H8K5eHRLrxFKLvVJPLtt2Qrfx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uDTrYRqpxx6etCjKT0HaKV2bWk6Qtu0d5eg7VHyp1Jbtgd63nW91CI7lWwtgOVVtrtn2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/Lab99MoyG9DV2Uq4Yso3Z7/pXXCikrsxlLsZsenpaxFYk25X7xXB/H1oV/JLkHIBxmrr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aq00Yw3uK25V0Mis2pbQdpDnvntSR6kN27DAgcelVri1CR7h97PFV8DdkdaQg126M1kV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9Pferyt0rS8sPJyMsOlaNnZhW+dcHru9M0AStgoADkYFRQfK2BySTx61O0I3tk544NRI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E2o3HB7j0pJju+ahSzIoBztoZgVOenegDKbcWKgZ5OakjQGQDGDSXEYzx0ojZVA3dR0o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br9KbnP3eoOfwpfM27WG7/gNRqu89NwUniqQx+5VUhehOaXcGfbt2tjj3qNpGVBxtweBR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tSYFgO2d3fAFJJJtXDJhaawUKCF9z9KUAKFP3d3IPt2poAVmwNwx6UzGFP1pc/vPkTc3T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4jqflpMAXkK3rUwGQPm2+9RxqNyE9QcVLwzse2eaQAygckbjjhvWq0i/Mdq9Bz+NW2XoO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QcZGaQGhoXEyLnLZzXZTSN9nOfvHpXH6GrG6Rwc4GPzrspv31uMfexj8q87GbGlPcz/M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tQZ4+98pzzVF2O7pkZwKuQviPluM4NeBLc7jzH9oh/s/hdj6x5/PFfJ+l/Pcke9fVP7T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5QIr5V0VSlwQOoO6vnM2fuHp4Xc6zT8jYqdc811Flui/3j1rndM/eNGoba2dxroLV95D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3ie568S60hGVZ8r3ra0eYP+73YGPlb0rGZyqkFjn3rQ0xS3IOSBmvJrao6Fua8katxjBq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HLYJOCRmkdjjgYrzTZCFhxtGOxpWj24H40pJZADTWO049qoAX5qG+VT8+0/zpVcY/CmM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RhsZOCP1pqnKkAhATg570jYboMYpMjacjNMCRt2D1AX+I1VuiseBgknkMPWrEeMDnI71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D61UdyWJbM2egx3I7nvT2QHnOB3qKFgSN2WPbNWUzheMLnmqluZka55CnNCoN42jIpzJ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mfKzBSwI7qO9IQvJG0s/XoaNx3AgEfWk7kMMZ6U5QcgE45oAT7z8HHrQxbyXI+YgGl6q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kjOaOwzOLBtvzfN3qTaFQ85Pao2i3YCryWqZlP3SvKnJrpAktf8AUvggHHOacu7agBJP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PvUkm7aGDBV6Z7/hWT3KRPJ+8jKoeFGSvrWJcKFmkBwp8vdg1tlQsRBAIx97v+Nc9rDN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t6Cu7CkVDujYPtAXruHvViGQbQ2zC+npVO3l3N87cZ4FaKqHcFhtRed1dstNGZokjjGc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TlPMXHC1VkiPJKhs8gmnQ58tZGATngiudrqWahtV+xyLIZCVQjnt6VN4MTzbG4hZCxyR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vmTf6rYQF/KovD86aTrFxASVEgzge9fr3AuLi3LD9T5HPqV4KZyesY0nxI+yIxxg4ZR2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/wBk69IBlY5h5iZ969L+ICtBqjSruYEKBXPeOtOTVvCdlqcYAlh+RsfhX61jKfNTPmcD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GkLK+FYetG1pFLDDjuBTFmCQAjHzHnNTW7FpBDbh23dv4TXyii27I+1ukrsR4X8reRtA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pFd+BLCSRwgUbMmvnjw/8L5dQjin1aaSztic+Wv39v8AhXf6tPF4Z0qO10p1S0jxgHv7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PNr14XsjX/aYsR/ZFpKoDruyrCvm5Sqx5Jy2a9X8e6jNceCirXAmjB8zI7V5BHOskA2n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udWGd1cfOxkyfbmqk6r5YcRnOOoqRyrbSwzilfaFBU5JrgO1LQzJP3i55z3zTNxAFOuG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vl9c0Gmxat5uTufIFThhIvXINVI/apgT0PegCWNQrcdamMgLYHSoA3alDdeM8UDF3dqC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7hgYOKGY7snrQAmUY42nJ9aj2+XzjGKnPzDNQSN2zigA5++Kq3UQmTirGc/LnNRsBypx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X5yc4o+6pP3s064jKyHAJHfNM3/KwzkYqzMXPyg/dxRxjJajOB9TUyr82fagZcswD5eD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BxWbaNsbb3HSriurfKxwSCKANmywY1kOXOMYDYroIdphVUIRiORuzXN2V1D5aRD5ivFa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B0x1/Cs3uaLY6G1nC/uZUiuVYdSoI/HNWo4LG+tDa3NnC9mcjytoAOeuMVjwXAZYy7ZA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UUirJuxtDdvrWsZOO0hSUXozlZ/gR4QvrjfEl3ZlyTsilBX9QcVBqH7PGmXVmU0/VZL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n04AxXfRrtJKduBVmHPKscJXTHGV4aKRg6FOW54LP+zl4o+0FY7vRUhH3ZGuCGb32gHF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W7MNTsZ7gDIhjyA3tuIFe5RyLsC43t/u5xUkcjK2Qfu9gMH8PWtf7QrrVsyeDp20PjrXL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WF3atb3ScbJG/UHvUVvqksmS7eYwHG5s19r6h4N0XxhZRrqeiLq3P3ntzke2R/niq2l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HkPhY6f1wq3bIf8A61ejSzay94weWynrGJ8e2niG6jmw0Khsfe9qvQas6ss0XlWr5yG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F39i3Xrdm1LwO0Oo22wBtLM2ZVP8Ask9e/wCVeVf8Mv8AxWg2s/gm+b5ef3yZ/UivYp5v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dZO3KZov31CFmkcTSMf9bxk49cVmWN5fx3uHkjtVVufkD/L9DXfad+yT8VpLI3qaHHbs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n0C5OTXEav4N8aaJdPaan4X1SCZeu+yYk++VByK2WYUqr+IweX1or4TprXxJBZwhZLq7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+mMU6bxZqcNvLcaNrOohY1+ezkuCWJ9mJ4rivsOvwr/yLuopt/jNnIAfrwKof8JA+nys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lI+tavE4ebtIy+r14ao9k8H/AB88X6Wy/bkHln5US6n836nt7etd5a/tHeILWZWuorE2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O6vmibxIkx2vFGSTwofnNWrDWoGWSGSJhE4w6lsjNEaWBraWD/aoe9c+yNF/aZ8MXny6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ZoXE0b/8BI4/+vXT6D8dPBGvXTW1pqq2lxu2hLyLyG/DP9K+GrCz0/S2DwRrMT8yyTZyn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vJb7bN5FjJPnAYsQ34ZrGWS4Osm4aM0hmOIp6SP0CVHmjWa2jWe1b7s0WHJ9eRU0dqI2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H1r4e8C/HDXfhzqSQw3ckVvuxJa3HzRH6frX07ov7SXhK+06BtTeTT7lwN2Y28v3PHb6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Xem+ZHtUMyp1ElLc9FihkjZmjZpJCerdKeJWEZJX646fhVfw34l8OeLtzaRq1tdsvzeV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kxaq29ZGTgoC2R7/ANK+dqUatN2mrHrwqRkvcKNuZZXBiZfozYq0sk6ffhyf97OaFEMx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1SRwiM4D5J5rmN9eo1t4ZWWLbnORVKS3ZbhgqlVPpWvtuFUBW8wE/lSsy7ixyr98UgKc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PenbomwrZwPWrnmeYVGS2R901JDCiqQ8QYH+I0AVY4wyKp60LbvMzGMZA61d+yxp82FV9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saKwcFz1IoApraFsA/Kueak+x+XyHw2ateUWXLHJqHy2Vt2AcdjQMVkPGU3mmr5u4Ac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6yKWIKseNpqPy1ZijdvlFAxrbpFJcAjPeoGtH8zMTNlvyqy1rFJMrFpVKjHtSPiF9yyk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3vFwOGT2qfa8eGYYNJHPKuTuOPdcVKJVkVlzkjk1LGRthXJHJHb1pyyrGdzNsLdqk27s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ikA6FTzzv7/SnwgvkFuBzVX95GpYfKO1WrZ3TqSfpVdAJVh2qTnIPIqVWZdhPYVGWG4s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xWT2AsLMpJ3dKXch5U4FQKpbhTk1IVZuCu0DrSURD14YAHI71LIVA96qsoVSRnHtT4XJ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X3ZUZoVn3YYEfSpIWPfpUrYYkH7tAiAJ8oY7uvepeWOG/h6Um4eVkdKashYcVLGKxzjB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jJ6kZxRz1HzH+VICEqTljTNqyZVxlalYoAQBhe9Rsq7+PukVIFSeASA7jnsBXF+OvAv9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kY+43R/8/wBa7tox8qjlQenrUS5XIA7nHy5xWFalGtBwkB8xSedayvBcb4pFOCsnWkVw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BxeIIWvLIBL5BkhlwHx/h/WvGZFlh8yOThlbDK3UGvzbMcunhJc0fhZtHYlWXKle1KzE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yRgkAc80birSrvOc5AXqc14XKUOViwHylQD2pFYtgbgp46VF5wI+ViR/dbqKTIfAZQoz3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LMFX1P8A9eiRtuApVTkYZWxj1qDleMgHdzijkM6qQS3HNFgJ2YeYcDkfx5zuqJvl3Z4G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m5eDimnKSMMZ4quUB+SzR733KO9KWfzCAc1FvIj5UfjUh+6OinI6d6YAp243HANPyRnJ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e1M8wAAYyT1pASKwydozxyKjkkLKMnOO9IWJZSPlOaQMPMznJGSaYCMwkzxsI/Wmsx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X04/z+dIMbcr+NUSxDjPXI7UbQqlsZpzbd2e9DdAWOBQIYcFQM5prErgAZb+L+lSvngu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Bj8KoBFbn73PpSGQSvkjHNBZpD0Bx61HLtZzwwPr2qkgHHycDPpRUfmKvDbUPoaKqwH1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I9ooCj+HCn2qTadvJya/a5SMSPafXFJtPHOam28mgpnGahSGR+VjFOMeVwelTLGMjFDR4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ZK5703YRVtV7Ujp0FPmAqMvc/hSbW64zmrYt6X7P8wo5ikiooPdeKkjVt3AwKn8kMxz1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04qeYfKPiXj3qdVqOPauc1IrAsMHHNLchi4xUbDNSN/Fznmo2GQahgIoxmlxnFGCFHp3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I0YOKb5dTcdqSgdiFo+9IFI5Hep2GVNNxhRQIQZyM0u7DGikY4xQSx22jZmjORS5wtAh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KcSD1qGQ9h3qkA5WGODmpVOQaqKx5Aqbdzk1LAn/AIaP4aapypNKe1Aw/wAKRv6UmaQm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6nSdqi3EZxVrYRKpHOaY8y9KZIwxwcGqrMOcnJqktQHuc5qCb7tLuGcCkmbqtahzWK646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1MZhtwetMZiGOaBcw5mG3ikVd4ApBJ1FNVmb6CgXMThQvWlVwe2aZ5wXgdaUPnNUtxcxK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LyOlVt+3JIyO9Ot5RlfMGGbgVTRPMWE3bsmpBIu3v+FRKQc5OB0pWG4EKcimokkiENnA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5GKoxt5Y5OBU8V4ysOcjoKfKSyNkL4z61JGpB3j1xT1yvXuacq9fXPFPlEN2lSSaQELl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WbYRxmoJY2j+Rep53etD2AuR3SqoQfSnvMNtUkc7MsMnpR5ix54wazKRZkuArcdxTTNt+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umm7t307UWGXUug2TTjOpUk9Kz2YryKj+1rFlfTrRygWJZCqsw6HpUbXTKNoGfWmbg6l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OtUgL/mq+cfKlQ7xu+VvpVbnuMkdqGuHViFXep6NTAlZgjbyMGmtL5jkt0xVaSd1UtnB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vQBaaTau49M8VWuJlTn8ahnugx+9zVSe4+Xggt70FRQ43p3Ek4HaoJLnbGQxyepFZ8t1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qckgjAVWGD607HQlZXNGe+QYcyhR0Dn+Vc9e6pBNMxfK84BPtWff6ntd4/M2jodtZt5e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ADXRTgcNfEKN4o6GLWki8yO3UhivzSj0rLurhLiV5GkDMpG1R/Osa31Ca5meCDCyMuWx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10WGK9vmHmFc/N0r0Iq2h8xUm5N3L2heH/wC1WjuZmPlqOWHcVq6z41sPD0JhsArOnGS2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IL3WpPsFnEYgzcFev4/0qrqXwj1m8aP7VciyQ/MCeufWtDn5dTn9X1a815pLjzWknkfl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WmlSebeZmuH5UHt6Vv69DpXwx8Mvc3Fw1/Kq43Dq7H0ryfSvFF54q1xpbggRZ/dRr0Uf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R+6j17QtJXULY3dxkFeRGPQf/rrtNN8uzjSJIAoA7Vl+HVT+y4c8nb09a1IzsU87T2Fd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tCz5qlhzg1HM27OTn0pI8x4/iPelZdrHKjPvWpkJGo4I7USY+4e9BcspJAUeopgI28nn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LubkA+9Q/YlGdoAHtVvneCTmnMN2T7VLAofYkXOO/JqRWG0EHFSyLjB9qhKlWwKQDvM3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3dacrEL0zTeG+83PagCWNgqjPSnSfMxI71FHhWALdelI8hbkFi3bFAEEke5y5OKb5bNw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sZzjjNMViq7WyCB1HaqRSDaeq5HPBHamfNhgcHnkjvS+dtyDk5HU96VRu+6ASR3pjGt9w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pzgc4BHakGF4AAHbFPKnbljgUAP3HYAcHHAJ71IUbByu703UxGG0Y4A7etPUlskNgdx6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/SkjJWMhvXilYMcZb5KRVX+EYFAErKzbR680MxXH5Ui4VWzS7uWycelSwJWb+BulQySH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JAqlicioFby1O3BB7GpA2vDoHmHackcV2Ejfu03HBxXJeGlO4vwB/dHauouiFt1YZ98V5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qKfm3D5gG5qzDlpE4wGNVYZOQ2QCeOPerNr95g5zjpXgHYzyf9pR9vh05OCyhRXy7o7M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39pc7tFOeyivmDSlyqgf3q+bzboelhTsNHQ7jj7orobPYTz94nisHTMyLznr2rd07HmO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fdnsxLYOPl7Z5rTtGMeMrtP86qR27SnK8IBkFu2PSrNvIw7Fjjqa8mpsbLc04SWAGM96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FIqhoVYL82KRvuDjBHWvOe5shFAx0ySeaGwBgr9KTJChhn8KRMs2ckfWqRLHbt2WJyuK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co2rknPNIMbiR60EsYrEtnGAOtAJxnselDE7jgZ70jAjrxnnHrVC5hfvHaRniq1wx8xd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ypcnb6DtVVZEQEkkBmxk+9aRJbFV2DHAwamjmCsM8N3PpULo2TleO49KbGCsmVOR3qmr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cc59aYrI3T755FIWHlDJ6mk3COSUKuAT930rO2ghfMDPkHaKeOVGVyO7etNXc0fJyM8U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PegCRXDOABgVBdNtjIqaQbVG5gAR0HaqrbmPXKVURkay7iu8kYHGKlX5txAIGO9RsiLI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wk4Y49K0ZS2FVSqqnbqaa+GUk4wp3DPt/wDrp3XJzmlwSvHWpGOKrtCbQ230rD1DEjMA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ihUTHv8AzrFuCDcyEEFQcHNbUt7kSMyFWSYrGFeTI/Ct2w09pIgzIRuOOfU1Qj2Qyk7V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WLywSuOc1vWk2tBRLEtqlvIAjHIGGx61F9kjfDqhZc/6s9velaULIVCn5umKI1DrvJZd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4nmEzZVvYCs3WkkhukvCMbcLj1rV4dgQNy56L3+tR3UMd9bzQBAWX5goOMYr6jh3H/Uc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XotdUZPjq3W80dJt+ZY1DZ+vT+VY/h+2TWNB1DT2YgTQMyt2DAHrVprwvo00D/vACed2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G4lKxW20j5u/tX9QxqRqUlLufmMYSp1PQ8p8L+GdQ8Tah9ltbdmZCdz/AMI5xn9K9q0f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53F3qhXcxf7qk+n+e1On8SW/h+BvsEEFojne23qx7H+dZMmrXHiNjtuYjNnPlyrkN/hX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n6xOSsxZvGL+ZIkMqo/TZP3xWLq2teYwe6KqGHX+H8Kn1SRbe1ctHCtwjfMI2yP/AK1c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jKNq5xj9a3ZKOq02e017S7nSpcNHKp2MPWvHb5bnRdYuNOl48t8A+ortrWZ7KaJ0yjBu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51awt9dt1BnjwszDvXm4qlzLmPUwtTldjmVk6ZGMUrSjDEnGay7e8+0QjAw56VcXeoXc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mIskZUkfdz+tV+VbGcmpyWyeSR71DIBtJHakaMI26AZxntVrdhe/B71RVhwScVZRhxg5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lPOaiUklsUgUt1oGSluAacsm0bsZqHcpYEdaRm+bj8aAHTMdpGOPT1phx8pHBx09KOG4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Sx7KKAHzE7VIOGphwrbmOWxxTZrhIYdxbZ3Kt0rV8L+BfEXj6YjRNKnuoy3+vwAn5ngU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kc5fSAxhi2/B+7VTdu4DdO9e8af+x94m1II2pa5p2jBuGjO+Zx+Xy5rqrD9iXw/xLeeJ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W3URszfjyB+FQ61NM645fXmrqJ8tG8SLPOT0xtzWvoeg6p4gtZZNO0u6umHyr5UZJ9xg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D+BvCLIbPQkuZYwAZNQbz2Hudxxn8K6+zhhsUMNmjW1r2EEQDIfUKABisZYqK0id9HKJ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n9nbxdqoSXU2t9BEmAsMrZkKn1QdPxr1bw3+zp4V0aFzrBfWrgNiSTzGRI/YjIr1ya1m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vNyY3L2b2PWpI7dWm8hpI3iRd7EL95fQnua5JYictj16WWUKe6uYGk+AfDGnSrFZeG7N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t7ONxI9c1sf8IV4cud32rQ9PEYPy+XGFLD1OOPyq7aapa2Ozy282DnYE67T1H4cfnUsF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yqv17/41zOpK+p6aw1HlsonKa58A/BuqMxigk0udhuV4ZWZefUH+leXeMPgb4m8Kl7qz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W7ZZR7r/AJ6V9Cpe26QqsytvC4VqauvSWsexHbZ/e25IrWniJRdmcFfLaVXVHycslxZr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ax7D+VTjVo4o8M+5ccrng19SSatZzbY7m0t5nbk7oQyfrTBZaA0yyTaJpwfP30t1AH6Gu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Em9D580HQb/xIY/sWn3Vy7DgRR7VA9fevRtB+Dt+VjkuonIPVQwG32Oa9BuGhmkaKyvZ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KR7DA6f1rn9Q8K61qE8jW3jC+VWPyoVACj6ip9vGQ45XKGrNnT/BFzp0KrbxRo/Q/OP1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wQmEj2bJrzXUPhz44jmYw+LJrnPTbcFS34jpWLd+EviFYuVOoag3fMd02f8Avqp5ux2R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dHuLWEsG2lev3v6f1qDy9RkkjY3Jjh6Hb1NeJf21410GTLXuoTKv8AG9vxY9R9KZH8a/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eTP87NGrLsH+2emP8Km8uhopJaNHuSK10xIt3DK2BliCfrippNc1NZiFgdgi7cbiR7da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Mkmby582NVw6R48oc9Nw7V1Wn/GbTNsjt5z26L822PEa/j3pe+WuVq52reJNVj2JdokL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lrPhDwpr2rRz6l4Q0u/uJRmS9ntVwQPXg5ra0fxDomuybtyzSdpJOVUdsDvWtJpdteW6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tK23bn27U/aVKfUpUqc94nP2fg7wrp82628OaLpkSjiS1sEDkdsZAya4z4rfs/eDvih+9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BYrnTYTG23tvXoxPv0/GvV20O4sYY/IMRVW3C4mXzDz2Aqt/wjl1HeNJOZLfaPlmkOC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Jq03dSFLCUJK0onxvefsTeIo9SS30vxfpd7EwOHmV42jX0YgEZ/nXP8Ajj9krx54F08a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2jXMy6WSJIQOq+WwG7HtX2rc+H7iOKRbZ5I4nbdI7581z6cdqdbG50eU+WhSMnH2eMElT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U83xEWrs8qpkmGmnyqzPzQj15Y7p1vYdky/I4myjpjoCp6d66TRvEy2u0JNFJCx4ilbI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WpSTpqnh/TtSku1/etJax5RT2z1z714D8Rf2N9N1i6a+8I3NvpN1GQ01vfMzQHP8IdQf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D4gvJKoz5bGcPTim4O54h/wAJvPoOopdQh7aYNuWe17Y/pX0j8H/2vrG+nt9N8VKsgAC/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fNHirwHrvw7u44vEmnTQRk4jvItxgmXswIGCKqaPDbRyiU2kFyH4D7sMPpj+te/VjhMy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jXwMrtWP1CsX07xFZxXWm3kN3bSLvDRsM+wKjoaiuLGS1OJbdkAGQ3Y5r8/ND8far4bu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0+e2bYfLdjj0BHcda+tfhN+1JY+K/D90ninbBc2sRkN3ZqHEuO20cgnivkMx4fqYWPtK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QxT5Km56ZHAZNrIAvPBHepJYx8wkX8araf4gsde0y3vY/PshdDzI4riIKyL2dgOBnPFX2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Ru6gfu/M4HsP896+Pfuu1rH0Dw9SKvbQouwIBRwO3NLHLJb7tsqu2OlWf7LHAeIxj1D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DMDn1PemY69ULHI7KvmKOnanRxg4LDBoC7l4GcE03DnIAxQBJIAT8wyoqMsuQB8q0z7Uy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DchIwtAAZRuIQ59aMM3ApYZhJIQBlanUAAhRgVLAj2sBheT3FQyLKo27gyjqTVgoA3Jx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aBlaK1R1Oc4Yd6lSGKL5VGw4+9T2Vo/w6UsjHr60AOAIIwd3vSMpZjmmQ5VjxkGpUbOA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MMruHpSo8jE5YsR6USBA2D+FPjYNlt20jp70AMEhVm2piTH8VSeY4wrr82P4an+0CNAd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27vlLZ9amQCiGVRvCsP9r0pGaVxgsT7mrf2gNHtUsR70xl2tx17VmhEccj7dpYY96mt9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wVhldx/lUq2/mEsKHsBPhWjIAzTCPk2YxSeWdp4zihmkVQSMAVACLGZFMYbdURJXOe1W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pksLM33uKYxkZ3LmjnPHWjkfKTkUhH5L0qWUh0jBgPXvTFH7sH3pyt1p20dS20/zqGSy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dv4qteT3P1qCbldwGaQLcjkXqq/dxnNeefEP4drqkUmpWC+Vdqu54/74r0SFmX5tvy96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9q561KNaLhIb01PlSZnt2eOYGN8EbRTVZTtZFXcowa9s+Ifw5ttcjlu7CMpfqC5iXqcd6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FIhE68Et1r88zDLpYR80fhZpF3H4YblxGCeeOtM5wCSR9aMbmG5uaNxkY7Tn1rxS3oKu3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nd8tNx2AyV5pgZs4Aw3WgCUsn3tjHHJK+lNVjt3A43ZK/SiTCt/td6SRnXDZAx60AGSy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5AyH47dqZuK52kEdRilkXbtDdSM0APUnkBulN7/Mc0wH+EDI705ZDGwymVz0oAGzt9u1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9aRsFjzvGeDTGY7mBOaAF+6xNHLHAOMUxflagndIOcc0wJEJXGRjNKxHOfrUbuDkE5wa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Afn5snrjIqBmC7W755p7MexzUcjkAA96FuAmO4+8p2Usu9sEZ2DjikbKOmMfMe9Ei7Js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WgCtbyKcLE5FFQrbtJuKuwGcUU9O4j7EyGUFWXaf7tSKCehzUQVpPm71KiBVPr3r9lZk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dqap5PtTvMHegBR9M0+PGeRilVQeR3pyjFACDpxRz3p2M0baCkNwD1p5XsBmkxilHpnB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MUAA9KcfTOT3pKAFCAqacuOBTQwbOaQAZyO1AE0md22kXPShZBg570q4zxQSxCmKRhip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tQIi54xRzzmnsvakxt4qWAn8NNb7tPGeoqI5xk0gG7sE0u7NHO4YpGGW5/CgBBnPFSAk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dmwKpEslkbJx71XlbKlvfFP3DgAZqKZs44xzTQiFWZOA271qa1bcrY61Ulbac+9LDId2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wffvTlbiofMOBkZNPVt3bFIQ9pKj35zRPJ8q+xqlM5ZsigZbmfHfBqHzQMknJxUMbFjg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twYknykY7rUIcgcjNDSk/THNQxyfNz07V0InmJN+7jGKR328UjTBSSMfjULyfw8fhQlq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Hao5bj+90zTPMGSDRuCsOM1rymfMSbwVGOmajyeQAWIPQUyWYqw2jC5+b6UiyeY7r+X0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qxB7qe1SLNGrAk5NQtI25snHPFI0ZkXIbpzV8ork4m3BiDtHrTxKgkXB3Njr61RkiMce7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OQx7BkMMfdNTygaaTHByNhz+dWBIFVdvzMetZ27aRnI/2TVm3clgGXaP50ABkAyHGMk0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pZYfkyvSq6OysA3SgDShcMAW9KtLskXdnFZsN3tUjICgHrU8c4KqwdRxzQSxk3Ehyc0q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slWVmqs0gjYEkBs9qC1sXSx24FV3JJ5pVmVlJzk55qIybm461EihMgMM0quBjBx7VC0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CW4DL1ye1QkBZuJ9vbBNZ89xtZifbNJJMfMGRnA5qs3cZyK15QL8N5JIrKF3LtzUssxW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LryN3pirH2wSRrn7/emBeaUbsp3xTTMvI/jJrN8w7UUnb71DNqWJduSx7EUWHYs3UjLv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/Lg4TGaZPfHlsE54OaozXhSRxjAzxQ9ilHUnmuvLXcDnHWsq61IQ8scdxT7m82oSV3Ljn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woJYYye1Sa2tqJcX4KklvcfjWZNfGVmUhgCMfL3pLjzZpmQoPKUggjvn/wDVWBrXiKPS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4EhyP+Amt6cL6nHiK3KjbjjiXDXEW4qOnc/5zVmDwxqGpR3LWFtI0a5yp6Cuf8JWtxqV9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Sv4V6jJ4wlWzTTNHtFVidu9f1r06cdD52pV5nc8603w/f6ZcPLMqqnXd3zXQWul6jr06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dMCupXRRYW/2nW7nJUBzHuxxziuX1r4hvel7XTFCQqMnPzZFdHK+hzt31Ni3kt/D8e3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sYNQSX15qVwTPIzuerM2TXEaPqg1bXZbVWJjt+XBXHP+c130McVu6IHwdmNtb08O6juz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qEr/AGS234gQ8/pXO/DyMHUDkZx3rW+Oq79UhA7OBj1rP+HLbbofNu/hz9a6ZRUdEQtb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PnnaMH0rV3gRqTz6n1rN0UFdOhQHGBWmuNpwScelMyHH5QQcbz0zR8zKAVDY64obDZLY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IBJHekAi/MTtGTSsp7jBpF5X5cMSR07UrAp94555oAQyBlJ7npSYHykfepm7r6Z4p0bN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nb0JFQuu5d27byambkA7tv8AWm+X2pAVG4w654POKYzGTACRjcec9asSDbj3NQFRuyV3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vDEL35qRU+YsRioyPJYgfX86kh/iVfTmqQyCQgMTnFRPh1PycZBJ+lWZTtjwBk989Me9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t2B6YPTFMBF6FuWGcjHapY1LMhGF5PSpFUKjLtCnOBipfJDQ4796AKMshULgYbtUSkMd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xBGT2psZcrycrQBeVW8tW+6valCL0+8f5UkefLyThcUqMwb+6pHHvQBC0pSTG6prccHd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fexjmnZVWzzlT2qWBI3AVSMOO1IqsPvdTRG5kyTnr3pzLuxSAqzj5selMOFjyTilmYKT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CBgFgKmQHV+G1DRgA7j6etbl6wWMKo49PSsTwqRKu4/T8q2tQx5YO7bkj8a8vEG9Lcqw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x+Vie2KhjVtjZx+NTWYPnoDjB44rxnsdx4z+01OE03Ye4FfNmj7sD0r6L/aayLNN3UEC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baScV8tm/Q9HDHXaexTYynGOtdBp4CzFg3yGsDTYl2Z43LxzXQWat8p2lOPvGvz6t1PW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nitSyUNbDJxtNZ8eFkX5ee4rRs5AsS5TPFeRU2Ohbl1Wyowc+tObHHrUcUispO3bij7r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MQF4XsfShvvEdfemv8yiiM7GyTjg1QnsDenem7ipAyAe+acWA4AxxTW+b8qZixjKSoJw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seQW+ZuajYcHIyM9Kc/zYYjBPaqGhrSkHI+U9DUPCr1yc8fXtUjHGMUk25cYGc/lVoTGsG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92CDnGT1pZPmYOC23oCeg+lGwAYI2n0q+gidvu8jA9KMtIwIxu96jZyvJ6Cmmbd33r/K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EvjgFc0sADFAT5rc5O3GKi8xZGAUMM/3akiLR8HnHah7ASyZXuMg8Ke9Ud4zlcp82QDV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DVWZAsw/iTHK04AIrsWbacnOTTiT5icZPOaZE3VQA2erGopQIyVBJ3eta2uBY3jceMDv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+lUlYpjHUVLHMV3hjg8UOOgFtN20A+vFUNQRAzf36uq5bAJyW6U9mWQYYIRjBx1qYvlY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1AzQsNueo6UT2LxsSAQAajZgjZbPp8vWuz4kI1452aQYwUPYd6sIirlCcA8kVl2crSSH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fVpfLbq47AVyzjZ2KQ2Qq0ZCuRJnjFSw3jeaqsu5++3+tP0+xuNUwqQySS5+WNfvfhWl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UEVZccQq2Ovr619PlGRYjMKkXFWj3ODFYmFCLTOWuvDfk3D3V5KsdszbvL25Jz2rM1Tx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bZ0PQrgMo61Nq2ranql87RhbiIL8sbR9B7Vm7oLiBEktiZcnDSfKytX9IYWk6NGNOTu0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IihjkaZ5njhlt2bIz1FRX15HGinTYFAA/eKq5yayntZo7hVlimkt+4jbI96sjydNWSew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0roZmlcr3jO6yXLXq28m3JhdcdKzbfXE2hZEi3N0ki+8az9Qlm1W8EpO9/X1HpWhFptt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jdCq55pG3KVprxZmltyRFu5Ddl+n1/pWp4c1JbiZtMu4vPt3TZ8vr2NR3qx3VqpWMIRw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1ndwyx3CoWQH5vL++PSokrppl07qWhxesaXJ4a8RXVjIpCZLIT6GlRm2LzivRPiZ4bfX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kvLZMyMv93jr+VeXWOoLJCGYgA8jNeBWgoybR9LSk5RVzQZjwSMYqo1wNzZcJkd+9QzX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ONtR/aA4ypiLd93WuQ6LWJ1YFgUyy471ZSZOAV5qg1wgbexAPfbUsN0JD8nzGgC+MnGB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SqBvhG2H+U0+2muNUuPIsbaa8nbAEcCFz+QoKim9EWYxnr1okyjZBwK6zSfgh8RdcUfZf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3WM+xrtfDf7IfjbWJCdbubTQYMdBJ9oc+20f1NRKUYnRHD1Zu1jxma6jiXazDH97PIrZ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q48nQNHluY8Za4kQRRovq0h4H9a+p/B/7KnhDwxIJ743XiXUFbPmXiFIVI7CNefzNeoQ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a1ReI1ijVAntgdv8K55YhJaHp0ctlJ/vNjwLwL+zHoehyQXXieb+3r9iGFojlbRfUc8s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pbPBYwyW1moAhhsgf3J9cjtV+fS1upHEdoGcnDqv3SfUUCzdbpUhi3+WuCT91PrXDKpK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/CQRxzXEzKWKyFeTJIWLn156GrNqssC7nlaWRRzs6FfQ+9H2BjG8wljkjJ4QffDU+H7S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uw6n1rP1OwnjYWZd4oHmadcFrj0/u1Ult3t2RVTyyRx5vb1H4f1qxLqRCmKRAJ15IVsj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dW8aSzKGcj5mbGR60AZy287RMqu7RscqW6giq7aSl2jNwC42jDYw3/1/6VqSSTfvx99A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F7d9w3ACNckxnueMUDKX9mmxtUSRFgdf4GbIDf8A16faW6eereVIufmbzOoNLJHK2XlJ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H8P602K1ikhczqv+0yNkkf3v5VLNFsT3PmKTvQiPqrCoGmMkZEhCMoyGHehbqaAxrCoY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olkae3ffGFnTlmH8I7N+P9KQyvPqD5WH7MJXKZUt0I7j+VV4bhdqnysFfuF+57p/hUj+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GYnpv/vVn3lvBcb/ALXK1gJG/jbAZ+zL/X8KoC1d6taw29tM6NAsrFGlPWJv7p+v9Klt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blIhu+cbcn6/jWFPbpe3XmLK0crNskjHzIwxw4/rWf8AaPsYaWTBmtyVJK43p60xdTub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IlgoJef5Rt9q0f7bW6tlwXX/AGlbKkVwWm+J7RbhI7l4wiL+7kZsD/d/H+lPkuWt2MsZ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ZRJPQ0XNbRejPRZJNNuokt57WGeGQAMh6/WsHWvhZ4d1i2a1iuZbdGbd5cff2+lV9P1i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DEyr03dq1V1p4ZFdzGNvR36ge1CnJPQxnQjJnl+t/ALfHIkbfadOVt3k2TYkYe9cL4l+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/ZorGPAi02Jidy/wg49eM19Ex6xFG7tEpaTO5l7EHvV+z12GVcOg3t3PcVr7U55YVdD5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Sa5hkFwr4h0+1YrtJHcn2xV5PF/iHRJsTzyfaWT93C3zrEv1/wA9K+pdV8F6J4kjku7O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6+3414P4gtX8Ka29lq+myoZz5cd3Km5PZV/P9Kv2hCwrt5kGm/GXXrGWN9iXU5+Vj5nG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/tDW1xue5kYeX8rSTxjAb05NYEnww1XVLSOfR9IuUDks9wsW1pe2c+lclrHwt1K1kl/tC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TPAlJ4xnv1pp3dzmacXZnuGj/Hbw9cYLXUS7sjzJGZHJ744wa2IfiZ4VlhDTSxRDacN5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PpjfYo9RucfZVGyCJlwrbeAzeo/wFYwt545BO04NzKANka5IU5/8e/8ArVpYacuh9iWf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1vsSsMl4nG7HtnvW7beH9O1ZD9l1EyQHgRwuA2T2yOjHv9K+J20s2wMg3m4YhVjX5dmc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1NP8Ra94ZVItPvpo2ibLfNkEn+Ae1JxK5u59deIfCMOu6Pd6NrkP2/S54/s/kAb1Gc42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xz/Z/wDEPwR1p7i1jnvvDcrb4ryJd6xDj5H9CM19P+E/2hp2WNNcVkmjwvm8fL7R54DH1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eaR4ghlYXFvKpQGWzcB1Vc/cVDy5P973ruweMnhZ3iebjcvpY5Lm3Py/0/UftSvJvaRm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BtW1Pw1eRRiJ7mCQneA2C65B219RfHr9kPT9Us7rxf4RuotE1hi1zcaCT+5PPCLt5Vzn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X2h3722pW8mmapaNslilQoQw7EHnv1xX6RgMxpYuPJ33PzPHZdVwcj7V+Hfxs07xNqGk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p0USCT5QqAkJ/vZxj8a9nuJDa6hNMQx+zxnLN8v76Q8D3O3Nfnc/i+0SSB1iciYLvJYh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V9d/Brx5J4s8NPpC3SXWo7dtosmWnmuG+XLZ6Kq5rw87yWHK62GPpMlzqdRrDYk9Ln1C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jdgSM2dsa8H8ya37TxBBcxi3uSUZYwzMOgJz8v4Y/Wubk0WG3eDSLZ5i0REc1zI2cpGM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qMSSyXgnDLsSPcJJeiSucKv4DP51+ce/F6n306NKtGyOxFqJIswSx3HG5tn8K+/+e1Mz0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52xvptOsHnLlYmdtsTd44x978TWtH4gIWFLmBXkKKFVPvbmG4fpWsah49XAOL9wfJG2/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oZd0bH2DVc0nVLXXYLhrWLyhGD8svX/PBqvFI6s28bBk/jWl76nl1KVSm7SILOOSJtzr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xMA+449DSqF2gDDD3pQrkgMoyPSgzIhbquTjG7vSSQmEDJLj27VMAdpyc80/YSowM0FE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GnMvzIR8vFGw8/JmkWORtwIyKAHbDGTzmkZiynjtTU3so6L9e9SFmX5zgD0H8VAEcdw3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NaNtx9e9Sb1mwQfLNSKyMMb87epoAZGyLwetT/JtIFQfeOQcinMEbHOCKlgPG/gL1zSt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TRu6Bqe0oC7UXmi1xDixVVw240RzOsgUHp1HrTVV1UKwwTUkbGDPyYzSYx6zGTjdj1Hp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qNVO4fLS/dfkYrN7gBgxwDn1qTyju/Co8Nvye9L5p+ZaQCxkjOaVnx16UpJdVyM5pSvG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7Wx0NO29ABnPWkyW5Gc+1OXdz098VDJYuNowTmo229zipGXauR1701mIQEjINICJ1Crl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cRn0qw4U9PlNR7Tzk5oAhVgfmBKSDpjrmuD8ffDiHxH5l3pyxpqnV4l+7J6j613ix7fmy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vl7tpDk7tydRWNajCtDlkUl1Pli8s5LK4mgmV4njOHSTqp9KjiZfKCg5Fe8+PfAMfiqF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769HH+f514Ve2Fxpt7Jazx+XKpIPvX57mOXSwz5o/CaJ3QxpF2lj2GKB8yg4zgUzzAFB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MSpyK8IoMY+YjFBAK5705WXPFNJ+Y4OKAF5ZsEZoc/MTnP8ADSfwkluPWjaGTcB7Bfr3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HBobg5IUFT/DTo2HlorKcK3Ud6jZW/eArs3HPy96BDtoXBzg9R9aZIGZicYXjP1p7Rqu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SNuOhDcj0oGOwoz+lM2srDBIXvilyBI+TjimbjgZOaoBW+9kAAe1CqFOD9aT5m4H40bu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Ku6mjLHntzTuCwJ7U04VQS2054pgPcESLuXLnk/Smb0jZ9rMBnoy5p+0FgQdxbg+1Ck4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xRuxjqMU0SwVgq/8fcsf+yEopu7ZnZcbQeefl/SiqEfYMKjdkjJFTZDNwMGok+XNPUnn6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MV7mpM8g/hS7TwT2FIzbhSKQ77q4qRDlRUbU9fug1SGPoo96a1MBc0obrTRntSMCcUAD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O9LgDpQAncU70oWlyR0GaAHL2+tSR/xfWolJZuRinqwZMHtQJkw70jHpQpAUYoYgjnpQS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ZY8+ueaWb2OBUG7b3zUspDmYdqYG9s0ZwRQpBHNIYuMdsUjUFgvIpN2BigBrEjpUTHkE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0jKykVSJZMxG3IOM1EWHOTmk+baR/D3pqkAdcCrRDIp13YZjgGmq3lyAhuMVJKQRx81V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Lkd0UbaTmnNdFSSKz0kZmPGaerNt65FMiRNJcCTBFRmSo9w5oZvlqkibk3mcimtNgMD0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d6gZjuFWPmJpps5VeuBioFmzyKrXD/OATjnNJuCyEk5GM1SM3uWpJA3U4qHevTOc1F5p2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zNzdMVS3EXQzNx6UNlfm9KrGTc2O+BSNdDHPWtAJGbpjrnihZNuc9c81W+0BunWjeO/U1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XOM1PDN8oT73Ws1nPQ0n2gw/N271QWNW4uPLt8YxgVTaYHaT3FVGvCrDjKkGpcEBfl4x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L71Z+0CPKBt2KpQ4kzgYA6mp+OoGQvO6pcdQL0NxuJ3dNvFSSyRsqg9OKy3uDDhQpIbn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uw8xRu49qkC1d7oYyVGWY4rOW6aPmUYOcCtOG6ivACzcHrVO4hEZ5GFVsn3BpC6ky3yx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xwCQOM1l3F46sVVQqscLn0pnn7T8wBbocVXKaGt9qBYHaM45xU3yzLtLeVuGA1YdtdCM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9slZWUt1FTygStujB2jocfWo0uGjJJ6HrTPO3Jk/MQMURqiqcDC9qrlAk3BmDDoahZwO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MZxzTZpF+Yj5jjNMpEN1INo5ytV1uHt5Cq9cc1FJdOFx93moZJvMbdnJI5oCxoJf5Ubs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cZ696ryjcx9cCqslx5KNzvP8qCkWd+1eDjPWq9xN8mFb5s4qqb/zFH8NUL6/WOM4bkUr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XMnmDByipise8vRHllJBI/j/AKVnX2rwguzk+hxXMXmrTXUgjV2AY7VT0ranR5nqcdfE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XNyzWNofvY3MvYVr+GfCPmMtxfMzfN/qx1I9qk8NeGRbbZ7gB5m5H+fzr07R107Q7Nbm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3HZccV3+7A8WblVZN4c8DzajCJZB9jtVztV+Dt+vatG/1bTvCkLRadH9ou1GGlXnaPr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/Ey61RmtoflgUbUjWm6PZ3d+N0xUM4+7/dFYzxCTsjojg3JanPeMtW1HVPme42iRwvzd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7bS9JfyAAwj59d3fNdZrXhFZ9PKKBKPvbh7VzeoyJDpUyAbGRCp9+DXoYOtGenU48VhJ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gJNav3Iy24mvV4XZcDaBnnce1eS/DHP9ragcYw2f0r1OR3Zeele0tjyzwf46NuvwSwOZ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+lR4ORwDVn42sDqNso7y/wCFVfhr81wp/wBuuar8Q4n0dpbf6PAFJCEcYrXX5eN3UfxV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OMGtKOXzAeMY6/TvSMx4bLFeVHHXvTirEMScouaY0mVzjOen07UsZIHT5e49aQDgu1Yv7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7cE/jSLgqSAMA9D2pG3BxgEZ65pMBm07jjP4U4ZXOWK/XvQq/OSG2nNRXTeWpYnf61mA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NpA65qGGQPJ0wCOKlYbeBQBHxtYHrUJDEjP3e9TsSPTPbNQsDg4JDY70FIY2G3bV2svL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DuaeEOFBOWIpind16mgYjcbxUK44zjpxmnN6M21u9MJPADM2ewqkBKrFSM49sU6OZ24q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qNq7umDmkwFuEDkZGW71FHGFJ449PWrUaZzu/Cl8pGXHvTQCQsRuJHOOnpT27DORimyL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3YHUcGkwIpFKggDKEfL/AFpFYKoBXPt609kBYlSQfaqxkEfVhuJxxSAsxqWjP3kGcgLU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VNXDc7wD05qyQF53BuB0oApzMDJ93jFRqx9ME8VLMoaRmxnio0jGQucjjND2A6rwvuRWP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jx5/i7VzfhnEeV7E8V0Vx94BRk14+K6nTTItpYKOPfNWbVh8jcY3c4qLg/LncD0X3qS3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/e9a8fodh4R+05J8uF6MRXgGgk7QCM4Ne7/tMthnH91ga8G0GT5VP945r5TOOh6uEO0s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6CGPbGoYspJGG9K561YLtJOPet+1bFuMrkMeG9a/Pqu56sS025ZCGYyJ6mtezUeSjbea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V55rVh2rbjapUNzz3rzamxqtyZW+diDnk1Iu5ozjqKjVSSB271OFO3aTtXHWuFmyI1PH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gKuFHHHzetNZS27jJxxSE9hdwYVE5w1SD+L5ec81Gx3N0xgU0Zke71zj2p3DYDbcnimh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rmrDlI5ss+TjeOOKjZsKf7/SpHO9y23avO2ow2ShK7gzYq0BGsm3lXz2qZQBxnnufSom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pIsTIN341QCS528KG/2z2qHaNxAAYjuKsMu35V6U103qXT76800Sxi7VkZCCHxxipURs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XVioJX7zdP61YTGcndwAPlokNEm7bjGAO4Haopo1baR+NSZjEYZcbv8AaqNm7nGfaoW4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B5qC4jbcDnKtxU0cgVQMZBpLlSsanYCM8ZrRXuSysqmQMVXcy8AbsUy4jHmH1J+9nNOj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KmVRJHgICqjIzW3LLoIRScfNt28ZdalWY7drSd+GqCRnRgpTkjOF70+GOeVwqxsT1A9K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SlEsQzCeMhyuM8Me9VpLb5mwVI6irdvZXpYEoTzzlc9aszaXO27dGeuOFx1rqWXYnpEr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mVJDY5zVyO3kmhH7tnDD+Gpv7DulEpCuwVunoO5pZNJv4W2CCZTksCehBxz+NEsBiVry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aLayy6PKFu/LP7s9cV5neeMrnXdSeTU323Aba+euR6V6JcNPbsEK7Zc/d9D/APXrlfG/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EZivEBLqqk5PfpX6Xwtmk8Kvq9eFkup4WYYGdVcyMr/hILe2jMqTM20/8CFIl9Z64u95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rXIWmg+IlOLaxnbnk+UTkd+tO1PR9fsxtm026Qt91lhP9K/WvrFN68x819Uq9YnT6nqE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INhmh+6c1lXSmyjeQXMksDcmIrnHvSaFo3i28VY49OupgxCqJI9q/jmuquPgr4v1JIkY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xlz6YFRLE0o7yNoYHES+GBwraqDhLMFnxySnSn2dpLezFp2aQMMDb8uD/WvRNK+Bd7oo2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q6RR7tp7qD7V2WheEdK0UkxWv2m5x8skoz83r7Vx1MxpRXu7nqUclxNZr2isjzzw94Nv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G1ZJvlB/xrudM+G9gzwtqpMvzYCRjagPb610ipJNIsAScyXYJyy4ww7VfsdJlhHlNEqr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ivEr5jUn8J9ZhsloUrc6uzOj8C6LHp6pc6fKtpNJ5TYlwGPPSorD4E/DCSQtHop85ZCp8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f6V1clrcNDDDcAurR/dHQEdKSzsZp2SWOZVNx8sqlsASD19a8z29R7s9tYOgtFEx5Pgz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ec7cyK6nd9ARS/8ACq/A6xkv4R0+ZAMFt5U59sNXUKs4jE84WQSL5apIuCHHT60qmb943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45cfw8+tP21Qv6tR/lOG1P8AZ/8Ah1rEZU6JLp0sqnAtp2ynv1NUfD37LPw8sWke8utV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KV/IZP8A9avSMPdJ5sUYSfYGaJcE7h1UAdaRpvtVm1xFlDjH7zgqR94Y7dqPbS6k/VKL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/hRJH5Z0OR2VRktcyK7fU5/lXcaF4M8MeALf7PoekWOlwsB/qwHdv+BH5s1kNcILUNAm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p1rfszq0oaCNgAGkXJ9x+HH51PtZPQqOHpQ2idEt9PGHeOVlHQqrEsPz6VZWSQKHkk3A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WBdShI9wCEhJNuN/qP5VooxZULJukU74y/QnutK76nSo6aI1F1aeTUBbRwRfZe7B/m/C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xk8Ddkj3NUytusZnjKKc7k3fwDuDQfLmkLk+dIRuXZ09/wClQMgvLyRW2SkRR9kXqff8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SBvKiY4f5cuy1e+zRpKHXMrEZ5pG+T5FJUHLbRxgd+e1D2GjOihdpfLMkiOV3IGXBZP/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zwsC2HXGQw/u08ALHC2AxT5kYc7R3571NcTeW0aiTzEkO5W9GqLmhRk0/dHIdp3nkfLk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ntXjk8jzQo+XYuAo9Pwq19vkW7SCPksCCvp6mk+1NtRkKyx/eyn3h61SAjaNuUh8wy/6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MtDJLsxkH/Z71LNfQS7QZpYipLquMlvUfyqFZlZSiXkgk3+ZECuOe6UmMVoGhb/RpBKd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SSRpdT/udtsEQP8AL93HenLdyRs+44j5aPewAA7jnrUCyW08o8phJKRnaFIX369aRoti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F4VH7lo/vPH6U6SGKFjKF2ytw7N12+n4f1pt1IIEgRYmfauUVOgPeqkMkJZNpb5gWWNf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doC/AkHUq/8Ad9RVaaCHzB5yxSzRgqmVyCnYH0xWhbyW8dugKgvtLK7Ln5e4/lVeQWss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wuMj+5QBiTaY8aS3MMCwTYGAjZDL3HtxWBd2Ea30cnmrazwjFvLIm9AvoRXXxxvCW24R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1/lSyaajXCLMomt5wTGf4iw7H6f1polnFztdLNFDLJam3lbJnSLau76e9XLXUjie3cMts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swNbq6ZAscbxQGKKckI0i5AlHb8aybnTN0Pm7QwBMV3Cowq9t386po1iSXoezjtrqR9p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Yk1ct757rTZ4gsbBeUZlwHX0rMsfD89lak20UUhtz+7i7yJUsektMreS0kLH94kca7gH/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m6LMKx28McexgT8yGPojelNWaGaRkLMGY/MWbGxh/j/Ssq6guolQ27yQOxxKm3blvp2p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EksTuyfIyLyQR0O3vSLRqLrV/pEEbgiU8jfG/IHrV7R/Fl14kX7dcxwiG1JESSAM0rfj0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g0O8mNvcfaIU2lDHsJ/ukD86xbbxFdf2TZSoyjdEH27sLnvVRJaPcn8VeRDEwuJI4pvub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GK07fxJbX1sq3qRzwzJtkhlUSbz6EHjmvny11a5uWmIdiUXzAobI98VatL6a4eWUPIs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P51bk4vQwlSUtz2u8+H/AIF8RSRTyaasEqcL5UjIqH02/d/Sud1H4B+H7qSWbTtUaG5Y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eMgFSBn8Kw7HxzcpKY5biKVGAbdtwdw/nXR2fiO3uWaVl3eWA3/AuaFV7k/VYnmviD4H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I49TkbKWv2MEiBQOXbI4J/pXn91p1zp8yrPbvbzx/uoI5lwdxzmU/wBK+roNShvIc21w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1qp4g0TTfE1k9nfwxXwdAxZuCB7HqPwrT2hlPDW2Pk23tfL8qZx9oKMUiaT+Inq5q1pm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MZEjchFibb5kh9D+FeveKPgbNNDG+kXvkoq4VZV3YTuFPX868k8f6Td6RNZaRHaTRXU3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kP1HStYu+pwypyg9DqNF+PNv/wAJBp2pX7zNZac3Omxv5aTz9PMLfxYOOKtfF34N6H8f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s9F8TrCHkN2u1dQkPIQD1wMZ968nvdLKyR2VtO3kQjZDKsZwq924981U/tDWNLvI57G6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gzf3ueld2HqzoyUonn4qjCvBxqHmGqaFc6VeXOhazCbS9tpMMp/gYdh7V0/gzVNc8OSf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8ico4B6FSO/tXS+NvEtj8QPDtzBqOmxW+v2Sb7XULf5TLjqG/wA+teY6frkqeWJf3hi/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k5ZmEK8OSsj8yzHA1MPLmpdD6++C37RX263k0PxVBMZp2WAasFPmmPPyxvn7uTjJ749q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TpCQiGS4un/eJtbcrSyEqgJ/uqOfxr8zrbxNeaHrkUsM7TW0nzmFySpPccdK++v2WfjZ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dQvLa1e1Rmh82QsXc8beemMfrXjZ5lFOpD22HR7+R5xOD9liDor6za6/s/S7Ny1tGPJnu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Ye24EU+4hj1DWpUtZGaC0h855E6GR8BV/Bf512MmgL52qTTJGbRj5MeOhVcswH1/pXP6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0MklzOzShY+hdxiNfwGK/NZQcXZn6NTnGSvHYw7ef7Hpt9qM0jLbl8BW6+WnQD6nP5V0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MS2JczBflC5b5uR9MD+dZepaR9s/s3RoJjiF4knZugRRvkJ/HIpJml/tmXg/aYF3bF6K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50e9HYmpShV3Ogl13RXly90beTHKs2Tu9ParMwjCo6tuVhkN61w6RQ3iX1yyKtus7KP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V7TtSurWaxshCFC9C3q2WJH4Y/OrjU7nk1svVrwOnXHUIT7iplYKD85X2NRWmpWt1Gsg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1zgH8eala1lhbcyNsHALVre+p486NSnpIaykglaVFdV3iTy8HrR8/8ADjvntUkOZI8FCu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Plv9YwPLUSKfLKg59KnSJVyAOT39aa2F4H3qBlSVW4GcNT95UgDDL70siuevemqnzAAg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HaMe1Mxu6JnB5oaExnPmFvY0g3NzjFAD0RVbOMtmnSLn+DOetN4YrzjB5oVFViVb73Wg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3HNSeYcEhe/T0qBhsj3bec8VJHMN6EjBqZDJ2fg5OaTeRtPftTWcSMxEbdeoqHuep5+6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c9c0gY/eFVHaRl6Z/wBmpfOKhWVcA9vSpYFgSbuGGRShQhBByKhW5YsGIxUySCRMipZS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/huFxj3pnNLkjqmKQDtxk4xs/wB7vSrhcg4Y44xTVU9QMUpZWx60EsVgHXkYPFRyJ83Az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NRmVWYrjDCpYDcAdsUyQBlwKlwrcHqKRo16etIaZT+VWwz5HT3Fcx4x8CWXiyBtyi3vl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8+tdZJH5PLYx70xkViMZC9cms6lONSLjIpnzHrmk3Wg3z2l7H5Ui926MPUVn8NyAAvtX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iaz8i5j2zZ+Sb0rwnxR4PvfB9/JHOrSW7HKSDuK+EzHK5Um6lLYuMuhjsOh7UNjac0bg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mTpmvmimJ/BxRlfL4xjvmkzuyPu/1pWVlzkY4pAR8cZLBTTgcSEFjn3pVJBbBxx1oLAM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0wD7zIAA5569qj+Vo0YAkjrmnYJwuQuQRz36Uh+9lV2KDtCrVLYBu7cCMYzTY/mWnBvkJ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5mamAnlj1xSH0ByMc0sgIxRGCZBQA3BX6EcUoIOc+lJg8Dn7vakY7dvCk8VQDkPzDAz0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v4pFX7xVhg9hSc7hle3Wgli+YVAC9KKVR5hdt+PmooEfYQAXlaJASxJ6UHbxgYoUA9Di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HSnLheBUWcsMNU0h+bk5pAKqheTTlYdv4qiz6UqMVbmqQFjtim/xUituwKB0xjOKYD6Q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ntQ2NuP4qAGjHOTmnLjtSLjj170n8FAElJjNNz89L90mgBfu80GTapFNU5b3pPm2jPSg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cjjOeKgjYBuf+A1KynketBLBnJJwMYGKgckkfSp5AV4NNkBJGBmgaImJGM03ew6/hUmC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ipYmN8yk8wd6SQY6nFRysy5OcjtQhDZG2rx3NMbbuGe/Sk3kruNRMw3AnpWnKSx4yWYd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TWwjYHQUxp95C09hDZGwvXGarSSNGoIbg9adNcbGxnGaqM3BOcmtEjKW5PDN5UhAOQaf5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q8flkk4YdaVphwd2fb1q+UkvPIFQADNMWby2JC8mqc2oEOAp/D0qFbgySHPXPFUogXJ7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QeYWzlajabc2SMk01mKqcN17VaAbIwJ24xmmiYVHNI21uPTj1quzjqB07elMCeS4C4w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yapSPxnOc00SfKBnBp2At3UgPJ7gVC1wOFHWmXEnygfeb+VQecqyAMck1aAsed0/vCpE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UEg5I+lQ+esTnGGXtjtVAavLbSfSmMo8s5GfSoluB5YZXAbHenrIrsASHBHbsaYEJkK4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kJYYyB6HtVG+Y28nOWduBjtUP252QCRhlDgYpMdjZ85QSjnFWkkZcgNkEDArIFxuyS4B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h8sCRikPlLd67xMCkvBH3fSqbT7Rlsbz600XQ3YyW28YNQz4fLKdo6gUFcpox3A2qQQG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Vzk1htM0bYaTaTz9anhvy2VG1iP71ActtTSaFeqAk9eKzrtmUGQblYHHNEN4+WH3cdfe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PlH8Xv6UxMz21JopCNvz8EGrsGrm4jw/zH+WKyNQhOSWOXXkVEoYRg5xnk0yDd+1KnG73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BrMtztUnOe1Pkbo3ocUAan2mN+hwajmuiRtR8cHdWQXZeAcEGq93efMBuIboSO1BotjS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KqfaNxKoMkc4rGXUnec7mUqDjPrUjXgj2knJJ520FGi198655Pdqy7y+G/bCd7Fufaq0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qf51j6hrsVrGyFgso5OO9NRu7g5KO5dl1ERxqH4IPzD1rlNY8UIqKY2wckY9Mf8A665v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rJ5bZxn1rH01ZdYutigkM3Tt75reNNXuzza2Ia0RqRyXGsXeyJm2Kd52da73w54bW3RZ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71VdB0OKxhi3AKq8kr0qbUtfb54rVdzdA1bSlyrQ4Ixc5anQapr9no+4QrubPArlbjUr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zYwO1N03Rbm8uBNKMoev4112n6P9hkQYUHGTmuKdTmPWo0NRvhzw15KqxUuVO0sa9G0a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LwuPWsXTWjIO1NqY+6vY10EN55ECAAB0IPFcr2PWVDQ6BYh9lYOoxjJx6968s8bWiW7b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/qr0SbUGii7bZORmuF8WL9oibdnGGPNdeFfLNHDjaXLSZ5h8Kz5msaizDJLn+Zr1KMhp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5Z8J2zrGqupxtZh+pr1Dy+koOQSK+2+yj4V7ngHxt+XVVA/hfH8qj+Gv/H6D33CnfGwj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7qX4YbTMr/7WK46m4RPouwx9ij2nD4yavwg8EnKZzVDT8/ZIl744q9HHjkdKDMnAO0F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Gz7A9wO1IPlIajcNxY9cVDAP938aD90gY9801vlGCM8cUMw2Kd3bpUsBy5UAEgfSoXUOv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t59abgjOTlaQEcUYjGMYAppZcZpZAD1GWpmfmG0YNAAzHv0pMEfe+5jinMTuwetM5ZQr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IycVAqjGAc1M2eWOfwqJjhSeN3bFBSIJNygADK96ZtGQfu+lTsrFvl5BxgetJvDZzwwP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xYtx2pcDGcYzQxZVLccetNRioGSBk9qYFiMAr0zTuWUgDGOaijON3zd6kVN3VqlgLyyh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we1SLlTtPzMetMZOTgY9aQEeGI4+Y96iZM98mrJUKeBml4wcnNIDHaNvMbbnPfFSLNKq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48BkPy856j1qL7P5eD0GeR6UANExkUKRik28qM45FSKpBK5wO1L9nO3Oc803sB02gDdv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uq3G5m5P3aw9BBaMA1uHYygdgea8fF7HTTF8zcQCckc1ZhxuAPfmqIU84OGzV23BEw5y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zl+0zKBNHn7pOD+RrxLRUKwr6sAf0r2P9pon7QgJxl2/lXjmh52phumP5Cvk833R62H2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hTgA5re03bGkaNng8ZrDsELLneByOtblrGY5BH+PzV8DWPTiXWjflR9/P6GthWZY1Ufd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6YZxjvirsckcCNkCRWP+sNeVM2W5aVtyhmOF6Cp3yq43cdqrK+ecFjjjPerO0bFYjacd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UYyTng01SMZ549KftC8CkRRuyv3R0qSBGxtJGPwqJz81StiRQp9c/lULKHdiP4jmqiAz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vXGe2abjc2T93JzShSuCXz7VoAzhWC4OV53HtQ3fB3d80MxVseUXUHJxRwsYIBQMSQpoA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GkjwvmEnBPJpryFeRz/Sjcqbvm8w/wB6tErqxPUN4ZxznFSvKFUsOp4rP8+XzMKSo74X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W5nYLDbbeZpFwK7aODq15KMEVGEpuyMq1hluZlhiUMW+7lsc1t/8IfexrtbbHkjndn5j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Us4CI0Kt58vXkjpV8QyRuk6zKW83cyN0NfbYPIKcYqVd3fY9Ong/5inbeC023SXM4VIE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+FWpvh1bKWH25uI/P+VcZyOB+P8ASmtq91fSO8assbSlTu69qmXUbvbeyxsr7WVCrf596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KB2rC00Ot/AGn+XbF7qUL5RlnDfwL2FXrX4f6SUjN7cyYEfmv82AB2z9f6VSS5mtbW8u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v4RnPFP1qYC4vnWTM9y6Ls9F9a3hl2GWipg8LTNUfDzwzayQNLdSJG0ZmkO7IEft9eKo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babMUgLOzdFQd6xJtVuPP1N2JkdtsfmP/Co9KkbxJJDDfGJVCxwLGknqT1rb6hh1rymf1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T12PbROWmdtvmLklR0P41aPn29pAJEKksZNipy4HQfzobVW8xn3BTDbiGN167zjOPyqL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CIY4wgeX/We+a3p0KcF7sS40YR2IIbkQrYrNuVbiY3DZXBQD+E0+ORdSkgWNTElxP5rE9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la6ir3FrJfx2lsNqbsKCR1NQw3IilJKMphtmlA3fIN3QZ7Vvy+RpyxLkk7Rw3sktyY5bq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7EVbtdQC2txM91umuZlto2bt7j6f1rLgmtbGbSy9shCQPIxPLMxHc96u2UiTWelwfZF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DnFS4x6hyRNL/RLyS7VNrhplhSZ/4sdxVmO30tnu/JMTPG6x7j03d81k2cdvFDpf2cSTS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gZqeFo7p7ZEj/dSXTP8AL6+9CjBaoTpRZfksYGNy1rKNhmVVWNsDHerd5Yx+VcCOYBVk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Vii6htbCBymJJr0/dXJ2g81emla4bKSieG5vF2rtweM9a39oR7GIs2m2qvcRK48vzl+T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bafMbhrcHy5V2fNgjOc5/SoZpnJlXZy1yAv59P0ppVojfB4m3idA0R69eCKhyu7lqmor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Yw2y74kLZ606a2TfNncAs4VmbpimyTG4/tK3AAK3CsPL6e9OuJIz/a0J3EsF2j3P/wCq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iFIsrDOCGl6lac1zLBp4eQZVbnf8ARTUGoxy3OpBTKyxxwrKV9wKnvJiu8yKHgaDzAV5I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1xMqyNkkxXIYANj5aSW4lhklkMbKEuBOsMbZyPU0kkrNG6rEY4JbfcG6Fm9x2qrFqDXV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w7Wb/aFBqaaalcyz7y5VY5RLtJxTri4864uYzuCQyeblWzwev9KzF82Z7e4kLqZlMHsd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/ZSkkMcTwsmUXJLD1oKQyO+xcXHlQ7TbuJI39R3qRpWYTtGpiUOHG3rz1qCa3Rre2hfzt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3vRpzTQw28DIwQghivXIpXGSX9xd/YrhonIMLrKrN1Pr/SnfaorqeFvKkMm4OXPf1pkM0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XjAb8MZpLRg0ln5wk3kGGQx/dQ9v6/lRzDJvLFrJKscrbIn+0AfXr/StO3kuI7GSVi0h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bypYZLcJH9oLZiM4bHAPGfzrYhaaOBI2cbQ3lnbJ83tik9hpamlb6hEtjNGDN5yMs7k9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sluti4K7Z4jG2MqfX86zo5lazc+RIkpJgfzlwcdsetOgjmT7Aq7tybom9NnapNOQs3lv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5Zg27PJ61Ye2v2SQeau5sTL71RhW9ufssl2R8paKVQ2MjtTbeS58q0kKBoQ7QyMWzz2p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ICkaAjfGqenfNMkEDXEkWFkO3zAq9qanlybJGYhctFg8fr2qOzkijhhSMCMq7IwPO7PT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8r6C/YoklkkUgyxjzAT6HrVeSyS13GDzAkTCWNg2AE/i/nUy+dbiNXHyKzRkJ156U2FZ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bYYk6HOcGqQepXmtT57PGoitwxdMtknPWmNatC2WcmcfvAp7qev8ASrMc4gjt2uRuRJDC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3ExSSFRANvMGV6Ee1OwypdaeVuI/uqkfzBX6EHGatW6LGJIskCKTc0i9Ah64pn2S7uIk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TsO2Kh03evkJOI90ZaMmRcg+lBotjUitoPNieKWdnQeZG3ZlPaqjafK25EnEBjl3xtzkx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PtjndVCgtEY9uD7Z/WpLe8DLA8iKj7vLIfpz0oGRyTRrC3mIzRQv5oKMQfpz1qK4+ytd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Hi4OD1+tOXUntZMyIoSMlT5fQ56VUN5b3E8Uq28i+S5RyWxn0oAlkX7KzJDLbu2RIjS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kjluGuIJYEtzHieBoVyGPp7Z4pT9hjwRAdytsDb+R9Kmaf7DGkjoR5bcPuyefWqQFZvt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uUygZs7WHb2p0lm0jJMP9HlniMb7e5FJa3bW6tKYFby5OFIBBB6k5/CnXUi3yzRvMEmic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4pvYpGJBDPCyM0Sko/lMN2D7fXvUojuZpL1bUxiS2cSeXJ8mR3wa2pbYTfaJI1DHaJAp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mEdxu8rzBNBgsp3cd/pUGkSwt0s8jRR2y3TugDAxggHGT8x61VvvDsWo2q3Vq/2a5lyu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TbW8Fq1iuxv3q4URpzj/ACKsWim1mTywzPKzOFf5WB7UGpy3xA+HV94p8F3Wn2pX7d5a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T2NeVah4U1vQ/D8Vhr1q9lLAFAO3GfYP3zX0UNWCqLe6ijGCWDxNkBqt2d9FfW1vFPJF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nsfbH9aq4j5P0/XP7NkazaSZZUyqseQB6Z71tW+oFIwyDBwcnvXrPjz4M6T4sZ7rT5Ta3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ZJCO+D0rxPVvh/wCIvCV0BPYXEkBXAlVDtP50yjZtZDDMsp2yk/wv1B7Vox+KPKuNyIDn5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7UZIbwJLIIPKXJDLg+1XtWvLWKaQ2wAEWN6rLnOep9qloV9T0i18cxxt++j2P5ZUbVzn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XkOmyRybQxMTlVxtH5V45p/lxs3mg7g2EZzng+lbulutjMhZ2I35pGmnU9st7qO4ijRL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71zwf8+tUtas0khEVyDNtbyt7Lj5TXCReIvIkiniZsltnPTB610dp4kmurO53yx3UcWM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4kSjGR574w+FNzoMUstkxMKSceSu4qG747151qGnNpLSRPG/7tMF5UwST3x2zmvpz7dB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g534zx0z2rlfE3gNtSme7sIt11LBhombdwO+a3p1n1PPrYdNXR8xX2hxLaoEjYvHGcEr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IPDE1q37gMOiup/iPWvonU/DMkd5E08YAbOQPWuP1Lw8bhTFMclyXA/u9cV62GxUqU7o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meMaexa6CyMwLggq3Ra7XwfDcaNeSy21wHi2YdY22svXDZ9smq9zoCW8YW+tt5HyqwbB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uqeHWEkUbXtg4ByrZYeq/hX3WAzWnL3Ki3PgcbldSD5odD6J+F/7Y1/4L0WTw34oi/tLS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Myc5yTkZyP5V9CeGf2sPhf40vrO1g1SbTmyCPtsGwZAA5bJ96/NrUNUW6aPYCp3bdsnV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41OykjdI43aN8gluw9u9dtTKcHjHzJWuZ082xeEXLe6XQ/SvUPiZ8PIdeunXxfpUdxMg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ySfYVYtry31zwrJqltfW0zTytcx/Z5F6KMRg/p+dfnhd6wfFWlx2txpdtHcEny7qS5Me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o0HxlrXw3ltkt5p7YxHfHcYG4kd1IIznNedX4Vpcv7uep6VHiqqnacD9AtW0R47Cx0iS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UgsOJJBz171X1S3+1apujbi1gYhh0SRyQv5KP1r5X0n9oTxNr7rI/ie6tL4ZKSXSbkyR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Pjp438P5XVFtzbSyg/ao7ZSJDt4bI6Yz39a8aXCeJteErnsw4sw+042PfrW+YaXqeoIy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7qJjI/E10FtrmqrcWFmhSaOSBC7XH3+mTj3xjFeFaf8AHOObRYrM2UU0aj5384jcxOSc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+0Bo+paxbDU4v7L8vKQXEZLjnHXIGOlcVXhzHUo8zgdaz/Lq75Zy1Z7pYapaX0SF5CkhY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2BakQMWwy54xXkseuafqWkym21O3Zp5mcSBhuKnGOT0PWuj0/wCIEdjcQ2K3RuBswDOy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NeO8FiI35obHRUjh6utOWp17eVuxjBpsaqjMxBPsKzY/FVheWImngawud+0hcuh98mr8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gCoVsg/4Vw6rdHLOjOL1HrjaQpH+6O1R7BuIZdpIOKe37mVkZdznnFMX5lY9E9PSmjBi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mUN0OFzVhQXUAPkYphUt8uc4pgN7jjAqQAHqQPrUS5ds4zilILMTjG2gCTav8LHPvT9vT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OGDbqPMMmd3rSYyfaicjHzdMUMOCFGSetV1HJwu3A/OlkYRbXUkHHas+W4BuDEkjFBjW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Y8mMj361LDGMEijYBPJ8vDHrUiqW4VtvrSNjgYzSwna3yjBFQwJduwYxk1Lv25LjAFRNI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ILAL+NSykSeejdfu0q/K4IOAelMLAqAO1SFSx4OKRLDJOP3mD6etNDFSxKYPc+tO8s+z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rQBG6rtIAwai2Mu3HQ1Y2sP4Sp7Y71GA2RvQj61LBbkTMVbnvUXHmc96sSfLu6KvvSsq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qVWjVm+fp2rO1TTLPWbN7K9iEsbAj3HuK01i2nL/ACjt70eYyqMrz61Moc6tLYk+ePG3g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26G4088LKvUexrko2WQ5I+TOK+rrmJbyJkkCyrjmN+hHevGPHnwpntXm1HRYmmtgTJJb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vj8wyh61aI7nnQyHOPSlyS/PTbURkLFj0I69se2O1PUAN7Y5r4+UXF2ZaHMW2r8u5abu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ewo3BeSCc+lSMPm3DpwO9NcgyBhGPqKTcr5G0/jTVJUDIxgGqQClwd2Rmkypb92MLTt3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B7gYxTAdgmQ59KZjC/jTuT170c9BQAMrE5HQdaacFG9eo+tO560zDMemQTVIBcDgd8ZP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qdncOBg5z+VID95WyQTnAoJZGXK8UUyaRI5ComVB6Gir5RH2XgFeKU/KaaG5Oev0xS8nq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p5ZmxUZ+mKBhsA0gHHG5cetJkfNn1powYyR607+IUASqSygGpfao1JAGKkyT1qkAUUMM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U+o2G6k3fw0APYZpM5pu/bxSrQANTc05iOh70mR0HagAb5MGnLiPr6VGxG05GRTFJI6Y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N246+lIsnzjvx19ajOc+2Dmm+cdoHYDigm5MJ+vrVeSYdF6U1pm2tiqzSM2M0CJg43ct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aZwvIOB3qMzDscgUIGEjqO+Kh3nu1KzbWB9arzS9RnGa2tczJ9w7tUUkqojEnNVJLh1V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zJufLUyZFhrgYJXqaZJN5aumcEiqRnBA5y3ahctwetWjMm8wsoX7oxz701mLY5zxxQUP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mtFsA1s+uD3prb9px8vc+9SMDuyfmBP5Uq98/KM8VQDefMJ3cZyaeZgM4+YGomzvXJzQ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dtuB93FV2l6nd1omwFOTnmqcsgZuKAHtKGOC3NNadk4zmod3Xp+NQyt5allIfjJx2rRb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GcVHb3RWYs3zDH5VSa7XcQWwWGc+lS7QyLIBjI6U+W4GxDMMgMcowqOUBWfb9yqH251C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Mq4J3e9BSLnzcYIA96sRXxj4YAAelUH1AtGCRnNJHKMEkYJBFAtOpp3bfatvXdjtWLcR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HC92py3W3r24FTLMjqQwzuoLW2hWtdQZ9ihcHH8X9K0Fm3AM2c9efasyeDbMShB9c9qY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3z2pMZozTNnh9mTn60+G4MTKCcnPFU2nVtiZwAM0zzlMgbdx0FIC9JJ524d2OKauNqse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ADwPT1qdmjEfHysT0pg9iSO4Z2O5NuG61JHGZFbdISTnIH6VlJeCMgFue1A1WRihI2jd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6jKKM5DY6HvVaF8scHy+DupzTMyuZB8rHIPpWPfKGU5B356jvTA2o7rERVeQP4vWpRKJ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Mu0bguPSp5bwrHlXzzzSA1pFKKcnIHNY17fIqsqDKtzTf7SHJL4GOaxdQvA37uOmtx3J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A4qt/aUjsVERcY5w2KpSXyxYR2K9ie34/lWHrPiAWybYv3kjZO5vu10wp8xz1a0Yepc1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0w2kN8wO7JrzPWvGFzqEmxJZIkY5yOnNV/EGqvIpRgCEO4bemazbOG4umMkgxkZFdHs+U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W7HzcoTy1dl4Z8Rabp9uAn+t28v61zthpbXTKjNsGMbvSus0fwrYWsX7xPMwM4pPY0hS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b2HzJoISvOOlbWlaX5bIIQdw5y3fFQW0Max7lBiC4AUVqaa3k5xndxjNc0z06VDl3NqG3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P1qRrctKhlOXXp9KhkuP4iSE74qWS8WRVCAgAdTXNy3PXpRNK2nW3jJHU5zzirUN8ZJEV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ubkumXlpePSpbW4MDtKyF0ZdoIpcp6B1c10XjUbi6hO3eud1aaRbaduQoXv261HNet5e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M/nVXVbpbjS7uZblpODkRrhR8pFdOGp81RHl5lOMcPK5xnwrx/aGpsg3DcSG/E5r1Hy/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K8w+E4K3Wof7Py/p/wDXr1KNVVgwGTjkfhX2UPhPzZ+R86fGjI1KPPY/4VY+F+SyEdN3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ZADkhutWfhdnzAD1Jrin8TNOh9D6WyyQwNvB5Gc+nOa0FKnglTzx9O1ZOm5jsYQDitO3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Ixe5YAK/dXbnpu709lZo8LjbkdKazbY1yN5zx7UbSrEGpEDKTtPvTAqb2DDIPBpeflA6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AKlgM5UAZzg4pVUyH6Gjy142jnnj1ojjIU7uD2HpSAjkUbiDUX3eF61NIWXqM561EM8n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Dj7tJJ8rD0NN3BJGB6Afzp5UtgE4IFAxq4bOfWhlGOBmnKp3AAYp8nzAk569qCWUWQk/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kU4lTJzjOe1PxznnbntVIaGhmUNtOF4pAS2DnOKkXuONhPapI1U5P8XemMbFG0nAOM1P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m4x93rSH/a60AJuO4bxgYzSMSc+tPTZu+YZGKaGLbBkE5J5oAdGm5jvIVR/Ee1I4wx4w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Dd6+1MO5c7sc9MVLAhLbmHzggelJKvyk5B+tOZm6nr2pPvc+/NSBFyCMEDd6VLCuJFyv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PWpIUGc5wO9N7AdNorGSIsRjmtdfmyM/h61j6HllkAGOeK2LphGx2HArx8XsdNMbDhmJ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VVZE2nLE4qnEx4cjf/Srlmm5wO9eQ9jsR8xftLs66oY/4kfP54/wryPw+u0I+enIHrXr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PcttP4YryPw+2Y8DtXyWbfEj1sPsdtp7KsJkBzIei+ma1rWJThpDmTrmsbSsjB5/CtuE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1fA19z04lmGRhIpLFFz1FaEm3yW/1ckTYAc9QaoHczJ8w6DpWopXy2C/MoWvOqaamy3H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oANWQ+AOM1CjBVb+EdzUisQoUHdjoa4JamyJPM77qa0h67qThiC4yRRGAzux+ZAPu0ra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fjo/rSSDLdCPpRGy7WAYhSPvD+VRSTs7HYCuD0Naxpym7RRLiPwi/N0bGMscYzQw+Zj8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npNxqJB8o+W3AYMBj35rSh8DySTWal/MM0uxJVccEY549K9jD5TicRsi4Upydkc/NIke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3HWnwhrhY1gVppicEjqPpXd2fhfTLe6QOhvZmmKIWbO7Hf8AQ1dhsosrstYo1urrcsXf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+HJt3qs7Y4OX2jjbfwRqd0nmjEaA5Pmdea07f4bwW63El1dSgQKPljHBJPeulgF5LNIt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/dXsPanr9turMeaqoJJmZg3QBe9fQ0cmwtJ3tc6Y4OC1ZVXwzY6CtwyRMx2KI2kk3fMe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JMyqIySscaL1Hof51YjhnuvsmZGlRpfOdp/7o6YrWs7ECaJpgWkLNdSB/vegx+letHDw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icZdWM11cSxRwyyyGQRGSX7uQKntdNmdoUM+JFmywHQY9K6n7PtaIr8piR5ii9d59f0q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uZDbukbSMWcKNx+tdMYSZrzxjrzGVbRiJUVFB3TPnP8AH7U+1ELpApiVomn8xn9COi1R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G02rWgCxlnZpVJya5fUvj94F0CH5tdtLhdhkEaYZsn0xW3sZy2RhPE0o7yO6aIvHbRyo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dKxtQjnt2KQvHHczXWVz/EvpXk+s/tZeGl8kWVteXaeWSNsWQGPTPp/9auEm/amuJXgm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szbWyfftWkMJUbOOpmWHh9o+h/sktxKzzzqpafzPLXtt6iqcEcbGRwyt5t5nYrY6f/rr5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XK0UdhFa2sKqWZm+dyT15rAX40eMZPLQXsECl2kxGnzc+tdccDJ7nBPOaK2PsG5jWPz3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2eO9STapaQQzrJKqiW4VBuYDI/H6V8VzfEfxTfbDN4hvI13Z4XArFbUNV1CTE2rXUzM2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f2ffVs4pZ0vso+7NR1zQvtGosdQti05WJvMlUdKzta8ceGI2vFg1qzhZ0WJlMoI465xXw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SyOZOQJOuPWpQwBmjUKYum7bgk/1prL11Zk86nbSJ9s6x8ZvAum306zapBMsNukSSQtk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UP2oPBNmslvbzNsEPlhtpIJI747V8cG2gWWXyYzLnjb796lVoArhlZgF27WrX6hAx/ti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ap8BRiAK9w2bYRPMqHrzwue1Nj/au8B2txaODeMbeM4HlZPPGa+P7V4PMkIjwuMY9KeGg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P8/hT+oUuof2viD690v9p7wH5Onedc3SSWu9g0kPHLGrFr+0v4D3WY/tFtkdw0jt5WDg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mA+aCH27lxTVa1WXaUR/k3DzulH1Gn0D+18QfXx/aY8BRrGn9oTxqt35vmKnzAA8H68n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r68nmW6lUPdhlkaM5b/abHcjNfIwmhEdmrSK3zljnr7UguYFhJ5Znkz+7o+o0w/tjEH2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Dem01iKEOy7MsSWHfr0/+vV9vj94Hb7djW4Ig0aoCy5ye9fFKMirMdjKSRjzFzmkm8iS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YXFH1CmWs5rJao+z2+P3g1Zp2/4SC2wbcR/OuPyqNv2hPBoXy31+Ip5JQbVJ7e1fJA8O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iljliz5f901lSSNCLXz3jjkAJaQenpVfUKY/7Zrdj7Ksv2h/AlrNaP8A20rlYWjcgMCM9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aI8DW/8AZ8o1OOTyJGdvKiIBB+vWvkR5FhSCeNkdMnA7nNFvLDCIZniilbfny/8A4qj6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v4/2qPh5OtqslxcRGGXcoWIn6dKbD+0d8PvspiOoXQP2jex8phgV8h3VvCscwICzNKAi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mOQGjbnK55xzR/Z9If8AbNc+tR+0t4EjaMrqzBVuNwZ4mPy/0rTtv2pPA8kc0aahE9t52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4NfGE1qPmJiDlxlSFxSR42PE0Q4TOW6Cj+z6If21XPsa7/aS8B2YuHi1dnSSTO63Vjgd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HgUS3TLfXrCSVWVUgZhivk5mhZpriRcgIPv9eKkkuIrhoz5YMJjB3Due1H9n0Sf7brn1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M8d9dwlmVg0lq2K1NP8A2oPh+8V15+sSIWIKlbVsH1/pXxq1vD9rT/R8Bo8Z96lsrEwX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M9an+z6fQtZ5XSvY+33/AGpvhnNPPBJr37pVUxNsbLN3+mOPzrQX9o/4YrbyBvEFvJgB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0r4SgtUe4ZmRCVBi/3qktbOCRUBxCQu3aO+KP7Ppj/t7Efyn2/eftPfDFbe4Q61C0XEmFQ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h+0J8MryKfyfFOnsr7ZFhf5Qre1fBqxRybTs+XJQsen41FGtoGjWSMY5UNH0o/s6myln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T4yeA/s8zxeKtJPzLI0LXQzx6ZqtefHj4Yxw3Ub+JrGJmxIWW4B2fTH+eK+B10y2khRnj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Oacuj2LRQFYgsyMVO/v6Zo/s2mP+36v8p+gF58b/AAJbjcPFOn3No0atGfOGSffNWrb4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PFmlH5Vkw1wowwr88JLa1s1VA3mPyDsXI5qeHTdPuHjBhj3jIIK4Jpf2ZHoxrP6t9Yn6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lwYtcs7mRwJflmVgG9qrnxRorK8cmpWs4G11Z5VAVq/OGHS7NFDkESbyu5X21aGmx3Ms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uc56fyqP7Mj/ADG8eIJfyn6N3HiCzktZxDqVrISQxaNww+nFOkvLGVpV+VCpWQEdK/OR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FttOMCUjP5Vbt77UWkEY1m+iVgxwJmwcVP8AZv8AeNVxAusT9FbzUC32u2tWjSTaspxJ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WG1lYiNRlHCnua/OC11LUEuF8nWL1JicMy3DA4rQ0/xl4rt+I/E2rqOV5uCwA7cHr3qP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4dYn6F30rLZ6jcWzxvIFWTyx/e71FNb/AGhpQqKrSQrKyhc4JHNfBNj8VPHUDO8Hii6B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0IOKtw/HD4gaawnPia4JAEJWQBl2/QAZo/s6fRmyz+lfWJ9w3mnMUy3lmBVDcLgg1XbT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SPKxnoCOlfHEf7QXxB2iMavCdvC5tcAjtxV5v2jviXAFmku7FvL+TJteean+z6iNf7dw7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cxQ7RHbu00OQsjYAb39ak03T7pZRJcPaG2kQ/NGoAD+nPWvi+P8Aam+JFkUkM1ldkts+e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yftdfENJFMttpeI2IBMZKt+ROKzlgKpos8w1j7LhhEpimco8bAxtHx1Hfim21r9uulaO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Gfw79K+P/wDhrrxzayLt03SWbdt+SJgOfxFSR/teeNIzEZ9G0o7SRko3f/gVZ/2fWKWe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T7lbmzmEkLS+UxR0j78dTVeO3uopreR4vPfDM7K2cH+lfJlt+2P4xt3iJ0TSp4kJOxVc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/tmeLI9if8I/pzDJAD7/6k0/7OrGn9v4Q+rLa1N1GkzeW2I2PzdGxVWxtyRbxmER/K0it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/9sDxbp96k7eHbP58qq+axTJ/HitNf2z9ZEMZk8I2qtyj7LwgMfxWp/s+sNZ9hL7n1HZ3s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So0gL/0qSTUTdQJbELloCSjruUjPp3r5jt/2y7+OBYrjwUojVDGG+1g/zWrun/tmxRmN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o8m6TP6rU/UK61SNFnWEl9o9W+IHwPsPEsKX9lBHbahFBvjMfyAt9K8I8SeD9a8K4+3R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Hz1OMmvQof24PCR/c3GhaxC/lgFo1R8Y7cGtH/hqj4eeIIWhuTNaK5XcL613gL3zgGpe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TCydlI8aRmt7WaWJjNA0ig+QcsW789vetmC6S5hd1MlvsA/5ZgjPbJP413epah8KPEv2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k0koCYm2IQRydhA6Vx1x4dtLNZ00u+tNXtInx9qgdQZQOrY/H9KydGa1aOuOMoy0jIn0/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8yaSTBMhkG1T+Fa8e6OR5I5lZsglYWyxHvXG6tqyWi7GZAXcbGdQCAPp1q1HrkHmEGeM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+orL2UnsaqvTWjZ6Fb68bcLMbWR51Hysn3VFaun+LpbWQs8G5QNuR2znrXEWviSGNFMs0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021K1uLoSRoYYSoVY2/rT9nKJp7em9DpNd0GDUrWExorDy2l3dyTXCXHhX7esJeIo4BI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2mrJ9nuIikYDRbDu6D0xUawx3cTCZlcrHsUK2MA9a0hzJ3MZqlI8X1Lwfa3SxCeFrhFk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3rN0/Q59Dvlms3DpCxQQscFiex/Ovar7w/aK8H2dCUtYzgbsjdjvXNy+EY7g2iHdKNrXE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612xqyvoeVWw8HseYeIPhvB4kmuLi3hi0tl/chl+ffL1aQj0rmrf4d64tlLJbSQ3ljMSB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6V7xNp89pb2lvBAZlvJSnllc7V//AFZrO1bw0mraf9nsnkVVcQIsTbG2g4IHr1NetQzb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yajW1e541/wrHxDcaeLtbSdo9oIz178D1rnJtSTTd1nf2cgkBwFmj2lT9f8APSvoLUry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ojOHWMLkJHEOp+pH6VNez2fijVrVLyzhuvLRribzFxxxj+Yr14cRVU7TR41Thqm9YM+Y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xFJyAZcj/wCtXR2utm4t/LZHJxgEv8wr6G0/RfDC64yHQNNwIFYtJEXAcnjOOldlp1to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b0i9t42ZCy2owcDkDHIPPWu2HEyjL4dDjnwvKUXeR8uz3WraTbpNp80hQAMZYGBkH1zX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iMReJlT7Oy7RdJEBKrevHXtXeeLP2d7PWNNXUPCuuSWKSr5h069ckJuOMB+uAR0NYkf7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iudC1C5K7lijvP3hI5PLdeor6CjxBh5pc7tc+cr8O4mD0V7HA3Or3ttrEqRQNe6ejZjv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+vau38P67p99HC9trL6PexsW8uRN8WRzy/YHFZfib4SfEXwPp7anqvhW7NlnY8ltKkqrj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ivOT4jgaTaLdreZ12/MnyZHSvVhjcJVVotO55tTCYzDvZqx9OWPxk1LQbC3027W3uo1O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FTg5BzXZeGf2hdFuteij1Ito8zx7F87cQXJAHIAx0718v6F4kOvaSNIvZY4JVwUkj+R4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VLHrVzp+rMdXEeqQgbDIsXlsw7HofzrkrZLl2Mi5JWbOuhnOPw7s3dLufdem+NrlbW9vy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mxeCgxznv1rWTxZZ3k0A5iaUblz0xXyL4c8XW9xapBYa5f2MzjYsEjb4j3wfl4HFa037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vba1ptvcW235GiUrFIvAzkHg18XjOFcRT1oyuj6jD8Q4Oskq0bM+vIVt7tT5M6yHPKp9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aPHd+tfNNr+0KtusjpoWoWduTvNzbyB/Kz/FgckV6n4H+OFn4qa0lgvIdWJ+R43Uxu4H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bKMbQXNOJ6UcVhK0rUanyO/gj/eKGI29ie9OmxGCDGGfviqNv4hsrq4lUW6xGMZAUksQ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e4sZ0ZTdRwzMu5Y5PvNivJlTqR1kjrcHFFRWdptvlYUrzTimcMDgAVNNa3McSzbmKsPw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r8v9awI16k6bskg5HemFBJj0JqSKSRowXxj2p6um8fQ4oArNajI9QeKmVnQEYzzzT/N3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GRj3walgKjBsgrTxbj72cio1Ur/FViOQYO75R/OkBU+TcFIzzxUvy7gCtTrCkvzbuO1Q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SArKEbKjFJHIYuCcUsJVvmXpS4WSTg49allEu4MoKt9aSNizbSc1DuWFhuy307VK6xzD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LJGwGCnoKbu2lsHC4qPeVUBl6GlWSKRsGTBz0qWgEaTd8pj3Ajio2iK/wbB2qwp27h2z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WfIIjC7u9RIxXO7vVotvYAjFRbVbLr24NAFeVRt6kZ9KjEARy0bHeRj5ulXPJDcE4qCS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7PYpHnvjj4YWuveZe2A+xahjk/8ALN68Z1bR73RrxoLq3aNwcfN/OvqN4ZFXahB+tZHi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re9t9xxtWRPvIfUV4uOyyniU3D4gT1PmbPXkjntTlXc3JB+ldR4w+Hl/4U/elBcWQf5b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ZyflXbnFfCYjC1MO+WRqOOFwc79ufwpquOPm4707b5fzTMmwnJK9cGlhj+9GArnO5WXp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+B601gOoTBB+7605kKgp9xj1T0zQuVXBOccVICna/wDsnutM49MZo4OS3A9aXgKFPLA9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59+fpSptZSvzdeNvpTM4zuKgZ/iojZsnnJPBpiHAtu7AL3PUUxlKscZPoT3pz4PXp938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joc+tMBvmf3utFDRtIc+Ux+lFMD7FZSzls4J6U7PI+bmn7R6bvajaOmNvtX7EwI1GV65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o27e3eopCc7h06UgGRuQefWnecAx2nHrUfzDik+Xgd6XUCeKVmbAOatbi/I/GqSkr17V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LSsFoZ8r1xUAkXp7UeaFwO2OaAJC/wA3XNRSSdRTPO+X27VGZsHOM0AWFbc+32p/8IFV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pWm6YOD2qkBJJIdxA7VH5gCkt+FV2cKxJbk01pAyn56CblpZvLYjtiiOUsrEfw8VWj+Z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InQjGOtBLLPmKyjpn3qNpFXOcH1A71BJINvPWomZSTziny3EPkkLH0HYelIp/nUWSc5+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AA/1p8oE39761XkXaCe1OZyMYamtINpwc01HUCFmLrgdMVTmmPBPpVi43SEYGQDzVGZi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yZDXmB5NVWUswbOD2p+4NnJxgUNMoGC3aqRiQbgrHcctTlm3Or9qhmZe2GPvUUkxjPCn0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dwGaYs3+1nNUVJRVyrYzxupfOxkbuM1S3Aus3c/d70Bv3YBqgl0AxOcgjAqSVmVW2/dz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zXiwkA9KabpWZiOmKoSSB/nPTdxnr+NSLMjMc/dqkAy8mC7WyQMc4qgt0GZjuGO1O1aV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8KpfaTGpBUMQO1MC40+fvN9KhkmXaSGz6j1qq14WVcR+Xn9agkuCyn3NMCC4mVg5b5ot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xHL4BP3fSs5jvkKj05qdblOFKYIHFUSyyV3KRv3LjO31qN3HmDblRjGBUM0yyW2OFmz1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kAAAYwKBXNTzStu4cghSMY96lWeLywj8L1z6ViG8ZpOpC98VKsv3yCDxxigo07iYMRxu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jGDWe8/J3HBzTfObnZhTjv3oHc02unjRgu3n1qYqJIQyY6DOKxGuGX5kb5cc7qnjuNqq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MWZLjaxwfm7r61Gt6CxUDDd1qCS5HzMflPes/cVZmVuaYcx0MN0WyH4x0HpUnnbvpWRD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FTiUBT+9ye1BLkOklw5zTDIFxg4OarXFxt+YDJXk1XmvmTgDGeaBG7LKrADdxis+5mUs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g2qc4NRXV0Y+C33uBVJFDprhbdh19sVDcX4XJbOD0zVK6vC2FYYwQBVZ5TcMQmc57VSh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HmYjdtGOPeooo5ZmJPoSPwpyRC3haa4ZenC+tYGs+KFWIwQGMLjmQ/yrphSuzhrYlRWg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hpM7did/rXn+q+Jv30m92kk24CnoOe9Z2oXl7ruofZ4oyvP3hnH6Vq3fwp8QQaKL60s4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5/XvXfGFlY8py5n7xnwyWzXMl9qbgjaCkQ6E9qNS8SLfTYCiKPsqf1ridQa9sdSdNQt7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NlI+mev4VatrpZWKq/Gcg+tZyienRjBao7bTdU3YKknBB5rprDXktwfnkZm/hNedQX0T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zZ3xVGxiNCeh71hKJ6tNroejQaoLxUBLIAOlbNnqihkBZmUYHPT8a85sdT+zkEgFT3Fb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j+GuaUTtjI9BXUPtKkGbcnTa3RcelSw3ioRypA4FcjZ6sVhy4Kk9FFX7PUvtDKPKYlsg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qESyksFIUdPrU7R7lUIpAQYwe1YtvOJlOGbd93O7HSoJdaa3ZLU/MSTwrZp8rk9DWVVR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SxVJWYmVW+6vXPQf1q5qyG38MGNlBeQks38WevNcpq/zyWCSBg87h/L/ukHj8+fyrsfFo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A2PWvewuHdL3mfFZnj/bv2cdjjfhY26bU3xjc+f516dbtvk24J47V5p8KeWvveb/ABr0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R2PA9T5v+NLEa0uAA284x+FXPhhj5SPXNUfjQwXW0B7Of6Vf+GI+RCo5ZuvpXDP4mX0P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tzheB61fs5gztj1+7WVpsO2FSUDFuNxbFbES7QDGAW+6cNnFZGbLzcLnp7elBwGwRmjc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2oBG3O0YJGMUxBuKqdpyaPMG0EjK0jbWD5+UZp6kbgFIIA70mAxkC9BgdaTd09uaeyu3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J5yAeeMUgEl/eMW9eah4fjbt/rUoZsklaiVt2eMZoAcoEoNRhRuJNPZs/N+FRcKdp6UA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7d6arLjHbtSSAAcdMc0BYos5DcdKesnr25odS03zdcUqJ0G0Nn1oKHHBxjPzc8VLAxWP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EO7k/hUkWdmSQFz2qkMcCOcHFLuPrkd6MnOQcg1E+FYkelMBSy4JH4UqYXAzg96rvJs/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QBzxUsC8zLu5binbSAVY8jv6VUjuDIwJYY7YqWW424AG/NIBlx80g6nA7fxU3d0yhUeh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7U5VGd+3n7poAbkLztx6H0oRcpuIzEf1pX+7jOdvFU2kk2jacc0PYDs/DHMYJH3RnHpW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ms7wwwW0AznaOK1bl1kbB9Oa8XFm9LcrWzbZMsc561o28nzLj7oOaz44wGIfGztmrUDH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rod/U+Vf2kLgHWpABkGQn+VeX6HhbdCODnmvQv2ipA2sEntIf6V5/ocZaBCn3jzXyWbf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pbrHESxyGOK3LV1k3M33EU4rn9NkCqd4J29MVuabjbkAAtkDFfB1dz0o7F6GOF2jY55w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WYvg5VTWQ00m5MZ3LxxWhbyO8aS7gQH4I7GvPnFy2NomlZ7niRc7cZ/Cjhm3PwB/F60+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mPp3Nbtr4KvL6NGyseRnzJPb0q6OXYnEP3InRGLlsc7IVZFKnK5qS1WSaYrEpf8A2R6V3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33fap/tEixl8Jjr+Nasenw2duxsXiit1iDbpFBJY9enSvpsHw3NyTr/cbxw8pP3pHLaX4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RIqGUxj7wHbH610ek+HdN0+3afyVLww+YDJ1z2P61zfizxdpGgx3Et3q9rbTIqozPcbR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4g/aU8M20k6w6xHchWUFLaN8DH8WSMGvt8PlNGkl7OJ182Goq82fQN0bK3uAvmR3DW1v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61gx6nBodvGke4fYoCY5G67mPT+dfNep/tYWy/aFsdHnunYDE7YXcB347GuO1n9orxTq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bYKqvzYA6fjXuQwE3srHLUzbC0l7h9cyeJvLtVSKfylhTK+xP/66ltPEllpPn3NzqsMI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XGa+G9R+I3irVFlEuqyW8UvaNig/TrWG0lzcXEs19e3FwX5++zZrqjlz+0edPPf5Efc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cdw8mvRuY4QhELZck9cYrldW/a48IWtm0MUFze7UESeXCVznr8x/CvkqS3t4LYlseeR1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1CO0tI4xFIXkZRkr2rpjgKUdzz6meVpaRR9I6p+2pOd0Wl+HsQLCsaGSTJ/E1yGtftUeN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HTmKbfM5Z8egxXjK+ZcqwtrWaYPhB5akk/lXTaR8OfFOuR+ZD4fvBbFgu5vlY478npWn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mNrbGlqnxw8f61JOZ/EEmnARBCtooAC+2PWuZvPEWp6gsn2vV9QvQw4Vpc5PqfSvRLb4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Hs9Ps2ZUDO25m9sAcn610Nv+zTCzNJfeIHO6URkJCF6fwjBpe2oQ2LjhsdV1Z4PerFHG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Ttlce9JIoLTmNo7hYYwpjXrmvpW4+AfhKzEpdWni8xYjvmKsSfp61qad4D8OeGowkWjWq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vbb9T1rOWMpR2OiOUYifxSPlu10ttSun8q0by412/dJG/HtVy28C67eIXg0y5ZFGTKqH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9P0y13zQ2EKRLL5YVIlAI96tXk8EdrcMqnzPMVR8oAA7YxXNLMHfRHXHI/wCaR8pR/DTx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88cixlQX+UEnpWvb/s7eLsRtNJawDbufLnKn8Aa+k7uZJbW6LE7y4j3D+HpRdN50WqID+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/ex79Kzljp9DqjktH7R4HZ/s2anMADrFpE4XdtOW6/UCuh039mNYNtvPq0M8nlmRlAIH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UrXN+CFZPsyjIXJxx+vr+FWWto3mkW2Eg8y1GTtwenOayeMqWOmOU4eOyPMLX9lfQ2ET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3Ht/Bc9as2P7M/hZY7SS5urmX7RKVJkbG0DqeK77y5oPsiiaRj5TDB7ADii0up1+wBXx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3UOiOW4f+U4y0/Z98IR28ZEV5MZpvKjjeYrkZ+8c+takv7PvgVfMDadNtSbySWuCRk4zj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ZLuDF7g5x7VPap59nKxIy94ZAG6GspYmo3udEcvw/wDKcW3wT8C2Y1AnTZJYrdxChEr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4MeA3/tCFtJ/49o1YN5rDk9f6V0N5JLDZ6t5qeSTdr80fcYXpUmoQzR2usS+Z5YlEcY3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zGyy/D3+E5ab4G+ALedk/sQMFgDhjM3+Iqdf2f8AwJeRwsukKDJHuH71j/U12Gqac011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fQCo2t3aS1b+AWbHv97Ax0+hpfWan8xX9n4f+U42z/Z28DstrLJpAKTbs/O2OOgP1qzH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m07Z5kvPlO2AP7tdTaTyyWOjTs7pO8vzbs4IOfX6VEsO/wCzHeyj7SQySf8APTPf9Kax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OsTk5P2fPh3cW5Y6TL532ox/8fb429uARVW8/Zr8DW8948VndxxRYIVZGAbPpknNdms1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It2Nyx+57VekvLjztQjd42VQF2yfeNH1qp/ML+zcL/Kedyfs3+C45JisV1IsEW/yGuCMZ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/gYeWDDdPmPcd1wSP19K9VmnzcSCSMEPbBW2tjaAPve9Nt5ZJLixjRgYWiKglcbsDhvf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+zcP/KeSaf8As0+BJHiht4712ILO0kuSKb/wzL4OkkjS3mvI1nm8tdrAnPfqDXq9mBJp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rJ8335DnkmnW8c+k8LHE0aT4iz94Z64qljKnUn+zMN1ieQyfsv8AglTKFk1NP34jLOVCq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AIZe8EW/nyzTalGofyxm5Uhvcema9RuIxeW96jBlc3KmMnoE9/ypNQhEVxdGJDKyqsgH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KvRi/szC/wAp5tD+zD4IZpv9O1NPKQMFLq2R+RqK6/Zh8IX95ILfUL9US334crjn8B6V6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sQVXtd+09jxSGGTzPMSHf5ltgq/Q8UvrlYf9l4Z6cp4nH+yfoE0ojGv3TxbN5zEgA9hn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c3kww67diJwWHyR9utewrCj3OlSsqx+fEytbfwjHQ0+y0yZvsJkZZIA7KWDYAHoKPrlY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5Jp/7Hmi3TWyNr19CNxXzDFnBqaz/AGMdLnkEtr4sukjWQxtutwee/WvXoYnMlgkdzMcX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GrltZ3mn+Vg7B9qP8WFwTx9aPr1YP7Hw38p4k/7F2nMQq+L7kJuK75LdQKcP2G4oVimj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yW6kj3+le4XsjKzQn/ljdgFQuBz6etTXj3MHnSCaVkSUEL2WqWOrCeTYb+U8D/4Yfn3S7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bDannP1/pVe+/Yf1iGPNn4k0+WRWAWOSCRcH8jX0TeXUrXU0bzyh12ymTtzV/UL7UE+0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Jf4s9sVSx9ZGTyXDP7J8qyfsVeKrdZNmtaNJJuBP71wSe/VaxG/ZB8fWvnhTpToWyX84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V1HeXG2ck+SH+Zckkdac2qxXF0sMm5I5LfduC4G7vmtFmNUy/sLD9D4/m/ZR8dwK/kQ2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B9uapTfsy/Elhtg0S1hfO7K3S/4ivsaS6iZlSG5kx5Rxu6Fh6VfsdSjubi1Ek/kedAYT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/aVTqRLIaB8UL+zB8UljbdoUAj6n/AEhTn9TUE37OnxNt23p4eMq7eRHKp/rX23Z3b20k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edGuR7Z96s2esTSw2rOoRzmH5lwcetNZlLqZ/wBgUbaM+Arr4P8AjW2m2yeFLy5bvtRu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4C8UrI9vN4bvEnONsb2rcY/AV+i9vqDTY+VZg+V31jz3z31wlkpLO4MahvvAj1qnmcux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AG8M+JxcfZ5NEuFlKhhGtq447/MOn41Sk0vVbFmkWwuoVXgJsz9ecH2r9EPtzzW720kj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nOO36VHG0Mxt8QwmOaJjGtwnznGKqOZ94ifD/aR+d11iGNpEspvtRHAkXGfXsKr3NzLc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8qTgj6V+jDRwPDC1xpNnunibbJ9mQYPrwDmoLLS9Ikh055NGs5DcIy7vs6EMw78gYrT+1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z6SPzqjZFzhpCcZxtI579asG7jSMCVZnjK4Vj0Jr9EZvBHhDWIds3hPTJ5WBA+Rc7u54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fh14ga3SfwvBNLIhVlgLIqsPTFaLM4W1iZS4erL4ZHwjcXcn2QLDblWkTduHYGq9wtqjyR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0z719xXn7L3w5uvIVNL1CHgjEd6+A341j337KPgC6gx/xNIRt2lvtW7DfiDV/wBpUuqO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0SRXDPHG5VkG4Htx6VG0bKl1FImfMIfzPTH/AOuvrf8A4Y/8D20nlNqmqByuS29Wx6dh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pwq2virVYU2FmEkKSDA+pGKuOYUWY/2HiY9D5ThWLDNlUjBGPmwfwqOSBYZJwSrqXDKN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+xJa3DboPGLhdmV/0TDY/76qjJ+w46Rs1t4ttpMJvPnwspB/AmtVjqT6kSyfFrVRPm4t9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5oJI+brUjQxS5eF5XjBH3lwMmveZv2M/FEPEesaZcKy78/Oo9s5qnffsfeNlhYxTaUwU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1+t0XrzGEsrxS15DxJd8UnlghWU7s7t//wCqpZLy48sQvHGwUkKy/KSa9Xb9kfx51JsN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3oBmqc/7NfxJsfM36Rb3ahv4bhSwz26in9Zp9JGTwGJjvTPMYoyALjywqHcv3snIxnNWb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gpcLgKf4cf4/0rrJP2fviLaqxXwvdMuSSsbK4/mawNY8EeJdH8tNU8OahbvESRm2Yc/1q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q0VrEyb/AE3T5rwqMtIVDsp/SoLHT1tJpZYpJLchwQ0blSPyqVZp1k3T2rxlV5/dEEc87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OI0gaEMCNy4PFauUJIle0jsTSSz2Pmsl3MwWTBVpSW5+tVPElvqMaCew1W8eYOFa2kbK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oZ4zNCrO4Z2PTA7U6bdDdARxzJF5m5WPVhisHTjcv6xVWlzj7nUPEtjHHLcXd7FCW2q0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FmuW6mO11a7wvzYR+v0+ldOSrbVdZGD5zu6YPWsh/B+nx24ZJ7iNnLFfJ+6v1o9nH+UpY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xE8XQwnZ4guthOcOwJ/UGr8Pxf8AGkW0jW5SwOfmVSePTgViWtjqdtcMyWz3a/c+WPcr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4dNggKNkxnqv0o9lT6xD6zW6SO6X4zeM12t/ahYZ3fOgyfY4re0n9orxPpsO24gtdQZ5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Aj615at46N95SoJJXdhjVhZxE2SvDc7VbJ/Gk6NN/ZNI42vD7R7fZ/tRW8Mge+0WeGRF8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CO9aunfHfwjcSbmkurDyRhTJEShc/wARx0NfP0rx3ITCkYOSD2q3LHEy+WFEmRkuazeE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F6n1XpHjjwnNvEXiG1nRYw0qx43Tuf4Ru6Y9vWu5j8A6PrJd9NlfS76WFS7CTchTrs9i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4giWLzWdv4eiY/iNdd4c8ceJvCdw02nX8yo8gBindnjlA7YPIz7VyVMH1ienRzm7/eH0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3NdBrRmmabMvXy1GF5/OmWUOq6f4dS4DeZujlu5GSTcWL4A+nAridL/bOvfLlttf0IXV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dWjA9AW5b6dvxrt9H+NHgf4kafHZLcR+FbszoWhvfkR0U8L6DmuGVGrDVnu0sww1bRS1J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tHbZDN5ML7+q5+Ymtz/hLLi38Rabb2rOrKjyOyNtaSPpgH3x+lX20e51PxHp4bZPHiW/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FCnpk54x6Vlf8I+2qa1dzR3KwCytFBdepdmyF+oAOfqKwlc9BRUtUzo/C/xE1SHVtdsp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+cDeDkZ7/dFP1CPwJ8TNLWLxJ4T0q5tbaTyvNkjMRLDr88bBh2rD8P6SJrnX72FmUxXC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+dcqumpaeB53E0wupy84jLYRQzkfr/SiFScHeMjOph4VFacTZ1f9lD4eeI9TaXQtb1Pw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LmFB6rv+c/nXjHxK+AfxB+G9vdXNkv8AwmGgspUXenxncvvJGBuB9eK9ykvNQ8PNoxiE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t8ueK2NJ+IGoWN9qscaTW4eNZIopj0b1+nFerQzbE0ft3XY8LEZJhq1+VWPifSNeutJu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/wCKO6TY31AYA4/Cuz1Dx1ca1o4t2umWwxiTaoLdeMY6d6+tb7xVovxA0GzPibQ7PxBb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YcEk7iHHzKBgYwa4zXP2Xfh34ot7yHwvcTeG75MyD/SGmt3XsGQ89j0NfUYPiT/n6fJ4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fO1r4k1DwrIGstT862ZRxu3Lj/aWugN/a+IvNuYbIWMpAJazk8sMwH3hyME1oX/7Hfj1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1u/yxTLcAAj05549McVm/wDDPPxL8HpJeLYQajFHmOVbGdXYL/u55z/Svoaed4ep7r2P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nF/IwIPGk8uoGJtU1OFY2w2+VklQjvkN8w+vT8a9b0H4ueK9FvLB57608Q6GoChLzMci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vFWkyaWrTXek32m3y4zDdIVUj2yKreGPHbWrGGRYYbSb5GhuW8we+R2+ta3weJXLJaHO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1Y+xrP9oAaF5kk9peW8MhyqpMJx9VAOdvpxXa+Ff2gPCHiqFQ2pKl5kK0dxE8Z9hyMV8I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50Yq2mofmiQ+dFz/AHT2rqtE8XeHPEEMsE8TafLLlJGXkKeOQK46vD+X1/h0O2GdYunrU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tYXbSKl1tYqCicFPrkHmr/lJNtMMyzY5JTpnvXwTq2qXvg+GKW31fUrOGb5I5LeZjAw7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0f49eMtLvrNBqUdxHgbJ7OMbf+Bqf8a8atwjUWtOdztp5/Sl8cLH3T9ndWJMfPUmnxtJy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v2nvFXhezt7zWxHqNi7YaRIhnHuB0Hp+Ndfb/tgeHb9UNtYfaN3AHmKnPpliAPzrwq3D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PNcNU+0e2x2ryNgZX1JomG37wAxxtNeIX/7W2lWU0cWpeEdXtI34RoWSQOfUENg/ge9a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3haSz1pnU/NClnlgfclv5VyyyHHResCv7Swu/Meux28m4uhCqcfKKJ4drZePcT0NePt+1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TdI1S6nVSfLmKxHjt1PNVZ/2sJdJsYr3Xfhv4hsNNlG6G5kCFW/4ESAe1Q8hxqfwgszw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4VASvIU1LbqLqMgqFfqQK+ctT/bSaaQNpGg29ra9zqD7nP12Lgfmain/AG1Jbfbnw9pp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u71xtrrjwvjpK6iYPO8InrI+lFt3hZgwyAKWFQ370Juj6Afzr5/0L9ru4vs/bfDdtcxA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rf7SFeP/ANdR69+1VqP2XGmaVaaRN2ur2TcoPT7mBzQuF8e5WtYHnWFtdH0tb2sV5ERj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GTLlVGPevi7Uvjt8TdF1xJofEaahBGBK0P2JRGw64ABBIrX1T9rDxB4ktbezi1qz8LTM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z6YcnH4etd64Pxt7cyOf+3sMkfXTWbw7/lbC9aq+dE7hUyr85zXyxo/xg+I/hKU3n9uQ+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xEol56gYr6V8FeOtG+JOiw6jpk8cF+VxLY3DbJUbHIHrXkZjw/jMvjzSV/Q7cLmmHxbt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SCDxzUbRiNyMFPr3q1JZrC6mRSnc57VDMymb92fMFfLyi4u0ketuV3C5AOVHt3pqj5cK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5I2gdVprsJGUqu0AfnUjItitn5dx/lUMyO33nKhegFWGuFL7GUqB6d6jmj3ZYZx2zVID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Zo45oXGCjdDXlnj74RSTWlzfeHkDXUaFhZAAiQjnaM/jXrjSeUobGW7VSWRmjmkUHC87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PSr2VVXHrbQ+L5PidYadO1nqlrPpl4pxPbyqQyHoRz9KW4+KPhqFEWJpLlwfuhsYFfQ3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TS1S/T7PqKqWt7+GPDq3ZGHccV8N/Fb4Q6v8M9S2TB59Nk/1V4q9/Rx2Netg8kyqvvT1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Vse0WvxI0B2ATgScFsbtuP5V0EF/Z36K8NzEVkXePmz/APqr5HhXKRSxTbZiu9t4wuen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zbZMjebHIR5zPtYD2rvrcJ5ZWjaCszkjj68dz6kbdIpcKsqZwSnamSxtGMEhE7Ad68V0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13c7Uzgbn34HbIr0jwz44XxBcC2NoHMg3LOTtUke3brXyGO4IrUoueFldI7KWaQvaZvq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wpXIpAztL84VwR0xip5IRHNJ50mEJ5VGyCahknRZQFY4A6GvznEYathZuFRWZ7lOrGpF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ZwC3v6UcfIOcBcHNLgMSn3geeOv4UpkLIpKnruHr75/KuUoYn3fl6UVG0gXG0NgjNFOw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pxz2qIvnGBg1IpJU+lfsjIFwTUf3mwBmn5xtx070qnliW2gdPegCDacBcYPakC/MB/FU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046igkaAAxycGhiOxzSntTWOFqkAjSbqTdTWOWo96AGk5zSHO0AUrHp70xnC8GgAZi3y+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SomJ70m72zQA5ie5zTW7UjNu4xg9qYv3sd6AJvM7elKJPbNRbsMaN3+1iqAfkBuRjNN2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5obBzTENLUySTav601pl5JqrNdDv+FUJyJmuN0gycDGah84MxAGAarzS7mG77pqPleT1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GMZQDOOtVZnCxcjaM9aJJdo2r+NVXduQe9BJHI5OeefX1qtvO7Gc5pzYyQOtJkDBY4Fa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OKQyM2AW4HNKUZH5OTUMk4R+evaqKiTtKY3IzkEZFMSbcKo3Fxuzg4PemCcdmqkW3qaR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0xTcuchhVFZt38VL9pA6tVIjmJZH28kZ4pFuBtznNQecJMgHNQSOVBA9aXUkguJGjldi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bYM4xuzn60y4mLOPXJqJZPLjRR0rUzb1JlYR4B6YpoeQqedvvTDNmTHemy3HylurZHHr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WG1R1f1pSxVs7ce3pUcM5kjzxkNypqSUllYjG7PCiqRSkQTP8ruvzED8qpTL++EjHOet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8w6j0qpLJHtZi/PHFAyJbgLJkc8nC+tW1zPkbtpPVazzMu7aRj0qxHNwQelSwLe0qpPXH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j29Kpi6wq46A037Rnaydcc0WuBdZhN8tME42qAM4NVUn3fXuPWpG3YyOB6UASTXQjfJ+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G74x+NUJG3MPVTmoWuvJLFAChPeqRSLP2opNhQMdwe1XGvPMXPCgjtXPXF38uQAHU54q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Zcn607DNRpjnlvlwKST5MuCCoGeaox3yeYQRk54+XNPmu1jhkQtjdxnbjFVykvuRtIY/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l1qlvbxmQnJ7Vn61ryQIFx5hUYFYNqbnWpCCcAHcze1aKOhjKRof2pNqVxsibYAev1ra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B5/fvWNJfW+lxtHAhMmPvCsm71KKFiZHDzYzt7fjXTSg76nDWk7aGlq2rTXDPLK21OMK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UEQFoWOFMfXNOkaScJ8sjTOflTtz6V1OkfD69mt4LmaERzYwN/X8K9GMLuyPJm9Lsp+G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FLCqtvaMx7iV46+natybxfeafHvhn2nawEBP3ctxT7Xwzd2THMrM4Uja3T8KxrrRLy1u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3H3rtUOVWORu+p1N54007WNBh/tu3jupnPltGACcY9DXn+oeC/CWqMn2AS6RcchXSQty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WZSO4WVBhQE47E1gaTazx3fkKih26s/TaKbpxluXCpKm7xMHVvhfrOkEmznTVYD1MLBST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S80mbydQtZrNugM+VHH169a9cWOX7ZEjMCixkiSPoRWpaLa6jp7W90qX8M2ZPKl7fSuW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mtJHkGm6wXjXZgP9cj8K2dLvHbd++UyHPFa7eDtA1GaVrKK6sBGnzMkm5M55A9KdN4Dt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8sf3gvftk/rXJLDSeh6Ecwh1GWmspHiNJ98g+YonUY61pw+JpFhZonHlycbe+fes/TtD0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kL4yR0Oe1d3p6eHtE8pBZ4ZmwqyrkDHeoWBl1LlmUFoijpcOr635axLKIuBu3YQV6Pov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9pnwHLbsiqeh+JotVZYbdsKRnj5QfYV1MRYmOSQeWh427s9K9ChhYw16nm18dUqadDzr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Tnz1O30xW/4uZYdBuiP+WgwK5nVJyPFEP8WJM/rXS+NBu8P3IxhiwI/GuzY8y99Wc38J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z7v516RAo3cfeI/qK83+FOGW5I/hZhXoyqxmBXr/9cVpHYD5r+M0mNdHqJW/nW18MyAyZ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+Jo2H3d5P5NXQfDHIcEdM5rjluadD3XTnZreLAH3gNx7Vq25O49m6Ar3rI09THGOOrfe9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4HJBxmsHuYvcuqvyjJBfvihgvy7vvZqIkMvDFmx27UfdJPOVPekIPNI+UfhSgk9etNKkZ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AeYxbv0oAU7WXGd/972obb95BgU3jo3SmSZGN3UUFISRywpuflGQT6Yo8wUjeg6HrVIY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TJl+UA0u7aCxOB0FBI3BOW4zxSYEHnN5gJGRU27PJHbp61G8a7i2ACemKeWPpnHWkBEv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p67Wzs+7SD3TIPSnK3zbR+NUgJCCDwcU/aG7YOOajjxuU9j1pzMFXJ6dqTAWTG38Ko3D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21bluA3A3c+lZl0x8s9fxpAM+2fK6B8hhxUX2rp82OOvpVSSbLgGiTv6Hg0h2Lkd18nGW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GZgFLErxWf8oUYLBeny1JtEZOPmGM0D5TVWR2k28596txSMzc96y4LkvsI+U4xV9f3KsS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Al2o3HB2+pqt5e4Apl2B6irDYZRuBQgdBVdtpCYJ3Zxk9qTA7rwuv+ijeAOCOP8APtWh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qn4bX/QshSp24UD261bmk8zaTjd3xXlYw6KYgYHkLtqxavu346gf0NV1w/JqzDhVdgM8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yB+0AwbXJAP73H51w+gqFVMjcc9K7L48MD4gYn5ssfw5FcfoqSTKSgw2OK+SzZOVSyPY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H5kgUjGeNtb1qu4LgDCcID2NYlqqWebi7litYeMyTMFX8zVfUvjX4W8LBhZ28niC6GAR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0FeHh8lr4qV+h0/WIxXvM7TT7Ga6uAqJuf0X17110fhOHS9P+06tdx2tsPmZGYLnPuem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+1B4mu4Gh0jTdO0OM4AYKZZFH1PX8q8x17xVrfii6uJtX1m9uy7gkPJsjx2wtfY4PhWnC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cfhV2fW2qftBfD3wLHcwwah9rlgj8oR2atJuz2B6frXn/iP9si5ZHXQ/DeAyhFm1CQKc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LD5jSSMMorenFSKGkLllAw3BPYV9hQy3D0l7qOWeaYiWkXZHqerftMeOr3McU9rZRTHb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rjdY+Ivi/XFmS98RXYim+8qMR+WK564meaZUhj3qhB+Rck10Gm/DnxNr6RNY6DOVZwgl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dDp0aa1OX22Kqu2upz91DBdLJLdyzTliDumYkt+dV2t0hztXaCuFB6fjXttn+zbf7Uju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7M29tx6gegHatb/hl3TI1jlvdVurlt4QonyqcVm8TShojojl+Kqb7HznKsXlurAM6tgCP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EsvOAEKk/livqqw+EPhLSY0ZbI3ckk+0tM27p2x3z/SuxsbPTdNmiNlp1kqNLghYdrAA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x+yd1PJqjXvM+UtD+F/i7xHlLfR5W+TO+4YovPTr16V2Og/sz+Kr1pftlzb2KKB8pYu7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CprxuliNvGF23BXaGyQB0+lRLqU+IpI2Z5Tc7WZvQ1yPMKvQ9Onk1NfEzgNI/ZP0yaRD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xx/Kc98Z/pXofhX4H+APDasyaQurTK20yalM0g49Fzt/OrkfiG6/cqsg3pOwXPpVuDU4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FjubHzdvrXLLFVam7PUp5fQp7I2YTpGjRRNY6RbW8PmeWUt41QL9BjFUbu+BVg6CJVnO0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m+mk8hFmVvLuDJs24yx/nTGeR2iM+5xvIOfu5965W23qzvjThHZEkOrFo4SHaWMXhJC8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RNZqkuYSt40iuOCxPbHbp+tZiIVjtVUjatwzuq9ABT5JFm8ougcmfcwZcjPf+lBrp0I7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pTuHcc85quss8l1tZA+6XIB7L2qzAzfaAIEG1nYhVXAHrUi3EvkxSJES24jAoAghxNLF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W2j8+1WbhJ2QohRgboAMPnIUHjn8arLHMrIcKAJN5JXI/H6UaG0+mxkzO2oSzXZdVHyq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XEZaS5aMlmFwP4cE8HpSzM0cl75hxJcTpHsPXGM81NcSTPJDviC+ZPwR82Oahvlylwrr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Uh2oXzzNfyzFox8qnZ129B/KnX2o+Us4A/eJEPn7FccVFcKzXV8ylR91Rs68f/rqDUrV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jDv6575o5hly3eR5LeNUIEdsDgNjjPNRWflWt5ppYymRlZlw2VHJ60yTE11EiDEwgKxx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wWjW0bk+YYihjIzngUFIW0k857FyAStw0ckw7CtO3ulWFI8GUR3J2kdxkVkaPdRxWuno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1wKsyXctq0LxJvUXfOGwEye3+e1ZtamkNzSv/AN7Hdbo5B++DygdmptxEk/2tmB2MoyV6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2pvc7mS3dchX6t2/rVO6eCJrsw2VwAIwTubIPvUM3H3V99qkcR+bNHDa/6wdePWtGIeVD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nZX67cVSdo5LtlaRlElpk7ewx0NSWLGS40fIAYROiKepXikBHCG8vSmYnzLifGF7KOtP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Ysl2MfT/ACKmt7jybGy7E3BQblzjntUt5PYWNhcylWecz7ywXB644oAz7iGS6ae2VsZk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2SOVhfxzyFrzaMnZz+FSecsU2pSsAhjwxK9ParcF5FM0hn+ZliGW3Y4OKAGpCUkjTa0i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OfzqtCs1hDYuvmIArAqfetOxuI4ZbK0kDR7Y2kkZWzvOTxVKNY4JtOniO9DcM3zdBnsa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jEUaybfNftn0psjfaId5lBaGcZ9/erVtcjUFeOVo0K3G7avRuTio7orDDqyL5cbqwfYn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u3Vy0rOh2sD2qbKzC4ilZfKa3/vY7f8A1qdcRC4hu1DH95CpwO/+cVPHGG1CNmhWISWu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2cM81zbzJyptm2FWz0FWrWSW4SxBCys0LAxlchcdz/ntU+kzLa3mnx25VlSNht/hzjnN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9qr5kjhwnTrxQUtytAJsaVOvl+YpZCcce2B3qx/aU6WtlI8lun+kbMIvzHn07datjyIY4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Cj3pAtvHDcx+UMrccMO2aZTGTRTzRzPG/kmC5GFhXAOTViZp5pLwTrkwTA7iuT+NWJ1j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VsjuadLazWq6kDMGmfbJvf8AiGPu0hFPVoy7XztIQFKyCILjHqau3KxMt6FuBIWgWUKP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V5o8SWwBVVyV9qeGPnKxhCpc24A+Tngd6AKsccVxcl5SzO1uGKq2Men1q3DeStKw4bzb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1pLO3srv7NskljMsLxg7cYqtDb3CR2jgtexRqYSj/wBKAJo99xcWqSEl3tyhz2IqqjSR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iB+lPtUAjgmeXy44pCpibtmkit0gtmjlIZYrncmOwPSgBtuvFoWijLRzFTubFSQweTdW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Kq2duf8AP6UxI+L2CSXcizBgfWorp1Q3hT9yV2skm3PNAE5MkSl5CQUuigYd1qCS4dWe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Rd8HvV2V3uLN1kO7aolLbcH3qvNDcSWt1I1vCG2q0bH75WgLFqG6SPy8SjKS+X8vTnoK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2YxSxy8MPQ96jms55vNDRog8vcG3YI6U2SG5MkqR2cc37pW5k6Y6GgDQuHt/3YDhxFJl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eHYpjIMc3IHo1Nmsi8DyiMqwjDblXHzDqPenXG25jlY7oh5avtPQsPWgpEdxcWj2It7k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dcGkhtRtYR328W7bAG+6F7026ggnt5i6srlA5I6Ej0ojjkmF6QZFLxARxBc5NAyNroRS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nMLYYCtBZCLeTdK8rLNuV0fgDt/OsqGGe8E8EtqIn8reEK4OR1/kKt+das1xsYwRyRBt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C79oa1ZkkS4nAk2mRWzkN1FVmuYrO2SIpLE0U+1E9FPerUs3nQbmVowyLIGbpkVbnae6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rq3+fagDPa+to9sdqrMYZdryPjkHqOac2sJujYRTBSTHtmxjB+lV7y+tEe5/0SMICpRl7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KSGZzuV8q3HUA+lAEtrdHAkhkbYuY9qdAO9MXU5b9I4QgjkO5VlbpgUQyGFZcIxaKYSD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4wru9u3mrL+79gRRcCsZzJCbQSSBvJIbb93iqy+beSLGknMUGffK1LGHtb2Ez5DsxibP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jndyrvF/vDtT5gLV3ILu4md2kdRCpGf71W4YnS4lnLNKsiByhbGDWYV2yQqDtG4ry2Fy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ln8oR3UUT7drMGyBz2o5hcpegvmt7ibeGSPzAQrNnrWguq7tqyKBufAdlBxn61nMsdwz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zDo7f5/nViNhdKYGWMxwhXLHqaalLoRKEXoyqpie4eGays7x8MoM0KMOfqD2qjceCfBF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F8v76wIv1xgCtC6hMLTS2AIdZw7b+mCO1JqGGhgcP5txnb5i9hWqqVIvQ53hYS3icHqv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cnwv9nJGC0MrALz19qybz9knwBraP9lvNS0yRuUlt7oybeOpUjt/WvRJrySS02sBgx7M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0ixwAW7BdzA+lbRxNVdTCWW4aotYngmtfsWzRxg6H4xW5m8zB+2QtGdv944z+uK4y+/Y+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aXQ3kK0dyAX68gECvr+5m8xY911sGAdydSKlSN72HCz4XzCFd1yScVvHH1FuzgnkeHls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jaG8BbQrhkKH5oF3k/XFcRr3gm80uXz9X0zUbS5Zdu5oGiBI9/xr9HYbm+h8kJA0iqu0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rU19qW5Z7adY2DKpZDECB+YNdEcxfVHBLIIfZZ+WmqaSPMRtOjcYGJI5sFifYjr/APqr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7i2W3b+83UjtX6hTeCvDU11IZ9H0+Z3kBw0C8kj/AHa868X/ALMPgHxNcLOllJpzSlt6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/yrphmMW/eOOpkNSKvE+BorrarE/f4UJ9Ktw3k9vIpXqBkp/s96+hPEH7EqaUrnS9Sn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BX0+v514dqHwz8b+HdUEF14fvSyswSbyztcf3hiu6OKpy2PEr5fXo7xKkOpRNFu8vyip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qa1fdduu7zHROEzuz/hVO4h1TRXMFzYSwSYy29D/AFrPj1EzzJGZCCW5kKdPaulThJaH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081pG84RhbUFlULjLdvyqxPpkUkJZ06ryVwQzn1B9P61U3ReVFNJIJJXO4Ky4FWf7aSN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8NFk9DFJp3Lej+IvEvhyRptF1m5svLj2iNZztznkbDxivSPBv7QWs+Gbp4ddZr5XkEksy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uOgQE9q8wW6hkj/1ilc5KydQO9E/l3KpLGx3PLtXHTAqJUYSVpHZRxdahK8JH0b4V+O2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3UsV+yzSMZFIDyMpAIx2ztrf1AvH4fmhJ37be1H3gMs+C3T3zXy9punTNI7xR52yZLK2C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71vR5YY45be4hjn8xEnbJXHIPX2ryquCSd4H0eHz135ax9M6lG6avpMLyzbCzjYr4OQox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G+8Q6i8lzIsNrbR/vN25xzwPevPPD/wAbdL8U69pj61KmivBDIu5mKo7sM7gQOK9D8N6x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jfwXsMiwpGyOCCoALcjr2rzqlGcdz6Sji8PWs4yKlrM8OlXj/M0azSHzOke8cjI7VuL4s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wMstxgS+V91gQOB9cVH5Ij8A6rwfInW5kRlbOW3AD+tV9SUjS9BYBjtltQc9M9/6VzXa2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3YePBY3d5pssd1Mh3XMJX/ljz/8AqrrtF8WWOp2pZ51SK7XbcR7sDzBwG/WvP7pkfxxB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OGwF+Y8t7f41RsNNS8uNdtJYzbMs4dPL+cRkgHgenFUqjRk6fMrHrd7Yy3WmxyXcUdx9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hki7Ng8d643U/hv4QvpNZF14U0e5kmi8yBkg8pyDk5TaRyOOnrWUnijVdN03TtRjn+1S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HQsRtx26V1lr4kW61aysLq1iiuEi3weV8wK9Sg9DjpW9OtOLvGRyVMJCXxRPFfGHwH0a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k2i3N+RAbeRi9sW98jcD17mvMLr9n/x7putXUFlpcN4kLfO6XAQfhk55xX2LfeHYdS06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5udPm3cLKOsRPY5xWRdaTK+qtfEMTqNuLaZI+QlwAc8969elm+Ip212PExGS4atdtHyd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bRfE2nXGnRTJsVbqEtEf91iOetcvDONDyv2hUtdxTaD1FfYFxY/8S+ws9UtYNQs4Zthh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Q8GuN1L4J+B9Y17ULcaaYAYPOg8u5Maq2eRtHTtX1FDiZ8qUz5fEcMXbdN6HmHgb4j2/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yZKoy5wD0Pp+B61g+Oru01e9i1Dw/ZC1mbm4+yxiNGx3KdOeeRXpurfs96BDHp629xea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cKDng4B471zOtfBLxdpN1e/2PdWupWlmu4yNKI5GUdthHNevT4kpV/dbPEqcO16OqVzi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FbXS/wCig8xvkYYegPStK60yHTUe5026ubNjzgybkY+h9KoQ/B3xleakk0OkyQ78t+/C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4O+LbOJr1n025UbVNtHOrsG5xhfWu6OcYe2sjk/sXE7qBxbeJr++UR3X2e3kxt81XwWA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+M2seIvDsegapK09lHEIofMl4jwOCF7Z/pXLX3gXxNNGIV8HXQkXIaaRSrc9SAvb61X03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0bTXiDH5ZJH2DH+0ah5hhpO/OL+zcVt7MxNQ8UTQ3giVImkjOROmVZvbjr0rp/D/AIw0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j7Y8zYDJIBsJ/iBCnn8ulb+n/BPWJrG6AuNNurm3YA2zzcHOer/hWPqH7PfjCS8Lzf2d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3BlIU9OlZ/25QT+LQf8AYeJkvhMDW9KHhhbjU9DuXv7BSN8Zl8qZPbP8X9PxqifFLaos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mGaTLk/3a9h0v9mDV7m3iOpeLNMMG3cVkDsAv0A4r0Lw7+x74T1S2EOoeP7U3ZXfsttP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WiXEWGjrzDWQ4pL4TwrS/iN5FmbGzJSAbcRdVX2U9iP8K6SWXTdesbltYt4b6+ZGWF2j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/h9c+1fQ9p+xH8N47Bgmv+Ibi9J5voZ4wMegjKkD8Sa5PxV+wTpk0v2rwp44v7O84KR6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YA/75qI8V0L8vQzlkFdK9j5y8M6xqvgHUvs14kjQSdbd23QuMdFP410uuW1hZWsWvWA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zNwtpD0K+mOfzrsNb/Yn+LesQmzF/wCHrobxtuZL0huvXJHXpXmE2p6l8M9a1XwR4rtI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4mRZXwOQR6/0r1sPnGFxV4N3XY8uvl9fDWklbzPe/gn+1FI10NJ1W8OpabGArS3EmJoM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4b8RaL4tzNo9/HK6/M1u3DDOcZH4Gvg3wzNo+qSDTt8Nsg6TKAGJPrjqDgflVPS/i3q/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PFjKEW9tFKAsDzG2OoxjNePmfD+Gx0XOirSPSwWa16DUKzuj9DLxHjk9M87fSqrgvjDb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AGitF8RWNqdRC6UZMBZpsGL6ZHTmvVrrT4mt4bi3m822lG/zUbcCD71+V43LMRgZOMo6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ifgkUGx5IVhsPpVOby5FyfmPb2q0yrAjiRSV5+Y9x2qlMVC4jJK47V5Z2ETRrtG75vT2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49BSwr5YKkkH3pZRiNi4wMcNVIfQyb5Y445OGBxnNcN460u01zTGW5iW6ikXaYyuR7Zr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8vH3jXK6t9lkjkhEbGdgcfNgH/Guii2ndGckmrM+S/F37P8AYCZrzTrxraAyYkHlblRv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QrG8ljfW1/Eo+VS+1j7BfWvrBdPhWaWNwGSVdxG3AP19cVzd94XbRrpmgjaWCQblMf8A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FU1zUnfyOKpg6ctj481HQ73R5mjvYZ9OlVgHEkfP5+lb2l310sjJBcy2cS4Klm3D34r6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C8s4b+3ZTkTLz+J7CvIviJ8KzpNr/bHh9JXtYl3TWm7cU55wf7v+FellvEVOVT2WIVme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W8P6pPDtul1WL7En31B25bHcV2Ok6vHrcLQiWJ5Y3ABVsk9a8I0HUNOlmIu7ETea2eWwq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03T9N0WNdX0yCaKRZFV7WNsrIOeK+mzTJMNnWGfKvfR5eHxVTCVLT2PRdqplJFO4NyD3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HBqvpurQeIIQynZcAZVO7e9TNuV8FNoUZb2NfzXmeV18rrulWR93h60MRHmQPubBXpii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eq8A0V49pGvNE+xVUZ5Oak2nI2/jTm25GAB9KD2xX7EzMTadoxRgjrSN/s/jSc96AGnr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yO1NY7XJ6+3rUW75c9Pb0qkA7zNzAgZxSMxyTjFRb8e/t60hk/D2oAXzA3Bo4WmZwRSB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o2XOaNx71HwvWgQu4cg1G3y9Kk3DkA4qNnxxnNABu+U0uC6jHaohnnFLgnOTjihbgSYJ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Azk4prPt4zgitBvYc0mKjlcmM+nehm3d81BK+VK00ZOVkQPITz2HSowx596cy/uytIqC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BjqCc8cUkiHb82V7DNPEihcZwBUb3GOpyB0pAQnKhSRjmq0vzKDnHy1M0wY5qG5lTZzz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sWBzuXgDNQ+YrNtHy55FNkfyV9FHykelQSyLuypxjitC1HQkkuFZiCMNVB7gkbsZNPkbc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RviO2+ZRjJ6U0UUrqdtvAxmoWuG+VScUkmcEMMGolVmUZx171oZvc0fODrkfKf51FMSqK0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MwZV46dqSSTrg4IpkMkuJH84KnXvVlbhimxuD/e9KxWu/LPzPjnmmfanYkdEY1VrkNlu4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+tVXmKEZ6EcVAbgyM2CSBxxUUhC8AgY9K0UdCeY0FuFUHcM5qKa4Vo3VRgms9Z9rfOcn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nCgAU+UXMXLdy0g3Ps+X86sSyN5gcnK4rNEySYO47c9qedQEY2qxxnqaOUOYnmcnLZwO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0rXAkyWGAO1VZboLy3+fSp5SuYczjdnGMnmo4ZVUgn04qu1wGB3HBakSVVQqPmo5Q5iy0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5I59vWoVm80cDFIy8gGnylIniuizHzDhMdKma8O4FW5xWVNIVDDOD2pBN8y8YOOaXKMv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5qDzvmRdq5YdWprEudg7c1DheoOH7VRQ6VfMHHzc/lULK0cg3ghcY4p7X0Fr80zZb09a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GyIST2UVooXVzOU+U6S8vhbx7fMO7ofL6gVymveNjGH8ubeuNwUevTisFtWn1i6EUSSO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H8G21rCZ7mNWn/gV1yAKtR5TnlKU9jC0fS77XN11fyGC1+6APvGuludThsY4LOBPLVeN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tQWsPlwuGnZc7SuEXP8A+quSkK6g+ZGdgF5D/wBKe5KTW5YvNVMk+xJZFY8bQ2afptjN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fgs3YetXdH0qK6eOOONRIzEFn6DpXsPhXwbHpFuJX3FuDmPp+FdlCDk9TkxFT2cTP8F+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AnuzyrHsK7szbiTtUYXONuarOxhRT/BnAz1/GkPzPhuua9yNNRVkeBKd3cm8xeiyqARk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E0mZFDc9qtbvmJBxSHZxznd1qiTOm0GyuVcCNYwT823vVNfBOnhiyApxzjuK6BctgA4C8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uKYHK6t4VNwo8pS+0bVJ7CsmDwfd2rECCVlYEZ7c13/DP0wP50u5Y1G1ME8Gly3KPJ18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nW3ydyr/ABdKsa/pstxaXFwQ9tZwlQu7vXpzRAYyMdqjutNttQiEU0fmLncBS5Rnhtnp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l3J3HtxVzWt1uITKzIChwx716rJ4Xtck7dxbIBrC1rwQL7yxnG3gZ6fjS5SWc78OZBJe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FesxySM0eThelcXoPhVdAuWm4ZiMe34V2ULKrgluf9r6U9ho8+1QBvFqnOSsgArqvG6hf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8cN4nh2kHMvOPrXXeOFC6DMzMFHAGfXt/KhjOd+FP/HreMBnbLkV6Cu2PduOSRnd68iuA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4zEAs5bj1rvLiby0l+blv6iqjsSz5l+LknmeIEyc4Zv8A0Kui+GEg3ceorlvitIG8ToAc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HhkYDIJxXHLctbHvlqD9nVwMitK0w3zgYrJsTuhQk54wK1Yc7eW2j1qGQ9y3vOTg4zSM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RtwHy7QB0qF4xJgVmIUMWALHPHFSRgHOOtRxqN2aftUMWxmgAKkc5we9RNlfmzk9ql52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gZNACbf4f4qUDbwv3ajJG4c5PU05nweuATmgBrELyG3Gml8fN7Ur8ofm4zkUjMWXaDnv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x/EMGkXafnV8uBiomztZs4NRITgkrye9MZcXG5QDnBpV3MEz6VUj+WT+9n9Kt5+ZR93i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4Paq1xN5Tf3T396sSMV7Bz6Gqd1HLIowhYZ++e3tUsCOO63AfNxmmXMnmM5DZB/h9aiCl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Mlk2rn7wpPYaK00IC5Py89Kb5gxgDHOKJmWRjtGDUQxnJ/4F9Kg0LJGO+P4anj2FsYwc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M5+79KsDG4Z+U4qgIx5kTEIMjPNadoXkUEjAHWqDAbs5yBVqxkC9OcngetAF5oQMqKgV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0q4qAqMcMSePSo9v74N3zzSkT1O00JnFodpCLuI4qSRt0g2tuUHNM0mPz7YfSnxqzHBT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dkCYMW2jGSeRVraVgkB+X5efyqurJaRlpnwq888fr2rwD4w/tcaL4WjvtI0WYarqWDE8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zXLCjOo9DW9tTivi9pK6jqc0skpVo3Plgd8nkfpXlWqeOLPw3F5OmouoX6na0w+5Gx7D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av4puZHv5jaWxAxbp/CPRvf/ABrnJbhLt40jjZipyI05J/DvXZDLad/aVdylXn8MS9q3i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767a4mL54+7H7D/PaqX2iWRnLSLgOQG712Phv4H+I/EzfbfLXS7WRwR5/DY74HavU/C/7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LiS9bcN3zYGf612Sq4eirROmll1evqfPqs9w6xqCTu4bbnP0rrdD+FPizxJGk1np7GIt/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etfU+g+DtD8P7H0/TIIp1l4kaEE4x6mtvzLr90zlQkgYDpjA+lcFTMP5T26OSWs6rPn3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D+2tVjtvMfJihUn5PTJPWvRNL/Z/8J2USk2lzchjnN3J/THQ4r0i3VJxZOGDltxYj+EV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XCozAr3Hv+dcM8XUkezTyvD09UrmPoXhTRdDuIZbbR7GzikJz5UOXbHTn61tQwzztDui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POe2PyqSRtzWbSTwwCBWIz1ye/4f1qnceLLOzMJeQtLaxH5iuQzE9a5faTluehGnTh8KC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5IS5WRmKbc7vTFYMyXmbKWUvGWd5Ssq4IA9aW++IEoYCIqjbSW2rgk1n/wBpXGoTCS6+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69e/NLXqW9ynDdecbRVi2LIzsAOhx6U6EC3ks2MWH3kj+tE1ybpbZcNGwgf/AFf3cZ7c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Bv8xFt4mfzG9O1Sxlq1mSOTZEmJDIznHX8KVZ8GzXd88Ux3Z6/jVe22wHTQw3na85C+4H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oin7PG0u/uOakZZt5At1lDuQSEEf5+tOMKMiEpvDMTt+lVo7sQiOT5jHHGZM+5qP7XIk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fY9KDRbFrElzHbPAI4ow5O0Njkf/AK6gM1xugNw2xVJkypzxS294Ucr5ZXy488+9R3ub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e846fjQMet4ljJanBaDaxUp3J65q1pd8lw0BKbCp3ZrOuFtLTypEllnaOAgI33cn0pbd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O3/HdQBoSb1uIdrnO9guO3rTLV3ZYjIvCysFZe5qO1Z5WsXcfIykkt2OKdB/rLSMIGwx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h3zsqGPaxdjubvipbW+CC2AlV3WYjbU2n/ZWls3aURBnkxnv61k+TZwzQ3EQAHmlQq9+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txZn/wBIJ29cc+nen/umkuhIzyNHMoJHCDPoO1VvtTKuUzHuuApD+mecU68lihuNQQyL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+uh7DW5JqMRb+0HWQKm9QAKnvNMjVr/gqJFUBewOO9U75XNrdsgVBvXa3r60s0hmvZpy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OO1QaEtzbhrwtM7Hbb7MRNgHjpS6fpSw/YWkutiLCSiM/T1X+VUzdy/aJ4yCfMgLKx/i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6S0rCI+UQ0h/hPpTAt6Tosl7Y285lWFBMxC7s8d6bFDLGksU0scjPchkK9AAe9VrLUkh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KgdW57VILmRRO89ptXzcjH3uo60FRNRo5pv7Td2WJJGV1ZmwHPYCtW8vFh8+JZY5H8pT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JeSbpdTlghlMcQj5bsOc/wBKlht0u7ycpLJbxfZvNyP4+Pu1LN7mnqFxHJqgaCJYFktc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MejsqgyLEdoDY346/wBPzqjpym4KP5bMy2rOuGxjjp71Lb3Uc2m6GyZV49y/dwd3fHr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whULdGTyw2eTnipLya3lt7+IpvlE6yPJ/AnTCj9c/hVe3vAtnG1zIqyGcqCnTk09bXMe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7Qe5zx/WkM0RcQMdQUyRxMyDcGXI+tSfZEvnnlW4WaFrYY+XAJx2+lUtStls7rURxKpjB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xpjalM08EU8YjdLX5EbGM9ulAD7WMrBYykBXVtm+Xv7Cpnk2z2AeHgXOGVemKsKoax0i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+u8dahhie4a3uQfKQ3mxQv8AeFBSI1s4z/aFysQVY58gDsM9afL9neXUX8hZGkiVyrd/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1aJJFn53O3vmoPMH228JhWXzLRBt9sc/0oLSH/Z1LR4+RZLfJPYYHSn6f+8vYZZQMpGU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CFPtlvbRK0Ja3IC9gMVJbqtrNpUMI/fbGV9rY3en9aCkV4408ywAWRJllMRIXGKvxwN9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uCfTNVtPuFiuoElhErLMRukfjOatTXFurXrASRqkoLLuypJPagZXulby7sICFhuOZB7m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cbCoYN/tdjT42ikhvyZ3jhLb9vr7GrGyOOZ/nSQtD5jbfugegoAotIYku1IGRAGCp692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RW4aN7fJ9yOpq0FE9/AQ2WkgIKt2X2qGzvIvOtAjMo+aA/Ln5TQBFCqG4tpEWPMkbEn8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QCZdpwVCnoF9RTYWtbH7K7Bp5YXKou3G0Z+9+FS292s0F07TBvJm2o0i5Bz1+nagBkc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niil2tIGxgd6W51C8heWWJWVFn+Rlbd19qimlMcV0u1oQrCUlfmT/wCtVkSqIbsMSxZR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RXF5bxG/a4j8vJVmHTJJ547VLNIpa9S3TELBXP5Ut1HJcLJ5BiNzNCGaOdcj6im6budV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7FwoPt+VAEZkijup4yNp8jfu9OKt6bdpI0YClYHgOzC5y39KgS3lza8h/NQxup/uip7V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IYqq0AMsLN7i4QMiwBoym0tkN6k+n/16VL7bdWZAHlMChkH3eKXbFNHaCXzE2OyuB05q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tJDL5YZuoU0AXRNNNqNsq5lDRMvy9KdZ+bCyzH/VFWj2q2CGHSq62ccMqPNl2tpiqqOhB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FoonUOLjnPTB9aAL9pePcLZMMRKyneu7JB96jmuo5JLV5o/klR4iv9akDqGCl/LIk+Zk6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sqfZxMttccu/cH0oAzmmim+wtG28bWQ/NjpVaOSVpoGWVoVkRoRtfv2rSuL+1t7czOh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H/H+lNt/IkvHcIrOj5C7sD3NAEa28ln/AGf5qyfawTF8zZyKbHZvHeNIYAkILLu9W9DT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6tZHZZNwdmycdqat3F5dxEZZI1aTfGo9TQA6CZZGtY3MsyBG/efwK3YVbt5o5riKfzCZ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/jVVIfsYODIx8wNJK3vS26ukbkMrjzdynvg0AX5Ef92xcYeNocehHSqscP8AaCxNOFMZ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ohuJIZEV2IkaXmP60sJltPMQswWOfbtf7vNACwxieXIuI5N8WCqdOOlWbplmtJZTtD7c4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sbJMBKRAIpGXdH0bI6VDHDLGtsPOjjRywaI9cHvQBZNywZCYRJ5hWQRp29SadJAsd07i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Dn1qTTbwqsNsAI5NjKrn+7U1zIJrhI/tIzJDuyPUUAVY1gd7hZSsjLKCIk6Zwaks7mOO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CpLjjHameSbja0qsXddyyLJtHHr61JDNJHDK0kcTNjzN3fHr+H9aAJY/9DuoG4eIlkCx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rdFMaMSCY2y0fXrUMlzFbyGONFEfE2GXOc9SKWG6gaZUlMkp3sM7eAMccd6AHww+fKjB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mwfTmiOzWGSVHA2B8iMNnOakt7iLblREYhlfM3bSfbHaoY7Aags0nklnlGVCv0I70wK7f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8p9alt5ZhNG8bQ3JVCuC2D/9elvGjs/NjkuTEwVS7Fd/TqPbrUc1uFlEjPuKyqFk27Nq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P2wyN5kmUkKY2+XkLg+nektZmWSSb7QXjJ3Ehdue3TtigLPBNM0EnnQhigO7J96jEaXk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/Vc7j2wO/SgC7DcRwbI2eSdVYgenNThQPlAWZlO3avUgc81nQmCRWPzABRIcttII65Ha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ony2bcMtnOf/ANVAGiqq1yWCiLzFDhW6DFQNZ2iTG6CskkblmUfdII7VNCDcSRFpApTc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DNFniNcDBk6nBoA52bT5L37MY5Y/3qtHKp+8D1GKyr7Q5ZlYPJFcReXjPRhg+vaurn8v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FwM7O2R941l3LIuoIsU6oh3KJD0J681SclsQ0nueYeIvhnb3Ekt4JTHcMoUh4BKGHYAn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1rY3EiaHFeecPJ+0LGuY89eMc19F20bSWctyyedBLGF2ouRuBPzVJqlslwyF32W0KLkK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VVJJ3uZyw1KW8T5Im8B+FEbNx4fWERwqild675O7MoOfy96mh+F3gWaJ2TT9gyvlG3lZ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86+kNQ8I6Xq90Yr2xdra4b980+Q7NjggjkVwWtfAdrEk6PqUkjDc8MEuCV9s9T+NV9Zq3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94nAL+z/AODr14sXV9bq/CjIC5PTOeveqkn7PnhiK8a1TULo7ThiNrYz6fpWxNHrHhNj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EgiV1yjZ9KsR+ID9oSG6EUUucklOa1+t1o/aJllODl9koQ/spTTW7tpuuW8bKC0huoz+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cfspeMrVd6wabeKEMjOlyEJbttB6k17lF4mij0S3TKj7UQwCrgAL1J/Sr+l+KgsZjFxM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kD61vDH1Opyz4fws9UfKGvfA/wAa6XGqX/hrUEiMZf8A0W280KvqSOlcvo2lSaXfMwv7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tGFfOMEd6/Qiw8RLNbzzPfTSFSvyxsAXHccdakurfQ9dkmj1LT7Od5gIg0kIJRfTJHXm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zKnDri70ZHxXbfFPW9F0ddPkaLUrQK0Ql24cKTkkY69O9eqeGfiXoPjhrDTy39n3CzRg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n14r03xd+y/4E8cRxJaLdeGp87C1qNysBjLbWOOfwryHxN+xrrFreTNoXiWxuoxJ+6jn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VGMevercsPiI72ZhCnmGElbdHY3UMD63Gllx59pIJmXru3Hr+VSW0bW+s60Y42PnTxJj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f2dfi1o80lxBG1zs4xbX4y6jkHaSM9KS1+JniDwXdfZvGeg6pYvPN58l39nOHIBXBOMEc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wdz16OOknavGx3qu1x4AuWkwgVGfIXOMSitmeYWureHZF+aSeTbu2kcMvt9K4m0+I2ge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amk0/leWBs2+ZucHj8ufoK63WmXzPDCzIGnFwQs0fSTahyf1FcUoyjurHrRnGpre5sWEL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S7RE4uLZRnKZGcjP0rQt/GV3atZ3ciMLe6fyZVVctHJwBn9ax9PmRvGcj+XuH9nxbt3+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A19VkLPbXUjJn+8OR/WkpysXKET0VV0XVppbK4KxvOgSZVXaMrlt5PYetZz+FYJNSt9Q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wbJLgjjaR1z/AErnLHXltLjSb9o1aO+UQybuuCoHH41Z0vX30WO4tURmltHLTmT7joTw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qXYgm8M39ut5avBMvlsZoN3VY85I5/DpUaafCt4sayyqmoRMg6/MwA+Xn1r0Ox8YW91J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3E0eCcEfdwetSTafp+q2kQgiFwLeUtCkjFWHquDVKoY+zPJodNmuJdLuTIdlvN9nePP3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W1msbfVtNLeZJu8xSse3gE4+vWvWtc8E6ZdT/YpDNG9xF5sEkb/KJByVP04/OsKbw99i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94v2Sfzn+UDGP8Kv2gezOHmtnS5tVLT20VxaBTJC2GBI5P8AKqyo9hptiZ5Gl8m42bHb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YX3hW50/R1WZ5J7ywuPnxht0ee2fQVn6nos/26/gWGd2MYli3ISNvB6HrT5w9mc21utj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8+buk3EbeuAARk88Zq7dT3F3Gl1FJHHJJb+WFjzhx2BUE81NeWc9rNpmqSqsn2qAxeWik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z7Fv7LsraW1UZguT5pQHoTgEg9O/5VNyHDUhtLq5tWsTP/pQyYnilYqqcdNppbHxJLpt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M5i2NHxsJ6Zq3dTSwzXluyJdy2sgkVSMEqeajm0+0uLqeGJGhaaETKGXI3deKpMhxL2l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zWUpRBL5ckG7KOvr7d/zr1HQfjZbXn7u8hgABCsVkCsB/s56147PZwzRt5iBJ548biuN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Q0gaKVf3eF3Ydcdu9M56lGM1Zn1fpfjLTNWQyWuoLNDuKBSQHB/DqfT8a4n44/s4eH/j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G8QQJ5Zu/K89Zox0EiBgSR6jpk14zbahc28kht1MU8qq6vt27pF5PHbpXR6X8WfE2gTNH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AobehB5b6da1p1Z0Zc8Dy6uXKpFpnzj8bv2ePEnwBvLC/nkg1jQ7psQ31nuCo2QQrBuR1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xvaebG8u+GRnWR49uRnoWHoa+49L+OGma/YXWneJNEj1C0kG2S38tTHKvcHNeVfFj9nP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qXgZbjQdfijNxa2AuCYJyOSArcj04Nfb5bn84e5VPkMZkLabgeQa3M95DDe6TqT2UFx/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OpGOvNdnY+OPFnhfw9btonjO+ks7UY8lIA0RwAcbSDgflXiNjZeKPDOkT3U0DwWoOx7e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fDHxavNNklsJ4oDbrGGRg+V3c8MPSv0COLwmMSjNXufD1MHicLLmj0PtT4OftFaF8QtF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VoT5beeVSKY+o7A8d/WvWWjXyTLGUkRxuUrh1PuCOK+B9P8AF/h7X7WC1jhjinuJdstu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PpXUeAvG3xC8H2d9HFeyjSbdmeNiBPhM9lPcY9O9fK4/hanim6mDl8j2cJnzopQxKPrp/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Ofu4qhcSLHcNGj7pGUEo/wB0V5F8P/2hE1i1mXVLp9ZuTLxNaQqgA9GXIwfwrvdO+IPh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tZ1G0rMGA/lzXxGIyDHYeVuS6PpKWaYaqrt2Np7VXXYW3K45ZOma5nVNPjmhzJGQ6jak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H3h+4aRYr4gIm4EqyKx9vXvXEa58cfDGm+b9rN5BY52i6lgdlXPQkgdM5rGnlOLV26Z0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Xccq3RboBwa3tG0yO/UhwDlunQ/ge1YF5dwa1bx6hpV3Hc28qDHkjCMD/F1rp/CiTQtG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Rrkj1FcM6NSm2pKx1xqRkrxZzt1A2n6hIYkiKKzBlblj7Z755o1T4bnUtLS/0CQSSOuZ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PirSVa4klOIYlcnGznPHWpvBuq3NtdbLnIH3onC7ST6Z964KlCNV3tZ9wundM+PviV8L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63aJ1b/SbM/w/wC0P1rkfCeqXVndER34tTna8E33XWv0c8TeDNN8YRhLu0UvIn7u6j5d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bv2ddX8CeI9OudPto7i2vpcJ2XgfMSew5Ga+xyHF16c1Rm7o+bzLCQUHJEdvqW67iMSW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Bx/Wuia9XU4o51QxMVw0jNkH0rk9U8MrounW9x5UElyHUOp5CjHO09xXQaKzTrGltGZA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fQ8UcOxzbCOrCPvrY8PLMweHq+zexLfWJeRDicfIP9X0oq7tmj4hll8rqvl9KK/nCWXV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SnSaufYrNuYYpOdxzTGkO45GKTeT0OK/QNhj2bd3xTSffNJkntgd6QkBhjpSGJJ81V3G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slAisT75prNnilJ5pGFAxCxYZFIxOcntTdpbOKXnvQAe9Lkjp0pGYKpzTBu21QhSc529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ZI60jM3UUw5rD0znBbjtTGX5j/FihZBnJ6mm5b5/Qina5O4F1yAF+tQu53HAxtprSFQo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uynFWtgJjcDnFQu2aYuNw+vNLt3MfTNMloXqKSQjPLbhRuLEYGajbLsXIxQLlFZjtO0g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KffNErDaSaYwdhkHAAoKRG2G2gEJj170kx+bqo7UuNvQqdw/iqtMT0LbsVSGU74Hy3II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AjvUzjc2CcVHIAq4Q59aYyPA6Go5WVsLzx6UrbdxGcVDcMyAcYUdKuJMirNDyxJI781V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nb61YkuOjMcJ3rMvrwW6McF8nkCtVuZjZLkozEKA3fPaopbiNI8q5A75rKmvHZiAwZS2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ADnOAOK2sZvcv3V1HM2A4J96rx3RLfK5BX1rGlvguAW4xzTYr7bvUfMAM/SqMXudD5vL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xGhUF+RnHasmO+LFfm/d4yKtx3G9QfvKKa3JLrY3EsWAI71BdTMsYUHO4Yb+lJkvhjhR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DDnjitAEjlZUwDgL/SlF0xVlznPNUw+xic5OcUNNySTj1oGW/OZl4bdmmGQYOeq1S84b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11AGOallIl85vLpVmOBld1VFnAyG9KerjIYHGBVIZc80LjLbc9qY1wu3B4B/iqq8hWMvu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/mUnYB/FQFzQ8zOVxuU9DTmmSNV3fLmsJ75kw2/cg6Gsu917c28ybUHemo8xEqvKdZJf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Y+qeL7e0UAFuMkBOprz/AF3xBcnBhGFyT97Fc5/a0l2oLyHdjBDtnjvit40banNPEN7H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ZYdzE8BV6VR0zSb3W5lZmIBILOe1UbPMLMSCcevpWzJ4kuYY3t7dpLZDg7U9vWtLWOdN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f4ZgCpEHk6mU+tQan4ukuN+2Qheu5ulcL9smmkGHdwed1aEETMPmzgjHNYs7KfY1PNN0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n7talnbr5OSv3jld3Wqen2LMyE9MbTW7a2sa3C8sMcfNWcmd0Kdx9nYFmUgMCP8APFdT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FbqWQAkbZfumqNrahZFXOa3bW3xGuRnqB+NQqzp6o6XhoVFaSNrR/GEc/lx3sZjkzhmX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yoeKQyDGea5GGyMYyUJUccU5bOazl861kZH7qWwCPevRo5g1pM83E5SpK9M7R15HTpnm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/wDhODo+E1JXC5wJ/vJj+lbVr4usb5QUuYiCMbt2c/4V7FOpGqrwPmKmHqUHaRrYY9Ri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aba3lrLkLPu/2fWntskfbn8PSttepz2sJvb5uACe4pd7bRldqjoKc1ufl5wvek2jJAIK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4yngFtuaRRvycMVpTG3oR6ZoATzNqkbyn071W+7Jt+93y1TSKWj9waqbt2QTgg8UAP8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zSRgtgdgead8uck5NKuSGx1IxSKR5+zK/jBAfumSut8cMv8AYr7/AGrj5Hz4picNtUSh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WQj+Fsmm9hMyvhOjtYXGOu813d8qTW0hC7HAPzVwvwsZvsExU4Iciu7kJPmkHLYIP5Uo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5PiYFucyAbvWu/8AhavmJEp65xXCfFYmTxPGB0Vx+ld38LQcx87d3euSW5p0PbrOLbCo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w27MhBUelZdszNsUD7q43etaUcfIOcNioZDLLZbJ79qb91f9rBpIzjGw5HelZhu+UZWs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FG4sozzH2HrTVHy9Mc0SMGO09KAFOc4Jx6j+VMViynccmmyTEJk8KO/pTo5PMVu6nHPr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tIp6t8xy3WiTaFBUZBqtMx4wAPrQUiyD8p2sMj1qvIyryjDn0qJrhg2MkD3pPMUr93nIo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elKqY3AjnsvpTWUruJGKeiM7EqcHbQA5UCYOMHvVhOcHOCaeke5V5ycc1LGmxAcZoAga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u1UzjaOSCPWtWTDLz8oNQTRgR8DeP5UAZclu0mGzmoJoCu9C27jP0q3MxLMA23k8flVe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gfnQ9hozdp6jk9ceuKZLCQmV4HXb6VLtbrj8aVTsblt1QjQRZFMYX+KrifI0YUbnPOPp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IYntWjasSGRBGG3fePWgCRwPIXja3VhSRoISGXqxGak27eMd/v1NHCV5BGT0U9j2qgLU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noG3gg4bdj8KrLGoViSRj72fWq2qeNNM8M2ct7fypGluu5nk+6PaolIuNOUnoejaa0Vl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fNgkiuB+JXxw8N/Du1LXd0j3rDK2kA8yU/Uf1r508e/tLeIviHePY+ELKaK3J2i4AOW9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r4k8TNNqGs6mlo0g3s8jNJI7HoMfnXDUUX70j1KOFqT0jEh+LX7SniL4hW8mn28g0PSG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g7AsOn0rzDwz4X1XXLgx6LpMt020KX2lgvrkmvpXw98AvBehSQNqP2nWLqMhSJxhN46g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Bs7PZb6fbxWllHwIFjCYP0FZyxkKatTPXo5PUqO9V2Pnrw3+zDf6hN9p8Rakluhwxt7d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i8I/Cjwf4XjX7FYma4Z8CaRcnOOtb0mqt5ypBDHJcSPgOT2Hb/PpUaTC8VBK48wsXKxx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UxE56M9+jl9CjsrmnbqvyplWPJU7PSo/OEPluWRhyU3LgA1RW7Xy8RoScEjPrViOFxsl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T1PpXIekklokWoZjF5GznKlmU9ST61akhMkmJkUKkO9FTuT61R/tYQxyKjmXbhcjoayr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MF2gDaGxU2LOlMohZVULGqoR5Y+6DjnFY99rH2OGXy41D+TjI68ntWLca9dh7kRR+c6x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r5ZLdpSxeQKsbgdj3pDuEmqXt3LL86rAIcEnqPrWHeSSx/uy4nCxAvj+8ev9K04ruGOO7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mqkjP580SQjYzBDIe1UgJ7HVPJhlHkwzZQAZXJqC/unfUrkvEqhIVjAC4xUckN1DJIsL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9ajml812eKL5hJ5Z3diO5pMXU0Li+mWOaQQlcQqiufemXks/k3LeQs6yIqbm7Vn3Fy7N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lXIJHQfzrZ+3DUfMjdQkbNtRQuPlrM2C11NI5J49m8RosY989ajurjy4b9VXy1QeUPY1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48thICD6nt/Kle4Y2siM5leSVQ69uozQBf8ANeSK6eRyJJI0iChc4AIqOW9iaS5YkEbA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SvLuQNeMAAEnUBYVydox1/OpdUjaSS6Zx8vyqgK4IHHWgCe7ZfNmYcKqhOeuajd3UzkO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pZEeXzoy64LqoDfSlmfY92u4I52sue+M0FIZMm3zXO5ZFtxtYetK8cqkkZmjaH5mPYmrU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YopPy5Bz6/lVW4J8x5AoG2IZjjXA+v60PYZM6pLFbK0jKgjIwv4VHteP7K0js8arkBep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vfTQk5C2+fm7ZFWLRkjktvmLkR/dP0NQSyjZrun007fLLpIwU9U56GrFnJ5ZhkQAgu3y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btbgFrQ+URIisZWHcnr/SoorhbZrRSF3LuCr6igaGwwx3VvHJM0k0iXO7yVXB5xj+VP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A80lwAIx0UGmqzQR2Thvna5zlex7VduGt4YT8xZvP3SzFc8k9fw/rQMqzRtbrc2xQnzm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mvpW+R/s42hu59vfrSzXG64uiHL/ADAghcfj+NSXk0UV5f8AmlmYQKV9iaCkSXVm/nWz2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+3sFx1PvR5kF9b6YrhZX3b8j7gFTzXyfaYo4pmkSOELLIe3HSn+WHtoQqhFYnaT3FSyr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WHYyxFrolWXpz1qFgnlzK+xlMwVTuxg5706OwaPTbeQ3GA02PkXJ60k0kVzb3IkikLySD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0FbFu4b9zqISKRbho/mZn+Ur7flTYLjdJcuBgC1SMfNnvT5LeS6sNSdXBVAANzZAx7dut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YFWWDaWbqeKCi3pwSOS1ZHkWVITlU6HJ71Pp/kyTaKJzGS7yKit1LE9P0qhayRrcWSvv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K1LW0EZslbyyyFgjr2JP/wBas3uaLYdJbQSaf5WyNpGu1yF/hOTx+lSXSwwvqjSLIvzB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VvFulaQ/LKHZi2Oc/wD1quNbx3T3cYIiUoM5frUloFutHkmuxLciS5kiBXcMbSB0/WrT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Ak08Plqo7jFRLDaWkk4SJVllt92d2cValsftl5pkS7fLMPL+nFBaRlWNs8LaUMbVaR13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cWdkkRwQsm/5P4Wz3/wA9qjWHdaQOu6Oa3uMI23Pern2NbpbhrmbBWXEaOuBt/wA5oAzr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fcV34XP1qzZRibUJoZIgu20BjYrjjFXpLKJRcpaylpxFukHYL7frSGaOS6tCzN5jWhUb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Nmb7Vp4XJkWFoiT6VDZ2MNva2spB3GYjI7c0/SY5PNsXa6iWJCyqvck1Ys7hoLNI5mBu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ZBHax2sgRFbzIboZY9MHrmrl4sEzalD0Yyhst0I9qjmaN4bwOzKwlDMe2akkmY/aZWuv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4FSxF2Zo/lgYLHGIcCKPvx1NUmVLeeJAhK3FucblzmiFcRwyPtzLG3yn7yrx1oSbdHp0h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VSAbZ2qSWVsXkVfmaIKq4NFvHb6esQBkKLJt59aIfls1ViNsdwUy3QVFJNcabDPBHF51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ev6VLKQza80NyoGBFNt3N2BNXWjVI7+3jgZhGR8/rj/8AXSm2Hl3zHAiYrKEVs49/bFTR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3qGJbB4x1weuf6UBylaSHat0mxt3lCQK33fxqzYvHNeF0LI/2UnDdOBTkvJYp4hPbxym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9sAdO9V7TyXlhlYvlVZPl/u+1AEtnOJjbSM0LvIrRhI/vGi3uLq0itozHGEXKhG6jmnW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GxiW1dhz1Y+9RXMwZRK/nK0cwKs/3uT2qkJmgzyx2sQBhkZpdr5/umqd8otlaGKOPCTr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myxPeRSSbgswbL9auzWkdzcagjyLGygSq23P4UCK9z5okvWbiZCGK/zpuoNHD5yLGQ7BZ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zXrvE4SOSEBkC46d6srE0llPPBOJfMTb8nsO9SykVZt8zOnmlPMVWYH1q68xaafcBKPL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zu4JLS1M5KXUqY+bvihY5PLDyFfL2FQF71JRNNcGHzfNiwJYxIc9Nw6YounDrcKiAJLE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zS3FnHM20swZQG7CobfNxDp4lSM/Oy/L7UxlqTbcWk0YXBMayBvQiovMh+1XBkOZJLdW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mpcGPyMAqm9k56VatpYneASIjoGZNy9TntVolmY08lys6rtLTxhgWbOf84q+mzVoF2wR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qNoSrRCOAQxwyNGBH0H+c0jWv+jQtmSLyjtM23IA/zigBkkd0zSSFi8LR/LEexFPeMTWb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eo6099NktWtC10GmQ4O1cfMfX8KbCH+RWKvFJIUb696AFNuboNsBVJY1lVj2IqeSByZ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gZOR6VXj85Nv2aTyxE7R/L/DTY7prn7HIrjzfmi3Dq3+cUAPmmv5DIZY8wOokCMuPpml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FZEZgxU9IzjnH+e1TafJLcXdvmNtkysh3dCRUVxY3LO3mQDZMhA2d8etBLHyww7SVcO0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VHdWf2Oe2kWVpJA+390uSuaX/Sre3TbHG0bpnyz1pY7l423Ek+YA/wA/QfSgaHS3k15J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ouAfSqk8KblMo3IyFFPc1buroidyQJDtBG1sYpv2iKNgrqySq4ZUdsgZ60DKsEgLwJ5D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MU1bwRsDvO1lEpw24dcdO/SrlxHbBQsXnRS+YUKsuQM9zUS2kIWIxTLNMcpub5Vx3qWx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hf7SjMwDiONMkfUdqhnhnwphKyEEkNCfaqkFnK0TvYmNxNEVMitkcHmplYtZuWbYQgOU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4mb7LbxTKRLJHjc/bB709ttxZys0sS7UVz/dODUsMaLDJOy+YUbf865PIxVGZrezggtl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v1H8zQBYubGCeB3hkgAZlkOxsA8VUXT2BjljlaNonMeEbJGamtpVZbYQrEkToyvJs6n0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IBCQGjVFxzQBA8fnMd8zk7TGNvQ1FJHi3YRZjldcb161fV0eRFaMhoTvUt6nr/ShwizA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Ayyurhd7JGNw2sW745BzWhDcfMPPUMOQhNZEkrRo0o3ebIhVdnrniplmmaNbbyo4pFwx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NFLUTRfvFDbTuwOwqteWcv2jEc263J3e3I6VfsbwzB4GIVyTnbTZNPttsjDKtnczL14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kiVUmjSNjGSv3V//AF/0q3NIby3kMUjF3j2EemO9XJLi4ijaSRFmtyQAerfl3qtD5MN9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b8Dn0HagBGjFwsblyAqqTnv2zTRcRWt9IGAl2/Ku7oOKdHHbSL5gcZGcqfWqKIloo82I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9aComhDawahYmDUFjurZlJaOZQUPpjPSvNPHnwEt9atpZdHne2vsBkjaQhSD/CCen4V3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Dy1cgMY934e3WtezuTJbrMz7kkUhVY989f50Gh836ppOoeDIP+JjaTBYEWBnVfMUdeM07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Tww+btj8uPb1z719JS6dFcfaBMiThl3xE5wFIweleeal8GNN81prF7ewdiS6LEQGJ/iO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HHaXrojs5JJhJGoGHcdia19B1qzlumiW4ESJHuEk2d7H04rnvEXwi1/Rz5qahJrOnAbi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g/eX+X41kTRz6WInuovsqthRNMpjBHbr2P9KmSubKWh7VHri28kcsU8h+XmJs4Bxyeas2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zqIlUgyRx7sE+vpXmMevSaUlurpFPcT/ALxZI59yqnoRV3RNQm1u4Qu8kVsJcsyfKmB6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3Pbv7WNtbxbbn98qYDKeuamvr9prSRLjZdEDy9sqKw5x6g9q8rvPEUtveyN5rPmQKreY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8TRTQmWYStJI+4vtG0DtwOvetVUlFaHNKhF6cpetvhn4K1S8urebwrpzxO4RpliVZAAC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1geJPgO/2621Lw3rshhtcmLTtQG+NVOAQsh5HTuD0ro9N8QJbtCFO8mTcZZeG+mO1dJD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MkJyB0FP2rluccsMoyujynSPBetf8JM13qGkmK2e3WHzlmV0yCSSCOnbqO9UtN0u+0fR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UrTTzrbSc/uwvHPfoMfWvTfMkmRfnAUR4AHrniugZotT08W9zCk42hXV1yPeg2kpRseB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ZTtlWSGV4z1yxzzXQ2ul+b8RLyym3JDNpxkG3sd3H867jX/CFlrEISOaSxeKVHSJVEig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kR+FdVi8Xvq6paXNt9ia3Eds5Vi5OSSp6HkVJqmnqzzyP7db+E7t4nDTaXdnCHrIqMc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yWz1CzVy0cF9iWFf+ecmOf5ipPDNv5z+MILu2kRVumYJIuCX8v8AXpWZPpKTeB/DN5Ki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Xgrx+YpXBwT1R1tn4wS4h4IkmhfEiN97cD94f59K6b+0NEvpJI7hWhacKXVlyhbs/tXn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FuQYW1CyJVh97I4P9KytH1m5/stLyYlLvSbtrYsv/LSPgYb2xmgxlSPY7jw3DJfrdQ3I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95SMA/zrH1DwzNB5V0ZDO1ofLcW7/wDLHnr9M1z9vPdWkk8Fvgxuvn2an7u08so9umK6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0mC4kimeOaQxOipu8txwVP17fQ1VzPllFHKf2PPZWt9ZRWys9lKl3A5w29GYnjPTGOfr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NEUWL7annW7KwJ3gk5OOmD/OvUYb/Rr64CqYTNbkoROm11B/hPtS/wDCH2UdpILRWjEb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zsHse1PmIUktzyyO1g1IWk9zbxSytF5ErK2DvHAJ+vP5VBJp8Cpa7IdxtpPIfb82M1299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0ulhiuSHJkGNsgOdoqObQkN1hTsMkexzH13jGCKOaXQ2ai1Y84TQFW4u4tSeSI2Mobaq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aW80WGO1mtbRpWa1lFzF5rYBU/zrtJtEh1K/QTwymQgW80kmecdDx+P51BfRW/nWly0U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K5y0fZjmmpSuZOlGxxDaP5M8m4Bp2TzI124AJ6ketP8A+Edfy2MXyrGPNguF756iuyNi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WzJBH/TJjx+lZ0mmPBbusLmV7G53FD/FEe34VfPIn2cbWOHutBureJokjc+T/pCttJBX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4GaRL25XCeYYwpCY/H3r1VYobeGRRPGfKdWjMjYEqk8/zrNh0e0hKxee5iMrF8/MQGPI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d2YTw6tocDqeoXUmm3sF/A1yJ4Vilt34X6g9uDXk2qfBfT5rv7RZGaFd4/dFwGU8dz1r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UggIuyjEYmXEZj9T9P61yFx4bmuyZTbpayEsqCPu3YivVoY+dJ3jI8TFZbCummj568ae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WVyzo0jKSr7mjYHqcVpaL8WdS+xad/a9vLLbQPlihIMy9Oc/hXcan4M1O7Z0lto5puVb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5zUPAN5d6eNM/f8Akt9yJo+FIPPNfX4DPnSd5yPisdw+6i/dxNDTdA8JjxGdcbV3mtr0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t5O5Eo69utbWqXniqTxBHDpIB0SULILqVuIV54B7/X3rjrf4U6vY6FcQx297c3DsXgdJ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Ns9J8aaLZmJtSuCoj4j8kuD75PSvr6PEGFqfFI+TrZDi4aqJ6TrFnqtvYNd6ZciZgo/d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nj29aXR9a1DUNLZY30671Jd3nWckb7GGOgJ5B69Rj1ry2zPja+ZQyMScAEnbWjqVn498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uLKDlrm1UuQe27HQda9BZtgpaKR5zyvFx1Z1/g2+kha5n0LTrjRNu4yWDSiVGcA5KK/H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jA88jx/8JA2j30cmGtLqNYiowMkj0zj7p+vavMpvi0ky2uoiJluN5MkaRODnj07VJrX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m1K3Fhep83nJFkMOwPtxzUVP7Pr/ABJO44rG0tE2e9eJ/jTrf9jwW8+iwXl5EAGlt5AE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riJPix4pkuVltwmnKrBvLlgR0PsWPzVwGgeP4daWTT53S8WFv9HuYR5cqY6bT6D+tPbxd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W8VpEd8ciw7pZVHq3c1xPLMsjrGKuX9cxsdHI9Q1r45/EDVbe2ttJbTdMlVtxEasDKcc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s/VPFXijVNHEniDTp7zUUTat1YXKyCI54yp6fh6Vycdva+Jo4za3FxbXUZ+RUbB3ep/W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3SWAu4DJMAUadtx8vnOV79a7sNhcLh3eMPmc9WviKytJlhPAepax/pN9rV06SIN0fBXP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xYWGjaOVgnlaVYljeSWRthOa5bWr7xJHZn7JqWntHlQx2+WUUnqors/hv8HZfEUFrdS6k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PJxI2c/L+v6V24zHYXDUpSnLocuHwtatVi4FhJEaGLYEcBANyu2KK7vUPAdxZXkkei6l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skN3or8HqypTqSknuz9Mjh2oq59AHPO4EHvmhm2t+ApGcmQghhx3puflx6V47PZH5xSF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zTAXceOcUzcdx4xS9FAqOqsMCc5pmM+3v6U/A70m47hnpRygNZfbPvUcnyjpipSRkk9q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oAPmC84NN+8MZye9C4UnH40zd8vTNIQkjHgioGcnqcU2RwOo/D1qHeEORxnjHpVJCZNJJ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zMp29aFZZOQcY4pyj92oxjJqxEaxsxwPu4J/KonUIfQPyT6VOPlyf7ppsi8UAQcLwD8v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jle1PAwxPao9235u1ADuW+Vu9RNGV4PTtTmYYwaZIQrDnHFAyKQMAfXtTMkMSXycVMVH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20HGVqkMTIYjPzEjiqjIdrqDkmrAz5eSc81AY8NvzimJlNoT3GSOtVZpPmKkYq7cXO3J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iYg45ppEOVhrXgdwNmADS3Eqv90YbFY02oPuZy3aoI9WbYfnAB9a25SOhenmG7aoyBmu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DGcc1bm1SFY5CSRkc5rnb66X7OduGfrzVxMmyOeVNrKGPByM1RuJF4Gck9aqtfMM5ADe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OFreJEhshCyHjPbFSRzN5WRg44wf4aqqwkzhvu8mhbgLnJz3rQzLENwYuuW+tXre8O3c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Dil80njfjHNAmbcmoKy7M4ZeRUZuDIobd15NY8c23Oc888VMjZViMe+KBl1puCB83rTW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1myXyrGBnDZpjXu0ZB3HuKqwF/wA8IPn6mo/MzyV3J6Vn/bVZsvx3AqL7Uy/ezzzxT5QNT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9TTWvvLkwpA9M1nfaVaEEFgelTRWjGGLc2FK8lu1ADLrWJljfOGHtXP6lrj3C+XGMDFd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EsVY8t2rcbwTbRxgv5UeRkBlyaqJnJHin9sXEcoVnkjDHGT0rXgtRdQsySLg/wAPerni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ixPnGNuM1gWqMPMwZEVeDjoa2MOW+hcvNLia2Yc+Z71jQ6SNyukY3FeM/rXSp/qUVvvY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jn3qrlRoHPf2S7Y3TFh2zSjTkOC7bhmthlEbkc4HHNNht9jAg4Gc0M3jRKtnZ7FBX727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jkO3Bzmm2cKSyFgMEn+VdHb28jRhkGR046/hXNI66dNLcLWxWSVSp3AHrW5a6akcaM3V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xksC2OVb7xrUt1CkNIMRkcBq55PoehGK6E9tG8eMBU9GatWOFVkVg3ynGWqjGgbYpOBn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QxFInIGd3NY7HTDcuQxOxIC4VjhX9aux6aJUQgSK2zBB6VFp8b/Kpx/e5rZVdwywBB54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ILi3MMihiynjt+NeB/FHwfrngTzNU0K4kltVO6S17c9cV9LtHJtIXCj3rN13Q4tUsJ7e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68PXdGSv1PLx2DjiKbvuj420n9obUbGcBhIjZ+6P5V32j/tMCTb5yyROOqtXnviD4T/YP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HvzH+Oax/E3w5n0WzE0atIiHDj0/zmvr6dpxUkfnc4yhJxnufSGl/H60vowrTR5PHzV1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URbiFQBjmvgBlZJH8uVlAJ53YzVmy1/UrEjyrhuP9rNbuDtoQfojb+MLG4CYuYSAedrY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keeu3PBZs4+lfnzZ/EzWbPBMrP6V02l/HrVbMIt0ryIvX2rKUGtWB9zeYmCQ+8MMA1V8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Lek/tMbSgkEoUf3uld1pP7RWnXiqrsqiswPblUNhQvGc/lSKxaQj7o5z7155p/xi0q8X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itmDx1ps+0iQA9j3HXrQBl+T53iWJV+XDfnzXR+PF2+H5VVf3nBz9K5bS7+O78QwSI28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QdDP1pMCH4VrnT5jnIL5Nd07+UrHsFLfkP8A69cB8M2xpMuPUn8q7WSQ+TKvqp/UVUdg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poh6n+v/ANevQvhauLeH1B4rzf4j/wDI0op/vYFen/CtdtrDmuOW5rHY9msWKqNxwSK1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FZ1qoWGMZwMc1pQqrDn5QOnvUmRNGp6A5FKIztPrQo46YxTfM2tx6Vm9wGg8kDoKST7v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W5YZz0p+QoLZyecUgM6ZjuBD+WB1qa3Zt4BGFHapngDjAGWPNI0OGB28jrQBIcsMkZUV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at7lYbsk5PaoJYwynp17UFIqM2eB0ojkIjyV3LnB9qdJEVLBeuKaBIV465oGPk2jgBiM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GAxk0ojLfe4Pc+lXbeEOoY/9/D0/GqQDYVKou5gzMcjHanLwUA696euzjjbj06fhTVQ+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8h2tzgg1XLDhc5U06QdlOw/zqHzDu296QFS4VlmJbOV9PaqryCdiFzleeff/APVV24Zm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HySsbjGdzZJ/lUs0WxDIu3qM9qgcOv8ABlTwPwq3/DlkyelRzFY12E4DUnsMorIqzKre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lc5rKeDa+UOVPFadq21ACwQIOS3SpvZXHGLk7ItQtukUYAVj3q3NJb2a/MxbJ5Ef3se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0tRKJ2RSMBursfQDvXHX2qeMvFt1JDoWnRaFbuP3mpakN0vljqUj7n37cVzTxFtD1sPl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xb07wpLIJd0tzIpaLT7eMs7enTpmvKY/CfiT4pajHqfjF5dP0Xd5kOhwkbiOxbFd9oXw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5n1fWJ8yz6lecsCfQdh7e1alxDNcSSFC0ixsuI0XHzdv5GvPqYprRH0uHy1R3J/Dei6f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rZY8KFXt9fethNat7W6kimR5pEkG9IfQ+tYa2nlPcgsiPcS71YNhQv8AXvVux1G0aaWK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C4RsD9a86cm9We9TpxivdLc2oS3U2EdIA0mVQLnjt9DUFvZs10k87nhuG3ZwecfSp0k8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MxXbkGq01zBAu6ZpPu8BFx19azRs79RVkCNEsUrNJ8zNKep+lTqU09IbneZfLG15JOvN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nHuCruBbrSCD7Y0kswxI8Y4agRpX2tw+XIbV/NPGNq52k/yqrOrzzSzTys0iqCQWyB6f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mRRDbNgbR69v5VnXurBVMTEA7tmU9sZz+dAyf+1ni89JSsUasCrx9fxqtd6gl9NIrCWR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3l9DcNK0aM2H27vWoob7zGVFj+ZTg7W2/r2oA1dQWDyyvlTjawyx6HFVGupFt5URAscs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bi8YyLmV7jc2Cm7d+tQxK7pDCv7vMrEKy5K8dvSgDVuGnhVX+ztCksgBZ+hIrL3SPeCR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6e1FiuI4DdXEs7M7Nlmyo9/bFWovLfZiMpuchm7EeooKRKtxthwVDFpicCiFhNMXMnCvn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tfLt2aNmYBl9B0/nVmHT/tfkh5fKfeWP4dKTDqLNJCyQq0JR2l3Fh2WnNIbudY7Zt5Mu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xriIif8AeyZBX6U1i0NvZrE3lNvMm/3rM2GCFwpmcMU8zhe/WpobcF2cOQHk+6fb/wDX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pkaQuTvPc96dHcskdmiMXYyltrdPxoAXzv32F3D94OnepLqZ4bMtFEUleQjB7dKRNwnj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dMVJO7zxRLFJ828uuem0+tBSGzGSTTzI0O1WmVQ/qe9V7q4kt/NbDKpk2Ar3qe3hJj8q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YVTnJqaS9iWGRxEzSPOOW+ZP/rUDKsjRJbyom5nfbu3VYjm/eSNtl8spsFSW4tGkvzJB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wfypklwdl2qYKRsu1OwyB0/KkBLcMbrzH8qQOsAT5mwMf1pzQ7HXy0K4i2s+3AAx29el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83ailg341I3nNIqMyyR7CwX8BSYDI2BmgQtl3h3K3qKIWuGMLSAvHIWJAqvGo/dhCsbN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YXVm5TzJog2MdCe+f0pATLEfssEYYArLuQjuaekKLHksGDyYYM2BknmmqAzQ9OZdzFeg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rxqryeYRsbp0PNA0RXmmrFcXzqZFihC7QjZXnrUiWsX2nU3kYeW8C7vofX8qsNMsMV98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blSBjp+ZpsxMzX8YihgHlhmm2cMvvQXyliV45PmxGAYlKxj+6BUEG+6vbNZWSA+WSF/u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pUf93hYtq7VwMYq7HYtMllO7qUTqo6kegqWVsakulmysrRInS4bzTIXj+4QcU26zY284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Lk8nmq9tqRiht12FkjnLop6gen4VXuNQRXaaSSSXZMPMjPoTUs0SL9wqtHqMahlG1WZN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4Jo97CRfshKqP0qDVriNdWlYxf6McPvbsMcCpp9XW4uo3Fuu1bXhfVT1NK4+Ugs4Um+w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9e9WrPVBFHZxeVHsSUh3X72Kbo80b3en7bbcIiwXd/EMdKkt5Vm0mW5kUf68gY7HPA/C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bma3G4PMoETdcZ6/zrRvpN8mrzLHIHOGUhc/LwB/Wqk1witfLHlXVlZcf3sir2p5tpNp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eh4PWkNbmitqjXjh91wfsqqI1XB5FK25buyTymEPlsjY++OBgVUkv459QtIlkI3W4cBW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2Xa2KxuSrM2drZP0/GpZsh9uJrfTbMLFsMlzkrJ6Z6mpZrVbmLVjeSLNKj5QjoAPSoY4w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52E9VJzwacZAv9sIGZ9uzd8ucnjNAx63ZVn3HcWgxhav2VvCbGOWSUK0h2IAucHFZsjK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dx3p069KqpeS3S2scjnZG2QyrjNAElvaytbxSRuAI5mVnxgnnt61Ksl0scssyKoWXA82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lkhgknRmT7RlId2Nx7GmXNy19JeRzwiPMoAO7IznvQBa1G3ljW4kFzHEzRBjHTYUUzBm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9Ktah5LXc6SI0k0cA4PQ8cYqpt2y6cAgw0DZz/KqRSHW8yRx6d5gCRkGI57+lAbyxa/I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QwXAW1s2ltyEWYh4z/Euf/1U5buKSOeRrcqY59xRetAySa+t5NPmDweU7XW4H/azRqU8z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C7WKFc/WmyGPzNRMSmNSElAP3uasvcstzNtdX82L5t7EEYHtQArBoXuJGSRY5LbBAXHO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bf6xliYE+ox/SrMd9NcG38p12yW5ztYnH51FZzxSxwOFzLGSpIXJP0qWMo291NDJbbkM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ans7yAQxO0sZPnGP5OoPvUi3z3EKMrlYDOY8SLgiqdxYyw29wsVssu2bONucc9aBM0Gvv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yJBh1bHFQ6hsZbuGKWRliCuQWzjvUd5bDffIfMDGJW+7hfxq6sY+0XLBstNaqx9OKAGzS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+0zwLIrsucHFSW8B0+cRmQzWrQZYsuAWApI7GO4a1YYAmgaPzE7nPeltbW30trSVk88R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/wDXqkAtpcRGSyZXkFsysP3fRSKl0Uw2f2crcyhZ3ZCrdqrR2MVnY280S+WVmbeztnJJ7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LrHc75hcByLjsp9Pb0oA1Y0toljRLgySRzsFE0m0c+3ekMMH2iBjOS8Uux0X7mDVd9Pd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SRXAj6YpPsv2VLlkVJI4x5h3dfwqWhl23ujBI0Tct5uF3fdCn/8AVTFurfy5Y1VQYps+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pcNPumhBaJZldPvj2NF9ZSRRX8SziK4kiWQFfukUcoyxdLJ9mlIXa8UwOz0B7024txBb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zN/dU9RUNwst1buTcRmSaFTsHqO9PZZonmYSg7rcMCO7d6oljLoWtq8qfaZo41kWSPb2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H9tht7pX3ESeXc9OfT8qGQXtxGrLuWaLDfUDmp8W8kUTqkYHlFePUdKAS1FvrlbyO5EO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ninafeQWllIskRneMifBXGDUS21pMsc6xgHyCpAbG5vSoi8DKvysFki8tgGzg/3aC+Uu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vDI7OJEM/wB0A9f6U1/OtdPk8ny4st5hPlY4PXHrVX7VBdNAim4SORdmewI6D+dS2n+m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zOuRQQ9yRXiurQtJCVCYdWVSP5VLvDOzLJtWJhnfnB/OqqxzRFHH72GRGTG7G0jp+f8A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UJeSMdGzhhUsXKWGc+UAjYCPt3N15pzpcxxtamSI87Ej9z3qCSze63q8scYWMOueu4UX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JDR7XVguQx7j+VUgF8z7IY4FEQcrskbdjJqe9tVaYAMpZkCAFs5IqvJM/kyy3DhpI8FZ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kWYwh/JJjkyJHkdduFPXA7ZoGWpLVJIi6vH5sgAZD6jrTDD9nhnjSISvIwYSR9j6VXjj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Y+ARViSSS1XcZA4YMm2PrzUsZFFpsmmyKbdmRFk3onsRV9fPklhVGCyR5DeZ0Oen9apa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dCu1Gbrn3q3MtyWyWj5Cs4C5PFUQ9xVt7rajG6h83JBVFyoHvVa8aKO4V2gDM6B/MVcD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4mLdBNnJG3ApHZLoRrJKqjf5e3jOfXmgRDcGOGMnaWUurZHbNWEh+04QT7GjO3zF/kaEu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diYxIwBOB9KWFraSdDKAFMeS0S4bINACtDIy3KZG1l2oy9cjr+dVLhlSbzWgYWzKvlsv3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STaqxR54Ve+fWoIYXuH+zxvGZVTIR/f0/KgCFRbQqssUisDNtaRVyVB/hqzbxtJHO6gf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3qFvPkWVSFWCRRux2cUyO4Nuz71KoQHwfXoaALMV4uS725VY1wH3ZUkelXY5vtcaPFNGI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ntRY5fN3eSZMDb7inXNjh7cRyNhFyMdqAJLizEF00QAUMuAwbNVGhjhmlaNN8uwPn8au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meNDu2np071VlRJGSR1aFtvJDYH4UAJGqK0smwKzOGwe+RVG7iaT5Fwu0bTjt3q61su1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uyQPao7iKXbP5aq8TYxu++aBp6mIzPb3Eu1jGWQPilbxAqxt8sce3nbH90/StJlhbTtt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vfSqU+mQLatIkHysgwrfePP/ANag25tDW0vUNlrNK8hVIhgr359Ks3l9b/ZMq3IIcE8n8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VvexTSIJG3kfu36L7irumq+n3Usc0UcsTcCYdfpQQXY9Pt1gR1nZ3JyGDbevXjtWB4u8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90i/t2RZEEi3CyAOrDupP1rbW3t5pGILdPlX0xT4VE0lwrEiQDHzUC2Z47B8C7rRbiSTT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VW5jBlyR03DrXOve6x4VmltL7T3s1bMSNs4J7EV75HaTwo2JI13DBwuScU2KeO4gk89Y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Cjt3oNfaHzle67qN1InmMZGByHZcZ9q7TQda/wBFiinEMciIGdS2CM9P613fij4T6d4p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gNwoQNDnqBx0+tcBrfg3WtDEwulVQ2HaWCHzAyr/ALf9O1Q9yozu7GzfaqsbF5pFaCMY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XZ+G9Si1KxIhPBx8p6he4FeG2WtPrEUrTSqu5shFGAVFdJpviWaCHcI47d5ioDBsEKM1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dWt7qFlZcyhU9Tz39uK2NF8R+a0sURIPmKg83177favPbS9vJoYJUnE4nZm8t2zwOmPz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dHaWGxaFSQDu+Y56c/0oIcE9z0VbweaTJhnV2G89+Kq2Txx39tGp3y7Sw2tjGT39a5pv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uOz7itj5j/h/WrehzJNfSywkzeWgjMhfvnpQtHciVPTQ6vWFt7tfLltVMuQP7u7PB578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pmv6SdKtbn+zxBIiI6fPsAbPT655q5qHmfbpN0rbGlXcGPG0Dnnt2qPT5Gj1CKQqGVyz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e+pjySUdDE13wnqTeLdImS3ka1hjmV5x8+MgYGffB4rlxpaXWreKrG4/0dZlDqsnyc+W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kEMxWJiFMZc//WpLO6TUGMM6Q3CmIgvxvwQRjn2oEnJK547oWsG18E6Tqt6HnSzkCFo2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1H5Vs/Z47fXbu28zbb6lCJVZem7I+b+VdFqfwlsbvwrLoVhfG0gcrsaVA4RQ+/bge461m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xN4faaCQxQMwFxGfMjI28ZPbPpR73QfMpaPczbzU3jjsbmYh5FJtb4BclgDw3t3rYsdb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gy+WN6F2z5kR6KPTH9a5ux2ya94usGDEvtkjgWT5emSQPwFNm1iSPQNA1tJNsv2hYZow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9egqb9x8kXoekaN4+jkWLzCLhJTtyq52+34VpQ+ILK6dArFhPwJFXBJHYe4ry9re30++1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8V5M7iTyen4Vdt9Y3WdjdpKTZytsljVSSj9mGfQ0+YmVBdD0241Sz+yiYS7oGHluki9T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8WjyR+R5AEbod0YTKuBjnPfBI/OuZg1RpZriO6uHt3tSHmjCgCXt5gz7fzrRmuoZLf5bh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nUt6/lWq2MPZuO5Wvlmt1s5oo8lDseMrgyR9wfoMVjX32v7WZ44jNBGDGGH/AC2jPb8K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s8Q8xIZFy0bYLJ0Zh39M5qstvYiaSONkjXO+NfM+U+6/7PWmBwsn2hGhZX8mW3yMv0eP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z2pAdVG9QvRvUV2raKb5i0VsJY4/3oUrgMB29161QTwr/oZvIgts3m+Zt/jRTww+nTH4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LqG4hj/eKv7xj0245B+n9aiWzX7I6xuu0Lt2lcqVzkf1q7N4fVYV8ibzmiJZAjcnPJBH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x2RZIfNiYR468EY9v60E2I5tNhS4EkdvBLMyq7NGuDgdM/rUF00kzRiW2hEchxuk6Z7D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vbGW6gRcovlxrKuBKncfhVmLRJ7xZYr2ZoE8oeXJtyT/ALXqPwqrkOnHqZDWtgsyBREr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wRx+FaWn43SIthb+XHgFVT5WHPrWhN4Rt7OGAswkhVVcndnkdW9Rn39K6GxNjJdbwImW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XtLCdKNjlLnQ9JkUCO0U7zn92oAX1Ax6cfnTofDFtDMTbXd3AduAR057V3LaTbWMav8A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3ODVlvDOnz+dLAfs4k+8NuADWkas1qpHFVw1OS2PH9e0e70aYXFlbpdQzDb80CA7h1O4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6RqF+v2/whp97K2A8t3Eu76ZwM9698uNDu9MDlSlwgAJAXOR6Vx2u6F5rxeQ7QIz7m3K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6Y4qpH7R50svoy+yeJ+L/CXgvWIFjh8E2ujXsS74LnTJ3hYr6NgEN049OfWsG20XTdqJ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m5uGO0dwNoB4r12+8NC4ulUTrcRFvlFwxBb2561D/Z8dvGI7uUxMSUG35WOP4PeuqOZ4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sPLVxPPLf4P2MepLdG41jTLc4kX7LKpAB6AbufzrsNF+Cng+8VpryXWdQm3bFkuJgh/N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a7Et43QhPl85sjGeQa3NPln0e58yJXXdglEXJyfSh5zjNnMx/sPD/wApi2/gXw3oMUE8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a8nLs2PXIGcf1rZvPFELWv7kEwMCg8tdqg8flXoWmmTWrMJdacJol5JvFAHPbn6Ut78G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bnTw3L21tLmPcep5Bx+Fc08VVrK03cxllqoP3EePahql+0yiyfEKoB9zfz35or1NvgRp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ozrn/wBBorl9ohfVKh1MmPl4xz/DTlOBxnr3qLaJOA1KvzdsVLOQdnOfrSccZ69qPu/h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JjkCm5xnp+NLnvxx6UxiY+UD0pNtK3zY9zQO7e9UBGF+aopR14z3qY+tRt8qk5xTB7EK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XJKgMelOaQfMu7ntVR03q4DkNjtVIzIDNhtucDNPDHaecjdzTPJk2gFixA709VOFz2oG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BjjNSqSuCCDx2qIIrLz36VIFKqo27Vz+dADQp6qAfXNHzPwQR9aTC+Y5U4ANK3zDONv+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eq7IAAtTSMT059/WoMDtQMOG5FR9GxUoy2cDKjrUMzhVJxggcVSGMaYMxycelQvJv5Ix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OtVmuNrOc53H+VMTJWk2kFTg1XluFVtxO5fT3qneahncazLrXPkZfQU0hN6FjUb9bfqd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I7m2sdjctj9KgvtQeaZv72Pl/rVFS0u1iytlto29q3jEyctBzXQkj3Fjn3qEyA4b72P0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UbTj5qmS3JhL7uhxVMgh3bUODuJ6LWdPj7Opc7VxyK1LiNt2WOzjj3rNuZR5bIxO09h3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FKyEk5A6VXL+Zxx681o3+1WMYYBwvbtWduPChcnu3rW1yRvmiFWO4q33gT0pscu9G3Mo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3EK7Ii/y8gLk9abJMLVwklncRbWxunXBNaRjKWxnKSjuRM/AUDCLxQpLMBnD561qW8Wn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jnlsGug0/T9KUBlxIxI+c/NiuqGGlI5JYmMTjJvOjB2sEbkbTWO3iKCFZIgzCQDaR2Ne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/LMmcZZePy71ylr8PtI8cfbRIjW9wJW/f2//AMT6Vv8AU5Iy+uJnmDa350ahSrFeCPSlj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XnjtVvxP8KNd8N3CzW3l6naAHLR/eK+6+tcw809nKolRoWzwr8HH07VnKk46M0jVjL4T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F5brVu2k3RPHLIzggKGasCHUEmkB343HD1LaX26RvMbfhsKPYdKx5TojJ9Tqbe4CzAx7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fyrYsZEC/LIBuJbyx7VxMMyfMiylTu3bRW7bagqsVbDIV4IqOU1Ovt7lpbcLs25PX0rQ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GGPrXKw6ijW+JGwxwVPpior7VGkhMasp2qWJXvQBz3ii9F1qny/Nxmsvbtj24xuOabdR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Rxzl/vHAq4gty8vzgAU9gVHNV4XO4bTlasOSen41ZsRMu3n1oXG8bvu96XGVOOvem7dy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bFvT5WWRsfdB4rrNN1AyQhWXbu/i+lclZxhAVLNvznj2rbt3EPlqzNvc8ZrKRvA6m2OI9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tds0KsUz/WsmxjaPAb5a1bSSO3TBOfmrCR1xNC1hELZB/wCA+lXrZhJJzWVFdZU7lLEt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2ADg84rI6Is6LT5N2FHatWFyuFPrXNWFyAVIGK3rG6XcMttz096lnbHY1VhJQketVrhB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sxybNp4xnvVC71CPyH3dM4+Wi2qYNXdjzL4haOz6gt5bR7HVfmX0FeP/ABMvkSxkmR12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9l+Kl4LTw3cXLBlQD5sdWA7D9K+Mtd8cXd9fS20kBNuy/cbqp5/+tX1mAlenY/OMxhy1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Qjk4Yj35pNoDHKZ703cPNLHlux9qdlWUFCB65r6BbHkDlbKrzgdaa23D4OaTfnqQfpSq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5wQM+tNO7lVY596lXGcGmFgGO4ZPaoaV9QJrfUr63YMk7DH93P8AStW18eaxb4AuD7Yz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G7rTZGZUKqMgiolCIH0j+zrrt5rl4r3MpcK33TXuXxAz/YmSNpLAYrwT9mGPbNG+3/WO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sNCBj95/hXJKOuhfQi+GoMmmOB13ECuzl3Q27Fhn5T/I1x/wvT/iRyEnGZDXYSKBby8M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Plb4hYbxdACcnP8AWvVvhe37tVPbGP1rynx8oTxcfVTkfnXrHwvxIsWfqa45bmsdj2K3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RSKW2heNvy/1rLgbbwU4wMD1rQt8rnICqexrNmRY3biSy9FoB3RjaMKKYrCNSM4IPBb9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ee/rRYByHbjaMk0v8R3HJpvmHJAz+NJlmYYONtSwHNn8TwKjkYthe68Ghm6n71JuEihS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QA52+9MZZOPmyPX1p28L+PFRlB2ON3y0DIXzJJtxg0sbFXJJ56bfWhoSvIJOOOKiK4Uq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rtAGCuewq3HnayrnOO9VIvmI7jHA9au28YWEE8e3pVIA2MoQHr3oZRwQMnJp6oDk4zSs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7AUnwpZj8pqoSWyS3FXrnCoSBhiOapTRusKk/dbipYDZV3AnGFAqkq7cEHAJ4q55mVdT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zAttX+dSaLYfhT0U7s84qpdKdwDKQD3ParEMj+ZmMEkdMVDqF4kbBdiiTne3p6VlUqRg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kowKMsaecIgue5b1pZlYb4Xysajf7Edx/KqkupeTgxXke8tjmqjzS324zT5iZtp+bHQi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9rgsqhS95mneRCN/tPmW5aNSxY9UY4GKq3GqJcI6r5k80cYiBjOBnqap3HkzWsxL8Szh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rGY3Fw8cEGYpJSFkPU4HeuBtvc9+NNR2NC5vIpYvLWNmZgE5fq3es5Y5N08n7vHm7CjM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yGWLeVZy/Kt179KqahP9jVSUTLjhg2Gz/WoZo9izDMlrHsDLIcH95tJB9hn0qFrpliA3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WU2qmS4ZAZDHHDu+dcDOecetMkhtrq4nuWxvZVIzTsQiee5EKrF80jbd2T/d7U1VYtuj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rTZbrZI0TtIVUCMY+6M+tWorqdZJY0uJJowMY7HHp9KYDoWPmkld+V+7txUl1dJtkEYK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QJ+9mBeQbTjtWNea2IygiiBhbI8w1LAt3eo3EyskY8pBICAvb3NUGu3a6jk2rI3mHMx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dvul3IT91e1VI9Qx5QjCqoJKn3poC6q7VjaRS0jOzZj+7ntSecipC8jYRWLFY+596rRz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HU/N/eapUZFmBLeYqqSwb19qZRPa3EU3lIh2szE/SieZ7VXn8nf5SMWYdce1Uv3UcZbo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APX/AEpXneOZt8zbBCF2j7pz6VLGWbNTHa224qN6blD9cVatZgzAlx5YjIKnvVdI/tUh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lt9/21ldmVI4AzI/3QDSAtPeQQhYxwipnC0LNJutEjUtugLHd0xmqjTRQw3MkCRlIouM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zq/mybHFuBvPRv9kUmUiSS1CXKPK4ldU3Iewz0xUkccOY3QsXVd7DsW9KozSSSQmJCQxj4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5VOZchY9tZmq2L8U8Vq1qQ2WXLMobAU+h/OnSXUDQ28iruYhnIRsis1rULcxmV9oKDEe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OFRlbYy/OuB2oGTLdF1tHWNnaZzhvTFOt/wDR40mncqPNYHPbFRWd1cWQiXfuSNcrEFyA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uJoIo7bKspZpN2Tu/pQUh0MPn5mEjE+buXb3xVlQggUoGzv3kN655qnLLNGlizEbllzt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cyKZzIgeYgAfpQMtfaDbxzuIt7mYOfYd/wClWJk3G7GAjtiRy3TNVre1e5mEcSlneXy1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XDQzTWlyyoUKrs3Z3f8A6v61LF1J2KyfaIQw3LHvwvQe9SyQSoxuJG84LZllbnnpxxVa4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1ZvJAA9jVt5/JtxGTJtFrnC9jSGyjp8k5ureSaPy0Ee3dzxx059K1LWVbdrSQyL5R3fMv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mk5MhRsq/cEU23kW3/swbkVFlKlduec0FIryXE5kt3kYRW6z7tiLljz1NaM0lpIuQ8w8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eqPlx3VuS0/l5uyMKuMDPWrl/MJP9QSYYXChj/FkjJ/SgaI72YxnUjLc+fGSFWHbg47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/aUmZmikjAbd/ApHWi8jSebUBx5gG7n2pJfKvLqUOGJNrz6dKlmhoLbiAwQW7Zg8n92f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JLcj97NGxCk9D65qjoMzTNA0pCwNEQMd/WtDT5k/0YQgG2WfDRmgaWpbmt7u/tw0bCBn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9kMq3kc6Bj5uDjt05pYndn2mNo0SXaB2K5pZLm7jmvo7hAEjcHA7g9P61m9zUnOmxbb6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hYf3qn+yrHqEU5+aP7Lxt9MdDVa+urxZ9kQWJXt/9W3bNSWMflwwo/L7OTUi6lixt2jS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yI/daz2t4ZLBZtzRj7btMA+79RUsclzt07z4/KiMpUjdjIom0s6Zprtt8qSS4bHzZwO1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/a3VnYW5Eij3zW+19ayXl012XdVtlP/AiKzPs9zG1/G0rMZSrgL3+UVYtYZfPQbA7SRbW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oNbl3SVSDULFNwFutuxeR1zj0A/Or0MdtD9gVGFoBKfnK43/AOf61ErRrNCHbBVMfL90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pMbtNBKkUwI9Suag2RH5ry6fc5ARVugTIvXrxWhceXG96yL80iAuf4uBwf51nTRtHaX08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9BzzVmS4FhqV5IwMjSRbxC3RuKpDLN1DLNcafKFwrW2PMPVvr9P60W9m01tbMm1m3bSF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LF9zRuiksq9B7CoYbhYrO3nhaeP98WKbuG/DvQLlL7boEdoUMix3GAoXO01bktI2s9Tj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txt9P61hSX1wEuG27VeYOdy7T19K0Li8E2r3OyVmSeFWMfqMc0AW9UhWfVovtO6KKS2B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fXen7Gb91kbvbtTlYRrAnmOzYKoP7q1LArXGmxmKdRGrlD5vTOaBj3jaaztm2/M90cAdMZ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mWS8VkUv5u322iq01xeQ28waUu8cyhPK/p+lWlY3DXUdwnlyMOm0lBx7UAWSZPMvZRIr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VWtZJLeaEMnmCSLGD1P0plqLtJPMgMBVoynzAhT+dOQSrHZK7LIVOGU9VBoAs2+oPHFa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3eTxUbarc2trceUkKXUN1+YNJazRx2jNIoQw3O5pmXJ29gKlknW4huxJGqlpfNjkYYO2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ky3EssUZ8tlz5Xr71NNMzNdtsKMy7lJ+lJcfZ57Ge2SIyNJDvEi+oqu/72a3kG4meDy3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W6FzcRgx+bFNbmN/97FQW+oC3aykKeYYlaH8OlO02OKxt4jIS9wrmNFj67ageRfIj8lW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9z1pgWGm+y2cJVChSXbtFNkvkuMx42Isu8lqbdRtJazQpALeSJg21uvPWkuLVPOuoQVVI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RLJI5I3jvI4JDIYMPs25piyQXFxcOdz3DRiT5lxioI5ILi88qV9iTw+Yqp1c+lXLbbCp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WTug9DQAsTFpvMjlOWg+8Fzmn2bLdFIrmWTy5YyjELjpVeJmjhsmXG0rs5qS1upPLtJo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fxD0FAEkC29rNaCIZgYECSrMcI1TyX3M21WTC/xY7VQghlmhd3tQ0RnwWX+Ac8UsM8lv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eiL7/X+lAFizt1ae2LJLCOUk3KDx6c+n9afC1nJCIhPlldlTcpAx+NV223XmSSFm2vnPY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dWd3HsA8tIZA5Ze470AMsbyS3wi/vBG+Mv1XNER+zOxhtYrny5slm7k0y6jEi3MluzK3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q7NBNbyXN1C8TM7Kct1xQMqHcsh/wBECziQgoOwpXmFnGJza/vo3xn0BqfUR501y1v5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++Kp/ZUtWkkeGWUFRIV77qCi1GuxSQIpDE24NtyRml+yfaBMBMWmhk/1gXAAPUfpVS4aL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H2HqT3B/SnJdG3mmkUkmSASeoGO2O+M0E8ty40bNFEs77BHJksv92qg0+VnVTPII1k2g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XFxEGV4RE0W/YOC34dsf1qtJcSxMAin99GMt2AHrUtAMtbXybhY4rmWV4pSgbbn5alN1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ORo/u4OO1Wo9SSzjdg2VYbhuXIJ74okkheQSYiiuD84RY+T0oEyotvK0kEzrNBGQQfMb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j3U8iW5gzDJB5iyKuDkHj61p3U3nLCYnIljlDnLZwMc/SlRm2s73AlnLZVT2BouBltdz+Z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/H3SR1/GrLNumlUeWF2q8iSfeYHNStmN1EsbI0bbN3Y5pVsY7eTdGI0dU8vanU9+aljK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SIlgf5QvYGr9vK5VVyQqNjzH/AKVnNGs2Zi3+kS8EfTp/Wry4t4ZZoQBvQMIz/eHWkMU3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4+bvWe80qq7osaSDlWboCD3/ADrRuGWaMEA72AIDdAP85pZrMQ+UxIJXk/j6UAVFumkm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yuhPerEE6RB8qWVX3BR6mobjT2Hl/Z8eaylffA55p33WLN90qGPzY5qgLVqYZbx2fIQo0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/Gq01jErlopZBOoARj0qb7OJvMMZ80blOzdnjvS/aGMgBSNWXgeYMhh2H6VaZLjdkKzC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duR/FkU/7URbKki7twKEnp+NPtpo7y0cuvm5G8rtwEwegpt9HDGyPHuzjdu7UECzzRyn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HFXreOGS8MTTDaygrGPesuG5lt1CkKy5KlqSPOAyMpxztXqcGgDVktUt2myxEbKUyGxi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e6eQESKC2eOlFvJNHI6SDBdtxXblcGr1qqXCDfKuclF2jGfSgCg0u45lUvyQQvUGlaJ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wEbr1pZoZI7h42UyGQbtop9rGG3KyZO/AK0FIzbr7TAkpeFpJICG+RsHB/nWfNNc3GPk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hx9fWumvWt5I2STzASdomHr6VkXlpNIu60RljUhyq9z3JoGZFvM2AABJtPlxs33WI/w/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ldXaRQYl3YXcPvf0rnjDDC2x3ZEebfDKOSAe2O9XWHk24ktxMqltrMeAp78ds/0oA6Jt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58xPnGPTH4Gnt5i6lETITbBOVUbckeorM0+8FvCpFwCWjIVT/eHT+tbcMiSW/mMNn8Su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OnErSSTRt5i+ZxF68VnRyMjBXUAuh+U/Wug/c3Q2RsIt3R++73qjNpxN0Ea4ikdjhgPv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aWPeyIx3nzB82Av+NbGl61L9jK3DiR89o85HoR3rAvrN7Qh1gaNc4WVc5YjscetL9uuL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yXzgEdRz9akV+bQn1D4a+GName6jtEsrmUfvPs/yox9Svc9fzrhdb+Dmq2m9tIvvtcC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8M8V6HDqkd2Yb0wYDLhtrYx9KvLeJNt+zMCwySGbPT1oNE5R2Pm7Ub2+8LySRz2jW0zA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45Hb649q6bTPGYbTl3nLyJtyvzjbj74H8690ubQalbrDf2cN3BJ1a4XJ+ntXH6x8KdGVpE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GGbKD1wO1HKaxrfzHm9nroj3PkM0xDDcu04Gecds5/Sug8K67H9qhnLBPmwMc/jjvj+tY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hC/nj8nU0K4iaLOdvPTFc1eXy+HdNIu7aW3vNu0IzEM57gZoN+ZS2Pc77UmvLmJkuYma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Q4/OqHh7UZLe4XcN6gNhZPl7jp615TpfiVNSjgdomjlkjyiF+Vj44NdPoOp/6RHFM7C58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A8/hQDjpY9l+0AM8s5WIyBdqs2RWQfMjvlUL9nllfgp0IFcJeeMD50biUnLbmjeMrvjz9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9M8TRX6xDzFEquWRnxyvGAMelSzBwsdzLs8oTMxLZySnf60s2tTxRsqwh4wuTuqrfXjQx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LWdeapG2G85XVsBlXt9aL2M+VNam8q6fqhYtbojuNrXEa+WwyCOD36muL1j4S3Fr4abS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GgjnXD43bvv9+9dfaYtrGN1jVQ5wGX+dR3Rnnt2j8/eUXIb8elBnyyTvA8/uLS+03xxp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Q5fJTgc8jr0rF01ZE0vxZp7yeY+nyPLGY2IUZXcMZr2yO7W/tPJu4FdVXgNjqKwT4W0P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hNfJieWHO7n2PXv0osaKq0/fRwsDStHoMt7bNPBfwpHKu7PzEAhvwx+tXIEk0+xuxGAN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eE84Ptg1s654Fv7ex0e1tBHdpZzoS27aQg749azo7aaH4k64jwNFb3dtCAxj64J5H50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aWqfaFiUSRx3iLd2Ux+ZIpcEsn+6citMfY5IbKa4tUhglYJgLj7NMOhH+yTmuBtvEwbw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PpV8ITn5coTtFb9xG9z4n1rT3JZby2W4ihJztkHf8MCqUzF0jtPtyMuyWCOERcPDH25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2q2QZ5/JWTzSGO/7wB6H/dPP5V53B4muGXw5rM3KtM1jdr7cjd/T8auR63daTHqEP7ya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Ilt2x2/2QCM9sVSkZyoya0PQLjQdKuIwwjjjdl6x9B7/AEqldeC7aaOOMRLNbjna3r6/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NLHb286ulwourKTOflxkx5/zjNall4zhkSIuqwRT/IFbrFNnBjb+n41Zy+yqRWhfazeG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wfQelUNQhjuIpBuaKVSMK3QMfX2OK2bfWImJjlZnYMVdj/AfQ1JdQqxLbUljxyp6896B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RxNE0m8Q3O8KyH7q8coPb/GoYLX7PBJb2+C4KxmRFzjk8D061sS6aLaSQW5DeZ0VugrO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4LbiR09sUHStUWmR7FSJjLschQS2cEevpU2k332pXMaeYXb5vqKW3kMiopfzWbGGb+VN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YWzkKjYx9aDOUTb2B1GFO8dT2qC802C6ixPHGec5XrVfS3k2yOjjIPz7jnd6f1qzDqST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yh2qkc0tDmr7w1YNGs72B39if4fce9c+/hC08y3Vnafc29nZc89gP9sc16PeRySNLgmP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0rH1LTJ5o44T5cSMQ7SHqWpMuJzCOLa3FhJDEJIyWIVcGdO8g+nGfrV6yaBmyTCW48to2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JD8twu88oGC5KD+8Kpt5DQ5DgNCwYNGuMn1/Hv8ASoZukathcSySmFJJJQTwWbI+ldBo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WZhnY3ceo/DiuUtFE1u0TyNErNktF2I9PzrVs7r/AEv7K0jSrsziQ4P1qkzKpT5zqoyw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unjVV2s+B130UcxyeyKQULkg5pH7NRjHfNI39K2Z8aObHQnFNbH8Xy+lJ5nT6UhYHrRy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F27cGmt7HFAz3OapbiH+1IwpBntSMSOtWAMR361XmYrjPep854qnctnJ7d6AI5j+8HGa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N2yM8U4DAbBz61SEx6xj5fXNPMKKSQMjNClQ4ycDHWmbgx6YcdqBC+xGPSlbHCg45o3M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DHXPNAxu7y8nOcGmyMNmM4J6U+RR1PQVQmcP3wooGKzL90jBwagD7VPOABTPM7Mc88/0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DJJ//VR1GTPIvUPjgZqtcyN/wHHFQNcFztLc1VnmfDc5FWIJrpmjCx9QeazrjUgrhT93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Zjt288+9UFX7TI2OhPFUkJjby7kkjAzg4/rWQzSPKy4LncTx2rof7KZF3uNyj+GnrarH9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ESMCHTxLMGAJ/iwalj0c7kLTdXyF9K32swv3VprW4ZcE5xyfwqrkGJ9neNemQSaj+yqZ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tcNwSq4zuFEFmBGQWJA5JPejmAwJrPda7JPmKtn6Vlvp6yKXOF3L8ufY1195aokTuvyq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HF4ytGCN3pRzktHEt4dnvVxDEvmM33sZBFbOn/DndteVZFX/AGU+XNep+H/Bqw7ZpQTj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cmzYEYsPfP8A+ql7R3siXE8f8QeHY/C2gmZFQynvIuAAf/1V554L8WS+I9SuIPs8fkxl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OK9i+KqPeaEwzhAuBnp+NeLfDPSJLPVLoSEox+YMvTvXv4CDfvM8LHTt7p3Qi0nUNSuL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rHH/AA5PX9at3Xw902RSY5DbAH+GTkfhVfTLFodcmcsoZudnc11B/g6q2funvXtqJ5Dk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h2WKSO+E8bH+7gjI7+tXvhu2WvNvzZlwv5c1Z8fK4t4BjaWJ4/CqHw8YIt2E5Ik4HrwM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1zqcyzWSMkinBLthcDr9abeaLp2tR+RrGlW8gk58yOH52OMDa3aun3sn38BMnAPaomZs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lGMtxqck7I8d8Yfs8xRW63eiXv2dmGRb3HXPpuryG/0nUtDuPKvLeSOVARlOV47g96+v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Qc96yLjwRY3TusgSRZG3GN1BU/n0rlnhlLVHTCvKL1Plm31YALkSIwGCzVpWmpdN7A46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BTSdcUPbW/8AZ90AFElqxOevXPSvObj4IeKtPWTyilzt6Ivcf41wSwslqd0MVBvUoR6w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d6ZdaiPLwMqOuDXM6zp+qeH55BfWstmYvvM3T8KqR6gk20q7CQjPPvWHI46M61WUtjo5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K/nVRcRuuTnjBqKxmDRlfNZ3bs1SZOQGTkd6ZtzFtJEVgrfdPSrCuFbC9KzPl3MS2Djg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z82ecA+tJmsZFj1pGjbIxRJ/rFAbgA0z7T5bKN3yngk9PxpG/MXbfYud+cr0xWlasDsm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2sPnEbZ5XsfpUomWNvmwvzcMKmSNIzsdlb6mIY+QpPX5qsRah5zbd+Axzn0rjrfV2+R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NvqAWT7uzJxu3Y61k46GyldnYW943ksu4K47GtGzv0a3kjLjzM9R2rlbO4mknVMiSLB6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gVQBuHA7VhKJ0xkddZ3HlsM8Yf73rxW5a3G2z8xmy3cfjXF2twY1iMpyCfyHf+la9vqz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D27VnynTGZ11rcxshdmA3H7p+lQXkttbQnCrubgD1Nc9J4ihjgAkZUcg4296y7PUn1aQ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bHH+cVcISlJJGdfExpxdyx428Ly+K9Ems4GUblwrdt3cGvDNZ/ZxnhUPsZjjkI2AD3+t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UFXZpWB3ws2easthk3ucHHFfU4an7OOp+f4yt7eo2j4o1b4J31qWVIpRj/pnXKaj8M9R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i4xX35NawSoqyIDkY596y7zwnpd4h3QxsR6rmuzmcdjhPz6m8M3tuxDIwPfNVGsp4Vbj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S72MgQRANyT93r/OuT1r4C26AtA+T2Ty+D+NV7aQmfGzK4U8ZJpTujjUkYPGa+j9Z/Z/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+62f/wBVcdqfwJ1CzLYhZV/56KuauNbuI8g8xETDHHPWkkfAJA2r6V2mofC/UbXcpTei9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d/bKwMJGeDitPaLUD3X9mUEm1YdP/wBde9fEQ7tJTPXzP6V4n+zNatE8asCjJ/Ae3Wva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nrv3Vxyd3dF9CH4aZHh9WboWP867OY/6LIT0CHH5Vx/w3Up4eGTgByK7CRmbSJsnKgMK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cSCbxYD3JP869Z+F7jZF6k15F42y3jCNexHH51618McKsZ75GK45bmq6nsNvlIRu6MeKv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tVG2O5AVzvz2q22d/wAuSO4PeoZiTvcfu8NhuMcdqqMhkmDlfkxipPLK7nHGOo9KmRAr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j2KnyjB7Um5uW/iFRqzMCvtxT2Qqi+tQ9wBo92Cw2EfrSbt3yH5ueKVvlzkZ4zio1yqj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7euFGN3enYwTwQ2fmz+lGzovbqaYzKqlg+eDxQAsgQ467snpTPvctjCjJxTPtGSNwwuB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I4qkUhwC8FfukZNW1UM6hRkYqtC5jf5zjjFTWzCXHzcZwKOoyde4A3kHJ9qRn2RjJI3E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G4xzjr+FDqPLO1QTt4DdTWgFO42nyiVH3fuiqFxneqgbVB4FXpZQqgEEFcHBrP1G4htw8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SxrOUlFamkacqjUYoiA+ZwTjdxUN0YraEzTypGkeOX/pWfN4qSSGU2UPmKSU8xu+euPyr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Q1BQHJijjk7AY4H6V5dbFRXuxPpsHk0m1KqLdeKp7tjFYI0abvmJbDOvoa5q4vpo7q4I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2en8P61tx3MTSSNb2qgAmPLN8jY45HesVtNjt75JJj9olySFjfCD/AGQO2K8edRyep9bS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MEl15ZkBitt5fJ+laMCwXFnYeZMwhWRssvU+lVY7dTD511IsEa/MV3ZIApGmhuFijtUe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we+fwrLS2h1rcvXFmbp4xblIYt5yy+3SmrqwS18lS0e2MuX9+g/rVZVvJN6/bUV44c7Q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JLd4oGPmRuFXlo+n+eazLZDBqNxBDsOeEKn159KijZ/L3W9uqyxxAo5GXJ5poiigQzP8A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WS6lt1YQwNNc+UEVWbCZ7/oapEsr3Ed+IfLmgWIBMtMq4wT1xTLO3mKOmS0bKo3N160/U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ygZWPfxVTzJLqExRXMUDyN8wA3M3sPSrQjU+yxWf2iSSZXWRwQqdaNSvEslEjkQlnwqH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v5bRQiOViS0hbJ47+1Y91fQgecjefI5LHd3pgO3SSSBwwJXc6xDrn1NY8d+1jDGk0jBm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+VMurxpHiIkBKKSUVsE5/wAKhmsGjkLTXAitwoUFmyTntRYCy0kUkTMpEgwTz3p0ky3D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yrVeaOMqwVlAVNuahMgi8wOQzlQuR3rN7gJJI25hHuaRo8qz/dz6VbsxcPFJHNEsUIiG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O4jaVxgcfhV1p3aOcHb80igetSUEl5Elu7TIfMGFRh3p8n7wTKqtvAU/exwev1qtcRvc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w3Zcdf8APtVlIZPMuGRl2yMqFu9Ayw9wI2mEbAwbQNqrg5/rTNzNBdEbXLbVLP1xSyWo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ThS2PTNTRxxNcSjOcsF+9mgpEj+V9nnaMb42Kxn2IomuGy7pbiRAASDTrySEtNAZmUggA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ruOBjDdw3bNSy0Mm1GK8jl2FYmyAWHX6CoPP+yhlLMMrgZ6jPrTZwy+ZLIirLxn1NOk2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/D/n+lSwC8u4V1O1GGeP7OoZ07N71oXFxiNURVb92Tubr0plyzXlxN5kiiFIAFR1yPrS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T99BgAY6UikMjuC1vGVO1hbEE+gzUqMi/ZGdm3LEcMrdjjjHem28jK8LA7pDbnbH7etO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YqjFFHXNBaLQSOaO2YpIhkYqELfd98ds/wBKks44Z4beVrllAmwc+1R2se+G1YK0jsGL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7do7Y5Ctv3eX9KBk0epw29zKsTE+XLv3DuT0qSa6hNvMgg2s8gDK3c+tZ1uUkl8pRGE8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9iklklkLKzuDtjXP51LAdNqTSXE0KQqPKUDd61be8e4kuSpEKrEMsKzft0ELz7AwmZed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yTS7AqzRBSzdKQFi2mfNs6nJEZA/GmN+5+wuG2hHL9M/N2qtDdSedEMqHlXaAq5wuOMV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MIxGoJX5cFj05oKiivuaS1D7hmS43sxXGDmpLi8SS1u1O6SRZVJj+neqvnO1pBEAFQXQ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5X2q8labJyAR680GpJ8rf2lI6FIZEGG7j6U62udtw3lsGea24Z/Toc1XmuBHLqdqZmhj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haygvEhUNMsdszec8uSDj9KALNvcR6fcWcVzCZJkTci/wuD2Fa8jSzRWrQeSq+ft8zup6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4Sa60y4nGBsbmQbsemPTNaen6rFNptvAtsUaS6ZAobIHB59qmRSNaS48qO6G4So0ys7O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pNQ1GJpL6QIzucOI1GMrjr+FV5YVEEqIFaMOCjL1KcZqS8ZP9NtFZIw8Y8sr02/xf0rJ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qa3aMyF2t/mz9P6Uy3uUt1to/MHl7Thh1+lQQsf7StpUY4aAqoPbAp1n502yRI1leLnY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csSNFHYxMgaORZ8tuXP5elPaaFI7nG5gzBt0jZH/ANaoWuZ1tRsnVo/OCuN2R7AN+dPk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VyoDKvUD8e9BoWJo2uJJHjmeNNmVI+905rShlf7dpjhd4NuwDHq2AOtUreaZJPnaEI8O7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1aksrptPsboyRR7Sduz7204qWUiO3zClrKDl3YqV9ATzS3VlGLOVIl8qeOcMrR9xnvTtp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wUMzYYtUFxJcxLcOsO4K+Sqtk59TVItGgVMsmqRXAzgBgv8AtY4NM4uJrUSN5gki2N65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OQSRq8YJkdc4HtViMPcSaesbGZ0LKC64yAOMUDM9oljt7WMSB5ZJCCq9VHv/AJ7Vft1t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0xJTdjP+cVG1xOulw74h/ryGI/h5/wA/lTLhl+0TGEl41GWwcUD5rE80Ml9d3DSNs+QS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kiQ6p5kZSRpINmYvm2tjpWe8KZjCynyyu4Oz8A+lFrZQLIixPNA8hLMytlTjrQLcvKLp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3Mjsi447VRvNLVdDL2wnLR3YPtg9arrZ3C2f2i2uTIiXGBGzYG7PU1JPDqNvFqJnumZS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/AKqAJbyCdfNVPNQYD5b0qeO6SO88xQRE0Hys3QtimPqclxKoaQfvIMc+oHNPsy32eyd18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lEs29ybVdPdzs8wFdg6bj6UTyxfY8RLJ5kT856ZzzUKyRXtlueMOqz8Y/hwab8lpcXwI3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B8pM01zfW94sFupdMSA/SmmORmHm4Z5Ic7V9aWJopJrnbM6xyRj93LJtB9c+v/16JnaG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jZUkVMgDjjNAuUl02aWz1bTSiyJC0TIynu2P/r02ORmt4WdHDCYox7DJ4/kaqwLcuLP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rJySQf8ACnLNcyyTRvtAguFlYb+SQKB8oXmoCKxkBtJI1hnGC33iM8/h0q5bXTtqWoLu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HapPtn2qbUleI7QuQS27bn271TiWIpJH5LSyTxlPkbaenp2qWJmlcSrNetlxvkj3FR9K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/LRGIj0qpp/+irau6blERTlst+NRSLHdWNkHdllWfBK98ngVSHa5es7O387T5Q+I/mid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DMqiMqIIZSgA6AHqTTLyGOHeshdVWUYibvnvUdzZiRZ/sjlQBu3P7dhQHKW4bH7Vb2sD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K+1PXT10+KeMYfbP5ybWxlaz3juGWZo9rK6LuT6d60WuFkdog2+aaEEbugxQHKRyRbWv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h+bIqYzBbi/YytHvjWYbetQCQrPGQn+tiO8s2CAKLiG4VIZlRjuiKqC2QwFTcOUmmZrq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IdXXoank2zLGIyDcvFlYj3wOtU7WaG4t4S8jwnBQxn72abai2+1LMA0U6MYxI39anmDl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8yL92UZl67h2qzCtvL5ax3DL8pB9j/tfX/GqElxLcQxOrEMJDGff6VItxE9q0KvBHdxS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rcOUnWGRkt3DKucozL09qVctJFIQ0wUGMbOuaqbLiCNlaNQyS5z5e8MO2B7f1qxEruzt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tH5dqsOUfFG7eSzN5UzkwmQ9cdgaqxZhkj2KDJGTCWP86lvrwSyyxzL5kcbLMCGyM+1S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KbGWQMPSgohF95c0alhI6uUZx6dxWn/akVrpsQlHlRs5VQM5/DFUZnEiyEQMg3LMGPqO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yymeQ4lBf0PYVJDLfnQ3FvGIWV36FXzk+nWq8EcdrJC7RDzGynzdBT5PJ8uXbEN2Q/He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G0YcRn360AW5rq3aySa4H7yUlAqdOKo2zRpiTBLOhjCn2qTbEqyB4FSCIhvvY5pjMrYa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GKlgWYrqCZVhkUsrrkyDtirMkiRjzlmDlgrjHoOKgkk+xrE0EayFTgn0zTI1lkgQPAzh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kBNNGkaCRFxGsvJ9yKjXyzb7/MB+fAHfmpL6S1tmiilmYwMjLt/2uMCq8OoWzQCOOPy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rQAxZNlxDFEJizNsNwegBzx+lXbuWRZIguJIivBb+8KbJeJLJHtiAhOG4pZLjarMspjV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3yb9rKCvz/j3p/76OFlLLId23ftz1FR7ds3lRkMmMkO2MfSlkn8varq2Tx8rZFAEkamG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q4yakhmEkjMjHy1ALgrnkdf50yDUFXcHKl2G/wCbrTofLZVKnG7lj/KmtwG21jJJdXDX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XGODimIVI2yW0p2gx8/dPcZ/WrCGbiIny0kbaW9PSmyXJjujGlwcqAwl+nGK0Ia1K+6L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qAzo3RccHFNuLV4A6LD50HmBBIGxIoPTPtV6TLbWlX5s4BX+I1EsazK2yVsBcSJ75oAm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OQMqVByp+nvU8sMEkKiP5VGOG+9x61loz294+2VpIpCGOWxmriWokZWjVgrNgln6UCZJ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YMOPeq9qJo1TyQAmzoGxnmpWujCzbmByoKBmyCc1WeRvtDnYAdwzt6Akc0DRaXVZVmKS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n1pk00NzIJdoZR8oZGwc+/rUckn2wKizIkyrwrrnNLDNFdq4liTIUOWgXDelAGPqSxXF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ofAhzHkeh9eahuLuez09kuJEmfeHXzfvc10EGnQwzM3mzOV6qPujNZV5pl5DNNOscb27K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GReWuzzDktv3bUj3AcfpU+lefHA0aoDnK4b65rOvIxpu990koWEOB5nv3/OrzSySeQwf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+tAPY1I7hrWO48lYzJwSx/lVVJIiGl8vyZiuePUGrkP+hSLkCRyGBB79P5VNIqDHmxHh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CtBcXbW8smPtEjShvLk/unrj8qzdQVokuJyWUOpVgy5A9MfrVia1fzAVnllHVfQCrDRJ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4cx/eXigXU5qGN7ezRg8chKH5XXH5Va007rqVmuMJtAVl6KxrNvsta2sDRb7dmbdcBcy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LGSben3VVlKfulwx4OO57UWNDud5jsYlN2Lox/JnsT70o+0xMA8YLHG1o1yDmuc0+9js7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DG53dcnGf5V1NrP9qg+0IVBwR5bfWpYigutSRytEYB+7JLDGM03VtN0XxVYhdS0+3v4m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e1T3kzRSyKyAiQbSv+FZ66bZ+TLBG01pIoyVPSmmBw3iL4FQx7brQ5ldMfLbz5DKfQEd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d4X1S6nPnSX12zA7GJjWPHQZr6Cs7idUYLONi5VVPX3rcstQD2iRTfOPukNzn8O9UXGpO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VXE92lvdzG3nYbHaNtrxgd89s8112g68wmieaTasmfsrAqyxxjGQzDueOvvXrXiD4Pe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JLS6Y4Z4TtRvqPX/ABrzzWvgTq2mu8+hXP2hVO42ryfNIPSpZ0RqRerOhufEDjT4184K3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g7H0z/So7fW2uGWKeeKZpPmRoJOAvYGvJ/E0HibQ5lfUrK4RIwckggqOMBsdQMcfU1e8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FzZ29wYl2tcKpRyew5696hm2ktUe1S+KVs/s1uZNzGMBVDZH41s+d/aELSKw8zI+VenF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pIC7S2KsX3yfMSx6IK7Dwzrp8uJsFouTjaAQfQZ9KhkyiejWNxLbxrDcMPMlzgHpiqMT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jvxsb7pqncaoJLdSArvGQPLXJYDvwetVGvo2utqFWgxn5+CCfbtQY8htTahNNfQxsoEe7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/fXFqscaXVuki7cbwDkds8fWuQ0mN5lKFiFRtyleoPbFa1xNI8kReZigyWU9Scd6pMynS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A0a+0E6DaPcaZZtMLh0Ry25t2T16AnH5VnX3hnWrHxxp94sMNzaJbGLzk6BgcgN+VdBpd0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RH5F781bfVVnuDEhkLA9T1GB2qWw5ZQdlseXaxZ32leCdVgu7domN012d/UZkDfL/s8V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H7kljHf2LQsP4WBXdxXd2bWfiLSHt7yEXEZXayy9+T/hWbf+E9Mk1TTJYpTaS2St5FoG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vryyOKW8Nh4ZmlhY20mj6jJGvoVL9D/33WhNGs2vX2nvxFqEQuYFj+8kqj7wqS/8D6tH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/tCVZoBC/I4Uf0NZt5cfYfHnhyGceW/2aRH3LjC7R1/EGq2N4uE72NWz1yO6sbC7u4Zke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YCsucMfyrVGttatJJIzSyWkqxXYjORsYfLIPp3+tchbhZtG8SQJl1sb4uhVsAfKrA++M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ZhuFvqVgY5ztxhhjDe/3jT5iHTT0R21rrRZruGRubcbt3Z0PO/8AKov9GmhJj+fcA4b1B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+1tpWmXEhEgtJGs52/vw5IBq1HI1ncXNrDte50kCa3YdHhbJIP0H86fMYOlZ6nTKUj2+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LIwuskTeYVPX61zdrdLb3j2YzPFcg3Fq0nuMsv8AhV3S9Q8+NjG/DrvjD9XCk5j+vPFW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OSPzFtiHlABVD39ae9yvP2yJYDnk/wB0+tUZrwSWpkt0XaDuZV6kcZP1Hf6CtJbyK+ga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6Sp/eFM45Fuxu/IkEAVnRhlX/ve9WLqTICBQ7dm7fjVCztbe3kj2zK6bSEDdhx0q1JJh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KRko63Mu601nBbcJlB5Xt+FVoXtGha2W3MMwPysexrobZopRtjYEdwKr3WnW9xGxk+U7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9oSExzSxqVfB2/d59K2beOOFWjaMMdoIZepqS50eDyx5jc4+961DHaC2UEsZYzx8q5K0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knaOf4+tFRLCWHyCKVem6ROaKAE57HNGSOtG8dqazZrq5T89W4mc5pGJ28daWkHerWhb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gAUgIXk0MS33fxpiGZAJ5xTXkCr1zSM275R2NUbmYpuyM4NAEhujuIBxULShlwxznpVR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9SjO4r/tdKpAWEXchHalBClh6DikVxsIHUUjN+8AoARuPvHBYUxXVjkt0OKHYhjt+8BT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E6ypg8YANN3Yyc4U9KbknDDtUEko3Z70AEsrDPORjiqU1xtwT6YFLNOORnFUrm4TDZOS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5JwOlVpplkGAcmofti+YcnC4zVaa4Hlsxb5s1SEJJcFm5+6Kg85tzbRkU8QvNt2nNaFj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xTEzG/s2WSQFl+U9h1/Ctiz0qGEgD5lxkE9c+9bEdukEXz/Mcdao3kkaLhVPTtVIgyb7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PvUcP3Tn+IZokne5LsVHmY28egp643KCMfJTES7SxyvXNMmh2v8AKMipo8bRnpSuvl/M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Av3TgYNQSKZMufu9DUzLM1woVVWPGT61Zhs3vLgKuce9IZRg0uW4ZQwyGrtNB0SO12vs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3GABTOOfWt6NfJ3HlTnnNSyZE3l+SmMZJrI1S8G4JjHNXLi+UFyDkgZrnriXzY9xOBu3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NJIycuVM5/xJftcMY9ge3ztKsuetYkekheTbxoB0CLj86vXt9CLgxhS6rzuHZj1H4YqG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4C96+1wlPkgj5XGT5ptjWs41n3xr+8UDMnt3p5yuw7uFY4b2NIMSyLyRjgg0smPlOcrn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m2wIcY2rnFUfhqP3soU43PsP860fiBlbNVI3Hk4/Cs34eDbJPxg7ydv4Cp6lI9AmxhVY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BClV9+9MlIaVyQEK+vekySuVbtzu/pVMTHfMGAUAg+tCsPM27jvxxn1pkk5jhZsHaoJ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C31QIwdAq9F9/wD9VIZ6PJJ5a/JIVGMNjuak/tByqjOYwMHdXE6b4yS7jBzISv3t3t0r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tVwe+BTDqb81va3jlrm1t7oKOGlj3jntiuK1r4L+F/EUkri0fT5WzIfsbqv47SP5V07a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+9jNWbe+jyWiOfMA3c56f/rqHTjLc0UpReh4drX7Nuq2sxl0fWrO8hYfLHcxmJ+exYHBr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w/5putGmmSNc+db/ADoQPcf1r6vMyNjbjIOTmnQ6jMrFkJU84yoI5+tYvCweqOiOJlHQ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aOaDcedyHj161dh1AlY0t5cr94Ntwc19l6rpWl65Af7T02C8GMEtEp//AFVyepfBrwTq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cG2laMj6noKwlhZHTHGLqfNMGrRR3Cn5ixT7zd2qeO6ChdrhmbLFT6jrXtt9+zJ4YuGx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okkWVQe3PWsC5/Zpu4cJYeIYZEXnbcRNHg/WsJYWS1OiOLiecDUgsJaRljY8qu3OTTpN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2zgKuPmrsbr9n/XbST5dSt5TGMExZIH4nrVJPg7rCyBWuYgg6u2f6Vn7CRt9bh1MKNpFZ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6jPWrdmzNtEZ85UGX+lac3wr1CxYSC+QlzjO1iKVfh3q215I7+3VlByyKQfxzU+wkXHF0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CRNxwx++v+1Wtp+pptmWTCnGfLP865f+ydSULBLKoKnq3etibRbq3Ui5uY0wqsCPxqfq8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bra19njDZ3hjgFv6VNYyXeryAW6SZztYr6e3vxXK2Ujx6lbx+aZNz87P5n6f1rqdY1m7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EjEkeT9xsfxH861hhL6yMamZ6e6dXp/guS8b7Re3SpGwwsEX9ff1/CusGkwabCfJhjX5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/nXn3gjxzHdTS2d58piQzGRugbuBWnf+OILWYIXAjkUSDHr2rvp0YQ2PEr4qdd6nUKpJ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Px1PYfLtrA0fxXaahatPHMHCnayn1P8A+qtKLWLaZhtkUHptrrON7l0ttwxzzxzTmAVc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kjzlfYetL5n39zhTnO0UAtx3mMigBlwP60zzAMg5Y+9Rs23PGc8g+9LHjcvz4Pp796Cm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dlFRSWtpcJ+8hwM9GXNP8sjleueaSTcrFScY6UAUbnwnpd1ky2kZPulc7q3wm0O/UH7M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sVzJIPMY4A4xUqy7Uk5JCqcZoJZ5L4E8Lw+HfEx8kg/NyB04zj+ddb8TCf7KiYdpM/nW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eJ/WtL4nfNpMCnoGpCH/AA3XHh8huhc11c3y6XcKfu+WSPwrmfh2BJoKDOATxXTXWf7N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YpopHyr44mz40VF6hc16p8NsNbxsOhFeReMP+R6cZypDD9a9i+Gq7o0PboK45bl9D1m13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/AOqtOHCgEfKP51go5hkTJI3YAxW/bqdoViCe2KkknzuK7wQ3U4pWjPTnDdM0ikSADuvJ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0Esa2B84+8PlNNZtuM8knketLuDR/L1zS7hnA++aTEMP3SOgz09KHYcP2DAD9acAQcZCs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m9gM4PFZgLnGxScSHmkK/MWByCeKduwufwpmCp4+tBSIQD1HUNTllHJ7qeaa0nmRk7tx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3bO6qQyQKnI7nmkSQLICGCk8HPeljztIA78H0pPMblQqkDlWX9aYF6NiMDJC5Gc0tzPF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dS1iDS7cLKd+4ZSPuT6/hXmfiXxxPq941lZ3ChVIDyJ0U+lc1asqS0PSweCeJlrsd5rn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fvcE/dz/APqrz3VNe/tC4j8+8Dr18pZOM+9Zu6ZldTf7yx2yY6ke1P023S4VRawjdu5km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nPRn3WFwVLDrQ17G+f5E8oRJtOGVsjmrtvJ51xCk4DpHl8H+I44/rWXJDNathXWVs4C+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cWFUAbVbH1+tcnKen6F1Vgj8uNUVpSGZn7KM8/zqNzHuJhgMwKnDdufSsvzZDd3AVN2I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59afbrfXEKgyHYoIOWxjP/wCqpZaI7hre0cRv+8eOPB/w/WnSs8YRo7eSJY1CbT0wetJB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0kYJ3M2alkv0tY5NzGMrhAR3J6D8aaHzWIrnTlgt5DcTiI+TtjUfxc1Ut3hhklSR2BkAR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txN/aV9cIXA8n92wHUdOKp3Frbx3CRxOWdXDFX7+mKYblmaOezmdwRt8zaEZs9Mc05mu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bVkX+VQzXyxxRb1y4lZjG/Q9KdLqE2sSRSKfs8SPllTpgCgRNJFcywhrhhb2zMWyvVsV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ZlHUN3z2zRqFxD+5c3AcQoV8sfxDtVGfUJZLVzEDAgXgL1oAsXjssZWQKgVdzFumT61m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Mkf2fJ2defSs28uJZoXSQyTFUGF78+tQpCkbSyO8iOFUCM9qCWx93cHccNs+XBXvjim3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CgN/OmhkuJJZBI3loi5PqeeKc7SyblCqoYqR6rQUh7IJGaLZ5gUfN/SgXIjmjZZCsg+U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nndyGDhdzdKGs5RJNKZCUZgAi9Oe9S9gJ7po5Im+Qdc8djUO2Se1XJIYNlQGxSrGFhlg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1WVUJGiSSRwqrDr3rMoiSQ2tr83y5kG7Yck0LI0rNINwVpdoU9R9acGWOZI0TLGQnbux07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O1w0gZgAqrjGDz9aljW5PJI0jRBnyySYIWnKyxRJI0ZjPnAAn+DrlqiO5ZXKvn5x8ven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7SbWBG7uD1oL6iXEyTQXJThTcKC23O/3q1PHPcNc+SkpVcbvlwOKlhSzt4rksCkLuCEHc0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LW6KVHHUg+n5UFleRVHmB3+QgHd7/wB2pJsRzSRSxl1jQbGXrnsPwqlchRPMsQ+VyEEj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KE/cRQVbt9KljSEkUeYrkYxCSdvTcelOhX/RCzvGqiD54z1qu88vnybXZdyAEbcg/wCF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EoBiKmQycD60hjgUDW6q2S0fPsO1WI5I1kijWIxiOMkEdjUKWqKFXEaPHHjO7I/Ck2t5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/KaCkXtNklvNskQEkTBlIHXcKltdu20mDSzJ3Q/dDHrn8qrW00jeWqSbc8ZTqafKv7y3d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6H1oLRJJGFUqjsXZxnb269KpNG0jsi5Yb8c/e4q7bweZbna0e5nwP73XtT5o2WKVRN8+8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aGZpY9rcbc9c+9PkkXzpSF+9HtHzY+aortl/0jykIkVdm9epqOyl+0SOPJDGNM7e/wCN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4WONo8mNWzz0zT4VEEdrGpEpQMmT74xVOG7kgb7S9vgiMn6U/T7x7z7PLEMli2flzjNS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ftHCQrIFKj+JhUF0rspjYHcZwwAXPAplr5qb0lnzCkpYJtxk1MPPH2h0X5c5x/s96RRF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A03lgc7eufbvirqraNqGEtvLjlt93mNx25GO1V2Ux3FzI8hCPGNqCoV883UBfc4aIgt/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sME0LOi5Cjtg9DWlCsaxQM6ZiE+EKdc5qloouQto8chKlykmf7o7fj/StGACa3BhmaMp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7tTIuJO01oslwbb7RLP5qktJ93vn+dWzcSzSXKiKMyRxELj0xUczLHcXRjDicncu3/V/W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7ltQJfMtVOD0Dc5xWTN0LYzvm0cpn9zgio44VjmsRJIwZnPK+vYGo2tTPbwLJIqTkbDJ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y7OK2ZZWWQhn9uM0iWQFIZLeRmlBZWwYU+5uzwacWmaK6W3XypMAmRehx1FVTG2278px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/wCuttYi/mxxHe0kW9W9AccfzqkXEiga2kkJmYqPKJIj65wKtS2cVtbWLQhpopHX5C2M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dxmZSigZYD0ApYylvp9i7QmaN5jtB7DNJmo26SVY5gdxcXC7gWyqjtS3FxcrNqBhciNl6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Lxbw7Gwsm07Op9P5VJum8m7KybPOi+7tyBj+VIC215PdNYlpfLljiHCx7d3H61BBeScA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VprSQ29zbb5C0nlBNobOc9fpSCRFtZGt1EUcb447+tAD11CSO1nyfMy43LjI61daQ3Fx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BXHIHH9ayv7UadpVEAgjRc8/xVcs76z+0M0uQDBkRnpu7UASJJGZLcq4MfllWkfufanW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Rl2UOFyTj0q5pNjFqdrDM7KpGRsX1qlDcRW+l7GB3R3LAAUAtyFrhrqOZAqozS+Z8i4H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maERqYQAzLkD61lXUYZZWi8xVQeZntn3qe31mNriJbiBiZY+QvTGKC5FqLUmjaJfNt5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HGKqRwNY2umySlQ5nbO1sqQcdfSoodUi1D7NKluY0Z2UM3THQU9l2xyRMfMiWTdv/hPp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O3uRbTbv3mQp6gk96sSWtzezOjFWygZ3U4yQP6VnqrjfvQIc5Up6e9SW7brxIkmVWkBX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/alt5mcMv3CxbOQP8ipI7K502K2aSVWiDsJU+v+RSaWJbWSyTYVG7YxPY5qa8t/3Nws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djn7tUgM6532dlhc5hlGZI+uc9P5VrfaJ4pL4+QolkAYuy5XkU+WG3he8yYhIwBbLYYM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SO5Y3DCRZYefmyRxxipYFO0aVZJpTINwgBI24B69KmgkmWO2d9oMowRUmkLDazBmBwE2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t4y5wArlgG6jmgBbULNDGA5jImILFc8Cor1TNBMcN5ySjbtXB256imahHPtHkD97HKHD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8yUMofbvde2OKAJ7ya2S7ngaGaSdkBWVpNxzj9Kr/aGW8WMSqZJotxL9E9fz/pTbO9mi1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EGVmXIwAelE08j28F1CIWmkJDZXGakDREZaaE225/kwwbr9agjdlVC8RYKSAytgmkto5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2QF7Y601byUhWcq8Svn5u2TSAmt9QeT7NcPE0YVmT72WPpUxvZofs0czIhhl6p02mmlR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9y+x/wAmoVMsZuPNkMy54A/h5zQBPHfv5lyjvG3lSfu2X72DUFws6M5X5nEisN7YIz3p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xh8SLj1HetGdFvIDNFKtxE8fLJ97I6igAZGtLW6m2AujiTAk6+9U7iaK4e5uGzGkiBmU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SyK8kUgjKbfn6EjsatStGqrGXBEiEMy/wjsB9KAGfvXUzLcR7Gi2hS2D+FTWuoCe18l0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ePWodMtPMltZftMvlKzRqJOjHHamWdiq3cH2Z1V2LKxZsYagC0swXyluEXZIv3u5qWGK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GUy/QHtj9apyWd1bvEtwQ+2TG7dnr0pkazwsj3E7QhZMCPGeKALttLPJnhdpQxlXXIz60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jdQw8swyyFcIo7VBHGY/M2z+YVkEgDLjAPWkazZfPij+ZI5PN+bOMn6UAaVqizW8ULXC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9sVVhmnhYRXMe45KAsuRgVCmnltxWKMXEcofKZ6d85qeQTSN5kmMJcbz649qAJUkN5bD9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HGPQd6hW3jYxSjHkypgFm/j75HaleRrVp43ijlG/cNzYIB6fzqW3gENvKOYfKk4xJwc0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VypYb2+bAJHpT5b24hmeYGRUBEpjLZBxxSyTz3jM0irGYZCv+r9utPl4tbdfO835jGWV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WZVlVvOkRllSFezGqZtxIzbl8hY5MorehqKSz8hUkieRtwKMR2x0qaK3lNnk8yMmzPr1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ruKBmZovmQ9hntz2pbu3uo9QtovMVkYGMKOW9iD3x/WoFaea2WNAEjeH5ye5Bqdb6FlM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XHWglxuy3DZp9omMykNsyXPU471VWVZJmWEv8vzHd0NSLcPMD56nKYdJD6Ubo51KMMHl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lUREw23c/wDrKbCGjWXaoeNPvH+I1MJI5ozsYKyrt3Fc5xStJLBGYiofcwO4LimtxkQk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wYP3/GpJ44cNGGZZj8hLLnGamtrqW1xH5ayIrFW3dqLi4triESLEY2A/1inGcdq0Je5C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VkY4X51wMUwiZJ7ieKHbuPJHQ59PyqZlFwsZWfy4uCUdsgg/5FPdr218pY4o2lkGN5+7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ngdYSzMxV8LmmQ6wlrIQ8DNC4ycrjFXYNSY5a4DRyHllT7uafcXVq0fl7WG/ksvWgVh6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K4fHfmq13bxXuPmyB0ETYBwf/r1XSGNhEMnLAqEbqSOmantI5/LkMsUaI/VF+8tSAsVr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4O3dntVe9jVpHSE7JVXa3vjkVPJ8syPDu6Y9+KYqjzfMKlpM5INSUNUOsatHKBJIoYevv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Y5JWkdssr/d6VO0fzsXXaCfu/Woo5prfJEjCIr91u2D/APXqojMjUrV9ql8IduxtvSrA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H8mV3e1WbqFbjYUkwN+Wbrjj071WWOP5IpAT5ZYJjjse3btVsCaFjLfDMoUIeQe+R/8A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rrGQMbPbvWb5ayLuK/vW2DDelNFnL9okR9zAPkH2xSA3VuBEqyoscYXjancH1qS3cBZ2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zWfYiNJvLZTjZyD6c5rSjjhhhZY1NySudq9Sp7UGb3My6WG6s1hmRbS7G9FaXoVzXI2u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84YZS8fT6/hXW3+j/ANqJ9nmBlPylFLYaJc8/lxWXeab5mnWws5mE214QwYEsM9Tn6Vot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1IuzFJGhVGQrndgnmuv0/U4ZEUhmmaQ5DKuNp9P8+lcPFpoaWGTzFMyrgxsxB9+v0q5p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5aNWh3Lt+ZeOufzqZK4z0JF+3QlXIilU/dPXiqd9og+aWOR03DLMOmBVWxupI5MyJ5jc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G8OEJcCKRT8h7Vl1FqYMaQtCyrlZPM5IXPHb+tVjLJbqJVuSqPkjcuB+NdJGo8xo98bo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rMsPnxiTbbxYKoSpO4D6VYxkesS28aiaIAhv4Pu4961ILhZtrxyeWWXI3dOPSseGaSRS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jkfhQtwLVYTHF5YxkqzZx/hQB0bX1tdhhcRxyKuQ6nn9O9chq3wb8I+JJDNFatbzPli8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y8kCNPBNuYEblVsfp3qe012NFmd8ho2A+RcYI9fWnr1DVaxPKtf+AviDw/dTTaSVvbRx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H+faue1XWtX8GwxWt7ZeRIW8xJJHDj3AI/DivpDT/GC30uXYs2eFHtWpeaVo3iizaG7t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iPcDn+XSiyexaxE6a9+J84eGfiIfLd7qdSS2dsq5KjPOPrx+Vatv4gF82AkkgKs6qq4A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2cNF1qHOjvLoM6D92tq+IyfpXmUHwz8V/Dn9zcal/a0HXeI33jPbms3GzN41IS2PVvDf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ylwoMg8xcg1ft/EUWqAlZkeQYURlcLu5zXhOo+OJrFmha1neRuXEilQORjLHp3/Kuj0n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k795kWXcBnHy59qjlNbHtelytDFcSqGgdgEDP13ZrEvbx4bp3ZsMyHc2cYJJ/niqUHi5b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T5PvZB4zlvasW41A6gwCNBPuYtI0jYUY6Y9R1qeUahq2em+GVVrd+VA28hX6+9UJpXtN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OpdstjjrTtLvILXT4vLuIYy6cYXB9/rVDUZEvLx5UbdlVUr+dGxzqF5NnYaTqX2qxEh3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4t7lds8HmrjPKbsHtWPo92yoQp2mMbT7A0SX0qFoMKxjbO5Wwdv9etWjH2PvXJING0rX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LpiHng/dPn2PeqH/AAiQt5NHjXUAsVnuTdLEVldcdD+XXvV3w9cwxx/u5WkVd3DLjbzz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U4TN+8t2b5R6HFMajNSdjmrrw/rGn6H4hinsNwuLjz7eSEb/AJcrzgdPxp1reE+LLZpF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JpgUG4dAc9etejaLdLdaeITIQ2Mq47daqNfCRmhnjjkOSokPr6/ln86LCjVldqSPKoNW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Kqu9vqPlOfvblLlcZ7ZBFdFeMbW61OCFUMlqRfQ7myB2K+3StnxB4K0e40oaSsU1jaZW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Htjr6+tU5fCMtu2sXkepx3RvLfyEjmXYu4Z+YnODnI6elFjWNaMlcqeezXkaWUn2UyIL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l/z61pSatLfWMLWswS6wZYIm/iZfvRn69vpUNroOoWt74ajmtzILZCstzA2U+70rD028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Gbi31jZCr+5H9M1V7BzRqaHWWurNdQ288MarldyKf4X/jiPv6fQ1oWfiRJmJK8SfMg7Oo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C4kjjk8RwRsUFg0N0ssbYKkpk/1qxHcGO5kS3kjkiubdb62bOVUD75+vSjmM3Sidva3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7cv8S+p96vNeQsv3dwxmuLh1aK4SCSyImiuLczxuerYPzA1p2OpqkxhCKQUEsRU4yvcf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V0Oga6hyNxwuOKDYwXC4Q/N1C7sZrGumOd0cYXaADubIxVmzkitZ3b5iG6EdB9KOYydN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ttQbR6b6Kkj1RUXAjZuetFHMRaoVQSSKRs80ZLK24YakX7uK7nufAij0oYfL7Ck9KXOM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RzzeWnf8KcxyDzg1XuJl+6zc4qkBWkmLv0JB9aqTblJQHKj/AJaf0qeRhuGfm449qgX5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lM8Ln7tTY64Hy56elJGoxk1MB0I6HrQAoQ/3eO1DIDjIxT1YL83tQuOMnB7UAQAFpMLS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lkYQqwHzMOarSt228jg0ARtcScj7o6mqdxIeAG4NSSOQ394e/T8az7jPyCNvKlLZZh0x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F5Y9Ris26mEkhJDA471G943mHcvA4z7VBuZpCCN7YyPYdqpAPfDfTFSxQiWTa4yM8inQ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VrWdiuzdL1qluIZa6cuAwG1OwrRt0SLG4ZfvUE0iwrk8oOg9aybrVt2RGdo64qmiJGhf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Tx7VhzTZcyltpJximGSSVscNu557VLHp5eZhJuZdufagzJI7YbVwcHrSx6eGkJJyx4q8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mVCWAUKfTFAENrAqgofvDj8qsQ2YnYBhkGrFrZlnVjhSuTzW5ZaWVVSVGCcnFZyHcwE0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wf6VoWGni1yrqWl6NjtXQx26rkBeKJow0bFhtkZSM+1SPmKq7YVVUxt9qZdXS4KjjdwT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lMEMOCe9S22nSMqHryCQy5z9KCRkMZmYgk7RwCO9cz4wmlht3htZQkq8nb1I711GpXS2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dwRg846da8b17x1A195SMWmxtZDGVx+fWvUwNF1J3ZyYisqcGmYOoXGr2DOXtvlQ7Rs6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5oiDJHKvIBrZt/F8fmOCx4GAR61ebWrG+XbcJFK5P/LTp2r7BJRVkfIyfM7mXZ+LFLH5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k2/vA+Oqmqk2g6PfruEEcJPGYmwD/jVB/BMEuRaXrRyLwFZcA/40ySPxpqsV9bxRxkhg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9P8ApEoCn/WDgd+KqXnhPVV2rsEyJyCnr71d8Cr5F26EDO/lR/Ce9LqUjtZJB5bEDcuR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kEkg8c024baxiLZ5yF9aQ4bopHTp2qmO4jRmSNuMqo4FeJeKNPu1uLpo3kDfaeWLYHP8+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YiQVY847VQuNFtrqRZJIcuGLg+pPA/lSJZ4/bwyf2CJJDNxjeduAck4x69KrJJNHJFK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pXr03hjfGiJIWCggxD171jXvgqBrtLloY2lMexVPVTQNHE+Ktbu9OhjktpT8y7Sh9D1N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kb95IfM6Bu2B61s+LvBUt1p8JWIBj82S2B7/yFYOg+GJ9OWKWKBh5wO4Bsrjvj8qBnTf8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DIW3YBrpLTxlH9jWU7VhkUEfPXjutWMtwWYxhTK5VYx1wK1pIBcaSLgJJ9wAgtjGOP60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4qtLtvs8kgQE5yGzWu13GVCrKG9Ca+f9M/c6nsHmZRhjDZro7vX7zTWhjUl3l4A/lT5h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FZGHGKlRAkb7EHmsckP2+leaeBfEU+p6lNASJM/MWHYjOa0te8ax6bqhgMok8xN7Z/gx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s1kKsEXucYpzKi53xA84INchpHjSG/ZlEiiLBPmehGMVrR+IIJvLCy/McZ3NjmoGXptL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7+/pWd/wjViodVQovtWit4NoIcM2eAGzQZgfmDc7vu/zp8l9SWc7ceB7aT5w27jgNWZq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g3UpCgLXabNuSX2ox/KplYPlcBmxyx7gUvZjTPIY/Ctwt0LiK2YyKQsrN2UdhUniTT5V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/wBbnpmvXlZZAQEUoBVS50m2ugVdFHBpcozwvQ9IuJLzMq7P32/K91A4qHXNLvI5JpJF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a9rXwfaQrwZCcZwOlUtQ8Lw3Z2FcMB8g9aOUDy7w+s1tb7CrLGR8gbsap22uXttNI6yq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9Sk8HpBZbJeHb+H+VcNrXhsrskkjY7Jdyhe+KQGgviq9tLVPMBYKdoI6VNbeO7iK4RZg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9itNpAPlyRXP3zGey1zcFnOs9sm7czP8qN29KAPZNOvFvYBKvfirnllcZGdvIrm/Dd/H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++D2NdRGcxgg4AqkAyNTG21kJB5AFP4O8AmTDfdPemsfJzgYNJCvTZ60wJWGM85pWIW3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gKe2KJGCwvn0/pQSzhNDYf8ACUBuwLZq78TflsLYc7C5PH4Vn+HcHxKe2c8+lXvigwFn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SkNFz4a5XQxnqScbq6nUPl02c8g+Wck9q5j4a5Xw/Ey9WyK6TVJGXRrlj1EZFN7DPk7xlx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tez/AA12iGMgZ7EV4r4qY/8ACcAn+7XtfwzjZljUDIxzXJID0wHfGpxuwQA1alqxIw3zE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NuDs9fetXT5GkZVIzWPUDSWMLt52H7hNDSLInzMBuPCmlVt+Sfl2/rTdyZyFyf51oSxd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PcUo537TtJGcfShvmwCT/ujtTfvfIGK455XNIQDELJj5uMj2pdvuxPXj3pFYqwJbcP8A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cdN1SwGsx6DOMc5qJuVYYyoGalZdqhuhz1qFs8q2FXPQ0FIjkY7SwGNxyKmh+ZUAOD1N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e9PT5Ekc7icYwO+aljJrq5WPauN5JzVa8vYdLsZrm5HlxxgvKx6Y7Z/GnNKQ7bhnjAVu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XwNqsJmhEjrnfI2FUAE5/Ck/hNIxUpK55j4m8dS3huJVbzZJFIC9lH/1xj8q4+HxE1tbq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1H/664fS576MSSuHkhjYjfuyGA6EVq6XHea3cFgC0PXCda8Wre7ufc4XlglGJ10eoJMp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V0NjJdT8W3mliB06H6VT8P8Agu4kERkEUkKuVSNfvcdd36V2Gn6TDDHPm5C+RHvKp27Y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2EX1Me3hlNxFJI75OUO7+H3/Wra25hvAc48uPYIz0b/aNNm1S2tYJcQSHZCYxt69R/jVG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mKMbpNzf/WqToRsJhWkDSg4iOfLxjn61mXVxJbx3EDsqZVYwxxj15xVRo0kupI5PNiOF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6hOoXk88USqwKsjFcAEDHNSwKM8ZuI08yY7c5GfvMe38qHjjm8tivmyM4cKeoYetFxG0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BHdenvUsk7QqEgby52fAl25yoFAFebKTedgNJ5+ZNncY5zUpihnjS4jkjgO8tluntVSQ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X3Z+XBxx0qaPSRZmOeaZUbByu3LCgCnOZFKNcDzMkkAdD9KhlkurpreFIltbdsBt/RV/+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xrMtxJIQp+VlwfwrO8xdQWXz38xmj3Bj1GPWgBbySKzuXhgRZm6LL2/Cqt1fM0N0WixI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Oqr9xGsiq4i52Lux1Ye1ZGrSw+Y4h/dxsm3BODn3oJYy+vEViY/MEvlgKg7mq0iiXLN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k96ZJGsLldxY4VQQ2cetI10YZpY1g87Yw2yL39fyoFYtXFuJJJ1fEQJAWNmyDj/9dQyT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wVyfxqLYZLmZl3MGPNOjhljWXc3lozfw96Blq3llmhmjnVXRpB8u3BNEdxBbmVoYXXM4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/Ls5HdiZCzBVz2zUsV00AKhA3z8yGpewINzyh1ZCpaUFJB6elSLcRfNmEh9xBz3qNy8k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CmLJvjJA3hZcM3sKzNSxtuZpI54Yc7WAB9KlaPy9ygK0jSZYt/DUEGoXNv8Au7eTKl84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nDPNhh60AWXkSNjMBly2S1XvtgurchBwJM7d2Me/vVDy1ljRvvZmChferTK0YmS3G1fP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tiFjskZSguAzr8xXG3/GrSmK6kuQFO1WCtlsY9KhKSOsjn/UhufwpzGWTzFgXJ3qzN6L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LlhJ86BQFV/mP0qfzkWa7AbYy7chmy3TvUE1ruuJ0jKRPGQC8nQirn2ePzZHDGNgvO5c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VLlmE2yNz5LR7mIGcUpkRk+Q7FWPncuOe39ammuilvNGluZJpFwrBcbU4yKY5Tyk2wD/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FpFD1YSSwKIx5jJkqP1NLeIYzbxxhpXYE5HQY9alaMRxws8XlTGAb13ZzkDH9aLOQFjv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oAitWnZo3WBsB8Fl6CrCzSTMMlQElOWZsGobdVk8pt0iR5YGNfu8d6ia0juo1jnk34P7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ANGG8S3tYm3czTYDbs89qc8iymVidrrJsce9VHs7extbdpmExWTBjLZ256NU8lxHPJKs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6mgpFlvKiErNKV3DAA74qa3vIZJJsKIS0GwoO/vWdIr7n4Q/L2+7VXyXZyGZfuZ4+/x/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5Ix5rKpI98U+2uJo5reUKFLEBk74J7VUsYD5VrsG9X9Og69Kml/dQrL3R8D65qWaLYl8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vOJ8zvye9R6hdzWcMyrcK6542+vFFwsbRyqsJQvKGd5Puk1ZniiKXaRxxsHAUPH0FIOo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P548pSybsbTjmozcGNYUb/SN2P3Yfk89vpUtzbusBVFBZrY/c7/AFrOhs5Fk064j+Ro1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QTySLbSWoa3laU/fbJ6mtfTLieEXEbBXlWXcS3eoI9qwo0qiR3lGxV6ZNTcH7Yv2QSlc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y4mxeSzNO7eSF8yH5fLpUs7pZlmKSb0tfmQfxCqDXdy0h8qMJGqDft6ryc4rSF1e3OpW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SdNpHf8AKoaN0QoTqttbXEI+zLE5yvc+v8qktMwwoIXb5nJd27c9qSabyJLMBI3kEp34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pcTRmaOKJYxNtCqpBUfj/nioZLLy29lcfbSl3LI6tlYffv/AErRW4RnnjEEq5hAyVyF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3Fy8cDMxTP1NaMckzXKQN/qpbfkv03GkXEsafPLPeWnm3crII2DttwhA/wD10IhjhtoV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Bng1C1jPa2duIlaRkbHmn7gz2pWaaMMsn7tAwznqc+tBqT2tlN5N68LrHtlxIzdCvr+N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+SdskICl2wh+lUpGe1guVhnxuOdp6H61PfTINUV5JDJKtuPu9DxQA2VXkmsf3caqXw3l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C6tZ0MRV1l4ZfQHiiFfLW1YsF+ffmToKgun8uGadY2y0uAG6nPegCzHqA+3XEV3BKYmT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E15bEHyVZTt29qZ9uaGQ+bayTSBO/pTbq9RmhaFDsI4z2NAEml3Mo8i3KOUMhVCrYOc1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wcSYKn5hn29KyzNK9oTIm2IyAeZU1nqjWkzLtDxv8jA9h/eoNFsXLi4ntbiZ/LEhuIv9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bmLT5fJZVSNk8pmB5H0q19otLm8hSK3ZYwhVZP77etV9PFxFcKtxmOQkqFbjA+vagZGy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ZPMJLK2Nrd6fJHAum3sKTbZVcPktnPPemwpL9nlRxGRHPnhd24d+e9S6mIxHdNEhWARh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CNpEka6LCVJMKcBcqeO1Fqqwahp0jbk+QtuRcHp/9enXLiaCMJGzkxDKr344BqW8uGks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Yqudo9DQA7Tbm2WyhgaaTzPOb539z3ouB5slyjMESBg6hejHPWqLSeXHO6OJdrghWTgt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007/ACrKqBmCLjJ9vpQBfvIVivr6MhU86IOJG/iOOR/KqluI0vLVbmAsZRn5WwRxVi3Q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CpsCrkM5HbI6dasr4hlitoo/s4W3BKAMpZlPcZNUgKUxt1gtWgvfs/mSchGzIefu/jTl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69WB/h9qpwbbW0cNGG8yfdlk+7nuKtTXiQ+fmORWRd33cD6/j/SgC7b3StJOzv5Thd5i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4YFSzTw5WEd/f9az4byzumyRtkkhP3lzmrMmoWiyWTTTMGUFd0a4HQdalsCxHHIk2nme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MsrMRxW2xVePzSHI6rzUVpMR5DtIk8CSFUkanXg+z+dGLgum8OC33Tn+EVLAvXPkbXkt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G6A+1VG+WC7jVzI64Zs9znmrU1zLBby20al42HmBj/D7U61mVopoCFDyQ5CNSALhbiOY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Nj3xxT2ZEjGUVZJIyvlr1yOtWNNEjLncUHl7cBcgYFQR28ubN5nFxgn5wuMUAUIbi2nZ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bO1TQX0DxRyIrW20GIqvan+aoRbhYdqrKU830PamRzPZeYRFvTzQW+p70ASWUkCzWyma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J96sMVhiYhfuTEDHv6Ul3bnFygO8b1lFRXN0GklRYwuTvXd04xmgAkDRWpt3LGRJRL83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ZYyAzfvTmhrj7bJK6/IGTaS/+fyp9hqTW8zRWtp9pM0XJm+9+FABNeSsZFBilwgZVbpk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xjCGjDhNuVI9v1qq8j3jbxbrErrsx3B/yKb9qtrdrG2lgZZGVkMvbtQBYkkhULGrMy3M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0N/tGN8kHCv/AHR6VVhG/wApopFdFJix3bPT8qbNHHEtv56lplfYSewNAGpujnkkVWVJ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KRt7LCMKQI8jPciqkNzcKrkEP5EnAPZDT1ugzEMkjGI/KF6YNAFuWb7WYmeIxAxY3R9S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XBMm2RA53dTjOansdSd7V5zEDNG+FXvtNTzXSGKBpIyyJJsYj3oAjWSRmzu3Fosqzf3fS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Hh8wHa6Rt2P94fSoIJCV2uGikEhEe7ptNPtfItoy/wBp8yVCYgxXJz70AStdTw2sskyF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9z/KpI7qb5wo83adwPsaqSGaZ4hGBOuzaQid/enrcNLZKHj8qSRT95cdKALEm1SV8vaV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5DGSwO3NXF3XEUTsNokTJK/xVMIYJ7VnQtG7DJPrigCCBmmt0jkUSuBt5+X1I+tSPbpMi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y4Gec/WoFLQmTzI1O1lY+oWpRdQRsB50kO1toC989PwoJYNGTynHl4ZtvalaO9tYwyhm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JMu4GSORHBU+Sufpmo7e8nj4UEs3PzLjpQIms9QiuGuZJGjEpj+UnqCP/wBdHlRfZ1TL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9cVDNcW8ys0kYZl6bP61Zt9Pit9whVgzqFJ9O9aKWguUqbYlQRRoVG0gFeuRTlZbeESA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6VO1ixw6Nk/eBX8qSPzFEiSElFGF3dM0uYrlImug3mCRztc7AR2yM07y4oIBOytKpQAU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wyjJHTPfFLMoODHICi8EH36VIFa/s445Y1A2xbg7SHrz6VNHbXVtITZyiaMEj94M4/zm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JujVU3GQLkjB4x+ZqKy+0yXUj2M8VxApEhik+Q5PXmkIufaJHswbpV+XB+YYPemfboYr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uai/tSOO++y3dpJ5Z++0p3D2570XEYkffZSLJEp3eSeg+lAEtw6XTM6nzCFyJNuKu2oj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4/lWSskcUrJKki7eqnoKbDeypMdvlqgUn5upxiqTBrQ0L62EzZt4FSArvYr6jp/WqLWr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3bi2OvaprfWmvpTbmB4i5yJl6Ut40lxDsVlDgYAbq2DVolbFKTMe1pVMZj6+W2TT1Vrq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3Pp71Ze8dldGTeJCp2VTkjMKS+XiN+TtbotSyi5PcQxyRBbXev8AEzdCfUUoljtobmQq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s1zHPCSGCSKQdzdD9KSEvDcQ5j3Ddt29vXNFyXE0Xunm0tkEaybTsffnOPwqjG1rJcx/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4wPXNaDeXcafJJujxI5yRVKWxS8i+VFQRjPmDviqQtjG1iyddS3cyxq2V3ddtV7G4Md0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H8IHX/PtWvqNrJMxe2IWSMrLtVcj8axl8RC3upYHgzlyJCqZHT0796pFF7R9dEl0Qzkq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SO6jvvLGTmMY2jvXM2H9nzhYE8i2YqWD/cP/ANatfS4hZwqh8wtnJZW3A/j3qHuJm5JP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Fvaqt1ZzzQvvRZIVzt9SKkLecFMUgiJPLFcn/wCtVS+t7iOTzWkfyDwCrZx7+1K4jNax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CAMq2COaty6U7XDqLiM7SCXmbJbjp+NPdWmcF7qK4VRwD94/Wku1BQFsOSVG09DS6jMp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em3dgjnp71QuVEd9JECYYiVwjR8kgHofxrXuIzYyBI3dWQM+6TqM4rLi1e4uppIbt4JY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j/GrArRQ20ywPHMETzCpCtl89/pXSaTJ9kKOLhimduHbBrjppl+0TK86xg7WXd93j/wDX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DOVhkChu54qbA9VY7qS6eG1bzFAB4DFs9aZDeQX8OG2u6/KTjPSm2c0V9p8QX98ki421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WYL6I2DU3toZpRvZlO+0vR9UL2tzYQzJMNjHYOn1PSvPfEn7POn3m6bSrgWsyjEW3gfQ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0m5gv5GDOy7QVKnIfrkUula7PDC8ckbFFzt2thl9R79qo295awPFfFPgDxb4d8Pys+mS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hDgHkEE5PasbSvFlzG7m/tZLclFTyvLI8v1BwOK+mrLxFJHNDA4W4yNy+amGx3wfWk13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vLVY9wy8kWVc47EjqaC44icdJxPEtH+JcM90UZYo4Y32l7eTjp71sN4qg1K6MVuqRSct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HH1Famsfsx+GrxZn0+ea3MilkJYkqx781wUfwM8U+FdUdreaG+t2XBB/1hx2/WkzpjVp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IbeCWaFraRWC/K+7djqf1rQvNSe8VZoJMTqCf+An/wDVXh+vaxq/hueK1uLXyhLlPMh6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/G5YNKd8AP71t67g+ABwP89ayLlE9d0O6WS3niCCJnHAPc96j1h7eRFEm1ItmwNI20b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Bs5UEMaq28bgbdvlGerY7Yq1JrC33kwBlW2ZcrJI2FZexPr3oM+U7bwyTb2PlLI8qryC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1gfamiwWJXJZevUUyymSOMRwysB5fm+Yy7R6dai1B3juJZYoVuEb5GCLuYcZzmnzGbjq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08LBIQxwCG69qo6gkKzQ708uMAqM9A2OM1UtWVYVKMymVdxZ2yVx29qTULxjbEsR97IY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Rpcuht+GdU26SQ/zbRt56nk1SkvLbVbw21zZxtDH8ymT+8OmD271Do+Wt3YSKqrw2Bnm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CETfxBh5cZz+lBn7KKk31NWbw3pP+kwNYKY9QBFyzfeb2J79TUi+C9NaSF4p5EaGBrSM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9VlnuZFZGRfMVvmVJDwvHPPep4bWSxkMuJmjl6h2yPbH60yHF20kY0Hw9v8ARf7Fh05o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WQ+XKd3fPpmn/wBk6lZXWhvcQeZGpkiuDC3mCPKnBY+ldHoOptChikbcRnlvStBd6v8A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10Zc9WDs3ocU01xZvbJcP5LMZ0k8xcBlzkH6dMfjVfT9ee4ltYk8uXzbNny33g6nj9K7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RTKTtKuuRzVOPwzosN9GRYRLJCpVZUyo5/h49az5JdDT26Wjic5caxKoiZBhZIw4xRXQ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VyFGOHbj2oo5JFe3j/KIxLYB9aTO3j3pFbbx6UMu0V61j83Dd8w5xzSFuTzk9qa/3qbk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Bz1qtJdbWHGaZLcELt/2qrtKWYj0NUA+VvMzxik2ln3egpyEMcGkOduF6DrQUKM/Lnpm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o49pLOBk7uak3BskL3oARmVkcqcHFSMQu0quBn71R7gGYkYBqtPII0YsMtQA66mKmQgl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GNsHcDjoe1NmkG4AnJHSs65utudoz61SQiS7vG2MAzL0zjvWZcSD5QSQADnNMuLrdk52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WHTvVqJLlqKuGzv+bNTQQrJnIIz1xUcdsVxno3StCLEUbDrkYxVoXMWYIwiqBnGc81dl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3OaxzfRrJuZskDH+6B1/Osu8vGk3kDZjlR7UE8xc1W/aVjjKr2z3rOhR5WP8Qpqp5xAc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5WQe2NtBJLYaazMm75Ura+woPkByO1SW9qYyrMQGPTNadvbhWIOHPXaKze5LM3+zzJIM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YvChQOuavqRGqqBt9qnRyrn3FQIS1sYrdQRjI64qwDhcd+1Q+cdue/ao2vHZhu7UgJZJ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eqV1eMJQh3fMMFalZ2uJBjpU9tp6blLDJ60AUbbSRI3muWVB29K1o2S28vcx+Y4GfpVh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9ffNcv4g1tbWFlD+UkYIJ3YzWtOEpysiZTUE2zF8QawY/Mj3eU0jElq5a6ggvpCs9tvI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1C4W8kULkx/e3Bs5J6VAzKTghjxz82Oa+ywuHjQhrufMYqt7WVkZNx4R0y62nY0T+o69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Vm8yC4WIHA2t3rrVfDqGIJxxhs0rNtU5Xdk8Cu04WcHceG9Ysc+VtkRTgeX1qv/aGoWKl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92vRGJEhMjFiSQWHYUjRo0RO0PCflyKYjz//AITF1iKlmjOMDHrU/gm4E07smcPNtZj6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S32TxxbJWUqffpiqfw+YtHKwGH8wOv60upSOo1jVYNH86SRWWBMgyD1q/pl0l1ZrOjMN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N7hWmihkXzIFbzPL9WNbHhuYWunRRyHY+OPYVTEza2lGXcTGpUneaZ9qj3ZB5xgD1qpr2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iyzKMMR6GvKLjx5etcuBGzENhfpSEexxq21m6uR8o9DT/OK7tuFOfmz6964W08aGO2WR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WnZeM7S7coGz82c7sZplI6WWJJo9sqecM7tr9KiktUbZyAucKF6VnP4wtWbgg445bNX7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x/EO2aLXEzKfwTa3jCZrf5yeH3Ywf61Qm8Dq1lLBEwWMq2W24Oc849a7DbHDtLPkKuQa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HK/jT5RHk0ngua3uhKkbFVYZ9TgH/Gl1bRbuWK3eK3KeSjISe4NeqKxAyAA2MHPtT5FS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wKOUDxnwzFJouoRhRIihvLyn5nNZvjSFrvUDMgba6sdx78V7DceF7O8f95HsBTgq2fzr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QsZIsYSNe/1qeUDzbwz5slsJJ0SO2bEaLH94kDv+lV768vVvJZZJPIjP3I16e1ejWXgW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I6hFij+4uM/0zWJqnhySIOzRtIJiAr/wBT1oAjuPFF1p9gsrJmQqAsa+uOtU9L+IUl1f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ex71YvvDkUumzN5UfmxhU8zsBzjFcbDo76brDOI9sYCjPbJzQB61d+M7ezyFcSg4wT29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qXH2eG5ElwAMxjtXlPiKznWZJF+WMLy38O6n/D+3K61BgPIFfzW8zqWpqWoHunmiFkDn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43KNoU4DVyHirxE1rcqtu22OFOT6sf8MVtNqr/wDCPLK7ZdkXMvvzxVgazSYIwee59aev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ywePpY7plCSEK23mu5s/EETWaSP95xxupAa80YZf3h3Fei1FHDGuHSOJH6D1FU7PWkun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I8McjLuGepz71Xu21AgvNNivizTuY5G4Zh0OOlYt14Dt5JBJE/lupyNhwa6BZI5PkUg5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SfKpzisuVPYDi5PBtzFIWWUqzHJVmycV1SxrGsaA5VQFP1xVgttLZ6k5qPdtYL2oKQxf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MY2/Mv8AnNK64d8nC4pGXa4UnLAZpiY5CF/1YwtMmYtbuB6HNPiYHAYZHJ/OmTNttZTj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PD+F8RKR2zVr4qNstLH33f0qn4cxJri+nOKs/Fdj9ntGPZcUF9DV+HeV0GIAZPNdBqGW0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ZrA8BD/iQ249RW/q2f7HuR/sEU0QfJviZt/jMsOi8ivefhOu9Qudu0Hn6D/69eBa5IX8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a95+Gi/6OhwCCO9cUtykegTER4ZmJU5yR3rS0hh5ZYlTu/OsaaT5tuCD71o6XMDDHtXc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mbcbBlzgoB1z3p2CfmHzLURRo2AU4j64pS6q2CCO4x7VaETeYu5BjG48UnmNjB/1hH6U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sHvTgqCMkDaxGSKAGsdoU9u9IzESYBwKDxtYdQKX5jgDG73qWAxWBkIC80pVWbIBDd8L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AHnnFNjz0HyLzzUspELK5Zl59eVx0pI2HlkZwpORUkkZbawIbnIJ9v8A9dRbtq7ASArY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ffgCvNPjD4qjt4RpMbgGQZnZOyehrufFHiSLwroct8Uy6n5fc+lfNmtarNrl1c3ty2+a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4f1rCrPlR62Cw7qNSexQ3XOrSwacjGK18zHlp1J9f5V654T8K2OiwrLe+TiNMrE333PbP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0jW+pRzIzMYz95mx1r1jS9YikWNNpW4kjUOytknrj+tePUlofZYWMVI657jybQw28UMeG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CqbXTqL1ZJJLhywK7ugHvVO3Pl3g24RGwxaVsZznr+VOuJ7TaUCyTSf3Y5PlrjPY22LE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nhgy5VRxT2mWZnuJPKlVwAiouACOn9aoPIFazWVwRcSZI24I46Z70zzIoohBGuF3kle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7FItzCDy8TzAySuVhx/CtZrXEkMIXczFnOGXp+NJd2X26O0MYIAlJO/72OMY/WnRxratE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g475/SpAg2zzSFTtKk5O3qfrUv8AZscypNI4j2bt4P8Ad/zimWsyRBthLIBuEYbPfj+t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hCY4lQ7oT/F8xzQFiZpBDGNjF9y4J7jPpVP7PNNL8pAVVOdzYLVbkQqsRVWyIg3lp1wa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nAjhjxhmw2T/AD6UD2IP7PgjWNzGsrkZ3Bs9qo+WJNpbaiRwliq98HitSO/jjyfJmdlj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y9bmuB5kbRxR5ABG7Jwf5UuoMo3moKbdgGVHZFZt3p2rKu2LQyTp91iF2hc1NeSK0zLj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fPG1rJF8yiR1I3e1NkMzp50jmbCl3Q8xuuPTpV6eNpIRLuCbpFBjFQXEJaZnLExkh1Xs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mDMhjjQPu9h9KAJXnEfnyRIIcyBtpqFZhuk812G591PjkQuhI875y2actwyyZJ/duxG3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R8pbO5qmjmWdWkIjQq3zA/pVGNn2LGh4LYA9aliMchjDNG8ok27x1HtUvYqJPBdeY6Nv4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snlu6E7g0pBHpjpUUbMVDA/OsmFVu2M9KiWZ/L25IYTEse/PTFZmjLkIk8klcIVlySf7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XY+ZPMXd0OOlQR5WOGWVMQtIFKbsMevNJJELhmi6xhuMtk9e9A0X5REuXdysbSbmXvu9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C/K0mFZu1Z0ilQGPGJgCPWrEcjR/a4DJhFuMKvvxUstFua9jW1eNSrI0gkJ9+9TQzRsz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9OtV1wnmukKsWfDbVzz3qNmFtcTSwqrFnCksuKA6l2ZVbdvVj5h3mTdgcVPbvJdpPMsa2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/AHuvH44rM+0k+YVUKcgn5d3T271HcyJM9zvdmcpvDeXgEjpx2qWao0rqNmVFtiuAmWG7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NAqTIodCP333Qw6YqG1V3kdxEqMsQdm3Z+bt9OlSSyN5kEyPECyEMzetIY6e9S4uIbUP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j2pn29RUSgExkKsPJUr24qzE8s+0LmUoD/q1ySe1V4/MeRPkEJYsG+XAyPSgB9q7yxWy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celWWhMcNssjESB/lUfwDPSm2NwrNbo0QZ/N3iUduxqdmlZGSUkyRyYDDuuaCkV5Id/m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zfdomuJFabA2hsLtPb6VYkTb5qSyMyefuUe1VLxnhupzCvHBG6gC1PHHILjbITL5W3aa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dvI2s0fXGKghmNwvmOCG2YOVzTo0lRU2ehx8uKAGabcNazWq4G4EhSOgWr7XiCF32gjd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xz+da7APs4zuJ7NUjTCOTLRq6qwy341LKRbk1CW6hRXfaiyhtrLlxj0p1ws8jX5aXCTE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a2WRsFRkS+YMU+6mW4kl3R741XKj3pDW5LdQBpgpY+XFHkZ/u4p1iYZBaBhiMg87sZHY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Egj3MvYA9P61ahhhuZYFkPlsw+9L/qxigtixizhtIjH5jv5p2ktkLz0qzNj7JevIqja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Pt/WqDMv2UKrEMk2VI9RV6R0ltJbe4Zo49wldox98+hqWaLYuWa2rOoUZ+UtuRtxOB97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F5UqlZBjfty/09utUriRtNWLyLNWQL8uZ+gPqKvWsgeNN0bZY4D/AMSk9qC0Oa7jjQFJ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k59T6dalkab7NKlxcR3GH3JK3t2rJNvGrbfJV2zt2nruz3qVdtmZ9zhFyFaIetSy0an9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FlUE49KfLeCR7ZwVaJoziT0NVLU2txc3EYdUulTIDNjjFXhb2sdlZqHjd9u4YbP1qGNF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uLlSASBjr+FQxtNIJY1zK6AFVZck5pySXU1gZdka25fAY1NDOyx3CrIY5kTcNvakaklxL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wVN7lVxg1NDdSvLFGqLtY4w1QNAVJYzH96mWbvz6VF9meJYRFubkjd3/ABoAueRKsSOu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M1Fc3omub+G4hjzuEikKTgDp0rNklutPeTchkRmG07sFfpU224SaZtsYk+997LHjvQBp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OXh+6FI6j3qBJA0NqH2wyeYQZWbH0HvVeG3uQ1tJIzGNhw3p/nFQSRyXVrG8jsu2Xep7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iLDJE5VZFcEqq449fenzabDbw3TldqrENr+nrVS3vXubS8tZrMpKDtJT7+evNWGtbjL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gHbFSzRbFmILJdWy+YY1ePAK9c44prLHb2MJikLv5hRpGGSDnnNPfUEeWyt4bgGCQ9lz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RnT7aVYA0vGVw2faqQx9xeqtlcRIyxyJJhdq4yTTVuLwTGBpA1tIMPn1xUjSWlq0glWR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t+H+eaqfaYpLhXjneNZUIAKkAY9c+v8ASpYE908kLQBZCiSoQGPtU8d9OunwqFVFLlCW7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qWbyQmU3P1NTM8HklGcSgHIIqkBJCpC3CBv3bHaPrVmzaWa+leVvMUpgLux2qD9yrf6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7+1kvI1dpVYxHLjr9BQBp2qyRpboJ/sjfNlw2So9uRUc0hvNJilimESRS7ctHtL88nq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pCRJHNC+A7Lk4q1cW9rHJ5LXAhGPMJkXA5NAdTOkWS4hmYboVVhtyflLe9WJtSuVknjm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7R/9eq999me3ukRm8gR79zZzuHTp+NLti3wSrK7GaMDLKSM49+lBZe8m2kgs2S3beY87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Ifs8vlHILyfcxnnNQWe6K3tZldyY3ZTubJ6j8qvNeXEyyL90KwbcOn41m9yWQzJbXGmX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A37v7jDtitVbW2uJLhItxAQSbW/hbHH9aozoskkw3sPMj4ftu7/0plpJdQXkeJlkZ0Ix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jdTKgOSUO/6ipQGzFh2XAI+b3qraxvC0MqrFLIqEAN355/Klt7uW3s4xHCrOs2wsq5KA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I1WX7NL5m3zNuQ3+f61eUX9vDuEtuYVcDaI+X5rP1hpprd2iZfMgkV1VVwrD1qOW+uNt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Fx059KANCZpDdXSIu0SHzUVGzyP5Uz7NLmbY9zO0mGeGLpn3rPW8LXnmorL5kGdytjpV2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CxV5EwWDZoKSJ/tUlvMojjkzsICMe9Otb6ZFjV0iZmXB3R7ee/1qpDcyW+LmTdJKMqTS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su08/LmgfKaan7V5aKFQZKyeX6e9QrbpD5ciHKQsQuz73NM+3JDGWikJUtypXGaeux7fU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1NvY0EsbdtPHb4YEnzQ53dcGraTQLbytcKCYn8xRtySOOlU1aRoyVuWcOqt5b9yOuKmV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lnG9pG7e1AjQkWN7e4mjjjMTbZAjR8n1FV30mz1KO5aC6FuY2WRgWzs/2fao5NSnaGJI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ucUgsrYiDfmOQjDFWxlqAEu9IufMm+zTq0MgEijdjOOtPmjuFhmItjuVQQd2c+tSLOP3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tnHpSxx/amUPJIWx5S+pPtQALII4rtjuwyhgz9N1MnVZdPlQAHzFDM27A464pzrbbUs7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dw9abZrN5McamSWOJWWT5cgfWgBunwyXFwUeQGJgHEjtnAHpWhMkymVVjWeLcPnPX8Kr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5YWNkQbcAii0mktZNgmLo1uyo3bjr/SgCzHdLYQ3SPCQF53emfX8qVVXyFkY8BwVRfQ9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y0MU+JItu5uppxmKHFuGicpjc1AF2LTopg7GVhLG25DH9wg0L5sKiBVFwEJXcevNVfOE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q8Zbvz2qysZWRo40AUDzNpbncffvQA9mfcki4Mezy/nXPzdsfSqyXSxSDzB5wUkMNuMs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CNKEYSZ3ZGT1/pUs0wDRL5KgA+YB1yfp3oAuR30V5bG6A8kL+8K+h6U2JZrqVQpBjXBO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WVmklWMq+Nm3+nai61Z2syyJtJXBZlxnH/66CSwmV80LGF3KQcNnvSeTHdKskkJcOQcj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4iKQRq3C565qzbrbbSRdtEVO1lYY60DJLe0YSlYZCVwflNQzTSwSPHMFhG0lQfak8tml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t3pIZo1huILh5JAGGFbrz6flQIsxxW0luJHTeWyQF7e9Rx2yH92XkYyxY3Dtg01ttu2Z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OmasiRCBuULGTyT6UCG+TNE0bIPOTPfp071lyWLwsHVNiyFtwC5GQMjHp3rVkYujJiRQ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Hdq14YW+ZmjGPagCnqF0t7HHv+aM7WZC2QSBg59KJLGO4XCbYY8Ffk6DvRNbNLI6438f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l2XoMN0oKRHcW7Nu2XB3gKxik6HrUdwxaR2kt0B+7kdMHrj8qsNOU8neY5AcqWC53U5Zh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jv2iLJwD29KBMrWt39kbfFOqSBdqqehHvVuEpcM82RJM5DgL0GR/9ao5I44bhDIi4kcp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kafDaJY2jsGzkliq/wAQz/n86pMLCIwVRhQZcZaUtjp296YrpcMki/KN3JZcfl61Fp93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JZdy5G3HSlnk8yFknt1VtgCoflA5zkU+gco1YUuZJfLcxomU2mkbUvsbRxsAzgYBPtTp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kNMNzuG3AMR0xVRLG9mitUmijEeMYbgH0OO1QHKa1v5d1atbSFUaQ7gnpTLWz8mbCYbHH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FWkiSRfL+VpI/u5Har8eofaI33KVjYYbPU/SqTEy5JYQXduzbDbgdQOmRWFJZA3yyoYt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9dFYhVswUICAYAbqazLyzhurSREJt53PD9/wqkI5vy7yz1ZH+yZhdzuWP+77Vc0+6f7Z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l6gZrWttMuoVRZZMxdBJ/ETisKOGa3vI03rcW5ViUZcsxzVBy3N/Rbry7ybzj5gfn5u/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0eW8bJH0Udsmue+1RTW7ebbvbSRgYBXAIzXQPGl5p7PBIrFf3eO/aoZD0ZnzMslwImQEY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GJJ4FaRirKxVfX8ahurWC3uoRl0eQ7ST93gd6bHayR3TvJIJLfO5B/EDgdfypdRCajZp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kXt6Vg3Wmh3aJ32zSR7fMb+7W9fSK/mh08tCB+89GqK6tUup7cvGPtT/ALvzEYjtxnFW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ZkLxznZhCrBwB2znp0qpDqF5Z3kkd3AbbcQ67srke+a2dQ0lIZpBcW7GUxkcsCOvU4+l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a58uC3QA+WwGQOwzQUjc0bxRNpFyVf5rWR+MNkfhXo1jq1tqljncBn5cntXm9uzatosz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KHJA6dOldDotqYbG38pMvnfn1osKUeY1dU0cXrRBw6JGeccA+nPauaupIGvhp7Julhcy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8Y/Wu5dFuI1kaY5P/ACzFcxrljLZzCQYkBPDf3ah7jhLoYQ1CSZld9oaNeHXvz1rdsNaD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65+nNc7Gmx3QTRjcPKBU/NnOakle4jiLMy7t4XdLGVJH4dak0kdpZ3SbkRSqGTL8dsda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8tJVDScgN69v5VxlveNa3cciyFwPlLIpIb2Oa2La6ij2TJtKscMyrhl68frQtzG3U6S4t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5kHzLtyG9q5jVvhHo/iG0ktsPHbSIVxCu1o89lbt05HetmPybxYnjdnjUbC3oR6/nV+3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UYzubofpVk+/H4ZHhlr+z1qng2S7udP1FbuBjhUKYbb6EYOfrXGeIr7xBpmtWsN1ax6T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GXsuMDGea+p7lZbhTLGHyG5C9ay9RsdP1lpLfUbGG4jYfMtwucj0Pp1pM6qNeS+LU8N0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rCYyzyeWiy/3RnAH1ya67T/FjiJon2yXijZsjGAo9M9q22+EfhqGb/Q40t5uiLuyYuuNo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cXOlqXeNZriNyVlZiC/oeKxs+h1qpTkr9RdM8Q3YmuJr2WNHH3VaRXCqPUj+tXJPEUE2x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1jbAOf51Qm8Oz/wBqPb3NjLbxshk8yGPzImY+uOn41PHou28jSWLakUZVVUEDI5J5/CjV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rJDy5lj2rh8qQoPvjrWg17Fd/wClRMXJAUEYx9eK47R9pkknaVcSE5Pf2FPt4Wjt5XWT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HPJpkOEW7nX2VxNHMytcrKuSyzf3fauiXzfJ5uFLsud3rXmdldHT1ZUfdGMllZSTjuRj1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gyl2SSKNcYjZSCRzjGaFuc9SipPQ6D7KdPuo7hW3722nbXQ3FiLi2gZHEToQdwriIPFN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O7nqPrXZ6HqkOoQhoZ1nixgMr7v8A9VbxOXERklcrRq39qA3CllU5WQd6bNLLDqkknmB4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qezEjbt24ccVmSW7rcu5Xavl4BokYQkpO7MbUdOivLt5fLlk3fxCiriyFVA82LjjmisT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dv8As+lCnavBJx6U1ozwzZyPSm5K/MCBj0r1z81H5zk8/jSc8Y6Umdyk5yTT1z0oGUpo/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ySvXq3NaUgz19KryQjGfagZV27WAqTGWNSBRtGKUMeg6UARYYdfu05WVgfSmTOFGBTDK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3Enl42nBNZOoXSnhTkAipL66J3Y6dqxri6Kxs5/i4oEJdXG5mGdvvWa1wzL1yezUXE25d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0o+Vea2jsJiKq7sq25iakgtiHdW65p0UUZAdhhF5/GneaFjYkEg88VREifcVTDEDHQmo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MYHaqtxdM2Rwq57d6r4VnZ8EH2oIBm2ruBzzSiMPJubv0p4XjcATx3q1BGUKEJnFADbe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39PmZmTopHAz3rPhtTDllG5XPSrMN4beJkOWHIKDsD1qWBuYRnTzFOSepq+l1EsgKsPlx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ExRsKCAvtTYry4uDHszs55NS0B1DagqAglSScimrfH5cZz3zWLa27NGhJwc1sJaybciN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GhnJGQG7ZpY90jZYBz7dqljsRtUMcn1rRt7dFJG0sAO3akSxtnYlvLI9avPtt1cnPlj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M6nA/wBn+tc54k8YW2l2TyzyqiKCT8wH86uNOUnoS2optljWNatrEM7yxRuRuUM2Cc8V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rtKiyPMwwwbIwCRWHdfErTNZvDcRhzHEgTdcKHBxn06dar2Xii3uZjFHJHIFOAueV+tf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3PBxWJUtEa8Csu8NtC7eAvr2pWG0H5SjE/Njuaj/ALQiV+ZVb1b1pYLiO5LiMhx04r2T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xXCE/wAD/wBKFwFUAYHrTZuZmbb0OKUMGIJAH1pkMTKhm3nev8qaAqndjC/w/WpVYsWz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kPJz/wB9UhHKePN0ljbkHA5B+uKo/Dk7WkOc4kUH6YrR8fKGs8FduAePyrM+HYRjLt+6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pdS8MJqV15s+dyvuXH6UsWjzwXUSxSmaJhhmP8JrXkym4nOPu8fhSeYY8gqEyeGFXa4G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KCpOxie+M143eaHdxySTybhEsjMi+oxx/Kvd540dchcrnBX27mo5NJsrooZIjIw4Vh2F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9hjknPl7NrZb3FV9JsJJ75ovLCIDwy969L1DwRZTJI29lXPK/wAqp2Pg9tMme4iQXJc7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QPJfEzXGlalIBLIvzDbnpXU+DfEdxb6Y3nuM7iSw71Z8X+DZ7643Rx7mf5gtJpHhmaz0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I25pbANufiOy3hji/eNwoH1rpbXxpGFTzSFwuCD2Ned3ujyWupLK4LrCwJQLgsewrR1R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5IwqdIvT8qSeoHotj4ut76ZoRICVAJIbGPStOPU45ekqqg/hVs15j4KtYGa5s0UDarC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VQ1TxJcWl48MKMkWc/N049K05gPZ4bpLg7YzlR1p7syK7MMseK89+HOtXeqSsJHJtiSR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3KuSTzk9qYCsqhljBycAmnSHzEC7dw71na1r0WmyRKyxxZBzj8KgsfEMV5KEV4yW6Z/iq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bKLYbm6k1mHwbp9xIGl5J52rWmdVt5+GON/b3qe2mRoRI74zlB9e1AHN6x4QhuE8qNWl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pTXE0RFupAUbuueeld2sDeWrxtuVTz9aj8w+Y277vejlA4eXwrcaowR1Z7aP5nkXqT3z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+cFUU5Q+oHSu6jkba204XoKpX2lxXzbmQb8YyaAPGG065luPtJjBEznaR2Hc11DrLD4d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cL9fWuwPg2yJZmdpJd/yjdgDj9arTeHrmP5Ywuf4cx8fiaQHFWepyWbW1upkN1jezHoT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8QxPG3klpgj7ew7/AJ10q+F5bZp4povNnk5aZGyFGentVDxd4NDajDLGGMCEZX/aA4/r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RndZNq52sW9AKvL47jhkFvKFWR1LD2GaxrHRXghbezRbuW/OuU1yNk1C4aaMkSEIhP8A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DYa8l1E8mflXG5lpW8TWYbHmjPt1FcJprXFjZ3USlWjZdgK9c9q4PWLyS3vJ8TyJufdg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rqEF5tCqzA/xNVhcKD1x2xXnPwtu7i7s8zyM4RTx65//AFV6H5m8YBG09AO1PcOgkh28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DutZsDDKh/lTmY/cB2470kjE205J3ZQjP4UCRw3hH59eXP3tpx+tSfFBf3NqjYz71D4X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H581P8UP9Xb7fU4oGbPgXH/CO22ATz3ra1mT/iT3RxjaM1h+BT/xIbMN1INa+uRkaLeg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nyfrakeNZx2wQfwP/wBevfvh789rGTnbtHSvAtWcP42nB6gkfqa98+G4P2WIHsBXDLca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Icdsdq1tLBjUKRgVlyL++GPrWpaMyqQ38XIqRM0ldcjIyO1PGPL5OVzxUYYzM2QDyOtSs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hC73RfmPJOMetMSVkUcjBbaQe1Ixj6Mc7RmlY7Y8k4GATQA9pBx0xnHFOON9RrhhuUYA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Xkt82PWpZSEZixYqucnlvSjcNwBPtmo9zEhmHJ7elSbl8zj5WoGEOxVfBkJB69xj0pI4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AvtbqSPX9aXnfsJJI+b5etcV8VvFi6Jo40y3mZ767z5kzdY4+KzlLlTN6NN1ZqJ5t8T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ZojmwhYiJY/+WnT5z9SP0rgtQSSOGON+pfd+FX7IrNHJeuD/ALG9scDPA/z3rN3PdSbi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/KvKlO+p9hTpqEVFEasE2ho/MKjcuemfeut8KawySog3AEZfauVU5rmxClqql/ndjgK3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QIw2ySFnx6CueceZHdR92R6H51zqUVmWSZZJHYedtwpRSen51b2iztLdEDKi7mO3uM96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Iyw8qGFimfocVLcSSQ7pNpnkWJUEh6bmHSuByPbi+ZXNFYJH8tVQAAFwWbACnufpip7d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9k6buCvqD2zWVPqCQrtUzM8UIiEI+4FPU0jNCqxLCGabYOvTHoKCieTULiRhFbxFMLu+V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yy+WrT3oYRqVVZE4Gev9Kr3Mc3luq5h+UEqKZfxzcO8haHhVz60D5bl1bJAzCMSMNgYS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eobq48lmj8sllTZ5X171U+0FoDCwCwnglumRUUjC/Z23vFb+cOi5Zzj9AMfrQUS3mol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KSvXn/8AVWPcXEQs5pF2zyZA5+9171dh02SOW6d2G3eD+7bIx/SmJp1pa300xBbMn3mb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zrV/cI0Y+Vg6ozM2BtxzWdeW8TWcl2zG6xII9rScqO9WJIftDSuZo8h+MNngVFc2cayk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9mHT+dUiDFMckayAEsvngABcYX+tSpIJZ3ilOwCXGW/uirC6UZXdZZGjRXDLJ7iobmzja4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shy2M4H61LAZJMGmkjXPlA/ID0xSNCszJMVVyp4C+vvTjv2jA2ruJJ24/wD10yOTanlp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npQSBQ7gRtGWztXse9CrxFtTexOD7UQ/8fEcMkvmGQnIVcJ+FKkc2IUUFSzk+3HrQUhM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N3oO9T2Npb3HlmEKY95O5umabGwVV89iwZiP3fTin2d1Ha+WqKWUSnpUspD47GZp4mKMo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FWhhuFBjkU+Yck1Ol08cgWOFky+4mnSPHcyRm5YSJvJ47GpexaGsV2xgsWbfwh780G6K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KbZ1BP8A+qoeIWQqd2J87f5VJHD5kLE7hmbdhTjAzzUoYbQJon2nCNuX1z701SftSJyR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p/syQzEvIQpm3Z3ZwO1TR2cdu0xhlVyr4B2560+hSC6meO8uoIYyyrIMOPpzVmRXw28H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/wBlkfzFVWfYflxVe4YyLO6yFg2OvtUB1I7pZPMZFWIhVBU85H5U6O6RmktpYiWZMl1z/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KGPCgnFIrG3llVU8yRUwNvb61LNUH2pY1dbdcsY9plbv7VYijGbeSYxxxquNqevvTo7V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Dn3xSSRRWVxFA/wC9nC7gi9s96RaH2M227R4yF4b5jUbRSfZUjJDFixLD3pYg5EL7W2En5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HBGIyCS2CWzu6Z/z70ALCu2GL5x8pwSe1WxIvlk/M5z19aqySeWqruGM8k0kl2ZINzZY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prPFNC4jVo5SB830qjbt5mqSRKcswwWfp0qtNcTyRuqEptIIx1ok1CeS+MUsnIAxs+na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EJJj/dBAsa5Hf8qrNcMhhyMrtx97J/8ArUM0t3dQFirx7Npz149abGojSMP8oBIG2gpC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liDEHPXn1qRXTaVCZBG056fjQ829UjOcl9u4/wANDPLG8qiNXAON7d6llDlkKmfne6jb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Mp2bQkZ2g9GPvUn2aeV5ZHZUjWPotRzQqZtquyAQg5C5pDIbyQT6jBGG8j9xufHTPtWh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lxglt27Gf8ap2oC3cTg7iImUF1wCeMVLZq/2WHyYNzGQhy33M+1D2GWPsUojSJDI2Zdx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WtMssdrdFWiMBUYDdVwBkVl/2lPDYs0YORP/ABdRj/8AXWha3hj8zNurSP8AOit6moNF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Qx+fiDyclFxzj61Laxzi5sY4pmnRnbzECknHGMZ/GrzXsjSRRvbRo7IxzH1Vhj/GnWM1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WGOTa5kbDZP86ZS3M+zvp7NpDNmcCbaoK4eMZ61YLQ7r9zCzrKodlfqfem3NvLHPILdV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KuD298/0qW2OrSechW3MnBjbf86gdR9OaCmPhkinkEaW8UZ2nMv4Dirqxm1mh8vy2kxw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6RfNgWRYd7KGyMDriprndM1ncSt+8jbC7WxnPAqWikzQt7yS4jFuwIHmZKt0qVWgkWWI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wOOgHr1NYV5CZI5sXOEhILKzZO7PGP1qxLsuLKSEy4kYeY0Azlsdzilylcxbjfdeqijy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PXS20k2mzWcgcEs23btyDn1pk3kNcW8UNyJJWjywGeOBxzTDsTy1mzD8/7uQetSWjT1C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GhYZVU471Wkf5ntEclkjyyFccGqqq9w12kMjfu5A7/7WOtaM1zFdX25o/Kd48s691A/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iM2+1lDINiq/TFNtobqSTYExGT88g6DntU0VvHm3mtGaRGYgH+dQxzX0ZEdv5ShpeS3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LRSETyjOAuak3XqX32iVldJ4tuNuO1TaPqj2usXUs0azCNPve4BqBru+16SG9MAL4Kqq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xk/s27t2lXci52qq55JrTuxJJmdJBEjTj9464+oFV/OaMhbm3IjXhl25P406PUpLuGdH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gKBUsZoyMxmuo42VY9o/eN+OagmVLp7Pa6qPLxuHQY7mp5bjyLmCEDaZrcgkdOnGKdp9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+84K7v5UAZ5ukt7eJ1U3xjbBdWwBk4pPLFnJcsLfzpGbDRs/Cr3/nSQ3Rt2hSQMwhlx+8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+1+VO8jSLvKyLnFAGfI32e/mK+Y0HlA7WYFhx2zUXmFI45YIiysD97GV/KrUhh3oX5lM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LZRTW8GyVY1zg55/TvVICLT7wwxM0cZk3PjjsaluozfW80sy7ZMgYX29aWOR7eFzxlHC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lTXz7dTZZWCxFPvN0zQHUbcRPb3E6RusrtBkHcBjj3qKzW5nt7MlFYDgLuBz+VXbm4gW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mxQOjfSstpGhdXyEZZtrKudwHoMev9KCy9cW8sOiIWB3JKWXy/rRHHJbaldpbTSLJ5YJ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628cc8dvLJdRh/MBmYghv7oz1q7fW/mTTkSABow7SOuNpx90etZvclkbKbqUDcJtsByZO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3Mhe3lGUj3dWNUYZGjubZtjIoU/KvQ+9JZSwyTRTl8nzNuR978KQjoI0MgWPdvSJ925e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PNePL5eN24bfule+f0rNmmPk3JhMhuFfnd12irF5FKyySyBpmeMYf2oNEtCz5QjkuWMu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SLaJJOseYstDtLt1wf8A9VZ9rvjhWMu0aunIHU/SrMOwwWcsQxGuQS/U0CcRJtPNnJbk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cripXs42WzTyQhDffVOFNSQqI4YV3MIVkwuOuT6VZlmWONmVgsqnOzvjPegL20M3zor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kUgfpT5o7eK3li+1GFoZA6yPnP05q3qC+fDcyqMLEFce5NV/OHm3EVxGTIQCwdiMrjtj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3reWrSuu8SPj5B/eGavw3DSeVGWjkDwZyMcnseKjjjgt7hV8yJhLDxAzHp9T0qCzkK3S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jHIH496CWiaO1aaOIxosX7tlL+/epbFpE+zQRJEc5UszYwMc1FbXB+wQBPLkdp9pA+tT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LBIcKpxg8UBykEaFVtRGoCozCRVbOFqeOKS48uaKRYbZW2ru71FcwnT1eO3Zly26Tc2R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4kt2UIjETLs/XP6UByl6bW5bSOa3aOGb97y69cGmTX1vNIJomYssqjc65b8aS8hja8kU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Y6etLcW58mPZb4lePghsj8aA5Se6375JmkLMGDKMYAJ709tQmjt5Y4JI4l3hnVOrn1NQ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FUAde2BSTZaY/diZgMeuBQHKWpL93eKV3CvHKAufcVauLvPl+fFHHNE+3c3QKev9KprM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EVv71WITHNHNJMwQtEW8te7Cglk3lizurdUj8wRtwRwrKeuD2p7QwpdxRCJVQE7g0e/a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zJ5qwyK2Nyg92FS32pGKxWNmYPKMt/tGgVjQuY5IfmK7o+ivnqvrV2KeF0iO9TF9xmbv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XWeHCA4b0qRZYJgEYBVYh2x3xigDQjjEzHynzHsKgduKkeaOKODZbK/mx5O0elRSSRw7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6UvkgyfuRkp8wY9OfWgBvmxTF5FAETpuCFt+Dnn6VOyiNJAJYwmclSuOCOahkiktXUOo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J6UyOBDHs8tWdRkTckA9uT1oAlj0/wAlZ1CR/LGQqL2HrTbVYmRElLKdoIf+lLuKyFll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cjimLHGEUShlG7buHqalgXbi28nLxSFpFcHyz3z3qOY/PH9pXG0bc1EJtitDIrLtTG/u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l7y37tgcv1PpSAdOwkYksVCN29DQyNHbujlRGPlBH3se1MM3mSFyAHfKjNT2/lTTZKKy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bgRmZvJRoS0yDCle9QwyR7pZCd9yMja3pUK3TW9w+1SeqYHp1rQh+zXEU0uQd3JVeo9a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kS6PlyHftP8AKrMd2POVZWUIRja3amy2oa1DLPn+6T1x71HJLstZUnRbm3YAc9QfagQ6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nU5U0+UxrIMkxlRgkdqRPs8kKiIOs5O0LN94ACo/sp5TbuZk3/L25oKQlxaec5ZZY3BA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pIWkt/IndtxUgbeQfx79KdmFrbyDE0oDZ+n+cUyG8CRzokbTh/n8uT+H6UCEt5dsKktk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s320GYHHl8D8qIJopVQSIoXqn1pGtQ1wrQlkV1w5P3fxoGViZSslzGseUj2Nn7vXvUrM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PnB6HioIobhIJcICiPiWNWxuj9RT42MalD8yMg/dlsnPv+lAxHWFElSFpI1fO4L0xTrK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CwIA67aimAa3ISMGZW42fyNQ2t0ksatLG1tJggj6UCsarIFbO+WIqN3lt0B70+UtqVqE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H+cVBY3CXzAiQRtt2nFWrC4Q3pgDYKj7v0//AF1SJZkfaZVuo0jZvKfG9pFzsbPUUlxN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K/yME+ZiR1FXZWljeeOVdjRj5SOpHtVh7OC48l0kAcEPllyQfX8KsfMZU+oRXcrb5GBj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79K0NFjElo0iMAJBuA+4fxFZ9rbTWGqSR3k+N7ERsy48w9asNiX/AEjZ5a4GVVc9DyaC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IWJ8xfmLBs4FUJpmt/I8tFKYyWC5Zvp9KJp3aTzbK5DEkBonXHHfFX7mGOPbI8i+aWxz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RX1q8Y3TgnDjy/mqpfWUlm6tDzBkOuJBlScjkGrtpJ/pXnqqkM2Tt6+1WtQs7a8PnBU8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1/pST1Ie5w8wtLtpIRdzfa48l2jjO4n05rNmkj1KPDokDW42FtuCw967LWLWYRRXkG+OW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K5e8t7fyUjDCV2QhpD2NalIoO0VvZvAzxoFYOHKnBB9x0rotC1U2Yl8m6Bjjk2+TIp2t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pJjWQAs26PYo9T2qtb3GoWYkEIMYbbnK5yw7fjzSYz2DRdaj+0eVOu1clNrdRW1d2aXU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P8Poa850rVHXPmQ7FmkHlgHacEcgev8A9eu30e+WYqiOHiA27GXBGP50luYTj9o5PULN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edrBQS49Rmuc1C4k/er5UexVB5yrH5h616t4gsGvraPytkjxHeF4+bscZrjNY0qXbEnk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AwPB4xSe5canMjmpNUfzCsTTKu9CEDZGSTWzpeqtYxR2nmGWLzmVwy55JP5YrnrrTd3n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/exjPSorfFuzRysyx7vNMjLgb6VizvNP1J7VUdJ45YJJDHuDZPHb261ux6oqShQCETrn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YnRFEgbd8q7uD1479q6bTdeK6fBd+QZsdFVdpPoAKoHG6O6tb+GSRsHcjDJaqepR3K+Z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a5YVl2OoWtxdFkia3lkXLiXqp9K6mzuDJasUKy7SQ1DfQ55fu/eOLvrg6i0EYdAXOA4G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VZ9zAdW7jvir2paGJgJ4UWQlP9TJ0NchLFJDcRpIibVYgJKoOM9etZ8vKdlOUZI6XT9Y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B3A+x6U5r+xlj8q4TfuJVdy5rlI9XiYyQnY4VfmblXUZ689e1aUmpxSWqEn+IIxdcEt2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2avoXGi0/wAsp5YhjC42hcd+tV/7G0jfMwj8qRwM3IGc+1Sw3DW4KoPPi6EL2NL9vSKC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t60htSWiKEtpYyIRG0b7iSSVIPTg8Ultp9vZxRyGJZ3xku2eBn3+taVrNY3ymEwxxvn5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eSxVU6eW3Q0FKTW5jyabpk9xLE8arF0Ey9mxVjTvCOmfZk+ytIjdTNG7Lk/h/WtGGzto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8wD+EjPNbFrDbxq/2ceUGbcAvTdTsYTmZlrZX9irmDUZJBjAEh8xfxp1p4h1C1ymo26S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5v++e1X0+0WUxaOBZYj95B97J7ipvssU0nnGAwMCPnbr9KtKXQ5W1J6ox92m3ZMqXIhDH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5vDss8jSBvODc7vT2ootIXtKfcqsVf7pwB/s4pD8ykZzVeTfuw5II5OKm3EdyQeRmvUP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pVA6HrTdvSpFCryPxoAMDoOtRtGq/e+9mpc96iZVf7wyKBlOTKu2PWopJn3Ng4p91H5b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bawOcGgYstyydFxzy1Upr35gM8EnK+lEzluWOeeKozyNtxxz0zVIBt7eFnKr0qhOQyqD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pO49Qe9Rqo27VPHp6UwIPLHmY7UyNdoG3p1qWZNoxnFV5pFAIYFTgAMP8+1aLYzk9SaS4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Jqk825SpG30NRNMZGKjBV+SR3qSNQGQH7p4q0S9hY7cuAevPB9anVFjVjnDdDTFhMLbU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yqpVuG9PSlIzHqpcDJyMYqZZUiVgOuKz2kk3EIcVNDbi4kAJYj0WoAstdyMq5VlA6YqN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q5Y6T5zxkKCvcN2robfSoVcBhGgHc0FIwrWzkkxxJn+8O1dBpukeXCo2bnYk7q1rSGCF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rmwRuEByx5zUsTILbT0VlEgz3rQaEsBuAA6DNMWZW37jhgKqzXyj5DJtHrSEW0kEKvwD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/uKDlcnNZN1rSLvMZDY4LGub1LXHaNkDseefQVrToSqNWM5TjBNsPFHiyOxwslxGnByO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HiLVddsxbwefbqy4WMtgSDP3h+leuSfNIynbPk/dH3h9Koz6RYXDR+fbNuVchz1z719L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r4lyukeE+CdGutP0m4WV5ZXDM8y7s/MP/wBYrD0OS/0vxuk7SSmKdwG9nOf/AK1fR8eg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jcHdj+JuK5bWvhuqapFe2KAQmZZ9h/hYdfz/AKV6/Jy7Hlavc4fxh4ou9Dimjhl2y+Zkq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k+GPii51FUe6eNE5ON24n8ao+OfBt/fTrdRDy5GJZ1UZ2jin+BfD8+l6ZKpXdNFLjLfL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0cwmkGCRnnc/QD2qvNrFvBdOhIkVMHcO1Q6VHcQ2/wC8Cs20EtuzmvP9et5rXxZqB81o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irYHpq6zBeAbZBGp/iNOhlWSYJ5sbx7hyfxrxK+8TXtlNLKspXzm229vH14xk/rXS+Df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w8t7cBkPYjvSA6Dx82y1zncOePw/+vWb8NztuLiPoAQAPTitP4jLts4z/FgH9Ky/hy7e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+VAHQeLtZbQ/IZpBtkcJzV/TdS/tSCN4WLRkbjn2rG8dG4uIx9jKrcghld+gHf+lTeEnE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HcdM98VSA39u5gzEBSfvGoTeR+c8UbAjug/nVfXpxa6Y7xNzxhq8wbxdfDUGldfLGCuP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ZTGeRIGXBz3pVLbRsygXHBrgIfFRWO0nK+Ysp24/z9a6aTXFt2QOwiibkuf5UcwG+zfK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VU2xTO6lF+vrVNfEVorEtjafSpk1KAfNkDPIzQBVv/C1jffvJYWHoayrz4f280YZG2vn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AMMdePepYbhWcKGHPXNK1wOMtfB15YtAYbcRJH3DYzmuY8UeBb3c4aFvKfg7GyR3Nessz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YuJAQQGGO9HKB5b4CkfSpkjfjJP7k9dvqa9Vs3VmTblkPK47CqUmk2s0u4wK7Y/1lW44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noe2aroB5Z8TroyXV0hZtpYDPpzXPeHJpLW8Z/NmRVGAp6V6Z4q8Hrr8yMvlq6neS/8A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n5liikkypztXIPNZgctq3iPUrO+EVtLvLsG56Y75r0bwP4oOtxtE434faBL1yOv9K4DW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SNo3ZRGFZcdetdN4Cx4fhLSR/vI1Ix6t2pX1A7271+D+0lhaXDK+wflU8k4s4hJLzngH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avFOMbt/mzsy5G4kf0rc8aXomsZZVlYRqvmcfKM4HSr5gOqtdShlbEbqW6/K2a0d3nIx+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O/uEu4TGzRu52gbs5Gc17dps261/iZm55/WmgJlYYx90AcUvmmEhlkCkdj3pm4q2Avy9q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9qpoB0ci84UANzuHrUM1rDNl5UDMcZJp27bz90tzSqoY/M3FRygUrjTYHVQQFTPasLUP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OQMDPbFdRITIoDMc9OKRIkC4BB+lTygcUvhWa2WaNMbHbJxXLa34QuFLnYXB6YXNeuGM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itIYhGmcZzS5QPOvDc0nh7TVJjK+ZyflxXb6bfRapbiZAQhODv8AUelSzaZFKwEiq2R2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uJdvamUhNwRdzKWPYGiYhrKYnABjPyntQSu8AjJXii4bdZzDGCEJH5U3sJnEeFSBrXGf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6p221B4TUDXFU8FhnPpzUvxSwGtOex59eazEdB4LG3QoPQLxWlq5/wCJFeb/ALvlk1n+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vcZNaGvbhoN3kYyua0jsUj5L1Bf+K0lHcrn9a9++HeFhjJ/hFeA6lj/hM7gr/Cea9/8A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GK4pbjO2klCyJKGC4POa07NUfJUl425OfWsnducY69q2NLAO4H05rNAaqgx7Afl4qViG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M3RrtGakwqt0w2MVaAjK7W+XkcfL6U5VK5bGOaQS/Kdx4Bxj1pd+6QFmwQOnpQA452sx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jaueT6Ubg4bnPemqdvA+tSwBGaPOBubJy1ELFmy3zHt7U1drdPxqxDCoYSO4jTPLGk3Z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9rNvoOlzXk+0bVAA7sT2FfOviLWJ/EmvTzuVztwf7ir6V0nxW8ZDWtTa2tSFt4f3Yx3N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bPmWZuAA2OOa86vO59NgsMqa5nuN1y6W2aC1SFS6jOR0Udsf57VnEurJvlVNy5/3vam2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Ko5Zmzx2H86nZU8sDZljzhWxiuRnsBJH+72TZkX/AGug9B+FUYb21s7xJmaTzmPl+Yfu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ZGYqMHGWzXPtbyPGVVcI65CHoSfWpZvA9A8P6oLq5KbhtYhN69H9P8+9dFcaot1ey29n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c92/D+teSeF9Zls5PKuGEckRwo7Lz2/KvWtLZbq6t7hFZVk+dm7ZwM1xzjrc9SlLoStp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niRPM4PuautPHb2pVmzGp8sLtw5A6fXrVdtUiXJUqE81huC5Y4649Kg+0C7kj2RlUaT5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E6uUkupvtmTbxCAbwNzdaqSxotv0JZJd22Pvipbi3n4WRsANkrjHFN0u8ijm2IjFVYp8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g99MiqGiEkm51butXPLtrcugZTIH+cDoG96lumupobSfyCASw3Q9cDHWqywx+YsqJsYuR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BDJdRwqNrGdpZNu4fcGO/wCFRyIZNrNyhlDFVxhuuDzVmxVmSCCBY3iM7bSeu3jH9ajn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NbgpheoNMRn3kL6lKriBYlVuseM4HriqUKLGr+WSw8zOT9RV28k8sRJHlpHlwI1bBjAz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0IbdkFjtVs59zQJjZjDtj/5aM0jAj05qGYr5y8+YVYgflSR43K+xnXzDmMUiK6tu2HAk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3hkez/fMylpGA3fw0/7ojMe5nDbQ4qa3C3CxEybwJCdtRicRjcyKsYYnLdqB8pHJJPbx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H61btY2kRGGCuSMHv60yOHzl87G+MEsrdh60yN42aKSNd/7zII6fhQPYkKnjLhDvwEHf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WEpH0pi7o1UYK75CfNH48U+12Rx2pldlaNtxX+9Wb3GOhUXF8iiVixkJIXoMDvU39muV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F6nJ71YaSTMMKRgxM+cD2/8A11CsgWRD0/eY/wB2pL6DGkWFlVcbUkzk+tG+4bAJ2mWY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ZliJG7zyVJ7mo54xFcPGW+aRznb/AHqBxQRqdzMWYq02f94+taMLI0rGNgFDdB2Pes6O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kwdnqOuaSG+CyEupWN5COFyaTKZp3twfMVB8yq3y+3rRbskYnEgLjzPLIXqR1x+P9Krz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gANuB+FQzefEJ42YbfMDlvY1KGi352ZrlVjMjMw2q3VR2FNsXX7TNE5xMy/Mh6D0zVaG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Pj526CrbW6+esidfLA3O2CMdaZS3FvWFndJKZ/MwmMfwmtGS4tvPsriKBi6wk7n6qO5/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KrBht+Zg2cVZTc8ccm0MoVljZunHSpZoL9nNwsCM+xv+WbR9CO5P14qP57pYBHuRFYpv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C2cClykWTkN13GrEcwWFIt4Co+RnuT1/kKQEVxH+7icAyNHNgsVyCKsedPNbSIyZjD5C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xIkyKkgDL5naofl8p9j7Qp+VT0/GgBixvNa3CvGFfAPmI2FHPGaJrA+ZLI7lnwP4shvp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MeEzuADYXoafKrxqH+aQyIOf6UAQww7Lrc0pI/uirEU8VuqozNGGfIPpT1kaXypJY/s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JZyQyx285Lcy7FbbkN7UFFWG8eQMVhZWU5B9eatGESu264IlX+FO31qvNPIkNyiqMrJk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yM1xcFFDsMn5ui5Aoewy6yvtlEx3oFBx69ah+0KJhIF2R7MCPaTuP4Uy3uL62laKdo5E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WvOdriHcdzSHB+uKlbFItWckUixSCSKM4I27SCG/Gq1rIs+6CNsRxyFmk7bqi86WSKM7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Znt7OWRG+Yvhm254okMmuEuriyuUSNZjGeAv8YB7/TP61o/arvfcwRpHBMkKyIR1BxVO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A+625DjBIqw0d39olc+XcyPGqoO/fOazNFsLa3k80duNhaZFIaTdjJq1pzzNZ2krySys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c1U0ua5sysYSKQNlZFZc8VbtdSubazhtJmiaDedu5cbeeMUy0R6kJZHu980aQrKrKP4x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32rVJg5ZeAR5fT8KvXQtZFuTNNHNIdp2noMZqCTVLeRnXyY4+gDQ9aBMtwzNZXkbW+HX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tFYILwRFIC4SXeGP8OP/ANdc9cS3K3MUUaj5gSrfxfjToZGWPG+RHL9+jGgaOrW4spFf7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+8Y9hUbWVusk1xlVeWMgKemPes+3uIlWWZQsc6D5iejH3qeWISqGGMmMuAvQ/SpZaHeXb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GC/bn0qMgzMF42q+4ZqrHGRFEytIZGOdxqOafNm7Nkup+8frWZotjTeQhpmilWL5cj3q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jLztbBz2rFku0hut0gEp2hvm6CtKG1GrGN4Lpkkb/lmGwMe1BRGtxcwRJHcJG4Vs48zn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m6KARLK3O1lwQO+PWqzQ/YVCRP5o83DszZ471daCJo7sICzJtZZG+9jnrQBPGIraVuoH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+tGk3KWsMVwbh40yUV4+vPWoWU3CrGrny2jy2O9MQiHT4oTGIl8z5QDig0WxfhszcWs8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3n1qGa8Ec1xDwgABJXpRperC1sbuHbibzPvb+opIdJjmvLyeWdkVo8gI3Ofr2oGJcXn2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ew/SnWkyx28CoC4WXarhsbfX60JocrS25S4Acxn5eoYex70+zspbqOxKyKg8xkOemcjr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znt3IcK+7hcf/rqpG91DfSxhR9maLPNT3kdxpZvI43O/jeY2wGFR+YJNQRXiYK0ACsnz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HNcQtbuIDsXgE9Of/wBVLf3TSzRSebGiiTA+XIB96qyXEUlvaiQTmORuWC4PB71auG0s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Kg9fepYFy5hUaW5dot7OPmVcKfSq2qWssOoGGaHLtGDsK5GMdRVXXrhZLSeITKIwNzRt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4GZt6rEMj6DiqQFnzFmk094F8wKuxkZQP51PrUBW3sigCzfaPmK4/AcViBpI1heN2jKy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FmWzljMpZfO80ktnLUASXkEqtckwyxshDMw6gc5xWrbX32a4jfLeSICxkHUZ6E/Tmsy3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6zRbG/3akh8qS+tix/0dQIinmbdy/wBaze4Fpb6C6njkkfzVA8sr3YZ61H/ZqXlpew28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659Ke8aafdSrD+7RT8nH3RTtPvpLJbos5mZmyqDvmkUi3MkrXErLEbd2CjB7Edaq30lx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kZbHIqzdXTzRlHkkTam9lHpTrSOCTyJvLO+UbVd2xhaC0RRTRyWduTDIs6ofMIbIzUca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vAU1JNLFbtHIkv7pTsO1s96jmaBo2cPI4WcZx6VSAlkvmjhdflDBh93sTUlsr7Jsspu2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ystwY952MsgV1yMc4pzm3S8uIpQqztGCX24HTtSYFlpCjogIkGzJBbGauC6trqa0iceU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WLcbohFMry7CQD0P1pLMSW7W1zJCDsJGF6c+lIC5EbaNIm85Vb7oJ+9n3qZY4ZGjaHgs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1niW2W3eZlkjmMmWhK5wtOkuLaRXkG6PGNo244qkBajtzbRyWagM8UnmKV61PNqTzRzRy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bNRy28Et1N5Wo/vfLDks2D+FSQQ+ZukllDyMv3t2ScDvSYEPnNPcSNNKokdQQJenFLNc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nTYP7lOa1a3htZnCyNIrIFb17U2azFqto8qxzRNlCo6BqQAt5FeNakq29otpKrlhj+lWo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lGNqMq4GaoWrMrRTmKSN1cx/O2Ex2xV+3MOoItvKrR+W+TKnzDFA+hBY+fHLgyKQudzf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oo4nELNI0m0e3t+FW7GCO3+0IX81klCodnJFSf2Pb/ZZ0lllV1m8wYwuD7ZoIuVWU29u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bdjHP1p80ctrLCYnm6lH8zHy9PSpJrXfCYZJGQ7gz7WBbb74p0DRxrcW2QbaNw6u338UF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o2HKOY/vbe1XZPJPlrKhcxjn+8G96z5IUt76V45P3EcgLFevTjNTw7hfAtGI1kkDLv70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GZFjO8FXC8jP071o2w+1PABCphClWk6fN/Dx271RuLRY7liHjSZJcnHpUlrdXmm5g8gT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qfpQJ7DpGUcSPHHuG8sc8kfSpo8RwzZmUGVAVVs4HP3uafEYJIVDMTG0uQpjPT3zSeRa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lVfM4bPT+RoMyxIxusP5Uk8asHDj7pbGCRU0eoErsvPLKK+FboR+PamRyhGVBALQS/Lw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eRVeKRPkRvUVIEW1fJHknzFUsrJ13enPfqakW6AZftP3I8NgdRURaOTGyIxbV/h9e9Te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+61IpCyLFfSFg25CckHrz6064t44ZlCxnaR271E+fnfAicjkDvU0MjSRyqDhv71AxY1i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/CV7/Wo2s5FWdFcpHtzuj64FKrSQyRCX5nbjPtSXU0FxJ5aEkdDIGxQSyrJJcL+9eQTF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xBNCqyTIuxnyDu5B/DvUxmR7WGNF3FRjcxz0qSKJWjCOI05B3H8aBEEDx+TJGyn5m53c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yKKEP8u3ntUbWzI2IzuHrUkatasJONw9aAHXdwZ40WWEMv8AFMP4QKftguOI3LbkPzK2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3UyvGJVYn5R+FEmnwyM3lSeVITyf6UAR3hjtYYp4o8M75wr8Y9anlCLDDIuCcE7g2c1X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DD93nv71E9wrOEiYhVOMnvVICx9nS6wQwV1UNz75/wAKrQzNHdfLDtVuPm6UqM9gzSAE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gNkEMOg7UwLEdzuaQIkYC/e2f1qlJaLb5lKkpypA71cjt1aZ8T+bvGPvYAqvcLKt9kpI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cUAXG09J1jeJgiqoJRetUbhjJI8LASIvzbm61HLNIbpvszhplOGjH6f1p02pPC/mzRMX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KONWiUoU+fJ6Z4xWu0csaqHUMW5Lx/fDEZGKowrHcB3ZvvDKn3qdXj8tolm5zlh7igQ2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zhj87FsOPr+VQx2SowktwJAAQUVuG6d+1W5lkU/KnnOV5X2qlLMLfAiIibHzErn/APVV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ce/CqsmE3KGCn6nrVi0v4o4DZIx2ohUiWMbmbrxirE1vm3iYFZRtDZ+9/wDqqhcQpb3D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7VxkGmLluXdJtjNbSKy+W0ikgls9fX06UjW66fDIGbfsQFm/hA/yag2gXgcmRHPXHdRUl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ZUCkBfUf5FSwLVreQzRqih5CvA8zrip/3SxmRnBTBXms9rhFhi2x8MgY7OuRU1myrDKj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P1NITLsslttTLHO3HK5H/ANasG8tEm8w+TbqTlUZ23Fj7CtxrKOWQPBKbZ1X5mZdwP4d6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t2UsXO77Qq7QD64rRbAYFxprMADvhYEKUU7RnucVT1LT5TJdwNELmOIq6M3zfX+lbMun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QrMJi2CAMdPzrPkYyNNJEyzjYHCq/wAx65z+lMBtpqaLvjuZAAGV02/LgjPH610lnfQR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b2bOW4riWc3NwCVKGQDertnC9sVsaCrsyICymN+T/tH/ACKlkNX0PVLaX7Ra5Aw7Dlfe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paUPu2j0/wAiq2matNCFiI8xj13d66RoVuhHIMFuD8rYyaoz/hs898TWcd5HLIsRjkki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K52xupdLguVaJSJDneyk5/Ou81zTfst4JYvMkWdiWQncAT14rk9QsZo2lSHbJEU5h4GP+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f+2z+TMsf2dmVshWiyT9PSrem+KPLYGaIwTB9iMM8MemMfSoZobyHI8kLGp3bvLCgY9c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hd7JKJSIWA/n1oGd/BqDeXb/ADJjGHaTHzN36V0unXywrEnzRuW/1fc15xZ3VpeaesEs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AOefTk10OkQxiGKJJdl48jbV/wBnj8fzqWKSi1ZnobGO7UocLzww7GsG9USXDwyqCc4G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lt5PmQJChCknueauXmni6eKZMbl5GKu91Y5Iv2UvI4PU7Lyd0U1p5yheJFUDHPvUX9nw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x8zhgP5V1GqwTLbnIETnlXbp75rnpLW4kaNoQrcfMIzhT9ay5T06dTmWhXaBFt43tkZd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Uyb5FhSWYB3HErZwMduamMhhjY/cRT8+05UfWm3k0Ui+f/yz2dU6N0qGaMqRxOso3IWZ2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K1NPlkt/kR9yshAaY5Un09qzpLXzo/tNncldxClT6HrVTfPYXCRQqJWjlKuOh24HftTQ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HaKQkglt0m4I3Tj0z/StJblo2TLFWOdznsOMfzrH+RopXiklYgg/Ou5Rz696nSzlaRZn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A4P+f1pgdDBqU63AEbKIMfxVp2mpI0hj80Oe6msGxiSSGQfP5bPwp6VoW6r9oyqBSvTH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dDHeRQKE8xU9qKzWxJ8wj3570UXOL2UTJ5YhSCAAMblxU0fzc1GqO7fMMYq1Go7dq9c/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wM05jgVHuPIFADZH2s30qtPcGMBhznt60+6lBj461mXl020MO3BoGNurosxY8dselULi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U2SQNIAaikcKSBVIYxuhK8t6+tVvM+UAdM1K2dpIXdTY4zIMldopgQ7R5Yz6UwKONxwO1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HFZl5dFI/lIHrmqSE5Fa/nZVkycmsqSaSTB3bQBU11cecmMk5I61AMrjHY1qtjne5JAv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Y9o+b5iaii5U57ipYbeTDEnC4GKoi40zNvbjAIxRbRtdtx97pVqCx3MGO5v92tGztFtQ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1L3FzDbfRgsIJGZatw2AhZiq8beadHeJkgRr7f7NT27+ZGMqDzyRUlIs2reTGVAA5Oc/h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wHH8PeqaxsucjC4pkykKDnA7VLGa/wBojWMMwZMHIVv50i6t5kabF3MvR/WsNrwRSru5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4mNvasICzZOwFVzuPamqbk9BNpbnT3GpJHC8gfBBycdfwrnr7Vp/JP2aUK5OdzdRXCa34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WFw64w2EOCfwrmZfidG2IxC0BGB8ykY/OvUw+DlKzkcNXFRp/Cdtqmpa9ukMIUjuobDN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+bz7CQH2bJ/GoLHx35zbiRjP3TW7a+MraZNksYwR2r36WGhTWh4eIxEpmJH4ma3mYFGg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B4o2xxea29sZz9a1BdaPfbw8QYMcYK5//VVe48F6Vfg+XK0B6qu7I/8ArV2HEWbfXLaU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ER/rB83r6d65ibwPexrm3uI5AvQHrWfPZ63pZy8DSL2296AO7G18cq/PH07UrqPnBQbG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7cjfBKnJ4rVs/F6Mq8Z9aAOlhhihj2xJ5WT0rM1LQG1RlkMsqFUx+7bH50sPiWCVuRir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xnHGaN9AOMX4fzWt1cSEC7kmXaJpWyU69Pz/AEqHwj4Gn02+3upDbSGbseeK9Eh2Mq/v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rCSrKyD+769qfLYDjviJIJLe2x1YN+grG8AN8k/qWAP5Vs/EJSsFux+6oYH6nGf5Vj/D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F/nSW4Hd32mxXkceACqgdf1qCz0hLKffa7YYv8AVFPfrWhMRtUL5nXBzSJ8zMGPA7N3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LLywu7cwJ3dK8+uvBap5s6QM24FVI6AkjpXqO8hD1PIwD2602do7qPypmyjLyB1/Cp5Q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QklmjO1mP4ZrV166WBbOIxCViiyuG6BT0/lXXtoGnTQlTZ+YhGB5nWql14XgvYkibMa4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1LA898VGWzhi2sEjunABTuO2KwJPE1/asFSb92uRz1/GvUJ/D7CG3IEUyrzh+M9hx2rhd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MGklyzbF+7jPb6ZFIB+jeMLz7PM07kEgbUC5xUv/AAtGO3kKTZUBsFiuOtU/CuhvZ3Eq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1yOBXH+ILFodUREQkyOT5Z7DPB/nRzWA928O6omsWb3EOHUjBJrbEYRWbBB964v4a2ct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hveu1810aQDDAgZB/WrWqATz4FkCtMVbHaplVWCbZFkyv5V5l4s8UXNjrTRwFRb4/wC+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JI3mpvPSNl985/pVXA9GabYzLkDjtSeZ5bKwGCRj61zFn4xguFG+Qxyp8vlntWva61DM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kBPdafbXu9J4uoxmqLeHLWTYFO1VG0EdR9KvRXUNxAHWUsCOh+tS/wAZIBHpinYCinh+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cNt+8RXL6x4XufscsBG+1ZwELdcA9DXdmT5QTgHuR2pnmBDyCwBzuAzRygeXtoVxZah9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y/4cYxn6/wBK6PRvEQheOOfJOQAAuc+ldVEVa4+ckq5OMp61B/ZenqEcx4kU4VT8oHPe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RwkZ3HnaVxTGXzHPZvT0pRGRJg8sOwbI/CnN/vjPdT2rUBP3jEH86O5RfvN1/Ck+6CxY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rH5T/F7+lSwGctlRx6H0oZjkcbjjrTg2Qc/KTTVw0e3OeahgIQ4ViVxxw3pTFYAfKQxI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BnjFI6txtTJxQAofb1xyO1MEmFABxmlVW/hGX6U526FRgrxQAzPIJ+Yg8UtxmSxuNowd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b/CefxqK9Y/ZLjPXYaHsBxvg/H9rDP3yD/Wo/ioWM1qv+xU/hFfM1huM4U8VW+KS/wCl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lbAdB4PbyfD9tk4O3jHX8K0vFEoi8KXHOTjnPX8az/CbH/hH7ID5mC1J4nYL4bu2xhV5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F8zxxee2K+hvAsKx6fGzdhxXz7ajd4wn3dSQv86+jPCaY0uMr1VcVxMqx0SbftSZGQOT9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DlXPA9u1Ysa5aLd1roNOQBm/3ahCNHYSnzKVb+8KFRlfcVLgdzSLJtGCdvPWjcA4O4g8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mULtx1pPusSvVxmkRdrgMpxnPNNcsvIGBkkUAPlkHyg+mDTN2fmBAUjbzR5bMuTuwf71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LAIR5jNnKhRwT0OK4r4m+MYdE0mSyim2X1wuwLH/AAKerH9Pzrpteuho2jXN7LII4o1P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rOoS+JdakuXIZpCfmfooHauerPlR6WDw7qy5nsVkV7hRc3PyquWEY+6v0+tY11eG8kZh9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xGFS0iyyr/rJZOrD+7WXHJkFQu1ewXsPSvPPqo6aIm5kUM7FW6cVoRRALsGd2MgmqFvH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+avMgEghjJZgM4NQzoSIb3G7ysNI7Ifu9qyGk+ZYmP3R1/ue9aF9mH5gdzn5T82M1Tbc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uzjI/wDrVk9zeOxVvYzHtvCpDKcFx/H716J4R8RG6to0LnEK7fLPtXBrayFY43nL2+Mc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1SFbZi2X43dKzmtDam7O569HIq3EXkR53Fnx6UsM1wdqKhRCSTv7+wqt4d1lbmZGkTFz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04xWvazyLdQzE5V48n24rjZ6kPeKMkRkbMrmY5+Vj0GOq/hT/ALZBGttO0TDdJ+eePlqa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0bxkNgL1FONqFWN4ombam4u/Vf8Ad/z6VDNHGxbtXkkhktnugixOxCN1xxmqcirEqMm6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jsbiOO4V2UXBKE5kXJJPT8qmjvkg5KbpEDN93ADU0Qys1zczXK/J5KM5ztbBqhDeRadI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92T+NW2tZbhYTJKkLzKX/eff981l7o2vLWZhv2ncjlcrketOwjOU3NxImxo288kBg2MU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v3HG5sg461LJePfalGXRYVZ2ZZEXALCo2j86PTywyVkZ3+XPTrVAQRsm79wWIkc7ifu5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lud0jqxAC9qvySL5doVOVXcMbccZ4qvHN++UoqqWkPLdKYDLdfLMStG0cecjDYzUSxFW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Zz9Kkj/dRKXdyRI3DVWWRkjPlqq/ey3epYFlQjSKpBPzlgvYfWoYmjXZhmkXeSp7D6Ulr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szdCaiiHyr8xZgxO0e9K4Fi3kkkhRy0mdxGC2B7U+NHkks3kCxbWYld2enSmQwyPcK8m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7vyAyZPmn529O1SykhYJp7gwFhGdrl0Q9j60sjSPJA42y/Mzqq9xUUkge4VZBtjVydyd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jYfMXzdqlOie1I1WxdW8a4mi8tFhfJ+VlyfwqOS6W4uLeV9qqjFSVXnPuO9MWPy4URVL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0qSGGKeN/3g8uOTDZ7GgY5ftG1ZowQxfBbbwRnuO1T4ee8kkSGNpFcclcKaGIlt5Y8LGi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U0xk3U3lQbYyQwz03EdvyqWA+8xudnkw3BEa/wBKnuIEjhQRBQ6gbpH6/Sm3ViVw7srS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b8zIASTGrFf8KCkhZLgW5EahUDIDlv6VYkwyp8mRs5b1qGSGGbYv7z5kPznoDxzV63vG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Movq2O9SykUJFhyFUb/lPy1aW4ZXtyyYWMZA9PepLW6S6CMUIY8c9Ka0D3jQl2jjPIyO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wzkIFbaue/vS2tm95Gg87E6khFMe4n6elUWhWOOJ5pWVDIQFqzDCiKVRm8xX3bh1H0oH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zIMRzbXMnY1Pcfv5JHj2lM8ntz6USKZnmUu0gDBsHqT70redMsrlAGKgKo9qA5SDZJbr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qRGnkkWM4YOAozQykzSK+CwTOTUYuo1nSTdi42YAbvQMuSKoXY8ZZj0EbYNQW/nW9tCiq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BqLOWeRYZJys78//AFql+1SFUZsBm6KO3NArD7WSP7JPmOV52f5R/Dtz/wDrqr5O3Ur0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RxUscbGGV3IH7zqWxU4t0u7idCpDkZOWzgUPYZHIRNcbiWYJCHyn3TU1uu2RJ2jBXlhI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immRyEQx/Kx7gEVPZv5lra/djXLjb6jNStikRGP93CiKwVW+Y+ppjSiO1mfytmJMbG/n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jK0Z+Vd2AB2pb6aWW0laQDLcgBs5oYy7Z6g1uzsIxNG0ePn/AKVoadfQzXe5MwygdV524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2tXjXgjttzjNS2CrYqDMvnMwO1duOahopM157UzLFLbtukZifMbj9O1SRxG1tzFKjTyF9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BWgfZ5IU556Z96c97NM1yTGZgx5ZGA49s0FEDyRrbysqFzEm/wCbvzUnmA7He3VV2g/L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GnjlAYbdr4YkdulQpcRoP3UkpUfL8q4xQMuNfXFvJYyJbxrEshLgdeen8jVna80KyrGV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tUP7UNvDchmlLyfLhep/zmn2s139nzdyBWVsov8AFtHrQUi/HN5N9M+7fnr9MVs2dxFe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yqqvYVi2iT6lNMYdqSyKBGrf3v8AOanS3fT9TXzSp2R4ES9vepZS3JbOMhDGZWKKeAKe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/K3G7oaY10/kRuIefN+Y+uen5f1p0tvIyuVuDGF+YsO49KzNkWLi1inh83C7jHhoz0P0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sd0YY8nEIUEbu3XpVgrHJagkiS6jAURq2CR/WqkyNJZQkRlP3m0rtwQff1oGXRYzXkUk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CQZB/ChY1X7UkRmYyjAw2QeKotfCy822QKIs/OPVqsRXBiCuhVmx972oA0Le+ayvLKWa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5z7471H/AGla5ile3kl+YpvbjbznOO2KgRVmKPu3En+HtUsaq1vcANtKn+Jc0FKRpI2n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NSN24dxTbgRtcGOBt4aLcvutZdnYPdFwcSjZ90LirEbGGbaZI3CjaA/bjtQPmLFit3Os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Vk6YpZI7hrVbRPLeRZMgxtgA96hhEc0ln5x/d27bSsfU0X62jSP5fyMH3Df1FBRYk0u+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oYhWziq0MdyfsyLGPPZM4NWrzLSGaO4kikmjEbmJsbh2z+tRRR2rtGsd1L57YX7/AF9a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It0j7iM9s03yzDefZpoGe4jYM3l9gfWqrL5e+OUylY5uCGyc5q61zc3s99FM7Sr8m1x9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jS6l/crcL5e5FPXdUMnlxtAyp5fmL/D6+lQfaZW1CGNIJDtDYd+uR0qO4upJprNvL6SH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gDSTD2+yWHyXjcEBe4p3nIq3KJESC24bmwPxqlI00xndzIPn+9L19qnXzo7mZEfzGaHc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gaGn+b5zTGBWVkxhWBH61Ta1lSOJ1h3ZlP7vj+lV1v7q1s7SQkgKufL24I9zVe1uLmaS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cXH8Wf4aLFI1tpikk7KH/wBV6VZ1KOOGPeDtlKHiqczpZRXYSVUKuGw3Ue1QybLm8MBJ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7GjlGaNvn7LEzNywwakijkWxiSErs8w8t2qvZ3McttbAhg65BXt26Uz7VF5KZeVFSbLJ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lCs20AEK4JZP60JDKrSmMqyZDlacbyL9+wkZFyCNwxwaikujJJLHESybeMd+lNAajPND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7kXbnLdqrtMLpkaVFMuz5n24pIpCrrG+1pdpy/cU2CaJr2K0d23ckH3pgPg3/AGqFnVWQ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hPtLWrxpMRbRZbDf3s1FNHeWclqJYvLDyYyzY4pLqGWNrpY5F2Bsgbs59algNmt5lilJ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TTLPHuDKHBQDa3appFM188HGPLDYHrT45zCwV4Sz7cAD9KaKQpmRpI9tpGVaLbuj+8MU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R5I9uzcn3eaja4gj+yr5cgBOS69d3cVbttQhmjjimXCl+/UY9frTExrXDfZ4XzsImKZ7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ltkcmVVmI59sVaaOyvp9qjyjv+QbsfN2qxfadJCrQPIPtB+YZbPNAilDdRRWtxG6shST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zXTWbXDRoXchWDbcjFEqlEkUqWmkTcxPqev8qIbZrzESfNmPBmPRcetSwLEerC4jMZhi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0q9HrztcMSCAV+4zA9Mdc1gW9k1jff6xXbYQHRsCr1hDcXbRbSpYRlcs2c0gsaV1PbSXE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AqiYwcfSkW3kV5sQb2aJZAsrYGOay18yR4oJgcKNvmr69qtaXdTtMEkleSTaYz5vTA6U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hrcx+aFDNbh/nz2/DrSGyTzNnmGF2i80/NlcjGcUMPLhtnizGd5GW6n1qeS+MzLwsZQYG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aWe4eWVhco6B1Ea5NNi1CaQSwFQV25aTbgxj3qazmkSOO0KRE42h9uDntTWXzpETys5U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9CTT2DzHFw1yR92QrkY9BViS/Ecj7lAkwMKfl6d6z4ozbzQYbywUY7iu48Y6inGQzSGPl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fy7VLMmaEW9sOrxu6/P8zZGe1WLdRcdY/mQ/Njpn2rFkm8m0ljVkAZM8/d4/rWhBebbS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tI33vwpCLii38lUaMb24XNQvtQTSJu3sAam+0JN/r0Uxqfl39c0rWf2pyqnaCM59MUFF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QOfxpYZ929uG4529RipLxHdkwd21fzxUcTRQE4O3d/DQMiKwLGqhsyscjPUfWr1kqC62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544qFEjkUnaMZxzTLmy3tH5ZaMBgc9P17UD5dCxeLCZ9oiYydGVmwmPUVC0MkNyShk27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9amdZPlPzSY5y3P696iuNU3KxIC7cdWxmglEkdwNzMYmQA/e/hPFSQ3G3yVkiZSuVEna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e3cdwRGyeah8uJvleWSND02/dFAmWJJHWbgiUDoR2qJlaQqRIPLIBOe3NRrbywz7UmVo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IZmjkhZTxjb0+tAiTzZ7jMbL8m8jc2Bn6E9Kjle0g2rJH5EyJ1bBH5jrRcWqCQBt0rqy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QTwSb1LRluPUDHGf1qkBjRrICnlOZMtuO5cnFWny7RmPAUjADLgA96m/s2K3t1MZ2uVD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MSCZm4kC5FMCGOb78HmNG4y2AuQfp6UnnPHA3mJK8WNy7WyTzyPakZZrNwPK85gcs23H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w7DEx3AydAaCWOuJfOkbYdySNn3HH3T9P61cbyG0kKBHG+3G4/Wi48nULVsKEZRktH/r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YjmZIZFmVflLHrn3oEINFkN7G5RlVMH5eh4pVjNtdKhIjKnHlnrTWknlYsX2uuANvtSyX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Mq4wduc0FItLqrNczFWKsmAA3SmSSRyXBWRWaV1zlOlJ5iw27yF185V4XbgipLeZtqtM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FAmUlYiMxAsCrcbfXtmr2yRo3csFkC5aRuin3psUttdcMFgfP3X6bRTfO+Ul4nXnAaP7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OmkYq42guUY5RevHY9qg028ELt9pxHIpBWEr85+XrnvSedNa5SGWP+95b+9PnunuI4pp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17UDsQnmbDzyKdpC9cg54zj8asSSzfZfKSXdh/kk44H4fjTZFkhYmU5EpyGX3FMs1SO4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3Y/GgHsWjdSW8aR3mXRgMN2OPWp5pJHtz5K/fHBX7u3vmokv5Jrd4b+KORldsNuydvGKJ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kYJ/1WzcKohbGbeR+a20TmylQ8eWucgist9PeMmbyUA2EtMFwD71u291K3mJPF9phaMD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VQxpqUMixTCKQExhCC/H93A+lWgZzfnGGGUsAGP8Q/iU0QrNpqKrl03EPHsU8j6jpUl5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kWASQ7ZHIyAvanak14mqyElTECu0CMqOnGM9aAOh0W4N1JauJJVX+5OwYg9skV1Wg6mL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XjpnPOK86/tIxytNJOJQrk+wbHeug0vWoLG3tlyfNc8svQH/JoIkuZWOu1CzkbawKjB53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roUjOSrL/FgHNdlZaj9uhRogJozkNt67hTJ7eNcSKE2SHLQP90HuR70zOLcdGeQ3iW7p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jVFOcD649fes2aG0sLxPtBuTLsMP7mZCoJOeh5ruda8N2qtcwSw/6NK4kVlbaQRzgmua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gaRIOrK8Ibnpwx60jczLgzW2ktOkciNkbpGjI+XP94dK6fRdSF5CYpLkWkigFZgxbIPbJ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Y3UT3i+TBJ+7tWZgS3bHb1qzD4g/s68maayuZI5VVY0Oxio7k559KBnrFvqE0duoZ9y7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l3QaEOuWOO1eZaL4iVJpra4mz8wEbGPkAj+ldTo+rLbx7ZJctu2iTdnd/hj+tFyKkeZHX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NvfFYF5pphmZowXjYYIXrWza3cbLy3tS3lv+8SQfMpFO11c5qcnRdmcJfWbWsJZA0qzM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30wW3SOYogjT5lRsEjIyp9c13lzBiSRMEKwyhHrWNqljDJEv2i1huY+7fxA+9ZHoxqKWx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xAm6KISqYt642nHAHrVeW3upiNl2YOWLgtjO3FX/7N+yrJ5G6KNpFLKy5ABPUfT+tZxlO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FZlxvXPJpGgy11caeSzMAs0XmBDIOOevPrWrBq6PtDLGEwHBZcfljrWfHdJcZimCvvj2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2MeTulK28akKVdQOAO+f0oA0V1QgZMZiJPA3EAj8a07K+juI3niPmNjaVznFc7bxpqBy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gkZ46/StOGMRLkr5bTsoHltnoDyakiUbnQ2m9oFLNuPrRVG0eJIQrQyFlON3973ooOfl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x61KsnyVE0ZK7sqKRc+Ww3HHvXrn5qSiQ8461BJOVyD941HJcoFBzls1nzzHlvc5oGOu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z7ibduAOc0ya6X8RVbzCWye9UhisW29cYpGxu4Oc0r/dH1pMEk4GaYmCqVbIp3O0MY+O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CjNUrq8aGNSG2jr9c00hPYS5vDFuYkBBxzXP3lwDI43Hplc0X14knmp/AfmH1qirN17g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YZ9vOavpaqzKCM1Tt13LuDbn6n2q6l0q4EnAHU+lWzPoT/ZVUHJ2KMZ96XevmSE/wLuz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MQGKRjcGTrkdKr29+8lqCgAO3YzH7/NHLcg6tJd8cX2Ys4Zd5VamkUBUbG0tggVgWt5L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7Tv6mrKXciwqZJgOCSwbHHcUuULm3EuG3Mm8E9K0oWWAZceScZrkrrVFsYVZZNynlI92c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lgyHBckdAuapU5SegnJJHeXGrxxqFXGW5wfb/APXWLqOsmO3eT5uteb3/AIt1K6y4WZI1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e+LvFcLM0VwzDccIydK6YYVtq5yVMSo7HsbanNdqUhASNhgl/f0qGHT2ZTuk3uDjFeJS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72181B32kfyrT0z4x7sLMZLRvU5wfzr26NCnA8qtipT0R64kscayJMzOP7rdqJNItL+E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1cbZ/Eq2utg86Gb3fr+FdDYeLLO4kDdmHPpXprltoec23uU7n4d6LdEbIZIs5z5cm3H+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7fMthfF1HGybt9K7yHUra4jYJLDg/wnrVyFt0imOVcbeV9qqyewjyeXRfEmnpvECSKvde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9iLm1miK9W7V64zMq/NjGeMenaqdxBDcRss1vFInr6UcoHEWPxE3SKDJIZCP4q3rXxxb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W+8B6NeLuaMRsehjrBufhaVZns9QkR+yv/SpvJadAOtt9S07UGbzoo3Uj7xqtN4R0q/c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n6Vw03hPxJpzhY3Nxz91VyTVca9q2lHy7pGhKE4XbhqXMB2E3w9kt1YwX2xlwQj9e9UW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Nj/nn3rOsfiK3mBXlY+oPX8a3rHxxFLw+3YarmAzV8QXVqxWaNk9Q3ar1n4pa3iTGSOW4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364mEZU8c1XvNF0i9QeSPLOeT60+YDmfFWsvqIRP9d/FuWofANwtrIwYEZcnmttPh7bT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e2RVO58LzWLCWyXKd/8Ae71LA7ZbiNmAI3DGcVIsZVcKAo64Nefz6teaexjmjYBcfMvb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LEMMAn1qkB221m44PsO9RqVbHzFWB6Cse28Q5UEsGHtV6PV4ZhkKV9WFUwLUEhYFSd4I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eP5lXbj5vpVWO+t5GABG71HerDMCpkU5HakAjIFeMHCnHGPTtVf7Mk/liVPNXBq0T5iI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3YOAo9RQBFHpNnDCRHb7OckxtjP1rB1bwPa396bhiBuGBubNdLhj1GxccP60q7FYck8f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nvpNiYs/OvyoVqOz8xJpbco37sYDep5z/StTktwjSLg4oYl1CuQW7sKQHlnijQ5jdTSk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6yLeGaFJCsU0cWflZYs5Pce3avZdscbKRDubP3qpXWgw3VwZ3ynzZOPxqXC7uB45b2V1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pIVXGWb39u1bHmXNnYSMHbckYI+XBOa7S48HwWtuMA3ID4Ge/eqV54XnvGaQRtHv/wCW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lNJ1y8sbhYmlWRCwURx9Oeea9E/tU/2X9oLBSxB4XNcZdeEbuC8sYoxsgjl3yA9QMdTW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7ZCSNx6enY/jVp2VgOg0/XodSheeM79vyn5cYxVWTxNCs5UybSBzWBocLro8zRvuZl37W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9vqVwXlIjiAEh749qLge4w6jHfW4/e5HarEV5E+5VeMsBg4rzTwzeSf2Mz+YzKil039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TvptsTFyWy7hsZX0qkwPSvJVWITCv3x3po4wAMKK5fU/Ef8AY8Q+1KbVfuqSc5PaoLH4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Idmxx29aObUDqJZmjuEUjPXNSx/6lFVeBzVb5LySIoxCk7tx71ajUTRhhLg84/CmwFCi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3DyxnrT9qqzbnAUAEZ96CysFwwZv4cfrUMBjMPm+XcMUBR8p27RjinshAkJOOBio/Jf7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sQeMjrSOTubB79fWm7tpBzIxA6GlYEY3ZG7kA0AKM4JI/D1qte/8gy5PT5CcemKs/Ntw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AJBdzgYHlkikByHgxt2oM2MgjP61X+KmW1C3AXjb/WrHgpdt/P8A7Q/mRVX4m721KED/A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AdL4Rz/YNu2cnHFP8VEf8IveZ79ab4WUf8I/blO9O8WYTwve+pXH49qT6lI+XrX5fFt0G6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P7LjHbFfOtoQ3i67JOPmx+I6/wA6+hfBLbtPOfmJ4FcRfQ6i1w12ivyoGQPWugsCWQg8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wGMDDKMH6d637RU8tWzxt4A6ke1Zkl8MGGGGVAyaVWzxgAYzz70xewL4DLjaev40q5wN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LGAWGVDL7dqJMMvQFAe9IzfLsUe2fXHWkXqu3H40wFV3Uc/L1xtpoYqpcsSOm0+tPYrn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hrB0XSp5sAy42x57E1DdrmlOHtJKJwHxd8VPdL/ZdszCJAPMK92rzOZm0y3Qu21n6epP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8klxIXZjvmY/pXK3c32q4MjMAVBLnv7YrzJvm1PrcPS9nFRK0zJGAwfYx9Y9xLH19Khjb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o53MbB4nWLP/AC07mo7NY1w77vMZsH8awO80YY413sW8yHbjP941d+1OYhxGkgOCB1x2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4B+8e1F7tVpEZiZMjp3o6GsQ+VizZ4znLdsVFceSUL8Z67l60xpDHCA2WPICt703yzcK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61g9zpWxC8jTDZGu0N90Hr75qpfqkELIq5km53DqPpWiZBZwlAC74yJD3qjPllkkkfEj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PES2M3lTE+aF2p6n1z+lelW7NeW4GVVhFu+vNeEyTyWMzzbdzMAxPqO9eq+G9QGsRxok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AHTjvWNSPU7aE7HTyRRW6r5pD+XwceuOKitt95DIZGETKmUY/pVORna1kuJJGd3fGOg/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1spp9nmkDaI19vX865TuTvqJJG6MqPgDyzkhscn/APVVa3uplkihEeyNU+9uzu61Zs7G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VJFLKp60Q6ZiaIk+b8vL+h7GgTRS+0T2jwPIu9thKiXpjms4wyzRwiJOVU5T+DrWlPeS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xATI0p9D0FUJI3kaLy2IZYSzsemO9UhcpEtqXaMo+9425UdBx1H0qFYTOtuwuY7ZPm3C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WzKSJJGkgiaQKOp9KZbxpJ9jhcbWkjdnZvXrSDlM1pw0USq4aNZMll+YNj0/OpwwjhiR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4OajtbafZFthMwdWctH1VR3qvDMLq2hG6baGOPM68Hr+P9KVyWSrmM2zng8hV9qj+0KF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fXNSlmkWJSh8vzM7m70oIVi/mxMQ/3u5FADEhVYf4VO8nDVNDNEqMuNsmeG7Z7UwQ29uM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TVVWG+Dy0LDz/mA7+tA0iS1uHmlXzRh1foOmfap1V2CsQCPNOM1DE0klvKyqEbzTjHYU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Y8hQSfpmg0LCsitGZDuX+6tVJB+8UoWhCTbj/SpVY7QQrL82fnUAn8qlW3N0reYxXa2R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HHA4LGR2fax79c8VPJDD9llmYY3upz3qb7NAqyOrxkK+7lOc1XCvI824likgAXGF/GgC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QNjOArd8YpWeWR5soI42xs3dARUMLNNJscDbnoOFH49qstbwxtIvIiwOF5B/HvUsAjus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RGIAPfp+FAjCtIxh3Lsz5jMT/OmTSwjzik2X4Hlr6VN50lxdfZVUmLywVc+vNBotiSKZ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5DP/AEqdry3VFeWLd+5yi7c81HFhZrcTPvKxkFf5UkLEfZwGCDJHyds+tSy0LHfTzLFG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OtWLOzCrHLJJuZW5Ru9Ukm8iNGVySx25bp1rU09WvLdcSbXD446fhSK5bhcNbRA4IO1t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r5saqpZsjb3oMYido1+fJwamRR5bkHLD5QlAxksfl789NtQpfNBNJ5RwMYarP72FnVuA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xxHgbc7qAK0l0JrhHjGP3ZFNeIN5Sk4U96fGwWRY1jBwhYsajWSWRSUx5Y6YoExmNoQRp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NIGUMRndn0p0chmtVUD50c/N6UkieYGJYhc8qKBEl0ERpAZgSAHKCk0eQxy3UuzarRYF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vDGWp8axsrKqjGOzYpDLHlyRrHGzSRjlwT0xxn+lTeQIfJ3YeNiWDD0NVFA3xxliDjCk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GvnOfJU4CM2OfWkxliYI8DKW+dH+U+gPT+VRzedIZIndo3UBgq96VTtj2LtZt3O1s5X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2Y3EbN8+QwPsaQxA8UDRkxZYjLN6Z6UzcrRrvXJPQ0yaNpklCHOUAB25xU9rCf3Pmzbm2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W0wktGfZu2OFxV9rgxpdR7NsMQ5H+frWTJcbYR5bbX8zBPuDzV+P/SPORwyRtwZF6k4p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YUCgpFkM/QE9KhWbE0SDksMug6Z9RVpoyslu0rFx5WQrdR2yaiurUkJLHcKssXy7l/u9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uhVRuBkSbcN3Q1Zum/s6SaU5SaU7vm6iovt0AZ2uwPK3BVKd8+tF7p6tNO63BSLjHrjv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5SGSQI6rlZDVi4826hSed/MKtjzFbFKRaK1stm7BmjwX7k+9Ecgt44fOY71k8tt3QY6f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bdzGsmwFCTgOWz1qzFBHG1zFJLuYLnP1qpd4jaVY5v4wwTdhFqxexm3t5NjebNLGD+7bK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K0IWyvIpkc+YyEZHY9qt26+dYsWYEs/zbfvE5p1jFHuzMzDanCr3OO1FjHA1vKIZJFKn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BifZ/M1C7jGZUjjBVJI9pGRz9egoiQStFHtEW4YIFXLdhHeXDfaEeSdMsg++Dg81VjjI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L60AFvNNa26SSr9nkWbao/vL2/nVqWOW6tLtmmKMpCqAudx5qvuh1xlkWQg28vlnPdv8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YVlbzJD8wLYIA9PzoAhVpbXDCORCIxvwuKmeWGZrd4Y2BQZYt3oSeJZk82eaaIJ5Zbdn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28QRh5asQvrzQBP9rEatst4ivmdehyfftT9QvJvsdxbFlXzAOG5/XvVa4MnzoGyVZXK7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Wa/uZHRjE0GSrNnkdaAT1LS3YaG13yLv8vPy+uOKlt2gmt9P29Wmw53Y5zVXT76KS6s2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/THarUzF41dR5CKwACruHXsO9BqWtStVaS6jZDEqSBlAfqap3M0iefLnJaLaNzZwwqz5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Ekm4cLswfwHao5bKOORU8ovDIm47lwRQBaGoPeQ2JM28uOWb1xVdo5Y9OVQ4aVZt2B9a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ssLIdw3VK4jWNklz5sMhJVaAGOblkuSEjkUvkq/b6Vfbzo3BSDfM0PVe5PQfzqi3l287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1qW1Q3FzDsmFufL3SMWxj1oATaqx2kLsxkZ/3hPb/Z/Cnxlbe3gDuz7Lgj5uw7f1qWGe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3mHYVbP0NMhtJY2umlljlWRi5Y9Q1BSHSXqRz35CLOZOCG/h9KlhuZ4b9mlRpoZYgU2L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bho3iWAQjLS9C1OtZLrzFZ44Xgj/AHflsuSfQ0DJoJLXyraKJGXzJMS7hjFR7oPMlVIy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KrLfMqW5+zAlLg75AnVeOPwp+5Z7i6NsgC7t65+WpZSLDXFpHNdLMrS7UGFKcAnpmnfa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sO5NvygtVWxZre9nklYJIwyMNkH1zT5pjMz8sVeMgbuuaALdkouo4ZYV2SSJgruzz3p9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2YnO1UbBNQ6HcLZ2Mfn+cHyUJC5A9KkWZ2kBCPIqPn7uKlgWLwNcMWnWQfPuIb5j14zT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Tq6tu24+XvWdeag1rBPI0bFc7uOqjvirK3UVxMJ4EKwvbbtzdSR/+umgJnjDalLdrNhD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ljjFwlsYd33P9Z79xWNbXDt5Z/1jsOFqazkmt5opIv3bR8lZelMpGjDctHHDHjypFY/e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hCtiXOB1NZ95LcSTNOqhsHcce/8AdqdrtmYxrEyqAroCudx759KBMuXV1BBJIPLmUMAV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K3m5iyER7stVi8uLe4uhMYiH2YI+8N2OcelQeenlgXEfykf3cUCIrXUJmWRdsbKwOWm+7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5KlxxhkyO1D3FtN5TRYjBO3nvipreNm8pDGXj3YYnsDQA1NPlMMDxPgsxG4qCPxzU9jqx+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HDBQB+GKn+S3kC7vKtkbCj19Kz2jjuZpJbdxHJG+4qalgW5yzbAvmYQgjNO/tCBeLqRm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1W6kuJHkAA2sC0fbHvU8Sz/Zbi4lRUjHMf8Az07Yx7UgJPmt1M6uypDcDys90P8Ak1Ic2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NnYTjB9Px/pVKGYCG6DlY0DKAPVqv+dbzxmKS3MVxGquCnqO5oAk25ZHi3JOsmX+bIX2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wY28uOJw3zfdyc9KPJit5biQbolYCRkX7rN6ird1IzyncSEYglT34oH0Ibe4lhmBuRhl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STBJASqkkglh90KaLlILiJpMhPMG5Qaj+yyNJJHC6mRVDN9D/wDqoMmaWm26SXJYyQpB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WoreDzYYzbbXibKK/wDDiqUjta2888cSzxxkFl7ZpLSZ45o23yQKj+YFX7i5HQ/WpZaW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u5dy/Mre3c0NMbdmYMAkoDF16Gqs0zzSIWaOJFONqe/erNjKY5kWRfMhJIH1pD5S1DfR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t/e4p7LDdW25MSKo4Hfr2qD7OJLpnlAwOQh9qGYySyqMMWOcigOUsNbk7EGXVmyWbqKs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oZPvfSqVndFFZZFAGOCe1SXF2FSAxRSOvmAOydcGgT2HQ5Fx5hADFcAH/PtUNxpf2qET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AJ96ualah3jaBlhzxzyuPp3NRyQvJcBw7ELhdzcE9e3agzKizXm4l1CHIUqjZ49qsPD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IfrUgSTzCxj2rgAueh571PIwgkKhfnb7rjpnjpQBW8lo1EYAVXPA9PWpfNyDGZDK6HAY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2+4FowHfPc96stbpNC8b7gy7gny5446elAEUdyiylTDmIjDt6VDLJBH5gVfmVcoN2MilF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AD/WNlvx9KjjkRpFaRTg8BV6mgCrcYZyHXhflLbs5qSC58yFWD7Fj4Ujr+FSMySOImVg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2snaTzIg0oQ4we1AEq3E8KoqAT/Lty35806JorhnVpGWUtvK/wAA7VCWWMhn+Riw/CpI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2JoArGFJA5IGULLlVz6dKkMxMShrfJQBg23De9Tr5lrglSrBu9JGwd98mfmUrx9apAQz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OMDPVSe5qn511xC8O6UYy3qPWtC4jZA0duxbb1B9KdHKssu2WMbljKAn8x/WmBQhuolYM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BNa1m9s1kWQ+VLL/AMsWbK49qzLqMKBIQGjZ8lR+Rp9rbpJCqpiOaM4QnstBLL0tjJNMu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N1AFVksZrNhHGwZAcqG6Gpy0sbDy7hWUcmIfzp51DazM0Kylhj5WwaBFaOKFpzcfZMEn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ZmkkWIssa7Sx/wBkdv61LcSCJywUxmX5Nrtn06Uy9WOzjS7QCWRyMqKAKt1HPYxqVUKG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V+1jEzebKQCyZDmor1jfCETbo1XLbl7dKrRuI12mZnVm5LUAXVs5HjDI4l5xx71ZhUw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3pWZxtQfaD5eOgq1aYmXckvlonJjbvQA+7ErMT5ZtjtOGAzuHGP8+9Ur7Sre7tkmkiBu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/hWhqCKsakZQtghk6D61UkaSS0Ls0aBDn3NUh2MjVtNugjNbiOV937zzFBB/LpWdeC9b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ViqkMuBnA56d66SaE3E0FscoJvmDBchuPrxUF/D5cJ8+PfbmLB2/N3+nHSrRLMKPUnhn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O1QOCOScVoQyxzRwWoWIqspAmh6hT2NU9UgC6hm3+e0kCsIm+XqP/rVBJbJeKF3CFWcJ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FmWG42CQKFjzkdgDx+ea25mMuYzGdrjfkVxtjHJJiC2m8qREMYbdgMO/8q6jSpEjhWI7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fH5VIiCaJdwkifcx4ZW44Hv2HrXKX2ipd2t1I7yQxKxkjQcgMPfuDnivRkhhmVcbXO3K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JJb43GZdjKT3OR0H5UBc8hvLX7Cr25TGQHI3AH3PNOW8X947uzyCNR82GO32x+FdfqWl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y1k+VAzA46HPpXK3mmpazTGeNXyQdsKiPOfcfSqQyRNQgWRfNtlZcguqtsLP2z69a24b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aJN6hmjfcnIJrmvssMNrOxcrFNIGG5tx+me9XrdZWupoY42zGokXaucY9fSgqJ6bY6h5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gg+9dPa3xkYr1I5P0rzPT9ca1RGuJFJU7Ci/MnT9K6K01sw2KSHMafxTKnGM9KlszqQ5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QPlrMurVo4txOGZgtX7O6+0Rldw2thkIGMipJtsmAV+ZaNzmjKUXYw7i3bptwwOM1j3V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UJRvQ11MkQ+8flI71m31tLNNHJ5ZZUHOO471LOyMjnLrR7IKokkaSLG1UXt6H881jyaS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jO/bkj0xXWC3SZ2URsdqb1k7jmqcsIMzAxqLguu1udpyD6fSkdCdzm7i5l0uRY1nW6Up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KtWWuXdwHBCPIseZxuAOc8da1m0cToq3CruQckMQBz1GaoXvheG7kkfc8du2xQ0OGLHP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91dZkjtnK5xw6+lFZUbT6a00LwtJ+8YhpEXJGaKAOq8wlmUmQFumcf0qBrgqp5JYetMe72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SuJljkcZyr8CvYPyoc94GTOcHvVKZup34JqFm2yc9Pu01iHbrgA4oGHmBtoIyaTcN+fu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ZqRcls/w9qAYxVHGDk5qSQ7G9880cbiEODUF1dCFV5yc800hEN5eKgcbtvr71zeoah9q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o1K8MkxZeAByaxbi4kumCiPKjnd61vGJjOQ9WkbeNwxjHPWneZHtDGXYeFO7vVSRptzG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9QWTySpDurEhT/e7V0xp8xxupGO50MusQwblVlcx4GPU81z2peKGmuHRF3L/AAovTPfP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hOziFhuHI9wasWug39yQ8URAB5z6961VHUx9tE1YdWmn4kkjQdPJTr+NWrK8NtMAV8wc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e6ZlleEIQ+SxbFdJZ+AHlxIVMoIyctkc1qqDk9DKWJjEzrXV/Jj+eTbPkjG3PFWlvJJs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nIrorHwTEkkk0m1gqjCL2xWzb6bFArbUyDztreGEd9TlnjF0ONg0W8vFXe42K33WXDVq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wZpM8k+3Sum2jaQqbfl6e/aoJNqxKMFSSMketdsaEYnBLEzlsZz2cMmFeEbuhzVG58N2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6jvXQzbWXYSNvqO9RvEqrgElgOcVqoq+hhzt7nC3Xw7trhwdw9QDXPaj8LxICyxxPkYA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MrAkAjHGPWgrHNtB5OeT6HvWhLPn3VPhU0SsqxSQN13J1H0rGk8M6tpbLJb3jPtPSTrX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jPXbnNUZ9Esrgjdbxkt6Lg0CPn+LxNrmlg+dbLIqnnb1Na2n/FRI8GVJIXHr2r0nUvAU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W7Vy998NnkJLKroeAtaKTSsBPp/xUt7naPtAH+/3rftfG1tebtrq6EYwteb3vwsaHOyAL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HJ4N1PTmL287Lg9H60/aMD3mPWLSaNTvCErjBbHSr0EkMigxTxuuMjLZxXzvFf69pOxv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Vp6f8TLqyO28hZfVtuBVqomrMD3+Jt+SDvYjt1/Cqs0EUzbZIQMfxMuTXnOi/EqKba6X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bxxDMSDKHVsZxVrlAv6l4R0rVuZ7UPJ2YLjFc1e/C62j3Na3MkD9htyK6yPXLW5UtFJt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CJNwwdv+9VWXQDzKbwf4i08BrS4W4jz0b5SPp61Sa+1vTkBu7O5T5vveX8hr17bI8Ydm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4Wj+ZfMQn7rdKXKB5dp3jt4XiV5ChUZAC4FdHb+P4XjZfNiKvg/NWpfeFdO1DObSIDJP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+1lVWineIsuQR0FIDct9etJm4WNsjnZ/Wp5tK0vUt+Y4pCTlm7muBvPAmtafJm3kWZAO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dG/4+LeQqv8Ay0NFwO6uvBUd18ttc+QOoFUbrwjq1rIVjlEqqOpbGa52y8fLCwEilX7u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NIvnTht3q2KLgU/tGraW2Htm+v3hVuHxYqxCN0AOc8LitqHxFbTKVc4U91bNSfZ9Ku1+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Gfb+J45JCQ4HHQ1rRatDMxAAOeMDvWbN4O026y8DGMMf4P61Ql8K3tnITb3O4DotPmA6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lhwCKeqq67lCkdvWuGnk1fTJAZLcnB4YU6HxLJG22RWVlOTSA7mJRKxJU7k55pJGAD4O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OWvimOYY8xdy81oQ+IIpOVMbqfVsVSAvMx3DGM7sfM2DjvTVjZUZflJ3Zxuzkdqjh1C2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hsg1OxjaIPCFYL0B6fjSYEe4uhJIAz0FTCTcuN3HFNMf7plVmDrgFQMqPpSNvLAZB45w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x7JkyucfnWbqHh+1v18plI8vsGxmtJl8wA0nnFWkAGeMU7Ac4vg1IseTK0RB3Bd2c1yn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lKpkjYkuqd+nWvTHj+bBDA543VHtVWYFMGjlA89ttGudLsXiljYSNlggbHy4OKseFLr+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g7duWz6V3E1vHJHsZPlA5bbnH+FU7nQLWY7CCQoCBlbJ9fwo5QOK+I0v2pllTlvLzt9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R4dYFsAAQCXz+GK9dvPCMUyNJFK2XHfqPrWF/wAK/cXBeMvFFxvVW2s2OwPvUOOoHY6U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tTAzU1xMsNuDJy3Jz6Cqd1I1npabImWJNysN27bjGAT3qP7RJfaLKcgF0wuOuad7KwHH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0iTcirkY6nHXFavhfx1DrNpHOpwzDlT1H1rzbxRaGbWpgVlLKvMXbOOT+tbXhDTUtdPX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9f/r1HMB6X/wklvgqzDd/tdKv299HJbnawwvPy9Oa8J1m/uI9SkQTkfvAmD6V2cuqXGn6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wB7nFHMB6ZDJFIVwcnBFRxMGUo6sxBxhq8r0Xx5ew3AadAQzYCCPdx/Sulk+IEFuxYkB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pJGE74HY+tV9UDf2Tdc5DRMP0rl9O8c219cGIuwLLz6V099Ik2h3DrjbsPSgZyXgn5tS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L4nMRq8XvDx+Zq74LBGpSsem0kVQ+Jn/ACF4SCATGDzTewHWeFBs8O257kUeMlJ8K3OO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2SggqU7UzxnhPCtwo6VkuoHyxYgL4uucdN9fRHg35LOMn+ICvnXS8N4tu8/38V9GeE4y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a5XuV0OnhzI/yycjnFdFaSDylRTtXbktWHYxlmyowRxW5ADDgN1IFIktoz7lVW7fep0h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3oQiEDGcn0pi52JgkR9s1SAVcdXGTxSLG52ZOUJP9KUZ5fGBnGfrUkUJkaJY2DMWxz2p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P+BenrXk3j7XBqmpNbxv+6jO1fc16D441ZtJ0YeW+by4JCbfbr+leDateJGuQ5B5KZ/z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cy+g/wCIzM1O+3EwRfdC8/XvWBcXRYiFmjjRh80irkjHSp2uvs6iTerXDOSQ3oazTIPn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rXA9z34W6DCy7mT5WMXIyuCfrWjaxNIGLkKGOeO1VlRnuGJIO5QDiryrHDbbAg9we9Q2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X5uM7qimb7PL8rebI4A3VZWRvlAKxr2qjeNIsbFsE7uWHesnsbxiEaHzGkHzL9446j6V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AHJO7rzVeEv9n2hiw64FWJboymNtgDAfeFZmo0KJlctIuxSRn0xVa8jDQh5CuB0Wrksg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rJmXdHIxGSV4oBblGZRcblceWQMhlqbw3qN3Y6qkQJSJgDuP8P8An+lRMuMEL0OTUE0M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Ix61MuxunY9fsLyCZJVLm5fOTt61rQ6oscbxw26mTBJkm7V5Z4T16WSIrcIGuVAG4/W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mZzG5UB2ZsAA1yyVjvpz5lYtX+oSGQHaz7YuDuwff61Rurya8ultop2s0EYLed8oGc9P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zv3JGwADxtnA7MKzryx8yeRCPMTYPm/jYetZ3ubkTYa8l+zyyXLw2/lbt2S+OoqNniaH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Pp+FSfZ0aOZIfkAiwM9T65qeJk+zxxxY2qM89zigCncRjdas+Bsh2++O9Zu6OzKzYmmm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ugh02OGTzZ8yloyUjPSL3/z6VWVGhWBFWNZNhwB3HrQFilYalsW12jbGyvGfbJqF7AQt+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q6qoWjcrGuFIZj0wOtVbO6QNBIGlAywG3ow7YoAz90cbRo4ZlLlcr6jH+NWJjNJOrRgR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htWgt45FTznaU5J68nvSbnDkO+VL4Py5/CgByxiO3KpJHEjSZLH+Ij/9dIlrLuMcDqCz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Rjy+jL+85ZlxxUe1n+UyDZ5nDNnGPwoAkWaJVjMTSQgNtCdt1SrG53KEGd2SW6Z96a0k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MNHnn6ZqS5uP3c0oBJGCd3XFAEbKYriQyMN4bnb0HpThK5zEyEK5GZB+lRMrtY3DGIiV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lLLZtKZcljja7YIoAnuLj5ZTIzM7yLSrHJHcFlXbGrZbauc9OtQLcNBvRo2Yqcn5s/Sp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dwyF9KlgXLxtj3ITEW8KdyrhjUJtgzDc0nnbBwy5xTJftcgKrywjxlewPr+VKr/LH8wjc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FIla3jt5kJxLKR/dximmSOSbaVWNFiJJWmy5jYiOPcXH3vwosWaFYk2+bIerUFIsIwba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OxjkMasSjFuMd6ibfJsVnLt2xT7O4MEiyCHJV9pLe9QzZIsNZi3k3yRhwG2oR2NFrNKs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2NS/apWuo9oGPOBZR3HOaFYL9qAjUBmyN3bmpZfKSQzM0brJgbTtJPbNTRnEkilwflxu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LkkM2AcdPxpjTJC0uYW3LwVHT8KQcpotNDG5Ekhf5OCF3fpSfb3MpZIvKGzDTNJjj/d7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y+WMq3ap4bGFmWTzNzeWTlfTvQtxcpHa3sU0jIfkdRwzLjI/r0pFu1urUE8EtuAX17VV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Pu6KPTmnW0cKwxbMqA5GBVslkqqRnYM85bb600M8qyIFJ7YLYqVi29iDGwDYwetVpopI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oAfJHJ8wLlBjBkHzYx2/WnWccVqxVYy7lC3K4ye1SqizQnCgvtAwWxjFQNJcLKhijGwD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s9rAwTZt4K+9OiYTwqTFwsn3vTNVY4XZbdRKYy7HcB3BpbfzoLFVlkbeJCH+tJjLkyhF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PZvM+0yrIzosWAfpVEQFmkWQSE4zx6VqW9/9nsZbBQFgJyrN2J60gKYjFwySNuO5Rg+l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aVBADfx5/wD1frVWaNvLVnTLEFAq9/eqcdsXaNCuw527k+8aANdZLKFiyosUynltuee9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YSFeCQnp/wDrrJns4bWEn94wV+y5arMd15cxVFcZjJBC4P40DRdjmae4hL/LuJP3cZpu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CxO0LH1PNQWl0bi7gQQy4UZDnp+NF3sktygIWVJAwO3I79KDQkdmvLN0uJCRjGWGSuMc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lYPhBGH3mTIPHUjt0qrFfSNp8tq0KhHyPN24pmmiWC+jgkG0TquNy7vXoKllI2LGGG3h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Oh+lTbo/s4bOxN2Pu53e1Q3EKQSKFhaGNnzzJgE9+O1EjfZW3ZPlK2Su/g/SpZS3JLqz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n4Y7lwB7fhV+S3mhjLO6tGBgALlzistd2+5MbmJgvTf2pY4hNcWzh1lh2/N82cVDL6k9n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3beuCBVqOWWFppF8ob+cVTmtYLWNWby0bIKsf7ppkkNj5kiq6ucZJOfxxikaGjY2zLG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HH51KtwlrDCbhtm2YA7MZyfpUdubWZkitZPKjCDJmUls/jTJEtfMCsVnfOBKqcfjQBY2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eG3R9COa1PtVt/aGZNz/AC52r1NZq3kLCSIygSKMMMYGPaqLW4DJJ5kidwy9cdqANa6+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7dHOVG3LBe2agu4lVXLYZ933guMVF9uIWAz3WUIwuep9c028vIkVmVwc4wzdqAHTXChpI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p+NaNmlp5k0TxmdzASsg6LVGa6ha3IcRuMjKJ29zUqLAsjiCfgp82GwR9KBkemaKl5dW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d1qNYxE0jwRkeXLwO23vRpt2ltNE5uD5KN3bOfrVq5v45Lq4e3AIPLbehBoKuTRagbqZ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R/eYD/D+tWpkZorS/jkDxsNodmwQOgFZYdvLjcOSp+6g9KvRLK0dqzGTyud21sEUFEE1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GR/kfdnrSIrSLdOkuZA3z7uwpVdmYLE5RA2Q8jZNTTQM0k8Ftc71ZN7bu570AVhbq0xk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7irENuzSFhulB+UjbnrTfs0s8JCeWscYxk9zSWFlJHsN3OYbUn7ytg/hQA+GxuGkgt4j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j2q0LCaSPUv9VGI5tpR/vZ7f1rJk8tZGaN2jjjk3KxbJP1q/b77iaXNwyPIA20tgH60F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NDDHmKVAu5lyA2O1JFuVFfyw5RijSquCT7UR3UyzRs+UkUFN0bjB/Oqy3EsKxQeXKuW3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BjVvx5bBkmRIZdxfvye9X7y4iAlZVuPMQ8PG2N+R0PrT/tENvbzFpJ5y5AIC5QLSWmI7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yNKnIHNBSI3xK0O1mhkMWWRlwR7e9WbfT5rqzjd5G256suRxUFvKt1H+8aMTiMqrlcVL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nVZ3B2KzYFSwG3GqTWduipbrIVb5mAwCPetC3vIbjR7lZopWdnyFi6LnpWNbW0tvaohk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znmr8d5cw/a/LkJLNlgalgVNWm8lZbNd8jso+91FX7eN7GxjjkaQSTQlUY/xev8ASkkQ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0qlTu4/XtRNA8kVrGVheK3Ujyg3OT79+lICpGzxw20EfVTtO6oftAWNVU5ZH+6vcZ5p6L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8K/m469verWm3Alt9QtpIiro/wB/1oAqM9vGt44LbhhjEem33q/a6g4DOPOaIqGXy1yo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eKZiVj+cGPcce3pS6fprMjRNL5OI94ZvTtmqQFwzQyTRuZQhPOGXBqxtBMBcu7HOAvU1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KrDGQ6dGqrCt/HCGTexjl/1ajPFMCe61ITWrQoqxMkmDt5Xn27nio1nmkjyitLGrKpDt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+aAw7IoFhkjcFi0WT+HpRcmeYOUWMJt3Bd3OfUjvQA15NscyfeBIKKX4/Gplhm/eiEmO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emMEu2lkTn93hmjb5tw/2e1Njt5Fvo/9IlJ25cPHtOAP1qWBauFe4mNuwKSPCCsh+YFh2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N5NwjSeWzRqGjSToR3P1pbWFbiRLpHw7qSPM++R2zU0MaOgEpIeZSgJ9aQDGnm/tqNis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J0p95PcJOjR7VlZMbAuB+FQyQ/ZJQoXPlJ19SOtWmmX7HZTkgyTAgLH1A70AWLdRvjnl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Sfr2pIbt7qQ+bEEjYMBjkD8e9RWhVre28hzMiZ37uuc96RpZmX7q7S5AVWxQBbjUssUq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Ci3jUzNOjiIsu7n+92/rTbaaNbVY0GCTsK7/AFqxJNDE0UUKebKh2s+7OPagC7aslxay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vXiq1qsEsk6XDeXIsGUWHuKj0eVZdQVNjxllZAr/AHc0+0gSRmeZVFxgg5++fT8OKlgW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HRvc/WnFf3gVYRhiMMO2etRwwvMQ3mY2qVCnkDHoO9Na8WVyh3bHTee36dqRSLUluyyD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70rTFlJPzOiAbfx+9+P9KrqGhBe3bfH1BbncfTHehW/0kOqhiy/OoXofTHagTLszrD5m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pIrhRbhDgy7dmB+dR7VYyqN0ZVNxDLgVa/st5IvNEsbuRkv3PpQS9hI/MmzKWzk52jqP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wUAEnd1qATeWsaGJtw4LL0I71etyHW4hCq0jnAkUc49Ce1BmRw3GbdQJPMZz/F2psKOs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9hUcdm89nIVOxkOQu38OvemQTEuI/wDVyqxQx+vFAEl1ZpdXHmNjrtEgbHFPN1NCdsZ8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1Tr+5eIMMnHK1F5lswuMuqv28v7wNAD2ud0hikjD7kwWPbH/66g/0eS33wsCy/IVFC9R5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hJ9feobzTUhlTyMFSAGVv72aAELbNrSL5u3gN6U3y03Fw7BcchaascsEjRNglX+9257G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GhD4ywXpQUixPHuCGKQbCPlz1z/k1BbQyW0kscAJgiky8Z7NUq3Qljhk2tjOD+lWmshH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uJG9h3oEyJ7hpmYlecFgtMj8oRxmZjEJDwR2NKITdJEUkXcdy4743VHJbmJpYlDRlWGF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oWMsWGTGDj1qlPaN58gGUA7iphHc285WJzJ8m91PrSJqO6HE0m0Z5b19qYFe2VmhRWO5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JlEhgMLIwPDbsD/69WJprcW+5gFXdlPL6g0/zisjgqrjaGOfvH1zQBZtYpltwDN87R87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jZDCrxAnd98d6kguIZIXVEKqecGo8DaykELjjFACNbyTbY/OChuFB5/TvVAJNazFFkbh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fLMlukhA3ocAihVvbrDlQiA4DHnJ+negllZbyaK4QZLozADd9wetPnk3SElY+mDt6VJd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jy2OBn6dqq3S/Z7V5sIFUEFl4Y9O/agaAyK8wELKkiv+fFPjkRJHE7hSy4VgvfPr2p0D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nyurYHI6hqr2fl+XDGVazI3RP5jBlK9c5NAmbDwCS38sHc/Tfsz+veqDKCJMsFkxsdSu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scwuI2X5duMY/CqsckckSxGPzW2fe9OaBDJLKRmQQyJlU/d467vam3DzLdLYXdsBEzlG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r3q7HHFNatKH3ScoFPQdKji1R/s86MrzzKgbEnOAcjOO+P61otiWYdxYpdLK1pLC0ELE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elZcbx7p2lVJ0k+cN94rnovt0rXn0m3W4WHziqbCSy8BmPTjt3rKXTpWnnCxmVFOJFRi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sJkjWOCSRrWLfu/dPkrkela+mSK22G1YSYbeJ5I9rcfz61zEMiwq6wI0pBXbiQ8fMOua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jZE81ZD+8VcNyf16VLGdLaNcW901xI7ZX5Nq9Dmr19ciTzUUbJFG4A96zvtk3ltLt5jy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G0ma6hDMimTbgnOOtLqS1Z3OclWa3k82JIgWjZTIWwFwDyfXrXIa9JLb3y3ckCxxmJEe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16hJp5ureSOSMSBxt+U8r179BXCXvh28lWQmVXLIwwMkle2SODjFWEXdmdPHYajObmON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yLx39M4rGk0+3mPmQSRFSfutuUfhj+tJ9l1KG3MKSedaSRgD5A2056cfSlt3ktQkl0zR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y2Bj170Gxq2E81nL/qfKtJHDusbAnjjjP1rYhma3jkG2U2fmnCyY56HnFZ9x5ccjoGkM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65FSw3U/+kW5jyu9fmVduQM5yO3apYWO50++aby51G1NuQh6DtxW7azG7h2SKFkX5Qwr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FSoMZ3H8en8jW/byMsifOQWbJz6UluYVIJ6ovLmOUxN+8A71BNEqsuw88/L61YvA00iPG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hMhVkwe1UYxvuUo7FNrLhlkY5+as2802WQkmVoWByu1c9K3JDmNm3fuwM1HMyNgk5HWi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2h4Ih50u6VWzu24qu+Y7ec7xMSgG1O3Pf861r63jKlk4i7t6Vnwx2syqzsQm7G3t+NYvQ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FzujZ29fwoqjq1xpNjeNFImWAB+XpRSGWmkO5lY7gpzhc7T9M1BJJ8p9Ou2nKpYlWGD3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e49z8qIGAklGWyB/D6UzgKfSppF+Y4GOlVwR5gx0zx/WkA9TgDAzTmkClSy8dKarKiux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cJFHv7KM7aa1dgewstx5O75ecHiuW1LUCysd3mL3Poe1S6hqSzLtZzuZd20dqzWs57iR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9hXVTo8zOOrVUEUfLmusvli7E8D0q7a2EssgQJgYAG7uTW1puhqqiRgzbhytbVrHHb7ei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eFS1Z4tbGdImLa+D45tpuDvk/ur/AAgVYHgvToVaRAWXqWPfNbBGz5kUk8/MO5py+UWV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d67lTgloeVKtOW5RXw7p8M3yxB8889qtQ2Vt97au1Tgx7c5pzMJOd3zZILfSiNiGyGBz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d9RxaOLcscYK57LilEv7st/q8d6Y+d3dvr2ob7uSc4HSmrJ6AEkikggbCw6U1l2swPzB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bhd31ohUbjgZ3DNaAJ5JYgkBVPQmomDSP94AdQR3xVjaNxydm4daaqELjZgelAEbqp3k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8tShwMCnyMFxgYAPPy5p24OxQNjuF24zQBUlUbdwGe30x3ocM25SP+A/3vepjIOp4I4xR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V7XcFYcHsPSkaGTGDxjnPpVuRWkb5ThsZP4UyRSNrK2QVPFAFHYyoGI3AnJNRqsco3Eb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NvLKlsZX7tKEVgVOF28HNAFFrOJoy+A245ye9Up9Ht52+aFeeM1sCMBQFIKn0pGjbuSG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4JspXJXKt056Vjah8OIZc+UIpB/d713+wg4UkgetJGvmAhxnHIoA8U1b4UKrNIluVC8j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pWRzb3MsJ6/NX0XJD8pR1GW55qE6RayRkyRB/YUAfO8OqeIdLbEmZkU/ePetOz+JNzZxh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fRc4+texXXguwm2hV2knO2ufv/hzHIMqRg9j3qlNrQDD034rWzMD5/Pqy4xXS23jmC6I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K5HUvhaN2WtSh7PHXNXnw+urVi0F1ImCflZiP5VoqmmoHtmn6zDdZYPHnH3RWh9sgm2Kr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n6OPXtHZdj+bt6BWJ/nWjF8RL2z+S8s5E29WHeqVRdQPdWXbGMsWbnOaiaFTksu7gV5Zp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HZMDo1dfYeNrS4wRNFtPX1q+aMmBr32h6XeKzS2wL+rdK5u8+Gem3H7xV8rd/EnQV0ke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wcgN0q59qjkVirYduoToBWnLEDza7+Hmo6fITa3W4joGbGaz9/iHSZCs0EjBf4g2RXsF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5H0pJlG5gqbgWzn0qHHsB5Pb+PGtcR3AZGBzn0re0zx3bzqA8oIJzkV1N94b07UFkMtt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z918L9Kmz5bGE/7NGvQDYsfE1tKuC+ex6d/rU8q6Xqisj4bIxg4/pXDXHwvu7cs1pqL8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h0SUMySTADqPSi/cDvLrwXY3DfuvlGP4e1U5vA9wq4guzgchTXKxePr233R3tu9u46K3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kVA0mDjOfSnzAItjrlnkGIsgOcr3xTh4gu7fKzJKmOTurbg8WW91CgH7yM87qvrcWV4r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AGJbeK45lVWdkVRnNadvrkE+G3Lu649KLjwvpuoMG8sISOsbYrKuPBqQswtrpg3+9nFU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u4gDOeKc21i21uT8w/rXIf2VrWloCMTqDkY6n/Oajj1y9s96TwSx7Dg+lK4HaMqZAHzc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v3rkofGEWV3Dbj+L1q+niW3myDLy3T2pAbykqwI2n29abgqrumQe4Paq0d7G6gYyG4DV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N3zc0AOkY+WT3ZRmmtu+YdiabMyocKwbcR0/z7Ui7pGLldrffJ/SqQA0azKoK7wx5WnR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a8jNG5ZGI3bmXj6U2SVjGffg0mBlal4T07UG8+VAZJAfmFQ2Pg2OPDIVKqpQRN0Ge/6V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Toz0PYnmiwHnN18Pj9tcziS6kd9xbdhQPQVV8Qae9pYPZQRNsTnbuzmvUdw2kEZUkiq8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rxioYHhmnaY9reQyXJkZYTxjtVvxVZutgsUQO9pRgDuOtesXXhax2xKIiAOQg7Vi6l4L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hkblztqGgPJ/CKyza3ICWXABI/H/AOtXu803l+G7gkkkxY5rhNN8C3OkzNcxgtg/M+3G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30ya3kimdZ0KgjoORT2KRN4Tz9tl4ycZH6Vl/Ejd/bFsGOf3H9TWt4LAe7lJzyBkN2rL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cAR4/MVT2Gdj4bIXRrUE4+UVD44ZV8K3LA52nNTeG1LaLbgMOEA5+gqr42Yr4YkUscM4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AfLumqG8VXuOqv8A5/nX0h4Lz9hT+7jIr5v0n5/FF5xgNIf519HeDFIjhUAnAHT6Vxld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taVtIWjBxmqO75UDAY9B3q7CCrEdARwPSgkuq+F5P4+lKzKzZPIHf1o+bYu7rkAfjSsq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kA9cFF2HqeF9aIAA7l/3e05J3Y9aI2G8MmCqZGDXG/EHxQukabNZ27ATzHlh/AMH+f9Kz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tZJHC/EbxZ9u1Cdg26NBsQbs49f6V5teXbyLvZg2wcZ7Z/8A1VZ1i5866aKNvlGNx98Vk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l3MG5FeXOV2fYU6fJFIo3Nw3mbDjj5hiqfmBlZeM9RmprgSXCu5+RcY3Dr+FCxrHuUjP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jYuwgbnkfbxxViHakLRoSJepz0pIFj8s8Ac85qaRW3CRACO2Kl7G0SCFVkXczLj/AGad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HHFOX/lpt43D7vrSA+Yz4wi5xz7f/rrM6VsQMpG5EBEQ4GKZbn7NGI2yWGTzV37O3kSu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6pySKkJYDAY4qWWDyJJGQJg/PzRmqE0zecr/ACwovQetF0yMobBKqcHH6UttG1xJtwoG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2+zzPM3kM54z71HDK/mldxXYOoq15CQsSwyGH8NQT489k2jaOmKRZmSSXOm3CXGAyu3DD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Z3GnlpovMM2MR+vr/SuGaOOaMRuCFOM49OabotwdFvbe2eQ+XI2QD6Z4qZLQ3pys7Hrt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hLBFARH7Z64ptxJNuuWlcEKoXYP8+9ZdjdJIEVnVDNch1z1Jxxip7go8coKlWaX53C5O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9RZEKwyxxr5LKAoamyXC2/mkRmVgQpA+nNQPdKqTyPNJJlwxVVwTTfkvJ5yWwu5ShXpk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pEjuXbagaPYF74yKn3CCGV4otp8nIZvpzVS7WTy7hV2hVHJ7kmpbr5bYRHIKQBRnv60F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+1KDEIg+wU25FvCdOMVtHsZXWPHZs8fzpqxyLcQ3CMPmj2qC2Og5+vWoGVnfTXnAUkP8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LM3uVI/NW2jbcGk5DY7tnml+WOQBmBlZ+Iz3qW2hN0tvvYhmmLHH90nj+VVXjEljam55c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x4oEPvLszTHG1FRsbaqXkzlWiwFQyg7lXJ5qS3f7VLtkVbVTKVAb0HQmrcLLumjYqyBw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BCJbkxg4RkS4ALSLjHv+FOmjmt3uGhVZF3gOH6/X9TTprgR+akjAvLKr525Cj1PpQ7fZ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j72QfcelSwEY/aHk/eskeQd69PpSh5GaXycbSBuZvQZom8uWSTBKRMASx9RTBI9wZ/LY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gCXb5isZ8R/L8rr3FE0bM4RC2/Z0ZsDH9ajEZLueduAF3dassoVWWRgrbO9AFv7QI7Z7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cc8Zz61GPK3IRLISY8kr1xTFihaRtjFn2d6jhIjwGGw7cfWg0WxK0byKuVZQASB3x70D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/nmljk866towvBjwR60+SANPC5PCvgN9KllIsTqq3ETS43E7V29c0kmFjHy7VVuc9c98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AYt+MGlbBWaZEX5ZMAv/AEpPY1BM7kCsFDtnJq025fNVFKtnoapXGIY8SsCGYNt9amub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AAPrUFFvzHbzwnIYcj1psyh/NjxkhM7fSiOMmfjPlbck9/wq3DsnjnlkBXemQvcntmgD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7IxHln/ven5c/nS2is1xbqX+bys7fXNXoJF+ZGYiLySOex70ad5cU4khQF0GFJXO729q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3a7ZG31qPUDmwhESYKNgr+NXLxmZo90LLKHyW3ZAz29qqyKEVCOWLfMV/rQA3y1X7TEx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cTIryiU7W4IXbnjtVSKOVZrhywXJ+XHpnn+lW4bcRJdCdzJLI2BjsO1USxj36ocqgOE7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MB2Y3lU7fWqmtWstndKMKGWIY/pU0MryWxwwZ8HOFzg/0oAfDelZocxhUY/KWq3JFPtj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fjWd5BhtbeeSdklZ8Jtk/P8ApUc0iWPmS3OoTYZvuiQ8nt0pMDXmYwSSGRgC5xiPoKqu7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U/Pju3tVBWdoZHd3ldgCF2kcfj1rQa4RsfLIBjgDtSAmW6Vo0hxIhDEmQdAPSkZWeFSU3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Lmq88u5VQDOTjZ/epIJriPcoUIHOwKexoAfdagzSOxVSvRlVcY6VNaXji8EUgjUvHkxO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y3U0skOQGUgs33Q1V7e0nm1FVlf7sRDyBsAemKAJhdbVd2lK24PylE44q5YzG/t552O6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qG1hb7LbxBd0YkJHz9TUdrbyW5cQITkbmUNnnNA0X1y0cu6Mhm+4H7H0H0qe3jguPLeW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Kn2qxp9vcz7d8UZVU3bT1FSTaTLG1ss8ZjViVEirnd3xUs2GR28ayIARy2MM2TV5oIoY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oXOKpWlu0cKSSxSANJwoXHGeT+lW7jyfNnJMu9RhB/e9KllLcVTm5maRY2WSPHC4xxUc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tG6LsURYyfzqP7VEMrLBJhkwdrY596lS8MiwiG1jdxgBXfnAqGaEwupL5YELsBEoARtv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KURsspbPbB+mKfJD5EUhiCebncw3ZxSND9oLghdiR4C+ppFIZNMkLRpHFKJMZ5bCnPrV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Yth83axVsn8Kp29gZlgZgq4OdnrUktrcFZ1DqyeZnPoOP8KBlrUriCNJ5kt5HkUgFm6m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kcsPydVqOO3upry7jmjEm/50I9MU23juoufLCKARyuc0AW447TyVHlST+jP2HfFRzWsT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w+Xttp7LNClgkihi7jOFxwafqM32NnheIlQcjHpQBXltbdbycLC5lWIGN1p1hJbRXcQR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OWxUlnqAdhIVXaVwF71HJ5rSWhjYxx7vmBoAS3kC6ekqx+X+9xjbjvT95khuGU4jzioZl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D+/BLn9atXU32GNhH5cyqOUPbNBUSN1dpodglYFMewq419Np0duZED7cA7u3pVO4nDXU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MH3lNXbe6KxrHMjMgfB29x70Fj31BJ1kbyfMmY8Be1RteG3MjbSMIDub+VMS5tpIrmXI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jtipo/LuPMywyY8KJFyfegAj1aV5E/dxlG6qPp1p7atts4DcRB1Vz0+tQ30bt5CQkJjg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pN08k211kBG9cAnpQBYu4YrqWSSMFXcbto7VGs3lzYQlRswzFc4FJN+51O/LsGKLxt6Y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526Not2d2OtAGlp6utpHEEw+CYxtxn0NN/0iztzJOiySZIJX196bDI9pAFjkiAX5Ad/I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ybtwZsBt2RzQUit9qkjPyiN1blo1+9WtZzN9vRnEn2fZxGv3gaht7i3XdELbzLhRncOn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WipJJAWjJYFcg0DLC3clhOdv77zG+Xb0FS/8JBueOW4MpdnyTtyMVAtxDcSW0M8sXlqS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3bThuTeZY8kAN65oA1Jr6zw03mYiZ+DtwQaS4ulGY7V1kuplwWVsKorHuLhZt4YKpVgF2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sZdlvJmZYxuJXI/GpaAeZLq1mAn8yeGRPmkWTv7U2G/aPy1MzNEG2/KuAc/zok8y8hhW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/CmXEUNnaJkR7t2Arrkn6UcoGm1z5e7ZllQ5Clc89qQXAkkujtwWwxXbjnvWbYgNbyLF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j8KiWSaH7SqO4mkAbLN+8PXv2FAHR6f5MMkzbWjVky+O/p/WhriO81W2giJCtE2IzWVp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byXj2HqV/AjrU9rdNHqVu0dvHCqoUDDP9aCiZfKuGt7ZZvLZHIC/jz/KrkcghVir7QJNu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CqsmyTzdybOp55/pTLe+W5a5jVdsav5nz/eNSwNPy2m3EO0jBstt7ip7hVuGZI13ZXaF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HdyptjaNAV39yPSltbvz7jzWkj8ySIMWVsbT60gLV9pcmm3cIP8AzxwV9KpQMRcRyeVi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PcXkUH74szfKSWzketEVpcSQwyiU+UoMe0d6pADTNGtuVbcrHaDx/WnafYvhJWfLhmHb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8tHUDa3AFVVkuLXEb2/ytIcsGwQD6UmA9Z/JSJ7gknlMN0254xU8UKW4GyRhGrblHYZ6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JIWV/MIQP8xAwackdhdWt4k0+yQSAYHynOB0pASWcPkXOHdYFd84HU0kP2qa6mYvG8Vv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9nB5gW0k81E5bLZIPvT1glsTNJJvaORcgR9c9qALN5HHBN54Qg+arsV6471FJbmS6m8l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Yf8A1qtxRCK3V5fmV05Rfu596fth8mdtg3eWCAvQEHigAmbUZZj8nPmAiUdVGOAP89qq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yri5yz/wDP8AWrlvZtfCTYxVcq0mKXWY7y3tWUyLI8jiRhtycipYE9nqDztJ5kjmSC4K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XLOOG9b7USFjBKjHIGOnHfNYVrIJLmbaoEzckOuA1aVncfZ2mjKMsWQcNw3Poe1ICzMr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/dhtpI9dtFxJ2iDGUgEt90DH86ZGvlySRJHuAbaAeTz6nvQ0RjV1QbXAIL/0oAtCORto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nxW4WRgryBupQ9Kz7dVlVUMhU+WMKPUHrWhZ3UoLRSqrgtt3d2yP8/nQJlj/AEq1WRZS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BNVo7iNG3KHT+8y/Lkj+dXF2sFWNmj2jBXtxTbmNZYwzsOOBigzHfbWWON3WU9923GaS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4bhu25wD9amgnN1lJCGhUAYPeqt1bJ5g2yFJE+REPSgAVXUorBodxKq0rZORUXkF13Ii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Yjt7tox5qx3MMfPHXPeiezheNJR5iu5w23r7UAU/MgtY9jeZGqnKlOin2qTzHjAkjTzo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3JDMFdCqzwhsGR/vBe9P/ciMLDLs/u+9AEccSy36TuQHZRJhumKq7YX1RrmLcwJwcfdq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cjPBqG4WVrc7naFtynO7GM0ARLCY5wIyqIvOdueuasWl8qhQ7EcYARcc+9UbySGMxtEZ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M1esXDGbcnm7juDexoAdtj8zMTgYOQG7t3p9xNHDdbmxbDAZsfr/AEqlHGqrOCpBX5l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txcfKTyM+a3T6UAOiIhLOsoTBKrnuDStcKJGMzZGANydRTFt1WZdq4EZ3BguR+FS28y3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VxkVSAbfRRT2ibUSSNvVcj8PSqil5EUho4tydmzjn9KtCMIqKkgMQ+6r9j7VBawqk6I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OuPzpgRpDOsj7ECknt/FS2txLHcNBLDnJzu9Kt3hT7Kxx5kYbgelUVunt8oSHhPPlntQ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gl3q3Oyo5ISWLCGaJc/cHQH1qukiyMA25FOPwqaG9WOfyoZ/Mfn5WXNAEwt9+2SS4LYB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R/vJC8UbRuwxj+L/APVVyeRslCnGAGUrg8+lQqsMMm+GX7OgwCr4yv5+tAFa/tRHueCb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ev60y4M0Mhka2N7auchYuCFI5we1aFxE4uI2WHeknyll29+9VV04xwebC5ZQ+NpYDGOv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t1gjaLbH1SPrgfXvV642yxvdMWiIXhV/rVS1t7afe6XGzbxgtkAn1qS+mnsZkjDx+UVH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TmjCzo7dzuV42xjI71HcNCpAnifzJBtDK2cfWrTLazYQt9ndhnDdD06ULObONwzrOyzY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pWi2C1ytNMmRskV/NXblhux+H9e1U7qOKzkQLcyW8pjC7pHJLY9COvXp2rR8uC9mkMgl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HX06dahj0OK+tZyZN8iMyoyvtKr2z60xOJnTq8kiiQFpFGS24Efjim28h85N7j5W4VGx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4xWb25cHBwWkHT/OKhu5pVyRKrRuAvye3rUsfKdHp7T3iqwVSm8qYmbLCtGzumjuQwG2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0rmLLUJrOFnzH5ZJjI/iIPp+ldBCIbxYVnXdOYgGznI+uPXj8qBOJr2rmaeQRvsYtyvYY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43WQqXJYAL6Glso4LSUxRwiAg8bc8+uc1Lcwgw4+WUyNgf7NURszjZNEBiYwvsVB5bde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LHcXSpEhWNYgHUZ+Y9uvvXZrDGv2iMFWkkkOU/DFYWrQQ27RoYCjxRYZf7wB6frQbGBB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HcRooPy5+Yf/AFiKsyzG3d0jRdjASYUYw3c0+5hijhHmbjIwDhpFJQL6celR3EjfOEc7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aCkbujaoEMiy5dcr+8HYGuh0e+jkkcPMmY3ZUJ64GP8AGuU0vCq8KvsXaDKeMr6dfXn8q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JHHFLEuC2cbgT0Jx9DWb3JkjsrV1jbIGMjJH1pt5CjKCilWznIrH067m8szMM7+p/vDt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do28CmjkkuV3ILcxzRJ5jB5FHC1WbaGZSDEGbOR2qQ2rRvvVvlokkO/YBtb+9TKXcoOZ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APeoEkjureP7REYvMO3b274NaFzDHKd20SH/AGDjn3rPe3Kvud5N6jICtkmkzoi7mXNY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bQzdcZoq0mnxSNI7lFZmJxJ1orI2MrkMMnO3mhs8kHGeTUahhnp+FO5ZgD0r3HuflQr/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rBh0qRpCzEb+Ox9Kqy3G2GXHzlVJDUJEt21I7i5W1jb1rDu7hppANxUdsevapLi/3xsZD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2sJbpVkXDL1574rvo0uZnHVr8sWRW2lPeSOd6lAcHH3sn0/Kt+100W0YjReRxufrVlVW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2VWYjexdcZ9Oen8q92jRjHc+brYiU9Ogm4tKWCiPnYMUdWAYY7EUqv8AvM7hgHtT3Rc4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ehwkHmFpGGcMen17VL91clfnH8+9NbarIqsG4zxShiy89S3FABztAK8mm7l80hhgIuaN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nMD5ZwPmb+L1oAGcmR8/xD+dMb5R8mN2Me/4UrRjbgHD0rMBtCvgDvVIBVXEe7jbj8fx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AFI2Fffnyj2oCruPGH9KYBH8shIP3eM+lI2WUgnoevrTuVYbT8vp60wyOGcY3Z7elACs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GhsNnC9+KcMtkN0wKRRvJ7KRjPpQAnllpVypyOeKZlimTlgRkZ7UuOM9QRsz60hQxsFA7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goDlMg8U1mJVl27lxx7U9mJUE8Be/rmmj72c5UUAKzRq2C5X2FRrnDbsbTnOP0p4xtwpw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N2oAjbDKU/i4P5UbT5jFfvZyalYDg9xwv49abtBZ2PTGKAIpFXJZuven+SRlmGSVwKWN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T0pwVUjUu7b89W70ARbFdsqACBg5pu0YA4z7VJjaw+lPWMRrycHtQBX2r0UZApV3scbR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GDyvf0zSMp3HdnaD94UAVmtzLtBBBj4GenH/AOuql1p0VwP3kSktz8taGDn5csM5571E0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IA7daAMK48I2l1kGPaR0rGuvAMbKwAAQckHvXdKu+M7gSeetBgBVSPl2jNAHkGqfCiCQ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ev4Vyd58Pb6ylP2eWRD6N1r6JK7WUbR68+9Q3MaSQ7XU/MTjNUgPnLyfEWiyKY5meMdQ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FCTxTK3cjoa9uuNBtbpcPEoB7tWFfeAbe4BCY24PBquZrQDkdL+KUTFQ8uw/7ddNp/jy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/utiue1L4UpIjbYxk85WuauPhreWrF4ZJoyPTpV+17geyWfiG3mUCFmw395s1bjuI5JP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DxHobZjkaUL0VqsWvxB1ezKJdW7Ke+2q9pfQD3lF3HKMd3vSyR/alYS/Me1eU6b8Urcb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On+PrK8kGLlXrRSjazA2rvw7a3uVkhWQN/e7ViXXw10a4yIPMil/6Z9K3rXxFbv0KmrM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TPenZdAPP774VzW/z2l+QR0DNisabR/E+l7WUCRVHds7q9g3ptyXXH92otu5s7V2GjlA8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3+lW0iY67a1LL4lQyHBQpt6+ZXdXOm21/HiWJZPm4H86xb7wDpN1IzCIRnH8NTyvoA63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rHH97FXFvrC84k259fvVy158MdkbNZXbLJ2VqxJtB8R6SxWPdcBf4170XtowO4vNH0q/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xWbdeB4uWhnLehT+tcivirU7EkXVrMMcEitPT/HkCMgd2STOTmpYF5vDusaZhoZfOVed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5MXFtICPm5rTtPGUF9gLcxsxA4ataO/guo3WaJW3LgFaYHOQeLreNvnDI55Natv4ltrh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6VNJoumapGUeGMY7jrxVCTwNbqP3EzKGBp69ANO3u1ZicqVY5q0sqsThlVT3rkrvwzqV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haoLcatp7MJUZu4/2qdwO+2bVZlWMgc4PapoztRdwJD8/LXFWfjMWyLHcRmI+p7Vq2fi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pbFPmA6THbBA7ZpVXzPLx97d0PTPvVW31iKTaqqGB6YbNXFvEZj8zLx/DUMBjsqM+xt2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nmfMjA4Xn8+Km+VoyWTaPX0qKUgbcHd6e9AupG03Lb/m3cGs/wAQpENGlkQYYLtrQaLz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VDxIBHod2eMbRjFI0MHwKxbULgH2B/Wsj4iZ/wCEicYyAgNbHgeMw3lyy4ycdax/iMSu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qugHceGxjSbVyvLIKq/EBiPCc+TnbJx+NW9FjH9iwDOAEGKo/EL/AJFWfJz8wx+VZ9AP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3R7mTj86+j/BpEkKnnacdK+b9AkP/AAlF0fRyB+Jr6W8FxtHZxgHB4z+NcRXQ61VKTKBn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zxA9MVSRQ0u7d8w4FXo2LH5hg/zoJLKuVOScL2p7MGUfMcE8YpgzxlAPTNTYKLlmWIYJ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OxT8Qasnh/S3nKgsOF9MnpmvnvxVqUt3fPKZC3mt85Xpk113jvx1DrF8scUpFjGfLUp/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biQyXk1w52jeZPx6Vw1Z3dj6LB0vZx5iO8mFtFtVgTMM7R3rIlt9wUBCWY/dFX9RQrAb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BXVfndW64HvXFI9qIkUvlN5ak7lOXJ9KdDGs0nmZBi3Z59KSzshczPI6tGu4YO7BNatx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GRthbOazOhIha8h3GOMMwOAF9aZcM3BaMxuxBOakjTy0YFI1k9G+8KiZhGNm7O7lV/nS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SUA8tm6fNjGKSSTarAHcA+Cd2eaiMcucZ5HzY9KX5fKGxtwB3H2rFl8uoy6uJDl5HKeX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mkmVF5ZsZYH1qS4VeZIxkL83+NVGb5RIAwUnOF70jQikO5lbhSONrdKmsdoty7uW5I2t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VtyOeTVy3Cx25I3HcMnbUspFk/Kr7jgg5qMKVhkuFj3Z4zVuLB8tFUAY+aU9fpQ7fuQk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Ty6ZlkkEOORnvWbdWpjkFy8rTOG37R1x7VoTsS+7IAxhs+lUyqbSF+b039MHpSkXE6rQ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Y7gVLdQciuivFd0Fuok3FyzMehOa8us5v7LvI8sE+Yfd6EHrXdtqDX1qJXmMflOCrD0r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biRk3uGCnLKPQU9Jmjhu1i/d7+V/Dp/Os6O58prgyTeZubeu3vViGSdvPaVDHGYs7j3q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uJniDhFeIcns3er10yLdRIjl2WPYSf4jjmqUk8t1O0iAxKyCMbepHetK50pTcReTI3kxwd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AjtLZ7hoAI/mUHn+6BUNwo22f2d93yspPucf4VNaTR2bRRvcr8sRIb+9molhPlae8D7k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Ns/N2xq67cSFS/rVNsKoKDy0WXzB7dqu30cyNbSFB5fmkK33s5qtcbljVmMZPm7WA+Xi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YI0hdJcDa2FbPrT49tonllVAMmW+bODUty0klupciNFm28NncB0plyY98uVXjG0tUskf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WHbzBjf3+lOk3m3vH8oDdtBj9u9NkW3xLNc7kZMfMvSmyzW7C4VJSX27tm3NAmO8qRvP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PSpl27XCq0UzAAg9B9PrUEhkkWWMTKsbRg7duKbJGkcR3KN6rjjvmgRPcZacIAr+YgQq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1neSXEqBdqx+n+cU7bPEHWNhs8vIY/rTYZIljTByxQgstAFi3kfzPNUYO3B3entUluELx7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WqtpNskjUoQvTdH1NW7AN5kLyEOuWADLk5PTPpT6FxJLe6S3eCRQVkPyKB261M6l2jBd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DE7RhW8zqGzyf5VPZl5GlhaRRGHyVXvmsjVbjfJO4AN8xb+KlkRofNWEHIxnLYzUl4pS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xntTt7SLcbiMMByKTLYrWQjjecsJpcg5LZxVllWPBCqrsuaRZI4Y5Y1fBZOaUynzFKhj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xLa7pFwxCttPIp8NqN0MJbOVOT60luojkiUtwq7TU8N4I2iMYDgdc0DK3llWGz5myVH4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WMmcl6r/AGktNAdgjTeQu3uTU0PmSXCRr5rNuw3pigCSN3hkJMhBklxgd80lwwNncJHE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MurqNZsIoyr7TnrST3EjBwjN5bHefagllL7TiG4jiPmbcZb0bvUrSGPc+0btvfvUFx5j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u3Vdt08y3xIFDbM4oEZ97cM20fvA23dwucVRZvO8hvMkZQ2SGXGR3rYWM+WMKrBgRiqK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ARuTn5uw74oJY+90+O4to5RMuC+1FC5ZQfT6/wBKrPGlzDcxMmEjKooZcHdzU9myW+mk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seFX2/KmSTIL6V5B9ohbGQF2E/T1oAlht9nlrggquDmmyblmRt4SMpxn+9T4phcSSFlw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4zSw2xm8iMHaMNhaAGGcMsS79z55K9jT7i6875CjK8XzCSqm0RjcwHyybQD3xUsk3EjG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b6by5UW6KxOnJ75PpVeRprFonMyrt5OOu0dc/nTpp/LikMaALtwuPU//AKqfHIJI7VkG+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tAE7XS3FvHGi5G7Of7wq9t220pUbQANo9DWaY5ZI4o0QqA+XcNjFasdqv70glY8cgtnm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e7yJynHZsc960bm/uLlrd5XIZR91n4NYkdvtOQADjvS+TJcRoeRycMex7VLNjcsL6GeS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bI/Cj7fbWck5eY4kbBU9uOtZEOkzs0StIpd3zy2GLe1asejRxTTuySTSR8lS24g9+KCl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lCY4XUsVXqff8f6VPDeC3jItn5Zshn6iqEEJkmWNY9m9Od0mwr9FpscbRwsSolCNgc4P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eci+V5JJJd3AHQmpby8e2YRtuiZl5IXODVCSze8z56rGCMhVOamuDBGYhM4i+TAY/hWb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PsrtOcKcK5XFV7Xe3mA4BD9D3p1ps3N5935zk4jDNiq1u1pI7xK6ysr4lYPyPpUjNYzX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8qvpUHmNdNDtc7ATkFsZovlt45jEjkEICNz84okWLzrYIysNuflbPNACzTGFo9xMyK/7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t3FxDMbhpQJRnBK/eJrOhtPtVsY2J80zYUDvVgWaWK3Shl+7hkOev4UAFxMsMgSNpRIs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3urg2NvKZSzFtp9Dn1qnI8Ml0QiQxPJFsyM54+tSx3Ef2e38tyMNkqOlAywXhjiky8m3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yyeOG8vZ7iRXAiBjVk5/D9KxLyP7R9pRJ02Owbb/ABD6VYk3R3NsI28xym3B64xzmga3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zC8TpIM+XGuCpxzmlubqeSESI3y78E7c96y4rgzJCWcKzNgSJ6ehq+lwj+aELNg4OWx+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zC8ZmJdRna6kA/lSwyrCSiLECYySVzx09ai/tb7J9pDxTSboxsYNkH1/IVPDq2myN5cU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JyP8c0DItOnF1eQK6iUDjhsUTQtDDKEiCgzcAtmmedbQJZtEjQyklSwXA9qkt50urcmQ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/P8AWgAubNbq5lDZjfy13Funt/KtDWtPitpLZ44A7tHu27sDp1FZUqRG4lUAtEyfN8xB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O3dSpZcqqbz07daAHWtsotYrjkLnaxLZpskKfN5pLAOAAPTtSW+6GyRHABaXjDZ281Nd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7AFhQUhVe3juLmXd8/3flbG2pLUpHeQbrkxgKXBZs5/zmmXdn+9URIEcrjAXJqtHJFNJ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rgUDNS805b6aw6O2/mSPrSy6KhMcdvMqytNteI/eI96oxMVks18z5I2wVWrf2GBLf7TH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kdsZP90UAPvPD7W11I085ML8+X3HpioZNNiZikA8wKuWY9dvvVu6R28+V3JkmG87Wzz3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iZaV02nK5oAzYQvlWiLKYhg7SGx07VZjO6xt5pomVllwV3Z79aJVjW8snONxU/I0WQx4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OIyS2CNm0FfagCOfeGuXVVVN3BqUw211h32oyoMn+9TZ2Crc/Ltj25VS2BipLOSylVmm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YDFAFyG4LXFvHbhTHtPPT9e1Sqxa3jLSkx5IEh559M96q+XaedC6zsA3R9uMVPbrEtqYo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TqalokcWRkjLoA6yAM3fHbFDbLN5pYkgZfMGPM++fXFRzRr9mupVkWRgQ2Q2D+FT2zPM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Df3jzUsdy7IiX0ksKrtHl5IVsH8azodPgijB3sikbR/FShj/aEkbFmm2YEm3HTtUNnA00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N2Uj/H+lItCX1lIrwMFMcK5U/KQTn0xUkdj5lhBGJvLkjfKtEzAc1Pda5f6lZ2kmpeX8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QU2X7VawwEExtHJ8y9yO+aAJbWOfS4zi4kn3SZ5Yn+dWk1KWNpkmIY+ZuLbd3H0qC4me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uUjuKbGvmLL5amQ4wPmwB9apAXZpLaWPIkjEeckhduPXio5tNjnluZ0/e4UbY1bHy+tQ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wYphj94UsKwRxyRsNlwwzhVx8ueM0mAPbrG0scscqTvHlSznG38KkmEkP2dY3zbMmGCs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lvLomI7iI8FU+8QBx/WqtrGZIFZjhUbHlt0zz0pAbWoXX2dkhi3eSw+WRlzk+i/59Kfp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bYHXY6KuCWHc1keXcyWMADq20EeXuxtBP/1qXbdWBSC2mYliCGDZI9cVSA3bOQ2NwDmS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w9AP69s0f2wQmETKzNgqTuPPcn+nas+O6kTat5mY7jkNkEntyOlMjX93F5qvCXf5GjY7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oe4WNi31GKOZISB/EI225OR2H51pxSQyrGpUK7Jkjbjp1z+lcxZ2KFoSVdA05DZbkj+8P7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8wQvPI3zmON25P8A9epKJZLOAyOpeVE4YMGwuPan2bRQ3TxwyCcFvmDNnipktXsXX5Vk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naopogIxuRYTj5ZA2CR7UDE8uBZJFkiMYG4iT+E+mKr26ySRoSY5DwRjrxnFWpLiS3t4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c8d91K1vIsS+VF5KIMKR2+lACx3isVSbchDHcPT0oVIPl33G3d039KpNqT6arLOfMkfH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qMSAMokbjcq5PHb2oIlEcokhkyWMQ3fLuXJNWISZLc+YvV+JCuB+NRx6e1rNI0M0kayM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VXbVJY7hreeFosJ/D39xQQol6Ga5sSE5cNjlemOa0ZEWZd2xdoUnb6H/AOv/AErOtp82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9R9arW86/allAWRiNre/pQS4lyJ2aNy2I2Ix5Y7ZqnGqeW6SAhB93HrTrmNVkIDFucnP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w2Nx96DRR0ImBjmi8pio7k+tLBcNeTKJI90ajlPXHepP3t5GJFXYn92qnCXLDPlkKfbd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5rGOQeYUHzHv6VG0bW6t5byBDjaF6+9TxXMfkyrOhjWPGAOevv36U63ureeNjE6llHHr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4RgpPyhm+970eVI0anzAdnAL927YqOZX2ouQWPHDYai1uvssaErtjX5SS2Tn3oCw2Xdar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W29M023CS7d7qJAdqheEP49qlmZZrgB2LbfmXHaq8KxG4IcEq5PWgOUkZcNIZUKqnVl5H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WKswyeFPvUkxYbYgxwTtGPXt/KmyW/nKr+YF6ZI9c0Ej8xXEMu5+VXCp6t3qtNYmeH92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Ge4PpShWhuJF4WYMcA+lS28k/mnYmdwIJXp+NUIyoJLj7QdsbFO43ZAx/Krcl0WvPJljZ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X8qneJ3hMyBDIpwwRcnHfPpUk6ecv7yMKGAxls8f0pgVku5VjnZd8zD5do6g96mWKPUr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J8voDUNuRH5keAEAPApLiRfs0g37mBB+tABCjQ3wlS55QfKskm0N2H16UguLiK6aWaFH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39atSWW63ikwJyAGBNVJJYVKSLMEO7/Vr1oAet9bNcyH5bdmAbZtwNw/nWxqE0V5Cyqq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cy1lM0zzNEbmEZJTuv8AtH6VLZ6xHbI2XaE8DzTHuB+vpQKxqTLbaoEd4DBKDtMbcDdj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6GHfbHDY3NBjco5xnNTreRldz+YoYn7p47c0SaaThombDgqceh/8A1VVw2K8cZUyRhMtj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kt2aMFWYOvzAr0yPX86uSLc2ceQ25mxtRlB3Dn1qsmoQ7gGQJJgfuxlQcHpz161YzPvlW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6J951+9nvVOa1/tC1ilhkMyxoWHl4yp/2s1o6lG1vbyGIrPHI5JWVcMmfT1xT7WJWsQZE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TliO2R3z/SgDndH1CWVzvtt0Cn5izlcnv1rfs7gQXTRxyLDESW3h934Vn7Wt1jlt5I1B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QemP61WLJ5jD/VCQqXdscD8PwpNBY7Gyv2upFLurhW/hXJ4rSmjm+0rLHJkEEhcYY+1c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IbpPmVmX1ArU028ea0mmkZtxb9Mf/WrPYXKLukvhvubUWrKM7o+nB61SvNNuZ4XgjmWV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fT0rQkkeZ/MjciCNeNzYGaVpFt4yGYIxwvmfeC+4qri2OK1K3lt4QtxZrJGXwz7izZ9w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WtxJvZuFSUkEehQ9K9AvJIZpJImCxyn5TL93PHB/GuRnVbOSCSO4jM67ln8v5mVhgZ/W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sd3dQqElkAgKDkrg8tjtW+t5HDcBCoKPCuWZcBnHQ/zrnns7mzm8tI/tSyRt5eFwNxw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sddXBguIW80xDYUxkgdRzTtoDO2W4SS3E8JMquVI2fcx7/lW9a3cczbY0w5OAO3HWuIh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uRrcR5ctjK+3HvWxZ3Zs/s7mbOTjaeoz6fhioIlC6udgZCVxjB6VDw2T0P3SaoNdG3u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pq5DMm3r949KDn5eXUhEYbcT8pUYxUF8Ps0iSBWdWYD5OvStDyxMwfBVl4PvTRG0qno2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2Ol1+8LyQE/wR9KKufMuR932oo0NOZ9zjSrMqqwyMUziMj+Fh1NSsoXPOD2qnPciLqd3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x+ZN2VyvcXCvlgMR56fSsi+uGXeoOImGaW4umuI0AG3nAT1zTLOxa5jMxkJ+fYYx2xXd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UY6hZ2Jupi0mGJ6A/St63tY4YY+hCr8qjt6/0ot7NLWFAqgMR0FSMGXnbk+nrXvUqPKj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AjfKQflpVCqdyNz0pvOAxG0ZxipDjcAfvKcGuo42G9RImcMq56+tEjAKwZRjBJx79KZ97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XZuO07j/AHvUdqBC/Kw6YNCsDHuwWzxgUnHmd/wpmHbeOcZ71LAesZVdpxuzkkUm1Xzj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3OOO3X8Kb5fmIRjG3nJ6/jSAeylYwD1H9KP4ui9N25u1RpGDgq5PcgVIv3RnK855oAYp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NLJzgs33iDj6f/rp2S52sc84FJEgTcBjPI5qkAkg5DMo5PJNIyhWbDDbjtTt20nOOVwc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4/CkwEDYVTIC4ORx+lN2tgMUKjOMmpNpbaF+bPJpOFfeQQOnFNARjBbAXpn5qTd8v3c/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z9TTOOCqlOxU0wGAgr8pyuMg0Y24GQCwyM0M2GyTg9BSJmTAOGOe9AChmzguAfam8tsG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3yklFUknNDMWb724k/pQA5VPIUfKCw3ep4oX7pdv9Ztpq4bcM4VfmpwXGdrcbdtACSYa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ViGJfPCihHLR7NuP4d3pSkHAYEHHGTQAivtUpvJ7gn3poddoyQSPWnN94qwBXvikZdqn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OWwGPYCkwV6pznp6UDbGx65XGM+9DfdIOOu45oAYxAPzdGOKUqO/B6Z9KFj8xkOAVbni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JFADdoVgRz/tetI3RRjJFG7EYHKqp7d809ctIBuMagd+9ADPL3ED7zfyoWMspIbnuKlZ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4A9DxQBD5ZOAwAB9aj24UsxAOdvFSszNwRuJbAFJwhDE43jJ/wBmgCIxxmTbjHemSW0M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W+XHfo1LtG0sT8vr60AYl54ZtLs7CoVvesa8+H9pMPlC/X0rs1CuMg5FDRJwQMqOlAHk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JGG/2lrl774Z3NnnyPNVh+VfQckAZmIG0Zzmq8lmZCoKcZyD61SA+cvsOtaXylxvRf4e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mvsliY47tXul34bs78MZIVU55de1c9deAbSZm8tRz0Bp8wHH2PxSiyvnL5b4+9XR2fj6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xz82CaxtU+GwwzrEoPQ1y998PZoD+68yNh/dq1PQD12x16F41UE8n7ytnFXF1CGViTyOm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a0Xf5VxKxz92tG18bavY5S5jklTHLGtVU0A9vVzIqGNgwB+6KVtqoCTvjYYJryWx+K0d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CzV1Nj4+tNQhGbiP8O9HMB0VxpdpOpRohIh4wawrzwNpt8HAijTIx7jFaNvrEcijcVf0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KTlfrRa7uBw918MY2X9xdTJgcAdKzf+Eb8Q6W37iVZkXoO9epso3ELllI4xTJYwseNq54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4o1jS5AlxaSZXqVrUsfiPH/y3SSP1Zlziu8aCOWJw8I6dqxtR8GWF1gtCMMOc0tgIrXx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YHr8uK0f7QhuOAy7COfeuUuPhhbs2badovQelZN14N12wb/R5jIucZNAHeXGn2F5H8yj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4FsWXzISyZ7rXCjVtd0tmFxA0qrx8nXitSx+JnlyFLhGhGeN/UUAaF14Vu7FS0N8AR0Vq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oJR6ita18aWt6gcyqzf7VaCa1bygM+3d/s0wMWHxc9uStzbSIw7lsVr2/jCykhQEbST1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vIgWhDBvvE1RvPBumXABixHIem2kUjRh1a1mYHzARjqKq+JpN3hu7YtuHGfzrBl8FTRb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/wBKoanpeuCweF081GIGVoGbXgWPdqEy9to/lXO/EZvM8RD/AGdorp/AdpcwNNLLEUyA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8STqSCcBuab2A9F0LDaPbbugArL+IjA+GDnb/rDnb/unFamj7Ro8BO7BQH2zjisf4jyb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x64qV8JSPlnQA0fiS4OMky4/lX0/4LzHZ5Kj51xz7f8A66+XtAJPiWcZx+9x+tfUng1t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YPY6lfkkzkEe1aFuGZQCu4L8w9qz0Rd23OD2q/Gsv2cLjAz1qESWUXcu/PHXHevJ/jh8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2FxGNUun8vceTGp4JI79a9F8UeIbTwX4Xv8AVb2YCKAFtp/iOOB+eK+EfF3jO51bV59T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Nu/gGeB+VVb3TWlbnVz0+Bw1vDaRu0nlIA8jcFm5JOO1SXkeyy2pjczDOfaq2hyQSWMN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6UXE0m456AYryKm59dTirKxmSySvNGrOrRhjhRToYywLSE5xjaKereUhYdv61PaxSSMF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WB2xiXrO3S1iRxEpY9KAkc26RpQHz90dqS8mCQhFUK23jDZ60yS1aLg8tjdj1qWdMRk6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nUMSGQqzBT9amAihyckZGQgqpJeSKpCeWi55z1rM2Ro3ySMsigADIxiufmZ7cuTzg4A9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Vn+7jkrVd1G0qX2ux3H2FJlxIFmZfmY4TGGT3qJtsmHK8/3ads8w7h9zPA+lQzTCPcFX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g+0XQUt5Sd6s7o2eO3j+UM2MfSmWrBoiRwT/AA1LG62yyCMZk7n0oZLLZkVY0Ab5XHH1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SPmB6etVFeRoWWR97dVHpVqGOa425yFA5IbFZlJA+JlOU2vgn6VAtvuhcEfMF3Z9R3q/9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HUls5qMwjfyMhvloZtHYwNUsZri2Usmzjcje1a+g6xFqVi1qbkGRQM7O+PWo7hTGpCNI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swQx2F0BCgiLZaQiPbn1+tZSRrF21PQoLdUmleRdwdQwC96kuJ1jBw+2PaAUbtWTo7br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B7dq2Pm8oybVYomTu9un86xOyEronFo1vAfIC740EhT0z3q1ZWpZriOR5WTyBlk7E5qo1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tbywHf09B/OrkbfMSHbzEiCgrUs3RcW1RbhW+UoIgpJXLH600NuuLd4UG1yfvrjP0/Kp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/ONu5uhwKZ5G5LRFA3K/zMOw5rLmsactzJ8kNGvnuZPLlO2Je1RRxLHbuI/mLSn73vV7c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hUt/erKWZre3cRyBQJcFj9afMTsTyWqrbtHsHnK2/cO1Uplk3Fd+zacBiuRz61emXeLjc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Ni/NHIcFnXP64p8wuUk+znbIzt3xu2cUt1HcRw3TOI8fKQR8mR35/Kpg7sVVipVMAb+n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OnJAGB0OM9KOYOUpPG22V5cRhlBXDbsj61AyupZfKwrDAete7t0WESbAi7cEGqyANwc8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8pXeQ24RZJNhZdpTbmmQ26W+yTysDJ/d7cfjVuOO3VVlYM3BIB6fhVZiwjt22kB8jhsY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zG0+42SSWPtV6OYXOACRk7uPamRQpaxI0SjazbSwbNW5I1yZPJ2OkmAvrmhlRI5GkMLP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KUMEdwRz8y4b1o5ExVowozllPep0WORbl8MoVQVHYHNZGpG+95HQHGSCaluIY5EyxJbj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oRgS2OR2Y1eu5UiaSMybysK/L/eakxrcSFXk8xQdqInJZsden8qIfNaQqJAMR5Jds5+lJ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nb+9WlJHK0NvtijH7obieuR/+ukalaOBZUjWJvMlA3MKtW9h5nku3zRkZY/SrGnxiSR4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uPanRzLJFFAjef5mQHWgCtshulhcr+7iLYpwm29E3Kzc1HMNvyhleNnyV75pUd1DiXzI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AdIqOpDQZVm2iT1NJcbPLkjGQqHlR3Ip0IntpJ5HRTGH3bGbJ56Gq11cIYn+bcQd5X69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3ys6Zwv9arxy7ZowOeOSvYe9SLbP5YaQ7cLgCmFUS3d1b59pAx1/Cglkav8AZZo3ZFYnO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LLeZJO5QlyQTUsKyzQxsWXI4O/rUE37xipXlT+dBPKSXliFtGmik6YYx+tUxG0jSRiIj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pb3kqRtAsAIVt3NJcTPLI0hAJxncKBGfb6bJJGxB8pyOVZcZqcXElvZwQxxqe2fehZHk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7VEW8W8SFSX8zJA7elUA6RilrEirGSnzZK5wc8/SokNxdSSQKoQhjmTdnGP5VMF8vMmW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xZsyZ60ctxFa1uZTJKZpGnSJScbsBsUs9x5yQs0aRqrkAFskVBEI4dzGTazEqTtzViA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dkkLjNADFmeO1+VTvZvvD0rVt5Y51ULE0W5fnz6jpVOE+cskUqbPm3blp8cywyMArOwH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DFJC0i3AK8eXGuc+lT280jyhZSU3KcKq4xUcKvdLtjCs2zJXdioljMS2wSON3L5kY88f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5gi8wSuzq2FbdjOTWgitHJPhpGTbuk3tn5sdqq3WpW0dreLLKqqg3KFX+veiy1SGRjEr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4xTLRDB+8VFiXdKwyq/jVybcu6O5byTuGV25qP7QF+fzGR8bVJ6/jSS3DtakM+9/MwCr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RIVJmdSc/JwOO9MmME0kEM24bY9+4Jwc+lZcN5cQw3CoCw5LAvTopo5I1wwHGdpfpUtB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VMXMnmZ3MnSrd/DCYG8uDyZd43bFwWArJgmaKMMfm3vtG1s0y41ZI5JImk2yBgDu/Sly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mVXNuGRmAUE9SfenqkMMcbhBHtGGx/e71kW+qPJdqsigAH5mH8QrQvLaGSQFN0Ub/wAT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HcJBaRhXKMxyzr15PFWFujcNMyAD+E+Z3qpHZx3FmWN3DDGGwc9RikmRZJB5M7GNBydu4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6e3WOExqzEDBZ+1UpJpJBt3Rxbm4UdarSL/x7gkMXHLBdufw7UrxIPvgIqnAz3oGLJbq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1btRbq0y/vJQGRcKq9TVW61CKPz0ZT5RIWprJQ14TH5i4Hf6UAaeraSkAsmh27m5by1y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F/N+1RiLOGUrjqauNJL/AGe5DkRqeM1AoMUOJJtokwwj9KBl2HUIo5JYyV8rO1Wb364o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WHG4dMd6iEcasJVjDbRyTTLdvLVYVy5LFtx96A5rFq3hE8iJGFmjzn3x2pWTy/N8pGUh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RXMgAZVJ+8Og+taSzW8kF2fM2SDq/Y0DM+SMyXS4Xy0x825scd6fcN9nsZJVOwjhdjZI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8uSVhwwqRmWCaLzUWRUBOz3oKRUW3eSFnCmQbgd7dRV+G1MyzMAuc9W6/hTWmX7E+BIs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9PeobfVXu7gqkrraLyIkXD5759aB3L582SQNHId4jIIfoAOpFQKWVopiGPBH7vuPX8ad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IJEdlOMLkUkeoRx3sZWQPBtw6snGB60FCW8iyQh/3iujHGVzmrCSLfaW0EyneJNxBXBP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0aPUEu4/MabmEDHy9sVnyRySNL8qTupLDzGx8goGSy3MXnNyCFiIVl65461PHcRLao+Y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ZyxR3Uwwpgj2bvmbJxTjaW7QwRRNhSMhtpOT+FAFuS4hu/sbFDG8b/fDZznoP0qaS4a/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2lcgY7msuW3W0ijY3LBzJg7VI4980xr6SGaYWyrHg/65Gwv0FAFpoLjbMT5U4ddoVlwF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bzylhiPmQlZAWxtPtUn2ySRvNL7Zmj5UtkcdzSz3nlXEVzncPL2n5cgZoAcsUflqkKlV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rFuVcrt3PtAPTn1rAi1J7fU443ZJLZm+dlXBwa3bh7GZ2EcybkILOr7RuoAc9uVv5o5S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tUVxIFmRsiPYuFlT0/2v6fjUCxut5I6ETMrbmCygkj8a0vtIkieJ/tDyyLlV8kH5fQEV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1GOSPcsnl4Zl6Hin2K3BnSG3dpnwcIf1qja2yfbkxAzQxr80idFJ7fhinxSDSWS6JDBZ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auqX1pcaRZmzijaSOTZdRy/fBHr+tU2vIZLfelvGOflzLkDn9KegXyDLGOZX37B1GfWm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5nG7K5oNC1Hdxpb3zCN0mLAAlsk+tKZooRNI6syCPA9R61RFhHFdXTpOAdo6rip2Bmt5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89h35oAveXDIFlWdJlK9I2wBxTUt0tZI5VbcZE+X951I/wD11TVGurUSRoqysnBZcqD7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ixwCCzLtOT157VLJZMrR2t0Csy/aW5KsuMev1qS3jZnVVZVG8nc3v6VEse0xuW27HYbx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ms47fyjJPHJLlmZckDvSKRd+0TWyi3Y74llKMfpj/GlaQLqDs8ZaVJAw29Qn+cVUuLiK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HAb5avedtW6kjkyXK52tnFAFz7VHcSNcMFaeJg7yn7gPv71v+fFeWebsbhv+/wB/bHtz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QpvTGCuf/wBVS2Uc0lm9uZDC6MCsobO3/CpZRYWJ47W52yZWKUj91yFHY470WmlyzLFK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3G73A7UsMktva3C/LK+VLNnBIzT/tEjecywMiq6uBuyFFIZeEN0vyncyb+FZsD/8AV60h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iY5BYtnHsPapLq6a8kEmBsBGAvU0xpDIMum0M4UBv60ATwyLLcymJzb7V+4jYz7mi282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yVf5qZJHbyJ5AG5gcmUdBjsKr25EPlyFRsPy/N060AW7qSGaeUSNvYLtAEfA9cUWlqI9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snc+34U+FoWkYxbVUOVzJ1obcrBtmwZ24oAlhvPlYOMBeCNuDkfzp80zOqEqyqTnLfSm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i/fpz61GzSLG6yKskOAF3fdHXpQSwgsGurOM58tWxvb15OP61AYWtpJFHzQrn56t2cpa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k6/hU8zR7QGwCT0LYyaBFK2aRWaXaRE2R5j9vpT5ITcwsS2G4Hy0sLG1l2uT8y8hGzge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zSEnaq9cUANsDNZ5JIbHIUd6fcsLiI4GyXOcfWgt5qlXQLLn+DoKbcTCMxoAuGQ89yRQ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MAdVXa27oP8AOaryQ22+PylUmNccdB9Kj2F7eFl3FwvzDsfSnyXQkAIADqMn0XHrQFh0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s2G5+bAPt71BKTeIgjJhODiJo+c1Mk0arEFk5zwB0P0pk0pnbbuCbW3c0AVd1zDId0q+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lOmaWEN58eUU8MGwT9PWpY1E6yGX/WM2Q61IrSLLH92Yenc0D6FeGRWjIGM53fMuPz9a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9wyrfw7u2KsW8rT3TwzZEbZIU/w4/wD10SWc9rtRZsKTnHXj6d6DJlVZpZoxvWPzBwzD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EmaBj1XtxTJofssfmeYVjbGdq8nn07VeWO08zeitt/hMYwNxFUhCWsu+QidQdxJWUev+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W6Cqo2tnuagmsxDtYK/kDDfL/d561Glmn2pElLMmSAo9OopkssXVlP56kbZR1pIVTUrd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5lyB/hUsl1F/rpSSsahlz3//AFYqvGqbp5V25mOSzNjOaBFVo7uxWSN5DNb4O0q2cMPT0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GkEuI5mCk92Xr1Hf/wCtV5kPzqgLMrY3Bs7eP/rVFMwl0uF45lXcuXeWPcAM/pQUVJoxb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x5rGIqONuR97HbGKuzvNp8LMYjOjIF81P9WeTzTptPj2pdmSQlByIeVJxzx+VUvtB0+F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GjbAwOucHpQJmj9nt7i1QhhG6k42fdzxjNRzRk3AfLLtAyoXIz6j0qDTbq7sWhnkl+0x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9cVP9oLXTiVi5J+8vTk0CNDT1K3DNgTrHGFO9s+vT061kXliGk8yXMaRll2r+FW45Y7e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Qlfcd/yqva6lbXMKIsgkKHLRj8Rmi4LcoyLM1uoAkkhVv4uoz6UGO4t5oriPy3hVslu/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27SbyU/1fH50y61u2u7FI2QELh+PbjNaLYswLq5mXCSqwKqQSFyMnpj9arWckTSCSVMB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cVv3Gy3tRMkxnjY7SJOg71UvIVk2ywgu0mGBT7n0NMpEtvcW9vDLcSzRszOEBK5wa1NJ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Jtx3crjI7Vyt4lwqgPGqrvEgRenFdFbzRyW6GRwpfOM84/DvWb3Ezct4YrqxWE/IJiSo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azWNIwNu7J9cd8/lVGO4aIII2ZiDgEcFvYDtW1FN5MYaWMhmwNzdVz2NIhmTYXkUks9tc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MDmsC4sbSHVAUiby5Wxub5xj1x+X511s1ssSu7lXb1j++KqXlifJhmZkkWU7trdK0Ww0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NmaORGVvkeNt3AAqh928SG3uCyBN5EmHIYDjg1r6xpaJcNeJEWWd8kR9Rjpt/r+FUJlE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jI7jFM0JdNvrqxs43eCOVJo2VhwhZieMAfj+db2nzW8kUUSwx20yqCW38nHXP+e9c1ay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Rnq2M+tbuk63BdSwte2wt5hyrhgdwHQc1EiWbUeoygIkhMkrTfL82flrbhmjmjQ7gNpw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cJcGQoC+9QMcZ7cVZUm3HzKpaRxtTuRUIXQ1Y5pYZGcEmP3q2b1WTGM5rOZnwSCYxnbt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OCo/OtDncY31LiyJj7+KKqzGRX+S33AjOaKBcsTz+aZLeJkcqJAMgtnt9ax9QvmuFAIW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MH/9VOvrtpGd5VUnHQfzqOGxe4liRpDKQPM3t90+1fSUqPNI/Ka1XliFnA11IkoBIXpu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TEEEEk4pIY/L+Rl3L9446fhVqKMSBEYBM5xmvdpUeVHzmIrcw1m8yNHCs0R6e1JtLKwb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qhJK/dGaPMBCv2zk/wAq7DhBv4gGC56Z9qRcMpIIBUcqO1LIpUsFGdpwKMjJJU7T6UAO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eKaqttAOF9cUvLcEYXr8vXijcOpwVPOO/wCNACH5eAcr3oUksPTPFNSTbgo+fl609m2s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AC85bHrmmsoZWAbBb+H1pAhXJDH/AHj2xRyjMS33udvpQAm5uM5CjjAoZ41ZckjBJGaa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VXnrt96AHc+YTkEMp6++KVm2/NzgMF5pCw2BQcD36fjSqhDcLg47dPwosArMfNbBwOlNO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YDaOM/3qRXBOFLH/AHqAHD54yAcL3pqsVwQvFG1tucZ5oZl3fd56UADEM6kJlQeKa3yo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cIFyR29ai3hkjBG319qAA7VPzKeOxo2jqzfu34zQyLtx5nGeGPT8aXa24r69h0/CgBrR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hSN8ikAcYBJ9KdJ8qkEZK9BUcmGYgH5mP3fSgBfuorEHaeMjvQq7W2pjj096MDaFY4we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0AEj7W2ZwuaRQpyBhee/egqF+UErjuKQErF8xKNnJU0AOD7XXgDbzkU1WCw4Lbs88dRn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4PNRxsd3IUcnFADm+XACs27s/Wkfam5idxOPm9PansDkgYwRzimsucANtCigAXG5ST5e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BJ7Yo+VsktuOOKPnbD4zxxQA3oSNo+UEnFDY3FWOxTyKXHcDDEc0rbfl4y+KAHbSuwBt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u2nsaZuUsh+66nNDKflONqsMhqAEZmjUn+EjgUq5EbAjPNLtbb8w3FepokX+MjCigBJC2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UYZW+6cg8Y9Kcqqqg4yD0pI1O1gTkK2aAFU/KxYAEntQxBC4phw+FJwMlhT9yt84GO1A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UxVXHLc/e/HtT45CrcjO3p9TTVUOFBXjbk/WgA29iQWPLZ9ajKjoQD9Kk3LJuPLZAAx7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fNAFaWHoWQEe9RSadDOjHyifrWgrBcqAPoe9Ky7VbIPI5B7UAcvqHhq1uCpMWNvWsDUv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P7ua76SEsFAO4ddtV3hDHj5yTn61SA8m1D4c8MFRXB6BlwfwrkNS8DT2ZZkEsR9B0r6G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NQ3Wl202d8IBYgEDvTA+bIodZ01iY55SF5xV638davpLKZ13IRnd3Fe16h4OspopWUMh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DtGL+UN5H96jmA53TPira+WDL5tu3p2NdFZfECzvDlLoOSPutXNX3w1dtxjhVsdq56/8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w/iWnzgew2+tQTQ5Mw8w4yQ2M1ahvY5uN+CvT5s5rwfydZ0lh5U7KvYNV638c6xp52zJ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LR7Fx1zyPWnqXOAoEqkYya8k0z4rR/KlxE0T9y3eur074kWUyqomVfQN61bkB1NxHDcK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Sse+8M6fqGQ1vGAwyoPb1q2PEkEioVkztOSPU1LHdwyZYnaGOcUXuBxuofDGxcqIJDby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A9XsVMlndqqg8L3NelrIjMojZc9Ru9qmkDPjcoy3XNHLcpHkw1jxBobBbqFpYl+v9Kv2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pjPcHP8AWvQJreGRl3R7+cYb2rLufDdndNIsltC4Y/cdcn8PSgZRs/HFheFf34GeAC2O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P+6fLIMfM2a5a8+F9lIpaBmgbrlGyP8A61Ydx4L1axlJt7qRwvTNAHrFvfRx7i7gLtxx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Sy4PqiYqjDqXiHS8+ZG1wq1kNrM+teIpfPiKSjA2mlLXQD2zSvk0y33dCgx+Vc98TZD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7z/KulsFKWcCfdOwA+/Fcx8UJP+JAFUYALAf98mq2TGj5m8N4/t28Pcz8flX1D4K/480x9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rN/a0jdzNzX1B4NfMEf9zYK4WVI7GHGFc8E8Z9K04NyKDjKqQS341lx7TMm4bht4UdT9K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0nSYkt0/0q6Jwp6oMfeNZOXKi6VL2srHgf7Unjh9U1Kx8N2cjfYYP385X+Ns8D+dfPFyP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Ex/d56fhXe/Fy4l/4SJEyAZ4MtIf4mzwf51wRhEckbhgyy4MmO5FaRlzRubzp8jsexeH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0cYjGdx74H/16nupGbgOSw4Oaz/CN0l54dhdRz0Levp/KrTW6tNuJw8nWvIrfEz6rDK8E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Gr27C7AAB3xSxxpGSpPbbn0qKQFm2q2Ogz61znoLcI5HkcooJ4zx7VYuGYoSFXzCc1Fu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TUGwsFcO6Rv/AMs1pM1Q5pu5CgGop441hLgKWJp8i+dGwRXRgOGfocVWeQSbT5ZU7QAF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4kDN5aliq80i4ARkJLE/dPemMrLIZDGr7uCN2afuRmYqABjAUdsVmaMZJCvlEDOCOWHf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OQCA239M1KzRqyk5DuxfI7cVHgMwQkDA3Fh70CFgzEJCSoJHFOhVVXOAuerCk8tTGSBt/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WMgDdkcn3oAlhVHu0XPXofWtC3MjYEo37RnPpWdblUYM3ysGwPxFX0YxwxqrYJOc1LOi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qDmpJpFb5V+Xjht2M1EoEmUwfMzncO9KX4whIA4JNTI2Ks7F1iLpsw3TdmsLU7V3WSRj8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+3ytgJkL/DVWZS+75GVT1DVmBH4N1RbWSSzkVZG+WXLtgsM/0/rXeC4hujPNndbPEB97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2nyNcwHbJEMrnoR3zXdaNO1xpMjELynKp0B61EkawZrqwVJQrHcQFAFWDK9pcSSmIxMF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SZW8pcLJtBI67vb8qtrI91u3K3zfKXfr7fyrFnYpaG2kzyOoRzjy84H8O7v+lV7SRGZE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vWbBcFVZm+aZwV3Vo2ePMtvlKSjjaP51m9jVbFiWEs1okrNCqzFyxXO7jpWM5BwIo/NV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1P5VqPIRZhXdZkWRvl+tU/LF1A0EDAHflo16jg1K2KexQvJhawyOrjy5JApG7AJ9qkUW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yujqqfP0NN1CMxNJArwvGsivsZcsOBmrYUtY3mMvEWBHy4BJIqjNCFRL5+yJEC43ZbIya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v5YHJbtVuGxuGXUML5WRj8MCor9v3uwDBkhGF96Ble5ULuXcrnZn7uSSOlRxTtNHG4SS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Knh2vhYgvyx4cP0DVLZwj/RmJBP3X/u4oArLcyLHB820SZBf+76U5beR/KdpzIwOAwrY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7kZiflyu32p7aPC9issU8cmCW8oLg4oGY8du65BQKN3JHarqxqnmNIDKysCPT8aRvLUD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U5mYHduVG8zbu70DKk0ZjnliYqrg5B7HNPUPHI6ls5UZK9qqagr/AGieNn81vvLuqSSZ4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lAbK9qBlyQxLdOTErcLlqXUrpJNRaQYEaxAOB6VlqRZrJIZGO5eRUke6TeflT5cmbufak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NeBHj2JEgB+bG4/5xVh783E4RvuMD8u7PSsSRjMqMDJypHHSr+ntNIwdcBI49oJ65pMsu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3Vs/u41ycd/pV5mjhuF3gJuOA4bIA7D2qtpexltgpKXO1txP8Q71ahhFq0Lsh8tTwgpC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dA+Ds/TNTzXUWNhjbHmAt8ueBUd1CjKtwjCNN+WhHpUsS/bLV7oHyyTgIOoA6YoAb/aE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s21crjjtTHVMENGEYrgqewo1G6eHedwecEHY3UqOtJcMI7pzJiIyQh1UdqAJreGSOMOw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s1pCUiImUM5yEX8aSTzJlh8yct8v3e341nXMKLqFqxDMyrlfQeuKoXNY0re+FnCY95c7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+lxC2EEbD7xHeqVvbxyW6uDJJMW3bjUqRY5lGPmz83vRy3J5h23cJWLgBRnmnQ3AtfMQl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EqMpxt2E/LTITFPDuYyRDGG3dCKajqRzx6iWsgmVOWjiX5i3pTYWS7nYiQxxZzk98Uz7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LytpZdjhX46dap3XivSrOMO15axE9fnDAn3xWqpSbujKVanHqXpJvJ3f3ieBUcjXTYyd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zWpfE/RbVWH2uFuMZjXIrMk+MGkrC/8Ap5EZTaRtxWv1eb1RzSxdJfaOytLaS4aHcsi2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RHJOsiDDOuTv/ebc+/vXn8vx50qCF4YnllU8flWHN8cNuPJsi0WertitFhKjVzmeYUY9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hM7B/ERWhE1rIqoQUk2ff2kj8cV4K37QVyls8cNpG054ALE/yrKk+NHie4KmK7iROnEQ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qSIlm1GOx9JWNxLDcFGZZPlJ3BSAMemaZa3ha4DTZVN2Q5r5oX4r+JbqSPffysGYx7tu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4hlLImpS4jYgin/Z8luY/wBtR7H1PcXEJaVjJvjDZ+tDeIrGO6mfzAnyjqwG3Hfmvkq4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jUJVjPJO7FGnyTT3AN1qbyR9NrNmto4BW1IlnT6RPrRfEenzKkcctug5bcXGW9TxSTeK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vhh85evkq7UxXQCyTKhOAQ2Aar2nmySNvkkRgxAYPV/2fEw/tqfSJ9fReL/D/l3CtfWy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O/8AGfhxpNn9pQvCU5WP+9XydN88j5mlJA/vZ3U3aY/LZmYKRnAp/wBnwD+2qn8p9Vw+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UIwVOQDjj86o6x8RvCTI5k1KJZd+R05J+lfM/mMxDZY465qNYA2S6bxnj2qv7PgQ86q3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4diljRNTVNiAnKg5P41Yf40aLNDFHcavgLyNqgcfhXyw2mlWXAwucmra6eLhjGpCqD8x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/wBs190j6dtfjB4PjRimpqwY4I7mnSfGnwbNHcRm/KlTx6j3FfL9xp1kuQsbSvjBcNlR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flXIH3qPqNMf9tVnufUP/C+PDSzqBeyblj25YZLZ71UX4saAyqr6uIkLbisi44r5pWGK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dTUi2/7lzHFhwQPn61P1GmH9tVj6cufitod9bzxpdRvEzfLIGx06VPb/ABf8OtqHmrdR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4r5cKz2u94nCbhggLmofsvlqHDEscHAXGfWj6jTYLOq1z7Et/iboszR+ZJbuzHcG39au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HPbR4b5dz9a+N22LGGR2VvSh5LhlH72YfWp/s2PRm39t1Fuj7VsfFkN158sl5Zx7Rwiv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ljzoweu5X/z618UoZzINl1Lv/wB4j+VaJ1a/W1GL24Zl+UqzttqXl6toaxz19Yn2P/aF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7ZyrZxVyRRmcQMzHIAzjnPfmviaPV9XJYR6lNCyjOI3bFalv4u1u3l8tdXuTu/55zspz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Ec9XWJ9mT6dJa2vlSMpdkyHiUFfpxVe3hlMLb5I1AbGGXGMV8lx/E3xdZsyR6rKdox+8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4weL7KNXXUIJJB25z+tTLL5G8c+p7H1PLGUUP9oifzHCAelWfsq27MIlilI480dR9K+Wb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G8kXms247kDZ+ma0l/aH1S1adbq2juJc94gAPyrF5fPoarO6T0Z9J2VuXvAoO8gZ27gC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5NkBT5/mwwP8q+btP/aNnt7qKe50qN7cdBDMwP4g/wBK3If2mrKV4i2lXEa53fL1FZvA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Bq1z3K2W2+1FHARFkyCPU1OE2/aHLNhyVVh93PbNeJR/tL6KZJClnLEzHkHr+NbWnftH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Swxk5CHoG96xeFqR3R0xzTDN2cj0uPTWikDbRtVOVj6ZpzER21vJJFKpUZ3r2FcnafHn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LcsuGZumcVdh+LXhxre3RNWsrgsCH2thiprP2FT+U6fr1B6qR0lneC4tVjeCV0kkyJJO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e3kkV/MLY2FFyMVy1j440K6R4zq0LRM2IlkfmtltasL6GQQalABGv+rSfdk/0qfZTWjR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nbBcNhlVvIzu24qWz0OW6YEyRlCNxJ7066ubLzEcszs0eGdfmBBFVNN2NgQMHbcVVXXA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SD2ZMvh5LOSMW5Dy+YSM+vamvHdwCUzQADozquSDmrd0k1rJaMY4mZT8xTpj1/D+tRi6u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pi+0eZHIv3W9Cah36mmnQXzhC0rhURgmF8z5TVy3W6uY/N80pheQz/McetRS3lteX1xF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7FXPzeg/KrUlw15a+TIkMQkUEqy4YEHvUNEix6tarHFE5uInzktH82aytXuGlubBYZ3mT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vn0q8sVlcLo3mqjXPzKDuwOvFabW/wBph3WyeTtmVmZfmTOef5UFrYbY6hbS2d1bRwAS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8mqdxOkclxGkLbIcfvB1JPrUnlN/al1sjId3BxHFkH1p+rXNw11PdNGGh2jajRY571SG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qlcs4XJwRTnhRb+N7aXH7kAvHGD8oz0BqndTSXlvcSSeWUEe5Nq4AI9afpsf7mJoUmaQ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vWpYF6Fo5lgm+Zbcgu3zDex9No6ZojmiWNF3SA537hyi56DHc0z+zQLeAuHRGJaVZGz8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DFOsWCys+3DsQy/TNFhPYtSXIhjw8W8q+4/L8+D7dhU9hM7WjR3EY2bm27flGP8AJqCP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FIkfbuLZz9aiSzvW1hmxJ5UPyqy525/CjlBbFiSxtvKMZVhHnOE+YnNSxaaq2uIHBTIJL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MO7KxhNudqZKbvoepoF88cwTY8KmIb/MXlifbt/9egZpTeasjKT8rxg5T+tMS5nm8yQe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QAeg9TSQyRS3SrMwWJotiblwC3atC3hjkuI4iCsnkGNfRvXH5Cs3uUiO3mWbbIjbS0eC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8kjzWp3x443kM2MkdB/OqdjYboI7gyANypRlyO/5VqW9x9na0XYWM0ezdncDj0HapGNt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1MQfcrZ57j8OPzq3DKjASwOufviPtxVS6RJlVUiyjj5htxS2UZWJoSTGQMrI/oOgFAFp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HO2Tqc1H5ZaNdvzIqn93tzmpbNYxxLLjjPy45/OiRZI7r5njVWf5TxuxjtigCJcXNu0U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n0NT29vNCYIz1UlgqdMVG106tEoXfFtwD3Y56VKuoeTqCQou5WX5k/un0/CgC1Jb+WDI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ZI51TKlmbIxH17VXtV+0gy+bubGCJegx0qy10IY0Wb5j2/uZ7UEkU0M8dw4iXaP7vaiM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fdPT8aR7iRvNkcY3D5f7u6lVka33Zw2MnHTPtQIsJhGOCV3AhmVciqQVVmTyZGLZwy7c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yFi2dw3VGTI0iTCQNKMAr3I9qAJjIbkNKUyUXadzY71B1/dlPMAyQ6tn0qWaWKRShYWx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E2osT4Xk/X/OKAGNG8a+Z+8RCOWVckVHaSD5nkVYx/C23A9/6U+OVGlxJI3IOD/B+NJK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bbhVbtnvQBYWSLe6rBGj9d0fXmlmQvaoNrPJn+L+lRTyW9xHAquEaML84/vHtUbTXFvG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oAjKn5yokC4+YHtVkXDbUlSJti7duejdc5qD7XDcSBGQAKM5NSxs6yhHkxG3ZaAGR70u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XpViSCa6UzKyyDoF+lPktxdRRnLRMo27m6GqUP2u3ZkiBAU8qvTHrQBPHby3mnvEqqHU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uRNZDYPnjcMwbv2qWa8jt2AUtI7t82ehz60gUKw+Qx7VyR269qpD6F5prS+tW8v7pPll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Zt9nXEpEhfKMTinRiORrkWpIJfJxUl0EkjiLp5oX+F+lMxJLhWktY1Zm80JyyScmoZkd7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R/PRawvp6vEiqyAkgDoM+lVl1K5iDAyq6scBvT2oAltbiW0khYBRx3XB/Gi5kiDxiQG0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lkYQuSI1ZGUZT39akuLdLiQea8at/CTxjj17UAMt9SRYXS4g81D8pbuwqpFZpM5+wyRr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9Pam7Zo43SAecm3gbd2Tn1oj007jLFcmAr8z4bOTjp7UAV7hRNGdsphIbJRfukirEiux3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4qAx+ZbJOUby2z+8jXcV98d8/wBKeto9mv2gTssbDAd/kJz/ALNACiYeY52FwwxtkXK/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ufs6pxs/dNkDH8qrst2pD7MRkY3BcE/T1p0cnlyMUdvMVtpV2wTmgCLyflG2I7m7lsZ/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JiQKSflx/wDrrWtZvLuGGwSb0AEbNkEg/wD16ZcRuJkO0gFjlY1yM46VSYGZHbXaxlVi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frVUPtZYlBlIJBZWx+XrW1Za1FJJAsw8s9Y4ZNy856jH9akksIZWCszW9v5jSed95Sp/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hQ6ybAqnh1wTg/rV+0aJpbkSqsaxqj9doHPr/TvVeexjhhaWOXfbLujTeuG4IOP8+tS6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ZfMRWMZXPTPOe1ZvcDShnkVZnePMaMxWRxtJOeOP6960La+kuHDSsBC33iOxrOt3IDss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bjB49ulLDqEsUiSeQrAZ2Ltw5A7H69qRLNuG9h3PEnzk8D3qCUFI1CJ5scbbTH6Y/wD1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YSW0vVie2e1RR7rjT8RStvVgT8uc+lAilexp5iXMLsixz7mVecqRz8vfHFc/qljcCWWV2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ezOc9uv5V06rPHM+5AeOYwuOvesvVFl+yrbuTuWQAOvVK0WxSOZ+xR6abRVuItkoOYvT1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ktnp8ckaQzNCT1i3gqTx9Kr3UKQXC3Dz+eikZCqCCec9frS2skNzq1kqR+TArEZVBz7c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qO8sXeJTFIsY3JjC59q02upZrOOY2weeNlxGe3vXLukdvcA2UphyGGCdvOenvWvpuqR3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1EgV4/L+UgetJk2Ovtb+OR23xh2IGcfw1I8cTbkU7Sw/KuYkv0N5sQwxvu+UquOPWta1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gke9ZmcqfU14W2xKp+bbxmiq32iSPI8jPOc0UGPKeK2839oXHlxfKPvM+7OK6Sytw8b/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cr8O41ubETy5XcOcd67IsI490QIVfWv0GnS5WfhmJxHNoPbYVOHwCoyadtWPnbhQv3fW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7w/Gl6spVgoxznvXeeYxu7y1Vi5QDkKKdtZSqD5th6rUe7yVcjj1ZfenfNGCAAATnAqW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Fz0pBhnYqwUFe3emqxUksMjrSLnBCjaOufrTQD1yqjB2kD71NaReWc7jjrSopVQWG0dN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OBwCO1JgAT5VA6OMU123YKgFj6+1KmWYggt6Z70FWVcrhFXoD+tNANUhvmAKjpsPahod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lWPel6ZB6txTAZtVOT/D0o3Hy1x1zS8lWA6qMUpzCPfPNACo37wkDco7U1Sm7MYxnoP5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Sj/WbAreZuOCvt3oAPmZ+20DIzSkEJwoZsbmx29KRZCC7n5Nx4X2qEL5chbbjkfN+dSw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4k5PtSbhwcEjPanOpXagQA4zg0NuYBmBC570gEbYy8hgc8UuAHGd2O+af8u4bf4jUTKdx9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qrjptI707anzDazhQCBuxSMq7zxk4obLLg/LxTAYWX5fkIXOSpbNKzH5cnPzdaftO4IP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aC48vBwvvQAsiryghz70xlAUYGMUrk5A3bSOvvQxI284OePegBGDbST04NK+7J2gHODzT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40qqMhvM2buMelACSffA4U45xQpC43fMBzQgyp3KM7tpBoUksdwUKDgUAIV3SDo24ZOe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ZOMmlxIVOc9O9Kx4OMZDd6AE2fMeP4sbvWg7I5EO3fgnijkq5BAbcOR+NJsaRQ+MEMci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LYOEHYUKoChVIIbuKFZuSuMrk80KSqqFxjpxQAFN0jc496ay7vl+6MdKesJb5V8vI546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PTmgBjJvUZOYzxSOq7gefTj2qQtnzOjfN9w96jYnjLD2xQAu9m43Fm75pGcFdxDFe+KX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lIV3bQGweMr6UALHkLn72R91qGYbl4CtjoKXy2Hzn5tx20gbblT8u3NAD1woUkMc9cU5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k0xmKsit8xxlvYGnfezuOWyMfTtQAhXJxt7Dihm2nG3gdaa4O73zxSyZDFtu1QOKADhu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kYwKd/CPpSKpwzDjGOfSgBCoj6r24pmNoP8ACe1SMcNjqfX1pM9Nv3RQBE2FVxu5xzUc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al42kj1NNXL7srtZRz70AQ/Zy64CjJAxmoJoSrZXI9VPer6rhWLDIIFV2iz1HGOB60AZ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nPas+8sUkP3S2eTmugZRIo447j0qJ7dXbIGA3FAHLXPhq1uBhox12HNYOqeArWTf5TKu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/KOo4qv8AZlSRht3JQB4xffDl9pIdXA52+tYFz4JljUiKKSJ+u5e1e/S2McmMxZPOT6VE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2c9qAPnf7Pqunuqx3ErKP9rFXbbxrqekj96jSD2bNewal4VtZcqI6wbjwDbOpIBTHp3qr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YBOjRE87jXT6X8Q7O5wVu8sa5XUfh8+CRGrIeB61ztz4Ne1OfIljHQMvTiqUtQPabXWI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GOtXIrqPYiLnefWvAhb6pp7boLqRMdDV638cazYY+0xmePpuFXzFJnu0NwCvHLdx61Oq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YrxzTvixFDMpnWWM/d+Xp+NdppPxD026RB58QLdnODVcwzrXjjkQCSNWUnJ+XNV10CyT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BXFR2etR3HCsHjPYNnNXlvFWP5k2kdKe4EnMe12+ma5L4n/NocSj/nrn9K6xs+SWUbuO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mzw9AOpy2T/wGjoxo+XdDkB1qTb2uCD+dfVHgJTNYwc4A6/Svljw7GZNclP964FfWfw/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XwMBetcTLkn0N661KPSbWa5mO6NMkD2HSvK9W1KbUtQlupnbzp+EVuy84rd+JWt4vhp0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03Vw1sfMuPPyC5bJzXnVp62PosBh+SHNLc8p+LlqDqdnc5DKV2MD3xXns0m6PqFOMcd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ubUEgRnL8fSvJmlhZmJPyuwC/NjnFdtF3jY8/ER5ajsd38PNWijsZbN2CA/dPdj7V3sc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se4rxLw3fRWHiJJg48uTjyy2cHv/ACr3LdKhhmRm8p/m2dua8/ERtK57mAlzRsRrGFbG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gLnaFQHPyd/rRt/0h2cBZPQU5SWmyjbU3c/lXIetEiuCFAAi8tcg7l9/WqzSMrMd4XuE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pznFNkZvJAKrk1k9zVESybY8M2V6kelQtIu8EAFh6+lNkiMhZOFOM5FJGFSZXbjjbioZ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5JDNxmg+XGmcEsT2p8hGfJJwineDTbhjdKSF2Mp+760gKwVpNxMa+zelToo25zGjgZCH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gKdwGDTZEMmOdoHGWoEJJIGxtJCgZIWmedggKxx70+Zo0aNVIYfxEd6ZCFkLbTgKetSy0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c4q6rFQSUy3TNUYozJIyZ3KerVdZnVtqygKF2jP+fapkaxJlZVUjnO0gkds4pknAUKzA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SOXOFLAMAKXbuVn+8+OBWZsR+cJEAwwHSoPLK7mXP41M0xCfvOedpHpn/wDVUTQrJIH8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6AMa4RZgVlXepPStLw5qi2uoPBt2QyKF+lV7i0PlsAgYD5wwqh5n2WQTj5iJNzR7sbvah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X7P5zdRGgI9+tOiaORhsYq7xlio9qxLG8insFuQrCO4XcQrZx7fhWxGBCsBjxv2/xelY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2SNolCGF5RuANXvMKTQ7mMkhOMDtVeAi5jhZ1VjGTt+tDyTecLgBVkjbO31FJq6NjXmmj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7e/1qgzL9qYtGGIlxG47sf8A9Rqm18Y41Z+RnGF7GluGRo442YCTzFKyv/Sshk0ieZc3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7Vat45BFKHUtkhVz2qk8y2kjRufMYSqS3Yg9a0GkabzyDsj/AIMdMe1ACSNK9w7ec0MD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VpVUSxoNgVWdcEH2+tOluhgor5URDNVJJJJ9hX5VCfeoAti1QSpMshRxEUaPsT61HYSR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2NydR1qBJJLaRJTKWZlKlgcVC0hla2IypOcsTnI7/SgC/BdCNoG37Y9xGC2CQPWh7uf7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qhs8CqtvbyTRo8sasqk4LSbsj+lIbxfsbAsvlmT5N38Prj9PyoAsXEjeQh2guZQd3YfW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pJG27evTr/8ArqrDdLNbyqG3+WwPFTNeKsTkJIAy/OT6UCE1LbM115KO0RUFJR1qCbZk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ucVE0XnSTuHOMAIre44/lVZtsTx7nU7owxRWxz7/AJU+UnmNBmiaFf3rSOUyy7cDikkd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zLepqO3V7jFxKY0V1LABsmpbCRViRgd42nhvf0pFDY8TSIoVlTYcDsfWtWxz9miVVA3Z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eHJJDZUKzYUfWrWn2sEnkQtcwxsHPyRtkUuW5V0tWTw3jWtxFtkYMrkBUXJAPSrUNxPd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u51wazk8SaVpMhaby9yOVye9c/e/F7RrElUul3CQkK3QVrGjOWxlPE0qe8jsY4ZJInjKq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yLDGUZsrwNteO33x+tY2Pko0mD8rJwpP17Vy2ofHPWJWd4UVDn+Jdxx9e9dUcFUep5tT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FfD7zE251OA+7GKz7vxBBbRy/amV/LjwNzevXnt0r5o1Tx5r+qh421KRIpPmKR/LisJ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ZpAeqM/3q6o4H+Y8ypnGvun0rf8AxK8O2KwrJqMMcioeRyfz71zlx8ZPD8d1bNBLJOsa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r3rwiO1hXkRA+is2an8kLauz7V4+Va6I4SmtDjnmtWR6refHpVdTaWbNGxyxl+UZ/rWN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WztViXd8z7sqBXn4kKRiMguu7oakmvI/JaFLYpu4YjvW31enHoccsdWl1OjvPiZ4jvWc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H0x2qkPFms3a7TqEir90qWxWDb/MwCxEKBg5qVo5FIxnYxwcVcacOxzPEVZPWRd/tF9r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pLNkN7VQkuGa5FzgCNWAaEelSSMqblwT25qNVVPmI4xkr61typbGblK+rH3UhuLiRlGE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1iunQmH7o5enRoJLgF428jGdq9adNIokJEYjXOAI+lWhXGxW8eFC+Woz94Lmp7iOBo2t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FRxZkyinkt91e/1p0g8uQo4AI7CmA7ySYzsUMFHUUbk8tRgNj5sN+tNVvLcnaTlccdqc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TQSyVZfMhVfLjj2tgMi5496qK7PHPhjFGp+6FxnkVY2vJwr7Af4aXaSrJnKDp/vUDQXH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P0pyMoIRWJ2jIAokYNtaQZAGD9aqsRDtLRbxnigZblYyshmnITgAHtSyYjberDK8bzVc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B796cLlzIWeGMpjglc1LJLCybxuYsxPfdjNRsRuztKgdctmrBjuJFVopP3eM7duKrqxOG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SESL91DjIz0qRVa4LIG8v1FPklaTIddqL+uKikuGZgQu0jn6iqRRGtvt4Ex3ezYpyq8T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Utup+RVHyEFt3pStJJv3LltpxkUxksindsY+UfbofpSLHs9h3Wn3l0Ht9r7ldRkUn2Sd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gjtUksFkTehaDbg5U+tP854VZQQNzZGajjuUjC7zu+X5TU0UaXCln+5ikIg8zvkE55xS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3ra3EiJGSvo65z9KUvN8okAjweFC4oAjZCsZUHDVYZVt4YAXZ22c7e1V1ZJJ1DLjDdau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bfnPy+1AEHy/fIzjmp4TCxUYLmT07VHPYm1jJAzGq5C1EGC2kGdpctkuvagCzcK6K+MY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hKbWA+9SLM43KVaQE9U61KsZd/likGBk7utUikSrfzNhCA645JpkLbpMjox/i/pSMolV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06Ty8qweQqDwDSYmOmmSWSSVQUkUbRGaJMtDG4XG4YIqBXe6dikOF7lqdDI8JIKll9+l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IztTJAxn0qMLcWlj5TNvZj90dfwqxpmqwrO6PGuWGF21LOz3WAsflhTw1AuUpLloTIRt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kcImV5ZI4xnjApjbo5Gw3mOx5/CrsskatGFAc7eWNUOxRS1hWTbIBGpHysKZHbQ27RmS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kPfA57dqcyxiMNt2qx4f1qXEtE0MLffh3qc4R92ADV+TVNQ0u3Crf3JnbhtzZOaysyiJ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Fp9vcr5kgkkyAnDe9Q6cXuNVJxekjZs/H/ifTc/Z9SljLDaxZgOB9evWtmx+L/iq2aK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W0DI7HjrXFCNkZN0vmK46U6OONgxa3j3x9x1xSdODVrGqxdaPwyPVLf9oXxTDskCw3I3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/ak1K3ilj1HTIZFkHyCNsECvFrGSGN5Gnnb7Mwz5YbBB9qbdWsckgliJxt4VmyayeGpS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j9o9w0/9puzimeRtIcDG0/Pg/n2rqbP9ojQNQWFZ/tlsWXj+MDHbNfMLQyKBi3wQODUn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kz0FYSwNOS0OiOcYmL3PrzT/AIseDtU+zgaikE27/VldrD33dq37f4i6EYXzqtv9nJ27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7NZrI4+8gLcZ7VoWscS5SZ5doOQfWuZ5ZHozthn1ZP3kfb1trH2KZpbS6UQMoYFZQc/n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W4MgZNy+awJz74r4butSu5eLa6lhiVuDuI5GPSph4y8QHc0mo3PyrgkuefTrWTyx9JHd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3EME3lxh9gdPmyuVz7HtUMbxBre3WXzExiORZMSZ7gnsK+O9P+LPjNbRjHq8k1tAnlhp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/aH8V2DxtLDFchDgtMuXbI/TpWMstmtjrjn9GXxH1xDNFGkUkTuFUlFVW3IBnrn1ph82+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TYEj/fZfT6V822v7VWsRLELjSonCnk+YQD+I6Vqx/tOWtxDCJ9Okt5mnDGSNiwT3yetY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zhpdT6AR3kjn2xjKfPuj6ew/Dn86ia6khM8ccrI0ih3J7GvMLX9onQYFlVJ7mCRnzwud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4uaBqb3TTTafdRsqnczbAh9/Un+lYyw1WO6PQpZhhqm0joo9SuVkLCczMcYLrnGPStNp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WiOW+7WTDr1jeMpt4WgDDLENvDL6D0zUsP2aFFXz1UKzSbZY8hB2GK5nTlfY7I1oS2Zo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pVTapPzD6VNDPLJ5Tu8YfcfkC7SPxotpraO3SW1MUs0iE+cW+c/h2FWI7V2tbVjHu3dXi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m/MugLdBrbhm3g9uT+B71baSI28D7sCJjkye/rWTHDOrIsb+WkbEs27BNWTqEsOnssQV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HufxrEo1VuP3cAQLhTtwOg+lPmYzM0wIJQ9jWfp0SvDbAwxG4ebbIycDHbntV6S1e2cp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c96Bk0lyzSIjx+aSAVXbs/8A11Z8zbIwlJWQN1DZwMVnGZn+yyjD/KQdvUVP9oiKxsy7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AkWxby/9HkjeUBmTLYOT/PpUMkN3b6hFN5ZUKoLIq457n3qxFlePLDlm+83WpWuZbRY2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BxQBVjjhjmcSOzliQfxq3IE8lF8xvk6MaSO6iljdVgWMk5O1P1pVjZXV4P3iEYPGMUAG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3Z+d/ufjQ4jfyWhVojvwVbvQkYkkkHlkKrEhR/CcVIG+y24uI3VoGGGX3FBLJZNQggldJ1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v0p1ukJbzIwDJJwN3XFRQZmjZ3iWNQN+7+9jtVeOFZGLxz7CX3BF/h9qBC3GnSfao5jI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070iwzpbzSB45SpyTHwWPfjtUk7XFvN5ZlVg3OduSKkW4z5ipuVBnP7vpQBBy0aBWVt3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kVyZGSUHcMZCx9KPsflqr+XKeR8ytkH6+lV5JZXkYjEaqSCe9BSLeFuJGYg+Wi8grjP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ChWIHyxt3pgv/Jtw7KzbjgKKkiaSaOWS0LecRgoaBMpNavNcFljKh0AZB0zzUsenzQJu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r0kMjSwOkYFwh+fb/qxVhl+/J8udvzBelAijFcSJaqZZ1lWVdwP3cc9KkZjtnkRXiOQA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cFMMZVh94ds9aje1nsU2rMDk/Ig9D0oAbLIY+bmMyD5drBPnNF4oXJRvMQk7i/ykDiku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cuzDj0Oalj8iRViZAgZuPXPtVIPMz5lbzhKC21kDqdxIA/CpV1Rw8bOAV3Y3jPt61dut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F3bDD0+tUNqSBkuU3IpGGK4J69fWmT8WpbOoQJcZVi5B6DvViWwimjOyMYY52jrzWP8A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RKkZbJ/Spo7hjHB88m9W+b+6w96BMsmKSzmjtgS8I5cv6e1O3KGxIEdWOF3fdA7ZqxdX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TcwTpn/ADiqqYuLcFFVRy/14oIRS1QT2KuI2VxI2Np4A6d+1V4PNUxvJMwVjuLhSyj2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nFGwVFb0XJP0qOKBFjkAOYmyvAwcn1/KgZJbalIty4MHmwfe3BBge5xUh1SOSYrJulg4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KzxG8K7Q4SQEZwOqnP8AhVhopoYUDoZYWHRZNxx/Sgllg6hZzXiw/aJIJyCVULt3j6+9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wUb589W7jAPerHm2c1iLcw4CsPmHXPPWqUcL28WTNGsZyp3dAM//AKqBotMqzQNJChBVc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Nt4L1FBMuwBtyxnrnI61nb5bGa6mkikmXAEjxLkA54xWjpt0Lq4gljfJeNkMbrhzzQMg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d4yQskhQdSR1/mKjuNPGpSakLQ+QwChN/wB0kgVflt4ZbpWNrGswY7WbqCf/ANVEcc0c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gtgEg/4ZoW4HNRaVqUbXREu8QsdwjUHnA6ZqW1uAI1N7GVEikJMu5W3eh7VtXV6tvd+Z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By319h1rOvIvs85jtbvbavkp5UgbB4456VdgI4dUgLRuZRHJs58vDDr7VtWN0sk0fnNJ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wcevvXOzWK3RkuJNsUcRxJIqgg/l07Vc/wBcV8pw0W4CRTNjJ9cVOwG5eWEjWqzpMHAX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qpbw3cM9zIke9HUGONuzetNhhlhuERJQbYlhIrnH0x61bjmkh2IUZyw2yKrFv0HtSJIm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iEDaA2N6nt745/Oq5kCx5kkjLg48t4zwevGKsta211MZkDQvD135A2j2PSn2tiZ5Dl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jmmhnN6xbQXnnK907KX84tGBsU9gwHX/AOsaqJeRWMixyJGk24r5kUJXPTG7HQc10/2O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DIF25D89D6VydxpBs75tw8xVkG5UOQw9fb/61aFomjUedHY2MUMrhziRZiqbupxnoOlW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JItzcSEExx71P496oWtkOJIGaIyMyBY5slwexFNtbi9s7qyt5IvMijlysiQ58zrk59qA6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+qSR7xEgL7l2YIPH1610X2sQ6ihkjbI+XdGc5z0Brmba+RmxtVLjYw+9h2AOf0/rWz/a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dVffK2c9cj9KmSCRsi4uJCx8xoRnAU0VROsWxJ84yo3YR9MdqKy5THQ8w+Gan/hGSBkF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X91FRmL5PJ7/AI1yHwkbzvCoYY2k4OPautXhiqnjH3fWv1FbH86y3EBPzBWKAZwT69qXd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6mmJ8qs5ynsKkViy7iFVOu7vTJHH5sHGRjNGSeh3DP3ajXOTknPUE96XzPmHOWHNACjb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7Uoj3n74VO+O5700Z4En3RlhTl+ZiMZOMn6UAAwo+UjC87T2o3M3AAYsN20d6RRj+Hkn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ACjIOaABsrKCCSu7Jx6d6fklwxwBuOCPSmK3ljKgnuc04fLk4wR81ACBWZgVAB39DSbs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Wbnp8y8Z9Kcp2yKpXPUk+tADt3yBwMAn+VRxjaXK5+frj17f1py/OxByrHuPamyFySNg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VduORxjLdMjrmlcv8i7lG3BJToaRWwT1wRjj2pPuRjAU5P40AKSoLkdfvGoo2PykE5K5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UEc85pWjCrkLuLNgigBvLqAxPHJB7UqlvXDNzRjD8Yz03Gl3MrHkvGeme1ADj8rMH+ck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UAc8HtT/ALvy4wf84pszGGTLDLmgCPazEZABHpTpHKnBOKUINygny89TTtxjaPafNHH9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GENIBjPpinxsxUKfzprEBiOw5b6UANkhOFO4L0HPelbKc4BC8cUuY+vmZHUD2pqqI8uh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ls4fGOcikZRtK4yd2409pCzNIw6Y49KGbdkKMHFACMxjXAGM0hyrKhzzjpSxgbgo+6Rg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xjJYZ9KAGbRuZDuHPU1IzKOi7T6U1cLkEBt/OBTkmRnUF+RyE+lADeOPXNEjEL83rxSA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x2OeKeVJym5gQ3OexoAMmNSTHjOMN6U3a3AY4Gc76Xy33EbAy92NLJH8vVtvUDtxQAhU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CaXadrKQd33gx7imq25OFVSefenDKplM5Xpn9aABiu0EHepH5Gm+Wx2jGCvzGnMUkOe2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bl3c0AKmGbceuc0MF2jb9xxj86FxuyDgYoCllGARg9qAGyMvUH5l+QCpFxJkbgWA5Jpj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H+tOZQvBIKt6UAIX28BiGZeqdsetSQs7qG3ZTHX1NRRr828dqc7N5e044O4ZoAcsj7dp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I8xSRnhhjd0pGmDLkEg9TmmqTIzAkMMdDQA+SQBiSMlRyB0/CmszLGoDZB4Bpd3QfMBx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3Fjn7poAP4vm+bjFIucqcbRng0KoGFI4P6UZKr04B4PrQA15AODyGHJ9RmpBhVfjIzx9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E1GozKRkFvf0oAUxq2MnIqJo0RmP8IFSBlDcY2g9qY29lA42knGaAIt39/0pVPO891//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3ksegNOUd2GBQAbmXaXxuYYGaa0fnN8wBL/NxTCDlT3BqRcsHJGeelAELRhd247MdPeo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p2G3BxuODg0i/wCs3YGdvIPegCF+Izg5VsVBJbqvA9KuSMrbSxZf5CkwiyYVAh9BQBnT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TtVaTTUm3AooNbUkOGAAywqN7cNu/hbvUtlI4+78MW1wzAICM9qxLrwDC5wq7DnrtzXpC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Y9qFYtu69qYzxfUvh7PGHOxXAPDMuK5+48ISwEscr3+WvfmtCwwMKnU57+lU7jS1mXMg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p6ZJtt7qVM84boa07Px5renMPPO+JeDtr1ebwnaTsVa3ALdCKwL74cxz7irMRno3ajma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gkwLrdAcY37c1B448ZQa7pcHlThkQngLjtTL74eyQ52xiTHr2rltf8DySR/NFKg6ZWn7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8E/6Rq0kp6Gc4/Ovp7R7saT4ZlvHkMSxgYYf3ucV4v4N+HstrfBVSRI887+x7Gu98Vao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0MDbnP99hjH5c/nXJVqcqO3CUHUqa7HPXl5Pqd1cTFiA/Lep+lWtNtv3ab23fXr361BaW5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PO2r8YVQZSu0YyfrXlPc+sjH3dDxv44T4u7HYM4GPyryTd500S7VK7cYbvXrHxejM1lB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HLGvLIoysw+6x9a9fD/CfN4qNqjYxZFhuBKgIeM8AdMj1r3fw1rsPiDQrZomKyRhd6dg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EtIy4D811/wrvnt9XuNN3L5Eq7x+OazxFPmjc6MFVdOeuzPW7ieBtqKvmP13+tVreZ2X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k0Mh4UxMQGFSRw+SnXMrd/r/APqrxD6iNugkssagA/Mwzn2qvNJtTcG4z0p11IsMyEjI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6qyZKnOKlm0Rkylg6u2x2Xf9cVSMkrRq6kRxsQApqeZkON37xVw2frVeNyqMhQYLZClc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7SGZpZDty46bsZp3nja4ZcqpUKytn60xoVZ12tHuBBfLZ5/pUskBc5IwhOaBDlt2kZgin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GU4ZvftRI8kl0xVyj7sgDuAKZIxZckAZH3hQBE0Z3KUI8z17D6023WSWN9g3MhzuHT8K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bJ27hV63Ro1OHAfbtGKlmi2LcoeKFEHzlhnbQsZZURyBuONxqtHDINhacuQeVFWcBsy8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Ecqld/mENj5ciiMt8pUFm6YHpTm8vkgE+gH61GpIDsrAxY539/pWZuRSYLN5bZ/vbu9Q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nnNKXXccgqWHVe1BcR4BO/jgtQKQsih2KBgynsaz9U04TQ+TCmN33ivWrgJ+8SDjpinC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IRQ8P3UVj5lseRK2QU6A11NixKKHZiI2+Y+x//VXEasxtbhJ0TagblfTFdVo99FeWLkDD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nLodBYxsLN5XkDDzCUA9Kr3k7mdlUbcAHJ6c+tDM+11HCjkt6dP8abqLSzsSIwSwyQe9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+d5aqGZsMydCKla5H2pm3AzRYOSucCqkh37wQCVUNsHtTRcMoudzeU7BTSYGzG0MiTyq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BzRdWZbzsfKQvyhfX3pLFlkUu/ziXDFf61cMyzXUkcLARxoCM96yKRRaWby0AYRt5eNw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GruJAY8NnuRSzLH9oEZfOI97Kvv0pmnj95CXdSDuw3fpQMWOOKMq+yMbgRtNRoAtjD5j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1zKYHHG1sBm79elCyeXCoJ3P5mQG96YBLI0cYHmBRv8AuDvUsMsQsnAcoZGLq4/h9fz4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wZ2l5QfhVYyxxTPFu2sXAx9aqKuJyilqaUjxQWhjSNpiQpI7kmolE1xHOZQkZB2rHH0A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RpIsoM+9Yup+NNN0eCZZ51jGAu4+vbH51vGm5bHNOtCGrkasyFoWVcoirgsKoX1nLJPCY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LmuNvvjNplvNJHFE06gD94e5HpXL618ZNW1WWdbSCO3j8v5M/eWuiOFqy3PMq5lRhse1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kkk+10TJjZcCuV1T4oaRojAvNE5wSI0XJ5rwe+1nUdVmb7XeyTFuSu7Aqu9jEzbZVZ2Az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SXxHk1M2nL4D1u/+NqKtuLG0kY4OyeRcKDXJah8UtXvLkGCYRqy4ZY2wOetcd9nMxh2x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WG3LOoH7pRnO2uxYanHoefUx9eejZbuNU1DV2WO5vJZG3HYGbOwf5/lTWhVdytIz471D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ZlJwSe9WHG1WwcjOa25VHRI8+U5z6iLGirgsOemKm8sMdpb5ahhkMjSMCAQ3epJF3MSh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5E0PlsVA3oP0pc43Z+/il+SKYlzgYqRfvbyAOOM0Gi2E8xFEYD5cjmopmaRgpOfSoY28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mjpIiL8zFufagZZaIspVfvYpzO21ctuUAAe1LIy+cyE5PQ1XaTc529vlNAEzKOTvJJHG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B5xQzLHtTODjNNXIkQSSKFbkKvegBWYspfbxng00YkLZJPHQUrSBdyQqznP3VUnH5U6G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KfZSM/nS5o9SuWT2B3JOdhHydTQ0iFI3ViT0ZV6mrH9iapeMghtCT/td60V8CeIb7y3h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9z3qHUpp6suNOpLaJmwTLCr7YyW/ut1qtcSq9wHbLHb1FdbafBzxdeJJMbAxxggEu4XPX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MZydkcRxku0qkCpdamlubLC1ZbROIs2LdyirH370kLSlo8DLHvXpMHwJ1bIae6VCwySi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bfAaaZgtzqI9s9x2rP61TNo5fX6RPK2IwuW3OvJXdjNTMwaJSkaxx5yQpzmvYP+FA+UuJ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b1j8BNFhYCWSXzSvKq2KiWMpxN45ZiJdD5/Ejr5ieUrJj+KmSM37oErGMfNu7emK+iR8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pXxndv6U5fghocMyK0TMA397Oaj+0KdjX+x8SfOhZm3J5nyZ4apbi4ZY3twTIFOeO9fS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x9lUKW2/eI/lW4vwr8P2sk62+kwScbVbcxz61m8wjbQ0jktf7TPlG13bZC5kQbcKAuae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gDOAuK+r4fAul28kcb2UaxYC7Uzx9c1PJ4VsDIYIrKEhTzurH+0V0Nv7EqHyIm6VvkRv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GP7iQL7rnNfW8fhLSHyH061DNwd0e48enpTovCWnQyALYRK3Qsx4A9qpZgnuUsjqdz5T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lyDztQ/0qpHa3sbEi1m2Z/iUj+dfXf8AYulII5DBb4ViNo6j6UjaDp9xtf7JDtbgLtyT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f9hy6yPk6ayumG54Tkrn7uaSRr2aEwvCJYyMYC4xX1pDounMWijSEleCGSnT+FdLkaI/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+0Y/yh/Ykv5j5DksWZFCbY8YDM3cdxUl7d3ckzgRExoAqAKSOPXFfYEfw40S8ZP3VszB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1RuPCujWsxj+yxJA7Y3KoCZ/Cq/tCPYTySfSR8tW0Mz273DuZJlOPK2kAZ9M1DcR3Ea7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fwr6um+Gmj2f72a2iQHGJkXIOabJ4L0HT9nnQpJ3C7cfjQ8wiSsjqfzHyePNusSbXGP+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+k27M4nMY6BW619dv8P9DMkLNp9uTNyBzn/e4qm3w18OyK3+hxTM3yYjYhR9M1CzCC3J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I5jyS8jkrgkjNOjjmjjCKxYdeVxivpofCfQtrBbJiU4A3/e//V/WoP8AhSei3SgvFNGT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2hAxeS147HzU140IjYdS2DUrag0kjMsMZPTMjYFfQkn7P+hzMxWSeM46MoH8+tRSfs12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8e6qjjqXUj+ysTbY8DixIoeVY+/+rbIqaTS7m1tra4mDC1l4Vl7V7Lcfs2+Rx9ut8deN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3VJLW4s2uFNmXBRV3ZXHXGfXj8q2WMpyZzvLMRF6xPHPMEKysJZAFYAs/wCmKna5kaQZ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Um/Z7vWknitb0MVwSsnU+g/Gs/8A4URr2mu8cduksrLlnZsbR6Vr9Zp9yXgMQteU82jZ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524zWmuqeZbqzR7YnPHvXbx/BLWvkElsokbpGjckfXtWX/wrjWLKG6spLScxxvuAaAkI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qtTevMYvDVY7xOOdQrfKv7vdVhrO6Vd5QyxOdqOPWrsng7WraQq9oxjbkM0RH86ZJp+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qHKhVIGfwrb2kOjMvZz6xK3zyb1OWKDac9j3qP7JHcKiiXbL2HvUbNeFpFMXlFz8yHOc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D5P3etHNFk8kuxPdTGOWOJBvfo/1o8rbI+0bCww1HmSyy7ljwe4pY75pZAGcOFJ3Zp8y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FjSItjBz+XapFuvkkSEfZ2zkrIuce4q1DJFPhooFdwQahdYvMkMfzOTltzYoJYskjxgf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SbhCTnBJXkhscUlxIJlGQARjOGzTJZbfqzhflIwc8/lQIkZn4UvlSMr82eKFt1kCPI3Q8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tQRylcYGeh+tNt2jZgpkJ2kgKPWgCzJG0mXIxTf9ZGWBIwMnFLJI+7aXV2Hf+VL+8S5K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UAJCp+8H8wqNwQ/e98U6QtJHHIE3RO3Eb9Qaj+0IWRyoQ5I2nvV9zLD5Bt9xAXgbsAZo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fyY4lA2mMtjBpVjdvKLJuy3C76nkjxb7ZhGJS3dsnmoAweR44wCy8HNACyWp37i3mh+M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llkAVcYUHuRTWtVEZ+Ybcg/L61IFLApLJIp4ZCelACSaerPmGZScfNH70230263RSCQR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KtufM8tNrM3PmU9DJcTFZGysY2krRa+g05J3REmta3a7BDqE0caLiTa2Dn2re0f4meKr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Fdcovm/Nle2e351gLulkWJGw2erLnFRyQhZ0DqJG34LBcVnKlB6M6Y4mrHaR6fov7Rev6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oMMlwpUuewyOK7/wz+1ZaTQ2rapZyx3Pmnd5GSIh/dGfvV8428iMrMyjKEhs+lRwt9lv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lW7qPT8655YOlJao76WZ4imtJH2hpn7QPhLVrdJftr28+8gJdR7FbJHDCuh0f4gaLq9p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M42fZZNpI7r79q+Gbpl1PzpIkMKLJxHtzxTreFlmj+z3MscwO+La3lkN7GuSWW02vdPS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z9EbJbBtPT97ICG3fdzg+lSGwvZiHWbzIYzhBtwf8818LeH/AIheKPC/lGHVLidYz5jQu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s9J/ae1vT1gGraRHfuHw8hcplfQY6VwVMtkleJ7FHP6VR++rH1xb6a4tUScCGJd2Q3XP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JuP9nars2/v+leTeHf2qPD+sWypcl9HcsVZJSZY1XHGc16h4R+Inh3xFY2hju7aWW8Lb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4WvMnhqlN2ke3Tx9Cr8MjR86P5mgfcpZWcouDu706Sdpd67fNG8kK33u1TS6fbyzb4pYx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IP61DJbXUcpERWRWOdytkD6VzNWPQjJSV0y3p9x5drMJCCFBYBfvfSorW+R2MUoktzna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GZ8ApKi/fFVlcXEw8+EqS4/eR9R/+ukUbMFssauqMz5/iHUY9Kq2fmyQsnAGDzL3571L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DuEf8RqdYY5rcIZBFI53hV6AUEsrwxpD87FV+bBDd/rSWtnBcSPcRSkOx3bR/SkkijTe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Wqq+esiyKAzjrCeuOxoGW7jzDGjSZaDGPfr3p0zO2xIwRhiefTFRTTPkuYm2+nrUfnKq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AyVstFGewbPHXj0pLqCKVA8R+Zny4PUj3qLztzBkGW5IReo/zir1ks0kEcoI8xhuyvQ9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XCkMy4wFXt6f1oaT7OsjIN3zYPuR/hVySJbvCYHmEY578/8A1qq3dreLMY2bIJygPUfS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SBGm8sZ+ZvUVMFKtI0R85CCB71RuyVDiJTCcYdWXJY+ntWjbXU0MIDFXXgFVbO3Pb2xQI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ZNHhlOMdgO9SzXUcDxLgyK3AeTrjtUClWk3/AHsnGaZcKVy4X910BK5GfegC09wWXdFK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Ksw81SBgFWRc7fXPpUa+RIodd0ICAMEXHPPSnqroCbeRbjaOY16GqQEbRyMxeCfeWXaC0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KmwyMoEjBSqNkZqHdbXW9ZB9nJcJ5Z6ZP/6qS5insZvlRpXaMEE/dAHpTAkm3LFJgHLE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7VDaz2u5U2E553Fun496la6+zwqLgPGruMMnJBPt3qe8/0VgjbWdhkSR8Aj3Hagze417h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tkHp1qwsKyYlt2LLj+HoKoRxQrLDjCx5ICDIySPUdKls1aSzManYVHI4PGfUdaBCnTWZ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4Xk+/HeqyvtBIKiNn2hS20j1yO1TtJNZkxIVZVO0bugPWmThVUsVMolAbdIuSW70AQfab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jgCXblfr+NLayxMjRLtlaKT5HYmSQD6iq8NxAjKZlWRySgKpyD2rVaximUzWojzIoMih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ZxbNHJtWaUcNuJPX36VFNj7oJQMPly2Pr9aRLBpJo2SeORI5DuDLnbkfy45/CnWKme0e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xg7c8bfagCMzW7KqSHAA+YD5SMEYI9aYcyTCe2klQvP5eWjGDkdTn6UPCbg+W6ES5+Vp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xGXPDDLhFzjtycfSgDQa7nhuJThZHWJVO5DtOW9/pUUjSuqYYs4Y5CfLgZ5xTbe3luRK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mcgHsM/rTFtZ1XyUw3OAqeg9aAJ58SWuHLSySMF3MNxVff0qhJaR6XcSCUL9kYecrQtke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nadV3LKU2le/HpTEspQq3CFjvGXjdQxx06GqQ1uc021bMQvKI45JCyLzuz1BOKt28kltG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Spkkfbx2470yS3hug0IZcxudpVSuMdBg/WmQ280dq0g8sKgDeXMuVJz+lJmhsxXX2OYS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KxGB26/jUtrIq3Ek+JFikb5CWzj1/pVJdQ+wzFJoIoxJtdleTgA9wK0fOsRbXrGWS1Zt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8MD6GkZyJTNF9obymLy7u/0qzpN0iSSRNhHZeAf4uuf6VjR2Jls4nEQjbarZRt/OB19K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OWYkblXGAcdaa3Jluas9pDtheJgib8/7OfeqFxZ7LxVcRfPKGaQ/d9vxpFYxW+2VyYlG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UEkkrXVvbxn7ZHIzGOc/IMKucEfhWgFe60GW3mnQSGRDKJUYx7SDnp71UtYpLG4g3gxs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OR+PH5Vbui0bNc2csqh0G7HzKrHk4/OkuGlniz54ecYwWwoz75oLRFHE0cfnExpN5ckyM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rUuLGy1KOJLgb50hR13ccEevb/61YKSPsVYnWa384ttXDfvO+MVpx6hEsYWSIF4QVVgu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1oGa1vFHcR7rhFhcHaF2bvlHTmiixkiurOGVEllV1zuTpRQB5J+z/fNeeDZfnxu+YFT06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YOSuDn+GvOf2cZD/AMIKqBiWLsQp7Yr0ibDDAAJxnmv0s/m1iLtZcZ3MOhp207Wz97tU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xwdvpTl3qpDkkYyufSgRL91nD5+X0pjfvPuZxjvRgBF42HjHvT1VWLDPln+8en40ANEp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980iqflMm5himxB9qur7iDgEdPwpzKG3c5280AIyk7lGVyO9Kep3ADnvRuVCfc/zpVUs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WgBBnPt23f0oDblxgsc9DSuN+R94deeg+lJjgDJIHrQAiyN8iuNse45HpT1IDABty4/Kk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G47UC+vFAA25WLF8t0x9aT5tvAAOdvNLt2yFiMnPNLuMm3ywQNx6UAIoCryRuzjA7kdKX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L70SN1KsX5+6aUxjeJCMFht/3aAE3BMKTvkznNAGJACvzHJpqMqxleG2nGTT0AlwGJQd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Q3zYNC5+RQwDEdT2pNp+ZSoUfwg047S6k46dqAGhi3DYb1YU5yVXC/MP5VFtLBgzBfm7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jPy0ANVTtyGBb+6aRQd2QAVPHHekK7uSQc8jFOjjXk4JYDtQAxtu3+INnAC9qGOG+Y4o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NNw3G0ZTGBQA52TcQ3zDHFEXzKF3fPml/iQg5bP3abu2nJYMx7mgBu0yYGcnGT+FIpaT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4aTI8zePTpUW0+Ug7A8UALtYRkFT+FNVQMMwD49O1Kw2tn3pRnzvqaAGtjlR06mljIX5s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eWxj3o+UMpwCD0xQArNtUAMd2c8+vak+RiWySxHOPXvSj5VOVbHPSkjYbgMEAjjNAD1T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mk2LgAscjrintsU4P4fLmmMMYx0/3cUAKoVvlyCPal5+6+fl5yKVNvYbj6Uqs3BKn5s/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vKEJjIB9e1IPmUBhg5OfrT5GPTIIxyRSLGGQxsMpjNAC/KyknrilX5gATjik27QNy544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OcfLQA1cL3yad5YJLZAPvThnPOAP7ppvy8M6lI2+XJ9e1ACKqpmTLHbzTf3b8DduTrUp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3qKaynyywGKAGHdt28ckHikfK5cjvjPpTiVXqMhev40qsiL975cigBgyF6cZ5PrSllLU9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9PWmt97G7A28j0oAjVWbJxkMacF/hQ/P6+lOVcEb8txzilVlyDu4OcbqAIpGxGrcHqMnv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xkbam/ixuPPHNRSMse44+ZflA9aAB2LW+5c4Iwc0nLbcdAuDTVYqCufmxnbTeXj3IwbKn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BkG7cMflTW2lWHOT6UrA8gAEH0pjrmPlelIBTtXAOPlXnFOYcB8ZIHIpkjBVHzYx39Kd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OfWgCPcjfNu8zvn0pP4gQc55FEihlILYzwT6UxY8dGYqoxlu9ADlL8AdCePrT92Pwzu+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SR2pI22heuM85oKQ5fu9/mPGKY27ktjk84pXwGJ7ZyKGIXau7OTnPpQMaMZAJwO1JnCn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lR83ODkH1pu3DYPpmgBsceIyoBAPOD3pkduuAABJ/tGrTqvzDgjPQ96byXzgH0UUAVJL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femx2ZYYyCFHernmfvPlOV6Zpdy7Q2cbeKAKb2Uci7zCrY4qOTRo2V5CFCgf6utDzCAQ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qBne2eJPTGefwFTJlxvdJHJ+KGt/D+lyOQEkbkY968dEzXV5KS3mFThRXS+PfEUmta4xt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D6cE/j/SsDSLVhJE6xkqpIZh3avLryu7H1mDounFNmtDG9nDhW+ZgCyVn61fSx2UygFW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41auptnzPgPjt2rA1C+a64K7YY+d/r0rA9KMTnPEek/bbN43VmEibvocdK8N8lYrgxSC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+kGtYrxGdj+7J4PrXhnxIsW0jXpfKOz7QQ6nbn6134aprynlZhR05jnfMkG9I084tlAa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Fpd7908LjI9Qe1MWS4XZBGI2OcnC4JPb+tVb52jbEiGUkYJPrg13yXOmjw07an0RpOoN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cjLonXOOn4f1qyN0ykoUwq4USfU5rzr4Y60R5tjLKXZQrKB9K7y8m8sGMSFMAAyJ/I/n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7PCS9rBEdzcLcKjBdpX5efvZqo07zu8W7a+MtnqcdM1LcyRqYwMlPQd6hkkTyy4jPmZ5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LKpjdPkIO3OwVXFuWbfgqFOcGk3b2AYleM7V6DFO3qU25JB55pAPVR5ZZiwXOfl9PekT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2HalEyeWNv3cf/rpzyI0JAIVBzuPagBtwgZDwrKvJIbDL9KpNy3BbaOhLZP41bmmSSNs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cuD8uTQUh/kjLNIQX68VatLhGtfNZtuSVFVOWY7mbYvHzVahUsDISCu3C5qWUtydSCyy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4o2Y5AU5CjuaSCXzI5QuCQQAB3qZ0HlgFgpYYZD+lTI6ILUdFtZRuZkccbvX2p5ZwjH7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IoxgNgA47CknjMaHB4x19axudBm7ivynLEnPNI3+6M571LMrGMHIKjGSaiRQyyfIQnc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Pgi81iFTK5/i/pVi4ULbyQhiHXBANFvGLeKMoT5TnB9R9ac0cnmOqKwGQVVunHU1Nx8p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TAlBLEHuvGag8OsLWdiCfJZflB7HtVzVtjAsHIZTks/3foKzGkjgWGUxyCVhkleg9MVL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4/mPO6McepqrdyeVbICCdw+6KZZ3/wBohiaQs1wABtbuDRISyokbnd7VizoUtCASSNDI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4H/66t2lnHMZQZpFUIDz6dqZtjuIcKN8zR7G3duastBbwt9oLMgVBHz93I9afQtGgkhW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97vWhDbq3nkIVLxZZT2qisMp87ChldANy9CKsfP9oaVFaFJIwmH+6PX+VZGi2Jtp85JV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3/66bNa/aFttu5VxgfWr19st5IQGEsbQEoUbA3VyHiL4g6XoMdvby3qrcKh3RRtk59DW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VqdJXlI1nsjDIHC/MrE5aTdzxn6UyRkECmUqx8zdt3YB9q8i1/40eQsKWNsEdsgl/qME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1mSUTX7KofIjXof85rvp4KfU8Stm9OOkFc9z1Tx3o2msVe7iMpm27Y2yRj+E/SuD8RfG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lL7gT7V5V5NxIZGz8i9T6ZpFUZcABsHqe+a9KngoR1Z41XNKtTRHRah461nWvM865KqW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RdTSSXAllZpSw+bcxP8AOmKzI2xYgrbeopJpl2ruciRfT3rtVNR2PKnUqT+IiKR52xgw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ZYvmlIHfZ1qJYg2AQEbBIA71J5LMEYjaByWpmaHRwqioQVO5jyvTimLNhg6sZHAwFFRe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ztqRrcCGMwybBzvHp6f1pjJI4TJMGMhYf3W6UlmyQzRKjDZyNnbJ9KhjKtKFPyVaeQxK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cB5uGZY/MwuGwQPSllXZ5agEbjkY9KZDHc3UirDbSs7HAHY1tab8PvEOqzSJa6cWRcBv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M6kY/Ey405y+FGLHJDI0kfz/ADnaPrUs6TW7bEjJdgDg9wf/ANVd3p/wM8T3UTGWGGFE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jfA2G6tXTVLniJAu33rmliacdmdlPAV6n2T53ulUwyHCkgYZm6/hVi3tbu6hiaG1lkG3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pvwJ8MafdussEc8ojB+dc9a7PTfC2n2RtYraztUhjXADx8cVzyx8UvdPRp5JVesnY+PY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o9KmDE4LBKv6L8JPFGryl1svIAOA06kZ+mK+pr23iW4yI4o9/ARGyBj+XWk+0LbSQOCU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auX69I7o5Lr7zPBdP/Z51R3lmvryGMEDhc/1rcj/AGd7WF0Z9UZmK5ZV9+lez2YMlrcP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M9vwouJIrVZSw/eYx9c1hLG1L6HoQyehFao8kt/2f9Hh2tLO0zDJIZiMflW1onwV8PRr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54/Ou1tSnmb2DFdvKKcdK1rNrWS2FyQIkU8Atnmsniqkt2dUctw8fsnAp8O9H0csosY1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FaEmiafatiK0hAUAfMuTW010WuniOJCj/dEH5HNV7q3T99LJI0oZgW8v7x9AKj2k3rc2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9PjhkC+WqLszkRZ//VTI2WGe0hkjZlJ3Fge1WZLlPNIC7Aibse1R/aFiuoTjZhcBvY1H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LSzEWMiyBpI2k2qki545xis6eNUu5CmQEAABXGc1pySSXsA8h441D4Kr1p9ugtmkkJlL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3jTXQqKwV9sk3ljavH1qaOOKS4hUExupzvf+L6e9SmNP3jNEpLJ1H3vwp/2XdHbvLuUo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UdTQu4Es2jL5kw2MFsBvr71n3MbpNK6x+WpkzgNkD6U5TI+CZyCGJGaeY2hJ3LkHkj61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zeFo1yNmMlgAfrmluF8+VPs8ZUhthKucdPekWO0jcOW8kqhK+57VYMzLDbfJvLJuK/1q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lBQyR9QWyauW+qrDAkkiHAyMBc5plxCYYmcGONHPDDufSo2tYoYXFuS0zAbl9/WmHKTL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3ruwVxSyQMsizjP7w7uFzUMdv9nvIdwkcooOT71bjkmvYs+WdgPGfrUspEHnN+8JMjKD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RNPuym0AN60y8tI4mJcsAxBIVsVVxLGssIeWKF8YbOaQxZNPM20LlsEsMfhUX2Kb7OJM7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YmnWZFCqRCi4J3YzRbx+arWkaeevmB8K2cUXFyjZNLeWRxNI3m7R83an29jsmjVsEAH5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vrlNzCLA+b0xTbceZcMS7ZCnn1o5g5SW4mnt7y1MSDYq4LFc9elJDIV8ze/mS7t2xlxS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AcFR1qG4jaKNmiikkTcPmP6ijmAla8NmzzM4dJByqrk1Yh+xahdLLcTCELH3XDVUkt4p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Wj9PeobeSGO2WEu8yKMFPXNHMM0dNms2lBjnXag+UN2+tWbqSCC3KwSQm4LA5H3RmqWn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xYyV25qVrUFijAEMMnCVIyJo2muHRTG21d0pVsDFWWkEbQRWpUGLH8faiFfLeVNvCx/I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ryxqrdNi/Ln1/pSGWL2zkvbqJYnAYtu4f86jvGvrUzGNFkA+UhnptvIluoaJNkIbIG7P1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IoY7zuO2gkGjmk+aZTESMYDZFSMv2i1RPMV5eBu9cUyGdZHijkVtoH8NOhuIpL+KBVlQb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luZz7tOupyNrMWwT6Vft55XkUq8Tv2Vlz0qtcSBNTmVmYR7sMV+8KnhjhaRvIZtu0ncf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fLcX9uJhFufKsE+XHSlWGOPbtVisbfd3Z/H8P61BHi4y0MUc823G5elRldka7rdY2Hf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r2cJfFEde3aXDyqbcpDxwU3Z96b9l06RTtt1VkTduaLFTQxr5bO5ZwRwu7NOdmKDEbEF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LUh4elfSJRvvCOitDHM1rbyGQbshKgi8BeHtQs3EuiW8YbgEYQ/UE1u2Hkva+TJkMH3bW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TyUATy5NzZ44/TtWir1LaSJeEoS3icsfg34bwQLfEpXAVdrnHuawb/4B6BfXkIEBjCnL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vRvMwXG0Fs4LBsfhT4zDDeCQBojjaAHq44mpH7Rzyy7DyVuU8gk/ZospImMWphN78BVI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v2arz7Q6Wt9AIhgK5Yg+/SvdCm6FEkmZud4/i6Uv9qTLu/dRhB0Rk4Pua2WOq9DleT4b+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PXbPJiaO5j253K/X8653UPgj4k02SNhp7lzxt8wbh9cV9X2+vyW+0Sxo6cEBFwKa2rRX1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CxwFDYIraOPqdTkqZJQl8J8k/8K98R+Q6S6TM53YH7vgVh3XhPVLafy300AxtuMgXBr7b+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N20OzZIz2FJeKVtj+4hbDYP7jk/WtVmM+pxyyCNvdZ8RHSL6MTs9tK0jDOewpqXEsB8m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Z49uK+0dP0PS7sv9t0q1cE5AMW0H1yfyqBfAXhm+vLgy+H7VYdhCnb8g9ee/atVmMb+8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j4rjvBDtQpEHXjfz/WrUd99pYncMxjLN7V9U3PwH8MXEYeKG4tUAZyu3cCB1wPSs2P8A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vne2im5WTG35e/y1uswo2OGWSYmPS58xNOiNg5cAbcn07Vds7pZjF+73PkAfhXv15+yZ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jw+ZtRJocPj3NYusfsq6xBbTSWF3bzSKeIxKAx9cZrWOOoye5zyynExV+U8bnkbZMzIE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8uNjGJExxjtXb65+z54r0+Jj9kefy/3m2Fg4J9sVhyeF9Z04vBc6WVlZMkTwOu335610+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K0fiiY/nRLgrMFcg4z/ACqPzZYivyYH8W79KfLpN3DO07W7B2jMYVFIB9TzTIJjHp6Q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u1aKaaujldNxdrDLc+TwyAnJc4/Sl3TRSRu5IiZsnC54qC182dsBGLsvzFvUelSypC0bO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wqrhaw6+VZlEuGcjp5fy8ds061tcXeWCoCvWVs0Ws5t4vJJ3xschu9WUDQqzrEs6f3W++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iDrcwsuOVWmWVujTOzEMFXiL1p9vGJCcNtYjKjvQM+WxIG5erFscUCC0yb4yIpLY+ZS2B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irJOsKjccNGrZwKeFPlrMqMpIwBuyMUsalpiGRT8vPzYNADYYLe4093jQNc7seWf7tTe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uSNlX5QGxg9xTN0Frbu6wyS3HtLgLT9JTzJHkddiht3MucVLSe5cZTjrGR2Hhz43eOfC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zRECP7PcL5gxnPA9a9g8L/tcafNcRw+ItDnsn3bWvLMjGQOSU65+lfPCzx2s0k2I2EmQCq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EXdLEbmJWTPBPUema5amFpVEejQzPE4faR90+H/ib4S8VXCxabrMMk7xM5W5zExAx2PJ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8KiPbcRSFRwdrKDnBBr87W0bdcJdWFw0D4yGj6giu38I/GDxh4PuAGu5L61yuVum3qcd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iteB9FhuIHflrfefcLRpLCiIuCo5Fw+Qcd896SG1eGbc7Eyv0XdnArw/wv8AtaeFrzEP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ncV+aHIxg+1er6L4k0fxd5dzpGoLcwbQ6mBtxJ7givGqYWrT3R9RRx9Ctbkka0t0YfMh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VVmRZPMyDbOfmB24UdOlaUksc1tMxXyZdvfhvxHaoLhp3jid2+dcYb8K5tVuegtWZsl4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XADHpz61MkzRMysgdDn6fhUzzLII47jaFHJZ+hqFYY7i88zz1jAPyhmwSKCydWZY5FVI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TtptcFGK8YO37tVpoN20R7SOzB+c1J5zfZ28xJA69Q7ZH4UCC4luMDyG2N1LLUv2i5kg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9wWkCCJnKrsADYH40yOSJuHzFICRw2QKCWSTXMbSL5ir5eMD/eqK4t1SFnUsiAjcYfvZ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McgkOeSKtQPHJ5fdF+Uj1NAiBftIiVjiVhn6Y96WHbFcOinCkBgR0J5ziku7eKON1LbA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02GXzf3bIFi4AKLjH19aCkOkZLpXB+d8cCnqr+dHIn3s7S34cVQuoHsVX94M7/lWT+I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SsBCNw3Rx9aBMV1W6tW+0I7yqu0OzbcYJ5B7U/T9Qa0ylxK91GM4ZjuY+xPemyTWl42x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+ajd1twispKjhWHpQItSzeerFT5YYjEbd6ddQGZkL4j4+XHrVT7JDIscgLsMcru2/r2p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sKEFQzbiOucGgCwyPG5VGBB4JPY0qxuD5oIHbcKGulaHzFaOQH+IdOfSmwzyRSRBssoO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n+aWUycBSp3btufxqJ/mbZMwwMqu5tw/PvRPeDcVKqxVd4B6Nz3qbyBeTFs/eHzbOgFU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2CGFPnZl5X7ves+SG5W6SFTMRIrt+7+6OK1vLc74V/eqv8UjbQQOgz2qWO5uLUI0cJkiZ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2s/nTEV9NdrSRw0i3BZFYszYIzgVaVj5caQHa6xsN33sHdx/Wo4YoZtQnVPLEbxh+fUE8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PeG6BhLYYZyrYBJoAs3DXBs3cYd1A2MVxkYrKhWVljKsE2IQ+Gx34qzDPeRTSM6mT90Av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RyXSechVxsedlEatg4wfz70AWbW+m+bEUZZiMsGznApLOZbuLzf9W3IVV7EH/wCvRIUe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hG0joMn1pJLeLzJYykiNG+CyNkHIzuP1oAkSaH7a0U/mDbhsjuxH/wBam2+6STexCRrz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k85pV2yF1Vdx6gjOP5mhlXzm3MA8hDPjuaAJZtP8vURJAwBn/eFhJuzn27VBdK03lH7P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AfXio7rfeKywsYRz8i9SVxj+tOuL54Qs72RuGODKqNjaDwfzwPyoAm1K1uYZLeebbJAx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dqe0X2h9txCk43bVWLKLt7YIqp50DRlJoJodxyUnbKe39Kbp2pLDdmxeUqZHMxA7P/nF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EtzBLI8CoBJGHyUAPUEdce9VotUmsbm4j2echKlGOWXkdee9dJLDBdfNKCJGi+ZUbGSf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bJAS67mBXac4+tAFG8vxDMFSKRokCqytGcn+8OPwq5dafDIyT2LGOUHKozEgDHI56Yqv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uXlnLYPGMfzqe3sSGIMRHnyYDFs9uTQBzV5YyWuoGViwRrbIkjbG5ie1Ss9/9neBALhH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p5/pWnqEcbW8MSXO3blPN44wenNZ1zHG/mW7/NsVd8m3PB6dOnStFsUihdqio0tvbrEv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yvvU1jfpY6ijgj7NM3kTAHLAEd/Q9ahuLi2t7eeG3jkMfBILE4x9elR30PEZXzB5m0zf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mx5VnZqIYYNQeJfustxgYzRWZqV5DeX0souYYASPkb5DwPSimBwv7Nc2/wAGsSANiknH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HOdpXgGvKP2Y8HwhMQNwwcH869UZgrOpOQBzX6QfzaxEfqA2QT8x9aVcZO35hnApGZVh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KwGfL4J27iR3oESbSy/d5HBpmT5ROMAnmkLHbhTzxx60rMVZCGAGMYPbNACsvynJwvUU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hmk2lFJ3gE8DFI0bGMe52mgCRWCoGJUbjS48tckFTkBS3TJqPjyyo6qR+Q601n8kjc23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2ht6+ZuPfHTPtSHazHLDAPemrIv95WLHjbSqwY4bPy+lAD/vAB8nnGT2pFfeSSOFPB9c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J4xTpNzY2v5n+160ACMsYLEFhnOB69qeJG2kZKK3JU+vemsQoQbQytkEntSceXGEYlQu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G0Hp2pGbcjH+6R+tNZQy/dCrjoaem2NsjON3OfpQAnlnccDJpsgG3MnygdaegZgrFdxI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dnvQA7ylj25bgjNI0bbVVhjad/1pVb5t3IxxkUmQzHdkq3GT3oAauWVyF2gnP1pY8vjK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EJyxGew/ClyQwDDHpQA5WP8WM5PSjy/3ZPekVW4KfjTguxjmgBJQTIAwJ9MU1lbeFG5RT2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waVlPyhuq8GglkbYU7SQfpTGJ6P1qRu4zvH8qaZA+wquCO/pQNCL0JDbv6VHtVcgH8PW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+ZqZwytwMf3j3oGKdw2kEe4Pao5FPQZyD3pWVd2HYs+3v2pMFsEAEcDmgAQkKQW3Nz+F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Oafxy4U9wc+1GRgEN1xkUAMX5ugIXvinLlWBAJwcjNG7KqMY4z+HegbY+uN33hn0oAUB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B6b/ALw4A/Gkjk8t+VLEcc9qCQ6sB1HNAClg3QY206Qn7xz+FMH3snGSBnNL824Zzg9M0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AoOmKao8yPn5fWn7tzjoQTjBpka7YyqZyp5Q0APUsu1V+Xn86XaDsVfmBfpSw7j1Xac4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jcpI5oARdu5cnPoaP+WhyMqeKVYVRd7Al+hz70kmdvT5V4x60AIGX5SowG5pzLz1wOp/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noD0H1pdrbSir+89umPagCMqzDcpyvWnL97IXc2KXmNdoGIiOaTAK4UZXjigAG4DPljH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B78Uuz5js+bHU0pBZlKrzzxQBE3ZSMbuaOBjA2Z/Wk3Hcdw8w9KJPmUbug4BoAJF5X5s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LgF2PTIYe9Tsy8jtSAdHxkkEUmBWj+VmXA6nkd6GUOoyNm0/nUi/KoXGBRIpbbvchV6I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z5WGfxpm4ZGMMDnOakaQ5UkAMvTFMdYzuc8gjgUAJ8rIHVVIz0oZR94uo/8AZaahKYbk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dx4B9cUAJt3dCW9zSqBId+CSvXFDFz91eKazfLhflB6UFIVcLJvyUPUZ70gQNHyu4bix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zNTz958pnHSgYbWZuV27v6U3cgcrkAj1p0crq2VGeOlMkcSE7osMR1oAFk2geYRknlB2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xTPLAUfNghcgU3aAI12Z+TJP1oAkLLwMgnd3qBkZivQ8cAd6eq/KRxg9M0eWTtYgZ7MO1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MAjqD2pzDHGQGBzxTV3c/Nnrn3o48sgDHFADo1LTMo+ZmGcViePfED+F9BlK+Wt1Ivlw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Wt+32+ZIzttTqx9h1rwv4keJn8VeIJnDFbaJvLjA/wBmuatLlR6OCourO7MTTbNbi4AL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eproWi8tlVSchsFvpVXQ7NbHT3nkZo5JTsUemf8A9VJeXIhjLb9yt3XrXmSProroilqF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FC+ue9J9nSazklyqRxMNx9Wpi2q3CnYy9M8/e/GrktvH9leE7g0ny49cVmdUVZWKM2Vt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94V5h8V9OW709LhVDCHb07V3cN1uvDG0zRjkAVn6xp0d/YTQEFgy4JP8XWtKbtK5z4in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PISzJv4DJ1BqRuqKP4Rg7uufep9U019L1KazKjCtlVPp2qrvxJ8xUj+9Xuxd1c+OceV2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y3vXzhWw/k9dtexw3sV55U0TsVlAZfTB9K8Lt7jzLiQx5EYDfvDXU+AfGhsEjsr0/uH4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r/SuHE0lLVbnr4DFOlLkex6g0gkwfvENg0kknl4+XqabJEJQ06HBxnI6D6UxZN0KlhuB5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K1tBS3lMDuXns1Ku6FeFGAfmz6GoRlmJwBgd6V/3hRjnPbNIZLu8+RjgADgY9KdjzkVU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usiqxBG5icbfWmtcCHeWG84xg9PxoKEYncyZBUdcf3u9RMzTHlSpHXHeppN4ySwZjjnt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7BVzn5WxmgY5dm3BJAB5zU1vt2mN2+bOVqGORI1Vznef+ej8U9FSaQBcb8/wtkZqWNbl6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ft8zYxU8kMzSAI3lox6bs5qrbyD7SyO22LofdhV4uPLJBGOOD3rGR3UR3khdwPzIe/uK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BnH0FTeYsjqo545DdqilYLGUJB57Vkb2KGSshEYxFinQr846cg9al2t5m4Lu3cCkVTA3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R1Fg2xxb0Vn2HO3djmplbEu+QlnYksS2doxUcXmLI2zAbbnlsYH+TSLCrKIwyiL7pbdn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aFyuXXtjuO1YeoWa3DIHJjdfv57KK3J5JFYxlQv8Jx6dqzpM8fNuCnH0prczkP0jVY/t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vLW3G37vhAxbcwB7CuTtJFW73dQG5HrXU6TfGDyw6nJViuOx7U3Bt3Rj7Tl3Jo7dtzu4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cciMHcKqqCAOprkPEHxD0rw5G5mLS3IjAZYx3z3rzXxJ8TNV1bdHZoNPVudytvbH9K6K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sxp0V5nt+t+NtJ8LtNcXF1HEAqr5YXLjrXnviL4/SzTSJo8TEsoUSYwhHc15A5nvLhpb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2yTjv7VNDiSTy9u0bchq9Kng4Q3PBrZrVqaQ2N688ca7qUj+fqc5LjGEbCgelZTKyswMm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ViGxE3Yx39aWSOdV2hNyZ+96V1KKi9DyZ1ak3eRDMqW7IyAF92ST6VII1aGRpZFRs7lP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JI4BHelmhiVfmyzsc+We1Xe5jexLdSBo1PmbzsHK1Co3fO2WGOM1HcbuWX5CBwKZFKWh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2NFqh4ctwy4KnOfSn+Y0bOEXLMPvU15A+WQ7Cy5+7nNLaabe6j8lnGztjOQuMVMpKK1K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VED7Tjs2D+FWY45ZLcxKN231bJP1rqPDvwq13WoQ0kIiTGRI/f6V2nh/4EtDPG19dEFu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U4nZSwVeq7I8a+xlbhY2jyWGMbc4rU0fwVq+uO0NrHIsY7suFr6M0v4e+H9F2P8AZY3c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sK21uirYwL93Csv61x1Md/KevSyWX/Lxnz/pPwQ1G8liS8uSpb5SIlz+XpXovhj4J6Vpe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Qztnkfyr0mCYvaRHf8u3p7irFtCZbq0Mh2gIWI9fSvPqYqpI9ujldCnurlDTPCthpMFv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cAuRn2rXs5IEhCRW6W264y3y43AVMkyoqIzZOchducVBcSiSSAFSu6U5wuM4ridSUtz1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tzTR3USSRKscay/MnvVS4McbXMkjgEncBJ0oXymmjCSrGvmfvPXbUX2fzIbnywWZXCOx6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Yx8jQ1SV7zdLbvHzCAhXoH74qNluVuljjSVofLByvQnFadiiTSXqxrHEqJtBHXkU6zXy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LjpWb3NXDQ49GeSe2WSDa4ZhuZcmpJLdZRlXO8NzlcAYNbeoQs1xDMqgxKM5/iP0qiym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9qs3Vv/1f1ouR7Mda2bR28oLqImmBLL61Xu7QySSSTZwhzjdgAf1q3Z78PGwBjaXdzVzU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3YfSmLlMWRYZmAcwrb7clQuCf8atW9vZPbwqGVYlf5Q3T3/pVeC1ikwfMVOoVVpk2/7P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CFs7VbOOaRmZZWkwrN129qqTLHMszj94V4DeYVx+XWrcl4jWsjumQnH9KqsYbW3m3MIY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frVoT2K3kf6YAriX9zl2wcj0xn8aIVivrpVe4jChMlm6rikTaZNisXAXdluMr3yO1Nhj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ZUH7hFBKLlrPDaqqxuXj3ZCjoa15tUto3Nz5WbkpgKvr2zWFcwmRIwsJjJfp2/Cr8dqD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x6VLNIj5dQimkjlkiXft+aP1z1o+0TZSMRKBkEfLnjtU4VrLEr2u8su5UbsO1Qf2rdT3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tFZvc1JLqN4VmR0VZWbdnbj0os2eaS68zhgoVSnU5qS4LTQKzt85IBG3PSq+6dPtImlW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B7QvJMsQUhgMZbrS/wDEys5ouQI9pHl7sEZ70kLMrOxlLuEzsHejzGmkjuHjMrkbTmqQ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mWRlzuUu/BbtirctvLHprs0m24/iXf0qK3cyTRxAeWi/d9vWmRRRTyTwyEMFbJz3pgOj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/F82e1QtdNiLC7i7YqW4tYJGfa+W/vL7UirNDNCrKsrHkHvipYALiKNpWkfBU9PSrEN4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rf3qqKqs0iujIpfj0zV1o2hzKZBlV4x69qQETTDO1lijYj5o+/tTbc/ZbcMCNrv0Pb/O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pP3kTLubPQN70+GOaSHzXOIy3HpQBL9oZpWRiAnQY96tR2LScCQM/TBqGW3K2shkaP5sY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x3juspQfxErnjFADYZNqqcASHJOKu2t4Y7d2ZN/NRrGjSQRxyZOC5bGMjt/WnxzQQwyE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gCNrnezFIvnC5A9ahtbhoLkoYzl03bBVhbiRHMaRx+djgP0NXI2hvHSO+SNn2nDs2CG7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reVKmD0Wp2kuGZ3CPGPu7qOIbaKIQbVBxJMH5x6j6f1qlDbCLzEUNIu/cu1+HHrQBq+V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GB7UW0kq3UZl6KMLlcjPvTLyRWtw6mULjGFbPTrViyvo5vJukLYYdD2oAglAh3qTvEjZ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YRJG4IEKBeWNQySeT5km4MzOQuFzij7UsnytMVbGCAuKAJlt0mmZAkbwEcSH1FVY5mtJ4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98e1PMjQ+WJGDKhJq3I9tcsjJ5eQdxwuf/1UAU8RzTSyxkysJs/IuWHHepVuvKYHfl8c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ski7FVCSVYSc++KiV7SKePzrSRdo+X5+T9aAW5eW++zxhYnZWIyCy5HvSR3TuoLxWswz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3WGG2icrKwkOdm7OKdNhtzISuDwooNR73Eenwyb4YgehAbGD/k1JYsrX25gZd6Dam/5f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lvJN9nJXcpKbifXH6VfFnC8iRNcqm1M/c2tzQBJJp8xuI0U+XuOAyNkfSmrbT2DxHDJ5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7Yo0imWILx5m7DHNRWMi2MLJJukG47vm3ceuO9BSGLeWstgXEkYuGkAG7+IZNSyRfaP9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nK/TFW4JIY0lkjkYkDKiReo9AO1Ja3EUmpu42p8udu3GaBlBGFnGj/Y40dl2mfzC35Z6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HVWdTwWVsc/1qe+WO6VG+WRd2Vj3Y+tQQ27xWEJUMm5yfvZJ+lAFeSApNgNIkirn5o+1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qhvl37wuOae1x5nnQlboMQPmAyR1q3cuYpIVd/3UcXJC4ByKCbEFjbtcQxmN1Xe38TYJ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0jvPGu/JjVsg1dsYYbeO08qVfMVW2hlzk8YqxDHBNci4ugk+W2mNDtIYfz60C5SrZ3F3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2fJftmry3h+0FUWJI1T7no3es1ppWlu1WNt/m/uxbrj/APXWnDIsUcNu5w0YO9tuRnip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1XzYyJFXG6GTacH+fSnwLLI1oknywqpVQrYA9PrSz2sUbGZJ1ZtmQrLiqd2u2SweGMXD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p7VSGaVjJfRM8UkcnlxSbtwj6isxp3s764ntyCWbKqy4Bz1BrWt5C/2fc8qFz/A24L7Z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5sTKwfazHvQIrjddwqY12Skjb9nbBBPUfhVm5+0xLOZlubmXIURy4Yf8Cz2qsIrDa0fn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YdKIdHm8+WQ3DGOf5t4bOD70+aS2E4xktYkMljaX5Q6hZ2FxIoOAsQKoO4GPX+lY8vw4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8P2pjxlfKj24J6k1t30b6dtKqSMbfmXIz3xVhZIi0Z8wMNuDGPlxTVScdpHPLCUpfFE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8YaykvLSfeXLGTch9FArj7r9luS4tprmx1aGTLZ8q4j2hfqa96vI/wB3AyL5sBGN27OK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2wjhvuj610xxlSO7OKplWGqLY+RdR+BvibQ9QuGt9OF/Ah/11vMGVvoprn7rwxqNn5jy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/ctgD+lfZ00huY5GhSP7QrfM0TYIA9KuXS6fHp7yRCZpWxvPDfXOa7I5k1pI8qpw/Ses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cyJ5fzbgu4g4/GpFu4GuAQSE6fO2fyr7UuPA+g3cRBgtZCw2HfAFYKevIrDuPgP4O1HO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8iQbSexINdUcyg9GeVUyCtHWLPk+3ulFu275I9xCstMuryJFUPKx3HHNfROtfstW1wj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AFV0gC7uwBH41w2qfs4+LtFjaW3t1vVVC5SzkDEDucH/ADxXVDGUZbM8urleJp6uJ5qo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PcUWa8yRtE2F+bb7VJL4V1PT5Fe/sbmJdpIa5jKYwfU/4U6GNY71rm5lmImXy8Lyp4457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zzpUakfiRTE6R3TSxI7xk42r1Bq0skkqGJrdctyHXoaWDT02yLDAyySHK5bBA/rT4pFS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suMn+tamRMrrb2YRw28dAnWoFmnuLmIrMFbPCu2Pz9aklupI3MSSBMchiufp9Kh/18is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t/SgCzcQremTzCqSqD99cMx7fWo7W41PSLiK50/ULzTZ1xg28hQ5H0pJLgKsnV2x8pZs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AHuo1Uou4bPmJapaT0Y1OUGnFnqHhj9qTxd4bZY9dC61bqmzN0gR+e+8dTXtPgX9pDwv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kXgGBHeS4RvcN6V8jWyLqSvdN+8mDFgm3DA1WmtYJJ1bKxM5ydo+XPf+dcVXA0p7Ht4f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foDcaxpuoLGbWYK2PkaFvMjb8afqVxD+5iiTEqjL/wAK89a+CdH8Raz4VuxNpWq3FvNH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8/d6H8a9a8MftTapCsMHiLRf7VUYDXkPySlfXHT8q8erlsoaxPp8PntOpaNRWPpyw8pd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gJOB9Pzq1Csq+dASpVXysZXGB2+teWeG/jd4L8V7fsestpl0sZJt70BcKO2TXpVjdQXV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JI8iS3lD8djx0rzZ0ZwWp9DTxdCorwkaxjjhz+8CNsLbB3qiVt4P3sij5m6t0GadpVpJj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0fRTxxU22BnVXAV1YKSO5rm16nSnzapldWFufMDj5mwCvQ0+3t/3zF3JHUAVW1a2kt2i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06xhTwqcg0ikXJpJJgWA80Icl27UxppGYMoXaykE+tNa6eOMGKALMo2mQ+lSqwSFd6hn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+tTvJ/d/Lg98UrWgklVoznav+rquGSUh4zh8lWpIy1u+5MNKPlG7pQBVv9GWzvkuA2QZM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cTbgxkTRbSTJ2HPQVPcLPdR+XIFWRiOR049KYm+N0U5I5AY0AM+dpV8piBkEp7YqxcKP7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GbBHPOPWqxUSSPPHIxZuWVef0703T77+z5DG9vKpk6E9T9FoJZZktUDPs3L/ABHcuFzj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u0gZWGcdvwo3KpBEhCEBdp4Ydc8dqlhgmaMmOZJJUPCycfL9e1AhnlxNbnrBKw2gGTf1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0FkmJixgEcZ9eO1Xpoknmhz5cMg5ZZOWIPTB796SCSaKYCNo7iNeQz9RQFjPuJWWaTM0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GKfBqDMZPMi3BUGJI/T3q6TvaVmjLszkBYwCckcdaqmNW82FFRHFuAWCgDOenFUjN7kk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zpjvxzV/T1VbYgO20qGX1U8isnUmktZrdyFC7xCw+oH+FOjmawhPloTFGSNyLke4P1/p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W0kiqQpXeW2t68mqepW8N/ZySzRughKFJF+f+LGc0+K+ila1YSKYlfc+3CkcdOfSq32w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l/lYg8ZGCMdMZP50AWo2mtD5aIs43MGEa4LoQcgfp+VPjI3LskZZWC7nfrwP8/lWa0k0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mVgiyK5Az1IPr7elaV1cNesI0VBLEdrgcEjjPHagC7ar/ryWUhkKkDofrVYQ70En2aPA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QrGiXcgaRh5ihQNpIA/CkMCR3UiR3IJCkIu0gHjnOfwoAgnsZhE88xjcSSMoyuNmcY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21Z2ysezarYBI6n3q7bapcuys8StAY1IdOi4zn8/6UlyLZoll8s4kZySMZUgDB5oAjlA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iudyYyOe9VJlgjurW7ksvMlUsiyJJuOMfpU+mrKskRkcLceQHMcLEArk4Jz1zU+mrcXt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bkK43EjH49qALFlcQXPzvI0a/LKjt1zjGP5VcSZoy8c5YIc4Zf8APvWcbVlXzHhEUajc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lV57hJPL89CqMnyqWzgdqlgQSSFgMASDPc4LD0q3pt5DGgEu8IBlJAchTzx7YzVGEeXM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ntpPPSWSGNVeFjuj+vf9KaAi1DRY5DKIhuB53GbOT1PFYV3bvZ25knZCGQFGXKknOO3Wt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xLLbuAzY6qQc8VXW+kisvKQrLHGzBstgjJLDNUgObvrcLLcLMI2TzFQmFiQOM85rLmQz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ZA0ZjUMh5GOOp6dq6gxvas88MccoYeYyn5sD1rMvtNa+UwbYIb2eQOl0ykDb128VoUZn9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aGGZpGLK2UPX0PNFaFla6hcxu0NsbtA5XzGuEHI4xzRQM82/ZfZpvB8i4JZfvbfbNesS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ryf9lzEfh67ToDCpC7s55Oa9bkUMNvTg5f8AE8V+ln82DMYZgQEbHJPenK23PyBPl6Cm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KftzhsZOOaAA7gp3DPPFDOOQV60bRtK/ePams6q2CMbeTQA5l2tknYeqn3oYldpPruYf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G5FK2d2R83tQANIyqcjLMTj6dqZuHynzCG6ECnszKxUEnHORTV+XceORnigB247vLGNn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cnPK0zlY1YHHrTgw3bozkdqAHLG25Nse4L+tKoPLONihc7ajG5RgffyadlMHIJXvj1oA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w5pIR+791Bp4VSy8hjkfKPxpAC2P4wnP1oAXb8yk9O9TO3zdcN3qBs+Xn7hzlR71IrYw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AEaPfhCN/f6UKirl84PYfSkLGTc+7APUr2pTtkLDcT8vfvQA8KV5IwWqJeJCcbgOMVKy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isCoG4kFSCq9RQA3aA27dwx4Smxn51xzx930qV4XEcYUArj/AIF+NNVV3dOV7etACqx3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5h1ycUi7So5257Uo+9tJzx19KAGqoaMFyS6nPFHmH5mGMuQOKduDMcJj5elIy7tqlc45x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DBlJxz2qN41IzuLAcHNTq8bRj5sbh930qLCNlRk443A4xQIikfbgOcbiB/hSt82eQWU45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QQc9w2ajkjyqhW2k8/XFACSYYEAgDHahisijJyQOKfxk+uMmmbT5ZYckY4oKQx5I23EH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3QOMYqRc8qrfKSP+A09sjlTh2O7dQMjA3A7OpGDQrLsUM29l420/ADtk7s/rTNqq3Qpn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zljnmhUVVXacFc/pR0XDZYMe9O3GNgcYXtQAxcMpx86ntSlSJAgGVyTu/CnR478jJ+X1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uBmgXUGy2zauW42n165pyybocgYb1pirtVSBuAGMN3+lIMKwUqR7HtQUSrsZsMu1ccD3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NyNxAXoM1J/DkrxjNAhpOVz945+alQMcYywz27UOuXdiMHNSJllBbOO2KAGfLGxZmGV5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BDn5eKUAjJUA8npTnjb5ARjCCgBgTL99w4OaXnccnFOX/AFjAfjTvuqM9qAI8ggKUJyeo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hqXyyWAZioHIx3pPL3LuYsHyaAGYUMdqhT7U3I3NkDOOp7UMm0cyFRkHnvj/APXTW+bd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IwO6qCf7wpdoPI+fHQUki4RTnayn7noDT02bf7q7fzNSwI32rIcyYI/hpF7n2pkhO6Q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vzEYHT7vc/SkALncAPSohu+cuMytwtSgBc7sABfu9/xphxLncu3jn3oAjdeeBhsAUuCI+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FZfugUrEtGx7Z4oAa2CxG75ab8zMu05fP6U9c5znAHWms5+Zs59KCkO8wrkEZwajIG1n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1xxk96VRjH8Rxx7UDAs0caowwQcUbw2xWbaNxpineMYwaXlsJxgHnNAAMbgp+9igSLt5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khR7ZbtTNqDCHh85yvegBEZtpKc9gPSrCgOqkDHGKhOPMOCSvvT8MuM42n1oAYq/MFzt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m1gOS2N3rUm0cFsFM9BTlKxhnIyeoH933/nSezBR5pJHLfEXxCvh/SGtYiRcXC+X8vXm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VMuWKt827qKs+NNfGv8AiKaVDuh3mCBfXHU1PYxixs/KYbppDuZv5V5NSftGfYYSkqMU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OY0GT9O9ZTfvGdm/1QJ8urd2sax/Mfnl+cH0pkKJLiUNiNlyT61zuWh61NN6slt4SoVh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dXkRfJHO3HHzYP4UR3Qa4MSR+aCvC7sUk0azQEthmUfcLZzWa3Op7HLxyPZ/aGFqsY3Z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RRI0RZCG3rjLJ0OPp27UlyqtI7yIDzhcVEzM0UTNGY1TGMd607GVrpo8k+LGjeRqgvl4Dk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iParcKz7kK4b1717p4s0ddbsZ7eRCrMMqx9T0/lXg0ytps89vI2DG23bXr4efOj5bHUH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iVdqKDkVC22GHcp24zzT925dzL8vWmMVEaxgHy3OWAXOa6u55mt1Y9K+HvjH7ZaxWczA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ysm1WxvBOAFrwO21CbT5vkIWJTlQFxXrXhPxPBrsSpJL5ci5Ib6V4uJoOL5kfUYDE8yU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zED720KO1MVB5eVGCBuH51Jef6Ow/e7N3O0Lkt9KT5o2PMivgE7lwa4PU91eQnytKyO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+ZGwZ1U7cY9cGjd1TYWb7xY1GYy0e9c5HpU8xoPEwPmLhUBAy1QTS/vFTLMMfe7U7c0y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ftVspnI2jdSAJEEnyACT5RnH8NTrCsKYzuG3lahs5DFG6eWHyMDHY1YDCPcrqXGwfMP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3NtBAKrzIe3oKsrAnmI8iMY15z2xVKOWJZP8AVkueCx/irRW6DKqlsjps+lYyOykN85pH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dyo70jN5irIUILN9496Vm23UjcqS3+sHsOlNwPL2/Kx+8KyOiOwb8Kx3Fgpxx2zRECkig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mnMq+YDhQ7ACk8tclUVV2/ex1I74p9Ci7NZy+SWby/f059KrtGLeQOCGRhtER7H1pd4a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dRUV2x8lgjgvIcsx/hWswM65jZZD5mC/8WPfpWfJIFc9U28AitR2eNmVEaSMEYftVG+t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OKcdzOexiTQiNiSFck5B75Nc34w8c6hZ/wDEttHEabP9duwc9wa6mQMsrbvQCvPvHFiV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7zdulelh7c1meLjnJU7o5/y5bhhNcysZWHVmzmpJJCzDChvl2c0keVUMw3Iy9ah8zIwR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Iybk7slZfLZRuDfKQxH6VPbqryRE/eFUFwq5zjFXIJAqRgAAjPWgRYWRXdBkAEHr7Ux5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ANvaq8Mkt1JGkUQnk5+RVya6XRvhl4g8RNH5duIUY/M7LjA96xnOMNZM1p0alV2ijn47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aSen40lq0t9IsVvbyzMTtyi5Fe6+G/2edPhsYW1aZr6bzdzY+7tHYfnXpnhjwL4a0mOK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UqvUCvPqY6nH4T2qGT1qms9j5ft/h34lvXIj02UFFyWZcYFdroX7P+pzXEN1qs4gtvLD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CW8ZtVH2ezjAknJyzYJHbP61JKXZZhKiyGaTcpjbJHtXnVMwnLRHvUclpU/jOEg+D+hW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NKFB+nSty30CwsS6WttFCVTblkGT+dbckqBihgfA+UpE2APSkgtS05zHszhQGbORXI68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mvdiEczwxhI/LRTHtKlQMflVaOyeRmBbzBswfL6irF7GI7yReHBQBWHbHWkZpN08aKCd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VLZGVcQvFHM4jVAIiu1egrNW4kRoY44yfJjwSGxiuluI1jWY7Q/yBeO2f/1VnPmNJAk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pi5StDJMRFG8gKqmCA2cVqrIJFAQkmNSTt64qukT3m4BAGSHaMrjaO38qls4bq1k847S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yKiXbW1mgktY2Rm+TKE9R6Zqfy2zDvbeGkJZXXIBH/66LZpPtVqTI0gwcndg1NZyRPcR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nntWZ0rYom1t4IzJJLKpD7jsXCtzwKuWbMy3SJFxKMbG6845pZ1iEMalCXM/PmetbFqj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e9SXFEq2f2JbiNlI8yMNv/Cm2vmSeSztI2UKAmrepST3kgCiQRLGFOags444XWJ0IHls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tbxgSFGBO1COaytQhSO3tpI0y4lrWnZYvKuPL2OSEB3Z4rPvpoWjeJXMrCTkDtQTIri6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H86SRhfTXLx7mXB+71BwKjvd7WL7o5EPm4UdiO/9Kv3E0emqywLlWhAdo+5PrVIzMyS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7c7U6VNbBZoo94VWLnjvUcwSWaEO/l7I9wHrTNq2/lCb5Pn+9tzR1IkZ+4pJIi52s2D+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pRPLI7MxJU/w9MVavPIaZMS7snIfbjGKW4jEcLyYEZPTPetCUQTafbtvRXYy7MJJ+FSQ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ZtYr3pjMW2EkgqufLPb3qG3Z2a1UNuIJYH3oFbUuQzrbRM6w7vn2fN70+RpzLcRxABuD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TK0CJ5jb8ldufmOc/wAqYJHi3PkmVOGwuMY6Vm9zZEt5Jev5YVFyYx970HWoLeKd7fL/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V68ctBu53FN3NUQ1xbrbgvIytztPSpGRQaeEhgxuj+ckbe4pZrNw0pjAK5yu5sZIqydr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AOxqIhvmCSq7NwVb1oArFZzIY1gWIlRukL8e+avcN5O3aAgw2GyPwqu2nvuO8rgDkHtU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IiCuE680AMaQSLhQuVbINT7yqAJHFlhl9y53elZz7re33Bw37zGR9+tCGF/J37jljkev4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O3AVeiLjFVre6nuZYJGdhHyv0zU28l8ON6+X8wX0pY2imWKN9yHqF25+WgCxDqEloshE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Ml+jSDygdsg3ADt61FIDDZytAx2b+crjbUciOFLx+cRuByOh4oAt286QzeYke8twQ1Em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jcT8q59KiX9/5anHK/NhsGnW9q22GR/OOXZFAfgrxQBoNJHcYhTzfl+++3HHeqkscbNG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MdP61MRNas6FNx+7tds4XtRMH3N5aDCxj5hQBTsIJLiQQ+YVONwZVyc1a/s91yomEi5y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+9WUyS7cjGKm80OcOrbwcAq2G/CgBIppPPZZeGCnaduc1Wtd00zmdMkg4+Uj+VTxrL5L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ZJpzSCNmjV2Q45G3OaAKuj36ySC3kjjj3PjPPOOnWr0rwlt8MkGz7pHfI61DbzQWt9AW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Y6fzqJdu7zCDtZiQQuKANiO3j+ygfLlsj5WwTn0ptppsNqqFZ2zzlC2enrWVDs3sjyrE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3jX7RD5M8Kuc8dvxoAvzFZI403M6Rybi27A56AevSppLtG80GKVDj7u3A+vvUFiAv+uh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IqKQeVcSSxqWOeCfQ0DLENs10WV23j+JvT0ojWO1RQkofLY5bG2ordjb6gDmQqyksUbG4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3ZbcB5c7iQgj/LP60By3Ljb2WWXeojB2L82dzGqWpLMrBQygovzDdjrRb3USxzKjwRqz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rUzb3UCmN4i4BR3ZcAj2oGVcxw/Z5FYKcD5A/Sp4ppDHLIYmZScfLJ71WaARyBPMhz/D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3lo6bZAzYBjbLA0FItvb3Ml9PFC0mxh8q+XyOOcVYhklgCqsYnKjaXkXBqlZwzOzNE7Mi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ZkEzSxEySSSTc5PQAUDLlr+/mWOSONercVWkhT53RRu3cbTiqd3cGwUyGYB1YhWH8Xr+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7EE4MpHdsZBNBSJjFGrTIu5mcY+Zs4ParEdqTcxZmMW6Pdkeveqcwh8xmQq5ThTuz81O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uTBDbWxyaBjl86NPmRWRXyue+e9HmTK7mYwyMpDJj+VRTGQra43b0O0fx7se3t/WrVpd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39/Zj17dqALl5dxzRSmG0EcjAZVGwM9yaVbFXjZgjs3lZLSNkisWS+nt5gNyun8XyVqW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BIF2jJHyjFAEVqI/KgcSfMx2425qeRPJhXaBKSdpBjoltmZRgtBk5Uhskg1Zju5otqOJC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FipZ6kIY7i3FmI3HAkWStEwRBVaNbiF2XBKKHGffPSn7oWjknHlp5Ywfao7VYHuhsZUA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egpE39oRWvlpNKz3BUhdyBTkfT61DDcfZ47aKHy0OS8rP/SrGoTW8vku8cyZwUz8wxVW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OJMDEcqccZzj39KAJ/OW6WJ4WyybnBj+8fpUbXd5DC4eCSQdCR0ArPtfs8V81/ZzoCW2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XWN9RtZpmmjVDL8hWTZyOvP5UXAq3mw2LsMK8m1ZN393nH9ac0bQ+XaBw67crhsAelR3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QyYBdhD5gYD/AGvxrRkhuI4Fln8uSWQ7lWQYIXFAEE1/c3MawyCYx4wPMbJyOtGn2s0l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bovTrUOy8R1ESxsrDhO2auW9yxEJ8y6t51GwhVyhPegCBWkhmlgn2tKr7h5bYLemKdb3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t/zANlSfapprxlZY5ljfJxtWPJz2JFRW86rMsjQx7AxVjDJhT/wHtUsCaSZY/uncHPzD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O4Dw/OzALlsAVFa3lst3IEmmVt/A8v5Rjrn25rSkhtdRS4KzRxqp2bplwDjrt9uaQFKy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FXj982a0rJSslwkcYc7QwKNjOfWlksYIkaGFpHiYDczSbunT6CoEje2eUBoiGO3LNggU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2eWdkGd3zfhU8d5AunkCNYX4/dr8oPrn1qpNJvuHSGAorJvMsbZzUXyrC7yvwVHyyLnH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M0Vt4Jo5/kVo8fPHPbCTOfrXNeIPhp4Y8TQg3mhwO4Hl7rc+S4H+yAePxrqLGORt8kaM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Rx/Kp5rZTNbhgEKvt5HJz/wDqrSNWcNYsiWFp1E1KOh4XrH7K+lzNI9jq09tA33IbtAwT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PFX7OXi3R1l8i0l1G3XJVrYlgy9sY6V9mRwCwuo0RZAMkK6ybgD7+lW7OcOrMAhnVTuZ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8wqx3PCr5Dh6msFY/OW+0nUtKhCTabc2Rcg4kQ5/WljM7q4WLG07mfbivv/AMQ6Do/j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8N4HXaVm+THuD1zx2rynxJ+yto99BK2g6jLp80km9Y77LwADquRzXqUsyjLSR87iMhq01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SPlwGYgYHc/SpJJnZArp5ZU5AZcn2r0nx5+zj4u8G4m+xvqVrIu83OnoJAoHQHuo571w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3w3MZz+8GFyOgr14VadRXifN18PVoP34lO2idt7wy+SVBV2YY+uKlhxLbqn+tI+YFuw9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lUMojGw4cL0zUtrNuTduCnOARWrMUMXDTKpj2g8lmpI5szOJVX970cU6Vf3xwQD3k78+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2KmAwb7zCkMVtNif5nkUMDtyuf6Vo6D4k1zw3JdDR9VmtP3YDmEnkA8Zz+NVWmEit91V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khuHMe4gOr9MVnKKluVGrOm/dZ6f4S/aa8UaTIo1YnV7UH70a+XKBjrnv0r2fw1+0t4X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eyQ3UoEm6dPlXBxjd3r5Ht8RMV2ERt6etVodPtppHjmVpJAjHzN2Gz2ArjqYKlUWh6tDN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+jcesWuvaUPsV5BeIjZHlSKw6e3T8arWUf2h5LaZfKLR4DL/Dj/8AXXwD4S8R6x4VuI59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BwHbIDds/WvbPCX7V9/pYA8Q6al+I1+d7VdkrH1968etlsoaxPp8Ln1KpZTVj6P8Astz5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v78VC1xcRyyxiRgV6nsa53wf8dPB/jtY5LLUFs5ScNFfYR1Y9smu3mmW6dkV1aNDhSWD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Uh8R9JTxVKtbkkZj5nZEwXyB/q/vZp/lvHDJ5gjLj+FumPelaOaWdgIRGFIITt9TSyNc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F79qxOv5gzpmB1YYYY3R9M1LJdCNrdJYFkfghunH17VUVh9pEX2ZbdDyWVsBW/qauaXc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Ryv3cSgj+YpEskvTDHJ8qiP93uDLkkH2I61FdRmSwhM7NcAyg5fGRwfSprWY2avGdjTZ2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maEoVYMCDn86BD4Y0vFgmQ4QIU2R9W5pYrCdGJBQ8bSo++tNvWd49wTZsGQ7dyf/ANVW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KhiI18xh60ARtayDy7tYvPZTu2s2GGOKSGG5+aa4VVOSfvZPH/66na3aK18uJ/OG7CfW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Ek3xvllToCeuaALNlIL5pULFHK53HtVKSJlZsHzHZSqttzk1NFsjkDySgKRjcOvX/wCv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YiliVh1XLHI7+lUgFjdbi6SO5gUrjkt8pzjt61N5JmtTAJ3khX/lntwB6fWslNaa3uP34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Of8ADFa1uRJcTvavv+78gbBBKjGP1pktGVdWphjkZiyhhgJt3E49u9FvDNcRyToYWTcS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X5LWSSJi4kbkh1Zsn3qvYr9ileCBFkiLGRPcY+b+YoKRUv44HuFl2yMAFIc5IDD3HWrl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LGGkbDsuc9Peo5fLhEUsSm3aMNgN94jI61a+zxaf5kiATO7eYZCueooE9iOa3eazeeJ5I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1ZgEk11lmEkZfdIB2GOn4/0qPS2a4khigYhvm6rjHc1HJdG1vQ32bMUwwx7LQZl02Mdr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3ewJwPwyfzqK4aQWLBcFEHzqe+eB/WqensumSSCe4kCyIyRDbkDJ4xTryUXFv5UUhhH3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AdRtr5ljc2wRiwWPyXCLnjrz+ZrXuoYLhhLnzI3w3l/dbIqlJHPawLIzl8gs3oS2Bz+V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x+ayqVUJ0XHP9aC7FyadhG80rum2T5djZXmpY9s2FkI3qoUMetZtusL27yGcqZsyBm+6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mPazb5F4MkTYBP8AWpYEkVuGumjblVTOWqOzhW8EgaUQM5BEg5xtz279aFl2xm4RpHhj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805pC0MJMaqWOTlsg9MZ9KRDBvtMcbYjF8vIAXjjuSO3as6ZdmHNusMqkY+h/wrWkWCSJ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8ecD8qgeJLhpF3+a8ShgOfm/OtIgZZn/ANapZQrFg0u0njAyOKhtb5UuciOGSFYRIpdS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lgLeaOAwlf3oZlBxx/k1i3UfkXNzCGLLvZcls/L1rQpGlI92pHlkyKRncvlYyfrRWHNC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+naigZ5t+y/MZtHmlOAFi24P8XzV7HdKfOZVCqeoH414Z+yRuXQZlkOCyD+Ve5zZ+Zt3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sE3gyscqMnGaGK8kgDHGBTIpAzAsN7FcD2p+0cbhuHTFAAyhc7cfjQwdM5xwOMetIow55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Q4boSM85oAlAKhX35yOfr3qKT51HOc0MSegwM03nzsk7QB1oAkKsIwGIDDrmPd9PpTY2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z6UzaNwVuCvBf1x0/nQrbWzna7EfL7UALHkMFX5do596a+H28Abeuaa2fMkfhRnAzUkw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x2qWAvmOwCYJT3pY2bdgghTxxSIrB/3hwoXIpsfzMgB3Hdkj2poCdmYNkRcMN2Wpd5Zo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1vK+XJ2xEdPenMpkMZDDaOefamALMse7OdoyeaUY3KxQiNhkYo8zzN3AHpt6nNAddgYD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NdADvvSDCgN3PYD3p0jb5CWBB6bk9O2KXhc85DjJz1/GkVNqvnhNv3vSgBjRpjyyxHf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RSARxz3o3hgHZdoBpzKkcZB+6pxQSxF3YMhUZHpRJ8xwVHPPNI/ysQ5wOKV8r8uckdaB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809W2sSG+lALKoNDKu8njBHOaCkJ5hMh3HJPSl/hAPXPFDBRjKqy4pu3dkclsfdNAmLg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/wBVRSIAvIJfnpUu5SpLcHHT0okY5yOeOlAiJyu9TgABcDHvTmPl4OM8YxSxjoCQvU4N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vQAMqlcMQQe5pFO0soUsffpS71ZRlMGmec4bJXrwf6UANLGTMfy8/wB2hRt8wt93OKPL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miRfLC/KWbg7z70AAYpwn3gCTSDpklcsOQ3enBtjYz83rSbdyj+Jv5UAJyMEc4GNtBU4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qTnnpn0pu35dmNx9aCkK2WB3N06U2Mg43JnsDT9oHykEYxnFCq21xkY7Ad6BMTaFYoo5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uT3aleTaGLHjAGPSmyOY/M2/d2fN9KBD0Uj5FcjPXFEf3ggYs2e/akOMNzyFyo9RSfdf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QUhy8pv835MbSPen8sqg9cYFReYVJ2txkZqU/MqKDnBoGNwrMADhsEH8aAGViSWIxj5a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7VIzGTO0kc96AH7Si47EYFGRtGRnnFRNlm3AYB/WngE/w7f60AO2tydvemffyCMHtSyO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YNIcgEe1ADGZmVgBkVAcbmYjb0+b0qVkEkZwMelR4KgKxwf93NACOy/3t2e9SqdzDau7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9224zTeFYAZHPQVLAZsB2N1PeopMyNjb8obmp2/i64B5zVdmC5XjA6ZpAOHY7fnxmomY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5nXdg7uR+FGPvYKhgBj1oARs8gjYezUjAs3zHO7v9KWNhIRhuvHzU3e0jeWxBReOKAGh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abu9SDk5OKUr97Iy3b6Unlhd5UDGeQe9BSFVX55wueKOFIwNp/vUgO5fkwCByB2peHGC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y/KDyCcn1pqAEj5gec7T3pq7ZCecjGT9KkVSykAE7gAoHpQAvCpgxk7jnae1V/O8uZgr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u1jgfLk0xmZG2E5GKAHbl8sD5mYf3aeuflyMUxd25F/hxUibNoJzgk9KAHBd0irxtJ71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Oiywxnyrm7JUbe4rsFj+Rm8xdoGffFeA/ErWj4i8STssmYY38mMN0z3P4YFc9aXLE9HB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aULrUIXkcMqDzcjsT/8AqroWZYZJHlQrFnccfwj1qhC0ttbx2kUSQzP8zufvkdif1qw2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xPmN6en9a8l7H1yjsZzudUkeYlWjclFx1K+tW/NRo0BO6TrtX7gA6YqJbSO3tzAsrAKc7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uKrtUcbqxZ6K0SK8+fmGWQcMSv8AWlur7bEwC7Ubgii4keSEtgOoGee1QtaurMZGARCM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1ElxdK5I2oOAe9VJmEnlSbiB0APbFO1CQzvJ1WPOBjvWbcedHK8hRzDGQ2aOYyHNGfLM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8d+J2gvHqovIYfNSRT5q+/H/ANevXvtAeRUAJXI61j3tuNR8+GZVERcrvb+H3rpoVOSV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HhAXz7UOr4Xy9xFRQygo0bfebnNa/jLQJvD+rSvGnkoeh7SD1rMEi7S6orFmzla9uMuZ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8rI7mMwrguTNjgCpdM1GfTJorhOCp529/rUUzeY25zjd3qNWdmZSCB2ApyV42HByhK6Pd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21ykkbAfwHruFW/MDZYNiQk7h6V4z4P8QNo8icssRcjNevWc8F9YpJDhmcZLj/PvXgV6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r+2j5ljcPLBU5FQyb2GViXryzVO0ckbFcsRGdpZaTa3JViNp+57d65Xuejr1I7iMxr50k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mRS2CVbgZ9e1TXHnbo2kAUZ+UD0quw+6hGcuakYIzLhR8o6H3PepJG3MV5Xj7wqs9x+5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LoIY48EueOKYupZjVmmjATIHXb2+taUSmQqy4+U9qzREJGUHCleOK04ZDDI7EYVjj8qx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b4+rMCCvr0o+WLK7ASDgsah8nFwZlbbL2NWEwwIcjeeFU/qayOsrSELIzDLMORntUsLF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PU1E2BMFLqRnhqm8zlyirn+/SewErN5kcjRMu9VAL+h7iqsys+4twoGSqfeY+1TxssYH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io+Y4xPg4OVAPbNSgKMg8xo5WREZuBGvbHc1WjYBss/ygcn19qmjQiICP5GAJLe2aryL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MHv71pEiRn3UfmM6hNrdQvpXNeJtLGr26qsTPIgJIXr0rrLpRIyAAqRkbj36cVmTW7xy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p+NdFOXLI4K8OeDR4+2YYooVK7fVenWm+Z5ithhkHvV7xRaG31lvl3ISpDbcr3q7oHhW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AJz5jLhevavd9olHmZ8bKhLn5YmFDG8rbVEnmHgBeSfw713vhH4SXurLFPfsbVG6R9G+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D6boqu8kP2i6PJMnVfpXVadMI2LSfu2VyAvqMcV51bF9IHu4bK7WlUd/IpaH4N0PwzDG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7Lli3eupsbqOea2WF5I22nfu+VV9P61nwzLw6cHB/CotzzMUD7sggrXlym57n0lKlTo6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2skUXmCclTj5srmtewuooVt0i2wb9xeJOm6uQsZ3jswGcR+VEQrHufStaG4i+z26xMyz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XLLQ74ux0n2QskHmyMSH3AKucVEbY/Z2Zm+UvlflxzUGm695V8trIAIPLZmcfxHt+X9a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soDN5TPuboo9ayNhvk7W2dJAwkx6n/Jq3ZLJll+ZlWQYVv73NULaYyfZXL7WQsV2dGHY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mDncZGA7DtTGLcwx/Z5bhhubcE3e5P8A9aqjOvnXMauRKrjcB/dqb7cBarFtPlPLu49a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jlywjTauSD1FAFa8EirdbOOVZSvp71UkjaLzpCfNfAJVf61avJGXzPMljy+3ftXAqLlv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H8VUiWC3Dst26JhZEChV/rWpGiSIVkYBmiEe0LnFZsiSNuBAO5cHNWLa1S1uoh+8Ylc7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GqRrb4TJ2naduOaradMyXMQyJCxOWPrVuFFkhIDgnZxu7UWUjMtsFjXzsEF/apZslqXL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GAc4Wr32fbcSmMltvID/AMOOuKrQq8ciCQ4XfjcvvVuCTybh9yZwp+VvbpWZtGI2aSXz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aRplaZGRAAPlGf1q7by7mDMgU7d2B2omaG4VJVYlTGVwKCmZMkkE0Sx+YoKtkfnzWatk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XIEnqcGr8WnLDDbho2yTuTPT3z+lTZa3WbPlx25Pyk9Nx9KCeUx4Nsk0ySSERwshKn1w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mBlXQjJ6dTjNaqyQrDcyFEcx917tVbUI0kmRkdY8LuZV9SP/AK1BEjL8x/Pw+CfKAz2H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trFmkOPlznpV2Wxb/R5g3AjZjnpx61S8wW7wnIxu3Z7DPpVIxexVuJG2lpI2KwyGPH3c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GUlVGdrNn6UsknmCaOQMzRvx706CZJFnOwxl024LYq0JEKXErK3EZJiIBHWorNpIfsMX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tJP5Zj3bU8vA/iziprcsfsvqMfw4zTDqa8PmwwxTq+x9xB96m0+3F5dOu7ywrZdi2AQe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CScANkR0iuVaUqFR2OAF9qze50RjoSanZolzK24GFVyrE5U1SCyKIN02BIeGfqKuSW/n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3TNV5FeNYFkYB1A4VcqCelSN7FS7kS3wpkX5JOVHJYew71LpoOpf2m0ax27j7jNwcfTtU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lmfzMvGq45ouLX7O001vIbfcNpjC5zQZojkuGhJErkI67W2rnmpmZYfL3SNt28Dbg/h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zHbyduKlZpY2gdsxNjAZqBlix2zXHmbZFG7gt1rQ1C+KBoOHz3HVazbGa5+XMka84Cjj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u6W9w8ixkCQAp1Y/Q96ALVrJGtqWWOUvjBPY1VmaNSJDGxfGAA2M05pNgXBMa7flPfPo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CUTB359aAHJKGiCIpVc5Kls0jSBVvokyiN83y/eOPSliuIIlkdgN4fqe9MkmhheZlj4hX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nQBF5LD7OEVVDLljHJuz9fSrsli/2OME7WL4Uq2Pr/SqvmJHdwyw28eVO5d3IwR6d6dHq0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vOAy8Ac+nagCZbWSEkljhWxuLZqWSxW4jcM7Rb+ytio3mkkWTdGrg/epUjSFiC5dQoYF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ztZLdo41iDtk/MWyTVuOFY85SQug3Ar255qG3eNlEayKZYT0XpVmxu45FctHt+bIagCa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BKDIwON2Ov8AOkvLXy4VSGKUTbMdAvH49aqXqfa1nZVYySDG5mx09KcszQ7lZpCoULtI3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YUijzJFKz4243E8/jRdR3KrGxfy0V/u/yqW3QMiOpKDP3Uk9PUUxpJZm2vMzR+ZkKy4x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LHK0nLhd33c1FYrbyMrrtjmVdwRlxUF1JJbx3JSZmjIxsZc4qK33qyTNIRIw2gBOnFAG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uzNuIHSpWvIY7WTZbDH/AC0ZWwSKzVdlhB+0qijgx/dp9rNFKsisyiJRlm3Z+lAy5bqr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GZsnFVdkUcMLZLq7HJ/KrCvazbH2KzbcMx6Eds1XuHjhgiaOLcGfaip0JoLRWv47GOKS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9fwq7bunkuIi0KiPcM/fqvGi+e+IAiL95X7n2qw0w3rJt2jHzDbnigZTkaPUJIdrHdjB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e+zjKL5D5OOWIY/XNS3EkLXMSQnCsN5+SlAXy/MRhIm7OClADrGRtMjuIhAkUv3txbIO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HzWGVZ+p9apiVX2lzFtdsbW+XA71akYMzKY1kYDaNrZ47UAQXzbWjckpJ08zbuK/Qd/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qtBPvO0kgNKu3kdyO1RixaTZK8yxJ93a3X8Km3OVAAlCrlSvY+lAEdvNAC8CeU0ZHzSn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mjj8nbj+9uwKjsVFqzxlgsjgna1Fwi3YEbSCSONc7R2oKQNYzQNFlZF3Db8rZUZpEhuh/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FTd09aPMuLeOMRATQsMeX3FLbMYVuII4pRHt3Fj/AAn2oGLNdzrIJI/Lc53GGSA84+lT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FlDblogfLDED3JzSL5rNta6kBUBgzrkCr39oHUrfAnS4df7i4YYpMCCG+sJriLzjKSvX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anaTIxiW4gZG4EnXFS2LL5rrcRQy/NkFOrfWoprWOZXkjtpEO/AV+hrMpE8PlSQsyOsi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oLHyoQgRYu43YwRmq/lyWkkjRxzwHHO1crjvTlb7TIjkocLkMq4X8KALrW8MlnaLM84u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2qKHYGFvI0kMe4kbFyeKmsdskYJhVVwxI3YPaoEnPnRY86K1zy/DfgM0AMZbe1Xb5keJ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0zVi80uC5s5FtZIJS0wXay45HWntnYVWUq8jECNoifl7Fs9KbLapMvySxysrKMoeM0AX5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uDgvH7Y/wqOG6nH2gy3nmvJl8TLnbj09KhfbPHPHtjYxNuY7sc0lo0U92ySwzxSAeWqs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uCtulwRHM3P/AC06U5ruMyRGWJrfcSAyPyTUENrGsj28tyIo1bOJocD86W40mGWQxuYZ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+lAF5re1YRtGQmXw5ZskH3qsulw+YEUs+5v+W38VCQx6RaiUSk+bNnLcnn0PepVupLe4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yPb19fWgCubOKWOSKe2+ZJOPL6DFTSWbSTSsWLFcFfOzg/lTYboQrIxgXeZTjDYWrkQe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52SNmgCk0NzY+duiVolwDsYgD86vfaUk3wynG5QVk+8R/hinqW8yaZShL45kqMKhmuJm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qLlfY0+hSL1vqb2pETwKUKYO1sqf9r2NX75ra+tdjSyhegaZc4/8ArVlWquysA8c0KqBl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nEtvJ5SSJhcuitkYrMpEul2UsVxJItxHJETkeT8q09Ybi3uXVyRGSGXHzZ/wqrBHJNN5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9QDVv7bNDgOrbUfYXjXII96DYsRXAt5JluIZGiJLhlk5H4fjUkTW80eI+pGzaVw2OvPr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jjkTawBA3rtDDtz7f1qzbLCqPH8y8ZEg5Xr0B70CFure2zvjZzJIQoUrkA/0q5a28lux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+b+lVJIpfuCEfKwZiOuPWomkuI2LK0JLEhSWw5FAiyjXS3DMzruUjCo23I9z/SsXxJ8P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/pVpLcOCDNEPIl3ds+3WtiOaL7QqzRlJyNoYvzUWoQG2hkkiYgqcsjjd+XpWkak4O8Wc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nhfiD9lWwESSaLqD28jDDw3Zb73ohHUfUeleM+M/hD4p8C3DzXOkSyWrdLqFS8R/Lp+d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UlX5RgABfm+v0p/2yNZCilUwMsmd4/Fen516dHMKkPj2PAxGQ0KivT0Z+dXnPaKPl+UH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TVy0gaJD8xycNn/9Vfdvib4Q+D/FkUkt7pNvHIxC+bZJ5TKe5A+6TXi3iL9kh4tUl/sL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7kmOQZ7EjjtXr08wpT3Pl8RkuIo/C+ZHz/5dvFdyNgeaVyYvr3pdot44T5gVlJUbP613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Abb/bNR08yWuMi4t8ShR2yR6/0rz2Rfsk3zxhSx43Hmu6NanP4TxKmHq0378LF9bxY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DSaldPeGDdHGiqfup3+tVd0ciSNnLhc/LTYsXEmMBmUbtvrWpzi7TI4KE8j7gq5HP+5SR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SPw71TSZo5n8yCONGwPvY9anREuFGySNYlJI8tsnimBWh0yItcSM8kUu8lVVtuT9O1dN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vHFpmv3lsrHLRuu9evI9qwliEinE4C/7XWrnFvCVL+aoXjaucVMoKas0aRqzg7wke1Wv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qmn290p2BLiIbHxznPqeBXrPgv44+HfHbQR+fHBe7mH2ebCS8AdzXx+rQXVqkcvy7uG3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aCYiF2ULhshiPyxXn1MBTnse3QznEU377ufoDdXkN9ChDOEUfdYBw3PcimvHLC/n2Ucka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evtXxJ4V+JHijwHKVsLyS5tmXJhuMuh/A16V4d/a0u44XXVdBNxlsvNYM0ZUewP9K8qt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TD59SqO01Y+mLbUl37byErzxLtyMe9aH22OQhYm/dY5ZFxk9sfrXnPhf44+C/FkUezUI7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1vBj5gRhc/wB45/Su7tYUult3iucqxIdVXcqDHQn1ry5Up09GfQ08VRqpcsiS8tvlV42D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3emR3DrcMGjC8E8+1MjuAYjaplVCkJJuyDzxj0pIYZZPMT05K+9Y69TrWxKGVoPnILt1x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cIJtsTL/AHc9P5darSLLHcCVJBE23bzj+tWbeRbhjHckvOEO0nHJ7dKQiONX8qZpJEkX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dKht/O8zG4LMqiUeX7cj+VLHOclCqxuo+Yt3Hep2kUKBHG4JG4GNcl/8KpCI0ZdrQTxL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wckbuT+IpY4csk5jbDRhn8tsgMBj5vQdKimmS3jjNq4t3mfDIGBAPfr0pz36GAbT5lyA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BNaTrIQExE4ySvdff6elQxLJDayTMxnVuqN1ODwRVK3huo44rofKrSbVPXn6d6slwrdC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jnI7dqALcP8AxMLcSyQETBtgMf3cEdP0pNPubG6uIopIfLPlnj6GqcbTw2d/ZPGzO22U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HTOfxqtHZC3VJJYlRmJUHeY9oxn7p/zxQTe+husyC+bYdoUgxrtznP8A+qqWqSL5iMJF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eaoyapGpiCBmkWNXDY4I3YNai31tNGoAaQ5Zdu7CZ/r1oDlGXUcepebA0YS6UqQDHu3I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UlwtspIYltyH2Ax/WlmtZFj3eaizMoz8u3jPQGo9SkkhvpZlVjCHVDGzcMcdj3oEo6j0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pWJAV3Lk9+BS2+oLb7H8owqWIZXXA544+tZdts0+aMOCVmdtzhs8YPy/h/WrsutQXkFy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PGKCyW4tYtPlWKKGMQbGJRuhJxT7W7msfK8vflpBiN5NxHB/LrT7jE0scSkrJgFSi4PT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jtdF+7t6FeMf1qSWaFjdxR2sTO32cuzxMpOADkE1FNcx2qqGZ3i3biW+Ymss3bhSDAL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qy12LFtnnMsEi4T5chDxx7df0pEmtDcW11G0lu43SR7du3A/Gq37i9BVIpBJFwx/h49K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sxtgRgScYIPUUyOWSaYFwSV4J24HHp61SEK1w9pGowrEHIX1FNe60/7PPO4hhMfzfOe59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WcFi7FMhsY4/WqV5Ywfu1nhjcKgxmPk8+tO4Ei2qXSq728chxgMLfORRVWz0+aFXEAKR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5gPG/wBnPT10vT1gRv3jKx/L/wDXXrTxlZGA+fjJH1ryP4A6h9sxEByFbDeletsrvJKx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nn83grbnVwNpAwfahZDljyTggEd6a+3kb+Tzt9acq5UALnH8NADjJvc5BYrxg0xSOCTj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ypYglhhR260eYVV2yCM4OKAGgDgbMZH36RiC4JHAXBPrTGUBy4DSlVzhe1PXG07W77gf5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I2jcMU1cSrukBIOSWPapEby49ucqOBUbSbYwW5YtjHr6UAJITJEmMq27jHYU8sELLjcC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25tsnTFPVjuXD5VxgVLQDUZiqHhjuG3HbrmmL5rY2jCA5b6U/cXzkggfN8n9aRQI9xw5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hyuCuN2SVz6UL8zEEhwPTtSk/MCBtGeT2pjM249SOfmHemA8s3RmI9x2qRWDchwexV+3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BZR2pXYt5gK80ASDCruXOQccdKeSVB5UPQki7vmGBSL84d9u4dvagliMgUOcglh2py5X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lSWABHQ0MNqD5WyTz9KBoI9isBjnrlu1LtypXkbjuye9NZhhsZC9ge9Pkzu2KwDYHB7U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mGcmntmQKFfHt9KGUN8o2tgZ/Gmso4yANw5x696BAn7uEjkEHcWFOY7lHJyeQT3pqjy/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y9OlACs2cg/LtHNDkPHg5ZccY7Un8RJGKGYBeHyaCkG3GN2WYDjPYUm1OSq8EYprZUKc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ikD5h/KgTGYAB4x82KDjzVx15NK4UsN3zHt7Uza+cB+OeKBobsAXgbFKZ+vNDLzxhh6G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rml4KGQA7MEbj2oEyLYVYYwc/wAI7U7aVbO0fQ05kO1R/rFIGKazDdjBbH93qaBoQZUY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nBOCOKC4wyY28dE6UuzaTuBIPrQMYi7mPzD8adg7RhQTnGB3okbcvGFU+tRqCo6gj2oA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pwMfSnbgWDAgHOzmmbtoJPpTv7wGcg54oAXa2zYQHOOMdqazDy1yOeMn0FOjCtuUZyRk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AAO9AELOz+Y7Ab8cFuhHapmLbkzjJ/u9KYADt3YbjtS7vl5O4Do3rQA9mKkj1NKrNtZw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ypwakDbd2xqAH7TtGDkYowWYbY8IO9I0jRbOFDjptpiqXIz9zJJoAdIzLwRuUnGf7tIW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pSTMJCNpG0dj3qM4VW2E7SOh7UAPYlWPy7h3FNZuQS24djRt2LgZGO47USZ+9gE/3hQA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7HzF3ICkY5pH27WPQbuD61IPu4LdqAImUBQuADjIxUDMOeNzNx9KsD+BVb5s5qORmXCu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LMY9u/nJb1pGmLbgqbecZp8iqv3TktSIo2lR1xzSAiIDSeYq8Lxn1xS7RtG5R1zz705t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kjh3Hn5TtyRQAxXAk+UEdetN3FmA8vmpG2OqkFiW+X5ahZcbgSRjIGKCkO/dndhSufSm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qVm2xhSxIA6HvUb/AC5YcjA49KBiBj87ZBPGcVKknmZCttUjrUbShpOMr6470+Pa68Aj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wA/u9Khb0xmn7iMnGeKDn6YH3fWgBqFhnacjHNO8x2ZVXG48c0zBGWC4PpQkbybjgLxk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TxNqw0fwzf3bSAShDGMNjBNeA6XBJqFyDkAsSrN94nucfpXo/wAbNUlstNs9IVv3sjiR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jNFH2TTEaNFWfJya8/ES1sfUZfT5abYslubjbeQ4VduxnkXBwOn9aSP7xUknzF27h0q7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DA7BjVXzV83EgLkNgntn2rz5HvU4W1JJkWOQ5wV25XHf1qJ83G3bwV/hpZHDTHL7TnpS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BnUtxn2iKORgYSzqPmx6VVvLqSSIOZF2dR64FWlxbxsWPfp61nalcSKWWN1UMvRsf1pG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XJR1w2fWsq8kX5VYsWHy/LU91cyxvsd8g4A6f0rOZt0gBGH3YNUjIlxjJ/551WmLLgg8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VWwcR5/WoVDyOQEBxjrR1IavoZHiDRV1uzaGWMSOc4J7+leLXGny6bLLBOShj6K33uD3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JTIjHv2rifiR4NOpW8t1bDfNGuGO3O4cY/r+dehQquOjPIxmE5veR5UrffcvnccrTldo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XtUQZlaSMxbXQ4Py4qSNfMIRSqq3du1etp0PBaa0Y+O/OzY0KqoBJPqa6bwD4yfTbj7L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M9q5Qqq5X73+1uxTONrfKeOchs1lUpxqJ3NaNWdKd4n0bDKLhIzGysGXdgdMn1qNiFO3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mHgXxpNHGbK5UyR4A3mvR7dvlHl8IzfKfTivBqU/ZPyPsMPiIVloNmjG4qQCPUe1QK0Z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VxlVo2J5KDBPrWduG4Bjhjwaw06HURyMVcMwBJ5GKW2ka3mLOA56LntmnMfmIGGI457U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kM07NUkVJgd8/AkC9l5rU8yOZpZFj8sBdoC/wisDS7h4WkR4eGU/mOlbccyXMJVXO3Hz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HTTGfe3IrE+pNTRsixvluUJP8qibfI7lpNp6BlXGF9D65p0TASKGAH9xB1HvWfQ7BwjB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n7RGzgqH28cd6GjG1AQ2Dyzt3IpymKbyXkdkxxx0J7ZrMBrBo5IC4Jd/uRj2qnJI7QyK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zbZHK4ZCMMe2eelUpYR9n2CTaByNtACKwjVSx6L09aWby1byohuVk349KrPM6x/fI7eW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O4eIDIJrRbESK1wuza6DOPmT2NZ01vJdRqx5bBYt6nvWvJjyywBLkAjPoarMwWIqownb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1OP1PRVvNUjWcZg+VsV3Fha2unxpHGx2AZVhWFIoLNnovX61r6TeRfZkMq7jvwPmxVyb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XRsxTBoWydikY8xe9OabdGyspWNWA571DNIGkZETG4fL82akSKRlAkbKqPu/SuazW52o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ahcZznvTo7swNvjG4sCMNUUalUyQrbucN2pbhwJNu3ad3H5VDLvqXLW4dppFkQbnjwoX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x0wFRd3l/f8AxrGim8uSEjdvVTjbUskhZomf7zrik1obRkdLb3UQkzaoySeVn5+pGKv2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0LPnPJP8PHrisMxvEuFJ/wBVt2rnJ/KtDTVd4ioK/JGN0ZzkfXNZvY6YyvoXLHMxt/Kh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PbmteFVWOJ0Tao3ITVK0cWs07N1RAgQdPfNWLZ/9MUgBEMe4KvQt2rM1L1up8tBsVhuO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7fewVD52Aq9Pxpi72a385T5+5iyj8P8ACiQbo4ZMtiV8l/6UdQKN1p+23bBxEjg71/iO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7NxPsZpMDze5GMfzreuo43aNGmUyuQqx7setUX0aF7eWNo1kh83Kpuz0/wDr5qyWIu2S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I25Un29KtwwNJxtxlOCrZ+v0qqsjRrdORu2IBsb0z2q/Gy28kilGkWNA7Y6ge351Miom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0wBTbu9cVYsbBbVopOX7bD3osZAbiBApaNeVZupBHANTXKPGAXYRszcInb61kzpih6Sf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HwIy2D+FPXEmdqBT/fZskimWExminmuMZc4GOtSSSRtHIM+YgUfN3ODWT3NNic+Zb3g3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mokaWQKkbskall+VsZzU9x9meFkl83zlG4J2KkD/AArNupGuLqBREz/KcYbGB2pANljl8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Fn4/GnTwrcKyC4AO/llbIWoN026PKcKPus2ah+1TeWm0hBuHyL1NaLYAlWKBblNweNw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fLJcPMjMYo025K5BwP8A69WL7fLHKUBKKcsnfPvWXIkjpIHhkxjO4d6ZnIV23LE6tPHE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ONqYrYiWIIq8FmOMDr+tKsjzIqEFME5b8KhkxFaxwu0cqHJ561SMXsVxcGaGFlKrulyP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YbIymWLDCYnO8cDHbA7URx+WkIIx1O30A70sN0Z7OWdD5Xz7Nn+z/e/GrQkSrpb/AHCN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msbVjdwRxqoCR4yOw5qbyV8t/KIkTH3i2Nxp9vuEwZiqoYzn5s4pMuKHyBm0+CIbQVcs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9vI0MO2QI8arjC/f/GkszGzIHIUZ+6vWrUaq0kgcxrEvI+XLH61mbotTNBMrMjK2Ieq9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EBSMfIufzq2kCDzFwxKrgfLiqU33YvOLIVzj1oGyrCot9kLM2xjlflxTpJtsrDafJU5P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kHzSsO/mdPwpsc1ukd2rMYmWXK4/i9f6UGRFMsflvL07gHqfTNUjFNqFw5nfAGCV/A4q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WLSDhPT3qFbVJWgkZyWYdT9KAK9vEPMgVTgDlvpV6aO4mWYZUr/tenaqUMcvnRS8M6gr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4hcuQ0W/oGzVxAvosYVjMdqhPvdhUbxh3iaS5j8rHEYbFOs/JlUtuVmkUx7F6gUi2tnF5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1H1qyWNZvLtUO5Sgk6bs4olkaPzCpDs3LOPSpWjtRCsKzqUZv9Y1MPkxrMqSbvl64zQI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sR0ULn6f1oVt8Y2spAOfL24+tLH5EYJWTapXJ+SlhYSyK0UkZG37zrjH0qXsUh8ixQ2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DfzqV9NgW5d0k3iReSvrUawySNjdFIcg5K5P4VK2blJfmhjIIyQuD+NZjG29m2muih41Z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zW2fJUyLI7PjI649qvTSDzlYkZCYA3Yx/jUKXlwvELgqwxh4/wCVAEixpHC0aFXOO7YI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wMnsGzmplvZxbmKFYdwHzZXFRsgvmCyRhSq/eWgCzbny76NlAx0IPaiGONVlCRyNKDkF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EgJJLBAwbGKuwotl8iEPJnDMHoAabaSXzJJNzoT91+lJcSRW+wv5m/HynsfYVPdXkUMG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zkHrUNxeWlwybxLsRMpuXOQKAILZoZgDJlWLfMjdMUvl/wCv/exeWw5VFzgds/rUlrdWV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kCRcDNFxHDBZyDznjlZz97pjjrQA2RXh+ZPIGFzuVcH8aQbpoIFUKBu3AK2OadHb/aDJ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071UhmeB4ITDE9q65Mp6g+1BUTTuLVLexKi0zKcHeH5LE9qJrG4WNVjkkjj+84bDc++a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hkijKxudrN1OKbNc/Zg0ckW8sOH3YoLJYl3eVK7MzKcY2gD9KltbpMOvnRoA2SzdD7Gq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SmCSFbJotZEmjA3lVB5Vuo+tAGqJPPbzIXiEajOP4a0xaifY0cluNyZDO2FH0rHvlEtu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1HcSmZoVmlhjijGAQ2DxQBZcC4tWjKLuRsNh+TU9rdbo9kcc0fl9XX5selUdPkNqm5Y/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T6fMqws0UbR3G/Y6t9z3oAclw9w0kpZlfofMT+VDyN9qg2PHIZOGJXG2mzPC9vOzxyRS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k8va67sn5ffkUB1Jd0MjoW+ZcbgVbBzVZnltWKYGJWG0K/BqaOASrGiywbuQyjv6VUkT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OAobFBZtfZpfsbPKZvPA2mJWzkf4VDp1vFaLLNFdQxyjgIkWM+o9zUlqx1EukjSJLtyc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vnYtHj7wXPWpZSJ2uo0mjc7UVkzj7vNMufNVN4Zdg+dcPyPf8Kg+yrasGZo8g5HnLgN7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SMrbvDu3syLlx6D2xUsCaFS8c6PJKQ5x5bNkP3zTrO8FvdTAGT51O0sm5VPYCmzW88c9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rScim2M89vdFH81N6blH3hu9KQCx3893iZrS3diNxMiFcY6nipYbiCdLc/Z2nz1MGc59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4miSQHDLKmcH6d6qS/MsMiiET+dulkGUyv8AsgUAbUtrJtCtHIq54IUH+dVB9vt2/cyy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2nrnFJqEMEkUcyzNGMkp5TEsPzqhNcXdpJGwaWY71bLrk0AbsuqO37uWCBJBkO/3Qy/4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VLeSJREflVvmbHTnt3qo19tSU3LecWUkblxiq2k/vGkgC+VtTf8AIwBbPTrx2oAma58y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9067jx1we55FSsIbyGP7PcxPg42nCtjvnPelmlW32+aJ4pWPy78Ng+2OOar3DRMo3Rqr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0AXzpi6lp8cTOGeE7EfcDx7Yqb7I0UIjka4kCY5HSqMOrCVY42SNsHafLbDHHSrC3Ejb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tkfhVIDPuLK6lkuQyIYuo8xsHtipf9It3kJGx8hW2tn5cVcZpYYTvuFZGfIRvvCpBMqr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h7UmAizTmBvn4UDYGq1YXLeTcebB+/J6r0x71FGv2m2klxJlR125FLa3kkMkkIWMhl3b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t7lSSuxnt84KS9c461HDaKLiQHDnyichsZGen4UyF2k0+eS3E2ccqq54HU1aN482mqpe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j0HvUItD4bYTOoZTGOB97NWI7GNXdoX3uZNp2SbWH+NVUY+SqtG8br94Q/N19ferMUir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dsi4Y0FiXUMTSrHIWEbMQ3m9citOGNLezCIWKhenbrVa7eKaNflZCPmWVOefp3qXyp7m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pYHa+R147UAWRcbldkAlYnBZfvVSugqQLvQmPcf9YucH+lWVgEMZmZiFzjDNkmnKIplB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6igDOW1SRhdI7LKoAYBsqVz29K3ZHiaPfMpVmYgGMZJG2q08qxwhkTIZgOOv41N5xkuG4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UEtXII7mKYbI4hIFADFlwRxVdoYlmDxHbI3ykP8Ae/GnK0LxiaNMkdEZtv69qjY/vFR4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AMeoGSiGaSQopWNF+88vSh5GUkiUDaMiQfcJqsvnx3m6B+GGCPvf/qpJrx2mkC24baxz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RKPMy9/ajtGoVUj24d2U/KTWRfeBfDPjVbkazo2m3Mko8t5BGEY+nJ71JbSCRmcnEZjz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lredXYpuI6tnFXGpKDvFnPVw1OpG0oniPiz9kvSZ/wB54f1qXSyxJW3vIvMQ46KpHr6m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FvgGZmvNOmmteguraLzk57Fx0Psa+z0uJI28kMXHUMOw9aZcXsrs5t22ru2vGDwfc/X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Pxng4jI8PVV4KzPz+u2a6t5YJf8AR5EIIcxnKn0yeuf6VUjMYQlkKtu5IXGT619wal4O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UdNimaclne3UxSIf724CvO/EX7MttNamTw9rSm28vKW2rQqzsw7CRFAwfcdq9SnmVOTs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rF3R81KssrAE74e+z7wp6tH+8EWFPbzOvvXca/8ABbxZ4TkSeex+0WzEAm2bzVRj24PT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cQXT5ijjZThxGxPI9VPQ16Ua0J7HhVMNWpu0ojkmLQiPhQOdzdKlhunkXhsy9Pm+4wqo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jEfT9O1N+0TRsoTBfqw7j0xWhz2tujRjCecwP7tmXqnQVUWJY7geVLvHdm7VZDSNEJpg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ai81GuHVQETeeD64pCK72CODcK+2d23mROvHSuh0/4jeLtDmjlstYuEMWMKeQcZ6jofxr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h95On40sm+wkXe6sOc47+maiVOEviRtCtUp/DI9P8N/tQeJLOby9Y02DU40Ugm3byJD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eHv2iNA8TRxRtfDSJ3IVobqMRMox/ePX618nNqAeba0CL6kdSKszW8dxak5ImyMH+6vP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0R7GHzjE0NG7o+79Lv7XWLJZNMu4dSgwcy2swkXgHPA61opHNHcKZIGQB1xiLaSCvYV8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qXOi6hdWV1llZ4mwJB7+orufDX7QXjvSL0G4uhrSIylo7oMpVQBwpB6fWvLqZZKPwn0F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x9ix5ltTCkG/Y7OocYPvTpbd9sYEfksvyruXPXk4rwjw5+1ZpdxM8mpWsmmySKzbkk80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6V6Z4f8Aix4d8Qabb3Fhq1qdxXf5sgicc8jaea4JYerT0aPdpZhh63wyNWZjDJLbFNjt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WnHp4uGUCPyto3IFOKryONW09byLbOVDoHUBl2g+o+tQTRS3E3nCR1iR49uWyw4GfpXM0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mS6pBNbu0qySPF8rNG+W2MD1GKIIna4dJJcNI5cJsPPA559akjlmullhiiErqrLkNh+M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82JZmVQfM+Zjx09h61IiG3uZLCaVFXykcLtP3Nxye9STBDIgmVpIVnLBZI8tvx94/wB7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02niTH2faSGTdkHGOB7HNPmt45LqGSVvLt0PmAZ27WI4GaCVuZr6bFcqYliVphH5jyJ8j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Fu1vcZ8xsiRSJpBu29Rg+ldDJBLFeOsaln2HLA7uOvWqPmAySQqnmIxEu1W2/MPU0Glx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DStdQNETtjbOD1yBUtvfSXF04kjSVfMUu7w7Rt2gfK3qKrNqUy3yQTIskMnBG3ox6c96s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4WKVcMYz0O3nmgohhtQ0NpDMzBg7iNom3bkySAT60jW9uYLnbKis8YAdgdyEk9cemKuT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x+YjkDd6sO/58Vk6fqkPlxG5gZJZY2jws2WZlOMEehoAstcLJcLLBcM/AR41kDBuOW46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CxuWOGfoR6UyyjgkuovK4BYOP3fzq3cA+lPuQZGjDZMHmSbvmyS3HX06UAWGZmtS7yMq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KihmZDsbBRm5BXBDEcVUhkmt7WEj54rhGwGbG3Bp19cedtJPlSbkbYpzwCKANfS7eBvt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dc5OcVTkitoFaZcKM4G/71WLeaJkeR2CuzMoYZ6E+1Xbe109o/L84uzEKMZ5Jz60GMtz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DDHKm5SvkMHB69c9KBMUVIrq3xKAYyj5UZ6g8/jVpbM2s7nh7dUwVkzgEfSm31i80EZh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HtmgEUbrUngndYVsZlzyzXmDn0oqJobgt+7tHcdNzbc5ooGfO37Jt895Cs0zO0s8TMfM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ZpmrwP8AZdsjax2oyAULZz/umve2zJIvAGRnj6V+nR2P5vEXBUhugpcMuCfvVGoOxSF3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kwxZgcEmqAftLJkgnnnFAQ7cFCUz39e1Rtt5IyzgdmxT9wLSMAAw54bNABtfID/e7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5Rtz7s/SmMw28E4HzYXqc05N0i+YfLPBADfeFACPkIeVAB3HbSMRwWGFbke9LGdmeqnH8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CSfmoAVgRyRsJOB7ntSqd4ORvCEZ9jTYsseNzMF/CpRuZcEKFAyPXIoAdsC7VYEtkjj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gDgY2jvmowQWBUE5xuz60/YcOFIKE8A/rQBKzELuK5wOnpUf8PJwPvY+tLuRmBUFWX7w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bWYcCgBG+dvMX5Rj88U9UJ5I25Gd1N+7tUYyw+XPt1pMeYu4hSFNAEys0eQHCbv4D3p+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B2qCNtxXaMFm/i9qkjkLKB8uc0Esk+ZZOQx+lNWORcgMN3YP+uKfzH3PX7p70gZVOWAU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/KUJA+9jpmmybiuVUK2cDHpSmNliKJnr3/z707yyzdPnZ8Z9OKAEMZSQHtxml5bdj14p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kbloj5k3bix9u1AD9jIw5IJ64py7NxyAB7UgZRlWBJ96CvzKcEHHGKABfn5HBPU0Kzbm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Iw4OQEXIPHfFG0NwPnHXB6Y75oAQNtZmyM9yO1DNt4PK9z60u4qpVtqegTpim5CzAZyW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7Tjj1quu5ZCcMaeFXbkDLA/NTc5YclsnG0UFIUrsUYJOfWnYL45xzRgndnAwcADtSMq+X8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3MuMc0hB8wjqByR605jujJJ4OPl+lNKqynng9vQDrQSxp2ru7Z5x6UigjocDvTwu7d5g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fMOMqFbjHegRIoBYEn5Rzn0qJ1VFQ4yG5B9akYnDcKGzxTFyF2HGzPGPWgpCYZdpxikH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9sqmOd+ccUnKptGcA4OaBjRncfn46EU/JbA28dPzpckdenGP1puflXccNtOaCWRrlSMD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NwPenYBVNvzcHNKqgpjb14NAhnmffZgpGecUvnFE3FiB3x2poL7idmV6D8KkVVQqzHAY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tUliOM96WHPyE/MvdqRtisdpJAOOKa237pUr3Ge9Ax7MFI2nIZqWRAm5WGVzzTY2PKsm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p3DHpQBHAAUdCMDdT+dpOcHOD9KTaY23IMsen1pzZyoIwufm/wB6gAPlo+AuBjAal3/I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Wbc2SwCnnd3pqPuZsfKMj8aAHqu7cMZqLadwbGF709pX3Pn5lXpULKFkbBySelAEaqfM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p5aqCN+08Cmqqqzbl25446n6U9VduilQOnqfrSewEMKlZGH+znb6ZpJNu0qTvjPf1NPZ2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lbuO9RphkMJUHJ3K49KlFIQKEjD5C5BGDTN/8KmQtjjHSnKF+ZtoPYsaRmO1sklW9aBi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YdwZUGS33QBUrf6tB2qJsGMj+I8CgBFjC5yB8vQDswo8xmIVznjLfWk2iTJddvGD70KF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NX2kMMikZT5QGzIp0bR8jGMUrMeApxk0ARx5b5iu0A4qSW8j0+B5JWxEpyR696SPcZFY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yXxS1xdL8MmIMPNmOxcfrUSlypm9CCqVEmeY69qkviXXL26f9407lUX0UHitf7PFb24Hm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RLeSPbIW5dSRhcnn0rQZHVQXLYU5LOuCMV5Mpc2p9pGKikolCSJEkdB94tkrSTltuMfO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63TTKBgnIz/DQpy7IxZuQrEdce1cstz0ox0H2qxqx+RWlU7SD7//AKqc8yQyNkhX6bVp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cADqqj1+v9KqXUpZiSwVT/COufWpNNiO5kk+bCMfTdWZdLN5gkdjMN5AIXOOKuSSGNsk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/wCr+tUmuZZ45lJUSeYFKL2HNAzDnkkYkkAkZHC4xUEci7Mqc46f1qzeYjmdFTaiph2q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ZyMk0EseZcKwH3+9NwdwTODTo2aWNNnKluT6EdP60yZlDDYuVx97370AlqN88RsoYFwC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bhsXJADVXYDaC5z83FE7FTkjIHShS5Wacis7nnfjvwQGLX2nqSerxd8+org7byVLrN8r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78Y/OIXZkMQCO/Neb/ELwbHbSSXVsrON2GWHo1enh8Rf3T57GYPl9+OxxHl+XJGiuH3D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4Bwp6VWgUyyN8jeSvDK38NPVwzEH7npXepHiJNPUZJNO6vEJZFjfkjvx0x+dd54G8dPHs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VkbqcVw0jP5YUqEOchjQzRqRjKyFSDnsTjB/SsqtP2sbHXRreykmfQcUyGCRiGdXxh1q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L0PtXnngfxmSPsN8+99o2yeor0eSYSyArl0I6D6V4dSn7Nn1dDERrrzKc7JIEKjPrTLe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ypjqUQYDZPRP51JD8u0hQP8AaHesDpLylY4gycvg7m/uj/69XLNMeXEoMe/lcNjINUbW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zENV64mZI4lYMWwWVlXOFqJHVTJztLbGj6NtQq2d3rmp081Wdm2+ZjH+6B/n9KIwskam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uNpPcU9YwWkbDJGpy/u3rXO9zuWwoJmjX5vOjX7qp1LU4blfCqBxkqvQH/JpJHEeGYSM7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S26KzNiXMK8M/wDfPODUlohmhaNX35CBsHHfpVNvutI46thYl/nWjFmOHfIQSv3dn9az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fuvYe9UhMryKI2KBjuHPPvVWaRo/mUYHT86tZVbddoDKFySPXNQyKZJtoGHJzmmYSIHy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1WuBtXoBIGwB3/Cre1cneuIwc7vUiqs0jySZCgxnlmPYVotiOhmTRNgyDGA2R6596XTp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dx+tXHjUW8koAfjC49KzIW2tC0ZICMCWFMg6+OR3jlycDdjjr26U+ZXjBZDmLrz1/GmW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pGW96Vo13MVAwD1Heoki0y1CvlL+8fczAHbUkzbcE4Yf3z2qGHhd24LuGMmp2mzb+W6A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EYZWwdw25+8KswTRMq74S8gHyyCq33mOcKwODn3FAbbHE0LGQg4bPagdzQgkSZAZNyPz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dw+0MPkBxuxWZa3EvnuzSY+U8VLG4IAZdq45b61LNIzOt0vUVSxmV1JZlDFi2f8APWtN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6RKuM9F471xlvceXnO6NVABde/NdDYzQG4mjDM5kwOFzms5ROqMjpRavG1uN4lbZ5nyf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XR8iGCW3CtHnLjoaa/mRgxrmSKMdSuKjvlSCOIY3ZG7d65qEalOFItqTmaP5WLKo65qZ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HKJgTVSO88uzXCZb5sH05FLaiRIWlDiZ5JB8xpitqWZY1ZnbPMTKuxu/v+tWprNFvpht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yKknsbU75IydzSKCT2bvWndKkyyhUV5fL8tS1TI2jEj0mzkur2FIZfLwvzNuzwKmV1aQ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KhtYZrG7jMxjbfAW2p/Dx3qXS5hcWUYPyHJy3tmsZHTGJLZtGjGLLKu8H5exrSMMcr3Py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VCE+cRQ4DPkP6Y//AF1caR5EO1N02Ms3risinEjukVrgygBcJgKaqtH5LiaQBZlXgDvU9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DtGd/SqEk0LfIJfLZRuDd/eglitdPJtDvvHPPv2/rVNmlMKqASeuB/ezUsl0u+PawCk5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NiylpB84z2poQ6aMhpC/zANubb3Poaz9Ud1unDHAaMFYVYjHucVK18LmECOLCM3T/a71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BUOQrFfXmtDORG2IkCNjcV3Nhic+nWlVIVjgy+0FTxuxjNVljYtKyL5rrH19v8mpZIZW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qOob2qkZ9BD5L+WokMh2kMA/T0oj2pFlsxoZgV3Pwcf/AK6cunMtuqn7wBJy2D+NOtbU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lQtnJp3I6li53NHcyCMZ/gPmcfhVrT9QPlmONGcKpMj7cDOP1qCS1aFisiI370Mfoa1r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KsHl/IvoKlmsVqJbqF+yKPvONwCrmkXzljZ3Bba/ClcZ5q3b/u3tIxKSUy281I8huYgc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vnTW8dxI+IyeQD/CccVm30zTyQMf3zvF8xbsR6VanmS1klKo0itxvbtVB7oSXQ/dglYc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SSSR/wAKpJli3Ye1ErROs7p+9lMnyyM2Ao/+v/SmJGb0RSsjRsCdw7N6f596LK3Uxyu6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3oMiNllaeRtsOJECHDZxjrU26P7YGSR3iVNmJuxx2qvDcxT+eIXUyK+OX4FOluljmcSN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j1oAbFvZIGJA5IGKZ5kLbRKQcHPPrSG8a9kSOI7lVeFPX3zUf2oi1ZFJMW/qKpMC7bhI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GVz1qazY7Yg0ojePkZXGRUFtNFJGx3Fcc81NHMj/ALlnOV4BXqKtAMXT4ZIy4uNm0kbm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XkkWVA2PL25qxJMlzNHCjExg5Yt1NMmSFBKI8uf7vY/WmSx9xKtztQqoQKGVduMComuF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yr1z7VLHGVvVQoORyi9BxU/2OJdQtl8jC9WNS9hoqW0l1bRxGUttdsBX61YkZ7qOdQu3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xsDEvmkykBqJJDJYyytGVYPgb/XtisxiCLG0kSbETj049KZbTOzRhHKx8s0JXP41cilk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I96rxrcQ/O0MiuwwuO9AEsElsjMgbJduTtxip5p4kkZJJIpV3YVqqf6e/wAu1UHOZn6V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KGwv3tuQfpQBJdrHHcAJIuO21sfhUEdozQmQwgSBxhS/Wp7W3jtY1G7d8m4b045pBHJNt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cD8KAILq6MccsRhKg8bS2c0LcGWRopISgiA2gVajXl32qDvzirMCpcQztMmRGu5drYoA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bs6q+4YXJ/Cm3m5pJZQzRrI3KmLJA9/Sr8aRzw5aHa5TKlWyeai+zxwxwtvlRycfP0oA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bbDMgztGc+ufSlhvXVdm6E4GFLrg47Yok2x3kkYLJyCR5WB/9erV75jTIEKOirkjbhva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0NjAGRPMyRluhBq4bhJNPcNawSbSPuS5bP8ASs2NpBFCxkjbfkNuGU9vxqby1wU2pgDr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qKt1gAxyYzu3ZJBHQ1XvI41jtlKShQTnY2D/APXp0lvJEYbmJsR7cMV7en9ak+0faCFC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t9jjt18oyliw3eYuD/8AXpHs4JfObMQeNC6s3UetVEWeG3lH2dkDNnc/SrH3TK6OVbbh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bIVSRSjBl3bP609Su0b9qfvN6v70QqzOI/3WwLu+TpUUql4YMhPLEhJI+8PpQBqapY2/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SnB8v171XivJbOVPnkGwHkxY/wD11X+z21xEyLFNv+8qx3OF+uKuSXVxJviZLiVI4wDu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JYlugsm/cd649+KkZINQulVUWYp13NhTVZnRrlDHLIE8vq3T6U+3UmNJfOjRd2CqLlvr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StAqohAyYX6Ut41zaxp5dw8MZiyctkuf/rf1qeO0NrJK/wC6uEYcNtwCfb3pl1yLgCNk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zQUi3pF7c210pknkmBAPluuRUn9pXEdxPmO1IMnIVcMaq2kKs9vG0rKVjyD70+zaWOYL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BX3qWi0aFpqErOdlgmCeWY420qzLDPLIY5oTGMlmbLNn0+n9ahuZYrJpY3jgVt2UxLnI9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iJ3tRtPcPxQAkd1aLJGV84bM4L9M+9T2/wBmlwlzLbs0gyqhc89vpVm5tYJLVJ44nDHk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0K4mIKt+62wclfc/nUsDSGxUWFrWK5O7DLHLtdvoe2MVB9lDNezIBE7OPlV9+z05/Cq7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iCMtjmtCayW0gZI1ydwdpVfv3FIBJ7gNDLGtw0ZZdhmZc4PcfjSLbxMYmBjZY02FwuEX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8babG0S+Ysdw2cj5scdagkjS8m3v8qrHuAKnBI7kDrmgDSm09pnjMEDSnYXJVsFB3Bqmq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5hyG+bA4pmm6t9j1SOVSrTtEU2owUFSPbpTWumhWIyvIBzhj8+Bn1oAslnmtZUeCLPmAh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q33rZix5GV707TNYS8iJS5GxW2jzFwDUxgjkXy1MbNvz50bYP0FAEV3eXcdq+9fMfsrd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dLCXQcxhSh9unWpG02ddwVpgS2ct8wHuaVsLcSQSBXdVyWZcA+4oAsTXbqzj7OYzKoKf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3zW4uCu1o2wxKYA9gapXRMm/yjHKVjU7lbHPb+VXrW5aaF8TsHddzqV3gH+lBSJ9Phks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u3ef/T8atB/JUKJUjkQ/Msw+Uis6zvSJJI1S1kjb5S27GD7+9apikk015Wt32sDlz83A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8hdpREkw+41u2CR3+tWJIxdW6qlwyxIykwzLgd859awlvFgjjNug+VcAhcEk1dtNUiht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Lbc3mKO5yKT2Gi/9tZUf/Ro5Isld0XcdsVWmuoo4Z2tpEjmZNnlyNjNWFuhd24ljMMkT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Ulu0TRlnUglMbpO3pUGnLctKk82nqlx5kUcihggbOD7+1SNFLJMgEke9Tj5OmAO1VrTa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sx/1pn2yc3DbVbZv5zwPxPaqJtYvR3AkZmUCUquCH+vamzXAj3vnYh5C/TrUEk0f+rVZ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v3pVmWRwwYeXgbXRcnNMA0+Q3GnywxvkMSyHbk5qS1vDaswngU9jtbLg4/SpGjCzJtYP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aW4il83LbQSc5bkn8e9AuW5DNHb3EUUyRgTDptk2uOe/rUU0brctIGldQeWbvUMqhVXc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4qSWee1Zd4Dxu/J6449O9AtiGZY9hZ0kHo3amLaTSxrJC8YA6tuwf/r1fntbfULdSrF2x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UZbW6spM25EiABdkn3jQBZikkZZCzByRhiqgd/frVy1WdmMVynmx+YdscijkY7EdKzFv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JySAuQo4x9O/5Vat7ySJlfeEgYhd27P/AOqglmdcLZwOFZNg5IB+dR9TSGzvYDHd6fOq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CefpVySFWnklWUNGpOTFy5+g702OGxmRWgbD7ukrbST7ighxIZLpoLsmW1X7wYSLwefe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tzalp1nIGYqy3NupzkdSy85roWuboBwCntHcNkNVcS281sqyqbScLuBhXMW4dM1tGTjs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5b4h+APhLX7KE6dBeaZcKPmkiIkjkUnoM8qB+ufavKvEn7NfiHS5riTSPsusWSAFRA2L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19PwT/aphbyRpIZBy1r8rAirNxC2nxQLEy+Yj/Mu7JxXbSxtSk9Tyq+UYeur2sz4W1jwz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pV1YTK27y7pSCM+uev51lNIY5I1ZO3Vfu/jX3xJaxawvl30C3VkTnyZlDLn/AHT1+vau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rd1I0MVxpUsiM2LSbchc9Ovbg8D1r1KeYxfxHzeIyCpq6Uro+S9PvIbm6WTzEDoeAfu8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SNSo3Zyv3TXrPib9mfxDoUZ/soR6w5kwY4U8qQL6hT+pFef6z4b1DwrcLFrGk3WmySqd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1r0YYinUXunz1XBYii/ejoZC/u49pAP8TYp8Ui4BAIVuDilnjH7svMux/n+XrUjW8LLvD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xroOP5CWqNbyAqSId3GanjYrM0zJlTuX86i2SwsBgCPIZc9jVaOVYfOYN5uW3sV/hI/z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3Fw3lx7Sm0Y65OcVUh0yFvJCJK8vG4Jjjr61oQ3AkjDybmwd/PfNM8s26sT5jKThSen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uje0b4keLfCcLWuha5e2kabnWOVEeME46qevTr2r0HR/2stR+w41vR2e6Hlo08L7VYqe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klreG6heaWMKrHAw2M9qjvLZ2hElzBJbQQpsBjbcevp3rGWHpS3R6FHHYij8Mj6i8N/t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me40LexWR7uPeijn5j3wfUV3mi694e1hjJp95Z6i0qF1mgvAy4J+8c85OOlfEflwTNbm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AePTtVOTSbV1LvH5eXwsgUtls5GQCDn3rjqZfCXwux61LP6sXaorn6BNbT3k00KxvBbS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fdyPWrse+a3imMquuPny2WGD09q+C7Hxx4o8OyWI03XdUae2uRMGnnLxnJACgMTkD0PS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Jo1iYdQtLDXpYyw+0KWjd2JySQvH/wCqvPqZdKPwnsUc+oT0mrH1LDYvJNI7ywxxtny2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trJa2+0SIZDb8SBsqSD/APXrwLRv2qNKury3t9R0i+sN8saBodsqKpPO4E5x9K9T0v4p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8U6ZHI0kkSQXG6J+OoAIxj6VwSwtWO6PYpY/D1fhkdDqNnHHa7iSELBiIlzhvUelUJLX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zuO4fOm3HpW3ayR6xayJFc4j2ggwMHUnHfPSoWjuDZSWM1sj5clJmUDA2knp34FYcrjo0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rcQTQrs2iaQKnmj5OMcACm2t6J4mYko4kKE+SCfwJ+lSQzwXLozRTrE8KsNq5ORxUS2b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OMY+V8Y71DNU7q461uDHcBJRG/yHMgYhxj6/WpbqGCEokYMbCQSBnYsOeOQKhWMXUab38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Mfxq5cRtZ7HkcMFT5WIxnFIroQ/YfOtTbz+SjR5VniYqQvU4B6dqiurVo8SOzSRmPaX+8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i2mhM7SbZjjJb+lWIfIis0Mu0KpKbeefyoIuYdnqAtbwLNGzcD58Yx1xWtb3MdwZgnl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6ns4o9XkuWFwY5UTakfr/dxn8ayXs3s7lxdpG5bjb5YU/UkUGbd3Y2Z/tcmFlCvAQNmy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kvUt7dC/mSovO49O2f51Q0+TdJOkTSbGG75pNy/h6VpztCIjHIQ0ePlU92PSgexnyXoh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n07UVUudPkWT50VWxkiigD5+/ZyvEmvCIG81HYqdvcY5r3S4UiQkgMhXhh6Zr5n/AGTL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5fA9cA19N3GE3KOO+304Ffp62P5vGycKCG7jB9Kb0bbt5Pb0pI+VJzjHNKAIwSvyopD/W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5H3dtO+7x5mGJxt9KARtJVsEZGfSm8xx8nceefWo6gG7IZepB5HrQzDaGOQOmBSZKrx/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OBjAqwFyytjjOOcU1UKlcDJU5IpeV5AYcc5701grspRSoxxjvQAnSLbIflA+76Y//XSs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w2VIGfUdqe67flA4C8n1oAUfKQX6daa3zN94qeuRSlS4Z+2eKbzvDDqDnNAEwY9dpT60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29y2KjU4VQAEdcDDdKVVWSVVLMTk7lHQ+mKADaVAyCQ3qc9KVZPm+7xRNuYgZZDnkGnTQ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AFGPmEhyvGKczI3zJ04qIsVyAQfpT0ZiyHbt7fWglj+qj0LU5iV4Y4OeaRVDbj5YzyDn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DZ/hH8NA0IrDqpJTtinLuJ3KSD702Nl2nJxyaezNtxnK9qBMRVKyJjKthunfpSrj5jIx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A0q5VQcZPagaBeDw3QVLhmxj5s1FtPpgt1oBLMFKYC0CY9mUcFeRTWkDIQy8dKc2RnB2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cY5oECsdgDHJHFKvyndjJpGX9638XekVvlBxgZ5oKQf8tCu3lhzTfvAEjAXigDcwOMjH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+OeKBiKuPmJw1OXG7cwxxzTOjJyCrHJIp6ltrhfujNBLBnQyKQM+lGPLDZGDyaG/1YA6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FAiONWVVI6fepvmHYSCBzk5qVfmz601seWCwyW9enHrQArH5OFHODx7UiMDGysAOd3NI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t0/ClcFucZGeaCkRNhcbcY7496cvBATrTmGM5AAzgZpnG44zu6DNAwZc7vTFIG++QRkd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00M+9dhx60AOYlFHI9wO1IylTn+EUuzvnIzx/WmsvzsAmGYYzQA3cGjDYyQTihN2EGeQ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A33eBSyAld24Zx3oAF3NJgEv7imjJLFiTz/B/WnAHC5ZvmGKb8vmFRlj0Oe1ACSNtjTa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JBk/IT09DTuibs5J+WlTIUAfeBqWA3aMNyQSccUmxsAknA4ye1PdztLr93OKWPGzAOO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O0MSfvntSBTu28Fge3ekMa/MwU5B7UrSHYpYAY6YpgLk5bPBUfd9KYVZgSDjjmnSRtlRs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3fNgbSxAxQA1kwq/dbj+KomkK/MG6cVL/AAlcgNnblulRTKMMDhWxjC9KAGTQ+WpY4Ydc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RKgY4I7dKtO+JADzt5B9Krj5CQULAtkMKllIYNxwpIDZxz70SEqzLkF844pZMKzEAHnP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f4uaQxOA3yEDA5zTckbWIAbPGKGY45APcYp25mUKRj/gOaAInj3MG4AxwT2oYAjG0McH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nFNX7qkdB1oAWL5tqg84596lVDy7njoB6UyNS8nlkgL15pysrZwSR05oAfBxGBn5hkn2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pPEHiIRplktyIo4R+OW/Hj8q9T8XasND8O3U4bazLsU+5rxzQ7X7TePcHdlmyzt61xYi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fOa9vZiFVVeCEIJXsaq36xmH7MmTtG7LdC1XriVrezmVWVX3YLN+lYMl0yMZMZbG0ivO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JXHEbYQqCz+hbtj9ahs0FxtKvsKsW3Hrn2onX7RJK4iwh6R/SrayII0O2JNrfiOKxZ1h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joS7Ngle9Zt1i4mkMWfL6qqnPFaUkfnBY1jyHGS3rWZIrrccsVIBVsfpUMtIgk8uKR3P3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VSmtm2vImYxIoLFuvtWlDl4wySct8nzVFeTJcTSHzCZAQSp6HFNDOVvFdYJYmJVt/wB8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wz/cw3StfUv3ki8LltxwvbpWbJGJH8plGNpPPtTCw1V2zRE/dzggdPwpzZSYFWyrruzT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2JjB70kapsfdPtIGB7HjFSyhJNrRvtbA38H0o5lTL/MOmf8AP0prOJmO5zlOMBc80sbB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4pFISFQshkIIY88en+RTJIYXjZAm8SHncucf5zQxb5ivJPAp/lIIUVSz85Yj+JqWt9A5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48NxaDHLPBCrxzvhflwAe+a4pRJcyYCbHfvF0r3zVLeDUrGWCdchVyVbse1eNeLvCs+gT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nI6AmvXw9bm0lufM43COm+aOxnT2rW+Ax+ccZ9ag3DBz8rfzqOHbKerAqufNH8qk/wBZu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oePzdyK5yrKwPlv/AAtXpXgXxf8Abrc211tSdPlG7vXm/Pyryzg96FkntZhdQhoihyCv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J9zsw+IdKSbPdj5ZCspw7U1VKlWPzHNYXhPxENbsVUBEuNw3Bfu/h+VbUlwWZyQXDN0N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rKdRVUmixZq+6QBfmzla1xLHGo8k73UCMHszdxWNHdSySNCqhRnoa0LBTM2122xr3bt7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Gqu3KFS2ejo/UH0/CnJGqx42s/y5G3vzTZcQxhlaMKBgbush9vrVlc+YyI7cj5j2Q+lc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VQwcAliCxZscUmI5LfDxbiW4KtnA7VZjI2wlfu7tm1v4uKijVZo5HUx7tmzy07c96k2G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QN3+yB0rOaZGlQKCVz/F3q1NvVpY8q5UL93rWf8AaIxM0Z8xhjcGPTdQYy3GXEW5l2sC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QybY5AMkMRhmPoa0I2L+WvlqzOfv981VuIwpZWcxug4z/H/s1SIexAIZHYrg7OgA9Kgu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pVyfSrCxujPvO2SRRx/dHpUbRkZbcSWGVwuc+taRMWVQp8rYTldu0D0FZV5CYlQLLjcc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I5bBAXGKpXlukgcMNwBG1e59avqJ7F7R7qUx4MoJAK81pLmSIRO429cjtXNW88lvdLhF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1GA+IoyenUd6chRNPz03YKkLjjHapfOWS2/dvhs/eaqcW0SRqGXgfjUzOvclipzhulYtG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SBi3Xf2oNwWV4OBltysO/rUJvUXcuduedo6fhT2bo2ABjvUMosW7CKM4IIJzz60NdTlS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eaW+ViFRuARTJJZodoJ3fLge4zSsK5pWt4ygs7YLAZx1GPSug0XVI4/MkVRGkZ/i681y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8FB2rQt7l5EzbRs7MASvpUyNYSO6v9Rmt7xlWaTZ5YA2/TNWdYvkjW2nSAq62/mbZP4u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cjtKsZCr99uo9q37tob3mNvMZYAGVuigen1z+lYnctihYvbPa281x8qsrYZc8H04+tSa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Im87FGePQ81WjzFGsabSFUsqj0rV0sSbrQFY5Gfnhscd6llrcsQK1rC0MylmZwwcdie1a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K4XIqO3tVJYShUxLxLuzgelXLWzjdrkiYoEG4MazkzqiTWsYkb94I2UR42irkcMKwxK6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VbWNPtBwNoUYYjqR3xVxJIo2jIBcBsx/Ng/jWJuRNay3DHy1IBkyC3pSRxC2afzAAoYD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6VLC0rXMPmDy0dycq2c+1U2jkaZwSzI03J/kPwpAT3kcKxSqrHaVyxKk8fjVCZUSRgz7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MVJNqCN9qUpvdTtwvp3qk13BeSsLhmiEI+/7HoKpGb3M2ZS3lSLI0p2naq9vWot0IkSJ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3cRx295GIgWAG35mwDVNpkhusS28kUSnIk3ZXJ9KtESKQEkNmwAEbrK3Xt0qrIG2FmkUK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CyRnGNpc/KO/vVRpGZQxbYpbG71HpQYj4YbhWkbyz5DAfMe2Of6Ul60ttNKIk8zgDHrnn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MYEoYNgKPTsRUyqsiyrJJ5vHf7340EdTQZJfvscsI8bT06UtjIU8lV+ziRM5Uddpxn+V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kDAT61eVkREJZY5cYYL+lBrFCzS/v1ACogYMG25rQF1PdSOyMSAueVxmq1lbxyWweSXd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1oQx74JHywjjU4V2yaDYa5jYW8ok2sEyE/nVW4lcRoiNgSPuA3YqdXUwxgKX2LgMKeXh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GKCjnluG+0To2S27rI/AqRZI1kkH7oYXhlbOasTIUjuGUrKI2I+X+IHGc/T+tV5Gdd7y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EiBpf9WGlBKqduPU4qP7OZ4A28HnJyueaPOlj1KOFI4ZEVSGcdeelOjVFjhEhxIDkL79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ELs3bmydqVD5Ns0jGJ5I9w5AT0rRaQ/YzJC++UyFD+PX+VZ8yiR3dHk2sQd3v3FAwhKR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uKcJFVIfJDbQ3K/1p7KyM5jjlK7Put0+tEUm2aHC/KGzlfpQA5srC7FZGR3AZx2pY1K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Ukdu7lQykoX3gN0J7VYkypnwi543LuwM+1UgI7dmhmhVl804JL1Clwi3EcoDBskjb7Vr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olfvtbORWVcbWaKQqqMrZWM9Me9aEsma4imSVm3Ru3OxaT+0IpI0VPMWRVz83Q4pLm+j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Qp8tsAVPcsknlmOMJsThGbOeOtSxohjv/LWLKS5yXXZ096kk1IfZvnRkMgyV9Kj84m1h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PT2pb24SYNC0YDMRjFQxi2sx2hwJAq88VrXl27NblZG6ZG71qv8AZre3jdGjCMg3Z3YL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/KJTbk7myaQATJcQqSd6n7/1FRybJFc7/JXG3dQ0bQ2qMXITzMsw9+gqvcXUSpLEsUnl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QBoRsqwtyBFEvGe5p8MkOURpFTjcTVRZIA486Rtw6BVxnjvVaR4WjgxMEdmwdy5G33oA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AyHgENjNWWtIwhZAAuNuC/3vasxZg8exXVFQfdC4GPUVPG9osuDdxv8AKNuffrQBJLBE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bhX4X2qO3sZ/lKGRWjfKkNu5+nep7i127dksaqV+8KZHavCqyJEXyMEmgCJtytdAmRJW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TWFxPMGlVoYzHsHy5zUv9nzYup9uDnp9KTmRUWZ5fKYZVR2PtQBUaN4UiQr5jb8DanJq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LK7dMYOO+aIFupLy3a4n80hSFG3L4pTI7Ros+GG7ktECTzx16UFRZatZAtq8TIJDu2Kp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BNa5PlBThGX09KtyWryzBQiQqy4xx+89uKmjsSk6h44ZEjA+UNgj2oLEszOsmy4Deo96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4lcEBlXJVe5/l+dNZZGuCioVjck/K2dtLIhjDurSZTjcPegBtrfQwypErKPLXJ3LgJ7C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uIv3jbkh3Yyaz7eNZrqVRMY12As4XJI7ir2rWMNtfWu1Y4gMP8q4GMcGgCK4t1hZP3MX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NojnmBUxyf3d+4fjUCNHck+Wkcsm7dktj61KY02TMkAAAyAX4LUAPWSCMKshlRlU8xrn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b+Sm/P3tzLjP1qT+04109I/IaRsDLbskHvVe1kURyMpKNnnPagB8carMImI653K2N30p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ecYD/MaRkjk8xvMUSEDEjdqabXBdxMpCkcK2KCkXIRbyR2wMfky4K43Zz9f6VZ0mW2a+h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e9c9v5VncwyRxorOWyTtfnkdqm2Rx2cSzLJjAJ8xssvNBaLUMEck07yAHDn67c9qLqZo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+WNGbBIqz5Yh+b7THiY7V9R9agawhunmcuiH/a6UnsBb0m9e9hh+SRJAT/rDkjHamxyx2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Pl+XOPWq02mvM2wFk2x5wjYf2pbcS+ZF532iTaODJJwMetZgWprpo1LZV0Y4LGPn2x70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HPhgCY5cDb3/AB9fwqOLUoPMMPnMvz7j5i4x9fWn3GoR28yhhFI8j8N2x6/hQBeuFtJd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WG3ge/tVG5mwsxhuJGZ08ssyfNg9hVqbElvM8SmJPuiSH9Sfr/SrEg3tGiztCVjAHmIW3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oAx5o38u3IgtWt4zhmZcOoA5z9f6Vsafo6XVjHIuWtyGIZegFQyW5ikWOGSNtnzMWQqP1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5JYox8v904Q/8BJqkBBcQw7vLmuPKG0YVVzwDxRbQ20rO9vOJpFfAjdthP09TTl0q4tV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G4mCkfTrVq3ubW4WRZIY2nzkyGLaxb2HY07gPWZ47iNVmlBVwXUS5GP8a0rkq1/MzrPv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rn9W0fyGSaxkgWThtrT7T7gj1rW0fUL2+TZEXtl2nJmG4cdfzoAI7OPUIWkYbVQAedHw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PvbdriLz3PmMWOOSw47dqsu0sm5JjC0TKAI2+Tn1B96csxiaQgOM8gFtz/n3oNFsSLHB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52ttAPuO5q1NanyxHHcSxB33MscmUI917VVjmMSvkRtGwB2zLkn1+lSQQlbiVSPJONw8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9wYXTSL5uyaKWSMDbbSR7MgnoD/npVhYIppneayXLEZlj5zgdc9//rVUa7lijPmgxyNg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mwaL54mdWOA0S4yB0xUvYcSirsvlhMn5iBubAx2qa1jeSQblZhjBaNshvp9P61OuxnlR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jLY49ulSWNnBcRrMssbTLGSwVirH6Z6VCNQW4RpF+aNXXgSfxewNaFyrWi4TlWbcQy5B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5ildyjCuvJ/HvUtx5n2fCBovLOFPYGmBox5miRog2xlO7yVxtao3SRVAdfMZeQzttYfj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d7DHK+vepLqRpLR9/I4zu9O9MTGRyPtRJfmjYZ+b58c9jUlxI2whZNp3fLv+Yf8A1qS2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Zwi9QO1SSQ5jBLIAX5MbYA9PrTEQSJFdhgpKyiL51jbIznr7VLLGt1bqvmBpA3y5bBPH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eYAVJxlcZ/xqXz4Y0fK4ckEs3vQBDBYzWjKbiNYC2SZN2SauMpjUFWYKOnoc0GPzoSY3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MGo2s5Dt8tw3yhjsbOD6GgmQ6OwX5HiiZgh2sYjlvy71GsKRyMUVSm7lPL2Z/CmLK6s8f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W3uUdiCwYsuG3/0oIIb7ykkWSERuy53KeOPr2pLXddRYyqgJ8m9dwxnpmrU8gg5UsBkr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y29xH5Ls7vk4+73oA0raKX5/PmjhRG4VfmAz6enShVhbIVzJJk5O7Zn/ABpWmiaYxuwL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cMrKWU5SNyQuOtO4EdnZeXNJiQNIvzJFKmcn2NWfKDSyTFFiuHAz/GAe+VrKbU7q3ukk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Hm/I/3avSss00d1GsTpJghQvltnuQKNwBWF1dOGYecu4D5dobGOg7VNauGkwzbHbC/N2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8vlNHKp4Ltke5P1/pVdgWiiQb23Z+aPsaQG3cX01rbxF5uEk2tt53fh3pJrpJLVw1n5s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HoykYrOW4bULhrSB98kaqWw2FUj+ZrTtbxgjtchp03YJYbT/APXq4trYzlFSunE4fWf2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Fpcem3A5kGnM0I57hclSevavN/FH7H94kjS+HtXjnicErbXybX3dgGA2+vXFfQ8m2GMJ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gGpo5ha2xJnEix4YEdSOwrrp4upTPHrZXQq7wt5nwp4k+F/jHw3M7atoVzb28Pym527od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5Xjik81o42P3TJCwIz36dK/R51S5P7+OERBsqzMAenOQetc9qngXwh4otZLK/wBE0+fz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u11/i+tejTzJ398+erZDu6cj4J8tLpkyFQH5dnemrJJKoV3ZRD8pH+zX054w/ZV0uNnn0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AKqG4/fKmPVuvPH5V5H4m+BPjS1QzW+mi/MilpZLMg7iCM/KfmPavUhjKVTZnh1sqxVH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3KqmFR8yk+lRR3EkdxvLiaN35DdDkVo69pOpaPeL/aumXFlJtXcs8ZQAHpweexrMYiZd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3T2x+tdcZp6JnlypTh8S1LlzsWNBA2A0eAjLll55xUVtdxySMrO2Bhdv3STUVwsm1o4V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1xzT7Z96xs1uxOcM1amaJ7ixFvGxkYrLJ+8AZsjFOs7Ga5jfMvlRk5Yq2M/SmFjIscW4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VFa2l1dBJIwyxlsfL/n2oGXLWS1sJsXMJmuGBWOR2yy+jD86pSaWsbsrvuaPIMitgkn1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FJW58yn3TRQ5ldQwZRHuH8Q7/wBKOW4XtsRWf9r6XEs9hrF9ZxumwpazspBzkFsHkdet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B0eDD+Irm+WORSq3CrITyABgjOK41FLSDYzbWBIO7AI9DUwsVm5DlGQZKH5nrKVGnL4o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kesaP+1Z4qsbxJNQ0uxv1KyRsrZibnJJ4zj8q7LQf2qvDl5LBLqlpJYS/u/3kMhuFxkB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QyNA7Kyh1KsdrLgmpl8tYdyrHFG4C8/w5PNc0sFRmrJHp0c2xVN6u59i6X8WfAOu6ikUX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+zySb4iFweMEbeprcj1KyurWC4j1KK5VYeHgu1Yt6ZGcV8N3ljZ2txIIz5kQYYaFcvk9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zB47+5KsPlVXOD9cdK45ZZD7LPbhxBK3vxPuS6ma4i8sXEb7lVdrQgEfMOpHUc1LqWni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4ZZPLdI5sFfYD05r4t03xl4k0m322es3UMTEPsklLRgd+SPl/MZ/Cuh0344eLLIqkj294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gDvk89fWueWXzWiOuGf05fEfXKvNNBLDNEySB8pJtJAAPUYqy7LduFZQZwQGXcyE8feH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9pjVdJmtk1DRDKPKKsYbgpuznpn7vTpnn8K721/af8GXE0cxm1PT5bgokizRZMTYGT0PH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vRHpU82w1TdntkF5I1uLVJZIsAiNhjcTnpxV+exl+R5ZRJ0DRnO7OOvFea+HfjN4G1LU1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IzW0lwPKAAxku2Bgknj6Gu9h1601yC8eyv4J/JC4e1vUmGSTjOCCM4OPoa5ZUakfiid8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yXTf6prgoOBt2Y/Wio7qG/huHCJDFuO4q0Tk5x1+9RWXJ/dNrx/mPjP9im8lutQtwy+W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yn19f6V9dzb1kZXKjAwD3r48/Yt32+pQDa24Sln3LjoD/jX2FcN+/c7eWJx/n8a/TT+c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JbdwCabGw2gMSoxtyKFkkVVAUZ56+tMVfLGFAAzk49e9Ax0jNwCA+ONwbFIsZ3D06j5s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kZGblRng5qWAkrblXJA5OM+tKV2MFDLtYcfU9f6UZ+VBkI/bPenBk6EqMc/WmgGfMGTO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uQw8vPb1pzN5Y2gEL1OfekbHLDJHovWmAu4FiCcnvTCqqq57nFKy7Yy+4Nu42dx9aVmP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qACbDM6r/e/lQreY2GKgEfw+1MbL7ieB3Vu1P8z92rDy9/HX2oAVCFwR8q9PrQ4KZCrk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0nLfMRRu3fdAKbcpn1oAUEb85yo4Bpx/iYDrxmmb9iJlVIJ+YeppTIwZtygKTyB29KAF+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o3kMQzbQOc0NhcqeB6etI33sM2Cf4aAJRIQMtnYeQB70qERt2x7VH5iZUt8qk4OemPen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z8oHTHtQA4MrLkkj6U5JOoOG+lJHkqGACnuDTkUj5Syr3oAduKqdvzDqfahydwxJhSMk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+lMdVZdzJvC/pQAJEJEIXk+nrT1kEe3HA6Y9KjVhIuFXg04N1+XnFACr2HoSc0NnkgFe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HKlKeJNrI0Yye/5UAMU4kyVKnHGe9MXCxl8ZXPFOkYZUhvlx0pGAbBxgZ4oANo2cDGOa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yccc9aTaVYkpj/a9aAJG+bnjZ0bP6U0qeCpIGe9NwzSxbl8s45HpRtZyygbsHhqCWS8L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93I/velR5G4MSCw45pdjFRvxu9qBC8sBzhecNSsu7exGDtGBQSo+9n8KWNstwwbuMUAI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6CgFi339oPG2gKVLHOCeTjr+FDNv+UnPHGev40AH3gAFDfNg7ulNOGYEMGZT1XpxQZPm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bjuzgByeo70FIRo9rE78lhk0hyq8EHp1pdv3dwzkYNLywV0ABxgbP60CY3b8vzKWGehp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lObI5dmUnrTWbuj5xz81A0G0GQhm+YDhfWo1Usu4fMxXG6laPbjO1kPP0p2F4HDNnnHa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uGCMUjds9B1PtSxSeW4+X5SpBpFYqwyv+zQArKyyKoGXI4+lO5jwN3em22I1WTbggEBv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sfeoAMlfmznBzSMuEZSdu3jNOOc9QDjoaQKWj7sBzzQAz7qsSOh4b1o2qcDHvu9AetOO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0n3dnOQz5AoASRtqY3cg/K3tQw+Ytncpxg07c2wseBjhaDwqny8Z/ioAZIAv8O7d+lQ7c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SbLKgDE8A5Htmo8klsknPPNBSIzx80mAPvAHtSPuGQccDBxTy27n8fyqJgCw9c5FSxiS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okB2gjbz+dHDW+3GSFz+tGQrbhhS3rSAa23uzKeKjkXMjksWTPOaklj3I7Ek9jmm85wV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apDdF/rR5Y2lQ20Yz9ak3eZDnbtGcn6Coypbdhdyj5voO1AEg+5nGeM/lU8LMzIAdgxk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5SAcVK8iW9vcTSSfuo0Ls3oB1/Sk3ZXHFX0PKvixrBvtXg0uFyYosO5HoajtYlsdL8sK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ozTa1ql7qE7LM8zs+W+vy/8AjuKn1LUHBdCn7vO0r6nvXj1J3k0fbYanyQSMu482fcHI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+793GFYMNuG3dBzV+8jS4K5T5OgHpWc22GR0VQw9DXO9j1I7Fi0jyz4xwSRt6Uy6bCbuN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S6uGbOBjvWbeSbF2A8tyB6GszSKGyapMmA3yKvzAL3Pb+dRST+WpLyjzW4eNep/zmmy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+PUxiqEHhTtxk+p61LNuUke43bYliWIou7Ik3Hn19KpX3ypKuSEVgu4VIZfmYKskRU84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PMBG7HrSDlMy+xIoaPLSbgrMf7tZswf5ZCpdfuhh/CK1L6WONtkLZ3Ek+3Ss+6bMSxRJ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QElGIVm3Hjee1MuJPJBVNjsAD+8+6PepZEMNs6ohlkYbjiqrMB82AQ3ynHc+lBajoES/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v/6qXY0eQWyfWho2jVy0mCBj/d9qRWEcfLBMrxmpZaIwrruYEkHg4qxCyvGrZZVOVJ78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KAPntTopG2lSy72UlQq55H/66BMkjYxZXy1ZlBIXtiqusafaakr28ixhnHyKVyFY9/wq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ZpDgblwM98+3So7gNO8k3k+Sccyen+77VSk4u6JlBTjZnh/ifwq3h2+mQNJ5Lf6uTbhS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xOQWye9e+atpsWtWMkN0nzBchm+8fpXi3iDSptAvmhmjKkHEat12/wCTXtUKvtFaW58n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mFjHICPmIH86VpDuBCZUGnS+UsnyjapHA9+9NyT9K6fQ8u1tS7oepyaPqUM8XycfMPUV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nLNC0TZGdu3JzXh7LI3OMqvNdV4P8RNZ3S2sj+UJH+Unp+Nclempq63PWwWIcHys9Jm8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iAFK4xW3DD5vzMCVcb22Sbs/X0rKaRVj3gLITwAei/7QrTspGTy0O1VGC23uD3rxJppW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0YWK3CvGqlgP3cT9FPr/AJ9KvKiRwzMSWkZctv6k96pQQmORppJWHPDt/Cv/ANerskiO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3j+Jq43ueqtgklHyHbkrgqG7Gja68LGrszFDJ6ep/CiRtqlkylxkE57etRyMxDMDvg4J+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7kdxuCrJiQBSVjYdCw6n8ap2km5n2jbIvKL7etWdRu2ltQXxtzhUTv7mq1nvbf5gaM78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7ksbKkZBGWJyX9c1WnkPlkt+8O8BB6ev9KtBlMp3ASRPkfL3+n5VFdNA0ZYjYzKcIepx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4XbG/wA2Tn52/kP51HJ5sgg6qwHAHpU6kmUBiY41+bj6UjyhsMkm4yoVKDoPrWhnylST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g+tNkty0YO3ZJu3fSrixxyRhQnKLtQP1JpJoX2svDbjhsdzTQ+XQ5+4jEke88k8IfVhW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YxiVVIbHXIqpPbiWZyZcBTgL6VHa6mum280TReW7H/XetU5EcpvJGFG7liME5/GkWRcP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zRIsZZsL1pkgPKs33zxUDEaRQoRR/Fkt6U+eQMwYfPj9aiKKqgHDY45piqnPADdsUDFh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S8H2xTpZtpUsWcdQw9//ANVLGJZGKSNubFNfMbIhGalks0bZgiqIyDu+9v7D2rVs5mwy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59PusCTs4zjtV6BvmCwwFz2J71LRpCR00c3MoO5UZduY/wCtdHBIjRzTMPKHlLkN1PpX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U7QZFPYV0VksUVnLFKRK8iLjHYdq53uehAuXEUiXWIYZJmEatwuQAQf8K0tLhDSWKMfm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RcRyskhTKKgAOOmf8a0NLtHtJLV5MM5yM7s9aykdMFqWFjt8eWzDcHxtbpx/+utF3Q20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6fhVC109bjz0lYSr5uQyex71fu1jjS7d0lKAAfLWLOtBbyRwXixoSWkj6nvmrd2r2SxK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71WiuovMLGBl/dg7jV2+lWPMrAYaEbRuwT9KzNCkdQWGztsxsrKxLNEuSOnNZv9pTLcI6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Afet75AsK5WFivzsWyR6Z/WufmDR+XHw53k4HpnrVJCZFdRvsMkfUn5/pVaS2e5Ry6MA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1ctcptTIjEg3MPbtUV/qj3GViTZ8wGG9qtGTehDPG9zNgYVo0zycc9qy9rfagOVMg+bL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LG6qskiFQT0zx1/Wqd1dSNeEbwV8sGMr0AFBmQSxlmVYh9xsN70iwNIqbTvLA5Q9ByOt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0wPIROoqS3zcQwqfmBY7mP3sDsaAJVVVkdGZlbIwU6GpP7PCo8m/Y2c+5qQaeHtg8Uwi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1qzHbzLLdrM/m2yY2lVxjNBNtR1s0jQuytGWCZ/2jj1p9ujTMZBJK69TEnXNXdLtYIWl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304qTSbaCGBWaNjI53L82M//AKv61LNolKPzfs5bbIjM3+r78etPuZrgR4WBnQDhF61u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4k5YHOaScrHfTsMKoIzu70XKZmRNdDbGAy5Xdx1A96jbKLZ7RmNmJ3e+DW1FMZdRMb+W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/nVJ2tjZ2tvG8Ucdvkov+1VDRjjbJvbz85JG38BUcqxrCx3Hy+F2CnzRxXRWXcRNk/MO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aSg3O5F2htq5+Y//AKqCZA0bXDSFFZUU4pZoGSSI7mbapP3c84qlFfrGs255H42rhcVP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i+WPvNjOKDIpW6vbxRKjFYnYvyuMtmkuYxPI+1ZGzJk5bHNPkZjb2+1gFLH5g2adGoYG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mgBggdYpJDkA8bS2cU9LZZWjgVQrBdxz3p0s8Z3KiBpGwEA+7n1rQvtPi0+a18uYXVzsy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zf3abIUIiJbqGxkd6kaGVrWeOOPeZJt6pv7etX42juoW3pEGU5G71qttZQfNkTLHhdwG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vK0iGElFxhmzzRNum8pZo40fiT933FJc4TzUL+Xhf4cN/LpU+6KMwFkXyjGcDdk7v6Vd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K8Q2Z4Hv61XYBtwMgVVXbz60+1OYdqqVG/Oe/vilN1tkdQkIT+6656etIaGNClw0UPlK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imbd5rCE9yGzxUqSBpmmQoJGTAGMMKVlKRQq0cIX7xeQ4JqGMsNG0sbRud+3G1t2OKtR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q55bNZ9rlY5GFqskbtnar9PerEPlTNclYVEgQbWd+PcUgKn2yU3UO6NmiMmP9/Hartw6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OI+OOenNSNDJJE2+AuFwyqrZA9cVWiaBsytFI/ODGGxj0oAsXCP5jSMjLxhV49Paqslk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fnPy5yKnt5XSOQGLeqncv7z7tTRRlrhJZJBGmwtgrj/9dAFa3dJLVxJPtctwrJ95fSpp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DJtDunb+6PpTZJkZURbkqzt94rkCnXEJikaNpo5TgEHbgH60AIYfInB80MyID5W3px6d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wxkik3buJ8DH07VntdstwpkK8YDMOmPQVpaesLRtPOoT5iVXzNwK+/pQBDMs7NKu/EBb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8m4Xczbhgbv6VZEiS27SzWG07sABsDHbFSWtqItxSCRJM5HzZ4oAht5LxZIXeSS3k+6C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iaNHBWRRw0e3GRnmkuJzNuZmmXZzyueag2rHGXcSTSAFQpQn6HA60AWPMks53jaOG28r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Tx3HmRKhizKpwW3YJqgtw0lm6XA805wxZSufQYNaVrcM0X7uOABU247ig0Wwy1mG5gYm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1It7DJCyymVIs4ZqjWAlgoTBx823pzS/YPMtZgyvHLGuQ0PXJ6Z/KgY9JIIdy27Mxxnc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F/phlHXzSmfwx3pbZFtUkgQSNLMvzvGucH/PWmRsI7h282RSfuoqcA+tABCvkyXDPJDJK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yqWGZYYZY5I1Z2wMbsb8VSaHdHB5oAczZO5cbvQ1YmX7RDJE0SyNniT8+KALNveWwuN5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tnGPWpHuj9kWaC5uYl3bfKVc5+tZSwySTLEITFCsX3EOMn1NX9PWaE7LgSJCG3CRGz+B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puTtb+Bk5B9/arD2qQkSJcJOrfIzSLgA+3t6UX1r528RuIt5+/Im4YqMQ+WsUUd0PLU/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UikXbuMyzRPawbpkwodWwfx9qlj8y5jid7WWO4Qn5l+bbjr+B7VTmm2nyoY1QNy21sMT3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xLGSMbY5PmH1pMZatZzKht3LqzjKgp780lzHD5zRsYmkVhhW+XNQQ6kArRNezWjodpWS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3k3st4s8pIUbRlj/AIVDKRcMNrJaSSwRqHiGX8qUDA98kcUybTzam2aFJPNIySrliR2x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XUZZEmEakjjy/lz7H61YTSb23aMeaUjA5QP90elAFiSNSwE4MJkbBXblge2ajjtY2YOk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/lwf9n3qncTXlnnGWjD4yfm4PStDyUkt+JMP94rtxmpYAsizaLewlY1uFwcRnPfjPoadN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QTIXjD7lkDH8M9KHKQxiXy40H8Q+lWvJUXCSbZ3RkyGHRfr/T6GkBBDdA7UPmM2zBeTO7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JdsMzLlSrNhj9fanhPM8vM8mzbxlcineUNTaGJ44iI2yXaPk4oASFkurOJnimixJ96OT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Ylhjmk/eyuGbIEy4/E+tWrUR29vJFFb+W3mFk+zSfLn2qwsKSafJNMcMx2t5jZ+uf0qk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aPerSnBLHp14x+tS6fpT6e12IbghbhwcMuee+PyqM27/AGd2jRJm3gbZWwdvb+tW9Lsv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K4cCNs4NMpbkX2m5F0fNhV90gCySrgD1/Op7qGLcrLbCNo/nDQy5HXn6Vdae7ijmikkM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2xWR9sPzSiNXZjjyy2D+NBoatxNJZvK5mMkezIjk+b0/xqCaSKGaNHt/n43bVx8tOaJ4/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k3zYzT4VMtyYneO4WSPII+Ugd/6Vm9wJLiS3RpVjzGpYDn0Pr7etTW8yGQRxycrJjjr0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4y5imUK27dG2QAOlWGPmXSSwrvLY4mj2g/jUvYEWIbi4ttz5kEfzA7lyTmoI7l9pYorFo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7XkhkVY08rrnbNn/AL5HrWh/bLqwim8sR7MMsi4OPUn1qEaDW+YRK7FkDDKnpUkmFn3R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aY0KboWEZEOQRMkm4Y7Z9KLy28x/3YjMmTghsM309aYFmzkuZZGjMkciOnCyfeWrDLFK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uR0qvbQm3tEdpDFMF/5aLgf/AF6k3eaT524sFyEi6GmJkctgzSxSIAvkvw8f3jVuRg0J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2vx7/jVO3f7fEq7mQlsLGetSQ3UyXDh1ZRGQAGGRTENeNpg0IDbNhHz/ADkZ96qFohEYy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u3dParNncySGXy1kDKxXhcA49PzofdJIIm8qdG5Zo5Nrrn19aAIEVF3+TOGH3d0bbSM+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74kKr8o3DY350yTSTNHm3dSUJxHIMA49TSwz3tvBGXPAHPmcjr0z3oJkSwtbtDtdJE2nP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tfLjn8uNjnkCNsg/4Vpxu1xI7rGrtz+7j7cdRUU0xt7V5QsbKiDdu+8OaCDM8meRkW0n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CBjkA0LdLBcJbTLL9rkVtolTcnbHzd6Q3Ur3DTLyu7O3tyBT1uP3zTvIY1RSVAXK5/pQ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oSy4Lu2Rnv8ASpY1mhZvIkEvzYZkyRj6DrWati0zMbSWOZlG5/JfJH1FFnqFzCVtn+V2f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WgDWvIbNjvmijuXmGVdFMbD86ofZ3e0a1kuCEiXcrTKshXJ6Aj6d6SO+hlldZYGjkRyN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ENuk0peFWGVG4eZ357UAVvspitp5PNMgYDCr1+opbW6uPsojk6hjhn6mp7xgrDbIsvKg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Ga2LLG4e3G7O5WyoPoPTFAE0TRWrbpHkUtEDuWPcOM/l1qB1luLSM2sgJLbsSPgD8Pem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bjf6jNSyaetxG0qymHaQA3bPvQBJJJcrLFuBiTowVcKT/WrrQNLNuQfvOD5a9vTNZ8Mq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JDov3XX1/wA+tS3ET6ZerND9odpeXRuoNBLNNmMf348o+A+/op71Xt9QWwYRsd2GOxU6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cmeJsOd5f6jp+lQyTRLs8kmP5fut0x3zQKxfsrxI9zTs0jgllz09MfrVG3mtvtDwpLLBP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0qwS3VhLNEVimVm5XoRVZYVnnguGVSVj/eMnUnt/WntqJR1ZuSLbapaqJY0u7dzkx3MQ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c698CvB2vTO8FomkeYhj3W5KBX/vBScd67q1j2wOFOPJJYKep6dauwXKxQKJyrNgr8y5D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dmcdXD0qitOJ806h+yPqFjuXTdcV03YKyr+9YHq54IIH9a4fVv2ffHWhTPEtn/acLFlj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52A5z+Ar7EmuJFxIszIn3xEq4PpzVPzY7eyUGISrk+YpbBA9a7oY+pHc8ipkeGqK6Vj4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UFGpWF1YyZ82bz4irEdMYPFVLi6jkkllSSSOCP7kLZXA9eOO9fe+pLHdaWVSOO+DkfuJ1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njvWVq3wz8I+JBAuo+HrKV433PKiC3aViOmB0Hv3xXdDNL6SR5FXh+S/hyPiWGM7crtO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etPltZNuJmjKKvKx8MPw7V9Jat+yf4buLedtJ1q+troEtEbg+YqnPT/dHOOa4DxN+zH4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q01m12AoTcIkx9d6sev413QxtKbtex4tbJ8VS1aueTIqzRsAcMjgDPXn1/Kq9rmNbhEK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pXU33wr8X2lwW1HQbs2ygTNLDCxC4IHXbzyR3NY+uaLNpEyw3dpc2d8j7ZYZU2hgxJDc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SMjzJYWtBXlEBL9ps98hTzVOC5+6RTNLRGZi8KNbAttjZvkZvXHeqcckMcV1HGQ+FAUN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La3C/wCjKrhwpLEr0PvWvzMUmt0SzRhYyVtlg+UEFG4bB547Y4/Oo2QXEjRq+zzVOcLk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/EvkuYSMQZGD35GRU8l/ayWtpHA+6aebcqr/AA8cj+VAyR5rZY44ZdxfZsXC4OB61HDb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IiFRGKHgEyPjEbBG8xpOmBVGznjmj2B+CB+9lxgDt1/SqAluZo7toWlSSOdD8rDuKlW3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Ma8Z6mqbssMhVFc4YkmTGD9MVLFc/Ztvyj96vGPTvSewEl54fhhkVreVyZPmKSMFVxjp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7LTHtVS4gaSxuG3bkEvO5e5KkA9eKtztHNCoVwIgnf1BpZsAYdHXd0K9qyai9w9pOL92R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Fn4p1AQqQMPM2QdoyPvUVzcjLuxIQzDjKdKKy9lE0+s1/wCY6X9jGYteQORje/HzZ6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8+Ryu1g2018U/seSf8TNU+V1hkUgrnBPPqBX2zeK/nSFiCwbqa9k+SWxWGzng9clh2pR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vmkXcrBuep60gcbgoGflzQMeqjfgfKuOPeg7VjZTzu4z6Uxctg5yO9PycqMcE/e9KAG8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vWljlO37oJXG7PfPT+tIY1ZtgG9i2N1CttR1DYwSCKAFIaM/eHmKdmR3pfM4C7eTxSbT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vTRna4AZsj8qAHrIPvNnOcBB3I6U2NlZVfHAHO71pFB28nfgffX+tKwXIJUEnGGXrQAj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AO9KY1YktkMB0HbFNZykbkFSegV+tPVfLbczBSR900AEYJbHBXbnA703knHQDovpThjG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69CPu9aAHLlsuuN3bNPH3sEgKwJOKhVtuXRQ5UZwfelWNWjw2S5G/Ye1AE0cYkGWGOOK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7U5srGqgqeRy3vURVyhLZBD7SR0FAE+CyoJDn/dpwxHdIxGSAR83vTI36yLgj7uR3pDn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SqTGoCgDjPFPyfl3Luzj8Kh8zcjLjIxzT1kJU5X5c4oAnVguR74/Og7twVeQoOR61HuO7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rrySBxkZHpQA/OEBI49PSh5AGyG5I+Ue9R55bKEqD2qRpSPukADnAoJYjMZFwRzjkep7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2qcLSLlVU7TgJg4qI8KqqCDkHmgaHZxnjYO/vSeZtVwBjI4NOb93IxXoPmqJmKnBBIPPF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cc/lTQTtXdwu4nPpTGy2A2FJPajeVVCW+bGDQA9JCrKp53Dk+vpSJuJLZAbdj5ulMTK8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FXjDYGB+dACphmU7cccFutTSP3L5J4+aoFkbYMlQN2Duqyrg5wMAcUEsI1YgZwy+3aja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QwDrmhl2swBwaBDWcKjMPlbofxpowrDPzNtxSHcjAM3mbuntUg/dnlflPWgCKTC87ecc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e/tU0kZRjx749agT5vnBxHkjHvQUh/l4YgEBCO9DK3ADDAHapVjOQCw4B61DIvynov07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vyjPzVGzbifmj28H5P605QeVPzSEVHJGI9oAwx+9QASKF6ABe+f0pVzuwTj/AHaZy3y98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JvwNoFACKQrYJLcng0Zfac8L/CvvTo8rHjO496bz0PHt6UAJjIGBsGDu9zTlb50BOUxT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/YDhvullwKAFhfaMAZbAz+tLkyfKQQP0/GmNggDOSowaccGPewyKAHbWHyjG1eTt6UhX5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8lf72evtSYGcD5R/OgBseQAVOVNNZvv7Rk45Ht3pVUYYFfXmo2O7G1uT1Ht3oAT72ACS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yR544PGKcpPC/dYscN7dqj+bysDDMMfOfxqWUhRh8BBnpx/Ohg20nfvUnANOmjkjIDtw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SMJjAA4CdKQxx3MA2CwbkgU3btIVVAA7L1prKOpzj3prM2RubaR+tACn96oA+X1z1/Go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3pU+CNrAA57moNnyhlOT33UAJ98Fei9l9KdsXHu2B/Ol+dlHICjrikVvuBzkZ5/pQA+F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tGK5D4nayLHQ1sFI828dU4/ujJP9K7DzFt4/MkHygnLegrxy+1AeKvEl7cTpus4V2R46r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afKj08BQ9pPmY3T/APRdLUxDO/5g/r2xWLNdGSZ2Y4bnCelbmr3cTbo402KowAOnQdK52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X9R2ryJbn2dFLoT+duiZy210XgetNs7VppUmkiGAM5NVYmNwxJXdtHLr2q15yssh2s6K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+8mAyuAUOScdqxeZVyrDGeM1cvJlzHGVCsy849KpyNFHhIxkZqOhcSKZizFTIq46mom3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ZDtO8R7icgio5NuBn5iB1rM1F4baAeDxt9aWSQ2+JCGXawVdvbrmoo28nLIq5b+91/Cn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gmFba3Q9c4oHYrXFsk3IXYrZP0rIuAVk/dgenmGt26VRax7YsqzZ+jdqxrhAsHzjDDnH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25uTEWG0sarsuyRk2jKrnJqaTYqjeNgfoaif5pwwUbPv7j37YoKIYWRjv3FWPVD2p0ieZ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wKrmRvnztbd2HYCo9qSg/McEY5oGKW8sMoOxcDPvTy6pJK+7aoGc1ATlSPuoBiljjHkH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1MhffjBO7eWx2pWY+TGBkoV5Ytmoo5iJJDIBkKWDHtj/APXTYZAIQBIRGvO40wJtweRd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9WF4s8Mw+JLGSBvLW8XL7/4s+grfhwsbFhsLDJb0FI8jttwY5JFHysO47U4zlB3RnUpq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1jNo92La6R0YDhj1phyvzDJHYnvXtni7wrba7ZPOiLFOVwW25+YV4veWsml3LwTx4dTxu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NWe58jisLKg7rYjZSZCxGSRxQjv5ZAjy24FW/u470IdxDbQBkcjtUkrbiRIPmzyfWt7bo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Prkeu2ptpmWKaMDKlsMfceua7O3j3TYU5Izj5cHj+deCaFqUmlakJY84Gen4V7X4d1uP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B3e//wCqvDxVLl1Pq8vxUZWizorP9/yIzz6eoq4pJMYOY5A3VulVLTzIpdjqVll/dpGn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BhlAcviV2GGlPUivKZ9NHbQikVQiKjMAzEsyfdIpsjGNC5yUCjAHf5higzCNlaMtsjHH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0nYgspPyikUUtQk3RspH79m3YbsM06FmMh2Fm3ghmPQ4xVW5d9m4DDTMquf7oycfnz+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yCF3IMf988UEsrsVVkSJWbJxh+uajZwvmHbmTcF3e/erO12WREaNJXPyJ2WqbLsbpgRA7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cRXYiGYknO44AqVGjUPkbDjH1ped/I2uzZHtS+Yx34J2pzx3qmAwMVeN0G5/4c9Afent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SSzds+1Cb5ULq2JWHO3+EetIwPllASUPc/xeppCexnSw4MTIC7spPPb0rP1JkwJRHlfu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HeteRtihQNig/N7ioZo9yeZt80tlQv8As0GYaLfw6lbsiYWROG3cEj1x2q5KpMwBJKhf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S9QWW3MhP8anpW/DM9xZpNgZfgAdhVIBskY2527eR+NOVduWCY96eZF8zJDDAwu39aj8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97tTAlwzc7x06Gk+VmHVWA796VmzuXODiiPsB8pC/eoAFZjJjJJ9qt2paKbOFLEfjTIJ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rEbFsOhDEH7prOQupetY1uPMUyMpLguPatQF2Z18543LhV29SuKoaOimRhGArE5Lhc59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uUO3EmzbtxXPI76JuqfOvmiikdAgGWX7v3RXTx2/26RNssaiOPIPdvWsOGaFbyWSf5SA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VaG6SanaRXDhYtjPubtg1zyZ6sVcoS3CW6W8hZmH2jjb06Va+2KbdyX87ccbfXJq3qdr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mFpSw2tiqVtHG12YmURBpdqjdkA+9Ym5qQtDFYzKEHyoNuf1p7PNhQy4jFsUyi5IpS0c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j0yOuKJrmCQXJVgp2Fd3r0qOpfQqfZXXToEjn8yVYS/7xOaxZFlkW0xKrsVY5jXHUd6v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fJK7G39GyKzpn8qNJDj5RnavTvWy2MpMz1Vo1WEnLs3O36DrVH91byy7BHw3dsGrSRtJ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fSq19IPs/wAmULS4Ge5/zmn1OdiXd5+8vp2tlAjj+8zZzn0rJuLhiCW3KREFG3pVu91I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hlVWP93vVWSNfvMwdFGMitUSyOD9zdw72+UJ/OrEUjeZbxJ87HPy7sUzb++woydoP86s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EBYA9ah7iRoabZmOKPL75EbJXdnrWz9sTyZ0jkODgMw9fSqlvuSwUgiMtIx2hc7ulJJa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VxipNUtS5JAzSFXDIMfMB12nHSriyBvJRCfLAwpbqAKihtp1hCzhWIXIIp9nbPLNZyER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c15RH1AwQsRhn8zC571YndxJNK2d/BKlc4qq8sC24Vevm8bvrzVjULhFt5yWCozgDC5p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+zJKTmLDuFxj0H86Fktmt7YgF4w2Nh7+9VJJ3Mk8ccg34wcrjik8h1mhSAyCcJuDDpwO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xJGsqK03DdvpVK7tEuWu8pk+ZtK7sY9/epGuJFewiCtKhO87f73vVS4t5UDNMGZZn27l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txpqW0cgklLxhQRhcf8A66LpY41iPIBjyQ3Q0y6Uyfajv8tURY1Xf3ourc2+6RnVVWIZ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7RGOLHKsMEbsAVWaGNIgkPlklsHDZxVq1soWk3sVI8nc8a9BnoarbIoZ4lUK1uc7mX36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z5qzADIPvRJGlvMFNwuUQj8e9VxIqrmKUFd20g9qdMqxxtDHMN33mkdc/gKALMKo1nAP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Y/xpkksMbOnnI4Y4+Vcf/rp0n2a4+9kYXjCcGktobeZbYPIsKeYfkC4bp2oAdCE8u8ZC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zUEbMsC5ww75pGVPs7yQsWAbALdeppz28n3Y2DLtyQy5FAE1u/l+UFAA3dlz1pLqRZftD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R2szQyWvmLhCmDlcA/SrMkiTR+Yjjy9+GXbkAe9ADPs+2Z1MmMrhTtxiorqB7eSzRjHI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TNNJceZM8m1B8q/J8uO1SmZry6Jae3fauDtXDCgCPc5baTGX39SuUxVv7PAS0kcS7+AW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2o2uv3uCOo+tEksLh0LB1b7yn+I0APk8iO7SJLcbJE5AbHNVbeOFoWaSPYQ+3buzuFWJ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YMA+gqGe6j+QmJpBuwEoAjt5LaS4kREZVHGV7YpLxR9ohcrLKgTgN3ot1HkyL5TRhmbC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AearLGQaAIwYAInaCVEyOF9ajuYkDNP9p/eStg+YuRj0qNrry9vzyLFnqVzVmO+gW1it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MlTAAPv2oAqrZxSiUM6IiqcMy4JbtWbptwtpdIREbhd3z/3T65rXv7pbqKVVvUmMYwolX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NFJHEyhVdYz5jL93OK0WwFrTZLe7ZHlYRx7+I1bAAqzNdRx3Uhhjkli5G3dmszTY4/ss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atxzFUnLIIj2xUvcCws1km0r5uD13dqcLpI7iPbI2XyF3dPcfjU8hVY9zWfnlRv3dge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5ckWRgj+Hd7VIEFxMWhl2XGPMbOZeq/7NXYY0jWP5YlbAyfWqV6F2ytGflVlyVXPPNTy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9crg/hQMmhgH2s+YAU5ON2Oaitb54zMsjSfewGWTr6CpVxNtcRKGIyFHX6mmR6fCzEqD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bgtxukkESTwTAcllxn/Grv2z7PD/AK2YliAVC5L1XmJjWeNN6SbQufbvTVtXLTM0swby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FqLyfaIAcJFM28xhOKveezWsqeXCVVuXK4O2pJo4D9nxcmQrEMpIuMVQuGWNfMjkjLNw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T+TI8cCyw7doQNjcD/hU0fmQyNG9tIqbM7WbL9Kn03U5dMhjaS3S46gI+MAH60SXEbSM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x/TpQBFp94rworK+N33Ze3Pf2q9/akcd5cYfdsI2tcLkg+3tWXCFklbHmhOmfSo44lSa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gDXuVjuNQQp9nJYBt23Hzd6gktWwrCXbODtLR9QD/wDqqpIxuIfLXaWU8N2pIYYvtkKv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ud3pj070FIttG9xG0cUTSSKdu1lzn61Npbx2shNwqpP91U2cA0iSSW6loormAhsLmTlT2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qsu+4cscHMkfOe+PagtGpJIy3MdwYrd7ZfvN93af8mr17a29vNvhWOYbMho5cZz/ADrm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xcJbSwZwG24X/wDXW5b3SXp2y26DjIZev41LAZGyRoskqSbV+YiPqoqxb3SvidZlDkko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i2uGhaQqHjLqU2quaLG6t0NobsyAI5DsU6en9algSz6pAtvcF4hPIy7Rv6qfT8KjWPMe3z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sEen9abKsOqDbbSxq0su0K3y/T+tQzacljJcOQjGIYZt/wAoI65/pSAsR6VHazkG4k8y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p1nqVzDbxQFcxZZuVwOe5+mP1qFbKVw15FJNAm0MpHzFvp7f41p2+qTqsMbSpJsGDlcA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aW4t45I4SxV/mCNj6EfX+lWpHdipeVwUGQhbMY+vvUKXiw3DobdpIJCSzo20sfXPap21K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Crwvl/OB+NAD7uNZYlj8xonQDDn/AD0plnbr9nn8uWGV9+Q1vJuz9PSn2U2n6ppscxuv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II9x3qeLSYL+OVrc2rRo2AzN5b5+lUikPmuLiSNixkheNNwjK5YgdajimimtpZXjj8lRg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k02/MW0RTSgttJjk3D8faqtnH/aEc8Jn8o2xzI8se3gdh6imWidmxGzjdsWIEBWyfxqOz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r8v/AC36EHrVnTdKdbGSW3ZJmIKybex60gsJbpQZEbPDgKuR6c1Ehl2G881ZA1tsZTuAh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V1K08kp5/lndkrN3PqaxVt4od6hIpZF+Xbu2Ef406S2aHzXdzAjkZjC5AqEBsSQhAsx8t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u81rJIjzqPl6xvHu49vSoxJb3GFWdSCcf3c47fjUkXnqzI5JU/KrIN4U9gfSly3LWxYg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HBGRsbAA7ZFQx2txFMgmMTBmOwTx4bPs3ap10s2+1w6lz95lTac0ree0cgllyJDuAkj3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LiM5dd+3YyhtwB+tH2WT5WWGN5lA5hbDf/XqlxH50TQNJIyECZeme1aUNwrNC25WfaCQ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P3XPlTZwY5Fxj6nvVi1RVSRwcMv3gnQ0WdnHM05clS0jdBkDpTJLeZbl47UBioDFw2w4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0N5FNJu8x1LH5GwT0496hSNJgjEAKR8qyrjHsfWrkkEEdwzbijSAlVcfxcdKi2TQyKOg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bDAwkX98QcnKD7ntRcQ3NxIypKEJGGCrkYp3nxW7NNIu4q+A0C88+o70puZZISI/L8xhk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BLEt2iZlXcDLuyrFduOOee1TzK81m0cp8zeuPmXcDg+tS24Z4ZI2kHldPnOB/wDXqI6a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PIVTlKBGZNp0tmQ8UjRCQ5VN2UJx+nSqk1wWwZIvLZlyWVsBj/WtODVLjyhDcQbSnOR0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VhZlYKML533waAMyawt5sBPL+1KuflXB/wDr1TZpVm3SmV2QAbW+7WxdNFDsiWNlYDbv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fYf9KRvLWRllzgNtY4HYUAMtp4ZUUxqI3YndvbD/AIetNUGHYVkido+SsseP/Hu1adxH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8pzHMuCG9vWq17om1SJlaHcM7l6GgCxBcfaLfKuVTO5grbl/A0x0VpoDFmNAdzvGuS3p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eQ6ttwpK/eqZpJo13+csmxgrRvHtIz/OgBlxbIsjKQJFVj+7ZcH6miGaVbO4gUtuPMck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LaXKXDMuMOdy7duaZHKsnloHTdjJ8z5QOf8A61AEcjyW8IEu1jkYfdkqfStE3guAkck2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I9KfZ7LN5WeMMrSDiRs4ODg/4Uya3t3kWUR+YqhsN33HFAD5VintYGikaNlw+d2Qanun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XjJ6tVWaCCGFZSy427djZyGPpinvut9sYLPEh3fNGGCn2x0oAWRmhYtg7zwB/CMDvViG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+aMH5OnFO8wXCGRkYFo8Fk61ctVH2b5VZxsxgcOfx7UEsy7e4azugWclk4KnvV4TeWFY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56VBqyxr8u+dNxG7zV3Z9BmmW6zNbMu3cFVjuVs7Rxx7UCLLn5S5XGTw38JpIraVZJ5I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ce9JBbxnayDaGKlkdsDoaj+RY2M0UeWPGfmUKP5UAZt1a3F7CDF5cZkQ53AKFI69Ouc1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jZfJC7z948r1/Tip7f8AeF0kOxc4GGyMdselQ6gv2jT5WWVTExWJkZsZAP8A+qgCwJEe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hdBuCOT6nPXNObbMqmJIouDgMqks3fJphibzowDyp2M+7IU4HH8qrXkbWs4H7sMoyGD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lvJZPKhlghDx7ZFEchyxGfX6n86tTT6V4k0+Wx1Cztb5WkBFrqSLNHgZwQrcE8mqi3a6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lWVvmznHI96WXTbZ4sG2iR02yRzJ8pDZHX1PrVxk47Gc6UJq0onO3/we+HuvW9wo0Czg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BkY/wCyOAeK89vv2R9EmjhOl6/LaSRkKouYRJg89WHP6H8K9msbW7t8hpllkZ23QxQ5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YoFk+Vo3+Yg5/i4xXTDFVovc86plmGqbxPnfVP2RvESySDTtT0vUoG9Ha2l3d8ow2/rXJ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70G4Rv7Ia5yQ5e12StjoOATzzxx619eSagZVKP5jyfKeO/IqzDcf6ehguFhbkSqzYOM12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+pkOHkvddj4Hv9L1LTdQkg1Gzu4nhLW8yMhT5+Dgg9/wqi8cKTFI8SLIoHzLuKnIyMd8Y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Sfl2lRjuaFwsg3H+IA9+KqyeG9E1S1kN74Y066ZtwctZoDJxzkDufWuuGad0eVU4ektY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80M7ku7BMYAJGMdqu2twWh852jZTGwUYxgf1zX2BcfAD4fawl9AuhzWdpKyGMWt00bRg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cfjXI6l+x/4avdzWWsajaKrsFjnjEwTr3BBI/D1rqjmNKW55tTJMRHZXPmfyjcQo8/k+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3B4+tR7pI90TOCwYOIS2G56fWvadS/ZHurOMLaa5DfTIm5UkWSEYB44yR+lc5qX7NnjR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tW2kSBwUfP8OT0/KtvrVOWzPPll2Ip6ch525lZiFmii28FXiyQaK6W++EHjvT7ya3Ph69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0f3B/wA9KKPbU/5jH6niP+fZlfsizLD4nYBwVWVWfHpzX3DqCr5gBbkNz9f84r4O/ZKl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GMfPplj/AIV93apj7U2RuLHP1z/+qvfPjWQKgKgAsQeDupsjbdwU4IwBTsDcARtZeo+l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Hvn/APVQIcv3UAOdtLtZtw/vDFBJjjyuMqPuihVBwP743Bf50AKW3NkJvyc4qOEmPqGG4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qgNtKn7tOhlDeWing9vXrQAu75i2cU1W+UjcMg8ZpUG2PJPXIx6UjBtiofuj5s0AIu1u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u+R8uKk8xTkKu0Ht9ajZVzlm3jptoAAoUksvuKTrGOGBLcbqc37xeTlh39qaFZgDyUA+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yAw3bSDk+9SMxjwq/cxn61Gf42yF56Cjeyrjdzj5v6UAOKlo12jYc/nSt88gOQSAc5pux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uw3D7v4dtACZ3Kw56d6dDvYGMkBWHem8bMueBxj0oUtgHLBv9r09qAERU2A4C7zuCjtT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xSs4+URnOaapb7q/dJNAEsLblUngLkZXtTVZGX5huO7OW/Sm4254zyBTzyoUYVskDNAE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yMU4ndvz1qFeCFPlsw65pVzv4HTnHrQBOshkjOfvY5pvm7AvAP1qCRyzAnjdzj0qfa0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LbWbgj60zhm3BQw75pX+Xn1Io5DEDqefyoAQHcPnzu96aQGdd33dp5pdvykNnHU4p2A2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QBFuUD51ZcEcLTm+Zst1pfmwQW9qXyx5oLN8oGTQA1vmKqc+2KY25s9Pwpd5bCj5vLzR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AijAWQHALd81dDDaw+ZWYcelVR8pO1Nyg9Kf5ish6hh0UdqALMcoZmXcNynnFOVhxk561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LetTbgGbJJwp6fhQSx5ADZ56Z4pmz7+1SxI3c08KuPvMuPWk+bIGWAz2oEJwyr3BGQtAU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hRFUNuO7HGaerblAJzmgB0jmZQFUJjgMahwPurkye/enOxZmycDjFKVLAgOF6cmgpEUke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lRup3k7cbTj61KzfLuJbr971pm4bsgk8jrQMazHbkNt96jGBsXbt6kipG+Z1x97bxUbO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ADlzJ93PtimLkSMoBI96WM7WyDwAcj1pkkhCOu/aMcLQAu4MVwMHnNLuJYdDz0Peo2YL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zzuUdqAEjVeMA5x0Pag7lYjGM0qt5gPTyx0xQoweMZxxmgCZSdoznj0pjbo9rLnJPely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80+vpSM7Pldu1RkA0ARNKctzjJ4qDli2Blsfe9KmZc4AHlgDmoo1DZLjBK/d/OpZSCcFp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AqxYfxHFL8y8FduBmoy6h1yM87qQx0YERY9QvVaYzNwoU7j824d6exKk4GFJzmkLJgk8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GUCqy9fpTMBWVwATjHHanzdj3IyKNu2Mg7cgc7qAEbHIJyTUUm5do7c1Ip6cZAFRMFLEj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j+6Sfu96liZhj3qLgnqVA6Y71OkfmYB25I4Peja7C11Y5b4j6ytj4fMMZ/0idtgrhLGH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TEMW9c9q1PFkjan4tkiJMkVmoUKf8+1ZOp3ywNCHjBLPwD2HevMqy1Z9jgaCp00UdSlj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+WvbPesKCMPIB/rEVTmtJ74zSSoYgFbOMenaqbO0Me2IZHeuI9mKcdGSW/Kt5bgowwc1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CrAKQpaqltEOZSMcfL/WoZJCyBeYuc7g2KTNktRJHMkql8hQCCT3qm0jxlyAFHQsferE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zgdoG7PWqoxExz8yq+W3VizZA0p2r8u5R3b+lIshVVVEwvVt3oahmYvMTCqgMc7vShlW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FI0tqS+WN5OwYYY3DsO1I1wREVPOBgn2qDG6FeSRgnIoO4yBiucpg7vwxUssGcLgRsHR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1GMqwDSK24Hd82fpWw8KQiPc0bOx2nZ/Bkd/89qxJbZTI2Tu28CgDNlXcqrGp2gkEn0q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Rkk9lqxN8rFVGyM8bqrlRJG6l8Q5CM3uen9aAEmjWO3Ej8MxyFb07YqNh82AhAxnmiV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47+lPaZxgq4w3yhR2pAN5kEmZDNIT0HambiDEmckHkt19sVKilnAj+Zl6e3rVeT9zhy53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BjbZBu+zyPIOpfoOe1TpG8rOHAC5HB9O9Jbq0i5V5GU8+WKesYkxtXKCgCbcFJEg3Lj5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tuaMRtj5sf3aFbd9xQOMbj2pVAW3+UhvmxkUFIilUtySY0bACr1x2NcR438InUrZ7uNo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/wBfp/Wu2kZdrb1LL0OKqTD7Ow8tsRsNuGq4TlCV0Y1qPtoWPAGjktWQyqUBHepN4bqc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uSH/AEyOHjPzbe69648rBtJjyAOintXuwqc6Vz4zEUvYysG5oQdqfMO9aPhrxNc6DfK5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1lBl+XOeTgYpGwd24gKvp1qnGLVmRTk6clJH0foWsW2uWqXMbiQH5ht6jHFa6xokUcbNk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zn4Z8UX3hWdZreRjASC8Len+c17j4W8Xab4hj8wSATYDeSex5r5/EYVwfMj7LBY+NZKM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5jxgLTGUw4AO9yp59qJoXj5SMvtGQpbHpTJnMcbfuh5p53Fs1wnsXvqZm2W4k8oHMf3j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yF/lds4jQdAfU0y0ZbOPzzhi2Qsa92p83mRqy7WjkxkhuxPpSAZKxW1Y7giA4kbsfUCq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wqj36Gmo6MBh2Cg/Nu6M1IG/eHhWdhwF7CqQEo3+c8UrqXJC7m9McCqzl2USgEegHTjr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P3/U+lCTyANuPJGFT+770wIGhwTsBO4Zby+uO9N/1kiCOPeeiqeuB61YUu8fybmTGGkX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QWUlif8Avn/P9KpCewu398QRvVMs6/Sqk0xG8lPL38q3otSfaD5YxjYBwy/e61HJmMNA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2zSZmZt8CYpJkPAXaPrV3R7hnt3hkO0AZz796rXgWdSN2wKPu1HbtsdGSTyzINufXFID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/KDUMCx7WVsjnBYdqSFlaNwTiTduA9/8inxR+YytHkKPvqO5qkBOyMvCDzlP92nLCGkw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VVJbhBjoFzVn90zMNpypzkLikwIEjbaABtUcFqmZhEqnOP8AapzL+7bex2dcGlSESSRR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0qXsNIu6crbA8RDITkk966fRY9q2yKFRGl3H3rBtLVGk8uNCgVACC2Oua6iwhSyu7dRzH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LM76US60DMly0Y3bZgCV7V0mjyvJfyyCMlVj2gnvxWNprTLYyvBktLcf6sLjIrpEju1Y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arnn+lc8j06cS/b2Ik+ykxgOzdT2pywG3VYmiBHmHMg7UyXebhQ+4SeSN7eZ1x0qdI5b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biS2cVkdXKWYxYi3kikkG0MM5qu8NvCpKuTHnBEfX2qGGFpFjix5vmTsxHTOMd+1Nmia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GWPO0DqM96nqJ7FTUpLVo2VrbezNtX0rLmAfymuIQCsO3JOM+la0zC4jugsGAGwu70zW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8tWiAHNbLYwkZVxAi3quUUFU+X5s1UEkl99niXajSZkY/wAv61cvGAkNw5ydn9KwreIN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F6t7Va3MicwuIvNlUFA5UEd6ikhaOE7JfKTOeOo+lENrJIsELM65Zuq5K9ODTtQsZLe3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lx361oSxJpB5ly4OGjCpuK5PfrWhp9ykQj3S72A4G3Gc1WW1hmMxO13kwWb6VqaRpsUN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AVc9xWb3HEuyv+6tYo2PliTLOPerEyhoXwZGDSYBGefyq2q29w0OTIwjJZFAxuOTR5iw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BFbBB7/0rNs6EiFVWaSRZY5MBNoznP4Zqe3jFq8YDRvEsZ3b+uD61eutPMsc+3YUZVz8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qI5hECrKY8Rq3bHpUssha3ht3s3lDHkssadMdqimZrpXjO4hpd/ze1W47G4jktl80Ftp2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VSSeWG3slZShdz8u0Hofb60rAV5hIJZW+6xxyen41DPcPb3QLKQVz93oMipx/pf2iQqV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7VTvMx3bboxhFAUDuTWi2IkMLb2iUhuQST6jvUflLdlMtGqM27lsEjt/KnSKwuGTcEBj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ywmN3KlwOnpTMnsUmhaxkaUDdF5mANxIP5VWvLdNjzRPGihvK8tc5LH61ehw0gUneH52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ldhE6sQCFzighFewFxb7luXiYKD06+wb2qwJDNDucRxc5RU9R/T0/GlgtosF5c+dx8oXG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M/mOfu8ErnFAzLWRexALNkkjPNX45muBNLvV/lCj5OmP/wBdDWqrHEwXgk4fbjNLGYoo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FzQBY86WHjdhYvl+ROSccVAkkk08T/6uM8mMrgEjrinKp3MEyVI2lduD7YqW4URxxkgv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ANkkDW7xqxXL5INRbXknleOVgkcfbvSSTvaw7TI0g3/eZcHmo/tkaq0kkskcYOCI1yT6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1rGm+SEj5wsnTNPCzWSb0mjD9CoXOTUzXEjBWxJGgXKFVxkd8VDNMNkTo5bndjv8AjQBY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rELuGE+9TSAt2kqwRKNmT8uDSfbvI8xA8bsmFZD1ANT/AG4w5bOIlTd5m3OB6UAMF4pE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HQU64I81mjMZ5A2lc0W+1re2ZGCRnLtlcZzT5iqxfIV2s2c0ARtNJ5LO8a+WuV2quKiS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V+YAtgD61LJNIbdlIVYgeT/epPLV+ZI1cAcDdjNACW9wY2VCke15C/ytkCrNjqELXU4e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oPcDv0qvCq2EygwqEmHy/NnFOsZlhvpQ0DJBtIYHp9aAEkktpGSECWKRWKhtvLjscdqm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3EfV2XAP1qyJrCOBWQSTAfeMi5PPT+tU1ghkuFI85g2c7flJ9vegCO5tY5VuW3KxzuHo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kY4z0/Gp4UEkcjecYYpZMeU0fI+tPaNYWmcZIjAwQuPrWi2Als7UFUiZ485J5+6Pekiu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t+8xuVsK3vU3lhrWNkkUhx0qC0fyd/nRxsoPHl/e4qXuC3NC1kijmbzreUoE27UbKk+v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CK/mSHGdyrk49OlVFeNS+Y8dyB0OemKc8g3RttOcHKDv7VJbJ7iZLqxlMTyiMnaAVwc+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55lAXDeYuef6VUjZrS1iHncNIWG5c4/2fwpFunZXdbgAl8YC43e1A0XdNgDIoLQxv1BD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IG+6cYxF161B9pjktWi8qMMPm8wdvanK8SpbuLZypOP3LYNAxJLdBcSTSCUFTnMXSrtj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kt2KbtzLmq1xZnzmVUZAx/hlwP8A69MuFiQMAsyyphQ5XIoA0rxYPtcaq4k2KGV9uOaz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lnyY2j3Fj/SrEyxRtFGufO27mbZVa4aVVQKI1AcFmK4JBoAu3MLzQ/vEixkZjXr+FQIt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QHjy+p+v0o8ue5tpSiiQIc4LY47Uy2uDHcMJbfzgpB+V+PxoAvWq2zRjymdXyctJ0SrB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yHbufrUVvfWf2qSOWN41258wNkD2FRZs2vWaG4ZsnhJvvUASR2scu5S6IqjaDuwOvNWf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xjI+bJH1quzi3yGCrznO7GKvR28d9dQ+QA00i4yGzmgpFE3SosRkaRArYBjXcR+Herjag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VfmUSJgt7EdqrtazwzLHNCQyHAZWx+FSvbpcrI22a1wcMjNlcetAyXTb2SGQ+ctsyQfM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pZ4Y1v2SIq0Ug3FgcHPcVZ03T1Z5JJLkGLYAuVyMdqbHCvzAtEwj5CL8oAPrQUi/pMKR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JlbO3/Z/H+lVoZbXdPbJLIqFv3jyx7VVvT3PpVSO3njvIxB5sCMch45OM0Mk8epW25p2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nI61m9wLzw2sO3yTHdN03H/2b3qa30W01OzfzvLlmkznZj8OtVpdjG42sFRZNvzLgfjV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aNPKEabm2NgE9se/FIDUWwvWgmgia4RoxsdV2/e4/wDrU2SS5sWSScsN3HGMc9+PT+tV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84e4wzjdleOmffrVtWvLeRl+0swkGBIq5Kn2oALhn4MSxMF5KPnD+/FTWscNxah1hWMr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GaZJql7dKALWzwRhvO+WQn+9+P8ASm20pkKlrdoJA2AIpSB+nXNABb6Om2USJIsYkEmZE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7GIZbqGSWIQxOFDrGdz9wvH1qaHUjDbtBNO1oxb5o2UkdeCc06BobqSZQVdmblm+Vjj+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W1uQpkf92wkH2aQkY9Cp64/rTr6RriW+ngjciQrv82PGRz29aj+eGRldXaOTDAxOPLX3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abW8K3DKQMKkrAl8denr/AEplFfTbue1iVZoo/L+6Ba/KFHqfU+taUN/E9wHke6ijjxiE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bwx7ZlbyySQeWwR7D3qZYzHbMz+YsTNtGWyv4+9JgazXEcrkxmOd5HAGeo60TW+5klKm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3xVTTrFJrWeYTruD4Al+9x/8Arojs5LiRgikODu3RSbT/APXrIDSmWG6Me113MSAZqbGZ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j72D/wDXrNkUW6wr58hYOSfP6Cpluo+VeBJ1X94Jv4sd/wClA+Y1Vurl0CNMuCP9dIuD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xrBHK7xOH2iQLuBz7d6ht9QFkUjcFkJyqFc8f0q5LLZ9AskKu4YeW2Tu7fSly3GNuZvm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G4DaSPp2qTckjQqhMR4AUrkf/WqNp4bi6MaOrMOWMv3jipbeaJZD5ayBl5DK28DP8qCS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kliP3bZ/P0qCZTEwMoJiYBMg4ptq/wBnkblWdmz93BOa0dzzM0c6Fo8ZClc//qpkFe4g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+AA2az5L4y+YPLJ/hNXo7VkvoFW3kEZLEFJPu/hTbqz85ZWDRuVHVxtYc/rQFyikiM4i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21vYA/nS3qmTbEzhN2VVJI8+n8XfpUbWH2iQjesUyHJZ24P49qej3a4aKQ7ASpZeR+B70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ji+QtjIHzKD3x6VTknmVXTcCQf8AlmuCazIWCRsj537shz9a0Fw0jDaHwejdDQBbXUGb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S+nfNV7y1DPcGNTGwOFK/dApu1t28Od+cH5cqPp6VPH5tvfN5iL5KtnzEk56c8flQBTl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2wjcyNgle5PriodtnCzmOfzYPM3JJKuG6cjPep5ZSyyIXWVSQw3/KcZ4HvUF9JaqztMjW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6daAHSRszw4CvFKCS57VVeUyyERH/VqB8vfGabZKVVJLcSbkyJPKbLAeuKGuba6jkaeR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hk/qeKFuBHHdSRK8rOZ8DLGOLDAf1ps10kmnxyn93uYlcKBke2e9TMJYZVhWS6A++ysR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9QSFJG8yNRKPmEbEGMY4z8prUpC2HmC5Voyq4OWYZztxzuz3qEyLeagd0qxwqmUVo9/I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GaFDBCV25JeM8fQikjW2guGP2MM0gG6ONifxOegpWEzSdEt7VFt2E24b2cvt5/wB3tT5l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SMmN1wT9PWqoKLehI8GPAAMjYA9h7Vcuoza3Eaxbo3UE/I2V5pOOghtwXaGby/PSTAIG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XasmGZpNhwuBkimr8yufkDtxndjd659aZapDNcSySMYAzfcmh5P0btUAaLbI5AsgAYDa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Li4ltoy0UkRG8fwe9UJbYxTeZDF/o0Yz1yGJ7e9VRqB+27XFvkgFsR7So7D370Es6Oaa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jgdPwqI6bHcSBGiKyMSct0NUdsUmVMZVWY49uO1TtDLNHAYriVQowCfugj1oER7Z1XEr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pNpWQshBDj+FcCtFLxLm38uRFUnKvIDhQcd6oXMdyt2ygB4VIETodw3bRjigCOaZlmR2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71+n/wBepprBoR5flqIycrubPueKp3Cyx2waeARhvvr5mwFvUirBVljhG8ydx5nWgBsh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kILHy9m0ezU67tWeISxlnhJOF6gDjqe4qTdJNEAHYpMhIQ/dHPU1Zs9jQTRSAA42BV6N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iRIJFw7/ADR98YPT26U4xhY97GSYlGLhpNwBH8qbIyySeWuYTsyHVckEdKSaRFhRHBYt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agB9vcyLEk2Qu5cBQ20/n2qlLcb55EYSQFVJD/fDNxgZ9+ajuLG6S3WVQVtWjVdoYnaw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LkCMRKHVh83qcc0AT6bHa3RltpxGXO0qMbSRzhf51Xm0+G3urgEzDDgDEu8H29sf1pJr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RrncvXr1/D+tTTTeXJC8ziPZ8zyOucjHU+lACKzxXOE8sERsWDde2KZDbG1ubeCKfMrS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A+v9KI5YJ4pp1UTzshZwkwAfB9D2HGfrVLCGYXp8xN21D5ihiB22gdR1qkRIuX11JJNs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jIYdzipY9UuGXznbbCWBMu7bnrxntWdKyRXUITDoWYLldueBnI/KrTSyXNtI0Tr9naEf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raPqK3C3EH+tnWMqrS/O/qBn25qg1u1vcXM9xdMYZVUeW0RIDc56dKhsVW1JCSIWBB3v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LHJJcqNjJhZI2zu9vagXKFtCyxAJLCq9gWYUVU2BsP8A2XcXW8bt47e1FAcp+f37LjeV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+XbjAzzX31qEgEucZwBj6YGK/P79mHdD4ukV12NuCldwOOfYmv0Bv8MwH8ZCsfpgV+oH8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MY3Af1p/CrtP8KjFJ+7YsVXdkgUORuwy7VXigQqk/KW+8RQW2yYxnv8AlSMx27mGWX7t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QenagAhfzAWGVbJIxSnewCqyhV+UHuD/AJNJtymOWw3zZ7ULhnIGFGe/egCRWA4AMi9v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9WD16k9Se+aEXGdoAxnpTmwWU8cDnNAApfymAPJ+XPpSALhBGZN2cEnoaYowAGzuyevpU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ANLbdykgpnt60h+WPPcdKkzs44xznNN2qyjaCRnvQAfdk3EZGBmkCqjNsGC3H50w5c8E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NnLA80AK2VVl9ODShmXB7KKYzeYEHLDGeaGkKqCPlzx9aAHs46AZb0ppXofvL609JNxO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3D5yBjC4/WgB6jDqoXheR7e/4Uxf3cW3Jj4zuH8/x/pRJtVlwpViOhpoUKzL3xk0ASKp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e1O3fu9zKNvfP8JqHzA7KSM8UKwyRnINAE0ZLDlQ+e4qYyeWvXAzjFQjeqkKMsRg/Snx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A77twU+6GHFTIzZHOeMD8KiGPlGfnzwfSlST5GBPQ8H1oAlZRIFAJDKc8UjYHyMAATk4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jlumKFULt4wec7aADdnIPzKRgr6+lG5uhOQFwaSONvmVQxNKUwqoPlHP3qAEKnEbL0PFD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pVG77hJx1zTJJPmL9OnPpQA0KPMIPrSNt81SWLbOOO1Ssof5uCeoJ71FtEeH4znPHvQAN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OUcAD5mHX2pjKuCSM5OKPuksflVepHX8KAJoVHG05XPNT4ID/pVVMLzsGw8gN1GasR7A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CWKq7tuXzjrTgvEh3cCkGWjDfnScK24EhsdqBCYHlsGyw3Y47ZqTb855BUDHFRjL43Ke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EYkoKQRlmBBOFp3JYIDx2PpUe7arKenU05mCt0yMDAoGRfN8+4yA9mPSl8wFVBBPQGNO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S340gi2sOSx7AUANZAmTjAJxUDbVyu3b/tVOu3bICWXnBFQbt7ZJJC9MtjpQAxt0aj5d+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zCeKRhleO/Od2aduHlhSmDngUAJsWMnGSAR8o7U922kYwoU5O3qaZ98qSSTk9KbGMKOn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HH3TjB6n607jqF8sYpq5PSo/MJwW47A+lAEz7SuMERY6CmuyR/PhicdD/n3pFb5ghJGe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AYPAoAjlYBipY8ADI70wKvmZwQDwSaXJ2qzDL9KlVQrYPzE/pUsBm7c2Q24NztpjNliO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uONylecilVgzbUUndzuPekUiFwq7QW3bjke1I2EUnoR0PpT2kBVhkIAeCaE3O2OMf3RQ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cffqNo1aTdnA7rUkp67nO89VHamMvzfKQTjtQAxcLyPmXJoVfMk5YeWDkg07aN3HTGfw7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Gcg+3agBGjdWIZRycrilkmjht5ZJPlWJSzfT/wDXipdgZGAXr0Fc946uPsui+QG8t5mC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tm1GPPNI8/tJpGupNQnbm5mZv8P0rF1GRrrUfmT5F4VfStO+m2okKkj951HpxWDfeczy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MdsV40nfU+8pU+VJC3DmO4I7dR9B1qFpd8qKQSSc8enamrMtwpydjfzp1qsZlklkIUZAD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IVVRIBgD5QO9ZweWRfLcDYH3KD2q9qKm8kkTcZBt5J/SqcUf2aOOMnc/+9is3uaRQzUn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CfTFU4/OkY7lCpk7celW2k2NIBlWbjhs1Vml2zoSQSqkYqGbKI2OLbMAACzZxml+y+ZG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LZM0is2YpDnjH3j9KnVXjiH7vYqg4HeoZoQOJFVPnULjaaaGH3SGO37o96WVRMqOwKOq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T7Z5mUHl8Y29h7+9IpEW5mIMZYlm2sfeoprd4WkhfPynICf1q2HZZFjUmJY+AG6H60tx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UqnRR3oL5dDAu4xG4kkbLZyf9moPLEnmS8IOMKat6sj/AGx4XAEYKiPP8QqmWCrJlYwF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0GQHGcEHLsQAe/SqysJIypyWDYGFzux2qeZXXy9w3n/0FfSq0ildy7nXByDH1x2pgKzF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Me34f1pZJfMZGJG4DBk7t/simRyMJSCVCgbm9AP/AK9SxxtHIygKCDtx/snpSAYsP2hd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99DU+4GRgFUBVwvoMdaQyLHlcx4BAwe5pVUeZv34kztK9sUFIfG7R26oCFQncWXqfWpu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A6hR6/WouJJFR3XczblVewpI7hI7Vw8gGDjef4qC0MuFK27YIRWJUoep6VV+aR0Own5S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zNCsuTLk4wf0qjdO4cIrbWDfM38qCZFC88u9mxKu5WGzA6fhXkviLQZ9F1CQJGzRjLfN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9iZFj/eGPzX6D3rL8SaQNTtWlEam5jGeOjL6GuqhUcJWex4+Mw6qxbW54/5m8KOuBQpA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PuLdrO4kikUrhjwvQD0pVkC8DGe2K9lNPVHy7TjoxqxvMShBby1wM98VNo99d6LJHd25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bd3Pbt/WiFY3SRCpMJBy4/hNS0ndMuEnGSaPaPCHxDs9T/dSKbe6QANn/lpk/wCfzrrb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nDdsb5sbRk/5/Cvmdd0FwsiySQOp+Uj9K9P8C/ESN5obfVSCwOPOfpj3ryK+FUVzRPqc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Kt28mZmmVdw/1e5s8en+fSp58tIS7hnLhmb2x938P61HE6BRJC63Lvl9sS5G3sf50rXC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LOuMnngfnXktNaM+gTurlO+lfajIC6BuAaqxnawKjLyck1ZvGDbZCnlK5Kgeh7VAylpU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/WmMVtrNtzsixkfWoiHWQLneMfzqaMI00hwVkI/dqe1VVidpPJWTcDyy7c8imBYaZlONm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W2k/fEjceopkcw2hnXG8cALgj6Uw/dA4ZVP326n2oIkJIBNvcMEVRlQvWoZGxJ5SNuLK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lSYuWhCyfwqO/vUKt8pKvsROWb1b0prchEfmbVBPVuKj3NHJHuXcgYE+1Sou3ecYLDdi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CTitHsM2kjZo2aRtu5gVH86vRZ2ShACoHem22I4UJILIMnPvVhh94BSu04yakB6lW3by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8+5VGRjjdTIZFWYeY5Kd8VZikWYuIhvcNzu7L3qWLqMWHeGzuUEfhVi1svmG9/lxgKvfN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Cp+UnsKm8v8AeMQN0Y6+9ZM6YI2rONLXc6uY5emSuccV0OnCRry0YYSLZlnZcCubFkRG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aul05hHhNy/KMn16VzSPSpm1Y/K1uCpY+YSF7H6V0EFs0f225lbEzbQif3Rzmuf02QNN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/u5966WG4mvYpJMfxYJHQCueTO+AuobppNwwxMIXBq/aI1t/Z4MqrHFCXeP19P61DG8T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Y+tKZP31wxfESQYG7+lYcx08pJbn7Ltm5TfnZn86p3NwJJEG/zGmbcw9KtTW+5YImcx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6Y+tUTH9lexRNgJVpdsjYzS3ZLM+8uQqlViVDJMULs2MYxWBdeZJNqDgKI2lA+Zs/lV/U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jTeZHST5iQTVCaaO4MayMFjknzujXHA6V0ROeRU1iRp1uYd8hSPAPpk4x/Ks7y2j8xGL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Vv7RJLJcSKxaGR9pY/3azpoGgln8iMEMArMe61bOdklurCaOR8lVGQQ2M1BM0ksfmA7Z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SrIHLRQhXkWLAXbn86hjYssDyxQpJjaREuF/CmBesbzbDcSKDuZgVYLnPritCxluYftD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g8nmszTrcyW7M4dQWKo38OeK621tYvJnkHKhVT5/vK3NQ9zSEbk0IC3FnuVmQxb2Hbqa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YBlkGHHoTzWerP8Aao40jynlHLt0yKGmZfskkrEDurNgjHSkdI+Saa3Wa3mdZCLjZHu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eGS9YENsjwM/w5/x/pTJ3ZpERjCytKGALZNV5pp42uwmQhbJXtjNSwLFzM0cEPyhX8nI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DRKtksaSySAs5MvVuK1bgLM1ys8WRbqNvzY+XFUJkcS2yFIzG0W8uGzlecU0PoU9u6zD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ReOM+1ZnmELLF5hZfMy0nbj+77Vo2KtIsQG1j95R/s5NUryzeF5ZN4VXbgDtVowkTXNm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8t3/ABqjcMi7UQiQgYHp+NTLGJN0T5GVyJO341Bs27lZzv3Y9vwoMGPZmjeIhwu1AR6A+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nmMZZGyCVyM96lyVkKGPaVwd/rQymSKKQIdu5gsg7Nx/hWi2Ag2STSXkpdmZgNysuDTl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/Lyd/ce1VpY7iWJXd5MsRlR6/wCRU6gzWtxFImyXART6nt/Kh7AXFWSaGBkDMqqfl9CK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vM3rNhyO/oP51OvmwqXddoZCAN2NrYFLCqLBZ25XJLbs7+prMCSTUFiaXzI2jhV8AL1F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tIANwIbB/GsmaRox5Rt1ctJyrP154qxNuWaYzxlsHaMPwKAJbhYbhoSsJjy2cyNms4wr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vB/GrjyO5RREBGo4IbNNaHzo4sfIWl4b1oAvRwrcMyeXgRpnK9qhht5JvKYxkjOFz3NK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QtEy4YBsYHrUSrNCVlWNpwyHYS/GD/wDqoAmU/M04VlLP8yv0zUQtDcSXKfNIQp+ROgzR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NuB5MjZNWrPyYHaR9zKeAP50ASQ2xGn2tusYUKPnY9efSmtp7W3kpBJHNH12N1pJ74i8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ka5IGODVWOT95DOHkmj6CZFwoPpQMmkysEse/zNz4KDr1qa6WVrhuFO1cNt6bcVArGW0l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3uPeo2edSQqhRjG/bnrQMmt50laKNYwoBwuzv9ac21bdIMKJWbD+u2oAJlkX5VWIDkquO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UK70Ztwx1I9qCWWpo4k3pFayLtXGF9KRFeIIEdlQL/q2pkG/zJmzIHVduY/u5NNl2yXC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x3LCgAkZisY2tGS/VlzimMzJI484kkDICdetPt5GijG9Z4y53A9jTlvGKMzu6sD949B9a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LEFVzjOPu4q5b3IxgRwKg6fPzVeG4QPINpUhNxbt+FMt7eK6lYgBip3HPcVL3Bbkstxvd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38Me39amWZP7SQGH5BGNw3Z5qG20/wAyO7+Uby+UjHpTI9Nm/tDCRedJs3EbsAVJqatx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q+4N9e36VFLbiS3upyzKBwoX681ViW+W7SaZHjSQ7BlsgfSkkkla0kWIsPLfBWRct170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EOOGbtxToiR9njV8ljhivpVqFZH3/LEkhGd23GeOn40yOF2FvGkS4UbmZeiexoAmhmnm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3N94jtiopra48x9iTc9Wdc49KWa7jt4QpixufkhsAfSq99cQ2/klPMLbwQS2RQBbhubq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jxujQlvyHWmRlGslkhmjlZmyxKlT+Rp0/wBojuobwvOoZCoj2gqP9rmq8KTzrlZVdlwQ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divP7PikBCsJM4bufpVtbx1t2cW0bheML/7NVG7mn8pFkSOZmHBLbd30PYip9JuBJetb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vu3Kf94+tAFmOSFoQJoWhlX5t6rlT7VHeLbrtkWQBm5Kqn86qyalFHNGiKxJ4Vun157U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4kd8Ix5G73PegCxI32xgypE+0Z2suM1B9haGQXEKR4fqI2xs/wA/0pTeP9oI3ZWMbTu+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WZvJRZOv7r7qj3oAsL5qQ288zTIXPlkrJyR7UkN4oZ1dZ45In+XMfb3pVmT/AEZPJeQj5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W4t5chorqFFcr8vQfWgpErak1vMXWaOQOB8rLg1LEy3V1Iy28UUjoFznGP8A9dRq2nNu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1FUGs2bc4nVsYAV2wKC0dZa2S24iF0hVdpAaFs4PvWWzy/aoRKJoV5VGb7ue2aj01pVa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WyMd8Vba+ub6bz4HkNsqY+foPQigBq3d5cW5QSIY/MzI0nU/X8qmtwXjuZJja43LGBuw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+wwrJczrGJpSuH+83ufzq7Jo1lqz5i8piG/hbGcUAUNRt7m3eR0YjYuMK2Qvt+FXbN75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AeRc5pt9o8ywyJ6nBVGz9KsW9u6xhS0oCr/q2XIOKze4E0kkzR+bOYJEIzuHyjPvSfYY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y4MUmOewB9/6Vnz6pNbMkbBbiAplvlxs9z7VNZ6pHdRGZIkCzLgeV98+49jSA1beO2mj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RWjBSNuwyepqRrOCOEQm5C3ByzblAJPfOO1ULe8NvdQRo5jPdguQPr71at9SCJ5DypMH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kUiCGxMkKbXjcK5bfDLlT/hRHp80kkzB5cbg2N2Q3XirdrapIu+1MO3acqnQ89qfA09r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SkOSvQZ9famWiKTc9r5+6F4nbb5afeDDoPwqSzt/Os5Whi3ssmHVGwI/9r3p9k1uzlIXj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dcj2qWxll0+8YyQzeW8gYCNsALz+fSkxk0q/6KFk3K3mcOY+GHrmrdhp8bSgosZG7IaO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wNK8jSMqsxdFkU4HpkDrTljDXEUkQhuN2fMkicoRnrgGsgF1SMwsBKsnlgFv3a5WqkU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uQo+VvwqX7dFp0yRt9qeMnbtWTch9KsyXiX0HmSFC6sXUKvln6E/hQBbkAeMkLJE3GPN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7Rudo1mYnG6NcYOO1NsbhbpY/MjlilZeFHz4GeuaSZl8yeNHSYq33o/k/DNAE0d8L+GOY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w9aj09JbS4lLxlWZCfMj6HPSq0l4beMfIbcYOBJ84/OptOuiyksnmkLucR/KCPX8P60A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wscDzRxmnwTS6flUE+efkRt6Z7/Spo2guYQRK9vu/v/NuHY+1Om0tmAaI84J3RSct+FBD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HfIAQfKy/wCf6Vchm8zMMkQiB6GRsg5qpcSSRmLaN3RSZVwR/jUU2pJa72dDlMsdq7s4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D8qxK0asGJUbmI9x3FMkt4rmB3mjEpGfmh+TA7cVWtb43EZuEYuZhksW8vHpxVyaSW3j8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cMTjFAEMFqs1uFwJmA+SOZMEfjVfUvKtJoRCpXLHzPLfcc4H5Vo3l5bxzKZg0LAAE7cq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mSFIXRzxJCuGNAFYQiXcUclCABJ379anVTGsY+VscEye1LcwpJPHDH+4uWTOyYcMM85p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2dF+Vdhk3gHB7elAEG2zuoJ1R5Itx53f6smmR6fKsJRZoywbIK9BVlbr/R1WaBUCjAeHh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aI0zqjAyqchX6/hQBXht5reTyUhinnYlnL53+3T8aq6zbjCbw9u2zj5SV685z0rZ8yeZ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5vuj/OKjAS+acSArK4wWjbAP+PSgDAl01mhXcWkh8wBXhk6MR6VJa3jQvDbTbDGrEZuE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JZq7BhcwyODsK4Ix/Oo/IjkjZpYpAufvSfdFaLYpEV1p0lupmRpFRfmJ3bxj+lRQbbi4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Mu04+vapkFqqrD9o83chwvmbGU9uf5VVWbMjDzpJPKxmKZSzH1GR1z/ShibJZLuE3kod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Sy8e461o2uyScvBIk6KcB41IY8dOayry6bzFjtBsQyCQ7VIdOmQM1o+I4bW1Zkj/AHoO3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OguYtx2YVoy8cqseRGy5H4+lRQIWvnjX5TGcbc7l45/Cqlh9r0qRW3tIjKcNE3mKq9sC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hLKVGSw+Qn2IrMlltpore1U3Me2aWUukca4XPQE1FLeweWhlmb7TENjK/Tk9qqpqVzFf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+SVS4Hvx0p/k2l4GZot3z43c5H50CNm3CpbzoWXcnCjvUG4XGnRzIkokD4MLdGx3FFrH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txumXIPHb0qXRYZGtniPmH7y+YrZX8PSgCNLmby5FjiZIjw/y5/z3rVs2VpFwVRW+X7u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FE/nxuzEMRI2D6VA1ndxsY5FM3y8bWyvB7/nQBr3QEunMjNuVlKAN9e1ZnnmztTK4nwS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t+YrQg+QxkyB5cb7T06j1qheSP5bWy7bhWKn94DgDnOcUAWJkWNI3jYBsEjzcbhz7U1X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Ds3rVGzjkS1QgqHRjt8vOCv41ZkuPMgjd1CRMNnmDtnr/SgBlykU9xPFa4WZgXLyZwfy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NtrXBHzN5hcfgDTTbw2JjJjYgD5GRsEj+tMbZMzBZWjfy9wEkfJOeOaAJFkuFKJcbTCf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p1nMrzSfIEfeSjD3GM1Da3zTXE8EjxM0GN37zn8qkaOKWZ3ywG0fvGXAPsPWgCeG1ae3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DMp2lgDkc9qq3tv/AKO2xpIUEgkKnDgkcDk/jVm33r50sYBjYhAu7B4B5HrUMkd2rfu2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yevrQT1KiLLBJLHMqtCyEmMRjdnrkEVVktIt0BWUqpRZotzZ4zwD6d61rywBvA4CuFkU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AB9cj8qYqrfQrFKuJY8rE4UAhc8A49KAZHeIbuxmumkkkAZf3O3Khs9RUVuyWOmrHAkQU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bpV2FntYSRHFeIJgjF+inmogPtCSqjA7yVBX7q/SgkqG8eJgN2QCvyp0GPX86tNsmKZj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8UXFjJHIGdg64XJK59RSx26WbRrtBihEhYhcAZAxmqQirHEjRqxl8vdztTpRVS41J7WO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8yXGDuyf/rUUwPz6/ZnmVfF7b8KFwW2+ma/QS6mGFdzl/KBb6kD/AOtX55fs6/u/G3lZ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g821fLdQGzAp2nvxiv1A/m8Y2GBI6AjNKf8AWY8wFW/hPeo41aLaAyycbWHpT/v7l3KD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wWVC2A27GBTfuqnmfd6CgttYsxOV7mmqfLI2LtK8bv71ADm4h4Jfc2TjtQT5snKZ4ONv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c/d9KQKFb5fmHP4UAIsjKSQFIxUjMJFDHCgdcVExxHwveg7oyABgkUACktt+b5sfpT22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an5QB/EcCnKrLnHbg0APZQJMDoF5pA5UsYyQ2eMU2LbJnJIwD0oVlXBwQPfvQA7eWI5B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tuHzdSvpSRg4YFAMHnNKH/dgJGrL3Hr7UALIjPkmPaDz9aEYlemAeBTFXbIAARjkKf4f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eTmgBDIR8o9c0izANjZtwMk0m0dFzx0zRt8zj+IUASPtEe1W3Mxzx1/CmsgVjgZTAznr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Q0fMuXUgBeOaAEADZ2jAApcNkfMW4xx2pGkBwCQST2pY87uRkZoAlLAqMAHAwcULt3J/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s2AgRc4571LGuM7cZzjigBcBuGGDu4p6uIeWTeM/lUW85YeZyKeGcrKFbec9KALaSEcJ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24yQe3FRxgPGGfAxjIPalkzuySH44x2oAXzCrM27aMYPvT1Zug6YqujHBwuc/w+tSsN2X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75d3X8PWmMuY8jnn7vpRwedvPXNIWHrlqAFPVEIxg5pG8x1UD+I4oXasYQnBzSJtZVXI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hVJCAAHGTSYYqCMNz27UqrxHkHOCAD2oXMmVIAPTmgBVyzFgcnNTbmbaMgNnvUJGcjC4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Qd27OT3xQBKjBZS2AGHXFOEhweMjPNNC+n3c7hTZG+Zf727IoAnCFjux83HHrSKRhecN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m5OenrUhHJIO3GOKADzDtVgMZ+XNM27W4cHBwc1Mq/vAS3PamtIF7YbJoAYE+Y5Y5PTN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zjJ7VY4ClT19PWoZUZtwcfMB09KAITJ8+Ooz1XvScOxPHB7U3cTyMLkY5pGG3BZhjHag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oVW2jJwMUqtubJGDTfU5xQAxs8Y+VcU3kHYqj3zTm6E/ezxSM6tkAEcY4oAcQsfGCF7Z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9/ekdfLAXnpnml3AqpwCfegAOchjzu7etWBHl89Bjp6VCWyuCwz2A9O/9KerbQGHyjt7i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zSluqZB+lRs25kOMHPFTxgKxJ6tmgBjRDCgneWB/Cq0knmTMiny0C8N6VYkO1cAZDdag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HagpArHapJwAPzoRjJyVOOikUn/LNV5wDnmpGCrjc20HmpaGVpAGUOG+Ynb8/Til8sr3y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sCTAxkY4NMCGJSFP19hSAXcZGC85PTNNfauzeWBJxxS7yFG4bRjhvUdqazDAT724cfhQ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7mbaSewFebeLNaF9qzPuOyAbUx3NehX1xFa6fOzlVfYdoboTXi+rXVx9sDKhKMnmGRvu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ESsj3Mso88+YpzXzeTcMMsy8bj69xWTc3T3HC5EpI+Qfw+9W5JnkV4AoKD5wR3NRLGrS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J+ma8x7n2C0RJHb+WCVLFz1eoZ7hVZY1jB29WHJOfbvVmKTbaJ5bYO0k7fb1qus5kxIj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FD44xJvCnATCuJeBnnHHbvWNdRyRzFJgoG3kt168VpyTM3lR/LtfBbK5ORnGfzNZUjNI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uO9ZSOmMRsk0S3DQ+YOByV6gVGykNk56dP4tvbNT2+0SHH8S/c9am+ymODd/y0NQalWO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p6eX0zUxkSZVCxGOMDlh696psz/aPL25bGN3pmpAGWTy24KDOz19vxqWNK7GNblGAUsY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ncqtjg96sOi72QAIM4IPb2/Cqqybt0gkYbTtC+tSzRR1JFjEaFkUyDPIPRj3pk2JeCit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PPmjDeTn7zN6elW4yi4IGEXlYl7j1pGhkyQNMrs65yflMy5wo6VnSQ+dLuQMxKhT8uI9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SQPK3ZQr1zWZds210VwW3YcN1x3oW5EkZLzCQSIrs0e7cG9KYWWNmbK84+rVZyV8wHCr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xkkkY7VbMRuQ0rIAVbhmB9KkkjdQrA4duc+3b+tEbJ5fUZz0HenyN5YZsknHEYpAOkYr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TywVhhcg9vWoJF+b5W3L1+btUyq5Yuqq2Rj6UGi2Gsxk3KGACruLH27frUqr5cDqyqwYY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PgsANuDT2+XcgYDjOG6CkyuW5XdnNs4ErDaACp6Be9UWk8x49pZYmG1WfrxVyTmEkA7G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FvI5V2GSXMPp0+7QTLQa2zlhKVcMFBHep7eNWhZ8l5M7Tlc1D95nyR1zhuozUqySKoO0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1M+9zhviF4VBtheWx82WNsuQuCPTH615+I2T92eqkjnr+Ne/KkkyBRku4LBR/P8ACvN/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UtlXazgGMSbmZj/EPSvRo1vsnz+Nwd/ficUrEDcPvH5aXcF4z06r61H5m1tpYibcQyt1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YAGDXonha9SRlEwO9TvXkAVC/wC7VZcMHBzg+nepN4hYsvptP40xSFHH3hStfcqLad0d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THT57jbb42Rvtzyei+2ea9Vt7+GS3haFi1rGNyKGzn1Htj+tfOMjJLGzmQRx9z3yPSuk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hImPmwsBujfrjnmvLr4ZS1ie/gcwlF8s9j3LbDMWVdp8wZ2dxmq0w/eFAnl+UOGaqOma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SI25eVb7qkdM/rVy4Uv5Rk4DfKfrXlcjjufTQmqivENxKx5RfOCg49BTl2eeHP8AD8xC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VWFXG9huMqfyNQxyPHCj5jCspUZ61JtsT3E5uYZXaNvtD/d+bI21l3EcUTAyMHTb0Hc1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KzoAGI6baqyRry5bCA/KV70jN7kEjPtG5Njtjb9KjkdvL2Ki9fur/OpPJLOV5DYzuPpU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/iprcQ3y2YqrHcR8zt6Y6D+dJu3vEQu0N0FLHHtkB++OWb39KktlZJoOWcRjBifoc1oJm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owfwq6gMe3CjA+fmqdsieWdzEKTnC9BV9JNyoS2UztUM2M0nsKKuJyyh8gmRuMVcRf3b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A1XjiEknlrlmzgKWzirPlmJi0YLFMgsKxZ0RiPtlSS4giDEup3c+1X9P3SWLN5ZbdIe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kVScInUtjBOa1bRX32yOTkr8xDZyKykdMImtYslxp9wit8vmKPm/HNa9iqyXcryuIikO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PW9y0MkcccihdzZU9COMZrobHL2eoOMsjJtDx9PeuaWx3Q3Ny3hSK4tI0beEjBLBsAn2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FRdzuzEjf2yKybKZjqMa4kaCODZtP8RI/pj9a19Ks/K8hyu1k+dGb0Gcj9a5ZHoRLNvK5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yzNmrNzvUyqHOVwcLSW8Yt5FkjjHzSneq9cHqadCU8m8IlDjzvJG7qF71mjchvNQaVpi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1UuptxDhPLaGEIP9qtDV5ods4kVXlCrHG3oKytbmaZ72SRc7IljGzqf84prcmexSv5AW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IuRzWFqVu/2JYfLkjuHkBG1dqsDnv2q3e6gnlmE7VnYbgp+9jHes7bs2Ly+6PPlt0710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nmNoWCrN90c4x1571WukE3mvGGVSMqT2NKzeStvBjP3m46DOOlAH+jhAwYs/3D3q2YMW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28sDc3rzmmBTJewqqnGCThcjHf6VDmXzpCzBAvAI/lV+xmmgvo1jbyw8bbsdfwpFRJ7W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9vuxNk4B4z6da3Vmult74QqkciygMw7VTsbVI/spYBpDyGbv65rSjQSWbCIMjXE2S83Y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e38y+nabZG0MAVWboM9TUs0Ze6ChkDxw7grdW96oLdNcC+PmLncoCjgED0PanzaiIbqe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cE9ee/QUGyJhtaKyd5sO7ksnsAaoSbQqvNiSKWfyw57DirFvJ5ixq67VjQsj++KqW+Ht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c1LExtxeFdN1QBGkdpFUHtt5xUN5qSQzSRCOMT/ZApB6mo5JlkSQcbHkLBW6f55qhJMV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IgzdatbGMpD5riSL7LFH8ipEGUD1NQPqD333VlcNLhj2Bpn74v8AeLny9oPfPtUUZEMw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Ut3zVpGHMOmkl/fp5mVZlQj2zzUOoKWvLjy0chgAnl9cYpywiQozgsWO7j3pBGf3SqR5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aJ5iXfLDCq/O6qmJG7AUqiUry7OQuVX/AGaQ2zN9oQENuXoWz9aRbd2A2EBUO0qvXpTA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LNkN/s9KaluIhN9oYKi4Iw2CTUlvGJFSRHjCqcbd2D3601od1rHti+ZmPyK9S9hk8kPm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3M/HsP50stvK8qHbGVUYwGzg1mKqrJJui+VGGI2bPJzT3j8vdKwGV+biswNBPLn3GZVV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tpL2T5DHhRl9zYyajUFlilABDrvINQxuYYbhlb5m5DLQBegsw1x88kM6Ku7CPjPsT2qy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Uzs2o+SnoM96zrWNoboySqspKZPzY61sEErEAimJfmSPOfrQPluVkt0j+0CTLqV2qWfk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NuxhRctubPIFVZJonVgq7pGfna2KmmkMd8wcAQeUAVD9aA5RjXFhJDauLL9+xIK7sY9K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WxV8feyo9j9aURx8fuiG2/JIHp9rt+xpIqsJQ+0ybs5oFsLNI8N5OyssJK4+oxUO6CJY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0XkjLbTLHG29WB2/zpnmJGyvhvmjIA9CaDRbEcV08aoUaQ5lIwFzkVKurEo6XROSdqrs7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+Ursd3fNTPb2t1KWSbnOTQMu298ZHSMRW42ocuy4IUdvxrPZUnt0xDEMyFljC5/H2qW1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cGTY3ekguNyhI1iVt25m/pQTIS3Eluz/AOjKN4HytJ9elE1u7j92m1FBJAfpQJFUyxpF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2qcJf9flOcABt2d3vVLczQyO5McAEr3AfqAX4qCS4t2kWOSVockHcWzn2q5DcRMFTc0Z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nVa2vk8wysSyHnDKCTj6VQxbi486SaSKSOWIHbuTqvtSTMY9jEQvBxiWNsCr8LQedczF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G4np1+lOjjgnsobmW5ij3SbcsobnvwPwqGMzLmSJVhQsczPt3RNlvwq20hX7Q1vGHTYA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bzIWjULJaRBmLF2UK34A/wCelQBvs6LFG6srnd5kedp+maQyWO6E17CAkkKyRbuOrDHf3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rSL82NzfWlZC10Zm8yVtmGQ/xL/9amrA15NAIS0MQ4bcuR7f1oKRaMzqZPOljJb5Pm/j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ZgqwsIoiPLZchPaoPmhuLqFXJmyABs5f2NTC3nk1OUyvEEjiI3OuNucfLQMWOWG5mhd4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qldRpc4KxbAp3Yj+vb+tXvsLK0e2OLc3dWwPxqnb2+GlcEhY3+b5+OfSgDY1CzvDJblX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uQxP+Hf61SdDb3WUuPMZVyV24GaJY7prgxr5kUMajCn5s1CjvNdApOykDkbOlAEcd9ea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Cq7c/WtW1uJmuLyPyI2YZO5Pl475/SqXnXGnSIyKCd2TIFx16U+z1JoZJ5ZYkuZXDArI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BWV/KP3N+Q2cCmWaLHbNGsUnzSM+JPuheKW11C1uYZjJauXxtVRJzj/62Kia63RJcBZt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OvQBIsaQ+YgXIflFPXHvTWnZoipWPps3gfpT47oahAsMIaAo+XLLk496s295JYw3Sv5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qPb1oAj0W3+zzkyxmEop8po5s5P0/KrSXwuLhYnhliK8/dwAe5981Ut9QhumUrYNsU4M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+NabGGa33FHjbb/AKwLkKPegpDvMs4/3zXMSbm2Fply59j9cUnk/bo8JJby71J2D5QP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BIblHwp8xcGm2/2czCBio44XdigZp6fZq8UkVzbnyhEf3Zfke9S747XyVRZYomwDIMsf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iSNbxGPoNr8fjUihlVJI5Zd3T5PmWgpD7q0tmYhpAylssGQ7vYnNU7eE6bfztbvHKGdS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71bW6VlCSybZHfb+8XAOKWxjikaUyzwqwfb+8bDe1AEWtN5lxdzrGrlgoO1+Fbux96sTa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e1QgcfM7ZHUe1W7WyyspukV4GkLbkbPX/wDVUU2n2bTfuDdGIDlF/Q/h/Ws3uBJFqk8P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n94uB9TUwuFjgSNrC3lU52tG2DzyT9D3+gqtJZRu+d5B2YBf7o/2vrU39lxXVv5MgRtq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vakBLeWdrcLa3EVhPCJU5lRgU3DpjJ6daaoivpo8TpHJyxWaIAZ98Dmiz097HT4c7mRQ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+1ELCRIlkmVWw21Xj3A4/vHt7fjVI0WxNpdmzXcglbeuCwmi+Ucdl/rSvJNNGq5kiG/gj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W1t/3mEnbcMtvHX6D2qYJcBfKljkVM8Mv3eaZRoLcXEJV1YfK2CzR/MRSzM3nRyS27TSN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Y/Wknup4Y0hlIAV9rZXO4Y/TpUJeObYSkckjNuVt2Tj29Kze4Fu21CPcv71opA7b8/OU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aKSOZXVgfm+4WHriq9p5cSgJuYyEk7eoxUFsj+Ukn7hhI5O2RsH8fapA0odPjMxwzA4P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zyb2K3EZG0isxIP3ayQ+YgyVIhfp/u+3pWpbahDcBZpTHLFjBUv3/wBr3oAikjlVdtuT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/P2p0037mXzD5srADG3Gf/rU22aSXUpibfbBwUaM5QfWtKaY28J3TKWL/APLdc8Hr9KA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mONt2fTjpRa3jNAQI1hWQFgGYjIPXpVq2sYzC4SNSWZsGFshgf5VAsAt4Nsm5VWPbslX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0bRBEjDsIdvG3LDP49Ktr5XkYtWACkn/AFmCT357VVhtzMjbBJFtAB2tlSfb0ojdbe8a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/wDGgDTgvbq1t1VmwjH5o5m3dfQ96Y0aSXUUot49oYgyRtg9OnvUNusdxEyb5FI5CjoK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NXDSZyn3hQRa2pAtmLuQCXy/Kj+ZY5Fwev69qW4W6uFkaeUxIrbo4yuUwOn061ZWx2sY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lyB9fSkVpoY3hA/fHjk71QepFAblBWlVWz88ajJaFs5PH5daJLezuwfNLIRJtXzGwc4p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wgEER/JvI74qFZrdpJWLsHwBidsr+FBSL6Ldae0cgk8xEXC7vmx6Uu7z2LLIYpCd7NH8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DI1tKskmcbYxkMB/hUm67SyYXSAyqOd64BWgTFkRPJWWRS0xbP75+OPWpoGaMSuISOjE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ZEjt/K3zqsbYXd/Fnp/n3qZx5kPk4ZlMe75eoI60CIJLoQ3jzx5Ee8Zkik9R0ArQ8yJY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Lg49/WqF1pdvdSCST96MAZibAqwqrCqrGzBV4CM2aAGf6VYxQSSTL5JyVTsQfWpbxfNt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IWxWfeStKygHYyrnHHr71JJqBW1T7YFL+bk74wq9PUULcCpHDFuj8h9v7vLGVslcH+v9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Y0khEsm4yR8lj6471NDIt5DlPnj2k742Dnr3z068fjUd3a+ZCkUcau0RUh2kMZT8+uf6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3kTTF7lVkA3SsVJ9OB0xVs28n2iSRjLAqscsMurDHQg/55o+zWkyxStJ5Dlvmydy++R3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YLlAQeVt5NjbfpQIgisnuI2gSXzIk+7GJsMOc8nvn07fjVPUI2ubq4jl84STFQAU3gY9+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UikeaeGQeWWOPYiqKX0dxcfZ9km5X3M+Txx3BoAjtWLea8TtGw+6yvg5HtV7T7xWSaeR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uHvVRTY3TJai8jjlkz/yz2k+3vQLW8jtVkxKYsHb5fTPbNFgNNNVt7hdoZo4yTuYNvUk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iWFlgmX5sFSPlJ5rkZ4Yo2iQKTK5BlEnU59K27JzPHM+97eKOVUWFvvHr1qWB0F1dx2s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+ZH8w60zy47p2aGYq2NnPy4J5H9azp4lWRVleMbmIwevOP8ACtpoUuLFXjPAZT9eopAV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5jQsAD8u8Kf6Z/pUiymWSWa0XzX8vG2N8E49RTI2+yXKlGMjIm0x9qfBGv2vzYzNGXwG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iXCySO8gkkb50KkdR7delV1haBdgfy/vBNrEYHHr1qW5YxzMEUucbVEa5J55piCaGdS8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ORgDrigBsiu6qJZC8gAJLIQOPcVTk3+ZLIrtjazHZMSOB2BqdZoVt1iWFi29T80h65OeD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6jYmcK0fGO/9KAK800UmoCRZIwvlLlvJy7ZA6n/PWpZLYNG/mL5kbk4K/eA7/wBKHgtr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rr8ozzgD1707fLDPEh5VSdySrgYwM/WgBSxjZANqpGo2krkge/pTluG+R4nXdvyTuzn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6xjaNu1R3HORVh7zyZJX358wqce+OaCWPurmSdXOSNoyMx7s+v0qs62sWnxyFxEjk4z2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x5owVQrww/Wq1xJEqspX5WZQysueMjkUAS26xLmKTcsUoEpYdcj0plnaxrcXClvO+bft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4lkaVuZGUNOuCOeAT+Bq5aQW8lxPc+coWaPpFJuAYfyzQSyCacQyBYIgpXClVbGKd5jb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l/mGD/8AqFSTX6pdbUUbWAbbtz8x7/pSyLLIJSfLkgZcySCPJX1GKBFW2vHuYhJ5DOxP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imtp9vExADqp5XFx5fH07UUAfmt+z8d/jJTx+84569a/Q+dVkt4WZS26JQAfpX55/BMrB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HT61+g5mVtPs42AYrEr4P0r9TP5wZG++MBcZJwpNPmHl4ZhtAxlvTFQ79y7fuluQq9ea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XG0nt7UCHKqBP9byx+X3zSsTuCsuO230qJldFG0BGzj5epA9KFYbpPvKMAHf15oAkDHd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n07U1W/eYByFFPVlbGMH2PegB24DZgEvnnFIxUbkZgTuzuHel3fKrcjnoe1Ry5aMsM9e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ZJTpx608ZQDp5g4OPeo95+40gIx0oVt+SqZA4zQBIhDKFxkKoxQJQeWbOOi01cyTFVcJ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pyp6H2oAGUblYNu3c5pw3K4QkAdeaYSI1d9vQ5pduMMVwXHDemaABSI85yylsnPam7t3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VKV3dCxPQstEYLIE689fWgA2lsu/Dk5x6U1stvBAxx8x7U7aBIVxnjBFKys0YHVSdu30H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J/6Znv70FxtwFyN2TTWZjnHygHcD7dKcFQZGcqOA3vQA5VZmwRgk/wA6Ta/lMVOChxmm7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tDE7Tzgjg0ACnYq7eB/dp20txgIccbO/1qKNjz2+fGPWp1ZjkbRhjsKmgBy5GDwxUdvXt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Pqe9M/E7CclT2xRwqnsxOQfSgCSHLvJngEY3etKV+XAG8r09sUkLDILKGYHhjU0h4zxu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qltqmPcBRtZRhRkLgUqgbcM23dwfel8sRsoJw3SgBVVjuLJnvUf8WTnj096cjErgfMwHH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PuhiKAHLtjdCvXvupu35dwYKW9KXcPm+TO09aSSRWZ2I3bmHy/SgBJBkJgfIOS3pQSPM4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T7vI2rnpSfxfMCxx0FAArlvlAA69acoIXaQT8pPPtUagKy/Ptzn7vb608bVXJIHI4FADu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jL5mcYxnmk2jcQpyQaVQN42/eHWgAaTLnKsoI4btUqN6MAAOWHeo+VOS21iD+NIpO3LY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W+bbtI52+tNlAV/mxhudppF3fK3O3rzSsCygltretAB5gVT8pKgZw3QDvUPmDaq9jyMd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qgBI5zTZVCyBWOSOm2gBkxDMQxAx0zTNp2jgAeopWjYiR2RnX37VJJz0X6UAQSDa6ktu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nHY0sf7wrxhuajwGWMA4RetACu26Mj72KaThm+U/hQWA3AHKk0LkbQzbT60ACtz0AO3t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UyQmT5UxweQabGqhVRyRkfeNAEu4qr7ccntUi5UEN2FRhfLGJPnb+E0RsflwOxyPWgCS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z2NINhhBBLSMeVP6/wBKVdqkL0x29KQ5ZiOMY4zQA3BJYbQCozuPcdqbsSTO443DPy07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YU0uVYYXbkdKCkKzfMArDGP4/6UzadvLHH+zS7zu5CkY/ioBYN8rcUDGpEd2QWI60u4LJ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15QyjJ3Mx4H0pV3eZkMFyeVNABKm5lKr8uKa37vGWGT0Hf8AClZF8tgrMgZuGqpdSLCz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nvx/+qk9E2NK7SOY+IGvNBaJbwgKN3zMOuO+a8yvSvltLuKeachX/p+VbPijVBNI3mEg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iuely0Q/ftFxkY6n6V49WfM2j7XA0fZRTI41ba0gDbm5DdqfGpl29Nm75sfxVH9o3LEE8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NWbpI7dk8qZXRl2F265PauU9lEU0yLGY0XhgRt/Gs9dvKgBUzjaa0ZFP2cFFVGZcyM3Y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WOXeWwS20H27VEjenG5PcTRooZco0fZP4s+tUJpDGORyn+znFT4AmG45Cn71OjjfzlYZ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Gy2KzNEu1z8zycj5cYpVYpKUUszMMBVpqjDSbWZk3fl61FI21vkcHIOcdalloWRlmmju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w/wqNl+Y5d9zP98feGep/CpGUoowWO1c/NTJiI0YtGeG4x7f/rpDRa8s+XhZPNJdQoPV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kgKIBt+VQ3T3omjZokLsrbyCT39qjupvmj3kjcxYE0marcjjBZxuXI3YCv1NSmdofuyx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SolXbCpf5CDuFHEzMyx7Uj+XHt3pFk32lJreWYqY2bhIx0ArMlkMbhEULhCQB3PFTM37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pUbyI8IBBWUjlhQTIyHhG47wsp3FiD3NQbWaSPClFZj8qdsetaht8snlkqwOQp/WqNxC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J+ppnOxhY7Vz68U2SVSAPKJfPUUjNu+ZwQO2Klj3KokOC3XA70xobtdUAUEMD3qZEVdu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2VtoBYZPXbUDXRhVW+bBzjZ1WgaLjI6twrAj5i3tS2zCVXUMqxqfujrkf/rqO3k8xSP3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gSNh0PmLwGPaoe5qNnj8wAMoXc33Y+gHrWXcSJvVbYBkHyiQf3q25rg7VUEA92NZVxJh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tjORUjTyWYsS2PvY7mpvLQMzHI4yAe1ViCW3Bg2BnjtU9vDujOf4uaZKLFpuhZd5A5zz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vMjznDdPrVEqrRhT06Ves5OY1A+cnZn2o5nHYaipXTPOPG/w7S2j+06YzyK372bf95M+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5K7CuHDYUnqfrX0uqqyTNHCpj3lCzjIPTiuH8ZfDu21ZpbmwiWC92AeSi4A9666GL5Xy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nSPH3jKqXY4Ytz8uaMKF3F9/P93GKkmhm0m8mglIWZGKsG6VEu1iSCCPReleummro+Yl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WIyABgDr+FSFo5N4c/ORgOev40jbVIz9celK6jdkgHODzSaEm1qjT8N6/f6Rdl7Y+fFG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f5zXsel69a+ItP823mWN4+TGGyAeOteBthvn4UZwcd6s6bq1xot5HcWsjROjdFbG4Vy1s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JjZUJWlsfQE8bwNKrwmYLtJCNjP0qJbhLhWkw0Ue87ELZI9c1znhXxja6/btE37mfOSu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byOREZySPv8AYe1eJOLhLU+rp1lVScSF49q4DGNdwJJ71GuUkZsBcHjNEjrLIyoCyA5G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M5xhf++ay3Nh026QHEZG7hpD6VXbG4nLLjhQPSn+ZE3zBt6L/tY5qDYzKVD/ADk7gu7O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DbSfUHvUtu375MrgE8D0pm3DBvvY4qWzhljnRhFJjGTnvTJkbuxiy5GExzV+3jDQ7m+e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QfKF3553Hd/KtGHe2/KFF3fcpPYcB+7MnyOynuFq2sBaEOpCjoWK5NVSvykGRgvZV7VZ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A4ynrWMtjqhuadvaTNHKwBcYwCVxVqFVjdUkUI6oMN3/Cm2t07Lcq8W+BztLf3almZtjY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x1rcv6PZJcahE7PGFQbirLk10dnZ5txGit5cs38K4GSeKwtFjZrlUKENs+Zl64rrdNgB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fKY+mO1YTep3Ulc02s0tWu1CrgBUO7rmtSb9y9oflLrEfvduO1YSyRixuDLLh5JcBc9O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W6nn86NIwqqY9oQjpn16/pXPI7kXbVU+zwb5A+4kk+o9KivmitoopDEwlkfKn1WrH2VV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v29AeMUoiRpI49katjcZD16Gs0alGeZJFjIBXMwBJ9B1qnfTSXcbvDGCZpSg3dD0x/Wr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v5bZZmk9Mf41QmysMDRo7liQJVbG1s8GriKWxzmtW8p1CZYxGSiCNm7Z74qG4sli80lQ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7qPC5lgKSNMVYO/fI+YfX+lUpplEmoQvKGhUrl5PmHfitVucUtzNkt2bY6uPMWMtgNmo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JHP7vHrW3b29pC3mLIpYxZ2MuF6jpWWVSS1tJGThWYkDp1PT3qzJlTzVkSVHlkjkMgXA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cXC3Yt2MbRD5VDYPvVaGO2IiYQFWjf5WHr7+/NXtLh/fX7NGqxqxDN3zg0+gR+I6KG2l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CwBbJXjv9f6U2GEwxW8hXM2SxkTqOf8A69S6TMY7kS7GYeTgHt0FTW2+ObSgjCIhZHwO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r29wrB3UeYXmMY39XbsP1NNubEXSXaxlkm3Ku7dgKwzlf5VHYgGCxYsVm89pHbtgHvVW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G6WYvHIvQc/8A66aGSMZrOO7iPlnylyQzZzmhMQzQJGVMggb7v8PSi58tvtCKP9YAq+4H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11JvjwscGwr6HHFHUTKka5t4EU7nMmSfrVOYMzXCKpZWfYcdql0+4VbiGGVZAcbgD3qqzS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lb5C2B+Narc55BcbYmmkj3YQbPvYpkkYkYI6klogQzNkDkUsUhmt3O0Z3kMytkECj97J5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f3gc1oZIWOby44cjchBUgdDyelLDCJsSeUwjVto20txGY/s6qnzbMbPSmLI8ckKGIF8Y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5FRmLKGYuFwev4U9kKrKfKCDpu7/AI0771mNyKmJeVVsng0Xk3ntchtgjY4Cr04oEMt9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pYtimtC22BBGQVY/OX4p64WYxrGIV28SCla3csgWYpg8lev1oAb9qZrdMRQS/MQ0bNk/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iWOOPAG0ds1PJbrb2ccUUsdwSSzSL0NRecYpZCyjztoHC547VLRSLKSeSQhO9Y06rUB2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4ir8keUCFwrmPJkK4z7VWt7dLrDJnAfbt7tjuKhjW5oR2s8zCYMoHp61afLSqQVfaM7R6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08JkV8HDFvuLn+tUo4Y7e7CrL+427Q3fNI1JZoQ8aMpjVDJkxjue9Me28ySfZ5cxUZ2ls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jsVSeJpPMJkjf7yr2x9efyp95YxqZkJVzJ8uxupGaAIWyCCsQiBj6Fs5p4njsUjg2EAvu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5jLHHiIr9/sMdqia5+0XMMUNqrTvyCvb1/lQLlLMl0jQPLFEzKHwSv3hVe4ngmziCXao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9lJJMamU7gPWn7lkyJ1lMeQcrQMSeSKO6h8uOU8bm3dqfK0KSBvu7m5kapMBb5XFpceS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EVVkYfY4H3yBs5YS9hnjNAFtLGRUnCTqUPIYcH8D2pBapGyKjhVZct5nOMe/frWhb26tF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dq5XNJNDDcNte4jI5ydnIPGaCGVYYEjjjjULL5jY3N97mkuI5rWSWKSCUqmBwwA5+tSR2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CwJ2N9360xrEmOZGDNu6tvxk/XtQBBEyyTy2piZjtVmDsGAGeuB1p0FrH/o3m3IC+YT5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d6hm0e5jjmaMSBl54fPH171ZNvJH5Ls8j5jH7rdmM+49xQPlHXDRXNrPmQ7+flK44Bqv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qooj3fOuQDinMsu11JJTdney5I9qlhmljbzI2DjG05TrQT1EYC4hs45CrqDvCkYNQNZq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A7Y/KrU10SyqAu1P4duMVGCZIXQRR3gzuKxthvagoSGGU+cJmYbRhWV+lXLWZrVCiSkl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CG4i2kyQhGK42xvwKvwqm6LmSKWRd4AbORQNESTTWZD/aUkycH5c9aum9DI5HlFWG35fl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3QxkRzBuGkXKHpnNWPLjZZbmS8t5IF+Xy9nzE96BldFkkEe61R9m794jZHb73tUMbH7M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Qn29qcZnmmPkiLay7do+UgD1qrHaAtbTFPlY5DI/IagCTzm2u8YlCKMOrfwnvUtvcPGF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bqPUComsikkf3o97Hc6NlIz6mpRbpHdGMzkiPn5VyDnv+NAEVxNvXasm+Jm+6OrH1NXr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z/L/ALWPb8qoLHtvLeJBuEknzNIuAq96uTWoXUZEiMNyhXejJ1/CgCxdWpMUDxxKisCh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Ikax7DJK6HZuPzUskYOnyBVJmJyI9+386oMJ7HYhWWBnGS8bb8/T0/8Ar0Aa6ahHMpha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jaarzRwzM7+crSdCjfeI9qitdQMttI7y5QSeWGkT165qdZJFhdklj2xnb80fzNmgpD109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VhuwPxqzNalY7YJBJKxcDzIzkVSaSe3jOyIrgbmUScfWmafctayI4D4Zs+bG2fqDQM0m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DM+DvXIWqN1YSx26mNy6Z2hplIYH2xWlHJDMs2BLgtks/amagZZHZvtUarN93d39aAEs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eIowUWQxsrepJ/lUkH+jrsRJnKAsWjO4n0UDsffv+FK8Cm3DKLaXaoT8qghhVsxOLm1M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0x9B1oKRK1xBcTRtNdMs2QwUJlVPYEd2qaaztbuO4FwqTeZICfNXazN9KjjkNlb7/tDB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6/WrkEccixo7xs7sWUHqwHr7D+tAFr7KIbNvsqR7lYRR/vNp3j09etVNPvGt571ptzEI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t1qzf2DzLEsUcE8c7hzMjYC47L/X8Kg/s26tdPuVaNjG0gO7dnjvWb3KRYs7ia6nRTck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nIX2qxa6lHdRq0aqQDllbt9ayfnjuAI7h4mRMghc4FSrpsqlpJJ4JIlTJt1+Xn+9+P9Ka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BhZF3nDFfu4PX+VMTyljkcIQuG8sBc1Q8qRYV3lgNoPlq2Rg+v0qbT/P8sefJPiIl9zL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UhPISe3UbzuYj5fuMT3walhM8IjZBcRJGxAWPEgXOM4B+99e341TNvCu5xOt2JSXw/yA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ekGQRkzNKQI42zle2KBmusey38pHjl5wRMAxP1I6delVRDslVRFGrYzxJxjviqwaWSMJ+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TtUu4zeUr+VJtG3C/erN7kssaPaTNcI7MywkEjMnb2q69n9ijWJZ4pY+6mPn8fzrGnV7S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RfdrS3RqqyBz88f3W71IyzBaxSRySC28sbfvRrjI75pt1arHH56E72GAo67adYwtKp2I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0rXElrywcll2qSudw9vp/WgZWt7oPqMqeUZE27AYGwPfPqeKvNeRv8qytE2B888OT9Ca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ZEWPI4j+WoLrG5FKTpA8u3czbh09KALyyDyC64aXDcqcD8D2qpY3Ev2ePzpmMmPutyPz7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sRSx55PQ7e/Hanw+ZGNyAwwqDhguRQBoW+oQ7lR9sZxjKtjP+NQzXDRqI5GWcl/vMuPl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qIZY1OfmB24NRXB3QqYTPE6/wFcqPc0AWxarDAqxKUY/MWHTmq80koJ3bfl/i7mojeR2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AZguCee1T3ETNGXFwo3MGEc1AE+m6kLj9yZJFHeNlyB/hU+xI2dmXbOQRlGySP6VTis4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MExSbVH+NTTB2lCXIZgw28jBP40EkKzWs8IdiGK/KYZFyc+vtUVxZWk08iPEUK/MWVsn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IAAzxOCqo3OD9e9QyRkQuYl8tuBn0PegaKthY+dM81pMUIyoZs5/SppL6aOH98zOEUDL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TGaO6Fw8m5lONu7GOKtw3Atf3brKoZdo6OOvoaBizalazQ4nh8hHk2AwvnBI44/CmW90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92VdjcfzqaTSWulkcKJ3R8huEYnHAAFZU1ndQnzchBsJMLrgg/1oEaBkmtpAdxWMjJV2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Yfett3OY13H8u9ZzXEkKr5okSRlU8rkYrQt5FkDPJIGkJwNq4IA6UCZMz211HtkEMzZwV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r3UDXUMbwQSBA21mRs8AVHqtnIscts7YLIGDHqAT3pLOzazuCPMYxhc74Gwg4/XrVIRl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jdmUhd7hSMHjOe9T32tTmXzII5kheERuZQJAx/DoKvTeVJIFMK+QseMyrjn+tUv7MeBJ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R+laBYWxvraNYyY8xoAD9n5TP0rQuHsvL3Iy2k7naombavPt2rHntyssUbOrF8YEn3sD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jeFmldlKykDK5UAdMVLJZI0L28QEM0iSfd8xZOH9qa1xGxLXEUL/ADhTIBtYe3vimS6a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hlZflKc9az900VxNFIZJFVgdrtkR/SkIW+tbX7UslnLPKXkwFY7guBzgd/8A61V7HEEs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zYQee34VOYlafAZNzch1kKn9OtW7eCOO3uWzK5t4yQtwgKMT7j6UARqr6wk8tzcMkpiI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V7S1a9uHiRIpixVcpJs24PU+9EXkSWcE1uipO4+YLIMg/Q0/bJHbSyzzKw6HfGMrzx0o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97eZmikXcreau49T8wbufSrGlNLbQAQKtzHjAbzsbvfHrWfpc1sFZLgb2kJAn2gdhxzV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kcf95Qfyx0qWHKWrjzPOi3wlD0C7M9fepI4Ftd+ModwJw2cZz+VOhlPzPH5koZcrlsgH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eIw2QWUtgk9xSAbcSLb2xaRiEjBQy9xyOlQxtJDdo0bNcxb8oYZsjJHcVdaQbNkSyNC3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ZLOKFmVD5R4IVlz1/lQBZs2hWBI5hvIJBLR98/8A16mXA+RAV8klfkXHBrNSRrP5grOq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i68udTOZpFaXosnGPw7UAOZVsop0dVkcx7QG64Bz/WoFje8ha6SPaN4CIO+Rz/KpI23M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C5JyO1WYmi+aEXZYQgH95Fn86AMtpE+z7ZEaM8qwZcjrxWmhWNVISG4PTcVwen/16bJp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kqcNgdM8VFHb+TbgSmSJ8DGPmB5oAgSGaOXzEYyqvyMkYyAKl+3OFZ5oVJXgM0fbtTCy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fQqnykmneabic27K3K7lZ2ySBQSyvLaxXlrM0Sp/r8sEk5qzouGa6iigVJCxHls2V7dK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saK6l2Zcnr29KxLC0hW8V4XliLyzKrebgDP+NUh20N0zAxxpLHHFOoLOR0A3Hr+VX/Mk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st82Btx2/WsKRbtpJUZmCxxhflbeXwP0qS4upbiCPfG37sgFSmTz6jv0pMzNlri3j2h1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Kx1g64tkkGfvfc/SikB+aHwXZh8QNNiVWWORGC7lw3Ayc1+ikEpn0mylK7g8MZ+nGP6V+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GmySLtkY5+9nsa/Re3UNoelKSQPLUnH0FfqZ/ODI2O3y2AJIHGO1CjYpBZsDLjNHmNuy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smSuVBDY9c0CJUXYNyAu3DfP269KRpDGpTdgKuCG+tIMxscKQqnGB2pFIWQuDuLddvYd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bnjFOVm3fP8ALUa7duQCH3cZ9O1PizJtz1AoAVk+bIeMemKf92QpxnH3hTSwXIYZbtTB/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FCiRtrcjHX1oXHfr3FHGRjg9x60vyjdyT/sCgBzOyMMtuHGDSxsS2eobgj1phYbc4KAd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tU8Y9aAHDKk8cfd20u5eTs2AcH3pF2K7gyY44Wmr6q20jkUASyDd5jklWH8QpuWZdudz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uWRmL/e6n0pG+VyfvjPWgBxyqgAlVPUmhWCngDd0Vj3zSN8oHy9Dmo927YqnLsNwoAk5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oVflAyDyelG4sgVRk9TUbKWBA+XHX3oAVVZlZlYKV5yae8gjbJQhyehpseeqjBYYpYS2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BuuBlTnDdDRExaMLyA3OOw+lN27cHfg/wA6d54yrldhzjbQA/8AiGc47Ypy52Hfu3Yq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88U/zAkYbII5GBQA/dtXggMVxxUvklsjeAo9f1qLA64yu37tSbtzHJyR3oAf8gbcgJXp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55zUat5ilfx/KnB8/OQWXHIFAC7Tlg3Tp8nX/PFNXZ5W7bsychX6g0rKGUjAX+8BSeWM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Kdv3jjPOMevf+lJwMKvTqKRiwbt+Pp2p7LujPAPHQUAQhiPTLNg5qTD44xtDYOKGUqIg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TEO5vmBBJycrj6UAKjGKZxwFwTk9j2oj/drhFDhhuOO5709lY5A5bPShWG3axCnPINAB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FLGWyWJHPy5HfFIxb1JUetJ8vLZwaAGsqs7J95QMipImDxhjhewzUbKu1Fyx553dKWJi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tAE3mZXaT3GCvbrSFm3IeSNvU96RW+VCGC5Oee9P8zc5yWGDQBH1myOw5prKq5fbtP8A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T3prBmXJOF7UAMfcVbnb83WmrlT8p3DsaeVztHDH3qPgMxKjOMcUAIyEsSetRM4WOMZxx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/Njmq0g2yttAG4c5oAY58t2yMYHHvTVkDBfl27hTDGFLkgsGOMHvTsZbJ+XHBFAC8K4G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b8xyB9KiMm2TrkdqdHleh2nnmgCy2VWfKjKtjmmeYY2yMKVA6e9NUlHKOxPy8kd6cjAz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ScSA5wy4zzTFBkkXkFQO1L134x1xxTtp4kAycUFIazeYudwAB4B71HNlnbDnoBg9qcvC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xDl9uQOdtAyEDfjccgcUBvLXhwQ3GDS8jGOVYdPWg/u43KnaQM/SgCPcu4EblOcfWnr8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pNiFcB8BjuDeppxXc3yx845Hv3oAft3KVDY2jJDdq4zx5rTW8EVvF8zyE52+neuquiVs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0HevIvF2qLfXjO0vMbHbGVyM8bSf1rmrSsrHpYGi6tS72MS/kNxNCpUR7erD07VUkwql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05pbjcfNCylUCnYuATzS20bblNwm0Y6HoPrXjyd3c+3gklZDo7Yxq7jDBgc4/CoLgjy1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/SrU9wvl7IyxHZU6VmXULyKrKcKvITbnP+FQzdauxILhWJXzcFQCGX6CsybyY5C6DeRlt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AqqnlksNx3Z//VVaWMRthBuBGM1izqgraCfaETaoAdF6gU1pGkYuHypHBqCaP5kzt2/w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+pcYTuKhmjJZVaZQS4Hzd6jkVWyyOpVTSKv3XJAiHTNJhNoXasp3bSv+frSGiIRMu545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gD/OanIa3jkV26AfdbP509ozajcSNo6Ads0yTIWXMYky42szYBpM0WxEVG5FBBZh1Hb1p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5SuVX+dOCS72CmNFH3huyOew+v8AShmMLII9snOGjZsbQeoFIpblWZlkyo2xjupqLe8b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KmkZW3MqCFtpG0tnaueTUf3mPlKcY4VO49T9alljHJXHG853H2pkKjz1Ln5GJ+X3PSkw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akhZWcs+AzE9e1ICCBCrEPwVzh/b0rNkUSGJt2Q2fl9MVuny4cLwUJ4x/EfSs64gWS3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X0yRx+GKqJEkZjbwob+HoKfHIOIw2xietNZAxYN95Rgn8qWRkjtm4zLu5+laMgnkj2tu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YVE1qsk6K43KxBdv7vtSWYDfO5ygOV9hVuaKOVdqbYU++JG7mpkVEgt9zSOMFvnLL6YP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cbh3cneV6f561II3k2qUY3KcBlbC7R6+tMYBXjQR/u26NtwCe/1rM0EVhhQq7lVcAe9Z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nz1rUniMTqm3qvEfp71l6iwt5IyjKTnhl7U0ZyInVvMcDjaBzUzMEiKJ02j5qi8z94AG3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RnyH7YrQyJY+JBkiQ5+VT644q3bjzI4o2WRHBy7jofaq0KtIu7zFTGSV7jpV+PyomaMI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aiexrT3NWHbHbhnxuVcxIvfnvVq4czXLb41gckM79MHHrVG2wzI6BTNtx5aLhQo6kU6z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c79w9K5td0ehpbU5vxV4Hg1m1kVtkMzOWEscagn8R1/GvE/EXh268P3DrPGAoO0SL0NfT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kceAdis3r/kVheINBs9RjJuIYrkuGxJtztziu7D4mVN2keJjcujWTlDc+b1kKoxX5uMZ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cdPpW54o8F3Hh24LoGns8Z3qMBa5zzTsIPzAnivfjJTV0fGVaUqMmpEhZto+VduKjKjB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jAyMUfw5BxgihmSjoLazGxdZI5jBJnO4dhXp3h3xnBqSCyvZQtyqApOP4x6V5huVmO5v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zRkchhXPVoqqjvw+KlQlboe8ttWRslliGGEa/wA6SaEi42qcl1359RXn/g/xpK0qW15K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Q3AlYOQsowcsentivDqU3SdmfW4fERrLzG7lbIjjxt6mgMqkE5Y4ycUk46MR14201mUM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ypadDpJI5DkMVO7PerGlqGuHAbCDkn0qkqrIxTBT5e9X7GNIVwq4wMl/WkJ7GzAokbK/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Ldi0kaODz1YNmsyBs2gxk7jncKnt28uQ5Yt35qJMqBekRVuGVHBxzxWjYqF2KDlGOcet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sVyMVqWuNsbLIu2MeZWEjqhuTQb41tQp2wvIRtq2ymOOSVxj5tn15pskgkggfaFbGAi9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ojMRuPylm6/jWDZ3QV2TWW+K6lkkUpsjwrD1I4rrNFtPJ/spFIQNlz6bsHrXOc3UU4W6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/wCQa3/Dskv9uQcB1WLEWP4eD/n8K5pSPQhGyL0lvGsMcFxF5srTbio6DpyK2JoxHbXK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0OelZ9tYzXVzBkqkG5mkY9dwx0qwo+Xy/MLlp1+buOe9c8jsgbEbKlxLui2mNApPqcc1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BhHbhxnsc1Veby3vtkhLpJ5WW9e386bcXSxtqCMQ7SQhTs/ve9JGpQZrhYgFJdfKYgN0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ImgtQNskiGSRv4Rt/wD11qakzNczFF+WG0QPu6556VTmhVp4ZCVR47Rs56kcda1WxjMwX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vmM+5W/gArHvJn23U8qxFGlClf4W9v1rpc2/k2auVBXMny9cYOKxL2GWS1RpB5jPOCoL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bnJLcq7h5lyjZ2xqF3IoIX2GfSoZFF0ywBw0CKGHygH8cVLdSbTesyPEfMVPKkbJq0ka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EBGenXvWhNiSKPzre2QKfL80dKBbj7Lcv5OX84qFHQnIAz+dP0+Q7rLGT8jOWXoME1ct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Nw+Tv6EE80FKOpd2G1+2TS7mbyFBEbYGen9KdZ+YupQzOxES2hZVDZwcVTvp4re21KSC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3YKD1H51c+WS8vI2tpB5Vsp2mTaHHr75/pUssZHDFGsXlZU+U2/PcmmxKnl6cqDaolzmo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yxxxxFd3904Hy06HUj9osIZG+VV8xtq54oC4yZ7WS3umRyz+d+7IGcKDTby5iuTqMhDF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9aqzl54QI5WRpJtwLLgbc1SuLgpCzM7IyzADd97FUjOUyysZiljkuFP7qM892GByKr3N5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1P3T1P1ofUtsl0LiDIZQqArk85yT+Qqj+5eaPyzjCli23FaLYxvfUu2pSPTbqQlYmD9D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7KE7lAOe/wCNG6MW8aom5iuWb8aZvG7LOEUtyT7VRLLzKPLlRUj3MmcnqaVmRrpXflkj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aMzSOVlO8+W3txU630hV5SVjbbtwvVM55HvQIXzjCwzgOz7xu6Yp0LKVdgkcfmv97s30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Z/MXGTlcmP2PvV43qx29tHGP3iksybcfQ0AS+Y7yXG99q4yh7Z/yKZHbvNIqKcSbMl/4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Fmk2h2+Y+o9Ku/aEjmnywdFG4Mn8I7A0AMaS4lWG24wFLgIuenrVX7QzMzM21icfMuKs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LtXhd2P/ANdVZpomVEkmXczE7NuN3+NAF63vViZjmNht+Ylc4rQtrxWuIYSYUXCurFce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Vd0bjczL2HTFW4VWHULeaQKhgjwF25O3H/16ze5pFF2G4+w2t0Mq63DlS3b8fzpzW+3z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7dO1ZccYniVYxiMuTsYY70+3ErrPJJcRpDuEYjK5z1qTQtWckn7mMp8zDPzLnI9afdME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1WCdqWa4Zpo1VlAjTHzLipIYy3lTmSJ13YIoAjaXfa3eEG6MfeX5c59aihvfsscchRfLj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/nT1hFxHeQsbeKORuC3U/SoJ9Pgt5XJngkcJ5YCLlVyOv4UAOtnikmjaRF8tm3j5scmo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JIvCpHLjA/rUDWPly22FhkYR7Q6LjPuainVjZvsOJFYA7aALfmSLJGjvIFCZGarTxxah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g7dBipLWNriSUkg8Y461aa1RZl2ySbQmMFc0Aye1Mdvp8ytOuZACPr2qOW4iTzUHlPJG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KZHbqrKN0iluhEWahk3PJIv2hS8n7tlkiwDjOKpIyCFpYZfLVFkYH5mVsbf8AP9Ks7WUe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iqkaLCFI8t2MRJCrgA9sUsPm7YYYWw+N5Y/xHuBSYLcvzxzLay7d0gxkHbnHvUdr9oaS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lx/wKqrQzYdszZXkqWwoqWGSWSR4VaRT5e8/xD8KRpzCfaJ44lIcb1l2luxHoaibUJc3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G33j6VLHqCrGuJZLguCMuuPyqO4mW6gmHm7jtHB6HHr9KCHuXI4xGFZpI442TJj7596r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uCWVsVFCryzGX7UGSNRkdvwq6tq4CSJNGin5txoHEaqFp5FWzKFX5YvWjdWTI8Emxole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Wfp8bzwzvBtl+baWjxk/nWnA/wDo7oYZl8uMksMbv0oLIlZnWP7sjMciRVyCO1Sbh+9V2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9ai+2Q+XBaCV49i7iwXOfTFPWR2VfOdZEZwACuGfPY0AI0I/fOqxyKF3e341TjHmiAMm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fKEM0u0Lu4UN/d9vwqn9lMMzRPbrMpBKndj6igCu+Y5PL2TKufl3dAanWRIZJJIbidV2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6/SpZLMxxlmjYruAVg2Sp/uioZlAjmRHkQ4wVPTP+1QBLLMszROskTNtDiNugA71FCXhi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uP4vp/X8KTyWhlRXuoWfyxnMe0J/jn+lLG26COPfEPn6rQBZmutqiQQb3x8yx/cH1p8U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lwNoVtoI+tVLhjGt2BzsCnZH9z6ipY4jDcLtVgGTeH+vUUAXAImiQZMeX+4G3KP94/57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0ljWR32s0i5Rx6Cs2GSPzISokSFjgjqM/TvU01irKzO8TyM+1exA+nagDUbSVuHmNubV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/un+lQWlrLcLbSfPCWJUhe2Ox9h/Woo3eR3b9z5bDbgNgf8AAv6fjUht5pFjjRppIOhE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m4tWhxZLJNIkkmTMRmIY9PelunRdPt1F0v2ZX2sZIuXI6LnsOtJHdXU2mwgvLHHC+xEZ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nJdSBnikdOeQJFwG9jQMltbRx50m6BHI4CN8gHpnuackMiQSy7JMuAGaNsseR19qn0+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lVPDrLkf7o9KmbzF/dDfDv4EQf5+Op+lS2Uhtj5dxEBM7sqk4ZlyByenvUslj5luiyKq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H9fWol860uBBBcf63hmb5s+y/wBfwqdtQlmnt0KLvVTw645/vH8qAGw6fdSW0WyGKeI9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8WazkeNoZktvNG5VkOE9+a1bbU1PlWgtcjPzyK2AzZ6ip7xkieXzbaWE7/l/i5qWUtzJ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Nv2jYN0fzMOxH9atvM8azki1k8sfKE+Vh0oa7g2ysokgfIUhk6k05VMXmK00ITIy0i4N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IJLdm2qv+qYFv1okeMyIkUksUbJuMcmMn8qhS1ia8YYWMvnmNsbqu7I4bgxuk1tJtH+r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8RZHRlWQpuVd2M461RiSO1vFk2BlY84bOKtiQ3Teb5itCgI+ZcjipCkck0Q8sTYG5gi4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WHb+7Uj/AFm3O09qgjjR7hAphnjViZWMeGP0PapVUW8YMiuBHwWU85/ziq11cR3EyCO7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L24HqazcdRMngR/OVziVGznyW3DP1/Knw7Ew53DBYBWXOOlRaczTQoHhyu3OVXB+v0qw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OpdPNwmcdf4cfr+FIENWW4jR5HcKUB2rGpBIP0pYdaYusTiYqFyPNUED1xitFbq2kVph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Ygj86hmjtdrtFbsO3y/MD0pFMsw6gl1G4LfMygA7cYqt5B8mNSrbo33BVbH/AOunlUZD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1w2KjhtJvOm2uOW+Ux9gKAGw2XlpmGYlcnfHIuBj+tSq80e5IQxLDBSJcrtp011NZQs6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3Y9Pp3qzGoSONM7nZN+5OpzQAxr6SbelxslLYK5XBUU5me3DLmYxk/JIOmaatvb+dLvk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OasCFlkWKU+WiHf/AHd2R/8AW/WgDM1GTMZZtkny4yeuSRSrBNbw7GkZB5gb5/vfjV1o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dsjZFNubVtoXy28zP4igCJbhLdo51j3M0mwuOv4VeaaRVmYuGjjUMqzLnv8ApWUxaOSM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E4xxWhayxX1uxKmPMW4F2zuwT8ooJZDcahMWaNovJKngo2Vbp+X/ANekjvpJpHhkVPL2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wsYcKXJyqBsbTjge9Nt2ZrdVEhbCEMs0fzA59aBCX1rCVH2dyjI2Skn3Wz/hj9ap2li6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p0zWgslvGqLKhQEYDq2cH+lVvs8cDKEDOj87d23nPXPagpE0d9JaOVyzs2P9Z247U+fU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C4LeZH91f8/0oZ25jnMioW++o3n2+aqmoQwXtxExTc8fBeCTr6ZFAxzW73OfkFwFHPl9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6lRJPKb73luuSRjn6VTvRE8ZUOijYMhvkXg+tXtHjltbiRHwHZhtaM7htI9aCWP1Cyns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JDZwO3HbqapQ3T24ULCsgdi2WYgdPauga6t1kVQvntjDSBgAfrnrUEEdrLHcAM0hLHck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SMOSHbCsjoUiCiPLMCvJ7YqK4t3Ziq4aEMF+VtrH6Gtx9HtprFYUjWBic5jk6/UVi3lv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yInywrrgcfzqkMqzX5hjTzZmhFq5Cw3EeRk9Pm79KTS5pLeMhpAYQCcRtkA9/pUcdgJx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9vbOeMVA0MFjK0cc7bF4KP03GtAsbE0aeT5qb2Dp025H4+lZ1refZ45t4Wfc4UfZ3yvf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En/c79md3mIxHUY/GoLW8k3z/Im3cVaJsI5PY89B1oDlJ4LtGlQrCoaNyQs8OB+BrQ0m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bNwpj3s2TkdvbrWA0NxCIXd3xnlkYMuOcDIpsUZ8mBwrRoDnIbGOalgbM+n29rKqtkTA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PYyzSSKP3iqdx29CfT6064uRNOzMhBVBmUtnIp2oIk8kskTFYoUUJKP+Wzf3v1pEsn0+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0gIdVnj2vH14960YZJ7qMk/6wKwyq5GAQay4ZNUa6j2eY0ccgEny5XGOc1LoWrLb3Upv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Pgg9KBGlBqVy1wke9SrfNjy/arMxMkRbZmRVIVUbJJz+lQM8TRh4YiHwJNyfNxnnPp2q1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y5MDAd/kI/GpYDLFUW4eMMV8xRvVmwVOKnaJDIJTH5+xAB+896TbIrIUn3MvzMV+dSPQm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iNyyj5VpCZSMIjuCHhIDH5Wkj4yR61FJarcrC4m2zIu3COCM59DV9FUTCSQMLZflXY2V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wyqDG+3n512EDP60ELcqiSW1uirlHlA+bdEAMfh1q0ITuyjvHIwyfLADEduvUdas7kvr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1vLbJFVri1+0Okr+Y6xADa2c8Z9KDQq6tb3sckawP5v7zcBJANgOPUd6LeR47UJMfNkwd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w3kXkbfJKwznckpJ/XpTYIZLpHMcsvy5KiRsnjtQBVezeHNxF5slyzhF/ecH2qGaed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cMuNvTP1z/Staa1ea1QCBYwEDMO5YHrVeSVrVn2rJJOFPIwRhh/dPXpVICK3u1EjM7qF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znNVfsaRXzyxStFGxyflyFYj+uKu2LRLHIksMccfk8tJGEGeewqKVI2hfyTGjSSKA0fQ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86KNZX8iRFgx93B60xNUWKS4keI8PGM+ZtABB/Orl1byTaTHIJ/JlVNoH+2D/wDrqiZo4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dqljF9ecd6DKw9WaTLifzFY5U7c8UVPD4T+3BpLa/Xys4H8OPbFFMn3T8ufha5Xx1pJw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r9G9FaS48O6Ucg5iKnP+8a/N74fxvb+NNLdjjDnmv0X8LsreD9Nd1OFiCY7fjX6cj+cW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SRhqVQyqDldo6KO2aWQg7xlkTGAR0z2xTGYpjIZjjn3NMRJ8y/KNvPzfL7UK25W3/d61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anRkjKEhnPOTQAA46DLf0p/3gMHYP51Fu+XB+6Txtp7qH5wSO+aAFzuyO386ezmPGF2q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wzKeOmfSkXaGVGyQ3OR3oAldgvDdD8y/SlI/d59en1PSoht2qckMF6nr+FG9mYF1Xbt4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G2swHynb2NOCqvXt0qHcdqggj1UVLbt90GMRjJwR3oAeQWx8wY9ee1MbPl54/dnbxUSk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eWxZwzfNs4oARs+WxwDuPOfTvSeZt3LgDJ4x6UrL90g5fnj8qRVDFxgEbfumgB7H5tu/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XdH8o6AUqszZ+VQOw25xS+Z8wLbmXH93GMUAObKcfdYfrmndVG07Av61EGRZMEEFlyc/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G7UAKzZZcffJ5pWK+WARuXdwPeow5STDnJ7U3zCuS33e9AEzeuNrjBA/Oo5JHVWLEruO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puOD1FMkVd53JnIyDtzQBJyGBdgpYdu9IzDcQPSkEhkwucKoyPlxUm7IyMszHIxQA+Pco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29s1Esi7+7bT37VKxYsrfeGfyoAcrfMNgBYetTru27ThTgniqscqhlOCGx2qeORWyyhS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nm85xSMCu0Y2nPB9ajRepwAyfMMetO3bsDJCxjHHr3oAcgDDBXDEY3U3odhXLdAfWmsx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7zCzEjpzQASYKlT8u0En9KcI8qd3zcZIpeF+b5uV53UhbarAdM8UAJ5vlqoByDxupWZ2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1cL8xGeCaTGNmR3DAetAD/M3RqWJPPJFGcsNoJ54zShUV2Dg7c7go7N2puWC8qdxYE5o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55qRvk3Dd8xwfl9O9OmyxIxjPFJyVDenFACbCW+bDNtO3HpQVKqmVGeDz+NIzKqkfxdD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cdhQBKv8A3Hk55p3mKzbS3OeDUPz7dpw20kjNCv5bAsAM8nFAErbV3IwwT2qPhtm0ZG7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AzSKqhiFOWxQAeZukJUEDpxUMwLsNxVQDjPepWXy1+5vG3IHuKY3zTEiMoG5AHr3/pQB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c4LHvUv3kKuMr0/KgtwSCUYnv3pkinOc4GePegCGZ9silAAOnNSKCN4JjHHU07yT5gZ8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uBkhlxyR+lAEkik54wO4pciNZIgOWOVPoaYq8bW6Zx+dOdQFxjK9KAEZjtYAcZ6+p70x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/tTnB6bW3ZA+amtuVs5yB1oKRNtV8460i4VuMbwP4ulJ91cDrvyPxp5TPK9CaBkSbtuRk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0e7BYHgkLmnrmJtg6k02OQsu5SAV4OaACMbuEDDnH3cU3aodsExYPDH1pNxcllIRlH3h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HjOPT/PFF7XY0ruxh+MtROn6KwEivcXDCMlu6968f1JkSFgV4312PjjVkuNQAUyHy0O9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KyyHa7K5bnb7V5Ned2fX4Cj7KCZRhVZUJQlSpwFHepwxbdyVVcEA0xYYocruVt5OPp2p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1NcbPbiJcL5duWycn5sjtWVNdNEygAkkHLH3rVuZDJN8sZwOcDtiueuZt0ikYzyeKzkd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Hy/eJ70sjKsTAkgFQefeqzXCxtEgjaRiN2FqRnM7MwTaWHK+mKyOlbkEkZkSJQFAXkbu9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EZSfvdDU3lufnAwQKikL2+FJwSc/nUs0JTKrrklmKnkd8VEjq21pchGJDA9h/D/WmRqG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TKhRh8rfLlsc0gRKysXVmOEk/lSRqu3BIKgkDNElwlvGpKghuoDZy2asNAUb5kXn58N2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jDhe/FRT5LIFjDfMDz/H7U5VWNmJQfNzg02V9jFS4D4BwM8enSkNbkM8bNM+7EifxY/h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hSe59O1XsBY1KxqMbvmXPJOM9foKzWZftJUR7+MBallkkMJZVfOxgSRu/wA+9TtGi4VU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fcsbAmTGDuPcD0FSqCqg7dqdgOuPekUhIYd20gcs3A/u+9QXvlskVwFKbSU4/jPrVllL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9MVBdW5upFZ5CMDait0B9aaBq6MJVWMoQZGLZHHdv/rUNDsjXa+58nfnoT71NeFYXKht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+NR3DYuI48KwbBVV7n3rQxK6wsUBY5Td90dPwq7aymbyQx3xgYVPQ+tMVG8shZIVCEcN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AXOE5yWXocelRItFiSP/AEh1UyOcZ81vu57iluj50gckOFUBWXoDTYmVgBx5bHIVuman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edvQVKNChMpViob7y/M+3PNU5JEZt5jwUUqvy4zVi8O5pFiO1VHLepqlLMrYR2Jc9SO1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qqpGvndSyfeA71IrBiSGLLjjzOtF1H93OCGUDI71Etx5Kj5dyDg/NjitDEtRyPDcecu7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cZMyCQ8ngetZTMGZZCAj9iWz8vatSF2WNW3RxhvlTZ+uf0qJ7GsNzUt8tdRoW/eMDuY+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ZAIguxmTv9azI5I2URs2NhO9vUGrtncJDbujQ7SCQoPTB6E1zHdHYdtZFAfA28qO2PU0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luJ5U+Vv4c5//XT1V5oWV23dB7d8VB5IjaKOMiLf8rmPqTzSCRl6xp8F3HcQTtH5fKct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8TeArjTYft9pGGtd5RU3ZYD/AAr2jatxbOzqu1mKhT978aZcRv5YjceZ5a4WNlyK66OI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CRxC8z5s5jkVWCqem1Ogpw4zxnBr0/xZ8OQ0jXFiFGwF5t64Hrhfz/lXmUqPDNsdDE2M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GovM+QxOGlh5W6DSR1IxSbh2oBGOTk0YB6VundHGRbTxtODnOa6/wv40khlS2vG+XgCT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KbM26POcDHFZ1KcaiszejWlSkmj3H7Ql1EJBNGhcfLioZCzR7QwYdmFec+E/FL6bKbe6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0aAJc2+Vfao5Df3s/wCH9a8apR9mz63D4mNZa7hausahT97vV9cLJG4GQTg1QljEK4Lf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t37sgA1ly6HTe5veaGfoR8uBj2pyxtxKQW45BpkChQqIcqOfzqz5Hmn5m3e1YSNolywK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wX61oWSGFmBG0CPbj0qpZ7reJ1ACbmwCatW8obzQMAqwAK9/WuaR2UzoNLLLCRjzCB8vt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yWfBDZb+GodNa58qdlRvLjwdzVs+V87ED59mdn07/rWL2PRpotaLaiTS7oCMXjS3AP3s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WOLVJfnWOSFA3mFsntgVmaHbzR2MUb+SYncShl+975rX86N7u9lXaNxC7vXt/WuWZ6MN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73y7IWO76npVCzWPzoC6NL9qnJHsRTFYQ3SQySMxhi6dsnpSzB5L63TaNkMbMCP73FZI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WXKzte4MZ/iAYfy/rTJlEkd3gFQbgAHt1OaW3bbcW8UR3KwMjL+Iz/IVUmumaS2jRyPO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AIUxMk1afZJqyRyW8g+SHYPv9+lZt5PLHJKRLGJIrbY/l/3eOKiuJpbhU+bHmz5BXqSt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wryy7S57Edc/nVRMpFUs6yeWy+WiQ7V9wapSSt5kMK4ZcMcH2xV28hkM2ozYLyCNEG3o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SZtrbmjt2OV7kgVqtzlluZzPHuLqSZ5G3sx/SoiB5LySyE73EZC9eansx5kluM5xH5jI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2miWILG0tzgfLnntVklnTT5moSr5ao1vEdrFtucY+8fSrNjHtXRxcwwgndLti+dD83VT6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61GZBGksf7tyycOCCG/p+dWo7d4ZoVjeNha2xwiLjjHGPzNBothXZJIFzIrJJecN93Zjq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TTXbTMFfzNsJds/lVFVG3TVeN3WNC4eJsKD3/pU6rts7ZkkVI5ZGZxINxYgjGPTHP50D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B8qrNiN8x7ivqR6VG8ht7u5DYaNIhtY9TxwaryCVGW4ImeWa9G945OCh42n2ORUmuXUcf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6o0ZbO052/lxQKWxF5rGazhiLMiqS/zYAOKqloxb22VEhZyHcNng1b8t4dSeFhHImwHc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kuUzFtUL5qyN+VUjmBg6I4VlVV5OeuB0x+tMUFWkkLoyMgOF6/jR+7mhPCmZWI2/yNN8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heGxk96tEstx2bs0QE+1mQttquLdrdYVDqXOW4XI/Gn25AZpfMjXZlcbsmq8kbRiNxIG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h5yroGEbO7feVcAVHuEMd1JNIEh3BVYd25pUaNVi8wKoxuChskN3x+lNuNl9aqs4kOX3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4MYmCS4iONy+9CrtnjMkgK4ztK5xSNJEzXEcXnFGZR5u3ByM5BpkqnczRM0KIPvFsGgB8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AHzBjanJFWPs4ia4WNWUrKrJhPmPXOap2sXlzBcSPKq7eWz171ajjX7CA2fMVidx9qAE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5duWVkqZrW3u2tmkeWFDx8i7ST9apOZby4MitJE2PvN0atW1LwRz5dYyYwAXXI/CpZSH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yIz7Ap5bA9T3rTkZ0lCjdFKigbvRe1U476OO3jilklmMZ35VcACnxSyXD3MkcxjZQAHb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WRJENvzB2U7sD19arW9wptZDO+PMlPzVY85WdVW4VHP3g0e7t19qjs4BceQqTecEZm6Z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kak9rsmaWSSQbAMBj7dKmhaBkHmyLE/Y+n/66jkkbz7hUeN0D7MBKftgkkLFgrRryoXH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lrC2VbdJyy/eX0IqrJIxu50CQs7nbv7keoq1HM0s8OIYpFdvlk/uD1qlqLMtu0TsqfPw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NZmCSVw4YRx7UHcN3zSW8LObaRohwpLE+tTLJFJbMgJkfaP3rtjPXgUkMUckwQwSBSnA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jzIRKjbeei1YimMLGUZB43MfSoLeGOJ4SsTCNm2jDYq7JCPIlJ3RLNjDn5h361S3Bjze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n5wB/CKbNIb6QNHcRyB2yUPU4/wp0jxJeKklyyqkYAwn8qZeWSs0IiZY9xwPlwDVMyGS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ISpUo/QU6xUFvLaIufKyHZsEVH/ZywxhhJG4HBUtjJ/rQ0DRyOynZIoyFRcKR7+tQwGL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nXDZzUezbHdOFkHyjIXtnPWrdujR3Ee5iu4ZCr0qCdd6N5oMRb5ee2KQES2szRqfvL5W7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Evm+RFIUyrf7HzVoW91JHMU89ngSPrxuH+7n9fwqaNnaSIvdI8bDIR8Y/TvQBUttSlte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RcMatNdZO1reADrjsKe1rNHtlVraN8nazf6xx/8AW/rUkdrdTrLKIYZ2VCQqtgk+9BUS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uLPwWbBWp1v5UmYYniOMF92V4pltGyx20a24DM3JDZ5PUUpjjaacSBlVDgqq5Cn3oLNC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XLSOE/u5H4Ul2tl5cLK27L7h8uKpXbQteGNLuZWCj5WXAP8Au06GVbhoLdJIiAxJjdcs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aS9lVkVd+0F2xz2xT412qrZbCqcrv+fNIth5cTKIkjXdk4bJf3HpRHDFHcyOYWR9v3I2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DfEEO1kLHcW3fN+fanWcyL5yvIwDvnYV3H8TTfNRpEDySGXbx+75/Cq8IaO2RjNveSbC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e2GSdJuhwVG6PpVdLIKkWxomOSxVGy3/ANarcMcdtDNEVWWTyyQ27Jyf5VFGssfkE28U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D60AVre1W2jmaQyq7NuPlthQe39aGXaxeMTyAqS38R96tSwwNbpKbaRIy2TsbJU1XuNl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Iu9AF3SfLkhjW4lkGPnQqnHtTLy4Msrv9ogYk8OF2sW/2j6e3erFgwMdpvZYlVc/dyKs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0Rz9471wT9KAJlhttko+zRyzyR4lltk2Qr7gevvVaMLCY5VW4gRl4cfecev0rSMLLYvMI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9OmKorMBM7jzpYygUquf6+lBSFVpnjWNLgqofduK5Q/X3qOaYXLRxzTKymXuuN/tVhvs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XklfujP/AOqoYYbe+LbriFtrfK3figZo2c1law3O+JXOceZuwQeyj361eutIgvNPEqN5c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e59+Kyrq3tQpdpYN27iU53fRcd6Yu6yVpo4jIWIXHnE8dyQe9JoXUdY6fdSMouHkbzFZg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XFa8M07wRvPIslynEny5Df5H86oaTeyC6keWeT5xkFo/lQHoR+VaiyFovMN3FI+CB8uD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6KWNWgtoUjaTaxRcPn2qxDdQ3SFHjkt5S+4Mfuj/AOuait5izKJLG3ljbgL0P++T2rNE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okL+WillTPYEden61SKW5srbWmTHmRXzlmfqfSnm0gkUb5BJhhxtziq9vfQ3UjANMsiE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4q6yhY5IVuoW2jdmToaZTLEdol1NKuyMYQjhcE+lR+XJZzTvJ58Myx4Bi7gVU+0JJH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IbBptreT27PCxkikkhLbg2QQKBouhna3ZYLgbJIwWSRcgdelOj01pEhKG3lkZcYHy/5N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oUniiiZDseWHGWxg81fS8F9DBGIYicFmeKTvnrQMIYZkiSKVZ4yuR+8bPf8AlU15EqXM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J0NPlzcFVUTlFGWCtkH0/rVa3mubfIEuVkGCskQBReemev8A9akyWOltSiqyKkgThlVs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7CJV3D5chG+apVuZ9qfulaEJsDBVH50kieWjkmRW2g42grgemKyGi7ZrcfbWJMcURjx5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W8i75MLInABjbJB96imurW+tldLpC2zaW6Ht8uO+f6VHHp72rNthDjg/uZdo/wC+fagZ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NsjzzuXPNRvHyrhNz52iSNcPgelQ3G+NVSWSWKNnBDt938alVXuG8mMLNJu4KNjdQAxf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JK9j/wDXoj1C1k8t40U7VIDN9859adNAdPmj8+N4UJIILZzxWerW9rqEKscbojtaSPag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s5F3SAyMsqoG9l9/wqe2uHut8Vx5E0y5VW7uvY1nLaNDNNLCxBZNryJ3+tMiXhgXWSPO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fKpidjbjaByuR1/SlYSLD5TEKEYMJo5OT+FOkZZBGm0pGqYyOlRrIiqGSRSFIBPcUAT2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RoCx8xMY+pqW1WH55Ic+XINx8uTcP/rUvl5gdldoyOSp+7+NVLmMxNvtlikZlz8lBLL0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3E8b+vTtUTRvayrIYpGiZduFXIJqvHvaFGlVon7t2z2qWaGWRYljfzIFXLbWwc9/rQIe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Kz+Wq7cHpUVzB9pkSG3DQS4ZsyfcYZHFS3EpjjRDcJOnBAPyup/r/wDWp5tn2I67wjL8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b6TIGnjCyDc6sSq524zkUjSJHqPy+W5jH3pFw2auuiSxmR497xkAbH2s57fX/wCvTNtp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kswuOx4oAj8y4XckuJln+8oGcCrEXzzEQqCzMMIfl+XBqEwiFnd4mYgAg22CuT0JB60r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3N8wbIIOPQ9KAH2M262lEqeTcoWwH+ZcdqtQ3EkMKSKRNCAGzCuAW71WVU3DYrNjhY9u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0RhMYUDc8R+U7v60EstXyLdQspQpKo4x25qVXCTLvL7EbhO2ccE1Vj1JNgkn8yN1LMTG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LdfOdWFxGzSIGT5iCfz60DRUaFnWSSKKGV2JI2Nhic96RbWzvGninWaI5UshbILCp5ph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Sfcb5QD3+tVbm8fy2nnj2FWDK8cnbPeqQyvHpLyul1G6pMJ/MATG3jGMZ/Gqur28v2h3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bGN3fOKvahDDc29xJDawRSQ7ZPPaPkrkZ5/Kql8BJ5DITIyxkFlbI3E/p2rQpGSCVhYz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3k2/Mev17U7+1JNqxDCJty3mLlgv+TV66mit1kaRN0YQAhlzz/TtUU11GY4yltNbOVHm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70CIFns/OCmJpFZxgq2zg/zq39svLLzYvNlVBLlGkXKhaoXMUMk7KGWP5wQJodp98el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4JWlUbQAknT1qWIs2utuyyQKscwY43I2wMT/AD6VDasiTSRxrcwABpS4XzVRvUegqnbx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zbpQWgf5t3ByB71NZahM98q28cTQeW7Db8rxsMfKfekSzp7GC2uIQ8Qt1uFjILRDHmH1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dugaKWAs7fLkNmqlnpqtCknnmAP8whZsnHr/ADqWOO4iaSaxmjJR+VHVv9n8f6VLESfZ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/Wfdwauwh21RVLKyvHtz94Me9VJbp7hIi/73dgEN/Ec/0qwtvJbyswh5V/lkU425HIpA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V5bO+IjAXHRhSXVwzecoCxxyDaJPX3qEQo16rBikhB6/NQVEku3O/nrtxQBX0i6FpfEz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HFX01H9+ilD5mDkHuO1U2sQFVgMEVYmhaSdNjBZFAIzQBoSLGyKzL5QyC2enHrTY1hEt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ykHAGMZ/nVGO8MKyLL5gKgkYUEE/jU0d4qqEnO3CgeWVAH1OKAtc0II9u5VLOdwJkDZX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mzH+6ZyW3MyksFPpjpT5JV2mOCRVZlzlmwCPamj95M7W/lO28ZbdnHFAGTJYiON2iOf3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+elJJiO1ZZY2lTcqbcbv071cmUwtKkimHcC3C5HXmpJDbRw4E21GwdqrjmqQGRHdNNfQ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XbnI9O3SnxzB1WeRQhRS+D14OKlaKK6lWdVkMkbcIGxjAPPvWfcTRoqhlyuxpC8i479B6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rppGMWp3ESE5CjoKKfaaxDJaxM8v2WQr80fv60UAfmD4Uby/Emnuwxtdf5iv0L8IuZPC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w/Hj+tfnX4VZ4vEFgHHy+auwbgeM+1foj4HZP+EL0xmywMONw+pr9NR/Npot5u5HkDA5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Jna+7n86iY7o3LElsADPpTpA20EfdB+X+tAC7V8xGB49PSmyZ8tgozuPNNfL52rtTv70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D+J+lADvMB4QAL706NgrAAkL2J9ahy+FBAGB17/jT1cFl+YN9e1BLLDNuYNjHfH+0KRt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XvSDDR5+Xg0xmXzBl9g9VqkIfIzfwjJ6GnR8P16jk+g70wb1YYwVJ6DtUuSof5cE9/Sm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2J7il3PuU5B54xUWdxUMMBR949Pxp6ZaMr3z94dPwoARiyxqzjOelOaZGXO4goQ2R2pG/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UZwME7d3fbQBMoK/IGUjrnuaZ1UhTkt/e9qdHhfqDmmM23ZxndyaAF5G8kgHd2oIZQ5U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GUbxnn2HekLBlVozgdvpQAjL+8POCRzSyY3hS3GP7uaiOEPXc2eh6HPrTml3IcEKcYI7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GxuR0O3FNUhm5HX+GmsxaTb5m7n+LtSsdrBiwyTjigB2PlxtzJ6elS7XIZX4UryfSq8a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xdoAO7HOKAHFXfIDhuRyaMPHIQvyHP3V7UhPL/N8xbcP9k0rYbKEAj728+vf+lADWZvM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pG+b5DIB9KjKldnzAgnPHepGEeBxtbPDUAP+dpF+UsccAUyN3VlGAcNyRTVXLYBwmCd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oJ70AW1kWSPgY2pyP73tRlXVZFH7sHBH90+lQRs4YYjwf7y9qsLMykhsnJHJoAGZlHOF5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xkbuc04sU5Ayc0Bk6D5SOR70APdshl3bgc/hTDyq0jDp8vzZ3UElRkJmTOcUAKqsoYty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Geu185C+1PjkVmb6fMfely25DnB6UAK7HzD8p+YcEetOwWXdgvxg57HvTPMcq3OfmxSw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Dc/eI6ilX/WEjpikkVdp+TtnP1NNZzl1JJ5zxQAqxjaC3QrQ2ZMFgCcY59qWNS2FBKk8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3yn+KgBWjLLgMM+gpxwzI2MFeDTdu3GB8n94dT9Kev7v5QMv79fxoAhwJFDAZ45p78YJ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a7UIY7DgHP50eYFw23bntQA5s4ZdxA7qarMpbC7QAOjH1qTcNuScZNNA25A+bBoAaWO0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nH7x2qpOf4v4abIy8FiTjpil/eLy+3H60ALIwUANkn/Z7035W+cEr9e1DFTzll9D2qTy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AC+WAq4+fd3pnZWzs4/OpRlm+QYPUfhUczo0ZJ6clqAGfPuBIyxBzRJlTgfLgfN9KEBZ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/doeQ7WbcSo4CnvQUh7SHzSAc/4dqTeflDozpzkJ1qGRSsoI+UkYxTlba+dpKnjjvQMs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3j1+hpqNhvlTaGB/DFNCr8qM7Bc7hH79qjSRm2g7gP4gfWgBzbJM5DSH/Zqr4n1JNN0u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SrSsnmHd5kUQHzMehFecePtZkvr6KDIcoSPL9xjn+VZ1HaLZ2YSl7SqjkdZvvNmZmc/O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gjaNWJYf8BzmpNTuvMnLIVKpw23170LmYDaNwTkj614Td3c+7pxUUkh0m5oVba3lo/Xb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NxhJDjnrgdQP0qe4KqGhRiFV+VHasnVLpJPKZSU8pmDZ75xUM6IodeXzR+YEBQ/dRW6k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xd8gswqVX+0K3zbo4Dg0xnEiAbY0ZjnaO1ZM6YxHxMsbMwkMrdlPakZi0boCGdwQSffF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vTirEEMsgLj5lXkfXtUo1FmiXy/LOMLgAj2qORBJONpMbKPuj071M6nAKt83Uj3pJmkm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ljRntEI/kAO0/MSf7tWbX5JScEgqdsa9QKRkXy08tizHClRRt3MTu2qnG1qRsPhjiPPVs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/wBKS3/0ZwzFsHJ/3PanrI0nlKrAAHIx3NRXSyRSPKsixxx8Et3PekxrcWPGxHYk7vub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BZsRhvn8pcbj/wDW/rTFbMbEHbhfLz6d/wBaf5hZRwJDkEKe3HWoZZWkd1ugjSfvpG+X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nVR87EjA68dx9c/pU5ULGS21yVOB/eOeB+lDXH7szbBHIepHY+lICHcq+UGZmCn7g6k+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+7t9KQtJbhHTkyH5vlzt/wA5/SgFHAZpCFIwrBcfNQUgjUHa/mEc42CkuF/0WQJkKMl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zAnG3j+9Q0jqqo6bmztZf60XAxZtkglkHRkK/Xpx+NU5pImkhkeT5nIyf7uO1a92A8fl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ft+lZvluJBFsXn5SsnTnvRzCsOaD95wMow4HpjvUrR7oiecDHzjvRHCkV0Uk8w7V2tu7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srgxRt8qD1xxU8wyvwWJ370VDtDfhmppVzDtI2LGNp296Z5bRqIzHsLHeZfr1FSMzR/M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o5gKk6q3nvg84VVP8I7n+VZk1qVKvKQSnr/GO35f1ram8yZ5CAq/JyydMVm3TCYeasCp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6/59aqJnIqFfMkL4DEDBx6VGsfmLIu7G0ZC+g7U1VkiZ+cgDDL703kYyCx6nHf8A/VWp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bLMHycdq2bVWkX5WB44HtWNEzxmMB/3e4k7+hzWtHmWM/MkQzlm/hA9B9aykbQ3Lcke7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7k0lv/qwGb5mOQvv2pu1bhIyEZUY7EVupHrUqxurRlWBbf8AdboKwZ0kxn8tVGcSMdre3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Tx54VtoJ6HjvSMjTRsCWBz839ymtg+WwceWH2qF6HA5pFMZuzbglf4tmwdB15FQSSD/V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GppM7yVYE+h7VAyKMoCVVgW3HsaDJ7jm2y2yQ72ePjc3dmH+Gf1rivG3gaO+juLmEkzK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A/HJrrH+6mV2EfL9c07MseAqZA74zWtOo6cro561GNaLTPny8tZbC4aC4jMUq/eQ/wAJ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Xr3izwqniCNp1Qx3IPLBOteTX1nLpsximQo3TBXFe9QrRqqz3PjcVhZYd6bFb15x60vP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aCCBzXUcA1syyFioYsc4NdX4N8UmycWd3l7fPDHtXLdWI7UD5ZEIbaScr82ORUTgqkWm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25UNx8yuqxlc7m7jtVm3ytu5PyoBkL9K5LwVrEl/ZmFPmf7rHdnFdg0SRGNRmIbdrKO9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1Gp7RJmrDNujWZ1+Vuhq5HIPMQ5JkbjaKz442jhRcZH8BX1qxDuZS4yxXO/PauOTuz0o6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5rCPdG3yqeuauWrQrdRsVjR5JcHd3PtVTTXEk9sIztVsgj14rQt7Y3S26MwKFt3uvPaue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W+ySYLSDzNu7txW8bErvDOu94CpX1zWPpsKT2lujeZva4wrjrx1zXQkqss0fmFvJGFD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tz16Ubou6Tp6t9jswwV2j2kDsB1P4VNp5aG1VVVTuuWCFunBHzUyxXy7+MKQTFCVZuoy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7TybFQ7GUszM7cIcDpjtWL2O1RGGP7JdXlwuZV8xVdpOuTVq4vMXF27KBHGgXA75/wD1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ACHLyjao+72yf5VHNL9oivFUx+W0qp8i5Jx61CNSjrLrb6lIseV8u2DAj+HIqlIjx3Fk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75FWb5fNm1GaU+WjCNT8uPXFP1WRdPutTmZ/LQWaop9M0wZn2tu7RaZcpiNBul57k1h3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aWe87Vv+dLDC0JAxDakkHvx1rnLhCk+mLgyL5fn7jWkEcsiGS4kntWkDhVkujHtP8W0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3XTRx5VV2lVqoWMdraQORuF0zbT6Eill/cw3BtcNJJPtCj9atbmDH2heO4VYo1ysW8KV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Z2S3tIpNpeQ7pWXEaMCTmia+S1uLm4QEOIlDqPUmrloR5mnRsSuVaXDdutWNFSTfdCaT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46sR3FWZnkSW/l80KPKUbe5HIOaVY1aGyClZI5pm/er2PpVX7RcXenX0KRqZbqTyi7fw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cLJa3luiMStvbF2C9cHp/WrCXyyfYVEbFmXzdrdTVG9mJTUZVZjIoSJWXrxVeXc19dXU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Omed39KCSae/CyabuBDmViCPqOP0qtqV0up213IR5Qnl2+W38Xv/AJ9aluI2vGgvjtKQ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IvCJhagcS5Zxu9x/9aqSIkXor8s1zKCWaJBAhPqOMU9l/wCJi3mEqI4Asaj+HkY/rWdb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SsEwFzzgU+XUJ3kuJZCUZRjaFxx0q0ZocuxvJ2gpKuSzH+I5NPWzW4jheRlQ7twVuo+l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A4iAyPepI7NkjjZSTJLwMdqYmUDaxNNMPPaONmGGdcqKsssCtgzcFdo3Lg0z7NcTxQ4k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sSSRmUPkvJgUCHL9niugUjYRDcDJ+AqtcNC7AFiQqZ9ye2P1pW3ytsjfdt+Rj6Zpfsa7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6kUC6jYpHjjiCyblk+8h6j61fmaOCIttMg4R1H8I9ao3PmW8sMZy0WcoO+Md6Y0D7LR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H1FBTLf7rdIzL8nlMion3iPX8ajSWFY7ZU8xf3YcrJ1285p3mHcdoA2gLy2DU62reWir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pQIq26R30UcaoZIWfCkduauxukdxeqrM235A59qWzuHhKbD8uCVPr61attEa7tJXllkt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bKiiWZluJreEliwjDfN3xUUjRpZqzbhvk2l1Un8OKkkszZ3MrSMWZIwFXdk8+lMhjXCK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4KzNiVtPZZJZN0zJ5OFjKgHPqMUqQzaabcK+f3ef3S5GT1q0uoTokqyOBI7YUL0x3prM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c7fWgpCWUkojVQ5CzSY/eLii4mkkadpJItzfKC1StcSvDb5zvXkeZVOVZJFRI7YTTOc4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sMe5VCr26CofJDTW+ySPKsWKjkj8O9OuJJYJJCdplKhGz/DVFPMSZGjw3GNy9aCWX7pW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9G/EdqYtqWZiWDKyhQN2PyqrNDKdrOsZLOBn+I/Wknt/s/2hI9oUYO1Wwp+lAjTh02Tz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BZs/lT7yzuY4QBEyoWC+YWwuR61UhjeSSNXQkScorNkZH/wCurtzdXDGNVYA527CMrnvV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nyruQ2wFSg+YDjrVS1kVpIYI9ssgiZ9yrjbVi1updQaRtxd8YLOnv3/Kn3k5t77zo3j2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Qd60I5SmrBnQGMMWPLFsYHeplZRJMhiHGMFWzkVAJH+02kSwR7mJkLNwdp6cdu9Q3Usc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dzmpaDlLNvDC13CHkZPLy29u/wBKs3VwjWybd7qGDbpPude9UmvGaZ5Daxlwm0Z7genv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MRzjYPun6+9LlDlJbdoZry8Pn/Oeihcn3xU0kghWJIZQ0QHO5OU96rLJNscpztOxd/UZ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0aX5kTPydRUsrlBp1kjKhsktxlcFvcVLbzQs11FLAAmMZGd3I56fhTFkkulIKxqN2QGb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BkjxuXdkke1IDSdUC6fAIJJGZQskiZ3A++amuFltIYlhZkbcQCVyePWqMDFmWNBN5si5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T7qa78mJ96nyztG2PIH4d6BontVe4jeVrsrtHJZP0pqwzbDhYoFA3Lxjn1qT+0L0aczm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hWHoR2q19qu5GkdYrcqB+6K/MA2Pu+1AyisJmWxi8tVx87zRttLH0z2oYLNHdR+SsLRt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B71ajmeNYibBIoicBmk5yf73t1qlMqw2LTQwNlJAXw24Lzzgeh/pQBKHlWH7MtwFHl5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yGGSSMujqoVurtkj/ClmlY3cp2mEBMru4GMenaqv2qOSFYw8a7uQr/d3e1AF/dNEryR+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J9qluIlaeH9wuzygzDbglu9QrqCSPKgVFmUBSB0Yj0pUmDXRTyPl8rJiHQHuTQBMtykU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t7Uy4aJ/MkcSmMADd/j7U2K4SRbYsjskpJxt+Ufj2pLhkWFo0lmVSfusmSPx70AT6bPM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ZO4/w/8A1qQt9lS3dEilLqQ6lsfKe/vV2x2GwdzKgZQAJJFwF5H8/wClRrGrzQO0aTRs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qpFIjXyrzSz5CPGA+1VPyqP9oetSRSbWaP8A0qC5VOV+8jj1qVbWKOEskchCvt3MeM/7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lQ0jORl8849OO3ekxkLSCIAeaqqieYAVUHd7Y/rVLzJ7SRDAkc0jfeWRsZzWhLHImyJG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c96Id3mQxhluBjy3WRQPowzSAGUS2LO8caOzgYDZ3H/Zq02m3Cw4EYHRnz1VR3pyr5gi/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NxweoxV6a6SRj5EMsW98FZOo+lSykZ0cbGGUu8kRkAWPK5LjsRV5ZDYxSStcKQi4ZfL4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Od5oWIYApl+2Qc4rVhESwmQiJy7AFW7cDNSwOdkuhDcQyeWiK0O8I0h2nPXOO1WbHULe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J837pzn6DPY8Y+la1zCsHmnyoJFHBXbkKv8ASqdvp8k3mpZx3LRRJhijZfHb6DrTRSKc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Pdea8uJfMbIRvQ1o2MMFxCyC7SNnkCAzLksfQ1XsreQPFlJNpPzMei49av2Fjb3NyVea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6Uy0SXGnxyfuo5IGlKjLj5VznpRe2gjZjLbvIwXyuGyRnv8ApVq40wNJIiRqfmUKYWwe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Us+oOoedZ5n3tJuyQB0J9xQMhXTtPtSgEpOxSEkuFyEU9AP1/KrdpalmJS4guht4jjXG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zSXCPwPkw6bt3qfxpG1FrfhbeArhUDRrsxnru9RQBN5kkEctwFaOXbgxxdeO/wCGf1qY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BXaPpIuSx7GoryQmR9kLkbcecGySOM59x/hVpfszQvHP5zIqgiZaAJIdWdY3WNoJzGNx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82JlJEE8S7c5Zc4Pr+tV5oUEjRrJHIY8DLMQ3spx6/0qeOQSMI3glhIX5WjYkD2OaTAu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+81lXIMidCTwBU3kmSZ5Y41kmPClflyaox/abGO5fbsLkRkbckg06zF0oxbHMzPsVPu8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6fLFavDHJNaqZd0kYbIzSRWrBklDMAkhJVmxnird08tvGZhE0cgIY7vm5qSxnkuhH9ou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cAUAQ3EAmhjmdW3rGR8rZxUMJeaNVaSN02/ckXJrUOY4wJYCVAO106lves65mhhZCDNG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JrNwGubVosng7lXGc0NEsPkxidYyW/5a9BUP9kytO0iyR+RIv/LNsNUl7BcrMgCyFY1+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EUbNdGfB3fKT+76Hmp4vJacCZsq5AKucAEdKrSqv2eBig2SKSzBsEcjFNtZB9qlVy20c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J1j+z+aBJ5apMWOxsgirFvfo0Y8wxs6jauWwcZ4qFrWOGZkT5gWBIDYGcdvWpZnj2oGK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d89z+FAEV1eXM00rHMYjIBG7Kj60tuWeEsyiXcWA2tgdqjgtRHcxKEUxs+55IXyChB4I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RXhkjhgUKw3M3I54OO1BLHyXHl6fImwyqygsX+bHXp6VNZTR/wBmxSxRbADtO1s//qqG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gMagGPoevJ+tJMwtb7ZIFnTbyu7BPp9aBF22u4JFjaR4wM45bFNa2N1DLGWcoCSDGc7f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ktZEYDI3R8EH39qint5PnjsCjTbvn8uQhtuPUdKAKrXU/nLLEIxHHGFfzOrgHqavM5+1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5WXII9/QVk3CX+nrDHNbtdRsflaRwQv1I6/jV9dWMlwUmTySVCDy2yKANNbWGadhaxqx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6DimXM4hkeRpB+7AG2bqw7/l/WoIZJZIY5tsR+bJbdhiBVmZkZVlEiKCAf3jZyfQ/Wgk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nymZt6bZNwA/pVfVLOMSB5NskiIEDL94ZNXLe2WOYM0cZkbLBl6E9lFPuLhtru6EEcsT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nJBjXai9GxlenNNmnW6gMMqwjzU3JHu2EsT29elSC+8xWRAMFS5aPrx/wDrqBbmK4aR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zGWXr7dKBMiW4i0+J/tAvIlb5CNu5Qfp3qC1jiWMPGyqu48Fdp9uKuSb9speONJEfcI7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Q8uO6lMhmaBlyzJLCQcfUVQhdW02a4tfLWWRppIPm2rkhc9qzoI1vpmiBZNgCB3wpOB79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Rsv3Aqt5wU4z7dKhnWexa+lubqRH3A/vI96n/gVMpblRv9NgMjysZUfKqzA47du/rRpN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+ftOWxgY6/hn9amuoUnYs0cY8ybLSwNgngYqa22x+c64RpDxuUOAR0xnpmqRoMjieZUi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G2TnjLfypLO/lS8aWeFWaOPAZ18tpG5wc1N9naa6cLLGp8r5kVhEc/h1qrZNdR5ZxJNA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k4z+lMlm1p15Bc3W27Elo/kby5+dc/WrX7uNd0UjPbFgA00fRjnLGsm6e3uvLjSNZgig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Vft7m3m0cRQwvGyNh2Z9xA/pUkM0I5pGRVeCN1X7s0Ug+b3ANWIriaVSxK7DhgGUBv061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neIztuVUckAtjnp+FWEWW3KkJ5WSA5ScsvTng1DEWbqSFrEiaHLk7t0fUfWkWRLqOQPH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Q3ksrSBxFsQ4EbLgkf1qPVXj+xTBFbeQpURdUIPWkAjRmSJFjmEjYKkFsHNQTQ3VqDdZ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gGnqPty7wrDnBy2Gc4GfrmomupcfZZJYHgZeWOVYc/dOOtAF7T7iXUrYzlAJG3ff/ug8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RbQgUFqgsI4vmjXzYjzhVc4bj3q2xJhmjnJHnRo77mzhg3/AOqgC4oFxHGkce5COB6D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hQo35+9g4HpUKlGlDmdflY4CNg0yGFlkdNvysCclsnk96ACa4TcwKghiQCsnzjNUb51M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IwePrVqaHbcOjJkoNx6/0pbe8MMchkjTYyhlxnPBGev1qkBiM6TTF4mz5jiLYV2g8jOT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OIjb5WHDMeQOuQD3pl3dx3MmV3EmccdPXv2qu9wLXYA5K+fgJMoYc5zyapgUZrdJmBW6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FFaF863UwZZFQBduERcUUgPzG8PuP+Eg09lBQmReT9R/jX6EeBZlPgG1Kr/q12Bfx5r8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sSz5kX73bmv0I+HUgbwfCAN7Mfy4Ffpp/NpuTMFYZG1WGAPrTApXhhlR0pryDacjcf7t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t/doAcMckHZ2+uaRvLyC6bynSmMzbSBlRkHipGMn/LNuVG8hu9AERQSLJhiT94Ad801N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9ql2liMEY28gdqZtUlG79KAJl3tGxABI9aVsHfHtGwnJxUQkMbMhzgjtTtp8sMPvAndu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95LkDCAYFPwrcAE/SmoVYBgpUjksakaQtJgfdZch6YhqxhowoyvPepGztK7w4UYOewoM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exH5VCzqrKMqABigCaRywZ8kYO1SfSgYZgSMFRkj270xmbdtGFAxjFKshkVsHOz730oA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1/4DSM+1sOcv95fp2prSH5iwyO304pRNhuTlc8e3SgBFc/LIDhitJ8u3k5Xt9aXcd053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4h85HWgBsbFdu4AjnOaduK8rhV7EUki/NyoPzdD3pzRluFIQE4KigBjfvGUuvy/3aJGV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y58sMMjAzuH+faiYGTsGJ6MKADyWh4KlfY0vGCP4u1KyoqqDhY+nPrTchuhJIGOaAJP+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zcQuB36UsauNj+lIqMq5YAgsetADtu7cB0xUkg6jcG2nPNM/1ZcOo3Y7UqqclsY4FADG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04DcxQtjcuAfSkZo+QeOOT6UrRohyo3DP50AP3N5bN1Gc76ejHIYn5uoX0qMZxuVwG7I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YUATeY0bcgk53cU+ORd25AQM5596reZt749D79qnjy0m4ccZI96AHoflAOemeKUseGVQ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k3BcDfzUP2glcKAdw7UAWSSzshznqCKa7EL29DiowVdVjEmWxy39KFYBhuHA7elAD0lP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SRsiq4JwrPlvriqzsZOGwpzg59KmjfzAw4bjAx6DpQBJJnywo+YY/Xt/WiBnkBK4bb69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MYFO/wBXsOM/Nj86AIm+WQ7wA3UY96m2mQlf7ozRJEvlhgpyPSk8xuN2FHXjvQAzzSY+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IJzxx+FRsxREIU7TzkUzcnPlEFgcnFAEzdXZiQiqBxTF4Zsguc8Z7UvzSMWPBxnd6YqL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0APeQeZ97aRyaTaFJ5+ckEN65oZg2TuGXwCDUcjFs4BAAwc0AKx3KRjAzin/AOqePGcs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YHTvnp+NJIxZssAY88+n4UALjbGwG3A/xp59DjGe1NHzDDDA7bv6UIerZITpzQBNJ87KR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/WiSQr8ofEdV5JCuRgmQjt6UAT7vm25A9zUbttY/KPoO1MV0YsCDkHgHvTsnby2Vzy3t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OFfBI6VGuX2qD8p7etKjbVR9vAHA9BTFYbmJOcigZJ5mdyEbVz0pdxWQLu2sRj60hKmM8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A3cHn8qT0Vw7FXWL6PTrEysittBGWbABxx9a8ZW+a9uJLi4kAuJX2oVXAUc8+9dz481I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cFie3BxXnU11JDsXKscYyO/Jry8RVvofU5bh7LmEu1ja5Dxz7yww4/vD1p6F44HwwRCN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bVJKAOcHJpl5M9rDI8ahxuAfe2MD2riPooxK95MTMgDlRnaxP8XHFZeoQmaBYwAsQO1k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W6N9JuUEIcgbWzwKq3jbdyBiyYG3Pb1qWdESpKBHHtyW3H7x9B0pWUxxxEFWDE8t2ximL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/OntKJht428tk+//AOqsWdK2GeWAxLcD19au+YqxrAvLscsfQD/9dVIzmPO9i2fyqzbR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kYNIZKsed5MZGzoR3B//AFVW+V9iJEVO7qasNHJEq+qcj8aZIzTSEbP3mNij3Hf8M/rU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jE5AGDnoMetRxsbiSRVYMmcMO2Paj5VjKnKEcFR3Pc02ZmjUFQoYkbfXNSzZE7YACtIo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TZWVpCqRjGfur0H+1+FL5yiIDv3Df3vamOdyhVw7E/O8nQH0pFojZhNu28hei/3/AHpy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nP8ASowRtVmc5Hy7V+6M1PCsb7gWBjGcKO9Sw6kRVm2hEILDcAGxx3qOGTjd+7WLJ+8/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tqIMNhlz9PpTSyybTkqWPQNkAf0zSNB0YHmQuX+Xfl1jbOfXNMuMSXchjB5JwPanI0iR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5GmyRor5JXJ+84bBJ74pMQyUKsb7k2AP8rL/AHqljdo5Fbq3Qlu5qIyRR/NJubB+T5smm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O4njNZlIsMCrhVIDdTiqN1HH5gOCHyCm0ZOanW4b5snMjGp/JXO5025G0r6A9apDMlom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4ttwSe+aRVDW5Qj5mPQ9BgHrV54VhjuAflRSQMdcdsVnQW0iNHui8pQc7z1Ye9JgaJbN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2r0Pyio763NxIssa7SBny17DPU+1KZGWRSsOS7YVfb1qe1uIWupRGwlkTgqy5C+/4U0B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hJOcEnv7D2rOuJWMJYnYi/dT3rR1BVkXzORErfO8a4U571QuMJj95G0hPBHXZVxM5GW0b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jSNI4hCZ2uOh9BRL/rELP83/ACzVu4pMCLy1YDc74bb2rUwJtxZY0B3c9fWtK3j85H2q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8OxJPLTcxA/d7ux71ctYgcFpGaFc5Vem73rKRtT3Ltrt2rI7ct/q417D1qVN0cirI5JZ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hzMGkCknAXa2Co96sR4VXUqFjY5LFs1gzqFWOZFKqwMOMYPcGqzsQw8wksPlVD6VZF00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e69v61FNLIrFUOTKv3aQmU/NCQzNs2SH5FPoadcKGjtVEgdY/wDWOe/qKR0G549+Qp+Y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bTt2DOP71BmPIW3h+0nactiKL+RqvN5iqVdjl2y+agkuPldioaRpP3aH9T/Kk8wLC0Qk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qW4nsOm/eTIzSssaf3e4HWsLWvDNrrkUr5Vrg52buuDWkZvLh83YSQMJGP0NN8tlwxJD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wd0c1SmqicWeO65odzod1JHL8+G4b1rO3bsrtr2jVtJj1a18qZF29dzdjXleveHp9JkO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9qhX9ppLc+UxeDdF+7sZi+m3ntSMAwwxycU0NtwpGM805juXK9ev5V17p2PLu2rM7v4X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jkV6DNlmZjhn3fcPpXJfDW3jWxklbqwzXXtcRxMHClsN0XrXh1/iZ9ng9KaNCPMyEhfK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azbYVRWCHcWJwD9aSNneUMzGLIG5W6n0qxBE9xI8IBVZBgMvWuBnqU0adjI1nKr+UC6q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uWUbW5iYvyqs2D0z71G8Jto3YRk7dsalup9a3ILVY45WcbiqgFNucZFc0j0Ix2NXw7I8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SPmwv/166/S4gsVzI0ccivJ8o245H3vr2rltFtUjvbJD9+KEuG246/8A6q63RZmkt4kc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q5Z7nr04li6Edw1zMEWEKgUeX/Wmrbt9otsQyYji3lR6Y5NS3DOtrIQd5eQRA/3qvFW3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Qe1YHWVtN8q1jtIyQYUkLsW6Y6jP41YhumnaNfMEUk0rSMy9MHrj8AKdceUtvKsSF3ig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1nQwkyW4VijR2bZkDYy2aCirNILiRAIjsmujveRsYAxgj3/+vTNQZ76SZEkGZX4CtlSo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p447NkSSZflj8zG7JDEVXt1X/QDApZmVpN5bH1pilsZGpatcBJcoYVwYFYd+mf6VkXC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h5Qbpu5z/Sr3k+fZ25Xk3V2zA/e6df6VHdRqVu9gZxJMoWRlxzgVrE4nuZNvvupIVm3B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j5fzpixj7LCBEwleZnC/3lGB/StK4td2oX4O+OOCIEyJ/e96j8hWvNHjXlnt2eXZ93bk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YJWleCRlJIR4qluLrzLhnRQILeIjYO5qH5JIQRlf9MVF2degxUWsSApeAOHXzliIjj2j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GCWFtOVyUWNDIAvVaNNX5LWMvJtkkaUepye9Ek/2a6uWd23w2oihUrnG7/8AVSx3kNus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3GW/yaAFDfud5diJ7wgIv9azpJljh1Jo1XHm7Asn3eDzmrELSLdafGhjZAPNdF+8pGT+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icfwrdSNJ833fwosZuWpJI0si3LpIWSFAx8zpVS+jlM0bYUbED8dOfSliuWbzVLt+8PI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V7gwsxPlqjegq4iew1V2LFjncS7KtOa4LWyhSwzIRj+/04pmx2mG7lhFjcv071JZtC0S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rZmi8zM7SOWyQQpLdvb8KekhaPIcugOOe1QpFlJRgvubhxUkkBhE2QyDPIPQUCY6aSWP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frVcSysmHWPdnI2qB19cVburyHywSJkRIslv4Se2P1qlD5cCRDB6fe9SetAgTzpIwuAp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DGyo7K8idVLD+L1H8qfuO75einPy06OVvLITG9m/j9O+KAKbqm+5kCNLOIgGK/d29gPp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FFKywsN+304qzfKrTTmJtoYqjVFMzLI6xhpkiTaVRsHNPlAZHbyPaxyL8wZ2Q7fwqZ1n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ET6mq6yPJdWqszZx2fgVJDZ3WoQqplU7nMmA/PBxSA0NPtriOFfKlaQqm4N6k9VrQ0y2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6WQ7yP4fasv8Asi8f7SiyRRLHHhmZstirun6dNYsguLp7t9uVZemKze5tEvLbySrcqFLp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fzmJGxcYO70AqO18+Sz8xJ2U/acfKuSw9PareqK1isiASIiptG1ssGPr6VJqRLCBHalW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V7UzcI4ZVQ/OJMEMuMU+5lWOawict5gTcTH0PHNRyTJJCkcbsPObALetADhFJ5xl3Exg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qeQbWWEKScIUOT+VT3FxtaRT5n3BkHoDUCzCSZJ45F3Qpn3oAqpqF1cCR3jjLBvLZCpG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WMRWFAv3VPYdqfHcSJD5+7cZJNzBqlkvpN11JGvnQv8AKAvGfXntQSyna+bEyNMyksvJ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3/eKHjkcBGP6VM115d1tk2xwrBwG5VT7nvRbp/o8J8lEJYMv+1QIsm2dVZUSJzGuXDdc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BG5iMnCqcYx7Z71M/mfOoh5frspY7TdNGHimVVXBZuFH49qpbgVIreeCCQtIABJjJx/T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VKxt5ZXevVsimWMvzQrK7SRyOzCNV3AY7571M8yyeYfOXDcFWTGcH7ue3WtAIre48hki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D+PWoUtovs0cRXzCMklOgP8A9erFxHFNdykxxxII8GXb0/2c96hCrHMixRfumQKilsPn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eOCQy27o64Ax2p8zW0ckJJxIqbjj7pH+z71Tltnh82Q7m+cLlmzz3A9qutpcvzMMxfJ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jSzjhdIJC+1+Me/XPvUf2eJXkInKM/yq5XPPPFSbkh8lpc4I5JXPPamxqgU75Iy5Hyq6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GZLWOBW8pwBs+7gk0yTy1WPzcGQyY2+lTfZ2Z8jywVQn5ulJHZllglbcWZtwj7iswLB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Sm3YrYH1NQ+cbZ4SryuFGJGLZw3oKhv4/Lsrgs0nnEZCjsc8VLJNI0LqJmf5RvZlzjig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lijZmwI3+83v/n1qxvaafMIUblyV3YDf5xWTC8UccbkxsrEMp24B9c1dhbyLh7jyYmEo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iNFOI1iKbQSyu2c/Wqaxxi3jTyEi3E4lXsfQfWrRk3OwIDBl37g2c1UkO3YpGGzuzSYA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ErgOJVy+eefpUc1i0jYjZGBXIG3A/CmGMNG4a5lILZK/w1q2syBY8XJUdF8z7wpopGLb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3YKryzcdh3qxHO1pK7CBSpi6Nx9cDtUqszReWIYg+75mX75GajuV2yShFJl3DDM2EUd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/DJPeWsCSvMsYG5QvVh6Cq7TRf6t/M3O3HndFPYGnxiWzuGaZDH+6z8zZJp7Laq0bTsC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li6XM1rdcvFPEp5il6MfSr8l4uyK2Flt3HeFLY2exqKPb5jyRSqfp94+1aUPkmeJ5VUh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6N/T8apDRQMwuFzHFsKvjMjZX3Aq7HdLDJkb4Uxhom6fU1DZ2scciMY3zISCxbOSKf8A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gWk3CPy9uMH9aTGSzXbrIFgmiIxnc0ZUfQY60QNNIwZ1iDKcjbng/jV2fbNubcPMGCEC5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y4RZCuGCuuAKRSJftStIixx7ikeSzf3j6flVdbiJlVfKlhkaQgleg6Zq5ZYjtQxjMhY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even+bFcMgMbRFSW3EDBPcHHrxUtAVLG4SaKUxFo0jk4+XOfWkmu4reSRA8buvyncuPc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3+jOAzHGByq57EdxxUkem2l5JNJLcJ5xUK6vwxPYAdhwcUAU5rZI40kBHm3CFm2tgY461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mEnlbXMbZV1HT8ufzpG0Ga5Y/vY1OTH8zY+X+4KbNayQTwARSxs0Z5VshlH8NBSNXTbo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EVbuD602ez+zXSOmBFGQQX6t7fSs63kuYZ12ApbeWMllzg88fh/Wt6xPmwGWR1ufM+TD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x5k2qGdBGsuRkxMQB7Lj071LaXE2nzST72ZQ3JdiWT3GauSTmKVQYbdlkyx29eOgqpMF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MYXcEH09/wClAyaG6+2XMtvvcxtKrZf7xBzkj9KjuIQ17Nawsl0qtvAX7pAoaQLkpLkB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utSQ3R86SVJLcywxiPDNgMO+Pcf4UALcbLecGC3kMZILsnUH/a/2vX8Ks3JitbtkWWYC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6VAt8I5pGltd2V4VHHT159P61dvpIQoeF5LUkAsr4ZT78etAEc3h1biK6e3eC6mjPylf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Yuj3MykxbkKlWKiTgH396vwXcSrLG80IeY7QirjJ7VUZDp+9nWRWkIAZM4B59KAIGaeO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yskZzu+oq5DqGoJtWS1tnkBOJfMOSD9ajtZ45pwtxcys0nPmLnn65qxcTx/2gsIeNmRs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RICFZlXK3UE0cStkunzZPtVqa4t7qeExSKoUEhpvlHToahmhQSQtLEzI7HLRScgj0rOW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c5YlJGy+B0zUAacMdzJLGn2d5C0eSqv95c9amuFt4xOtxIyhkCqjNnFY8bLJNDIqKkuM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94bdlt286G5kQEzyLnI5oATT3RdxjuY5dmFJDYI9PrVlri58wPvYx9Pu47frUdxZpMGl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r8p96Y1vLDD+4Fz5ZbAXzOM4oAt2dz52nxxvFBMgVhz94HPGao+Ym5okQxHHzk9OvNO+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ZGXBz/Wqk2IfMy7OobaFPQUAT3CyRySbGXZ5gAKfeK45FTWLPD5UfmjG12WWcZwMj5ap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gsBl22/r2qe3cWqqsyTRohYhx86jp3oB7FtUEt1MG2s0e0fKuH5zVgrdWkO4gPGScLPV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W5guJNoXy/usactxKmTcuVZXw0RbIHp/KggkMkaJuktRDIUHyw9OvWkk2skpjdZyr/Mlw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v2x9Rgd/3MilQdsbYYc0RwoWDBplKtu2s2cECgCC3mT7ZNcOjwhUC/K2VP8Ah/8AXpwn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gOf72CaSaPcD5eyVWGSA2CGJ5PvUF5apDc7H3xSjBPmR/LjHXNAEslqYYzDsbeqZLN8w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riOUgDZKPlJH933zUH2q4jLqjhA8ZTzI/mG3+lFvqHmSQ7P3iW6YLMuNxoA0bK6jtYYI8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BX296msYoLqN4Y7iNJTyPL+8Oaoxt5v2d1LRl5CqnbkAjH+JqxbRLcTOBDBNIrHn7pVR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MuP7QEcy5VXIBk6ng1svbqbWR9rRO6BcKu4DgdqyriSWFmLSFFyPl+8Mc4pbGQsy3NwF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B/8Ar0CFktpIUKlYnGM/vF2k4x0HasxtiySuE2xZyzxLu5+ldDeXAeOV5AxMfB8ts9fT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MrtaiOVQFKNhh6596AMG7n8yWELkiRuS6lc4HYDpVfTrcXcjtIJhGyM+9LkgLzjoetXt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xg3CCTaqn5h0rAj1lrJmhvI/3kancv3e9UgNmO3hkkZpJGaGFFVXdMHJz371Su7NmSdR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zZjwfb14qO11aO8ke5jPlnhFzJw2fX6Y/Wr7TQTZQyQo3mDqu1cgetMCoszK+SizZkJb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DJMqSQ4YwyT7tizNkYGPyqxDGGjgkYmNnkdf3a7l49+9Vo5NklriGO6eXdErPHyvBqkU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lpVS5Mi9G6imQyfvHETNEygPkdDU1xDIs1xJDAWiaONZPJbLIwHUelQySRrcRQyF2Ks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NJiZPJqUNitzbF5JZ2PO5csM4/SlVRPNBEUjuIpcqYlk8pSQBjnvSW5gsdWurq1SS4tN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1M8kV1JNJp0uwK+RHPbjg/7JPekIs/YoZJIZJo5fMiVmSNBvVT0Hzd6kuIPKmtWmkX5l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SQTKsb+asW9lzujYht3fr39aZb3BmkVW8xSoz5jtmgCdY5mmRkC7w5jZfMzn8O9WzCRF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F2/pU9uxaSQr5Skg8r1ouIMR+ZA8kUgG7aOnFAFCRlmAH2QpNDx8r7c5xz+lMFjZ3DO9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m3jOf06VfhhmKoyFXZnLS+Z9/pxn9aYIxeeasC8qM43Y6HmgCxJDJcSCVQFkByGX5flx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EcxBKqdpU5b2p8gkCxtBKxDnB2/N2pI5FSbLIHkC7W3LjipYFaO5kEatlniLY8yRc8981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VgPMVAm77oOfSmLKkUUQdhDuYqu1sEemKZGILi3kAJSN8RFpGyc55pAWFkgtY9yykeZh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oWokUgnMgyVz2ptxYt5ymOABFI5HfoKis4NkYgl2okitGGXt8xPNC3JuRxfZ7i3EheIx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2KozafH5hMbic/OyYlyN3HB9P/rVY1Kz+y2uV8+TbMh3J90ZPDfhj9azNLaeORnuE8hvO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7H/E1ZSI2tbdkjN5O6XBXLFH4b3/AM+lFSNFcXEcJihgYKm0lk3jOT0Pp/8AXooA/MiG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aRTmP7o69K+//hawl8IxEAMdqkE/7or8/iPMuLeTy2QGVThscYPtX3v8JGMngzaG/jyf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1NwYztVQRzuOaaykkA9c8/jTo1AuAEOUXk/rUcjJIy7I8K3RqAHsDtDkfJwufTrTBujw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JJIBCGY7d67gv0qJWkmyA37wLuoAsKpHAOxj/k0Yj5IbdgH86iSRd22RfnA3UNMyyAgY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YlDuDwMlh2prom0FS39/ZR525WVcbhgYPv1/lUn3mI3Fo88E+vegCPIfO8squNoH1/8A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LHfnjNNk3NIB/CelJ5heMRk7dp+96VSAtRyNJIpBLeoFMkxtHUE8bT2qKHDSNt4Jqfyy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+lMBYWdVzkADjmn4HRUBPQ496RVB8vPYljSf6wBgmBjNBLGlwvPmYI4L+ntSSSNv3N8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24UDGTio90jBMDIAKmgQoZlVCV2AHp6f/rpWYbpGC7QR92o2XcwGMdj+FIrBunQHmgCX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qKduMJUDACjfgd6iZWZmx03U6THnDPTvQANmRQrfIuc00Ku0qVBPLFj39Kl3YVkUZ9KH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IuUVfmO7GRn17Ur5AyW5I5+tRhiFB3LgjJzUbHb1UYboRQBaZW2xkA49B3PaouFZlXc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42gZyQKVmHl9SDgZxQBYjyMnGZM5IakAaRC2FUq33aTzBHIQMvt7H3quXVpJAwIx2HvQ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Ns559KeLoNhQkeMnAPWoW3RhlkaRQFzxSuVL/Mu5fvKaAJlkCwybnUOGzhuw9qbwd4Aw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n0yDinwuzNyu2Nu9ADWlLMM8sVwT61NbyGRxzjjFULgFW+ZixDA8dl71LHcEyEhQYych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YhW5+7zn0qCFvM27eFzkNU5cSBn6qw6/Sq0f7yRGLbSvP1oAlZ9qblGGLFSKaxZWGSwGM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2wCeSeKi8w+6nGOaAGuqsoyuVJ6etWIpJN2dmxehHsKj+TK7H3j+VKv7tnbfuHOV9qAL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On07VLG275yQo7K3QVRkOXC53qyjB9qUzbRkJuHTH0qWBdjZlBU5ZM9O2e2Krs26YJn5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W5gSxUL/AAjtRIQzBgVeQ9RTQBH97BONo5p8zHaSvzdPwpFbdw2EIPQVHuGJH34XvTAm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47U5jt2bsq4HGaigkWTauMuTUskm7KheQeaAImmyoDHd83T1o8sEkM2wnr7elG48qfm9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Qf8AV0AOGJG2nGcdDSSL5gbBwFHO5sflQMybjs2sDT/L4VlfjnigCPBBXAI4yMtnNI0h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L+tPX7uTGW9xTGYALghM54H4UASt91ctGdp3EjtTC2Of3ZXkbj3x/8ArqPds3En+H7v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XGcoO/SgpCq21gRkH+EjoKlDsu5mQOx/iFJCx2qxEa/XrRJ+8BXdu3UDGr8uB94c8elI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RUbfu2wOT6U+P/WFg25cdaAF3EuwAyMbhUkVszL58kmyFVLs3oOtRRxqVGM5x2rnPiBr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+9m2puVsY5FROXLFm1GHtJxiee+NNcGu3ssok/dF8xr646VjxQlo2cjCt1PoaSJQ0m85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1LgKy7mbOd2xa8KUuaVz7+lT9nFRLEkW+PhsP02f1rDvvmmwzNKicfLVy6kcp5hYZxkq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qwgpIWfcGy3Ss2zqihJpI45HQ/IxGT7VV85WDAPgHGW9aRtzSO+c7mzx0/CiZgqsoOAOB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zHEm0Iqg9Nval8kSB1Ix6t79v601WCjcmCMAc07zC0kkakPGDnI/ipGq2JfKHzsiqoU4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CscdxRGxyJm6yclf0pqxs0camWRVTI5/h96GWh2fMQOZJHbGCx71L5bMrCI/Jnqeo+lV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JjUsQe5zwfx5/KrayHaBnZGucr6E4rMuKK0jBlkJXeFwDv6k9qnuIWR0iztk2Bzs6hTU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AAAVMp+VpC4Ibkkd/ahmnUry5j+VlwccY6gH1+tKMbMDERT92MUFg6yLtV8tkyt2x0H4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rIWZjltv6VDNByr5yYcbip4O7GT2p8kgZdpRom6M7P3p0d0CyBYyzxggZ9//ANVMkJkb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XFICLgyE9Cn+1mjzpDGQ5TYTncn3hSncmfkLOc7sdlp6q+2KAgOhX5UHegBGXOZPMZWw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htmfLIHIY9SakZ/MJ/dfO3U0xFWNgV6A4/Os3uUhHwFzId4wCV/PFVt+QWX5TnG32qzy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nH/66qTIxhWPHK/fKdAKaLQ/cXeRl+VQcU63IjG0tJyeppV3fcRR0yHHpT4FjhXLNk9E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sysoGJGGdregqNIojEzyySMduFjX1qSE+Udz/OfusPep/KCNkEx7hxjtj/8AXQBkL+7V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0NEcixZ2HCMhLbWx9c1auI0jZcSKqsm7zfT2rPkMMOxpCFiJ6L1yehqWBNNjar7e3yBW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VkcpGCSnzsPSrUm+OOUMAx/vN1APSqsqmT5FkEYzy6/Tihbky2MWRX86BlHzDhT6LSxs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Pq1TSAr5cxEksi/Lk9hVW4IUBg54GcH3roWxyMdksvzN833fxzz/AEq9YSP5ymAlQrbC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wxGRlkDgZ7mrtnP9n2sdxdX+T0JqZLQcdzZXdkgOd7LvbPbtUkUwhUIpDMvygmoBmbAy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7U/bH93ytqD5mZv4j2rmOtbElwrwiRCBu2eZleox/wDrqss/2ORdsPmSKMhj1yfWnrIG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QR1A9qYuAZ13AlDz6g9s/rSH0I5mikyhYpg7iw7sf/wBVVbnci+cAvl/cDdyxqWRjCMSs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VdpjMsjSmQRq3EQqkQR+WsLbEj3tjmRvU9ajumdoQQoKIMZFSzLw6sMllB56c9M/rUUj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difaq6CZXaTy+qjzcDEZ7e9MnZlZQrFsjkmp+fKcKR5gHAbt9KqzIVUq+4MGyxboPpUm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jtVTVLSLWbfyZUUS9F3fw1Zbc7F+qgja1OZv3edysCf4+lXGTi00ZVIRmmmeV694ffR7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WRe1UbaFWU4BJBx83QV6trWnHU9Pe2dFeQ/cz0/CvNY7A2s06OcwxnaTux8/avdo1XNW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uZHafDG+SM3cBOdp7dMHOcV2dxGDcPCchR8uR2HavG/D+pPpOrQz5wjNtfnNeyabMt5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2+tedio8juergqvNDlNy3jSOOMN5bFR36k9qs6aUhkRmJ3YJZ19T/wDqqONmjZI/lZTg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GzOxeNteZI+jpx2L1q7zQ+YXEsbHzPnG78h3rS0vfNaXc7zeXI8n3tu0EDtjtVews4VM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68f/AF61tPt99rYoGZpGcsjbsc56fzrmkz0KcdTXtW3XU7ICm2FeZOvNdX4ZDRahYwKI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byf5/wBK5MQyQtePIixq7KoUNlmXnp+NdFocIs9YE9yY2jhtiS82co/GMY9P61zSPTgb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tOzZ3Z71HdDfCwUZaScgD8qntLNbhNNYtuQh2zyATnrk9M5qxax28dvAZHU/vH3Fl3bR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12KV0VW3vpfNZDGyqGVsZPpVPUECC6RW2FQoHzZ5PX+laq7J7MMAWE12cttwufU/Xj8q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HGXa4ERb6elAFP7GrR3ctygkEMIwT3J6VRkuodNDRrlvLgJJPTJFaN4iSRXIxuVnWID6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286y1Rd+4q6Rgbc7ef6/0oW5MisHS3+wQB4x5MbPleo3cZ/WqkF40sdokrBY7hyoHOeDjJ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o2YjklmMO3yrXaRtx0zz+tY0hCtZjySEEYzMO4H8P610ROOW4/UAzQXg8sLHK6osiMRn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rXnQxQ220qpyRx/+qognnW6RsCqSXfBPZfSmSTbpNRlVSVdhH5g7DOBVkl63t9raOCMF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6VRaM7rDe2DcXJaRfUk8U9rq4jvrlCmYLeHyg7dyRxUMKj+0rGUjc8MTF2b+HKkcfXP6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NQfZgyXCJt9cH/69MmlV21LzAoIkVVRseZ096hWZYm00KhBkcyLnpkDH9KfBIGhuJXKt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oAjuJBC1xIQUMUR2hsZJI9vxrMXG6zZswpDGSiDuDjirt7cyrHehdrpOFQg9VIznH51E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pEmF9T61cTGW5G0m1YWGNzSbmkHp/d/D+tVWX5rjZGSGk3MA2ML2qb7WrKikYP3sfhUU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5NWySS3Dt50nlYfOPmbPy1NHH5yJ5kLKQMjd93FMD+dGoC7kLc1bt7gTyShpVhSBMgv0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UC45zj+I1MjBpXKPJlTwD2Pp+P8ASkm8xbqHanIhLbu9EDH7LBlAX8zfz/FQSxnmI24u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uabKpkYRA7uPveoqWSePOyWJ13HJC9c9qrzXDsJFSMK7kKU7Y9qBDFUiYOiKyAbG29jU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lUwS0g/iB7VMylY94j8hQwRQvr3ogjE07q21iB1PT8aXUBYVSOSNULPGHOG3YwOw/Cqy2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jeWzitOKFnUGKJZGAI2yfeprWLWsMMjEMC5UZ7E1YFeOFo1YhAhZNu41Ys4GZtPHVlIXK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PjCxuqsN2exqVWYyCOKI+bjG1Wxn/IzWbepUUbD2sdvbzIiMxkOC/wDdI/xz+lT3E0Vx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MqdTiqml26/ZogZWEIkwg3Z/CrosY7db5m2q2DhO9QzqjHQjt4o1t4zFuXDE4/i7Ut0p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GUYLYOSe/wCVSfYTbyW7SQsg2HafXiqlrfSS2sWCxZ5SdpbHQ8f1pDJb6xnjvJ3YMr+S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+zMt5piSPKw3bitay3Ab7WzQNBvG1tz/AHT/AHqpzM8Nw4dN0UMW5pvvbx60EsqSIfsN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qW9j/wDXqFVlaa9UZYrHtGO2etTww+d9lVkkbM+UJXAKnmkk8sLet5Xl4myrL+v8qpAQ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2YMvOduccVCskv2MfOfMdyCWXGcVfaPdcv+8kEUcHmGQds1Dv+WAM0jo53c9vekyWVFuv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KEO7pV5ZUjMRMBxsIUlsHaKhvGdo2BMT/N1Zclh/SpmkdriZpdsSxINnzZGCP0pCK7SQ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TA+fvmr1xIyy3KKZmAXaIQ2R9agt7WB7iCJgWhQc+X0OanaE/vmjDIFOFI6AE8ZqluBE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RSqN27bk1HD5skbLNcRSBpOAFwxb3qybmWM3JFxMrIwG2EA4496crHy4bUTwszHzGXaA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AV2YhrggCV0bH7zpnFLE0008MeFDeXk5+8tN80ytuE2zPBO3JIH8qnhaRbkebCi/IVEk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V/7PRok2RyvukJJbp+FaKybYW8zfAiHhtuRVVpPLuLWNI3WMd/73Wobq7t2tbmN5LgLI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zn07UATM8yXZmSaRUK5dWThh7U20umnjVnePczMVgeLPyjHI9OtTR/ZmupInmkVVhCg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cCwxh7hDIG6lcZHtQ9gAWgurqZ/NTYUB/wB7/ZqbJZo2MPKqAUVsYqlNIGtWEUodGfj1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8dY48vsyT5ueg7+lZMBLl/MjQrbyyAv8zp8xFWWZY1fBmj4xuZcH8arQvMYfNjkmLZyV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ULi8MKwz+WnRt65X3zSAVvIWSzjLRyTBdxH8Cf7VOghibaQFmdm58pc7vcUl2sU11E6N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/wD16ZtW3+zshROclQ2G+oqkUi/5ZVrpJY1JCdQuAM+lVvs/nXQtmaWAKgJZFyXGOlFi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/m7t8kuFbr931IqzDbSIzn7TOp2FvLK5P4UxkNrK0NrCDIVYMdoZcHaD901aklaFXZ3i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ssscKfMzhuS7rg1BdKyGbvtUEe5oAt27LMoXZGCx4bsPc0zdFJbh5YmdkbCNC2Of71RQ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RhMMT91Tjnd7U17R1jg8uN4Qs+S3c/T/AGaALTeWsp3hkOMsHbJJ9TT42imJLy+aUx9/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9oZYPNl3DKJ0Ge9SsF+2Rgsyr5e7G3JyKCWQxs1u11LhEZmwDJ1x71ZVkmSTDo42AHDY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dd7QuJDkqq4GOMVTmidhI8SRbWIJb1FSxotRySZt3gDs2NoUNljirup3VwUiW3/cozBT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/T8az4/kZ40RjDJHjK8AH69q0GzJGjlvMBA2oeR+J70i0TS3UkLFTNu2OF+ZcZ9hTovN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dpVulVIXQFcvht/APX8av2EjveSRJ5W5zjfJ1Y9sUAQxeZCxDJ8g+UDdgmpbeH92qo7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waWawaS5mCt+9xtb5sDNP+y3JjhjhRiwGAEbJ96AF05723tXETEu8n3G67fU1cuLsTWc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53YaVR/APf8AwrKhutRs3baFb5sJ5i5JapLrVS0g+12cQneULJiIEt64z0pMC4txHNkP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SPX3q7HdGaeLFvM7GLOC2eKS4mSZXL26pMBhduNgjH0qaG6t7pnxNICFx5cfQisykLZ3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j8p+SToCB0qeLe0cau8ZXBYIzENjPtVJrUNImJWVME7duSD2x+tXPMgnW1jDx+aoztkX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7KnyATIW3D5xwO+MfhUYWWFC2J0iifcT98bT2x7/ANKsxKrQwyumNjElWbGfpVWaQWrR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VQNkHPWmUhd4hZJI5D5e/aI2XaPoR2x/WobiRd88/wBnhMu0KW9evSpLK4Z7NCZ0LNLh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+tSTNK2Io9l3I0mCKBlDdPqCvHNbxrCiL5ciNtZG9c9q0ptS822ube4JhYIoxt8wyn3Pv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tyvwF6ZHrVy4W0XdEszOWIbyn65759qAMeeeJIy0vlPkBEDcFT2Ge3epYJ2huGSaJ0t+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50+4uVkjEaiCSKUqssbrneoPT2HNS3Og3S+Y0UYjVWBCq2dx7FfT/wCtQSyxI0MMbqY5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5cE5xn0pWhhMbeVJHITjJLZZz3z6Y/rVKOWWaOd8SI/mKHWVcgkVev5DdMqs8PLj92y4Y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4TSQzpJJ+7Yc9/ovvVVoSuoBfNa3Ku/BXOeBy3vzUli00drHJbpK0qybWjToBRtug7jzZ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5wfSpsMy/JNvOnMF220kPH8pGc9akf7XDD50iXDoY8gr8wP8AnNXLOzt5YTF8rFQ3mIq4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aD7MsAaWKNI/KEf9xs8NU8oGfpeoCC0lglQBy2Asvyn8KvW8kv2b/XSWwyVAX5hSJaxW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tu3dN0elbT5Y4zPAgUYLbIJc7uP0pcoDluJvLYOTMoGPnXG6lhkWRZ2+y7SSAAtVrfVZ7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n3JvmPX9KmNqZFk2um5sHCtnH+FAD2s43uZ4nmAaRio81sL06GoF026jtTbzxSCRi3lv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OK3axtlxG+VWfqTjv/StGHUGju0lRSE24KK2HBPWkSxVUqqZlPmoQv3cYxU8yie1cNmN8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rQ3g2yAMShP+rnbPSoVlMkkcQjEKqd2Y+nNAi1YxTNdLE/lxpt3DK4Of61avI3W4D27G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qDzJYY4mIlkkbhVf7oHrUbTttDBPN+bB2dKALey2uoo1aSOMbeWb5STkVFqVqbSRpVbf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OtVbidrNgsczPFLEdyydunT35qGNvOty0Moto+hlXqMf19aAKurRvGkblQ5Kb923DDnvS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+ezbv4XXKjpWysq3luRJOxXyynnP1qhNpskN5A0EbBY03bh/FQUiSG+S6WbzHMZt5D81v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W83qVCtHtyFZlxn/ABrPRFCxGaMv5jkkP9/8ans1dSJI8xQKTtjEm/OOvy0CZrLDFNJC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xPvVLGqvC8cm7POFdcleetUYdS/0iBfL+RucsvlkfQVaWZLqZnSOSPeSrbmyOP/10EMVr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nhguDjFY8caJbTL5avITjbI2PXpW7PcfZ4kKRrg/KV6fr2rPvrhfJQxgkMu3anOOe570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mScIUUjyEkGT9M1nX1nDcXE8l1u8iWHbGtxGMDnnp+FWFszNM627IJfu7pH27lI+b8en5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8q1t3mQkYJLNJ39D+PSgRQutFitrO2jtDEuJs/KuM4HaqhtJJ1gkxsPnNvQ9eOmfzNbMO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5Ryy7SeDzjtj+tVJF3xwTKhMyghkX0zw345/SqQilb24hg2PIhZtzYXqMmow0aw+WLmZ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MfrV7bIVjgUYCofmas9ZILe4UtGrpGg+aJsEN2q0UidbprVw3nrKIwASilGb8+tWGSFo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t3zECoptcXfHiUujfKY3+bn3qeZv9Gl8rduJUbY1wF5/lTGRRzBdyOpjiZTmRlwuOxP4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47mJVXOGZWwuf73vn+lRNdllRJPM/eO6rM3Ygjge3NR+XFKQCw3pxkdSe9SyWb99breG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4U5/nU32FY42IwJFx8q9Gx1rC84sgDPKrZ+Q7cjNbLX19BG6z+WSqKW8wEBgenT6UhF1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SkbhlN3NH25lLOb2Ly2+8qpt5qKbUjJZQs6hJN/OwkALjjGaJpkZrWMO0MDRsWVjkE0A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7/k8sksi5PtU8Mo+2RtMNowTvdcHpTOY2ZFaNi+0J6dutRTxoYINz7HaXZIUXI25NAFj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X3QuoYOrYx1pJ9kKyTor+YBjaPmJ9xReK8TAErMyYDfLg8dKr/JdM0jkQu0hBO7BGOma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zN5sh2na8BU9/TrVKNllt3hEy9d23lefxra/e3m6MthvLVQd2eM1kSWW6GI9CrMA20nO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1S7i3RON2xRhW+b8qnhV0uHZV+YHDKyHp+FZ7WM5mMqeXJ8oDIFIJHrz6YqxYTk27Rwu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7yn0qhMteZutbsHDBQGVgpHHPrVFttxmNIn+ysN7NHKCSfx6VckuHltTGPMUqmJWdcgjt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Md9sCrdJCuOMcUyEWkaDaB5bYHH7t1xRWNHcuy7ns3Bbniig0PzD8xkdecFZOfx//VX3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ZCGwWCSbvT5QK+CjCYYkXGArjHzZ7ivuj4FXHneB22nHCq35V+m9T+bTvZFZSWxjbwfx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M4pu2TnaQR0+bpTeWmRQWDAc46fhTYDZoWXnGG4x9OajmUqwKnBzVlpPlQhjkE5z7CmM3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t+PakBm3iSNtkXLZGBjt61NHcv8AKOWCjHPanNayyYJX3P1qGZQg5X5nGAKALC78l8YO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OD8w9RUcdwdm0ZJUAbhU6yJGqgSDAOeKABnKwgtwew9B2qRHDKcdxSM3luYy24fdH86Q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0AKqkR4DbvapI5QGkDLtGcfWo1HIG7nNI25VAYAKR3bFAFuO4PmAvHgEbc/TpTYxtzg5I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MrDOcqAeWzU27aA7OMNzk9qpAKdqsVNSAK3G1WUA5DVCPlbBUhsFue1RhgLdX5BZeo780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Hf1qEvuLln4x19KnkmLMSuT/AA7j2quxCsNzbtoIPvQNDvMRgu1mIXnLd6Gk3MRGVY9S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+d2PmqJZk3YIGW5LHvQJlxbgN0wG7gdqHkKIT2qGOQydCoBJqQfNIQnzbh8u3tjrQIJM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b1obewQoQm0Yz3/GjcPlO44AJINNZstlQACM80ACc9OdvRvXNShfLGScHrTfMMKZKlgC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2cDHFAB5nztnChuee9OVAGBYjryw7U1f3kShzkk1Gyws33MDJWgCZlRcwo+QG3k03eis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dpTCg/d+WhwPlZjgrwKAGN99WzjPH1qT5wwX7snTdUIXzTnOfmzUjOGYk5/D3oAFweCP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5BzH9O9P527gAe3FMk3KcAbT60ATkiPBLgoOOPenx7ZG4+UKCN35Vnuu2Nt4LMejCrFt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57UAW3lKs8YO6LjB9agkTIUFdqg7vrS7mXlXAU9c02SQeYSo/d7Put2oARXBzj7pNHzK2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jTA7h14xQ7bWdt2SDkD1oATzCsgJb5iNtOZy7cnOOBTdxWMFmI5ztHvRuCsVbCyZ2cUA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2pWcpgklxjnPamDLKx3fdO00gbz96q+GGBmgCYTLkbRgEUMwCu23cduB7GoVjcKVJ2np9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eCaALEcirtcqWPTjs1IrDJyoQZ5I9ar7vJZvMx07+tNa4eN2DY398enagCV5n24Xn5uD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AjIqAzFpeADng5qVM8sMnGASe1AE+0Mc4ww4qRkX5VBAX39ahaZd0kbfKM7t1TLMFWMu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vI0O5XZiF6j1FUmmP2t3jYiIDhTVu4YeTldpCZOR3zWbFHwSU6gtj16UAXXnHAUYOOaR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PBZy43uf4vpTzJxnjHvQUiaL5ixzghQc0rSBRz8oxnFRq37lpOOV7U0tvkIX7pAwaBj8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l0G7DZXGcVFztGfk+b7tRorLJnOw4496AJLu+Sxs5LiUOqIuWEfU5ryDxFqSaldT3E2D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0rpPijrk1tDp2jwzGGW+cB2XqsYILN+HH51xFy3n3F3cKVkikfCKOhXoMfl+tefip6WP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I4402gsF2yNhArYzxz9e1NVlhhjaVstuJ3bce341MYkFsOTuHc9qpXchnWJEQuqr94V5i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JNkufK4A/z9azY2Em5HwBGnLGrl5cC3TC7WJ4PqKpyKFYryxkXzSDWMtzpiRMvG9tij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22R1A2tIgwVHT8KfI6eWPKgyzjBPpTY12SeUD5m0ZDVJ0rYZICxwwAPZRUzOFaMRttYD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i/e5qwjZjDkYc8D2Hr+FAys22ON+wLZHtmo5FbcFD7cjr61KojhZmK7lXJx6n1qvuDSZ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FXLDx7WAeTH3SF9cZpf9YxZlDRhsknvTWZ5riUleVB/75oVDgHYDxkZ9O1ZGq3CPLNK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rbWUDDBM9FXNNkkMMbHAOeeKdDKGZgPlVTuP9KHsWN2lJSE8xj1CFcZpsauqFIyFjL7i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wQlmVSchWxSOGVsxopKjK7myVNQASK8ZkD8McHG7FRq3l7eMsvI+bNEoTy45AqqScNn+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xqLiUKquFTDN7mgpEaDMbZIVAcBT3NT7pBM4LmN/4gfTHFRRxyKiBUYFs7PT3qVVV23A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gCKOMCNQr4CjcPc05GUlH27uSXPvUvnht6FGaXdlWXsoqHf8xw7ROed69aze5SKjSLM5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GSTtHG3rUjEKzKZUCqNxI6c0KoWRUbguMhV7+9NFojkG3aSWBY5P972qa0ysy/IfOJOx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X6ZU8Ed6bMzLyEZQCCzJ19qYzUiUSRrNtVVLCM7v7+KfvMJAU79vyOO1V7NZFaQj7+N2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j2h1clN4J9WznOfp/WpbKQSQwTW+fLjWEDBx3Of/AK1ZrZZi+1ULHAX0H+RWhNHGNq3A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j6Dr2pl5G3leVCh8wncSVPT6HpS5iWZflq0bLuVS7bjVT73yrGzFW/Bv/wBVXLj5WxGf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8c1TZ9smQDISeIx8tBnIpXu8sBvBjVckCs9fLaTdLuUkZXb3HarGoBRMVAAbOWw2eKrNG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70Wt47HO9xjFm+8rBAeWHXFadip3ZYrgcxoeuPU1WigkFplyXWY5Ddgo9alsc/aJGTas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4okVDc1rdXZSpYMu3cWH48U/LStuL748cQ+hHQ1DbwxxqsUYYhDl2b7pz1q8sm1o3UqE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6E1zvc3K0w8qVw2SfvAjs1VBmd2KCRcj55B6jNXmULG2CGLEhirZGRUG4fvI0AJKeYd3T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IpPMOR90eppsl08bedOoVzkLGP508SNNCD0VfmUIuQR/Sq0+S2Yi3myc48zoKpAQuxbm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vsKX7yu5Uqin5Ubr9aTYkkwCEOy8HDZwaI7rayq/Jb5QfQ0zN7jZPMUBYzmRuSfaqkij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zNIEZwE+Ufef3qCQsfNZzti/u0CImwrdiOwNIvmSyJGshCg5bd0ApBnhs59KWFWXJc8K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UeYyueUVSCoxjHbGa838TXCSahcIBgb8AcdvpXomq6gLHS5JAcOy4X2NeUXdz50kvdy2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6nhZjPoQ8NwW29ga7v4b6pcXVwLR5MonX3ArhNpbI44XPNdd8LyP7YduNw+YYrorx5qc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5NZR7hIFwOCg/vev9Kui3l8tG2EeYcbRVa1t/MubWSRdyLHhh7VoLIcJEQSOqEema+ck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0kEt5I8YLMkezce+O1dTpjuGtx94BC5/2QOormbeEtYzMuFYPjjuewrq7GNo/NBwBHa5b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45Hp0S7AqzQxBiD58p656dulXmvmsft94qlgqCADn9M1W09j5enKzkiNclW6ng4qzDF9s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cTYEnl7s9OPasWtDrjuaEO+6ZgWMcUcCv5b9skdK0rJhBe2towB8uBpOPY//AF6p6TCl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VOf4jzxXR3lyk0cspC/u4PLUjrGpHOP0rFnatjJt45EezTcSELSKw78GqirI0UDgq2+X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lV6E7ZLcBTGILRlXPVh61nxNhrRSrFFhMmH7jnOP0pIGV47oSWUSsob7Vclwp/wBZx6e1Z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AEaS3AU7ewrRaLyrrTPLJMcaO4Lfe9s1lWyPdQWe8+Z5suc+vJ/lWq3MZEeoPLHY6mhJ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AHfb3pnkxx3jPlRttfw3Y4z70t1IWhkcEOvnbcdzzt4+mf1qvelQ14ASygrEpZsEEcf0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x9o0u3kUb0Imk29MYJP8AKq9p5kkcCCIv9okaVQGx8ueP61PeSfZ76aUpskhtOX3ZB4x/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ikkiW9sWf05GRj9aszM24BltWJwTNOckNnp2okVZFvZDG3yxhNi9RjPNPtYytto1tHuJ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gfzqpZ3S/Y7hzs3S3GzA+8PmFAFu1jaFrWR4vtDrbZVY8Y/WqmoMbVYWWMxs53HOPw6VZ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0lV4VO0Y6L1ziqV1NHNLLGjqjW0I+b1IIx/OqW5lJjPtiz28ROBNNKcsew4/wp80ywtdC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qQhYrbx8GJV3S4XO05NSLDyp3Kyb9w8tcE1oZhL5WJjt2PjG7dmo1/cxLht7betKpXyb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9Kaq7Iz84YqvfvQJjY3m863VxsjLcpV8qkkk+I1A3DDN7f8A66rbBGYDIzBCu7HpS2Ua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SwUtigRpx6gY45S0IZAvlE0kFx+8Ro08rauMsueB1+lQKqyNEgVhlsYdzj9KnihDozuh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tAEjzBJ4nCqWHIYNnr0Ptj+tVdr+cN+VfPmcNjPXmpbibbIU2IwVRGGZsgZqOZELKXRV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9qAJYIHkt9z+UZG+YF2yBUUkbMvz7Qe5XofpRNHEIYy6rhE3GHrn0Oe9LHuiijYhQuMh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2ULA8xw8fAING1biaNBlUAwqnH9aVV/0CYFmZfMy3oRVvyljuNzxx3BjiDpv6DJGKBpa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LEZSZg3zAFcYxjFTaVPt1C9LqHQIpzuyWye9Sqiwx2yvETJu5z16k1Z0m3ctqFyIf3Fx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jHUuSWEX2rThChEkILbh356U28z/AGe7IjL50wAyPu4PP55/Sr0iquoEImRHHkHdjbxy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CpEZG3lHf943v9Kk6Bk0Ku10Xy6qhXy3k3c46j0qpawPHPYxruLLHux2296syTQ+XJcF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tnd2yPp3+tQraM15MQVWOGEoJE6Nn+GgllWMie1IG4Fpc8/dABqvMwulvGTds2+WzFsD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SWNsEMjeUX2Dtj/9dZwR5NNUFt7vOSQ3YUEM0I5HiWKMExmNc7nbO7A7VUkkEdvbsQytM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9aWPdtuSELIi4wf1qp/pcdzH/pTMkcWFVew9P1oJZcEypNcBbiWWPGOE4z70vmGS4jMj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j0qk0cu5HVyod8g7c+lT3c0qyXjlgGjA5Cdc0CFWf7Q8ERKIZWLFZP4T2J/WiLb9qmhe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J6juPp/Wq1uoh1O35wkKmT7uOQP/AK9WopZY5g7N88pwT/sk0ATeW0dxFJt2JEdud2N/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N4JfnB5Vsrj1qBFX/T2yy5BRVHOP9rHeo4bWZtUgSRpc7MeY3AYY5OO1UtwLsMySR3G+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ixgeh9avW5Q28TsyhljIEmwHH4Hrn+lZUo+y7IlAkYN/rOxGeM1JJH/x8uhTPbf8AdB9q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4ElyhZnLCFVCvj1AHSlt3ghklViwiY7SsfY1A0PMOYN425LN1J70rzSG2KtbqkZPyxxt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lluInTzTt+VV9QKhDB4QCsyAuRx+FK0kTPLE0WXjG8ukuAMjj69KaLiKRLZXllDkEhWH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9tJIJBNAjPt+Rc5J6Zq5DJZSX1qUlkdx+7MbrgKcH5jVGSQRmZ5GPlyOFy38fA4qxdXD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WGLZnsvHQ0AJZwgxmFWVsSHJHQjPWkkgeNpCArYYDd6jn+VMRcpZRRmFGI3uwbCnNHkJ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B2jy36H+8Kl7ASsqpNDGgy7KCCrY3Y6/ln9asRxohILeTuOSrNnNQWtw07mF7dkTO3Cf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tT7/ADIWkRyVGwuq4DL61KKQrQRphvNDBeQw/lUU8R+0wH7PvCqHXPQH3o8mSNTKHj2M2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RH7QzRLGjhQNqs/yk5FMZn2cm6YxNakRQyE5XoWNbd1FEkjQLK7TKg3MvVAe9UfKj82I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3tlc5OcU0zZ80K0gffyJFz06ZoAlvFnaeArcq7qAFDcqR647miSSX7Oo8xXmk+U5X5jz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I75vOuVEkcfmY24C+9UbwvMkMDCM5cyMx/iHrQBYjVLa+mwiNJGn3kGEP196lF08yRF4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h+v9KqLMYczGLfuOzAbBx2x+tWLW8li3wMpww/vZLD3/AM96AK0M0UkIiVZwytkbmIUe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KaWZ2Zo1jIZWjIk/AntU0scK28UW1o1znPpT7a6iWSdHfCSJ5YDLnFAE1rqjXC28IRHg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XvUlm8MkLOuEBcnCtgio4tMihuI2d0kijj42fKB9anmtfsu7yUt5IJG3jY/I+tSwBFVp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jtlWHc1at2EoWRbjY5T5WVc4A7CqNlDF5FwojbONxBbPX0oaN45IrW3lZpI03b5V3FB6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Ivtm4s1uUO47wpBXBPuanS2DMPLRZmY4Ds2Nx9Pw/rVSxXepgfbexkh2LLtLnnnHapkj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lyIw2CKALN1CVkleSMqqKA6q2fmrT0+1uobcGMywP5RUFlzkYrMkCtEROodtuSsTZ+mK0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pFDRAeUF+bH17UAQQLceXYps3byVMrLggj096rX1zdTbIpYVmJYkYzuP1x345p39pzW1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Jdk2Z2EA4IPfvn8KtXOrTX1xDhFkWV/3yj5RyB84/rUtAZU900rPIqJZlkXcy5x1OMZq5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uIZUUOWXq2fT8qdFq1q2nst9ZST3DSGF5o2yCAeNv6Z/CtGWS3uYZNkEkDui+Z5fUf5G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Md4z7kDMHi2jHfBqcRQtJ5byRBlG7c0eSAehDU1d8d0kBvZYlkUqouI92OmB7Zq2szQ3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Zc8A+o+tBS3H2cY81ESFnBGQok++exqvMJY3/wBTNAyuflLZGe/9KVbVrWRBIuxShKyR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TR3a4kuIW8sYdm3g+v07UGhBNHLJ5CqFK+buYOuelS+WVl8weWzGXgquKu2d08Ni5iuI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T/hVSKR5rhQtvBcAyfKR1zQSxwM6scxyM6yEtt6+2KjjvLyGVw3mQLvBDMuTjvn9KvxS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5wZE6Z7im6jJb2tvEzGbBlAdGTcAD3oGitDf/aMxyPHkyYViuCw9q17+O7mtIlQqv71Q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vWWrRyahHELi3kDYxJJFtOM8DPatG1v1SWGDyHmOWIeCTJBB9aBjbW4ijint3+0RN5hDr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bi7jCuWKzRNhhK3X/wDVT7yNpJGKSSplsuv3xn6US3UMmxGKtk5IddoOPbt1oAmsN8cc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JE2F/D160rXN3axxILiQLHLwGj6+tRXMwVo2eNVLH5drYUVKrxW7RrLIzru3FW+ZRkfw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um6RmQ5OV+X86ZdWzFRJG8+4KPmVsoef6VCrPApeFwwhTB3fKCM9/fmrqxmaPzY1l/1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NdAETx3CM7s4mjOBuPT3p8yiJkMIxlio2NtJ45GferUU01hb7SYyWYOFbr0pJJYL+1F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VGwcjpQBlblhmtm2TKQhBE0eVTnpnvSZkuhNJ8rSnhSi4GBSLI6TFo3uII3AVlLZCE/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iS4MEkRnRNqmZGww96iQFSGSG6k8uXetwx3AsuR0qaONH8jGwSKTyi4J+tWLhdMtpIjF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bKngc/jTPOE0KvGsexkLlR1PNQAsJadwXeSIgfK23IzUn2cvG4xC3I4K4JNRSSCVYmih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/wCupNPjaeSISzxxhnyC8fNBLJ7a6m8vd5rQOhwR1GB7d6BsuZZJYoopQXAMiNtYH6VT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haSSR2CtG2R+PpWgtva+UyMqmaM/dbp+NAh81skkSx3Ebrhdxf72PrUK6Sv2VjC8N0I8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KaHMaNuEmeU6Z7VZtZ3a3SNpow0X7zDdzyCKAKPki1hcnfF6Mq52t6UnmTxxmZH3SIu4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ETMg8tiCCo6e2PzpIbmJbjY20S4XarNtDde9AGa2oSSTATRA7Wyd65//AFU/T5oZlucp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f8KguI52uh9nhkVmc8htyj6HvVez89rszRvGroGEmDgkYNAG1MTHIXEk8cTBSUaPcD/h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HM0fPUSbSOPSoLDUGaN2lVgQygIWyAMcGpJmTy+ZFZgxJZvv89jQBcjuGjhQi4kbcAXW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FmCySRSRKXI3LsbAIqJJlZlVEkQtwQq5P1FTWbu14kbXbFVU8yR88dqAF8yJZkjeNoHk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6VVaO3N0fOljZgoAkMoDfrWj5kUjtKMojMxBjIY9Bnr0qnJ9mNrPsSOX5QA0kQLck56d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cPHG7tEz4KlhIB74FFvfJ5zM8sMiMjKVT5JD9BUy2EECxlYJZCrZCxuBzj0Pbnmqaxbb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zRjKNjsR25/SqQirNJ5TCeMSwRBdufvDJ6Umo6dFPbtIvlqWwpfbgue/8v1qe4tQtltj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tnMhb9O9V5xvVY5nmQGUYXbkdO/p0NWikzPhsxPuEcbOjuOUPIIIpli11FIzCMOC7M0j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U0VkLyZ1s5oo2BLAq2WyeD9OlIHvbaIQOTMkQ2sWXJpiZLNJHefLHtZvLMm70z1/l+lM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5k2xA7m+62c/N+P9KZBMfKImXzRJEQFEfKn/AAPf6Co4reBY5VFpIqyKF2275AYd8elA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3iaSNmSISM6tge1akl091aRvIh2bgqPG2eR/+usG6uPtD5Zj8ij/AFke367vXpWppNr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AHMUm31/OpYF2FjJZhEyBu+ZH9e9PkltWjjxtAjU7lGc5/CpbWD7RDiGO4Qb8Fj0HB/O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Vwl1CYWzGY9rIc8N796QE63EsCLPtkWNRuy+MY9sUl2yySRzxXCLCZldkk6MT0pYIh/Z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0/iB7n8f6VBYaaFtArSsFjkLhT2+lAGmzNIN7hVw2772D7Z9aswYuYy7kl85GFx/+ush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ypjLduetJ9uKx+XGcNxtXdjPqfx/pQJo3Pl8sgbd3f5sGq8ccyyJKI3jRcho9/UHv+lV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qVySu4EfrV2S8u9x/cRpDvDFznI/OgzIrUtLaeY8jZLFSsjZ+b2ojRlUKWUyRsWDfXr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MUpBhk3Dd1/ClxHdKC27buAKp0PtQBBcL5kGREG+UMSsm3PP61HPGZoifKlcCTIjzgDjr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8ExcKzLtztK5Kj0FMjb7UB5xUMX4R1IOMcZx2oGtzMuo5ZJMh7hOP4Isg+9FMXUJW4SS3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9vaig0Py91GPy87T5arhQqdeor7V/Z8bzfCYgifYrR53SfTvXxrcW/k2Y3LxwPu4/wA9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vhlRjC/Zw5+nP/1q/SY6n83PY9KWT59pl3HO3KdKkZmEY6SYOBjtVdfLWRXdcvn5m9Cf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xr1IyGrUlD5JNu0j76D+dPjkKxxg9Vyv8v8abu+YLIcE4AakQmOQgLjJ24pDHbVbduVht6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sIE2fULTA24sSMFzkUoCKRkZNAFZLMxqShG7OTGO60/b+8Clch+B9KmXYnI+UsTUfuh+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SR55VSxJxUvmDaPlkCnow7UPJ93uQ2frTtr+SDu3hv1oAlVt+QDnb3pnyTh8/vDj8qTb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hXcwP3Ofu0APVduCSwGMfLTCqwsR1/i3elKdwyzZZR2FO5+UBjj+8aAGecQpTdyOA/pQ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9Pwp3RsMdw/nUTxmTJ3D1Of4cVSAmydpBZfm/OkWYhmO44285qtIxYA5GFBII79KY0m9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wHN+8jO1sD1pYB5i5Z/9kH1qJcCTB8wZ6jsKQncw2lQCf4evHrQBdVPKkIY4C0/gMVzu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X922FA60sbbPmxgtgbaCWTLIJJCOmO1P8xfmXdt/rUTExox27dppv7vGVGX4J/GgRPIz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d+8jfkYxUUbFcAt36VI6hVYqNrZ60AOZVOQ2VYLnj+GmrIJGG5wy47VXkkDBhyjHG4j+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G5cHFAFtptzDKE8/MR6UNIzrvXOM8Z9KhX5o1O/7wJx606PA6mRsD7p6CgCRm6lXyO1N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gctn0pkbxts2kZx94UFiOsmMd/WgB6yFFKbhnO4Y9KfI44UgAtzzVfzSrLhBluNh7e9MS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04JNAEshCyMAxX5j179KfGWbr25FRmTcyv8Ae3H8qesYw2W6HNAE3mIp24yzgmncqo3j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ENgdDT3k3JES2MsBuX+VAEgZOg6DrSj/AFg2nHBI/CoULMSTg7eNo/nU3KqW8zHH50AM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eahXcuwcZbkYqztMceS+Mj86iYiNQiZ2gbht60AOZSoJ27gOlPhb5dr52e1VvM7NnDf3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qDO3AoAvq21TxnH96oGGWz8qhv1pguBy5Vtqc/NUM25yGC9eRQA6S8wzfuyVVjyfbH+N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OOKa6uPmXLIGOcdulVrhpFUgbmXIJ9qANLzhGXI2qOBnvUjEwyAZZeAd3YmqFqSqsSd3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kicseOMnvQBsL++2SIgAJwAP71SiQfZ1OMMpw31rNt8tC235f61aDsNufl4/OgCOeQxs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rINq5Bcbe9SX0gVyxjJI7j071UDMy7EyVbkKfSgpFlpVGMtgY4X0q0siMygHPFY8m0L6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I2znzG9KBm02xVcdOOvpVbdyB1OODUSzsyKrZyo706NtwU+hoAmb5l29PU+lR309vptp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Kb3lbtjv/OnrmOQK27BPG3t715j8fPGY8N+C5bZTmW7zCI/RSOX/AJUXsrlwjzSONt/F0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uW8o+yRp9ktSVziMH5j+PH5VqKrP+8CruMeQ23GBn/61cT8H4/8AimrmRh5iNLux/ewO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HBJYHnsK8WtLmkz7fBQtSSJbr9+pIkUdAY/p3rJmlNuzBXJP94960LtkZiCcKSfmTqKy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yq5Ct1Fcr00PTpxKlw25WZzv9qgaZ8gbvMbb19BUdwrKyOjDaRnmooWLykfMvr6GsTsR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zgY7ZqKOJJs7kDOTsLP/AEqwuJMxow2AdR1pI900sESmSHYmfm+7jvUM0KjsbeeIDJEb7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kOGQtlexbvTSjzTsrFWZjhW3YBFTFWhxuIBZhHw2aLlIZMssak7RuxgHtntmqsUexfIO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8VdhDytMN+B1z6VXuI/38Owh9oO5j+FD2LiOhkjRYQynpiNG+/nvn9KsWV5J9maJ4WJDn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Y5mO4CM8Hb1FTR3c+3Mkavtb5I0+/n1NZo0YyZl3So6/d+bdux9KiaR47cmMqzuMks2e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FQ7KDkr0Lf8A1qj3K2xE+U7dxk9/Sm9hok8wFyUw4C/e9TUTcLtbIQ9c0sM331xjg7j9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4UnuagtEvmCSQuVAbduVD296TaWjJkPnR5yAtKgUlWPULk7fXvSySHgLwW5zJ90fWgBr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vHsKUSIFBV1dF2qqHoW96I/vBgN2Tgbu/wBKZwHEZJ3YztPagCw2PMUsGyDl8fd/Cobi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KyD0pd7c4BY8YA9aeVCq2zJLjoVzg9/6UnsUjPJILYAU8ZlboKdI2V2spfI+8y5NSzIv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K45qGON8gzTc/wBxfSsy0JvT5wBlSePlxSrGflUDBbpSKqiQbVJJPBP8NKYhK6Koycfe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JBkAnOV5I/DvVviK3VCcBXDo0gxknqCO1VrQomJWfykX5cHpn3qZhtaNlCyOwwN33SO9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HdtueRpH43LJuVB6e1QXobcFaRZRIMsz9AO39aWTc0UiQ7flPVv1zVWbLbvNkBg2jcy9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KsPmEYOAY+h+lVIXVd+SEeTLBGbB/Gr11tXcNm8n7v07VSjU25Ll8MfvH+VUtzCRRvIQ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w2ee9Z21ZMgfKN3X3rTuWd4Medhcfd9STxWdIxgjkjVNxVvu+5xmtkYsl80z/uHYblHL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JZyFXeuBjoAPT65quqvHJl49wP61btWKz/dzI/AX0FNdRovwj/Vks3kjkJ23dqnNxJIp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7VAuxsqzF0xtTH971/D+tPkkljHmY+Z2+VV/u4xn+dc50LYZL+5VIy29Q3IPTj1qNo1kh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2w2N3I4FSgfZ1ijRpMoCHI96btMZ8vlkT5VHvSGRyMqhWmjDOQAqpJ8qr6H6ZrMmjVYZ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cDb7etXrje0e9wWbO3Cfw/WqrRjY4IJxx97GPeqRm9yrJGciNdsaqwJ298Co1fCqe70c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Z/H8aV90xODgkEmmRYiun/5Z7tof56ikUuxwoVVAO096Rg52nO7b2oYHz2mLFcjbtFA+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kZwO1OUeYcZUqwA3t3oUb9q92Oz5f61dt7VpJCXCmEHj/P4UdhS2OQ+IQ8nT7dA+8F8f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Pp3r1T4jWpXS0IUYibcMV5WilV+9+Fe7hvhPlMf/ABUP3bVP6V03w5uVg8QxgNtV0Yfp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rWh4XkMGtWpDYBlAH51rVV4NHJQdqiPpzSlWcyIQ0oWAY29uKvlwtxZgo33QGK9RyMVz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ZZtwQ47en866iVoZLoyJkrGgSQ9wcdq+UmrOx+iUXeKZowqUtrZZfkWebIU/e+8etb32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O2JP7hPPT+tYsbo0tlGpJQKGD9CPqe1bG0/YY48InnTHaWUMMgjua5nuehTNbTZfs7Rw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jitGxkXyNNjZGZsiRffrWdJK0lrqdxGjoNqowZQPXPT6CtfS7XfLC8u35YcLtbDcjj61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dGVh2hZpfnXbnGD/APXrSvL3/j4G0EJgEhcYHesjS4XAsbdwxkZix2rhdo5/Gryxi/j8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PXCn/wCvWJuizfRvbNet5qyNtRUZeu0//rrH1WRbX7SYZNpSFUzJ6+351pXJi+zTA5Bk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zaZoL12O8tc4Vm7AdKCyneXQt1+0S/vTFb+Xvi6jj/69QW0awpZ7R++ggMrE/d9vx5NN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GaSWYRH3XPNVr268k3kg+6FEe1uw6UyJFS1jMaWEUjv/AK5pz5nUDqf6U2SQz2cW0ALd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5CrMxijursH90VtFiiVfUkEj8ePyqpdEW9wyOSzrbF9hXOxumParRi9iteN5balPgMl1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iobq8Wa21NmHlAIsMazd2qRrcJNpke0l4ofNZQ2cn+lVo1FxYW0X7syTXW9s9cA9K2MJ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RstDbAEDoCR2qn9nzJYxL87Rxls/3R1NTXbNNb6ncdLiW4EKj1B42/kDRcRpHd3cUMrb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O61S3Mm9CKWbzLRFWTCzS4K/wB8DoP1NNkYfv2QBShCc9vaiZPJvbZY0/dRxltu3Jzgc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SdhsX7ytIuM5POK0ICbAjlPmgyOgJx2z/APqpy3klvHJGGWN41Hyt3qPy4prWa4DkqZP4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LFmLR4wfSgTFvJiGsjG3EhG9PXP+TSXuoLIZZ1gCFR5WD3xUXmIZIFyzRpHuCP8AfGP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zTO5ckNnqe4zQIdDeTS24ZpFLKuAe3sKnimTyQxbbkfdbqG71nwqI1uG+UGRs4XtV9c/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Zu+e1CAnjmLuUkUgqc7z3qdZtsSEqQhfG1ev1qokyTcYUIgJEZ6ZP/6qcjDhGeLcOQq9s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W2MhUuf98/8A6qbG8jM3zq8jHaWHT8KlWFGcklSRU9qqtcqLjb5Y+5jP3vwqUA2NmhVi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zu9vanQsUUFUiLRjy0O7O0+ntTTbSLtSMxNIZCWznAHfOaDdoIGMkMfmiXZ5i/dI7D8a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apHI2JGbcT71aD+W0rtED6+rfT3Gf1pfmYwvIsJWOMlWDYI9qms2LNaieJdrHc6M2Rz0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pYaJolA3bokj+6vX/gXvzVzTfIaG3hkyrbwqk/wmpJGtZvtcyRyQlsRgfwnGTx+VJ9nL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5gZPz5/Os+h1KJdkuzDJfsId4AEf3sfU0t+FmkRDCNkMO0SM/GcDiqn2OdrGBIU/5beY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7w3Sr+83EAf3SfSoNXsZn9ivKtsrbUbzC7LI2TtpZfNW3lEfym5mCjb94qfStK4UWuoM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I/vHGR+H9aztojNrCFjkj3Nnd0HOa0Wxg9yndTCO8uJpEjlFvCYQF7Z9fyqshZZbdvl+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YXEMsSQR73fy9y8Bh7Htj+tVZ72OGFWSP95DH5RVuf170yGOsdklrMGKATNlucHH+cUX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SsY5EbZXPv8ApSC4DLDGsYUMMnHao4tr2t1IqiOTzdi59aCWNlfy4rJQsruDmTYuRg4q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ZZ45Dx8natJW33BdTIpWLYyr69zVVrrFxao5lKSfMX9T2oEVZJHt7tpGliBRNmGXDN9P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G1EcCynO5vmwV96zbrdeRuxILFth3f3Qf51pLIZGBPlbFj3Lt649/figBN6/Z1MaSMfM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k2xyNO+2ZFUDp94UkZSRYgok3HncOgo3LG87MZWWMZXy/wC971S3AkIm8+JYNyApkqen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6aqBljjlbq38WD938c1Zs7x0mEjXZZV4OOueuKW6DXUa24nUR3Mgk2/xr7mtAIftBLOZ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4I9qZA+2aNlhZPLJYtuzlcc07VNT22txE8EMuSAWK5B9GHoaWHzpp0hkt4ZGEBIeOTt7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yySCOW3ScjYB0GAOv1z+lJahBeJGSVG0DmPcD9PSnxok1rCCk20MVzLJyDkdKYJIEvJj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xcNk9fr0FADl3WuyFJxKglLmMjO0eo9D6U5mk23LCWPe7feZPmkT+61N+3W7SFlkIkiG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7SSS6a8vEsskm92P8XvQAk0c9xPCYktpV2fLt+WNAB0+tMjVbe3gzHJCSxLMj9fapBNI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OaW2uGuIY0kAKjDhY+w7/wBKl7AS2l0FjkEWIXcYC7ssvXk/WrVrJJJax+bNI00Y5J6V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zLvMmFDdAK0lby/njkUbUJ3HoPrWYEN5cFtPJ3qwZssu3PepLW5DO80Y5UD5l+XNKyxS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8x9vSpLGF7ezvt8IO9vkJ/hHrVIpFh7q3W3AKSu+MgK2evU1DcQ2i2xkNxJM0j4Pp/um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HIm1PmK/xL3ao1W3aO2gimeeD7wSeLAP09aYx0fk6hchoZc7PkRpPv5x9wUyO2kt7qCR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7j+je1K9vGhkleZVVedjJz/nmnSSLbsqNIsijJ2p8oHTrQAty5/s2ZjGsrs/+rDYCnPU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JPFIpiuPJ3HK4Bz0PvVVkIaLzVysxwAj8Cr9wCzM5ZlXaB8zZH+eKAJbV4y9tv3KwwNx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3Vo3xw/m4VtuM5NWbO8hhmWTfOVQc7W+XH0705XjuVYSSxN8+FQrtJHbigBpha6uLiHd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d6itYz+5jELSFvlyrYJHvU8+xorlRFGGK7Cw/i9P8+9TWP2m21G1aK3LpGo3KncAd6ll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2R3jij+QB2yAaRLyeCWZ2dUxCUjduqE45rT1O4OoKrwxiBJflIf7o55zVQRoN+50hDth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yyvZI7VMwrcMp5j/ALhPf8P61ppdyPboJYViG/crL1J/+vWbbzLHfP8AMGjK7lIXCZq2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1DNz8nQetAEzXMS/aGkt8bsDK+p6kU+4khXVMBmiRlRdq/eH+0fr/AEqqlu0keFh3ZPyt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vKxlADhW9AT6+1AFnUrZLW/ltmvlZY1IaRs4GcYxipHmW3sVQpFOuMg84B7Oc9qatwis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OoJ6Y9qjmkWDUiZbdJVSPYA/973/ADoAbHCLvS0hEGY/N3ttk2nPqnqD/SrcczR204KM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29aqMJZPsgB2xwjDGP7wPo3tVmSzB0mGQtdRytc5RT92M/3T/s/41LKRdht3u45WabZG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2pVun8xxmN9icbui//r/pVXN7HBcLHNtQEDbKuXKk9B7HBx9KuTXElvGY/skQG0Yb7pA9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RDLbxyrGjdPvUiiObyF8mZI/KPzt92nND5rBkt/MyMgb+D60+RsSMUWVQyYbDZbA/pQU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I3/dScBtuRUWnO+EVJ4ZsHezH5SOwP4VYtNQuYGMayptVchSoIxzg8+n9aVppriaIsYw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3OPX+lAy7Ywtt2M3G4hdjZyfX8aI4Ujj8x/MjAfaQOx70z7HNDbwyRMFCyf6xWyMdsen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LM8y5JXLrkZHcUASJp6tOfLaMru3EydSPatCPw5BDHu2skrNvSaOTYVz0wfesz7c8kQCi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j5q07bUzFZLm1847uPK6n6+w70AZy3P2diiC4bGSZG5575PenWMNpdMXmuYg4O4eZ0P1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vNhcOUIjXKnpx9KqR3nmt5cYjXaSpUrggUAXm0ZLmNjAYZTknerEA59MVDJpVxFCVMLe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x60lvpc1xJ1UMIyUKtj6UW80sltFASyO6FDIrZ570AWEuHktopWCyMsJPzLjjgVPZ26o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7rsff86q290bWJoi0c0bKQd/X8KtxSQXIcmJUSGMfNG2Gz7+tAGg7GyMaKwZ1bG6Rc9q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8gidfmXdGuPzqBrqWa3TAbzPMUjMOSRg9TStbzfZWFu0bYLO21sE1LAbdW9pdWrSeTNH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Xj602802G9yI5dx3jcJTgjjkn1qyI28m3kjiljfYMlWyDmq5ujJO5VWjmR9pVo9uQRyf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xuraR1URGQgxK2Q3HDfzqC3k8m4Z2CKFLZ8zp7CpZmI8uVmkEsROGj5OPp3pUmjvLWbO2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Mn07VCGiSRjDBG5cBVXCxL97k0221Z7aaWMzKrAg+Wy5P4+lWNQto41h8uMqBGAGh6k8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OVna2lkKv8y5IPfP1oEyGGGUX9netEJUaU5khk6fUVpyMszyOpkDMvyho+vNUJLEfMyN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2f71TW9yy7LcnyEWLmUtnce4P1/pQI1LVjFPEX/ekH5mVcY4obbNLI7THyweJG/lVQXk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bvlTqMY4qcSRzW7xmOaJpGByVyBQBBdTmeTYsauijI2feqP7P9ovY5xLtyADHLDg8cdf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FWiYO21flw3vS3LnYrNCW8nH6etAHPx6fd6XrHmLmTYxBlDZ257Y7U3UGS3meaeUqfLb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pSMJ4/NRFfzWYNzg1HNYWsmmxSCFkijTj5sgnPNABYwJ9ka5+UEhMRq2ccfpU0FmtzEp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FRtbxW5XbNDIkmCMNg9KZJbKs0LGMxrtJWQNkZyKAL/9nteXW4sFWM7flbB4HaiTTZZJ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M7ZI5q7mb7QHLAQsvQeuKhtVELXMLgrK4ydvU+lBLK9zYs924t5UDE/KHbAPHP1psjSM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d8fXkVak3ovzRwlB/BIuWHH6VHJ5d1p+9fkAA/iyBz+lAjOaYtNhjGyws2xV+Qk59aZD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iZCCir5hLHoQfQd/rTp7dDHkndh8MdufofwqvJZGMvhdpZR/DgH3qkBa064aGeUCeG8H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IX2/+vVW6sYbm5HmYiDys4aNgDwBnr17VG1tJBwxkAz/AHcr+FSQ3XmwrCyRSoSwTPys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JtLePT7uRxuZyGlC3CgAg9CMden8qt+ZBeQxERxuzA7vLkC5yRjr1xiqV9YtDNdLtlO2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nNJCqXFnOwDWkzONoEe5yOOnpSA0ryzkguJJ4nIwqnDqDx7EfSs3WLXyPNltyN0hA4jx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biKS3uAscjqkJDEbsdakmun3PG7LLAGICzfMpbFUgI7UCZYolU/aEk2tg7934+/9KfDM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PcbArR9G7Ck09fOuY1tBtlVcuh+THI6GrF59juo4t8MjpAzSbVYsS2exHekwL+g6tLa3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YFI5Odw706bWHnERhaYRxqVbd8xZgeP60+SG2/s2JrZjbyygO0j53DPUc9/X8KSa3ENj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vn1NICWz16GLExdUkUgFZFwCenNWUuLea5lSKaEHeTtjlyM45+lZMySzWojlfbC0yxuv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+1jtLGGOZ/LLOxZcY47dvwoAufbEVY0cb329EbJ4qv5ccjj5Q0ZP3u4J9fyqC1hRnhmt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rtm32TJZS0hO9sfp/OgCQXHmQxmR1lI43L6f5FTTQm1mQwOdmQdoXNVNieW5YMhVDj5c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30czsu5lXK7cZ4OKAGyX80soE3LKzkOq44xwDVq1Rl+zOoKDIbavrjjP60zyILgbVbb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thO1pNswRbsxyO5OOooAWPWEv5sB/Jijjfc5bA25HX8asQrnAEvyqACwbIDe31qldaYl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st3Oc4z+VUhYLHIrHa+Ailt2DwKALdxKwuJfLj43c+5oquIGZm2u4Gez0UAfmOu2SEvG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/wBVfWv7NsyyeFWGcyC12/kwr5MZv3S4+X5f7uK+pP2ZZ/8AiVy5JIa3YLj6jNfo9Pdn8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FjMVTeob5h+dTLI4VTjzIxgVA0iuVdlAP3QB35NPXc1u3YLkAelbGRLuWJvl6E5JpGm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RymZxGTjjGaGYqMBehxigZZXE+75vurUakKvmAknGBimLhmJAxgc0/cu5MDLUAOEj552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LMqkZxnI75poOQeMMBk0sgXa3ODtBoAQxg/Lt+UjrSEeWCqn6H0qSQMJOuen8qaxKxqc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5jXccHBO6mLGfMLkAZGcGpEJC7AFG3gU1lVogckODxu6ZoAmb5D2+YAcVE27axb7w4P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b5SpHHTPfFMl8uVUJ+XaMbPSgAkkRJMscIen1pFkPzYILe/pVeTG37mAOhqITHg5yWTa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EWXYMYPPFL5as5cDJUVAxCyYK5IPUdB9KnDLuICHJ43DvQAz5lwxOWJ4WhoxIxyduRyt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HNLI58xn+6ehaqQDF/dqpIwT1p0Mz+Y3GV601t/luV+Y4+9Q+4YYvhKYEy3C7ZFHzMBn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MEqM1SbaGdRyMfe9aljdFjjVgpX3oAtj7qk9c4H40141VSigEMcc0xZH+baANozx6UZD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SglkhjTzCoVQQuCfSmOHWLaFG/uw9KRvu4zuHUmowxmPH3fSgQKxy2xc7RndUi3B/do7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grwf3g7GkjYSZTYAQRgGgB/yi3xyzAc7utRMw+9uyFGStSM2/jcTg8k96hZRuBC/e7eu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52B3b/T2qb/XKxbgMchfSoDGwhb+KUHOfans4Vjle+aAJ2USMm0sCv8AdqRnj8sK2U6g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q47USTfKAwAIHagBrXG2YtuBGAuR3qeOZeMDBBqiqgyhu1TR4Vg2CQemKALisigA9ccV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pUaQnCcHIOQD3pkjqrAA7eMhaAHNMzBdwaUAZG2m7llYLnBHzbfSof8AWRuojzIeN3pU8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AMn2oArybgpLAqCchR2pFb51POMd6ZJMAOM5Y96Td8x3dB0oAWOR0VnAJbOMCrFsxkaQ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/pVbzgGUqzL2+bpTGmcAuSoKnjbQBqrshjB2FPmzg0gwFbKB0J3YNVBMmFBfAIyKja8a3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ALrRRruESxhtudx96zJozFMPm3YcfhmiS7PnSNIcjOBUZ3bnUmQFMDnoaANaMBVlycd6t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HbVLT5llXa6bPm4RavMo3bRkMByG7CgDLv5mgnOGPIxxVZCyscliD61Jq0hhkm2hSjED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UFm46fdxQUixyycAkA9qFKlj8rde9M8xWZVZunP+FJ5wZUOQT0INAy4rKMYOT/TvSQt8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USyj5QrBucEinpOi7iWKhWGSKTdlcNOhoG4gRZZbggrHEzKW6ZHP9BXxn8cPFkninxtI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2r0Mh5b/ANlr6W+JHiQaNot0kQBWGMlmHfiviu8mF5PJNOvnXcrNIQegJPf9KwUudtHe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y+FyC28KGNjkTTFs+oNdR8vnKoXbtO0e9YngKxktfC1krqFZkDlew64xV6GTqchZOTkV5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bSnEgmk8hXRRlyc/dyMVnnZO2VZtjArhxg5q/cMzKzgb3Ycsen41mt8jBs4bHIHT8Kwk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bH3RnhqUIY+N2QQefWrfkpJhioz94k+1VldZGXcwAZjtI7VkdS2JLcCOE7W+9waujGH2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syNXmgQMdp3H5anEhAUp8rqTg0MtBcRoszAtIJFPAHQUxhjbub585GaljcSb3KgysMFj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BTzyPwrMaEMzeW4GFbOfk7/Wn7QrCRmOwLu5piqdpDk7Mckd6c2FzjcqZ4z3pmgjKXhb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1RSNsaORBhVX5vrT1ZWkWPy9w61FdxMIwRIFDNgZ70mNblo3K+YzxZKH+EdzSRKUP7uQ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BukVJkBk2lgCw6cVL5e9DjCcdf4h9PrUM1GMchgygx/eIPZqmXc3AXau35inXB60rKJN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fqTTJ1UyOgbCK235OhzSARWKK0iAgfdjjbqfelRhnylk4ILOvqaEQllfzCCCV2nrx6UD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oT75PvQAu2IYz5vKHaOw96ZGMQrgiNvu/N0b3NP8uVWK7Y0Ocs7fdU9x9T/SmThJJA7B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fXipZSJE3+cu5QP4dq9BTVyyykgPGnBz2pkOG8sCRtwX5+Sfp1/GkMalck+Zg5AWgtCT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GC5P8I9aikyyhIiQSwTcvU+9KvlKsisdgUbtrNjNMVdjRuLYxA42ZbOCf4qBjpJCyhvN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45pUiWPesjFtq5OagVSilRhjn58/xEnrU2DHMwB3YOfm/pUsC8k48tkC7Qw+SPtn0/H+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zMiBpSeg5+6PpULgRxsnzOzYYj09vx/pU/7xcuBuVVztbt7fhzWZqtht0pmaRIxiMNkf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C4liBRoj09jUsmEPn8BHOERWx8p6f1qo0PlKWUyK2ThmbKn2oHIp586MKMFm6/Ngd+lU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WAXkLZzk4x+lXI/M8x9sUe5SI29hz0qOaQonlvBII1GVPZqpbmEkY827sQu1/LRT+n86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Bw2Gx61fuFJQDozHIU9hVGbLbwhXkYKr3rZHM9yOPKwhWzntirUDCNwhfOBk7lz/APqq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KL1HY0Q4ZVDspfcd59scf1oew0bNs6LAlw7L8q/KN2f/ANVWZMKqOHBmClOP4QcVSEir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Qf7VT7iFVCd8nU7f1rF7nVHYfKpmhZV5CttY7sZpF4Ly7S8UKblUNnJH/wCukkc+YrKF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3vUayBWDnlkIb5OgPNSMimb90jhNsrcCNu2ao3W2JYwdzBRhz2PtVibfEqkjzJy2GVvT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thKjlmT+tUiJEEiox3HAx6enYfh/WmNJJsYgYfHFKsTRxLISSWO1cdh2qFo38xYixZ8Z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5WxkEY/Go2O0tJIdu7kL61IGDKzBtyg/yqORI/LJkBw3IYdj2oC49bV5mRpDtc5/Ktmz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8nkVQs5TNMAoLE8FD2960lZV+VWkBBwCVyDQQ/eZBrGirq1u0bCVz15k2qPr615D4n8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LOTgcCvdLWH58xSS+d3DLhMVU17w/ba9Zyxx7I5CPnJXKkd66aNd0pa7HFicGq0dNz58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pdNcQ6hbyHqrgj862PEnhO40W6llSCcWqNtEjLgHPpWCCqyBiNpDcpXtc6qRbR8z7N0q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sFtltoMnmH36V1cX7y1ukIJaZyEI/CuF8G3HnabYTtIsUZjDfvPu/jXoWms/9n2uDtR5M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9elfL1labP0HByUqasaMG2G6w8irHFaeWfXcSP8K1I5EeOyRQRGU34P1Of6VmzYVLmfzA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ck5HfrWkoia7jdBIUtbdmYLwSWwCcdutcT3PTgrM1oWn/smSPGTJMCCegXtmtHdJCt/G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+6uc5P8AKs+3WK+j0mOLLRSOCTL69Of++avrH51vqKiVYJDN5IYdOPT86ykdsTZs42gk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d33246iprdI0is22E7oWk5+8uaptHujufNztihVFMbYJNW5L9DNIQcG3txnLZOSO9Ym6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R975gW/vds1m+dMFsUYKWmkklbZ04q5JIZ4oUXA2RHhuhpqW/lTWc8ip5UVq7Mp+7yCB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p6SABvtBuDlsdzio5ISwiRk2tLc+azO2RtzV26jitjbz7sm1gP7v+LkDFVbrFo1tNMsh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GehP05pkSBsXCyuhDPLdeWNvQgYpLhj5l8SOJGCEDqAOuKhLRW62sSytHFHH9pBXvn1+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5LeyhIaCVpSQq9cYJLf59atGL2F1O4MMt9LCQRFDs+f0PrVGEpBNYQqypthJYjpnGRj8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b5rqTaM9SBjk1SurpYLi7m8nzCcRqN2O2DXQlocsySN3nhgDhSwfcz/7INVprgMt1OAd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ikaT7OzbgWCwktCGzj0qJCt0lvDx038VaMizJn7VMdu7y0/v9M1HJKBJHEx/dxwD+LPH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LFs2+aPLVj064Ofzp0iwvJc/KTc+XsVh93IwP6Uxk9qx+xxAfdV8q/qD/wDqpu3bNcSS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GfwpixiSRQ7NhVGcdMgdqfHtFrHsO4vl2Vu4IP8AhQSyQuFa6ZYoyo+8yKQST65qNp48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g9FFRwzBIZAruW3r/u7cd6h+0b5p33cnCrt/u85xT5SGyWPbHEhLfaEJySq5LL/TFSTS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4Cs2WI7fSqqXzwgw79wH3D3FMtWDTrhiqsclnXPze1MRoxlo2dimQW4XtVuOQMJCfL+Y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FQRsGz5UhMWcGQrgMe/5f1q3DGIowVkibb83fP6VLGhV+ZVKRx9OWO7gelIuJ3PVGIwG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JoFMWGdySev9amjtZJ4y8q+XuI+93x6UGpFHMRMFdtmF2jb6+9S29ikpjtkIyzbmUfqa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zR78k7cgD/JrU0+za1ZLlbiFlQNjanzKNpxUsqKII4VjS4HmDzgwVGP93nirtqfMmiUq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sFsZtNjYyQsJZFJ3JyeRVq2sYpJrlkI/d7tjrH3zWTOiMR1xZi1itxlWjmOGRevXk1eN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XyB5aE/cfsAfemxWMczWcBbIQ/eLZBbvn0qeaNYLcQBozLNJtAVc557VmdCGwzRpK0CM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D1BqJoxGkTFIzbs/mMjPyenNOhma1kvZZ7eOLDbdyrgkdDn9Kb9sMzEGMKsK4UH0oBv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m0wTNtRVbOR2qrdRN9quC4jiigh+8O1XmtURYSjZnuBuZW6FQazo4xcNfs8+6N3+XzO2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F0nnRxrhSeJAw7DvVOWMzQ5d4z5hGAvUgVqLmS4lbIG2LG9cYP51Sjt4GWKNX2up3svP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apE0r7wZIoyUU9HP+19O31NLDbiW3iSJTGzN5jgetXZrOG4WUI2+Rxwu7GAOlV5tNewk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znjpQIg+VrO5ykkZZsEhsdP50rXLQ3NsC7RhV5DR9+39aI/tIjtn2iJt+eO1Okkk+13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tziqSARpGktwhKqGlyUZcc/3vw/rVvdDbyTqijdtwWK53e/tUG4zSsgwwU7uVxSqshhD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U+UC9axh8ShA5QHO1s7uP0x/Wo/OWWOPiQu33d33f8APFRxwvC0qhN2MN+7bCg89Pzq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I8i5JYNnNUgKkckNqs0izRwK396Pcxc8fh7VaZ2tXgQuqiFdxZhlgff0zVfz1kUuXKZO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zSMZpmgCSRyDiUoM+44pgRTzMbVo5DmWaTzNqpyRTedt4JPKhhZAu4LhQf8AGrEsZ+zw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wR9frVSS4zBcFoikquoOP/ZaAF+2C11C2tnE8/yjO1gpIx6npUO1tqKTmOSQgBmDNtz3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6SR2kzswf73SmtcQedZRLM2VbgbQy8+x60AWLi+ea6Jjly0S+Wr8cD05qxDI0EKopi3/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FRxtHcfbJGYKFG1WVAM9cgAdM8VHiM3CBEV41i3ESfLt9j60AAjBS5eOJWZn5bdkEHri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PzBMDb6YqOOSOWFQC0e6Tho1xjpwPWp5Gd7qZZIWhSNcDH3T70AUo8s1sjKcsT+8NajX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wpb1rOhtF+1I6TzNnHzbcqfpV6COaSK4+cHc3ClcE4qWgBt32qOErFIqRgHb2bvU013n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+N0bYYCoYY5WupJGiDcYLP0qW2jcvGqRs53E7Gxk/nWYFpdSEMg8htoZcEL8wJx/F7UR3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pGJIXXG0/wB5PamQmFrCdGjkjkaXAVtu4euadHbpZt54Y4KlAHxlD7Y9f6VSKRDqXkXF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QKv3nGeTV1bPzTciOJZXZAN4OAVxgAe9ZsVmscceH8394WyvUN71Oti81juEuVVS53Nj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p7OAQsnk5Xcz/NwO9SyzSfvFjUgs4+42cYA6/nVK7t5oVXgBmjD792R+NSwzz3Tbw0qy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+3jkhuphjAWPeH/EUWm24jt93LSOfl7LyfmNOjvLyZvOeaEbFCFmbB/+vRHILiVMtERD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8d6AEntZL+zuSPJYSNtgaE4DKD1HvUyRXYKyq287MGKJsjHGSff1qCzhEhiGzaiykho22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1JZPDdXqSReUgTejI2Q3q348VLKQxFmkmjE8m4L8w3dCOw/Cp7pXezl2yKjswYLLjkDr1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ZVaLLM/Uj2qTa1vbRK+3a5ypm7rSAdLppmXcjx8rnCsAPfpRb6XJcyLBGV+6SDv4yKgW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f+JRw3Pb3q9Z6azbjHDLG0Z3f60lT9cdDQBLBavF5MnlzeUuV8wtlt3ei3mimkjVJfKd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srfrj8asLM0IKmMjd2TLE/TP61DFIscAVm4Dn5lXH50AWJNQ+0K22SNWVgpAXBxnlaua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jIZPvO2Ao9KzJYxcMBBJ5bk4GOknsakms0khRUkVmzgoOm4dVFBSJGswrLEkX7opj5Wy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NtUjMohilx5bdDjtTHt7hr5YlQ5Vc5Pc+n4f1qx/pEPl28kckFvncXjXJ3VLGW49QmuN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OrlWj3Hqflb09vxp17rNxJ9qUiO42tgbTwPUfh/Wk0q6uLcviVbhd54ZcdOm79ahvLxo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lsNhT6/lQUjUtdSitrNElt5CzrgkdD/+qiORZo2EcyjaOu3LY74p0rQ+Ttms1R8jEiNk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EK3AkkZE2/w9TnpQJkrTblCx3UbMvYrgY9qRG8pldSo65TdiooFDW+83EcWMBV7VaWNJ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kht2AG7fnQISztxdXEYjtVMnU/Nkd6kaM29xCw84AMcptyo+lV7dJnnEKwFSVKt8/Ud8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iZQhfl+bIIHpQUh8UIjICSCQshcErg9amsrdlkEioWdywc7sELgZx+lU4ZnuJ49y7CRwv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sFK7lVCeuPmHT+tAxjYt5l3pMpA5b7xP1/Sk027gMzQtMQzbmUMlNhZmUl0liyjbm3ZJ+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ZwX0F9GGKEiF49rr2z7n1/CglkunOu14preOVgjNkfKafapDuHmWkyqqblCNkH61DDqb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NpLNgt71at54MZKsjCIghTkN60DRcsdotbxzKrxAZ2uuSM/yqeKx22czQmPr5YXzOM9q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nADAfI393NXLOMSW90h8oRM4I29R6f1oGFvDPa/aCyzIxAR2X5lpqyQ6jassckbx7m5Z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GTaJYXuirNkGNgCrY689RTGlnlRkkmTzivDeWMlvUketQ1qSyOO3MKxMzNGYFDBF69e1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QNn/AJadTUaRyN91QSqgqitk49vTvUdrZ3326UvcMkLBisbrkg8flUiII7eNrrLpwv8A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ewkkUthGXcSULZGfar0l5F5YxCrFjukdZOT60+SSB13QeYpYYGfmGKRSKrYuHc7omkwuz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n7RIJpIRIyfNzt6EYGaVreO6WRklMsjkJtm+UjFQx2v2VSXU5c54bOD2oGSNbFn8wPCV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jjt0eOPdIHjwXH3QD1Aqk6iOaIRt5QMeX3djUoUSQRkZiBA+aNsEkHj60EsgmhheVIvu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o9rWyhULEsNv3s9TzWhHtMiS7/3fmEOkq4OcfrUaQh5yQgMTt8qxtg0CJPtULmOCZomU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P73alWZ7aYso+SNd37iTIUf1prbLCNhLczWx3cCZd4P09DVWOOP7POEkV9wXKom0n5u/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dZLScSIXOS6YJOBxms2xupLWNFYmJznewk3A+n0705GWOIxATQqrEski7lXnrjvRNbwX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7sEMy7W5P3sdqAJrWaNoVBkibnhn6Vq2y202Bv37TzsbAH+cVgQaXPAHEb5hwMsOoGO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yPD5Ijhmkl3MWZsNt4oA1dQlmuDBFtbyZmBVixIHPPSr1xaR29xvaaPyy20bWIbI+tZc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yKBt2fMCKnuLxmABKl9xOJBj0zQSy5IwUF90hlU9PvZ9M1FNCkkMwLILhl3bV+VqrmQf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8iiNsKvr9atRu8EahGVpFGFZocjPuaBGf5F1boZF81dx2jc2SfWho5PJJKLL8oX942CP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lwohVYmDbWwNw9PzqCzhW4CQh5kdogyKMsDz7UAJZ3BhV7ZrKR2Lcsrj5uOF5/zxVZY4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8keR5bqHDDu3HSnTwiO4hiEhK+dmRTuXHHOfapVW5EcnlIwgIYo6sDhQeenb0qgMTWrPD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YLs4zwffH9apmO+jluPIRpXW6AwvzZAHJ/HP6V0fk3FxGYpYfnbBDdwO1c7JYttghdVZ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SPamBPDcOs/+kL5DS/L93HSqfAWMyxkxGVn2q2D9au6OlzC0EFwkjuocgnL8D1BqsZoW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xHlLtX8u1ACWcsUMxubm4b5wwjBy5C+4FGn7JrqONZUdZInl/dZRfbANPkhkikgV2YiG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Z/DNUGtf9MieMN5ccG4O/v1H6UAdBa3c9xpqmRjvVCvztnjnpTI5JLeO4jm+YKYyuxcl8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DcjfGokVkClEbGPc1ft13SKsdxKiM2TsbJHFAD/LW4kSJvLZmZiWZSCv+ycVPJCps444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yFuT656VRkkLqkCTSuGXBeSLB47H1zVm4vDMIRHCqNNDtIj+UgDuaAIlkMNu4mcxyCPa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s8ciwpOyny1UNtbJOP5daq2McdxNLIwaVfJAf94Plk6d/wAKZFHBayFRPNOVBXmMYU/h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BeFiCRgbmxj6VIzCOMzLl5A4HPzA1nfaLNJI5riWFnj6tNHyR6D9K1/JMwfYsSEHJVJ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G4P2yLbsQoCm0Lj86n4dSJNqkSD/AI9n2g9en502PT7pbncV3JjojZPNS8NBtddyq33n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4t2bzEUrh33E1K98sdrGjQmKaHCv8uVGOmfzqPAFjJcPjPRQv1FUJrg/aW2qyyeYrMZO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rPes0iTZXOBtTiiiHVrqzXZFAroTu3SdeaKBWZ+XrRr8h2iMc5UV9K/sxyeXZhVbgBq+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QpzxXu37OsslnMXU5EgOFr9Gj8R/O0tj3zzCGZM55qVWOeWKqvXHeqv2iFrmSRW2vkLt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GBO3rzXQ0YDw22OQkkPkFc/xe1ORtrFtuUIDH/D8KrDHLHG1mP3elOWXcsjcA7cZPaly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wedvpTiwEgJ+90qFZhCzhgSCo5NWMGPLOmRnNUgHLiMBG7EkUi7mHPpxTlwwDIMuSQfYV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CnB9qYExkK7w8YyTjJpvHln5WbHHsKi3fMqqMDHWlbHmMzLjgDd60AS7l3K38S9Nv9aR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pqsABtbaVBx7k9KjcFsxk/eGWHrjrQBOspY7uFdfl5qOX5Y+BvBOSG/pTVk3x56hhkL7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HP3qAI5GMi7sMRjhO1EZbYhYBQM4AqSQ/KRnJJGaiaRVB5wM4P40ADMWcbiFbuTSFdySe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lJLIIQWByo4p4HmYIzgjtQA1l3KjKxUEA5NIZBjcx6tjZ/WnkqqIAQMHqKZKxYsVj27e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+0JuGclqkDbkJbATPftVXy2iKcYI6fjQu3cd4JOegoAkV2lUlcJyeR/Ee1MkUxsT/EQB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57E0sjB4SSN7Y49qAGvumRQ+flOOGxShz5fDsQTjG7NRJdbVCkbmxgD61KELKQxzt/go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BRwakWXcQXAJ6DFUQskb5DFExnimiTEf3SoY5waCWXS/lrH8o4HelGzOSJB1zjpVPzuo7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gPvUCHKx8plx5ZJ5X0o8wHJPzEMce1OkjJ5XpgUbnVjnpQAyRjlD97mo2mBVwo78r601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R+tLH95WGMHoB60AJg9SCg9BT7ht8iswwwXA2/1pJZFEmSAQPv59afgbQyghh6+9AEcS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5Du+9tB4Bqtt+zhQW2sWx9c06RspgDODgmgCy10zZO/djjNRTXDeWoGG571V/hJAxg4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uB1oAdBKZGCtlQDnnvT5rppCXJCFTjnvTFGyLG7IbkEdT9KgnuFtWBY5PbPX8aAHzFm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Hf8ApUkZJ+V2ADfLgdhVNJgNzD1z+dJ9o25wAT15oAtvKwY7Dn/Z9aj80NkMmG9KinuD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WhiFXDt87cUAWY5BgDaM9s02Ri0eFCgZ4+tULi6YfOHCh+5qPe0qkuoZskbh+FAGh5ih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Q0yS6LNtOFXO3cKr/LH+8YkZGOKekw2r91lBzQBo2uXuAykE5UBj7ZrdRi9uHdQpHVx3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TsNpfcMV0yzxuv7n5lzg+1AGJqygXEo4wy7txrIjuPMVVG4gdT61vajhmYZyCOa52Hdt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0Y7hiFDEhmJ61IGVX+9k9SvrVIO3mZDFlz27VMWO0lQpP61Nxk0N0s7kNlF7gfpUl5dR6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VeF9fT+lVbHHmM53KkZDe3euc8Va9++SBfnI6qvX2rnq1OVHbhaDrTRxnxU1FpPB9+0x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94/5FfNFqgeOEgllZgCR717/8UbidfBmqm4kjZfLBRUj2jO4fnXg+jx/a9oDZ82RVy3c5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Wxa5Zxij6XsYY7PwzZxjo0Kqd30rMa589uN0bf3O2KvTXRn0m18sRjairk+wrG8wK0YV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as+loR9xE3mrEhkK/LnGF7n3qovnsC7FSueG71M92q7onyPm3ZHaoprdo1Xy13lhuBX6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GFt3ZXzIfl2t6Hr/ACqmqzRwliVEmQ6+wPFW57iOZ2XaVZTzmqzLvQEnALfyqToWw9HE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M1NhbcTySAPvGoYZB5uApzzyKerR722Eke9DLQ+Y7o87cbT0p+9BGrBTnoQKjWZpGYpj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R7XVsnO3bmo6DQTYjUuCGOOMd8/4UwyMkhDLkZyX3Y49PenK8czJIjDqRt24H403c3lk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QHNQakqsyyeZ5e0gdNuPl7fWo5JhcRRxhVA2HDKcEcjNDSCNJXX94+Qru38RP+H9aU4M8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2pvYpEO1MgrJJIyngFsjpzTo5ZGjQb8x9ytNjhyyBNzFhyfSkWVNyqowAMEN2qDQuO2Z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bG33FRSYjLnADgDb82cnnmo5JRDEAH3ZbhW/pT5IwzKybmkPVe1SxoYp+aKTnZn5s/3q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gMj6VDKqHy+Aq7DgD171JCyxpEqKWOe3vQWhY2LOTvDKp3FW6UsbBfMK5LvyR/CPpS7vs+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TpI9+SfnCjDN7UDK0kxjkTYokHoWxil3OsrIpj3P1UtnFTrHlvm+duCq5/hGarwxsyyO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e3OeMD1qWBCqgbdoUlWwM+tLsXL4cBkyrY9ajkQKgCKWiz0PY9h+FNjbazASZjxg/Wlc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7ssF2g+lSxrlmzyOAvuT/APqqIyedvyQFBwc9/SpWdljAQEP8oEZ/HmpYE8cizXGN53kb3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2Vp15JgAz5Z7k/8A6qpbvuxx/uygLPL/ALXHB9qnG7yhI8e1jxs/vE9CPbrUM1WwbBue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O3Wo2hS53LvU4XzGk7/SpLi3WGKKArumkOZm252r3/pVe6AeJog28SL83y47/wD1qCnq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kwDRx7uWl6H0xVZW+aIbXYL84Q/e+tX5rjMiGGAfYlYERd8gdRWcwETCRX/fuxYMvUex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3kbMzmSRXdT8w/jHpVGZC0gLBid/Tdg1ozQrJG0aOIVZsSSv3Yc4H51myN+5A6Fudvr7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/wAwsWz13ZoiLqu1ApTqfXFMbZDwpV1HUn1pzN5hmjZM/wC517YoexlE0LeQPJFI0UoZ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uQt+8UtuErcFDjKj3xVRZV8xHdWYouMHrx61dZpNwzDGmQG3HrWL3OmIRx7Wj/diQKcK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w4LMWxx3I61Zwm37mwk5wKqvLubcxkCqPlzQtzUjuNzfKiDfgcDtzWddRlpGRI2Mm7ov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DjznGTv/ALvfFUH+ZFQhXVWyHLYzVMiQyRpGI84lCh4jHeoZNsTOQC7Lw5PZf8moPMIJ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PpUu9ty9AGABPc/WkZ9CRtgkk2YII3BT6VHC22UO6s25doWl+XaOcqCQadHG0iwg8Hcc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2EKZZCSjsSzSH+VaUKszRpCfmPK/j1qragGI7iIxyGZujAVp6fbswjbymEk6ZTDYXb6io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tq0bbFkkEg+8D0OapakscF8VfKR7Rt2dWPet1bdbeERbQy4JlcNkn2rC1FVEivtkJ6JE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dfLoZdxD9oysiJOdrZT+ECvL/FPhX7Cxnt+YmbJCdBXpd3HLGztG43YO7HYVhXCrcQmI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vo1HA8etQjU3NX4e35bw/EEyPJU5DdG9q9Zto4Y/sKySFisW7aPur3xXjHguKTTYZbdx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j869Z02cahMXkiwixbQu7G044NcmJfNK56eDXs4qJ0OnyrNpwZVCM0pmJf7u0EZxW3I7Y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yjau75unp3rmbeNmj06AiSaOMM7uWyOn3fx4/KtfR5HOizZCxvJKAVHXI7fyrikevHc6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JMwm2h8xju5GOmR261ZtY18mAyEkyy7lY/wAWSKqQt5NxdSyP5T+R5Z8v7iZHU1ch8tJL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nHQ98j61hI7Y7GveqEW6JP3pgoHpVW4YrHeXRfLAJEvt1yajhuVvIbZFZpFllMpZ+mAK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zL5jXN9wA2AFCjp61kda2JWmEkz/ALzaI0VfrnvUGqfaDbmNZ9sgAjVt2O4/pU0QFw0Z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TtxwucfWqsyyXFxAina0s7biem0dM/lQJlDWo+blYAIzL5cActnI6n+VZd1qhb7a0chIm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1Bmme3jBRtsjS5H3cDpWUsf7/Tghw0s5k+dcnvTM5ErzKtvcNnZiLarBcHPTiqczKL2H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2DkjvUxzJbqSse95ioyuOhqlqA86e9Z4wFDLGoPc1tCN2csmQyNta2CnCryPmz3qtdRb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dt9MVbupCbwZiANvEzbR64GP61QR/wB5Eu3dJw5j9+f8a6TCRFNcLM2oyuv7soqxr6tz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id5keOHcSO//AOqmN+7eDLljLLu2j/PvUoJt1uSwUiMbB6k54/nS6mI6PZuhOyR9gBBD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mZiwlM4JVWB459aVbiKO4A+YPbx/MvbJoWYQwIrqqsj7/c/5zVgPZVVZVCOyuQBE2Pz4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fKIRlvpTZHRUDFWVQefeo5riOC3nlSMsJl2bD296CWRmVVUJuYgdFHcHpVaQtd+W4UxL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3feq7iCq4O/v6Yp62M6sVdGGVyT2IoIYFRMrbsK24AMn9aPKb7RIFLIMbAv86ayyxrEm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W0bPCZUlZgGPyrQUhbcSRRrHt8tY+Pm7Zq3boYypWVSpJ2Y7moVZ41wzCXPPPvVyCNy6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LUyGiazujHEm07QXIJuFy2e9X47si4xI0aWw4LMuAxpWdJLMqiHmTaWfv9KbFZmOEAZQq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arcvQ2hkt7q685X38LGnRgMf41c02OFryXzZmiTbwVk2kNjge9UrG3jX7NHDceakjZMZ+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Xde4hWSRjnYvTFQ9zqii7cRrHHYuoVyrguV+/wB+TVqQwRRzFX3bWARl6E56VLYxizkQ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zgGmDElrZxkAvcznL9wNxAI/75NYvc6VsTQXZtboMYY1VQ2/PUZA/n/Sr9mzSfZgzYRQ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qhGBJHd7HJcOUwfvN7/pV1ZI7K6KnHkrBkyN1ByOKQynNsmWGIyASTyllz/EuR/L+tQz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UhvJI7ZAq1qAW3OktGCwhR3Pryeoqp9sZdJkZNpaSTduZcseakiQ2/nNm1lAI1EotSdw+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3byQgBm2k5YN39c1ZvJomkvrmaJpJpMR5Kcg44xWZHI7TRouQsa8jbg5961jsYSIHYND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u965LUbhJcxq8sQjjTaflwQ3U0/y0a3Y42NI+cv096SZFVJ2hHyOoj+fq1UZAIW2QSxM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8vTr2p1wvFwgyjxrhYy278c/jSQxhZIopgohjTLE9Fx0zVaOQJnbbDymfcNrYH1oAunS3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biw6lvaqlxvVfMeZi2/AV+re1PHmBnOWdTy0atnb6Uu0SSxlhISo3ZbpVIljI7p/tDSe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9iO9XGVmktmUK8Zy+EXA/wDr1mwSPNaDAt4y7/MD1cA9K1rWE/2iWHl+Uqk4VsRDjp9a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yxxNnOcN257VahvIvOblwVDN5fck46VTW5itbO2MsciGSUgRq2ScnqKuW15FD9sCPIjs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Ge1AySGHbZI0u0hiWJ7VDNkx3LwSLyF49uf8AGgbJYYCsrBFi/wBXt5yO+e9NC/aIVB2u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BLHyRizbChfkXhy2FBxzmoHlk+xxR+WXVn3M+7OalkR5muifL2KoyjNkN1qLapaESIVO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Fye6sGmkZ4DJA2ACjLlaryW8f2uNmjxgYZVXAJ7Uk11cbAsRZRvwHVPu+1aIdAjJLdMs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/XQBltDcQ23mNMqFm2rFtzkev4VNMs/nIpEFwVGN205P4DrilMxKxWzSLJEz+YVdsA+l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GAM7QA2eB/doEMMc1usWYZFRhgMrBQ2eq4HSiRw9nKiKwczbdqyfcx2/WnieGa+BCsAE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VbdZSWiZn4X1oKRCzi03lLp9qpufMfIHpmrOn3Et1atGpjKP8wjjbJI7H26c1RmkRpLqN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zxzmp7WGKG4tUixFEEyQflwff2oGXJEkmjkkC5DMP93irPk75kCnzZFTJSP+EcZzVSaG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aTIw2WP09qdc288bTiOSZAMAn+AdalgTzxvFbkbd+5/lYrkAe9RS30sNnL5sqCJSqKHT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44UnaRuS39MVHK8yxTCSeJY5Bjy5WwTj096RSL0nn20ReRoxGOQgXGOKgtGe7hZ3RcSZ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TRL5cAdI8Hc2R0/nUMMYtobSQRMSz4WVfX0NAyvDMA06SJKvlnHlL0+taWI47MMJpI+M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q38uSN7bSq53A/hSSXAa+hYzvGscGTH5RCj3560AXIZ4WJVmA8xsZbqTx1qzZoi307I4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1SdjNbwyRR+eudzKi4Zgf4v0pI9u53bceeW3YAX0FAFyK3iDQfuiV83CbWxg+/tViKUy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VPzbT7ex/pUEduGulDqWiRcYDZyO1RNbzxyRy288YiZ9uG5/TvUspGvb3bxkxSPlFGI22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C/khR8zoVwSexrCW6uLOeeUSSZjUD5+M5Pp2FXH1C6GqMRDCLWSIHhsFWHX88/pSKRPc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9+BJuIP0GKm2sskwmQhGYEAsCT78VW+a4uYlK5iLglA2eaLzUovLnJjmRoZOGC5Cntn2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VCyFw4x8656+lQwXCW3lwtMoHzblk+XB7Y/WmwzR3CPKPMB8oJkrjDdivtSXHmOY4Hul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SP46AH2dzPeWZkRFEu7IjDZDD1pJIJBJJc7YYncBS0bYUe49x/Wmx+ZFNaiGUM/LM3l8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HJI/CBxuYNkZJPT06UASTLeTXk6YKD7PtDxtneexPvU63VzLGiTTTKW4IVckkClt/Laa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c9B9farPnFZmCSSRqc7Xbgbsc7T2FSwJLHdNDFIFZsgmTK4BFSssVwgVVt5A7YZX6svt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naI8x7eT7HPfvUWoWqyR28NrCu8kEENhznqaAL32WPy5c5t9wGxY+hGaj1yd9s6J528F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9a0Io91pECkhlSVgfLlwBjH51XkkgurRopJJ4902Mlc49aCkJBq0Agukimib7PHhwy5OT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KqsYxkHzOKS70+2Z5fs9ykiEhW+0rtbj1NXFjVWmmURsHUZCtwfoe5oEyCKFJcySbmbb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NJMtypMk08TRjbuXOcdv1p3lxxvkfLHgHYr8Z56+9Wo4kkMhZrhFEYjKL8ynmgQyObzD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lwOMcGqlnvnmllnghQ7WULuwmexNWfIkWVzHdB7eMbRvXAH1qS6jnuPLjYW8ny5/dtjI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BZWQbf8AWK2dpHetCzjS481BIIG8sDzGXOf9r/PrVWRYrO3kdYmT5cFT835ULNEdPIiu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PsKCkSahZLG1wy+U4Cj5WXBTHYVCsxjkBCTr8m7Ma5HTvVgSXD2biSKF+AMt95f/ANf9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osMm8fJvh6jNAy5b/ZJFif7WFkWFVIZcLnnGP1z+Fa1jbiazu0WaKUCPyzJuwMjt+tYc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0i/e8zrWvp+nxXcLDzAilwePagBBHMsyozNHEny4ST5elNkneO8UTTBywIG6P7uMc5/H9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Ax5gJJ8ynmEhk4Ytt+Vj9e1JgNWab7f5TWoQd5IpsbB6EVbXyrO4ZknlaHGAxXIyait4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YlgNxbDZ5yKYtqI5ZXMMsCliu1myBj0+tZEsS9tV1K3Jtmg2qOQ3ynPemwwranbbuwOV+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EEnkERsI5ME7pOi//AK/6VLuktWt8oJZI8KfL6H/OaBofJuhMwMuAx5JXP/6qmtbMX1qH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c1aSWKNpjI5WKTlo5Vzt+lZ81vmzKBo9zkhZF+XK9hQJjvLMMzxrEzuwwvzbh78VP9sl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wN3Q/l2qg0k8apJblodgBc/fGPpV+PVrvdJHIlvOzkFSw27gR39KBDVvEUumWjAyS+3I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SQzuqbh5ny1Eb6ymZDdRm1kjU8ryv4HvVm3t2uFPkLHhcDceuKAIrnR5VmE7Fo3ByAkn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xKZRI+3aWYbR1PX1q/LZOGD5LfTofWkmVo5CGkUQqFfb3BzQBijy7hnCHIAIwjZGahuF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2RKWJ9M1pvZPawxShixmJZstjgk03ypmjuBv2eZgj5s5FADPM3RrJAAyFlIBOO1RR3TW8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xyP646U63VVvI4pbZSN38JwQccVZvIVt1QReYN8ZOD8wyDz/ADoAJFS5mjDSgoBx5LZw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32eRo3GcFc1j27bI5FngjZz9wlcEZ/wAitLTyzHAYidc8LQSy0ywtHuR0BUZKbcN+FRLK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8xXvSx3AMwMp2Shudy5z/hUe0TFPkUyMSS+7OMH9KBAypqGJnSNg24ETNgjArOmsHtV8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oWyOgxitlIDMkscaNvVizDtt7mse+VFvkjiHmQph9ytjHtQBDIt+vkvG0rAOW3v1c45q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4PLmiXYyq2O9bVncL/ZskDQymSRmjYo/KDrmoI4nWzkQtK6YGPMj/AIR3JqgGRavJCVHl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PJzWVfXUlwLFEdCVkZnE0WwEj0ar11MbPywIRcZbcGWbAxj0qD7atvDsDTQxsC7BVzimB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s6GJiqJLsbrz8tJMQ1rcNskLqq5jZckA9au3lw0Nv51ssLIygLLKuCCezex/oKpNaySC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zQtiTvuUf7Q4/A1SAZdq/VSVlCLGpZcAg0rs8l5KRj7MsX2dvTcBzinLcJNb+XLOsVrDL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3/2efzot7szCCFSjM0wG9lzuj56+h/8ArUwHWl4bRp7P7MJSpEhkEWOCo/OrEMlvcWQa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tCW62nnSIZ1nacohRsrs7/SpLOOUutpsUxSbtzOuTkfd+nepYDra6KSDHnNgksYmyxGO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ymt5WKGJh+8++p9/1/KqlrZK0ZZ5ISWUqf3nIJ9PyrTt9PjsdLgVG/fPgF1bJwPX86QF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3kXEW1eB97GBz9euPxp+1Y5DDM0jW8i4Vo2wCfQ+9R+RJp5fz4pQsjYJb+77e9RLsNxF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2J9ffigCSO3gjkEMoZQCPlLZKj+8far/ANlt1uBIHBZpOk0ZYbQPvDHQc8UiQ2TNCLyB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XU+p/Kp9NszbYc2hZjIzJJG28t0wfagBIo4t4CXTSIm5fvEHqMdfxpZrqXfdbcs8YBU+Z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ZmOwTQTr8+Qny5J5qtJJtMkFxbQkK2PN24KH+99aAuW7XUFttL875nbYS6OnOeM1mpJH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Mp24wpzV2S7sgsccTPNdKMuN2GK8cmnSXEcs8kbwEiTBDj5jx0oAoQ3NwqYiWJ0Hc0Vr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omfoTInNFAH5dTSLtZ9oVd52Yx6c9K+oP2dfDsU2i2rZIl8rePTr3r5emVWU/dz/ALNf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4XhDdoiQfp/8Arr9Fh8R/Os9juvFukNbb3ik3Ancyxtg8elUbHWpbaMkqzoTyJPmYfSui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vG0/zqvcWsV1HtZA69nHaus5kV7XUre6Yj5lcYZcrg596sbdy4XDNkqcetUn0k7gyEEg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NsBygzyU/rQM3FSSTqvzZwPwpfM2qzZzzWfZ6mjeYHfaNvHt6/nVuORbxXIPHdaALMUz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tSozbkC4yP4zVZVZlkYLtRjtNODBMg9CMflQBNNv84lyOMYI703cWxg5+aogA4jUDK5p+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AHH6UAOK7cbhkGmDMeVIZeeS1KAd2wk4/vHtR5ZWNlDbw3H1oAe0m3DA8DnPrSNI2045y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9rKSp4bApWkJZlJUnqfXmgBCfmbsSOvrTV+ZtsbcYpzFOVyQMck1BIwkwSOg5b1oAarMG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ljl+VC+VYtnjvVfhkAL/ACdcnoPrTo2ZNzB/lxxjo30oAssUXI+YHbwPXmo9xbGXbbu5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kwc5HtSySNC2QNx6lvXNADuNqZ/77/OkKsrKRzxwfWoTIcHHy560hmyG/hwR+NAD5JD5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1wWYJ0A5I9KbJujHKHOeWFR3Ur7QQi+oagBgmWOQc4+bcKspebFc53HO4Cs0YbksMdRi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gDakujDIC3BC4x6VWuJwYQqZ2jn5VyazzMsbKGfLd6bNeRQFQx3c8L61LAuSODGGyRGf7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mzAIOezZqpPqkcO53l3N/Kq58SWQA3vg00BrrfN3YqeetaK6lE8K5zuA5xXKSeJtPVf60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mI81VGP4mxTJZ1S3AZdwyB6ml8xOD5akZ5Ze9Za3BmmKW5VlQYDM2c49Pzp/2yFWQN0bg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GyLnGc8U/wC0bd8h3AN8ufSqKX4cJgZLcihI3kjyrkN3AoAsrcCSPCDcVOCW6/hTTMvm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GNduPm2j/Z707cy7skgds0AOk+VFByZQc7R3p8XylsjKuc7W9ai5k3YOcYpUbbIWPUDi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GKseRWVOxVmfGfmx+daFyzeSBjrxu9Kz5g25dpLDoMd6AJI3eNWZwd68ACoZ/nkjBlK7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Zm2jHJHcVE0asxbkFvmBPb1oAow3DLK5fLEHGBWmkySrzknHBNQeSFf5eVZic+vSlX/W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00ayEkdSBmpY1CKiHuaaSOAe/Jo3YchjhO317UAJMi8hjucH8qjgjIkDFf3YPI/lU/Bk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Gm72hQj/AFiE5Ut6+1ACsm2YSZ528L6Vftbpo4Du69apWqhpASCRnPPr3p1wxjkYsMOT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0OCwqltUs4UYA4qyxZYwFbc2N33c4/wrPdmkJ6bfvctn/wDVSZViVJQANxwvenGTCSEN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WPbt3FR16fjTm82XzHdVQBcbv4ai9lcai27IJr1bbT3lAAZhjJbFcdcLG14jzk3Ef96N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e1Brq9a2jm2QKAWV+tUYYU8xDH+8AOflbFeVXnzSsfZ4DDulT5nucd8Z7pP+EZkHltAj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j/8AXXi2kXH2DUdH3r8pXAHou+vU/jrNs+w6e+Q7HcQWzgKN1eLyXiySRyh8v5e4fTOa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La9sj6TVZE0u3ZgXViSAPTPFU/I+ZvL8zeG4HYfWn+G79NY0e1beVUQh9w7HFOmYwhiU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6V401ZtH1dH4VYzY3Pnyy/NIWYKd3QYz0qdr5XHyZjVDjJqteqsMO8DEmcbFp0czqxidy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MVmdaWgrYAJI2Z5xTJl22sjFuo4p8beaxVnXgZJb+7TJE/ebN24Bdy/Sg0iU5W8sOUly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u45k/iHanNcLtfFurgDLnuPTFMVkSSQpGoHXzR057ChllxVMb7dxyFIKt0FNZgNrFdrL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UCyMzDIwzdS39Kk42DAJb+4azKiSrJI2fMkkTbw2e5/zilVj5xLksNv3T/D/APr/AKVH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HkL6HtT/ADWkUttV2UZbb/WhmwrN5mNpyF5H17Um5TwScE5IHc06NlUAtxkZ2+lNBEOD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RMu0EZy2fur1oVinJdYiM87sOB3/AKUu35SWZVOetIu5w6bVdCOWqGUiaOP/AFe3LZPG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kVwnB37ceo71Gx88qgRgsZwPTtTlP8LIPNYMA27AUccmgtIj+62RuLOu07ewHT+tIxMa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9c1ZjyzcHC4ALB+D7j61UmUKxVklO4nau/jigtE8efMEeG81lyS38I9aaJIecEOi54P8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btrOMiPdnr/+qnIzRsmBlwcKvvQAlvMjNhpAJm/gH8IpjKIwwVyQx5xViMJIpV5ckDMj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TeExHgAVL2ArSfMTGGODyc0jM+4HBAb5eO9KoUo78MAec9qGYRxLhAX9FrMBYxt8xfIb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lpIisu7ac9hUEMK+Tl3kbB796mBClEO49yPT0oAtqyCMDkoGyCPWrcy/Z1XK7mfkB+lU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DK+TtbFXUgLyjeCrRnHLZzUs0Ww7yxCPKKKyuQWcdPoKq3CnbLKQFiX5VVeo96s+cJwB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xUFx5SqTMNxIG1PftQVYzbltsjPIfMlJxuPU56ZqnMAX8oqZJpCBuH/LJR1NX52Kzr+6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Un3x4hhbMjLukdGwSvpVxM5RM7UERIZgDmNeFZv4ves+ZX4kGd545rSkCFSjKI0Y/L82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MS4mkKmM5/hHFWcsitHuWPewBG7C59amXI2nIRUbc+3rmomjLFCihhyTjsOM1NGyh/kO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epCNFMecrIvnTEYVT147n86tPIzO8btubZ98dc9wKpWwEO2YkKxGUB9KtRygwywoN7j5w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RZI/mACsxY4LL06Uy5Z/LGSVITAzVjYGh3Rq0ahsknqPXNRXGGgcyR7j0jVu4PemtzQz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Gkf5Qx9O9UJ1RRPhjtAHyn1q9dMyzBOTKybST2FZ90wSEqPlBw5aqZm9ytIskZ37v3RO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AOxztNK0YYhumR8q+/rSNmFljjkw7Kct796RL2HLHukJYNhRwPWrtlaxzQlpCyjstUY4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Od1atqwUHjcyguF/lQZ2vZGrpbRCFvNysajj5ckn2roLGN44fPkBDYzFFjBP1/Os3S7V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Mtn+Jv8A639a2bdT5aTBfMcHEat0XP8AF+FYzd9D0acbIbJALdfJfD7RvZh3b+7+H9a5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fOo3KPQVt3Eot2WEPu2Aje/O5/XHeub1Jm+zRlmPLYkfoHPZQO1Zx0ZVTYy5nDRth/MD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pb/lmx+T/erb1AybGSNN7BThP7vtWK3mzKN0ZLquSo7V1XPPaLfh+QR30hkUs+wkY7Pg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SJptzcIFMcziNPmwRwM15pp29J08sttJ5b69q9E0a3kuIrOJgR82AD9a55q7ub0tzqhG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beYMNkZyKt6ZcstvpeG/1k3zfXJqhp8nlXV/IZQI8+Rz6d/6V0EWmk3WmQQxBHQM8hBA5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2KZuSbW0u/BJ81pQpx9avQ2Yb7YftHkxLDt2t6kcVlabFc3FpAEZkEs5VlDA9h6Vowah5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ciK3mLknkjisJHbE2NNtFtYo4skGK1IXP96n2EccdvaRk5YIXP15pPLMd5dGNwxFuAgZ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gCEhFU4W3GEXr3zWDOpbFKJljW1Bt/MBLN7d6r2EiWM1v5rsheNzGZPX3rRuJRp7I4Xz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1zWVqRj8ltzyxtLEkKELk5Yk4Pp0poZD532OdwxjZhbFk6bSxznr+FYU0a+ZAsbBvs8bO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rQ1i53R3StEsIIW3T5snODn6Z4rIvi8cd5O0Z/1i2u3vjaORVxMZjbi6ji/sjeQxMbSu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cVlqWuFtklYM7y+YdvQ4HFS6g3zTvFJI6W8QgUt1B/yaz2mijZIwsi+WhVmHc45rpicd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RMh3TPt3D0zS3dwF1AugBRIgFcf3iQKW3WJVhOzgjlv73tVGecsknGC0gUewB6fhWpzE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/VBj5noQef50LHIqoowBId5z6GnyTK9xMDnZt2ceuKW3kRZYYgG2iPO70I60uomCBz5+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5okKTRklV2RKVLeuen8qQ4ZVC4bd3H1psrOlrNIqZ3SCOrIYLIsP2VCM/JvXf04//XVW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N8u4EdOPSrdzcpbyGRW3lVMf54qhMxh2EKW2qSyighj2nUXMrJknaFUnoaJJ2mkDSRKZ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lx5iEYEakbuO1OjmVYYS+GDPgMaAFuJ5ZsuitHJnHy9/SrVrzlWcjA529d3eqUd9CIfn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XbW4jkY8SBHwTmgCUT7WcsxbanzBuvtWzp0jyOD9o2Rou4KWwPxqj5kCwkq+6XI4arViF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5296HsXE07OR2KqWU5O8hGyDVmRjb2kyqVjMjg/N6GqdoivM25WRdpYbu+P/ANdWZJla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f0rN7HREv2qnd8keI40z9PWtGOOX7NAskflzTTchvubPU1n2cLT2MysRGWcFJB/dXJP9K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tAxJEcTOjDtkcH/x6smdcdgFwyrqmHjd8iKNl+6RzlRVxCbO8tAxU+RB5pTbnyzjr+Ga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AP2+fDKv3crgbh9cfpV2WZ76a9uNxlTAtlI7cgEfyrM3J9M+0SQ2Tthop5WywUDPIwea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SRN7SOsEc3PGGGev1FSx7o5YIcsqWsLNFFF93eM9KrRyOlvYgC4jRi8pTblGUjnd+IGP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huQhLMkBjBXqTWfYWItbywEjST7YxIyr90tVh7tmtw6nbLLIC0e3Dcjj8OKq6hNNDHcZ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3x+lNbkSILqeTcXL/M0u4jONoz0rNum3PcMFO0yZ+U5xU63ImuhDtKMIxLkNndn/APVW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QsqSTZ3Voc0iw8m1Nssp8tTked90GkMjXXlQs8bDztxMPTHbNSJJGq3ZdijA7Q64xk9Ac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GXEahiwjUMFbjnA65/pVJGaI7i8VpLtoxE3yhTj7nf8AWkjjY+TH5KMuNwdWwSO+f0qO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4lMhdl29OnFTzyKQx2LKhwi7fXtVoZDHbK1qGkUgsSUKv0AP/wBen/KtxO6+YrquQGbJ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kxvGoXK9Tnr+VP8ANG1zG2csVIfqaZMiCFoWmtlDebMrYKN/WrNwrCCQlFlMhIALYAx6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mZYmjTj2NIvlQ2dt5gA3uXOO54oFGWhcPltJbyTxvI8K87pcMR6GodPESxSxzq5eaQsJ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P60lpdb5royw7k4UfNjGc8/hQk0dvqEUIjkJQZLZzv8AQ0D5ixJMj3Mt1HclQ0WzyyuW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uUNoizKzAkyq64K8H5qa1wzbm3SfM5ysi5UCmtcW6yST745Ft0/1e3C7u1AmXGZFt7h0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GByKWVnWYMsQLKnzM3XmojIsrQ74Gj847huXLZ9qJF/dzFvm2nYRtweelBLI5MLHASJX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delWLiTzGnLSgQuAFk2gc+hxTBHLYyRN50ibRkKagkZ2RYh++aZy5Ru/vQBYWGZFtw8M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HrUkdmFRVeLaGyF8t+hz2pPtEZaQqvmNCm1d3r6VLHDNGdOMQJZpNzqnb1z7etACIylr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2VsgkVLBua2gB8x5WG5U7le2Kp3xgC3m1fKhMmCP4A2e3salkkaO+Lq3kOsYHlP0I9RQ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AqwkY4KHqMetSx2r287N5inEeSD/AA1BY3Uq28oWUK0jkMDVyG8dpWZpBIHUDK9W60Go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44YzJGwkDI2Pzo23DQSOoLmN8Mu7IA75oa3Rp7dIFC27J8+37wx1zUO0MoaGJ2PmbBJu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TSPdbsAuy42t2Hbb/n0q6scLQwxzBXG751P3lHr+FZ1rILbUC7SvDsjIAkbJ3GrEMxuf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0PPJpDJXb7RNO1v5Mqx/LhTgFfUUtvaS25jjy0ySR7grNkAe1VEmZoZlmtrcuzFN0P8A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fumDTeZBNHHsaIHAI7H+dAD7eG5jWZGiYwtJjzFxx7c1KzFpp3S4x5bBMc5UY56+v9Kq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M0aSDzlbdw5HYnt1q7pyvJHMwcyNu2KH5/AnvigB/kq0lqltthSP5ZAv3frTriz2xSKcl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1H0/rTPtQa4lEaqzxJ8yp0yOv86b5U00aSMoWHGNpoF1J5o3W4nSIF3UDKRkHcoHUZ70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LxlAqgg/l3Hf6io2kghu5HnEluq44/hz2z+dOutUihuLZkuP3YyrnbkE4/SpZZMrNN5k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qBjp9K1YZrWCBvtUcc7MhKOFxkccVUjuVSRnJiuFfB3bsnoMfSnakweyZ2j84f3l6r7i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x7FA3jP3/wDdNL5ZmicwefG0kowV+63+w3tUbH92U8mVG8nP3cl/9qktrqWG2hEbTkuN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UFII7drEXUckkkEqkEBeg9vp6fjU2qmZWLR+SZIkD+4z61B9sEkS4kDjftOz1H973pb+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zXRYh7r3/pQMsWKyXDW8zlTKqsPl6Dg9apDzrf8AdG3ZnZt6senTtWo1w9w6QKilVTAG7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m3kj3QurLyPMfn3WgCfT0Eltd3DJKkjAKD2Bzz/SpVLo1whmKKoBEg6g+lUtLjZboRFW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7Grn26Rd5WfcJPkG9cnNSwL8l+jBQsyxrGAuT13Y7/XNMkjMM8CMoMIHDq2MHv8A0pov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xY3suAT3qfT4xutFlty8XlszEtvLZ7e1BSLK6hatDZpGzq6swEjNkMT2/HFUIdQF/Ghj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IIPIP0qx/Z5t7GxjRGZlkbbtXHy4OF+o7fWooLWMQ2RDGNpHKmPbnHTr/tUCZMx/dsVk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GHoaLlpZoZmWCOZVI2NG2QAO3tioJwt8rqkioVYlhtxu57+9SRw7raWKCL52OVKtjPrQ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lGiMcrDORU0iyiWAQSmMR8srdPx9qq6fDGbN5pYpYpVkKSSxy4QemPXvWiJFt42UzSiI4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uNWljnkLJFIrEb17MvcD2p+oW5a1LRRYlA3xRxdQp7VG1rNPBOElhmVXx97B49acsi3U1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UNIknzbRnIFUgIrqGSGMxywOnllWfb0Aq23mWulzp5m9JxlPlztFUr+3F558gE6hH3BW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e9TvrAklKwuY5SByi5B9vxoArq32KNvtFyvkAAMG+XnsKsQ24jmndlEKMAVMb8kUap4fj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JuBb5cE4/hqH7N5Mc90EaLycbQvQDkAfh/WgDbNrA9pcMs/knaNjSNncfepooWl08LGY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b1rGt9QDQRo0mwZ5LNgfQ/Wt621BWkWJDDL0+bdkL7CokUhkkX2SaJiGwzFY2XqeO/wCt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FGsQ3M397NO1G2j8yIywCTk4K0NJHfAsZJY18vYI5OmPashMrXkJmnYuFIYj94v8XFFj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qxxt61J5ThkhzC7KTtQtg4xxUf2dGgAaPzJDx8r9KBCT3iJ84lO3aBhuqjJzTYZZXkBE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YytJISEYFSsmNp3fNxSIpkUqohnUOB5Z+UmgCa4MEkDCOSWJtxywbJH0qOOb93EWjjliR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lRjvOYLhJQ3/ACwYEj86ZDeR2gV2lSSQ5LLMAQBnuBQBalvhZ4e4t/LjYAZXDDB65x+F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QTMHiIjVZVxHiqVxM0iSSNZRtHkfvreTIxxjK9qcJHiml2zloyeFk7cUAW49LSORTPCsr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6iWGSeExrMUcDhduB/8AXqCSeSQiNFVsc5p8dwLe4jkY7X4BL9BmgDRtVlgmQyeXOVjP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1KNoxLtkjAX51C5HvTt0ZnWWNxIm7DbemKXy0RiykqGGMD0J4oJZAJYby28opukcbgPu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HLRFIwNoAYHn8a171TDliA55CfLnHT8qoRKrMyzRRyzNjAE2MDntQNCPfMi+ZsGd2FMj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yR/uQI9hJZGyCeM5qlcRnCRlMx+YBlRUayeRKihVZXcKPmwRigZo3F18+EVlkDDPmfcx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KSIjLsbARsDHFR+RLNcMyeZuPI2/NVKCQ295Epc98l/lxQSzTWN5pvKZiCx27S2e1SWa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ILFsYGapzXCnaIvnfeFyrZ5H/wCunR2f2llXEqg5yzdAe9Ahi6ZcrqIihl8wtyuGyNuO9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xEVUpu5k25DYP3fao2t4FkkVWXeE27txBbP0pun+bbRiKPMmCCuWJA9etAC20jG8nxbhi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kc1fjYT2ZlCtbscAbWB6delVbm5lvriJntFQEn517465qqkI3BEMbJ1Kk4HXvQBJqUm/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VZcndjqPTvWZd6bHtm8uKGWPy0KbJiH9xgf54ra8yS3uCA5yxOwfeK4HOf0qrBdtNbIJ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3BIyf/rVSAxby1ljhW0eSdoFkG3OP3hOOTj0zVexlgtbiVTt2yz7sd2IGMD3GM/ga29R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ykxJ289vTvxiqwkNr5DW8snkxMXYyL0bnOB2NUtwMaSF754Zo7ZCTI8f2dZNpJ4wV9R1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W7aSqQF7kTMH3LkjApk+wFJYGUyRxtKJG+XHPP4+tWbC9+1xxCNT5scJKKr9WPWtAJft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XG7aq4O4Zz/SlttQW0kgOyR5duQmMnPPSqV1NMlyXiRklS33xq2WUjnOcU61mb7PbySG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eufWpYG1Hq0UyBEYqjI3lMy4Iz2NSXEy7USJogbfYGy2BnnJNZUiZt4+NoEAzhs8k8VN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lvNwFCtjcrZ7MPSgDRS5iuA0W0I8biZE3ZUn+8KLFYmlEB3SKZDuMvXcef6VnSK6sk0t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VdoXAPGOwGaW3tZrl2kZldlDANG2DknjNSwNyRFUPE207vm3eoGabDIkE1uYAEO/7ytjq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lWQyiTaCSzZG6pbiR7qRS3yDO/5fXHOfypAaVurzMbg+a3y8HdkcGm8SQPNIm5nk2su3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zI4Wc7WbdJuXvyOtWtSjjmjnmZPKRV8xtrYzQZvcr/2YkcMWHj3FM5cEY57YqrLAbfzY9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I5wfX8auwhJLVFeRkbYMMxyMZ4pjXywpdx/Ou053Oue3eg0MaGPT4Iwtzc4fqPn7f5zR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3znHVU4ooA/MqaMrAoChi2R8tfTXwAZl8P28adViIH9a+erLTxcSI0rLjPG3H9K+hvgSu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4/pX6LD4j+dZ/CemMy7mDHGDx+FO8zcow3DVGy+YxIGQeD9e9CyjzASMAAius5CwtwZS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cTAggEe9QIwXJAyrZFPaThxtwCdu70oKRVutKhmO6Pcsg9fu/jVVdPuYyXjYY/2VyOK1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nPrUfmFUWTqQRlfWgZUt9Tl27W2so/vLjpVxdQifAI6fNj1plwkc5aRo/bbux1qGTTYI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bNAGsufLdm4ZlyB6Ujer5Cjkkdq55pp9NU7gQoORirtrryTR5OeRg5oA0uJFJYgDGdwq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6+tVIbqOZVCfSpjllKkZoAXzArbPumoywZy+7PHI9aVpOGOdgC4qHKrEmP3mDz7UAP8A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U0yZgzSA4+Ug4FMkmLSMqrtDdKrLIGPLF+vI7ntQBMzNuVtoCnkxmnLJ5jMoAU46Cq7Mp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R605pjuPy7Rnk0ATQzAtjKhcfxUxvlZVUbR97d2qPcB8wcEA96f5hbBLLuPWgBCRIr4w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zKgZFZVkI4ND4G35ckrxt71Vvr6GxZfMMeQMbT1GaAJ422qSZCfUnoabcXlv5eRJHtC4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LazjWNXKxrxgdCa8yuvihftI5hjiVd33W61tCk57GUpcp7pd+JrOFgPMGV44rndW+IVn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zmvCdS8V6jfSOzzCMk8KrYP4VlSXE1z/AK24kY/7TZNdUcK+pzyrPoesT/GBVmYIG2f3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ogFLbs/d9a8rUDaACSynPNPRn5GAec4Nb/Vok+0kdZqnxIu7gu0EJfLfKGbAH19a5mfxp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xnByqrgD0+tRszRxsGY5boTUW6N2Bzlsc1P1eJSqtbkK61rMkgZruQKV+6veprfxZren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1Jak81pl+UZ2r0oWRZIfnG3dkH2o+r9i/andeGPi3c27Il0GG3Gdtej2vxOs7uPCrksuC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U+Xkkc8d6juNUl8tI45pFkYbSgbFZyww1UPqPR/ESXyxPHMMhduG6V1VnfGPaPMDKR/D0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qem+U0x2Rbd2/dk11ui/FTZKm95VTOPu5BrllRlE15rn0XHeQuCrnr/F6VYWaGRsRkOd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fH8N5Gh875SuB8uO9dPpviS1kOPtO5s/drHXqM7GRQIw5ABIxxUG7yXIIzkDFVE1dZF+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OS4jZAyg5z1PakBaVUVXZjkBiapzybflBwrc1aaTapKrlSPvVSuMzZYuAuB17UAWlkBX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SB2UPyT39KqbhgjlQvIc1LG0kO8q3ygZLfWgCwGK+VtO3afu1EjNggjeB+lI07zxxnB2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naCQMd6ABZCzbf4ev5Ukkiy/6v7ynJp+37wz91evpUMOZMNENwOOaAJk+RRwxBORinSTh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kY6j6UxpNisAo49ap8FSwRo8cs/8qCkW49y5bb5ig7hv6ipvM8zAIA3elUopgqHhlZhn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Ow3LzkdqBl+O6YgKeg3LmsuSVl2lUO77qsO/PNOuJ/LONxPbI71H5gEgyy8fnzUsaLw2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lfX3rO1LUFWynGR+8+UMO9W4QCu1ySnT5unNcx4g1KNb428SHykGCF6E1zVp8sT1sFh3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t5kmVdgDJ/StKzmjWSSLGwhD830/yKyrQBpIn2klGz5Z/GtS0uIvnPRj/XNePrfU+zjH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0reJLKNn8yQRZfPQscdf0rym8UxyXcbReQ6kOFX3zjFd18WJQvjG4Z8FPI25PauCvHjZ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IfQdf6V7NL4LHxuK1rNnrXwf1q5/4RtbMFTcRsQd/XHavQjaTSWjS+Zu4y3+1/8Aq/rX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VRBvBATaxPpzj+texwX/ANjmAFuZl27lLfd968nEx5ZXPqsBU9pRsUpZGlZXKbR0H4VA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NXGmikZ5mRVP3mWPsPaqmCq4zkZ2c9dp9a5D2lsNberK3mErjdgf596a7SeWx3s8WCG/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T3zFHE8h6LtYbc81VQymYpIkhST7rFcBh3/L+tSxj+UIYYYdSR6VC0ieZsHyoeV+tLMYo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KTcxUgJ2yWHU/SgokVtyhG+ZhzV1R5flkDHeqFuu0h87Nw2nLYJ+taayi3kXb5f3dsYD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TEb2jJBUZOKj4dSz4G04IHepJI1KZYRlt2Cx7t2qCYFGMTNhlOdvY560pGvUvxsuNrSb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zE5UGnbG8yE4XYvA29s9f5Utww8lwp3HOAvv2rM1W5WX1PU1J5nlspyv0XvTViwdrf3e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5jhDj7pXP/6qze5oWI5Bw5bJ3cJ70rRghiF3YO5m9T6UWrBWVFjZJCOV3ZGP6UsjZkUY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gBXkjWMuVEYbgRnuT2/GkYESMxkKTjgk/wAK/wB2kmUnCsp+Q8Huv1pkefJbMu4g7zu/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ZBywyCMLmnyK6SEZ+bbksy4xnpTGb+HJj6YLdOP/ANdL5q/PG67ot5bd/CTQA4MjR4e3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ncRuTIkbHydse1Ma4aJoyoP7tC6wj7uexpyXDzxCIrlupmbpnuBSAhliH2iJouE6OPrV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VeK0WZdxK4wB90d/eqE0DRyr6R8hqAJIZvlGRtB6NUsK+ZKiAqEzks36VWOGjCs2ZC28y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n76RYVR/fb/639aAjuXmBE4kGVbbgBf0NT2ymSZoy2Y0y7St/ex0qJkKs6KQ0wXfhui5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NhK4MKHzMp/y0PoPrSZ1IGJkWKUwLCFyQP72e9OVHjURnc827AXsB3qYsPtRdIiW+6kX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4YlJaRpOm5epPpUXGZM9okbZjYFiOWHtVK6t1mUSyxsYEjydnBb8e1aFwpGFUiRcZd+wP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t4ZLTfkNbxopUbsDcT39aalqZyRz8jLPIJPJYRlPlj6lfcnvVO5BKiRtpmx95eoHvWtq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NL5exUjXAA4P41nXkTR2qLgyF2DOx9K2OaUdDOwIVJUks3I/rU9vIo3KYh5W7LkVXdWm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92p0ZFbapGwDO4Njn0qkcy3NJdqtHIvBbIQjqM4xipo43ilEIO4DMnnHrnuD+YqhbSOW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2c1fhkWOExp8ik8lqh7nVHYeJD5aHeVjUbTj1JqOaRo42kDRiVmKlf4gvt9aRmXduI8y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RSeYFiRf3knU7f7tC3EzNmhlkX7ny7sbu5FU/M8xnLPhRlcVbnBZ5ETzCQdzEenb+tZso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Zuo61TJZNuDBCV3BeFFRxyMI442XLseW9qGkEirI3KpwD680j5XftIEkh5J9KRL2JLNR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H4itOPAiQY3ys2OOo+lUdLZApkCtHHGOnvXRaTtXbIQXX7q57ev8ASiWwoK8kja0uzla2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iWLf3e+a17dIxJHIUaXyUZUZfuSHB4/nVSC3khAV2CzyvwD/AHcVbkYxSIsX7qNFwobt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trKxiXnltt8w/ul4STsRj/P5ViXnlNCsobO37ie/rWpqD/vmiYgIqBdq+vNc8ZpOYvLY4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z2MjVllSTZHKySg7ndfft+lVN3Hy42g/xetWb/Bcr0RufrVY4DLgYxyK0OUktmO8kbSx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QJyqw7sExDcUDZrz2yUvcc9W5Wu30ORlt5XkONy7BUy2LpfGddpO640uTqr3F1w/Y89D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XBIhRfl/2yQOPyrG0e1SI20akFYo/NG77vbrWnMytaokeTJdzj5T3rlex7ENzf02NLSK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HfdnnNPs41mjt2Tb5k87P7VUjuo42vGYM/l/uU29uOf6Vp6PJ5V1al0XyoULKr9zisJ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RvNGrN+85EnXritm6lkWKcpnb8sZb274rBsZm8qKWPyjG7lpEHVTntWi1yJLV8ReZF53l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I6lsS6lNHDC+fLnYske3vjtn9apaoxuPKZiCJJ1J9AFHf86a1xbuzSFNyrNtGeoYDvWd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bFt0aR/fPb9KFuDM+4ui211JG+aR229Aoxg/hVGO5leNBcZcSStNGqfxdME0X18lvDdb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ruY9Pw/rULTR2rtuYj7PD8oRcsWI7+lapanPJle8aO5s7r5v9ZPj33Cs27mWS5mVMhvLH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RrLtjsoI4Wy27fKWz16k+mP61nzMI0YPujk3jY3ZlGef1rdbHHPc0Y2EiwBSNqAlh2BH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rYwrKwlY4x90ZBziiPZF5kkcYjH+r4k3HkH8qFuI1kgO6RpY4sDPQdaZihTuuGmQyGLc4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2ENxvaSPIXYM9elVPszqbSEjzPnG5lbGev54psaK1vIYzvjExUllx0/nTQmSQNIskas43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4uBKIF++WOTt70nlrDO0gB+5wD0NQugjkgOFy6ZO1sYx/OtCGR3gyrqoVo2cfN6VBKTM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d6c8zfu3WbIYFyvl1HuRcuxAB5OVxVGT3I7pcsfnEexcBjUixgeUyhQoXuuQfr6UzcJu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/Gk3AMz7weiDb0oEN8n94zIBvbqytkAd/pWjartjQEGUZ7elUwAsgKLwMfjV5EaLYI0Nu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QUi3BEkt1gKNoGcitrS7aSGCZ/lVMZG7pVTTYcTSu4YxMRGT6HnJrWhyqzRxHAjHG7+P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E00s25lch2AVN65PPX+laTW4aWO0dz+4i3O23BBHIx+dVljaZomRh975mHQjNX5LN706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LjMnof8A9VZ82h1RiR6Kxa3gYYw0v3m/i3cc1rRsytqVwd6YiEULSdd27H9KbZ6QI2sbc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h6EDOcfnVm6V5LEkymJbqTbErLl2571g9zqWxHDZ/wCmaaoDSCIGRdq5J6jj35qvb3Ep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sTuXBIU4596vzKFur64aSbyY4QiQr8pEnTNRyW4tbi2hiAmjigEi+a2ffafr/ShFEFwp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aP8AZyTVhrgrNDBJC2+O2MoLSFV2nnnHWqQulaO3ikDK9xKWZV6xDB61Xurw3On6hctb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m7eo/i9qYpMsZSSSwVI0b5d/yg7h67s9uKy5boTKwRRiacnn+Q9qsXF4I1uTHh5IYthJ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JCttD+7aZRzu6VcTCUguCtk0tysPkeWuGiXv2Bp9zbnybaGPzI2XEuB+dVpFCQXJkAXz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NSha4aZ977Y0Vdqnb+v9O9WzEme1jmjI3SsbhzuBXIOOxpk7eWs5jbY2wBflwFJ7fpUk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BN1YYKxlfYD+feoBut0lVHUNMeF5wVz059aqIhy72Nv5qq5C87u571Xu4GmsnVEAXzNxX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4tKZ3hd0XEZH/LMelRLI37lD5exv4V7mrZDlqLhI5JJdjTGEbvfkf0qvLcSEwoz+c+c5b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aG5MpIVpNoH0q0+ZGTa80UkaHYo9eMUCM+S6SQSkyK3nNxjr+FWl3LKsLKvlQr5jZ6ke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VwhukfnZ0Yn/AA/rVrzDHcTF1WVkCoQ3Qc0CZQXEcbx7V3yNgn+6c9P5VaY/Z7u6Egbz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r9R/WpPMgWG2hjtSvXEsnBOSeM9ql03CxOJIOBIR8vO38e+f6UAVzI32eHczNJnczRru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ajWP7RHmQBN3Tcu3Izxx2qZ2P2wKC0UqKWI25KjsaSXMkKwjbvbgsVwW5ByaAJYN6XQX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/wH/69V/LfyYwN2A4IbdjnHSrUky7LmZdofZsJ3Y/z0qBreNLiJngmd0AfeknAA60AEmW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Gj3ZwSakt4WsVtkkhZvJDMpkbHU9qjuFDWckm+ZpJ5spJtwAB2PrVu3uJpZj5k6xRwpw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zXE4jlUhRmQ7iGyWHt9P61NueG4C7WZvKO2TuAadJJNJAjJHE0rS/MjHDsDjDfjRIu2S4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v7p+F/2vwoApxwbbNR5bOVm3B9u7B+neneT5punkknGRjYEwVY9wO1TJDtkhjJcyGPJ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VhZLMKbiVs8Yddy9fXvQBNHPEjW8b7hbxpl2K4Ab+9VeFoJYxI0sf718Lj+LnrV4QmSa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seYnKHHWs6OxMcamGNRIp3EKuBu9T9f6UFRNiwhkhvbog5VYsAL3Hf8ApQtvJA9j/rN8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WC3NxbzOjMgbBYp0BHWrgkmkkiTezAD5i30oLJmkju4XV3WB1OxW9eeN1OvLx7TE0fks2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NZysGV4nkKOXxkVPBGJJp1klhVYkxmTGHz25+lACwg/Y7a7jtlaKafaxUAHPtiq00jx6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8m0/dNXBaiN7YL5ggJDBo2AIx/CcdVqusywxygsYUafcojhyqEdCT/dOf0qWUh9rbm1ki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QuQQQelS6fdT26ytuYJdOCoK4G3FWF2Wt48b3B2qg3SP0ySOF9qesn+jQY8sqHY8/XrS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yotv5kcOE2tj5T1z/T8agFuI/sMZU7JHDlg2TnvmnfbmaOTykWUFRudvTnpVhWDXEX3l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BdSeeGFoZJMSREttB7DB7+1Zz3y+dc7bpg3CeWik/ljtV5f9TCzPKDIxC+/tUNu0LXF5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JXOP9ipZY9Y9txGYpk2py6qpAHvz6VaeFhazSRLhGOQS2N3PUfWrEdr5kkDSyKo2BGm24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Vr+0t7KSR034HzYU/X2pALa7ZFuJAsytwJE3ZCjH3qdfm1jt4Sok3om6Zu7e496jurdr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WTawjfp7j2qxJaxRRwBXYPs3FC2XP+3QUiPyrZTFGJAjzDeZI1yGU+vv60XVurGIRTQg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UdOv40y8j23EAVkjMce8k9PqPr/SktbWO7SItNFdfvN+zft/H8KBlubEIukCRg7woKqB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fMHiaRY4fMLeZuz/AIVK8KRtKbqBETeGDpLlcdiPrSXUJmjuwYpVdYvNURrgkfw/XvQA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lYlgAI2XI281ZhvvlViDJ86oUkXBKk1mx3s9veWsqeYs5QEpJFgnj9avJf3EljAxSJw8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uPpUsDWmkR1wIYmyxXDLk7c9vSmGzVtTUNFK0WzPyScFR/hVe6mlvoJGtYk8mQDMiScr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TvDc3LYuE2RKWKtltp4z+OP0oKR1U1uTIm15o4tvBJzkH/P61RXMbwstxJEEP3mXI/8A1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JImmcmNNrlumSByPpVJdQjhkFurhk2M65j29Mc++f6UDGTTNHNa7fIk86Q5fbgn6+9WT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/mEhsY9/8+tMUboYGO2Qbt4HpV2KNWtVmYLLJI2BQBlS2ltbZIikWOR92x3yEI7Ad+ta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Lozg8c4H07VVj/dsHMMzRq/EiLkD61owzNccQXBWdifl24yOM5oJZnNp9yI5Duj3M25w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26N5McbM20Iv3iPat5fMWYJcFZdrEZPTpwT9P61Uuo1mZEmIwx5dVyp9M+xoEZk0k0Nw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XK/T8akCu1u0scql2fAyMbT6ULaql15bRywQxk7MJ8sh9B7cVZWa3hktPKkkdrjLNbso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QBFb6pLNYyxPJBKVYq8fc+tMaNBZ3ZZSjYHylsDHb61JawmFZV3Q+XNMcScfP65xUmy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sFh0bB7UXAVbWbyWAUr02kR5+vHepLOFlknaOCPzSQgVvkHuSK0ND1JY4xbvdPHEXx++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l+8RkglDttVm+6aze4CNazQyBpLcOIwSWik9h0qdbmCYBEWSP92CDJHz71pxslrbmN7a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7Yphkjk01huaN1IUjbkZ5qQKEKtcTLHPLCzxtuj3LjK4pgkWSVh5C+zR9PxpfsrNzlZd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N1EYhiXzDgLhsY9aAGOsh84GVUUJn7uVFVooTOVCFZJHYbkkXBH+1VqOC9+2mGW2CwyY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VOOZNPvkmaWNizOgLNjGF/8Ar07XAuLAySO+CoLZDL1Y+opEjT96zOoJ6+dBzn61TtvM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uDI2VIxWm10XtxKsoZmRRhvU5oApLd+dfRtJADjChoZNpOPaq1rey200rqrovnFfLdc9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0ACZeTt6k98VW2gsX8yRBISDG/3V+v8ASkBq3BkuI0ZfIRowTshXANRwyLNIyzhlGzPm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wVHmhVIw1Wbi78mZ2ePaWUABOtAElvBFJcMPtscaRncHbgfn2q/aaSzMvkEvgDMi8jv0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s/PLmKMyDO9d2eOMilt7kv8AI+6Js9bf5D+VBLHyWuows0aCR0zjPb3qFbh/MEX2WGZQ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+1IsdzCXH2t1TPDLJ/Om/arhoTL53mvnYY5Fxx6j1oGiZVtnDwvasqK+4t5mR+fesua4t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Ly87ZExtyexrURreSM/uyrKp+YetZ95cRysV+/iEHLeoPNAy6t5FatCsjKjPgyOs2cMR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ckh2kCVU+XMf51jQz291qAgkijk3MMSFsY4rQktXtGZ+sSrgENk/hQSxWlExi8r5pN/z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IbkN5MhAiwyhs55qCMfOGQqxcgZdclatxxmKdlBiYeu3FAi2slvqGwBli2nA8zOM474q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MJViN0kWc5B7ZqW1TyWLGXGePu5pkkexkTz/ADFxuK7cUAMaYCWBB5iP8wX1PPemW9ws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AP5v44H48/lTEkf7cqfZlul8vcPL6gZ5/pVu9s1h3vtAeQqR8uSBnvQAkZU+YF8lHKkK0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qvbzRyKCfmwo2MuNx9R61Xks2jaMCOFYW8zc5XB/zmrdtHPJvE7/AL3coG7oSB2/SqQG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YmVd8hYN6MBz/SnQwJfWttI6lpmVmDo2N2D3/On6h5q71lHlNIzE7Vzt44NZ9rvhjiSY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uMsT1/HFWgK9xPfRq0DIAFiZGZvmwKzo5HjmFwdqWkcapD5a4w/fP6Vp3QMkkxBwylT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rKt4hxL5byBmC4wcDvn8atAV9V1OSG4WJ2mW7dFgEaNjOeefyq0zO0d2t2skEggVF3fN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moXIAdXTf5oHlFSSPc+lWrW7WSURSqFuipd2ZeSO2D370AHySTTgOHUxqgwuBx1zWrDN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GCrL5suTx/KsbEaTRMshVAxYlfvdK1rFgulrIk5ijjVt7t1IoAvXUkjW8UIfzLiWX/V7s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hTJgxMJMsWEmdwxwScfhWdb6o8YjZkIcJvLL1JJ61q2N5C00stpLJIyjbKqrlwTUsC/D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wyAZGeQDwefrU0zyWsjExecu8KrL68f/AF6oR3i2l9JOWme2x5RyuFJ68VYt9Qi1Nk3f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AMf1oAk0eaWRkt03Milwh25wAc/1rV855CfMKkEbT8uMVmebCtwr/Z1gDKVdbdsFiSKv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nKLhBC5yQMcn+VSyOo27ZYdhhYMzR7SB6ZGaZqDTRrJOSHRnWPYWx8uDmkZpo4iYN0bx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yakjaK6sWjeRWfd82+IkFu3Tp3pFlOKMmMBIlVBwBv7UVUVraMbZSqyDqEZgKKAPhGWFP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KBn8q9h+BjFbY7lZtqlvl6/55ryGFUk8mDcc/d5bNew/BZkVHQ/MQjH9f/rV+iU9z+dZ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27SpOPvdacZBuXZ0GT+VR3f7uTzGGCDzTPlVt6HDHj867DmRP5jeUATjOT/Kmt8mQRjd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flHOPXFNVvlA+8CetAxBu2rgZ5xz0/GlWReSBhV646fhSOQcKVx82M+lMaYqwXAAAI8w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6KcCrCMvmBWUNxnntVVfL2gYKs3QHvTFnQFo0cLJ3BoAvSbGAUgMM5Ciqdzo8N0zEMYtv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I5JJxz9KVXULtcYIGQfegDn7myu7GaVoWJBO0E96t2uuT2+I5VG0kkg9+laCSAjfvB7HP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A6iVSM4Hb3oAIdUVoi2/A5AK981K1x5iplg2OmPWs+40k7W27kj6qq+/f8arlZbdjvjz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qMR68465PpUSRgMN3Q889fxqhPqPlsGAyMY/OpLK8hZl6rIx28UAWVwzHI3c8il+RSQF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APhQcDdUbfTH+0tAEjMGG3u3BqePHJZ9iAAH8KpX13DpsJmmdRxxH615X47+LH2OR7aNy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moylsS3bU9J17xhaaZG4SQFlH3j2rxLxd8TpZp5IbQgZP+sfkD8O9cPrnizUdZcCWXbE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3bMBjmu6lh3uznlUvoXLu/e6kZ5p2lkY5Jbg/l2qAyCbaQOnOPWm3AJ6N26+lMIwq5H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FFaHOxfJ+ZieM849KCvHAJ+lIWZcc5/2qrtM8LlVIyeMnvVCsWmPBwvycfeqGRgzc5ZR6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5ZcY59qrfaNxyBgZpgTtNhDhsentTQxuJFIGG7vTWhaRsv0qwGCKwBGF52nvQUKscakH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Rnb5m5P92ofM6cMM84ob7xB3c0DJfmVsDGf7pqK1t1a7Y/K0h/j9KTdt4O3zBzTkkG5Q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0bpkhVVyC564qntjbOIyDzkhsU1mHyFjncDS7/mBw2VH3h2qWhcxPDdNDBHtLM4Ayu7P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zO0lto/irFVtsmAxJY9T6d6Vo2kjwzcAn8u1ZSpRluWpu2h634d+IAaEAsHYKOnau20vx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7Bj+9ivnCO4eFdkJ2Z6+9WLfUr62k3LLiuOph1HY2jV6H1jp+pRXOFVt27kfNmrcV0rO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9fMlh8Qp7ONWaRi8fOU6iu08O/F3CiObDqBg7uv41xuNjpTuj2aTBUEiNVB3ALTXaRgQ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rk7LxZZ6mrFJAw7sO3St+O6jkUiK43Jjhf6VmMsR4ZtkbZVTkK39KnjjEjEhiW67j/Ks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woqSS7kC4DLkDj1oAszON3Pyt93FLDJJGSCh/uhR2qCAbyjMSW3HOfwqZsKrDBzIdmV6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3zOETocUNCUlcKMIyZpY2Eh3FC2RtO5ck0siqsiqT8ijGduM0AQwx7JFkc70xj6U6ZlC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7JEPGGBNMlULhiF3/wABHQH3oAiaRNrKVOG9Fz9KhVSrBWAErfPwuKsDcioJFJ3E7tvQ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MhCvOo+U98ZrKUuW7KhHmmkQ31w/lJbK2wuSWb8q5nVIx9q8lQqkdd3er91cfaGyUO6Q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cW+ERd8jL+I5ryKlTnbPvMJQjRgu5BBa+WrSqqyKoxID+n9aL1AwdxhtozkVauLi3sT5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ulZd1qRZj5biKOQYCFcmuZ6WO/qjw/4xQtH4iikIGHt+h7153cMFgXJYEDaF7V638d7E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U7mZccY6fjXktrM97sO6MsnzKT/dIHH4Yr2aMuaKPkMbDkqtkOn3jaVfJdISJowfLkVs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C+Eteh1jT0XzQ7bVVCseF3bectXzjfMAzA/NyWGOob2rqPh34ufRdUSKZsxk/Ou7Ckn+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5fXdGdme9TbpFjgaBUEg2nC9SPQ96zpGXzDt/d+m7vTo7lrmOC8igcLISuyRslRT7yZb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fRa8K1tD7OLUldELGRl2s4y3DENjih2WMhSASowoLZ4qNGEfy8S5BIz6YNNaUbxvxIBt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dAMoDDBb+9TFU4SMtuTqWXvUl0xYHgFz0z6UtnbqnBCjg/rSKRX+7CZWOTu2jdVqFlVl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u49qrtGsm1GIUbcZHoOtSLlY1LHcsZyvuKC4mhKpYHcjCIPlV9R61VlDJu8oFgTkOe1W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0lsL2pkiuqtvfLS/Nn0FQ9zXqWFyzEF/OOPmf+VMIfy4wqqGZsMy9l96RlCyZX5Uz92k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Y4PvUvY1W411FuqeSFcIGwU6jPf8ACqTMFaNXYOkefmbq3vVzzOHcJtkfLbfRe9V9xjjPz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TQWOMScug2lN5C9SM1fS4Ks7YIJA2r3A7ZrOVT5itjAXpU4kaONkjJVnbJZeue39aze5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N2/LSDv7UY3SA4wind5Z6H3NLGfPkYGU7QuCrddw60g3LKigZYnn/dFSSxfJDsm+bYz/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KjjZGwoXDQ/6vPRh70rbGUEx7l5GPalhd8BW+eUnagK5G339KCkJC0kMMkBlUMTnci5A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I6xMoJMKv8zBcfMaN7M0wKriHksjZB/wqLyz5kUnliQMwYZ7UAT72hMhLjzsZBHYf5NJ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IT6k0ySNtzRicI7OS5Xrt9KfPIJTGwOyIHbHnrx60AUkKLI8bHlW+8enHY1P5iNgKuH3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ZCsmWD7UyVPf0qO1+4kpJbapxntQNGvtDsgZg4f5ZZD3NLFdR+YZwu21XKBn6E1n29w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dv41orHIJXbyo3eM5VOvH070mdES5l4YQrSBppuBGvQL3x+lNZo97BS0abctI3/LMdN3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yELJMvJZuCvrx2qbzEkHltl4xkGRepNZlsp3SiGEwqix2sYz5cf3T7j61Wk2NISw2Ifn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UzboBJmSJAu1E7n1zVC4JUCUJuDDazf3QP8A9f6VSJZWvFM8heQ/vMbFb0FZU3763mRn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FyIyFIZicLn0NUJdiWpH3sNhnXua2OSojOQvI0TMpOUKBR7U1VG4bvLQIe/UYp0jHzslt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NOWNHaNScKv3i1Bzolto1EjTyEpIwIQL71oxw7Wjy7F8nf+Qx/Ws8Izr83lrnCoD2HPNX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V5FG4yL6DtUs2QfJIYs7ZFQ/d9c0y6Kxx5JAaP5uKfhZm3MTGhz09RVOSQ2sJd1y7tgb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bj6FfUJdjRIi/OVO/wCnb+tZyr8vT93t5A6/hVvUJDLIEHlxy4yWPcVQkmL3EflIphhQM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0/rWljB7jTJtjG5iTkbV7gds0inlgoJZeTmkSNmkccHcQOe3emQMZZMYYTM2T/u0cojUs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cnb1rrPD9s0tuJZtpWH7oXoW7f1rGsWZQTCm51XBL9AK7HRrR5LyKwKNBGg3Pjp0zxWM3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0LGE/ZXmchJ5xtRu6x98fWqd1OVuCVG47Pl39WxW1HD50nmFigdSRux90fWue1Roo1Dy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5HbOa54noy2MDULrawdotpkXe23tWNcSKsJKqQnUMe5Na9+sToCeh5KL69s1kXrSSxyFm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Ye9bHHIxn2rI7SebIRyV7VD5anMm1kbfkgehxVqRmiLeUomkfgKO3rVSYM0IALB8/MF9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V5uJIAY4z6Yr07S9GeHQNPvsB47h9qg+3J/pXlpllheN0+VB0PtXpulX0t8ulWRQstou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MtiqfxHV6fmGC/kQkBYPKB7ndycVc00SQ3VuRKV/c7wo+83rWZZ3zalZqigIBIV2j2P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daf92VjWDaEH949DXIz2osfGfs+nux486XgDqcnnNbdiyx30kwBhaCArtK56isexUs9i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twDwa2Y7U3VjeXkRZWdwg2dKzkdUC9YxlI9PijONnzP8uOKt7ZJY7WATCNlleaXy49zH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bVpfOjKusY2iT+dWvMa2aZYZRMGhWJAP+ejVkdQeYPJEpZkkkUuwlbBLE/4CsW5vFut7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2flFX78+WhSZQTAw3A9lA/xrH+WOS3Cxl2ZTO3qG5xj86pGcmZF/JJJkFNhmugvzd1HS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0YqGkCjPT0Nad07R32kxgb1iRpmz1Y+/0z+tYvm/6kF8O0xbHc81qtzjk9SK6kFpeOBI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c/nWbHM8ciROqlCuV29m61ozybWuZsxuHl8sLtyRn1qj5u77UwVUMabfN24yewrZHOyz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UdyzeobjFRyzCZrmWNFcqVUOnTPOf6Uyy3wxwLHGo2xkt7nI/wAasTQhbfKYLmfLKrY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YZPs8juoJfYOBRD+5SNfPMcrfMFK+vv2qXDR/aPKX7vYNl6ijaNLiAf6QzMN2X6fjVIT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pMZ2vubcCPrUssitK86SmRkG0emMdBTL9lt/s4UMzF95jj6sP/rf1qndMHjmeMSBWbIV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LJNIIVjD+UIV+5uxUTqQyHEWCNxXdkjNJcTfdDuuAwy38qZJcSyKWDr5m7g+opmY7y92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+lEce9Tn90+7O6oVnnLNnbjNK0gZmJJBGOtAF2OR1XAG6Jc5f1q/H5atDgkj74x2NZtu2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UqK07W8ZXuY2tBcIoVdwbGKllR3N6FlkaCRGYorEk7c4PetC3aBQ0gbygwwiuuAT1/pT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uYVxllDfd45Oex9KRVjUyyFmCQthA3KnJCjJ7k5/Ss5HdFHS2/kLJZoseUAy8SdGbaT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Sjz2jE8uAu3OMY+X9alSUf2kzoX328Wwsf4WG0AVp28h+y2MEm5ZY2aQ+5zu/pXPI6ox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dhGPlQ+Uflwc44xSR3Reexe4Rg6ozqGbDZwcVUaJZ9EvjMCqyzN8xbHJII/nVzUG/fBlJ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5z0z/KsjYptGY44zKPM82XIw2QWOOlQ6leH/AImRMRO0CBVWTadw6/XrVu2jjlj02KSJ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67cnr7VQjs5LxIEmZDHdXLuzH74AIx+FBMmWmzcTRGSEr5NpuhZRykg7mq03nX1vp6BA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HuB/nvUc155X9pXbjcTJ5K7M4K9O1M3LExgtcILaMMJHz97rgZrRbGT2KN5D5C3JkWPf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KqyzSXGpOIVjjihi2iItgn1zVrUfOmFqPvKzebIPf1qjcRPJDLNGVYyHac9Tz2rRGEhF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ErllZs9amZnk3/MYolbCyD+E9hVaElmeMsrRoMExfdzinaerfabeMLslAySjYOKpbkIs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oQnd6GkSV4poh5pD4B3Nzx2471DHNP8AZ2VpC0Zk43HJ4zUsTLNcoZXYMFwNvX/PFaEP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rm3ikjbgSCTYx+i06OFVkCJsBRMgSD1GP60gtobiOCKZwfMn3nY20D3zVhYZQ1/OJ40k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0KH15oEUFR/sqgsULSfebtjj+nFKsnkrPOJmb+BWfrkc/wBKsLbhpIm2meVUyQ02Rnvk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7ZTvaRiWWZdvH93NAFzzI/s9rLH5W5U80gtgAnkk/nUNozSWtydod5G4WNshsd/1qBpZ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4U8kbeQB6Z79Kk86e3ghLx5jkk3eXFxI/uD2/wDr0ATRyNJchdm90U5DfSp7PEcdvGic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ZjdT+QyCNuNzc9+/erEd4WmtVjjyzJu2SLtyPUH2oAmn+9NKsjIc7d23OKRrPzreNWbl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1vIfs6ASeYkgI27dwYg/dz+NX4biVZriN3WNY49wZmyo4+6PSgCGSGVbN3k8tw0vl5+nc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jEihY9pJ+79fxqd5I20/TIwjKzNv+bqP/wBf9KhjWGU3BxKeSBH/AFoAc11AkEcUgYu/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/dyRzSCRRHtIyeh+tPX7PcMC1xLCIkww2byR9KprAEtAGkDR3BK/NFtYrx27UAPmRGjtA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9hOKbaubW1muJXbO/ZgNk/wDAaJ0kW6lkj2zRqmB5jZGMdvSoYbPbBp64WJS5YM7bS2ew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zMyRzLMkJyZPT1pNLvJ7UwJPqEtykoxtb7hB6D8KiuZp9NjvJSk0VsqHcq/OB6c+/P5V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9mXauC0fT5etACLqU0GVmgjm2khN33doqWS6eOS2McJbcm9t393vmqsln51vGY5FZi5D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7VHq0rQ+ZLAokZVEWexHqaAW5pSTK8KtAeWm+XHRRx0/z2q+qtIlzIXZIwAp29vXNYtpI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y4TjOAeh7Yq2biWS0lTzWWOWUHceSwwMKT3oLLUcKRtAroJwBuyn+rx2pklwbxb6WMwO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46/lmkUAX+diMsWfvdF46VW0+1EFujGEBjLzIPvjnjHtQNGrJGkkiwQoxlijwyq2VPGeK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iiaJ5GyJmXI69Kgut8VzddFQgcJ3+tSrdP56eWdjAcFvp2qXsMurcXEDXYmAdnXyzuXD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QqIvK5CSdFPrVHT9QNxlVuXKsSJI5v4h6GtaabzOWWPZDGSqr0UZHFSikU4Wa/kmjeMx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3H1q9HJ9gmkkSJt2CEUrk445P61DYx/avsO4YZnZht9M1K8f2pZTGWP7wJu/u8mmMlja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G+7iki/0qScGQY83cG+lSFQupbHYmJY8GT+IH1H0pljZvJvWKeHAO/5ujD1qWUjVhjlf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5X9G7U37O9vLBFIoDsesffHWqeFt2mBUIkhwyq2AP9oUvnHzpYrW3mk2jK4bI46vSAuy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RuwPTPvUiXzrJeEbjhAqxv1A7miGado4pULbsZcdz7j3o+0RzJu3ggsdxH3uOu739aCk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cghVAA7g45Apt0hkW0yVZxysZ6g4PWia6k3NIs8Eob5Ejjj3AD39Kvw2HnSKxjhk8tOO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4mHl7WPkrvBV41yVxtwPx5/Kq8l9MqyywvNs3Z5XDI2T8/8An1qwluyC0khhkKBiS23J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hklVmliBkJZtuOT/AAUADXlx5wlSTy2ZfNLbchT6fjVvS7qa6Nvbyru2u0wTbjnBwx9q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seRtbvznirkd1NDqlpKFj/cWzRKsg+XnH3/agC1b7DahEi8qVpgzEdSeOR/sn+lTNaQS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g92qzM3VAOjfTnioLfZLJGBbbGRPNxDLnDc9PQelNkR7yO0fbLCGmKs3mfM5Hb9aT2A1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lKAAEtHu3Me/tTbyygXUGaJ2EUcH4E96rK8sdrKI7lUIwBG64IOTge9TxQ/PdhlQSKio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CHyGmgiW5jBijI2K2NhPTP1/pWhprZmj3RAOsRG5GzyfX8qwtQih+3bo5rWOLasZXdh2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UZLgMpjG99pz8nofpx+dMDUsYV+zxyxwsJDKyOfVe+Peo1aKO4hdLraqvgRtHu6dz6EZ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3kiLu4Yr5g2/5+lXtPtnvFeSR8t9794ueucY/KpZLCTWvtKxuxhcNJtZQeTjofxpIVjV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YzYBqFtNMM1tbr5SLJlnbbjmrdvoryL5yyxAY3AbsU0NERKqVMLXUSA8xr8y/hVaCCGS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wyLj/PSmNbz27FliZNxydjZz6U2/3i3TIKyu3LOuelMZZg2rF5u2OVZGLJE3JHrgd+1O8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mOJpSzKeAgPfHbtWPND5kNtCmGeSQSHHy7B3NbFrY7Lbcn7tQ2Fbdnd70AW9PkgVpN8j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wzwf0/OtDT/J1LUlMUQllY7ufkXI75rnvs8djb7YUlhi8zc57ZPWtezM6ztNDMrLkqAy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wNaaOMTYhEj45Yq24Bu+DUqyO1u/lNL5n93bnNUrGSZVjEcSOeR5jzYHvxVy9c27I9sk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TmpAjjkmZDvjVZApL7lx9P61BdfaJLaGVLfzgxx+67U/7f58u6QfPtIwy4Bx60y7kMES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45Nw/+tTtcBUvEeRFm89WjONzdBxVW+/0pbSHzYmOx3T5cntn6dqZHJHI0auZUEsmPm6L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VZElZlTKMuz+5wcCtFsUindTGRY3z5cnl7TNFJknkcYrRtZN8qgOm3eucNxgDnjtWHHn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GK9T64q9ZzLG8qTFow3ADrkgUxk43TXs85Eb2hcsg70wKIwQA+HG7ey5X6VcudWgvBG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BbFUVjYxqEVirBiXHb3/CgC1p/miMtExVuwkXBGKsSf6WvmPEpcSDndjdVG3kZfJw0lvJ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6vLb+XIsytFc7D/qwuPXpUsl7GrpTC4tmiJaEszf7XTFUpkSObYr79rDaWXH1pmn28yL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A6cn/wCtUDSSLqM5kdv4Uyy59fyqGZmvDGyx+e6ERZIBj61SVkkupw0rBtvyq/UmoF01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RWbo2Sen5VFdYnkSTEi5wA46UgLLb498SqJN4O4nucGoJNPitrhnkRpFZEAjHXGOcfpUk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GPRquGxF1EsZ/eTM2QyNgj2oKMFdPtWvPMW4CDpslUnAHTOOnerqpcbWSMxyRdc+Ydw+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I1mieMlWVvmyfer0lvI0JQxRk4T5l+VhzQMylimhv0EcjMzt0+8BWtNdyRXkVvdCKQED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f7ALZo5EmkWRSzfeyTz3/OozcS+YJfNVZVAQNIuRznrQSzRhktncJCPMiL4LKudh9abF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oWTG6ROMDqfx/pVGzvJIeXWGPD/ej+UGp9QkebT1sCpCs4Akjfkc5oENmuldnmIVdw+U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Pa6k1yypFCyruHzP0J71W863mitFdmYeWyFpGyT83/1qkhtUjkeFEjUBhlh19v60FIs3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7ok79se78vSoNSjLRQrFJGuyUYwfnqVGVY5JYXlnjYZVFbG5+49//rU8SI0MMjSyJhz+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f8qBMp2812cF7BZpAWG/dg44596rTWts2pLJlscFv3fQ88Vqq1opVPtEJZQW3M2M5H/1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nhVZFLISyvwuF7fnVIRzkm1rp7eMyqiy8My4ANQPLDb7ZBATvZl8xGxnpuz6jkZrbmmE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XGWyu49M1T024/ssJ5qRyOEPytnbk/StgMnVNTbS98K2kzLHEQiwxnYBx8wx2qe1kt5b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x7wjqR8pHB5/GtLzmuEvXkt4Y7kQ/K6MQpBPTn6VlyQSQrdEpIj+WpAVsr70AU5lEdr+6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nPGasTAQ6fcqsbQiQINm3KZ5z/SlnjC27MhGXVVKt3P+RVhbxJjctcxwyYRB5K9Tz1/C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EtpSVMagrs4Hriqum6lFp+oyHEhSa5FvmOPl/X8uPzq7ZO0/nCEN5ZcquWxyT0Hr0omu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nIjWP5Vf+9QBoOr+d5AWWRTMXVmbKqvoPSrduIt2WlEDyRu5+XIA4xn9awZJHdYSU2XE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nIq1FapNYvJImx40xjdgZPSk9gNGa68goYSGbYBzFkfUeldMlqyqk5jiZyuTIrY/CuKh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uCfNbJzWkt3eWKMizsVViF2jOKzIa1Nq4VFuCXG3ahYxq2c5xz+lVvLEiO6qEl3AiQdw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ia6+0qwlEeNzLgt9Kla++0R7SojG8AOfvcCgE7OxL5CvljP5ZPO2ip9PVGtgZBEGyfv9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y/JjkVVVhv5Y96774Vsbe42jCqpKHFcQCn2dSSPLQZ3dzwa7X4ZN5d46qcl3DfoK+/py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pz7fOY5Y9htpiu+V2gEA45657Uk21Lhyd2eAdtQRsJs7txAbgL1OK9E5ETqoYL/Dkc7v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w64pPMDKZDkGQ5AbqKVXJ24+9mgY5ieVAzntTCzfKnXHb0ppl+ZyOgzUcLO7fKoYEc5o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YA4PpUca7JFkxubqx9QKcI9247ANvXFNaQrJkNxuxigB8dwskIVowpPK57inCVlYsgO7p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zhQDjnvUMnmKxDIcjnce1AEzKGjXjOT92nJJtkLD5dvGKgWQrJhl3Kw5NCyFm2qe2Avr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LgEjgHvUjMJFKmFSFXBb6/8A6qzo5vmBdcDIUD25z/SpHkOEKnYMdfYdKAHTaPBcB28x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NPaxjy33YIO1e471rW8hiRUAzu/i9c0y81a1t4y00kfPXHv/APqoAz47j7PG7XB8vC87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a1sYWdJYlVUwZG6j6VzPjv4iWFnblEYPtXAQdz2rw3WvEt9rUubhmSHP+rX07V0UqTqP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ZfFaTVJJY7KYuMkeb2HSvOg5bdJKwmlY7iT3pI1LK6Z2AgkH0pfMVW3gbO31r1I04w1O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yfLuALDlR2o/hODkAc0pYMuD83f6VXmcllJOfSrc10M0iQyHaF7EcVMoBiyX2FuM1DHGU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5LoxyEFfmPA/D/8AXT5iiRpDtIPy44xUMzhsAnI4qCa4aRgMAEHvVmy0m6vcERtjPWlz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lkZwEX+9xUyx+Udzjcc9K6Cx8JT3DJnd9K6Cz8FpwzwMxDdayliIxLjCR5/5U7SBUQ7T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mSMOYz6c16VD4XtY8GVwq8jAq5aaVaW7lQFJXj5q55YpdDT2Xc8qk0G6gt2lEfCjJz0/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YfbofpXsGtWoudNmRUVtuDtXvyK8auN1veTxscYJP6mt6FR1dzKUeUsbRt+UYbrmleRn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HAX5RhXOBUbE7HI4Lc59K7DG9x20gjkA5GM092MmWLd+dtMOMIvUoOT9aIyWUj/vmgQ9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DORT2+XDcrx371GrmFtxOGHA/GmveF2ZnOR0NSwHN8205zzUMt0dqtxjHOaa0zSM+TiP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VpJX+ZTgD1pPVWLiyod7SMykjd0rV0mxLwbHLA5zubtUyogjlAhxtT71Mt5mhjkYPIg/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sp6li11u70u8Me3eV6NnGa6zRfilPaygT4jYDJy2elcR5rSfM7CQnuKryW5ZiwTPtWcs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PoHQfiTaahsRpY3YjO0tiulTXbGbaVk2NjJ+bOK+XYo3tkZ4nOCpO8dsdqv6b4kn01ZSq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JPf3rjqYVx2LVTWx9T2N5G20gjbycGtGSRG+b2wNrYr520T4jXloV82OURgZ3+XXeaf8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OMHbjmuJ3vqbHpCqsShAWCk8fNnrTvnaRhuO1Rg5rA0PxXBe7laVSrct65reWaO6ZWWT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NDYwwJYqMhR3qZv3kChQ0a9c/Wmw2u+JZWYLgkECiNVuMhei5/SgCKaMG5REc7cE7D7V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FvPQckhemOOtb6xxxMZZGIwOMc+vbvXEeJNSM11sjLHjiT19ttYV5csT18tpOpWTeyKN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Ex/Aq/dA9q2ZIzDatO8AmQjAUVlaXD5smGAV+5HGPw7Zqxq0jS7EUFY044714x9qrW0K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wRgAdRVBV83byG8rPzO2M/SpLiEW9xIuW3KAwPpmq11i32qoYoRlm9zWMty4oxvHWitrn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Zwdp3ZyRyK+argEHyJCYmDANj0BOf6V9UfaNqCMsBu4Mb+nqK8B+KHh9tD8RCSPDxOQ3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NeU8fMsPzLmOamdZJHMeUCAKN3TFQzL5jOUPlsDxjoPXFSysUtVYkEM45H41E0gVZvMy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q9VnzyaTutz1f4b+LZL6zFldjzXjyqNuxj0rt4Zn2pbMvmbMqWkbPPtXzxp2qy6VeLdw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969v8Ja/b+IIYZVI3KvzAdRxXj4mjyu59VgMWpJRZspM4uCxO7goW9aZ0WfcM4YAD+dRp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5c+3/wCunxOq9QQWJzmvNlue76En90qcpwAahm2QyMqiUuzDPpU5kMjHeVCKNo202aNp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0pGi2GeZuuWVDtAYn69KsK3mbflKZPKiqRYxtuyDwV4q3byMsXmByWzjA/Cm9hrcsssi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8VO3LGq/vF9WB6En1pPOzNJt2qeMtQUAdRgA9wKxNeoSb5H2LtD9cDpj2pOQpLLu+bbh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VOcL3qOFRHk5OC25lHbNJ7Gq3JGURkB3ByeSO+Oi0ySN1VnQqSyfxdhnoKlm28sWOIzs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Jg7f3Yzvb1apRqhIs+ZgdKdGzD5cgDP8VVfMdcKRsZuN3tVvbiJeAOwBqHuUyaPI+dxu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HgIQq8YUBn9+eKrsqxMFLFd3UmnRLC0a+YSI152j1qRFp/uoqgIOyikaQriPG13ON1R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z8uf4RTLhUuAgYcxn5ZPQigBVhkjQFAG2AgMaY29WQybWJ6+1OGxdx25PdfUnrUU0chW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7UA9h0a5LHlVOeTT2mdmQodpPyqm3PTqaabjyo3Yk7Y8DaO9JIyxxgMy72+Xbtz8vf6U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3eS28rtxu/8A1f1pkO3CJsEbM2Qqf3e2adIBKUKhIok+WOONsk/4U6EuN8bqFkfCgL0O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sWG3wmd0YJXK55zU9vM+VmVmeVjllkXAzVYsbptwRuygL3YVoSRv500RYeaoViT1NJmy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loeWdlycDqfw/rQ10lxbwsjGOHGEyuN49aVI0uI3LRSSIr8oGwGJ7fpSSxymMtIv7pAN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aFaSRV+ZyGC/Mqnvis85SBcSjzLjP7kelXpI3WNZJXWV2PCM2eDVGOZo5XWIqZidu0/r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YL5bDBJYfw+9U75v3crE7S3Gxe+O/wCNXZNv2owAAoM+Y4rMYGM7iPmAwPcdq0icsirM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EJ2+tR+Xt+ZWICHdn0NT3/8Ax7p80jFmxuNRR7F/1pZ4879vv2q2ZFqMOsCZKySO2dvc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sKuS2fmY9BiqcMZIUqo+0SEkLJ0AHSrawnCQW67MnfNLJwT6jPYVDGtycAfaI2Ty44lJ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+lULw+avnMWcycj0z2q7GwZI4sbFTlVj5Rx7Hv/8AXrLurjeFmQl9zBVibt1yf5U1uORm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xySFzk96p4Ls24/L03bcZq1fyFGfLKS2VeRev0qi0MG1MvK5UYB7VsjBkm6OZ028sPlF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I3zLuLye3FU5WaNRzjPA/Cr2jxJZq12UzvBUD27/ANKTA6TSbUoZJCpdE+aRnbHPYD68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25k/0y6H74oclF/+sK5rw7DP9oj8v5Ygnnb9oPB7c/Su30u1M9vNK4Ee8+VCUUDnqScV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QfPDC6ecJYlTyol7kj+I1zWsSqfK3Dfl8kHoT6n8q6rWpo7WZo4hsRk+QN3wMbvxzXET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xjaaiBtVloQXU43R4Hluv/fIFZEiuUkAchCxyzdCO+KvTHzFyCSmC2A2PwrOuLpljUtE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/wCqtepzyMu7zGsjjCMr7VcfxCq6/M2GGxeuPerFw22YkqBxkgdqgjcfeIwM5FNmIf6t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9eK7Tw3qCQxvNLkuoWMFeCMj17VxbhjIuCHYLvOe3pXT+H4y1rbqUJSaTDZ/SpZUPiO1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owm2Te7jl2HpnvmtO2ujHFfPFuMZlwqv1U9xWVJM8NyJMN/oy4G3tVm1kRra0VYpt81x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7now3OgtQf7QjmMzBI0JLqucMcDH61vacd1rbog/cPchiu3G4ggH+QrldPuH+zXUixBo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Tlvwz+tdbpLBV0r98RIImVlPfjg1nI9GEtDUW6+03V/FKQX88rGh/hXjP9K0PO8xAFRV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rBs7gw2tmcsjPOXUr0Jyev60+Gedo8yyAwNO1wir/CBxz9cn8q53G7N+Ym1q6iDTSj97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/jXM3txDDJOfMXFuiIPlzw3QVrXM2bd/OwdxSP6jJNcxeap9udmMaxiSfO5FySFwBVx0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DfTXaFla3g2KoXBBPpWZNO1lbRbXQYGWG3ILHHSryN/xL9QudwhkebbFIy8n1478Vkat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IqqFDdP07c5rZLU55S0ItQk3wq5RvMMgY7FxmopLqNlaQM0is+0nv+NPZkkaJHD+cseW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FWCrAu+RpOfvtj8B9P61ujjci1DcC3upJoVAcQYDP+PAqzCwVoMrtzGZWj9Pf8f6Vm3S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by9v3hnsPapYrprRne4Z5IduAWbJBJHy+3any3GPmkdbOO4iRyZpMDy+o9TRLdytG7BG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pqEwoq2RlKpIwYtnorZ7/Xj8qaJA0Crgh1bJJ+5inyibHXlwv38cQrsAzglj/wDqqITP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KzZ5qteSNdWgjuV3xtJ8u3v6YpD87ZPDY4U9QPenymDlqSFky6ZJUjBAoaZxH5aMW2jB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gvGCnUetJKQrDyxuLcKx6++afKRzEiybQAApUjndUqsCwjEMZx/c7/WqUcjSSbUOSpAN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ASfL8nWkWti3ZxySNtEeeD8vpWnbB2iiUxGIFsBR69qg0u1kWKacEEFABu+9WxYW0a3U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JJ2+lTI1gtTXjldZdRDqw8m1VzFtBIZjt3c+laVhp0dxa6ZbOcxRyGUqigDcARu4+lZ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mL7nCKW+8vbn67v0rS0+d47qRQxBjQhyP4QML+v9KwkejA29J1O2+z3v2piimQYU9xjr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SMylnjhLBA2MJ2NUrWaZI7KKNo4nuJ/NeR1BAj6ZOe/y1BcakLqHUrwechuG8mKLaADg4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53udESSNZVm0+Arvjd95ZmztU9/won2Jpt1gl2uJ/JRT6Z6/59Kc0wa4uXyFa2gCb2bA3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e2W2Uyfu0IndS2QD7VJpIW7vvsKyvLOY1jiFurjj5jxjPakjkjs7yPe7f6PAN3y7iDg/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siFtOGeG5uvMAj/rRd3LtZ6hPbqzStOsMbHt1BP4CqRi3oKt0Lu3tIBKpEkhdn24Vh1z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7PUbuRSkYISIt2wSOfaqtxIy6hNErstvZw7VVP4j6n8c1U8yeG1WNmkaOZw7Z7+tbHNKW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YS8xxhWaTpkj+H2pqjFrbbWUID/F0Ge/6VXMsVx5skrkNJhQp9KuoYlbCyboB8h/2eKp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aGRRAzhdidT/ALY/rSwzR22oLIIdixKfkiXJbPRqqzbZVWMLEUZyu7v2qaaNftE0rptX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oFySSRI7dIF3tcCXc21cAKaWOaCQXJPyu0RQfTNRxwtvjG140j+flcsfSov36xsu4FpJ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KCXuadiB9qhWJRJDHHghug45P4VBaxrc6erOFaQSkqy9AM/eqNladbvqj4529enam6bt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9fxoEWms442nLiQGED5U7+5+tNZTNDGsrSkD58D+Aep/SkyZra4dmmjQkY2rkfj+dNnm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ESbfkT5QccUARec8+XKgANlj0Ln1z27U+Nts21DmSIErnkL65Peq0jv5MSSSAoXDEFcV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jDKf3Z8zpxQBFFF5kMSuuI2+cvF03GrH/HvJLKZHihjTC+WuSGNRwRYvIYxGywqvOz7v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pPnZnCo27GVzz9e1ADl+YWawXjMyv5jqVwGJobf/AKRdyrF8x2hd2CTV/al1I6M5HlDC7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qpDb7ls5DEgQvt5bLn/DpQBBGkjT2yvIUkTIJDZGB0X9akk32rJKcsWYEMi5+qmoJJPN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NgtH0GOlWLVomuo4UDuyDKK3RsdqAFaab7ZNOnly22z7ki4IPp+FRRTTPNbwSCOIcMq+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27spcCUknd1z3Q0y4VppYZZI4T5KgK27BX2oAl2+RDdiQZMjbT/tGltfMa/VRHhoVPHt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g2caIZC25XpdPuJTcX0rqwDHfs3ZG05yf0oAfJcRpbokskkkUkh+5HvwfcVHcRyxws8T5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PoO1WY1iZrdbaSUNzIfcf7P61DDMi21zKGOXUqd3X8aAJFVWitwyhwqjnbgj61RmuUvL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Ysh7MDxU0En7wBWjlKQ/eHU1WhjHkyq6bd5z83Q0AW4Y9t1JHLvAVACq9TxU0Nz5Ihjb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jA7n/e9Kp2syRC5lkZ1kXCL5ik+vpV3z9rQAS+YyqWwFIA496ColxZHjluVG0loiFyuM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j5EJjaVNmQY+m73p8V4sqhYYoiZGG7+90FSXJ26hKCoZkQjMbYBXA/l/WgsrNPFNaEui+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56VLI8SXk0OCoiTIPc8dqj0eAIsQlO4bi0nmNkE1NJcQTXV08jtGMALvGT3oAqWckqwp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g+tXb6T7b5lvCoIYbAp7+tPhWOaaOAGOMIu/hcVK1jJDZTTBt4U5BjbD89x9P61LKRas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xjy8jPsOarLMqR/vGMau5+Yexq3bmKORmeN90cXzDdnd71G1q0kMO1mCkb1G3JfPaoYyz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XOXXbt3N71q2rHasGI/LOc4/hHcn2rmYoZVLzGQSAtjbtwRjsfpW5HN++aRFVgsXG3+L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LcxrFvbfhFVsYA/i+h7VBeW0EdtcmOCSCSJQWAOev8X4/wBKbHgx2oEDHzHzJIv8I/u0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SS2YnZllyCuaCkWbWaX7LAqyEEx5yvDH6HtTvs1xBBEm+MyF97Qrzn3J71Cl0bVTGZ1H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6STZJbh3E1vCODuwNx9fyoGSp5k8jSArtDYKlsAepP0o+0G2afMJVsYPltkMOx/nUKyR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lLzIDkD3FNuoXkLKgMQYK+R/ERnJ/lQBYe6njgi2LKryDeX9VPWnLGi24eecEP8AKqN3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2lXy847qMjJq3Fb+fa2RVhhUZmVem3nn8f6UAC+VJb3UbyRsj/IilsdDz/MVckRLyZ41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knGD+mKpTYjs4yUS7ieULJA3UNgYYfSmWdxLtmcRLDJkHNv6c4b8KANqDS0k1Cztzkw+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kZ/OpYNPG+IiOSIRszEmTknB6e/FZf2qW4uEuSjM8atwvR+nNaFteM0EYkHyPHk7lzg9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5kXkPOCTNuRPJyTkDO4+vFaLKHjmlS4jVpJMsAeuKydPuoYxA/m5uUDbkZOoyMNWjGrS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Adu3GfegCCYxRvLII4W3OFPmdD61LDao1xeyyRAOFCq0XQg9KVrWBpnJC3Mu/aELYGcd6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OeFrTELOGDRvwH5oKRqzOBC6yCXesWRGq53EA4/Kn2jyW0Zmil274gStwuBnHaoZGEO+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cPmB9aWGRXnKM7BF7SLge9SxMsWd8blgZHjWUKSWb734VNZRQ6lHGxCqsOU9z61mzXAH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ZsLyf/rVdt5ntrWRUtQJmO7zFfK4x6d6aGhZYWabeRIA0ZT5f7oPFUZriG61LyTKzsU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pZJhl53EyhRwUb+L1A7Y/rUF9Jaw+bK8sqIIzuV1yXPH5ZzVoTIJLKK3hs7d4Yw6gh1D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lvp8YWNZfLDFht+bmmyabDdWiS27ZkZSVDScjjgD8qm0/R3ktoJpLcFZRyu85BHUnFSxE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Czxq0pOZVwNwrWt5j5ImjkXbIWJjkXJJ45/SsmSFoZIgHPlL+8O/DdeOMV0FnGvnQKJI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EgJLMCaIwNGGO3erxrtwR0Ge1aUNy8UivO0qbTkRsu75seveorWGJZ5WRvNEnO4dqsSw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OOlQgKEiieYTiQ5bOUZdvJPrVW9SXzGS4gimEbblUsMDp1J61ptMNu2SQiHbjLLnBBp12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t3IPPmJwRinzAZq7zjzlMaYOGVgRyO2PpUDzfZVCCc+Y8HmLuTdnmpLqzMKny43C43Nt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Q+Ygk27CuWXOB3rRbFIzPtS/aJC6wzFsE+Um1Qcc4qeO/tZRHFLHLEoP3lXIrMbVGsbt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lwcGr1xcwXRSbynZFIU7VyKYyZmtIbOJ7SWMliQytHyBWeufLyQojVSRtk/KtOe3gCmO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4Iz1qpb2ht7gIrRy2/lY3fxAj1oAntr2SOZ0VmXhSd/zDGBTkvlivCImDb5AGyuFp+ox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xcZZVyc98VX3BrchGaVSeWdcGpZL2N2J4yEYB4xyCO4PvVa6mIxHIxK7txO3OfTNVLVZ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QasSMreSRkYGGQ1DMx7ARLuiSMs6c7FweveoJ4Xj2+SWViwJVewxzVnTZEubjbuDKq4Oe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GKk5UfpSApB7po9275M4/CrxcRqAW6rUbWMywvNszGeqjrj2qvhbfDytsXf8o/iC4oAb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snkgLkGrlvqkk98jyuogYK3Pykc0Wt4i2+xovM3gjdC2Pl9qoeWtu0jK8yR7sKJPmOKA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cuVXcQ0bZPXr+H9abJ5UO2VRLsVwWVxncD3qGHTUhWKYTgRlMjHy1JwF+WXeAQQN2eaA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zwBjsXbjHp/Ord9bxLbR4hXy2GTJ6H0rO2yK5aKRmRsko3Y1O00jWnkTAPEcfKaAEtxB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GVzikll86USO24D5QNuNwxTPLWGNx5YG0A4BxinDy7gOjCRGYZXY2c+xoAfZ2KtaWv2c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K81ZWGWO3njiw6oc+XI2R9ap2MaG2MZlXzCdy+bHt2+3v0q5dQ7mh85FZssN0bY4285/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kaWNnVwuWG3IweuP609bOzvFmEoXzoclXjXAbAGB/n1q7NbxrMIUJGAuzLZ7f/WNUvsqk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0bL1FUgMyEI0TypEgXaSEeXK7vU+lTSW7WtjFMjG5aZcSBfmKH2/z2pzW5t2kgJDPs/5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eTx6fZ3CIxSOSX+KTowByRWwDbi4McbSSCRYlAVhtwfxq3b27xWZEsY/eHcm5sAJ6/hU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jaTYz7vnUjjBx74qpMs00xklDbpixY7doJye35UAElzHatJG0bDfJjK/MMeo+v8AShbw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5yyttwSO2aLGS2ubq1iuYFaNlYjL7Rmrt5pf2DT2eEtlukfn889KAKdrMtpNDIscRKHz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4ZYnSLyUCFm8rHJY9Tn0x+tDMjQ7QrLHGvzKRxu75pkbQs8kjSGUmMQjPT8PegDVaQX8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sZb3GKsxW7QwnzZADMNvzdcGsS2a5t7mW2iwHk249QD/AF45/Cr9u0rCVXJKvIAN3Vjk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Z4mieNgZZJNqwhsZGOtPSR44VD/LvkYH5s49qgtdSTcJARBJGzOIzHu6MPyqVQB5KLIr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CTxipYGtCpmtXkQiNmQFSexz/WrHkyOyuUkkOPnA6Zx1rOspJIwFMIZVwR5nXvU8nmNH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O1IiQxfJ2j/R9/uaKhvNQW1m8sQNOAB89FBmfGsUfnEiIDaDnIXGK6/4fqY9SU4+SR1Q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9ukG6Pgnfkc+1bvg9hc6gU4XdgqT7E/4V93R+I/nyfwnpV8xM77WC8kc/U1CWRGDLwFP3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CRgX8w/eNMVg8YlK4DN19a9U5Yj0cbiACdwB3H3zTmOUY/e4x+VQhV3EfNxlhip/LaR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igpkUi/K3yA/WmtJt2hCAccgVMgZiSBg4/vZqCTLxBgcNyT9BQAnmZYEoWc84HfFP8ws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P61HF8sQDL8zZI+lRx79o3L8oX+tAFx2LRJn5o8Fg/p0qO4ddxbO7pg035ljZQvfimx46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AEuI3kjwrshAyMd6jhYsTljnAVs05t0YAJzinmPIMmdoHU0AOVNu4lOIxkGmS3kMMMhk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OqmreJLXT4ZfmUbEy0jtgAf1rxTxt8WJ7qSWHTipkLY84rhQvt61pCEpPQiUuU9K8SfE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xqp3Db9/pjivGde+JGo65OyWObSDdgSn/WHrXIXF494ZLm4czTFv4+pFR+evkgcp3INd9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qlyeQSySL5shlLZJMnWm7kbsGA/hHeqrXbM5OA5x3qaGCWclkiKHPfvXYuSK0MviHM4x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k48wxbA2M9zVq30mS4kRTHuGeBW7Y+BZ5ckxFUJ4Eke0D/Gs51oRGqcuhyM90AykL5gA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Y8nrur0qz+HttuDSSKhHOB0P0rbt/Cun2jBRAshHOa4JYmP2TdUzynT9DvLsHcTtznAr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LJJGT2O7vXo9rDbWuPJhEK9nFSGR9rKTx2rnliJG8aa6nJ2PgG2hkG8Rk91HUV0dto1j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e9TbzgDtRgDOTjjiud1JSZpy22HvIvSOLyx0xWj4dx9o2uFAbj52wKy/T5vSmvEGUgr36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PXhFFeRiLyJHkXdLsbIDCshhuk+Y4ycipIowrBQ+KG28sXzwaaJG7SsLqSCGz1rx3xVa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+Oa9hwCqsxO0c7h2rzz4jWMckPmJGY23bwxruwk+WZhWXunLwtuYHODu3Cg/Nn5cOed3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zy20ZPrUjNn6mvdOAG3Mm4Hcg5zSxlSMnp1pBNJjC/u9pB+tRs2+R37MCapIBxkJ6jLd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V+Yfd/rSRx+ZgdsZp4UfK3Yf1p8oCKv7sPjAxgn8asRKqgqo3BG3fWo0jG5h+NIWPJXj5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GtmORkD7tpzuPQexp3mCbDNwcjCjp9RTZWEcCsMFWIGT3NPw7OEaMl+oU9wKOUYuQk0m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SoY7sgL71GuGwqtuJfG361JcWktnGzk5G4KZPQ84qWBEGUMxyzDgAdqYJAE3HHmZI2h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bVw6t/CWVcknvVjyOpYsnGBuXGaT1Vhp2dzs/C8lo+jWa3WoC3gBJlUtnjI/KoPMsX1a7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x8tmbGR7VyD7JYV+fPOPyp0QkjmURtzmuWdCMtzdVdD0Jovs9u7WrTJdAeaBuypx1zW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qLLL82Put0/CvOpNdv8AHkeaY1xhmHpWfH5jPtKs+07h9PWuZ4XTQtVT6a0zx5BeMqyx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gLj95GSR04r5Q0/V7zTm3rLJIoAIAbHrXZ+G/ilLYzRqXlD527d27r7d64qlFw1RtCSl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2gSMKd2ST04HXnt1rhbptu5vLjRyxPPOBxjnvVzQdem1bSRPdxFirkqJOM/h2p2XKkph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714eJlfRn22W4f2ceZdRlvts45XfczSDhl6c1lyAxRszjkDr3IrT1adZG3sSccDb0ArCm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oLk53d+n8q4m7I9pREuJo7hztZlj8rndWVcSB2KA7VyCG+n/AOurTzedI0pxsVNjY9TU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YZec/pWJrHQhkRy3nbF8tBsSRvUf/rrlvH3h9fE3h2RgfMlQM4kHVSMZx9ePyrp4dyNs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RnvVdYzb75EcNvf5o9uAASOv5CnCXLK4VaftINHzFG7wW8peQoqnZjv1709ZImkYqwly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4PXT7w6lp8Ja0kQi6Vem/Jrz6G9/cpFH+6EZBO7tX0FOpzpHw9am6E2nsPVirKY+TnOP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w/fRy282IicSx+oJ5rHdnWRmRgrp8vHbNJHDExZTEWdhnzA2MGtJR5lYmjUdOXMj6IW4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PL3Ahz2HcU2NXaQcAR9Rj0rzb4a+KPlbSbxjIjD5XLZ5HSvUdgt5ISpL+am7jtXz2Ip+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oLuP2p1LldnIUfxU15BCuSoVCMkj3p0MxCqziMZG0b+lJJKytukyQvCA9ff+lc56CvbU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O4d6lt1SNi4chvu4PvSQwYibqxY5yKnkwqDKnBI6+1JlxIl+TaXfcsb5K+tWJJR5ix8I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xyNCzIm7chG2Lqab9o2wgyMqoOP3nXNQbC4ZYC4QIykBVH3z71OwkEaj/WIxX5j1z2zT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38S1LHGI23bR5mTgHt71DNFsMI2M8RYhvvMB61EWEsfOAI/nwO9SKjeXIVUsQ27cf4h3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U8tiMAf3Qe1A+pCYjsLOnUgYqyNwPmBdo27QaiXOFAbem3n8KI8uxG/JUBiu7GKze5ZJ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M+uKTa0cny5LNxgUkxwBuTHdfmzShjJ5e35Zh1+lSUiaNlV9pk2p0bd2ojVdzESEqD8u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Sy/Ng/OKsQoyxg9XbovotAxI5CR+7QPIDnae2ajmkWQEB/nOdwXvUm8RRyOgwVG01EIw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96AGNva3Vk2/KcFT0/GkZRGQRh14yy9M065jCwAqAZG5wKqqh+XB3AHJ96AexLcSNGgl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ZOrEDcp3Bj3phkCqJCqmXGQGXOKIdsO23YqschwzGLOMcnHp1oIRct5iJmMjBZVAAI9K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h2E4LBc1mM4PzB2G44XcMjHbHpWhH8uSw2Igw3y4+lTI3RLA0JgdhMPJb5AQuMn1/D+t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bHmeWe46bvxqOP8A129lKqANsb/xe/09fqKnVmuJjvcM+PlReo+ntWaNCEq67GEcbTkb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KWFUkRBuG1c5b73HXNXmwkhhKk4UmR5OuKgZS0e0lmhT58/7NVcTMS4/fSSq8YjikJw4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ivJGVcj5MVtSRrJCGLBY1B27upA9PzrJuIfMVpIs7RgrGPvD1P8AKric0yjMypZEMRuY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5fm9S3yBC2B+NO1GFg7IpaTChjM3v2NMjVpgpZAqoM8dDWhgi0slxHGrMpEkzqilWyFB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Md8b4Yx9eKrCFYcOI/KkL4Cx+3r+dWY4kkVlTdGc7mx3PegtE8My+ZEWwItzJtPQn2/K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sAzEHAHatGCPzFWQTFYVYhiRms+4keSQvs3ru2KoXBx6igiRm3MYV2BYh8DgVXGMqPmV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X5Bj5tpY9fxqoZPuBxkKDlq0WxmO81drsrfODt+b0NX9K2yQlUOf4Tnr+FUJLmRmD7fL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dDpNjHdLHuJK8fdXByKTdk2Uldo63SFkaS3tlYckDb68d/1ru7ZUV5fKU/ZhGI4CvQk5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gwG1t11F+ZnfagTp6V2G59M0/wA8w5WKMsWb+JmI/lj9a4r31PWpqyucr4qvALiCEOo2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Dj8a5+7KyQkBy+0Yyc/1q1rF8Zbq4kVlSOZgWHp61j3UYVWiAJBGFf2P/wCqmjKTuVZ5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jjsKoahcQNdIm4XPBDKOxHSrMm6F9sTsGZCWuG/DgVnXUPmORE7K2clm71aMXsUI5PLw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SQ4Pyn5Tu5qORk3uFdd2erd6FcyKSDjjDUzIlbeyjB3ZGAK6jwav2q+t+SqxZOBXMCNR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66PwPIImvnKbV6jdT6AtztJIkltbiTcC0b7di/earaLi8hkcbEjj+ZS2DyOM+tP8ktNo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VbAPB/Op7iEXYvpJEjYlgiBlwRjr9e1cj2PWjsJZwtDDZDlPOm+RQuMDv9a6fTZnkuNT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KMD1OQf5VRitVuLyy/fYESMzR/ReK0dO2/ZQkhO6ebccduBisnsdMDQ8xLVrJdoRYYeA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nOnW8RPzwumxpF/vkk4qKICaa5GwEeaiug9AetN3RL58oCyymVjIrdmJwP5VmdBW1ybD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MAk6bjxXOxwywMi+X/qbcgn+JieatavqhmkeBNqmTEBZu+OTj9KxLybzrXUpo/3bMm0/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9auJlIT7cs1rbRRk7Fbcy9w3vWdqKyTqXYKylzx37Yq++1nCjafIiVcKuMJg/nVGSbmF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reJyz2InuJ5IZQAQAdpj25yKfGjNJxudVt+GZcbTUAdvKDbsxSSZ+tIwHmXrCUsqnHlj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XmRwlpZVllkziPncSOMjvjB/OmzMVkupQzSeVKquJBy3Azx2x/Wp1mCzQRjJCgyH14Ha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k7Q8jMCevJ70DLMxgjmZlmOdgZcrjaD2qH7QgTYoVS3OG/ipk1wN08jAbw+0se60sn3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9D/+qmtyJSGxt5LRbvlMbF8fWoo5PL3M2VAyeKRo1jlWbDTK64Lef3+lM5UnzGbYlWZE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zgU1Z1ZXO8kRsdqCnwqV+YIMqNuR6VDGq8gAOh5Oe1AFuzbypFyVyDvx6ZrVhs/OjMaw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e9ZhY7cqVAwN2PSrsKyw28s/mqd52ptbBxUM0WxpQ+UYGfeQJXxt25AI9PzrchkP2uR4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lGMcjkVV0qyeZbIpJLu4m+/xVuzeaNb+RsxNJJ5SfNnGDz/Ss5G8EaENjJIbKIk+Yzh/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ZtbERx6lMVkf7V8g9EPTcKS1uFv7otNJmK3hBZR05GOadp05YW6oisGkL46gqOBx36Vz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LeSK4SNYGuI7a3Us7dC2Rg1DDGbW3tnkRluG3zlX6gDOKqQSS6hcXsksUAWSfYnmNtA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1DCyXV1ExZoovKQH5SCeD9aixoMsYZLrRYpowQ1/MWfHpnn9M1qyztcWeoy/KPJAhU98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P7LNaLBM6rYW2JSzZEjN2/nUtnFLDaWkbyOxuJWncN1CnAx/47TJbJ5ryJb5UJMSR2zM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6VFcW5/szSlLbpf9YZvM6g9B+lZU+oSebcSwoC11KI4t7Y4HXHrxUWoXcjfaURittApV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mrRnKQ2W2SaG8kJI82XA2vycH/69OvGazuJyoG+BMqF+YHI5qCGLdZ2kbx/MhE25f61DD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W2BR1rRbHOxixtIseBHGE+dt64x9KSPD28rqVaJSQCOhx/8Arp8jFJpHkVgqqfnf7o9K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4Zt3ycK31PbFUSyWe13XkcASIBIN4PeqsMLmzhkZiI3k2llbGKlj8uM3TB2Mr4Qkcgew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JjVgEG5/YUAW47tFhvmS5ZxCAoH3u9R2zPCtrhmcxhjjbjHJqDaIbby2cRrId4IbG4en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ZXDuq4RmXG3jp70AIsr/AGVPKEatO/z564z2qdpJo7i4UQKVUYXH8Q9/p/WmwwqIbCK3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xk0iSLNb3E4twn73YQvb/boAnvsfabNERjhNxVvu8+lV/MRre78pkDE7QV7n3qSTy5Lt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PZveojp7SLEsE0bSuxcpJ/FQBPHCr30aG4jiYJ8zBcrvxxj9az9twypGu2WV3K/u/kP5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KoOCqtgZ9qnt4yJlwPLdFJADZI+lAC29rL+9hnSZtn3ljbcF685702OMMsBMjvKQQufuH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mhV2R5McklmwTmpLaSVb6TMh2wQ/u8/Md3tQBHDc4hkz5aSO2zeOPMI6rnt1p/NvdRIz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dHoT3qCaWbyxG/kyb33uNuAPcfSrbzPIstzMyh9wiAXneuODjvQBCzKLV40tirytuTDZ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5MPEka7Sirlt5HapTbPbyWnlx+ZI2ArHgEDrkdqrzeT880kpjy+whVyAeaAHNI2LSNJ/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09c0NOs3nysgWR+AyNnd7mlMJMihHPkRJvOVwRnpj8ql0+Ga4t4hBHHK5mLb+4z60AVY9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qZKx98etMW8jjtXkRpUkaTaI17H3qzdWpga5aQLhAM56ZzVbyfISEu+HY7/Mb7nU9KAN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p/LWKLL7uoY0klvC32ZUPmiYeZubn9O9VonSZZovMUu56ydTTLWPyru2lYfPChCNuwM0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eNVcDMe4NtLdsAUxLeK2mtVeRiEi/eOfm3+5qNVaOxjdRl5JclI2yc5qeaOZZpHWNmOM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ZzQeZ5kzsiSEhPk+Qgf/AK60l/0i6lPmqABtD7OAPT8aydskj2DpLLGQvmLu5GOnTvUsF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soX92O2eueO1AF7+z4o5IRC0e85+UrjH/wCv+lU7y3uY/OSTy2hXkK/RPep4/wDR2hcc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2owxk06IPHIXmk5YfwjPSgB0NwVaO3U/MU3bT9xvcVILhdwVzsaQhSsnf60s/2bzru4Xc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+e3SrnkC8tYSZoI1ypYs3LD1z3oKiEsK/aNwdNscZBY/d+lW7FA1vCcFPMb5trYfFZ9l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8rOUVQ2QVHerQikj1i1VI5CqIdrJ6e9SzUtSkzW902JraHcIkLPyW9/b1qP7RqGnuDvD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wPu+1OmWb7BGpDtEHLbT0696YkhjSdmOxVwyh/vd6hlodp141jbh7iNGe6JYxuoIGf4j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SymKJ12bNkWVDD15qJoku3t4iMbv3oD9FP8A9f8ApViOZjp+x18uR5tp2dPakBZjmRrq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nDZzxz+X9afO8OyNcs7s2fcr6VHYqvkmWRZfNi+UAdF/2jRdYW4tn3MrKm8vtyGoKQgW1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MfkPdfY/SoLy3IlaGIKXCcsGwG6cGritFLb/AGpDCsjMfk24z7mqs2+6Dz7fmI2Fg2Af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turQBBxsEb/Kp9T7VL9ogZVR4p7ebziBFuysbccD2NM8xkY2zQbzsPVsjjHWo5ZkMNoy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72BnI/GgC4VT/SpDcNbDYEGVz83PX2NSWsvkQxx20oVymHDLjn29jWcWS7hIjuGbzW4S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f1rUuNQljQ4RcA+WvzBQBjqSf880AOF5JC0Y8qFgeOGxgj/Gp7a9iVp2WyiRpBtP7zgH+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/LMZk2cRxsGVPYkdv8algkeG1so4rXzLRpC8lzIwD7vQZ/hoAkW+toJpmlRi8ahW+XAA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OWRW3skka7fnbAII4NY5V9QhmSQSKhfhywOcH27elX76NLS3kuHYkouFQdc44qWA9rOy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0KsVbIz2/rSf2eWmgRGO6N95kboD6n2qLzkZgCqJ5VuPM39iQOtXoWWS3S2iijlkcbt0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CkR3Wlm+0/OwxtHIZd8EuST6j0B/pVDT4VhtZoVjmKNMd5V+fetBoJf+gdC9vGMxtDPt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J5agLBcW7+ZuAT5gcjlT9P60DHWtwpVm8wxqpChH+bC981LPbwTLOsFxud24+XAxTYri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+9mdeR/s470iwobiZ47tZo5jlV6bfbHbFAE5aC3tXVvJnZU2mM9T/n+lVd0cc/7tJLiR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3U2yaKQLIFbaW9Pf8KJLhEbafM8xiFwrYPb5hQBHqE1pA10qRXDyjbhGbIVu/wCfH5Vn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L5UynBhVckA96kn3n7RN5EiIs+0BmyVIHT/PrVZWju76MyTFbd9oO9ctnnOapEsikngt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KNNoVIx83r171uW+orDDGq2twdw3/Lhgfy6VGIbaTzrdYomh2bd23BI7iorq2aCOK3jE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aB298VLEX7e4S6jMsDTQkkjy5FwCcVetZI7zTbSORo1vosqV3YBA9PzrM0+6JnRTKzH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acN49w6b2iLoSwkZcZHFJgaWk27W8ZmjQPJg/LG/vzVyTUFmmAeN0T/ezjHWokZYZF2o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+Urum9WPG3se1ZAMt5LdvMXzJVXBJZlyMVWvL77Ld27Ryq8LPg/LjK9qckogUxXCTqjo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+qRuvlXEMsawR8HbHyOnWgCLVbedrpkEe3eN6lZN2V/pSDzrfbDukhRlGUH40mrSKJo5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KbGT6ke39aeslzcSTTAGOVsRgH+IY61otikYM1x5lxbybY5AzFsSLkZHT6VoLJGdkqRB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75FVZoFtMyPcAPkuQe3apv7LE0kDWzKq+T82GwaoZYmWJpV3STFxGDlY+M9sVn6jBI0j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a/LIMd/frV1ZJLddiXErLjG1jkBux/CodTXy4zE7K7vIuW9T60Es2bXUkezEAPmfMMuv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htZQCV9VLZqvaxq9wZJI1kDv/wA9NuOP1p22axeJISzgsQPlz196lkMsxiSON1MYbpt3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QzRyW4gc9FVsjPtWNDMWQowIkXuy4HWtiOQzQq0qbZGO0Y6D6VDFcb9ljjOImk8wdiuR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iDuvJwuDVllaN3ZgflAG4VD5katjzFlPXbSAbHI8bZQt8hAbd3FT+YWjBaRlbcdqr0x7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Ht2HkLTre48ubhmjhOSx70AV7pJ4FYiOOSPAxIGwepqqv+kScSszB/u7s44rWn1RLi33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C5eqlvbwWtxFdQwA3BZ3dT8p5H/1qAIIZJ5pEEkn7xYztZlyH56f59as3F2Y49kltbib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1n3cklq32iGJkZmUlQ2TzjpWlEqXVqLuZDbswIbcuSMHjNAELXy/Z1T5omb5j82cCrdj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CpjZvfNZkkCWwaNSs8jYKlflIBrStbXbG5EciknBy2e1AFiMpNI86tHIQNpU+veoLpWT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Vsc/1qlJG+npNJGWZQqnaen3q2beaWNPljt8qGym3Yx4PT1oAy5LiZY1QsfM2qwwuNoJ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QShQ7FipJLHscVT+2yzTecLby/lUH5+elSyMjxsI5pRKFLEbsjtQBavLWCSRXADPGV5P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SdsmckrtbH0+tRm4LSqBhhEyghu/BqTzlVZXSOIuVJDo2GznpQBT1SN1ucRmSOVUVN5j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q8jjiOnjzWkmMkksrSR9flwPbHXOPaunnWKWEAZj3qC+X5yOf1xWRJmSQvEJFSNGzCfm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QHOP51viBm8lFiL/ACyfTA+h7fSluGu20/7YwldRCSu35sdsfrW95McllPIfJecDy33j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WbR/KGibAZ92PpitCluYv3lg3Y2QQldu3BLEchvarMjytlW2gKqxjLYKggcH3/8ArVZu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LJ8zF+Co6/0qKSaV5o28kZmdpJAnzHgcUFDob1beSTlkDMsSpuBz1z17UskjS+ZMfM+a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MYx2pqysscjTeUiIm8uI/mBwME/So9NuGZOAUmVSx2NncOzH0zQIvWHmSSQ3Dyl5piwf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ykR7xpGWIxPvzGudwYYx0/Gq9ru3ySSbjhd529aq3F+Le1lUSNG+N2xuozQSzTEMX2iZ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Ocdeev4VAbyHR7iYXBcRrEoXK5PzelVrS8MMj+Z8x2bB9eP8a27UW1xJKmBPtkCuT2K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0LHULSdsF5Gm6KWXBGRxV17gLDtZ1U5J2fTr/OsKO0tYdUizbAuXLja+05HStfbHJiPy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knmpcTMrTedcODFMiIo24oqvf20qXcixmUKpx+lFHKB8mp5qoAQ0RH95cVs+CysfiCNx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8bOyvlwVxkYbPNa3hFyusIudwABx7nrX3VH4j+fJ/Cep3ChvKZlLBcjb2H1o4RW4+ip0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858sVFnJYrhSRjaO9eqciFUBWjdF/gAAb1pY18tiGAb1YeppqqGbO3eCMbfTFOjw6nHz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qcfMwH5VAybpEwJRuGB6VYmXO042v67sVWt1WOTPzYxkszZoAXcVHDbW6flTtpKjLFvX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DhO28t60oj2pjlYh0xQBXbd5bIeUbHyN0bHYU9UjZWCsF+cdPp0/D+tSbVkXGRtA4Ydj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a3YBxu6Fz2PegDRmmjs4S0zbV6D3PNeZ+NvitBpqtFHPGgUbBCOpPNcp4r+Il/rEktrp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64eHwbf6lJ5s4kmd2JLbcn2xWsEnuRK/Qn1jxjea0pNxNIImXAjHTrWKqs0kgwQp4wK7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jD4x864Nblj4RtYFQMoZx0xXT9YhHYy5JSPM4dHu7hRlGAA4rX03wfLfYkKE9vmr1T/h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XGLdl3EjtUbTApCsagBX37h3Hb+tYzxU5bFxorqcZbfD8CPLlYhjkrW7a+F7KFSrjzF6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pEw3Y9NnpTUVtuQMgVzOrJrU29nEjhtYrcgQQhEA25K4x/jU7SHzs7DJgY5ppkI5YYFO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96xd+o+XsJuduWG4Z4NDMdjFvmYHn2prAkKDnr3o3HIAGcZ4pFcorfKoGMUcMcGlRlKj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4ZSAADnjPpVIY3Cj5du2jjaQKXy9ygkEg9c0mOw+UgZNIA3YUUfepCvQhu2TT/vdDnjmk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B9ajGQMEcDjB6H607a24Y64py7SuWBKgHGPWqRLVyk24uc8YOSB0H0/OsbxpY+fprEjK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Ub9zYU47VX1CFJrKSLOcjNawlyyRjJaNHiFmTDvjkIJQ4APpzirTOApw4+YH5R2pfEOm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duchvSoA3mQ/3uetfS05cyTPNa5dBVkBj+Y5CjNOjwFRTjJyeaihiYMCF+XvUy+2WGe3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GfxpRnacUOoXc4LHpnNKME7lzuI/D8aAHbdpyV25AoZhtJJwe1M2lgAM7v0/CkZgVY9+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scqKThT5hztj+bim72AXau5sdKhLMww0h29iKAHPcRwXETgsyq3PtVy81Zbq3mhhTmRh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mrF8wDsG5w2P0qxtMbll+4OKllIQLHGzLGpCqep7+tTfaP8ARhCBlGbIqFZm3pnIVDnc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BRwRSGOUfN0AB45ocsM5xxwcUwKzZB47hvWnlDyB83TigAK/Nk4wemafwu3k/dHB70yM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kzhuOmKT2KRJltpycrjG2rWk2s+papYWtum6aSZVjX0PP9KzLgkDeDgouQfwr034T6SJ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LWMJGH6NIV/+tXmYuXJBs78HSdaqk+h6qpTRbOKxtYvlaII7SfxH2+hz+dNUrCo3tjeu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+SS6kjnn4bbl1HQeuKqajfRliCcbCU/Dt/Wvi5O+p+lU4qMVFEmpSJ9jkAG1253f7HFc5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+aOPBHzY3ZrRvJVuI2Bk28BT8uaz5kMOArb1LY+7jGP/ANdc8joW4jSBfMLhU8xeVU5z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G/z7WZuPZR1/pTLoltzEhFBzzUMkoEWTINhH8NZHSloCnKSbpM7TlT60l35jKsrNsKgL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Y1AkjIjdiOpf7g+tOhVG2ksxBb7rfj0oHylG6sftVvPC6iVWTJj3ZJBBz/n2r5/8UeHY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nhYEJI/Rj1DD6V9Bs0cWoSM7Ft8eAV65yMf1rjvGWhxeIbMQ3AzKuSkq9M5Of6V2Yes6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Vi2tzxBczMWdsM5yzfXqf0pyO6DbuJTdgEdxS3lpLpd8LaUgNH91h/EDUf8Aq25GUz+t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BxcXZlu3uG024EwaQlWGAO+a9p8K+KV1bTYxn95GNhG3OMf/AK68OZi7H90HbGfk/rWj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r23mbHOGReorjxFJVFpuelgsU6ErPY97+633fMVhuB242mp45It6Ymy7c7fQ96zvDurR6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4E+W7HqD71pxqsZU7dzZ3F68KUXF2Z9pTmqiUkTx7VYBW2ndu+tG5pIXEQzhifzpwkcp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RsHXBCq3RTtrOR0jGmbd5ZXEWDux1/CkS2ViJVOFxhUPUeuaduSONV/1aRvuz/OlY74f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em2s7miWhFtLLsClSCp474zWhJMvkuMNkAbj7HrVTdujEqco3Qr1z3qW1ugjbpJDGMYG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kalGOR5aD5o1WoZZNzMVjZt+C/fn6d6UnKl8lt2SW9B/k0jMdw3Y+VtiY6kAdfwzSuaDt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03cdPbtT4Qm52+XGMt+FRRoIVjLsZUzzK3X6CnwyI0alxlece/8AvVLKQrM06iSJS3IA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sgkgBh/Kmx9VU5UZ/wCWfQCpNrRrvQ70VxtPvSGgjWNlVRleNxB/Q1IkiBsu+W7v7d6i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zDklT6GhlD7EVwV6lRQWyXzJrohFB+yxkncO/pTvllQSbQ2OBjtUO4RsGYllB4j3EDPv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mMGRxuO1iRjPvQIlhwSyCQx8YbHp/kVmsoaQvGSynLDPdRWk27yZfLJiRGyxHes2fbMkY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1NBMgkk3YBA3v0B7ClYksFJVNnGRVZlYsg5JbqG6jFWlm85Q+3IPJH+fpQShWYSY3na5G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3ZozCqmSAIJGbvuHrWdbRiRpec8ABew/zxV+3mL7U3y7Ix+9G3JDe/oOlTI6Ik6XRkk3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DjJ9j607a6zbYhGbllDB4pOFHt7+v4U7/WWhcowVTsSNmyW9SvoORS/Z5IkVViZpGY4J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zOI5t6J5skgBcg5J+tVZlZ3fymMcK/eVPfrn8quiN5LRQrbCeXC9+e9VbpImkAyIoASR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kMv2zcz8pCCYx/eI6Cs+R3WNmZdsjYJHp7VpyXBcec8Py42xjdjd1596zLpnZFYNmWVi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6VcTCoZl98xaIA7mXJIqpHsmbf5bCBTsH+0f8ir91Gu1o1be46t61RYMExsCwq52M3TPG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iDI2XK5c7o29xUpyq+UqhrhuXIqlaPLHKrNBvkOdip0HvV370abJASwy+P4SP/10gFVC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9/X8P61QvmLN8oO9TkAenr+P9KvPGNxVmYwYySvfrmsq6lLbW8vYxwkanpt96pbiexlz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klu1MLrJIpRWESHDHsT2qSb5ZHCP5TA4YjofpTJLhYQVHC9Me3etkZlvS97FJHALknGPQ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dhY/lXJLZ6YPXNYukWoyoYZXBZfpxXUaLJHHHdSO2GI2lv7vv/n1qZbGtNao7Dw8yzTZ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dyc4/kav+ILo2Xh+VsMWY5b1xkZ/pVbQbBrWy8iYxrcSyeZNjrwMgfl/OqfjrUHjsY4o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T/8AqNeaevJ2hY41GS51CWRvmXPCt6YqvNMse8gFdp4Xv+FVo5FjaWQybUU5Vd2OP85p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VwpR/wCdbHGRTKvEhfB5YQnqD2zVNo/OUt/qlB3FvQ96GZY8MXDMx24DZqrJnzcPKSWy3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Ko2qytGAyEE4PepIfmUMQV56Godzbn3YDL0A96lX5Iz2Ujr6VSRiWLbC/N823dltvpWr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NiyE/wAOcr2rKG3y0Kn6n1rQ0GdYbtCzDczYXNaSjoM9NsdSWSW1Z4h5MCBxLtwysCM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cC8nhiK7mklMx8zvz3rH0uRV0+46PIZOgXNbtrYmK8tpTIqsU+6y4rikelB6WNO3klWb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b2GfT8qv2Mm1bXAyAvnl/QiqVnDDJYkXAKSvKwzuwpAxnP51oXCmB7gRYcrEqqqtkYP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w6O4lliDvMxMjtI23r2x/WoGvG8xnLrATkhl6EjpU4VMF2AiZUAIPcAZP8hWRr8ga2ZB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faTnj9KosJxHJ5ARP3io0pf3PX+VYN2qMsaiTaZ5Mbd2MVek1aSG5EMjKirBuaRuobFZ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+cr5gb164ppXMpzsrEN1iSG7BAjkRBGkiNnJB71Sa4dPIMYJ2YV8/Tmq9xdRyJbKshDS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lxb+XHMFVFLLgluh5roUdDilLUubRuhZOYQ2c+n19qpxZlhuEX53kmAH0z29qVZXt1dRn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JYhLf7G7jK/eO2qIYsinz7slfMWNdix+/eqyrtuFhmLoIQN0ffGO1OZg6zRgOTI+d392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wQuwpxj9aCXKyGXQ/c25WQbpGYyKvTjH/wBalhZ1Up525ZDtB9qiMm6W5aR5tsaYTdjIJ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e0ALtIAZm6kkVSMiXck3lyRjP/1utMRiyqoXg9KrzbMoiIzsi8bug57VLmWNmJymOcim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OVAUgd6uwkrGoIUqw5Ws2ASPn5mJb5s+tXbfcYwXA9SB3oGty8sLMyRfKePvHp+Na9vb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u7cgfQd6ybSMszFXJJGARXSw2KE28Ui/vCBgjp+NZykbRRo6baruupVi8xliztdtqdR1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oNhbzZMvls4Uscio7aOSCxunWQhpPkUe4Pb8DW/bWUEWpwDyVMcNs2WkbG0YAyfzNckp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nUpIgE86ZUVD2QZ/+tUjSNDfSythWjiULIP4X5z/ADFQ280H2a2iIQKz+aGkbOccAn8q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8JLNNtVtuQcHtUM6y+DmSGzjizH5JlZx1yOWx+lVlb7YunNGm7zGZ2z1KgHrUEl5LLLqd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ZcfN3x+lMuZp9OkmeNjDJa223J7sRg0yJMZDKRpNxktunuhGNvcD/wDXT2kYXEssR27U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1/pUNlGFFhZgl/IQys3bPU5/Oql1PNcWqpZqj+e7bjN9xV71pEx5iORW+22tv53lrFH5r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OWQslyHkG6RiiDjDLg/MMfWrWpThb64kKp5McSoGP0HSobe3/eW8bw/OrbvM7YxmtTKU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lYQwjLbsD7oqlMZnjtWjhZsfvC27LMO4qYp59jN5KxvJcv5RVmABwe2af9nQXDPHIUYQ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dfxoJRTjuPtEEmH+aRjhJP4fY/TNWtzRXEcUbF4baM5bsH9qbBZhI1aU/KV3rJ6k/wD6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hvmb5S1AwEimyhSNGaWSUsSvUmptzWbzNI6Bmi24X+GmQ4i8uUIp8pTuZvcf/WqK3t1a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qV7HNAGzHDE00A3sD5eWcKGOMdgetUZJGurd5SpCs5QblCkgdyBVpJGjmliZTGdmdh7g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DtZTuCetAGlGsSKjRSRyELsHp/nimpi3s1thBKss8m/eFy3/AOqqTXr3IuZZUG0/Luj+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szL5e2PcNrYzQBM5Aa4LNgKNgRVwAfWone2WGyV5VjWOT5vM9fX8ais518lt7mRHkyWL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Q7QyoM4NACTWqPC0Pmxja/3l6le1JLb/AOlXAjAMYhxjdjf9fp/WmRqn+htIu4SdVSTaQ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bmV33Kz7FjToFH/66AFhQ28MCqu1uD97KH/9VSeZJ8zyAySl+G749DT7dZFu9h3RsqFi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7iwQksCzYA9VzQA1biNLyJ2cwAKSEP97tR5bNYshTkzsHA+9njDD86u6xEkOp3Q8xTDHG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x6e5ezUKWWQZYI2GGfX8qAILzny5ZPtBMUWFRFyv1/H+lVzcR3Fnaj5lD/eVxjgGl1Jk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7IZWygwec0tnG0l1MVmyiJkQhc9R1FAFtpN6TTR3Ue11wAvVl/u1BGot7iyQsCWVWMe7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8fkxmNyshY7Sqpwe4qwyrO0s7pGSI+APlOe1AEd5Mwtp4hDnz5MLHuztGf6/0p8iL9pEm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36DpVa3VYfs7DO1j8xLZ5NPaR4WnlXnccKPXH/66AIw3mKHwxVsNg9Tz3qxNCXkml3L5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3xBzGrr8g+bA/Go57hYVKSRLh5MFVbIwOv8AOgDQhe3hmgiIkbcNyyDoT/dqu1xGo3FD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acs2+5uWIG1Uwi9wPaoI0FxNBEzCIFyd0i5xQA97kRtKQ8cYh/i7bvarNnHFKFCjG5t7Y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XjhneGYtGfkBkXBc+lSWkhtSryYOxOIuyt6GgC/JbxBZZkgEmDtKx9DQ2VkhiIO1cOEj6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WMrxKwbPlnb9wHNWbe5e4lmlJ2NGCGk/hGB1/CgZJDMsljduZdq3A2R7uuecoafp8Nvb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xxkqgzlPy981AFDabAq7Zmc7yexGeXH0p7TTbppCsZyoWN0/5aDvn9KBrcav+h2sOI28/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evPrj9KvWd1NG948TSeTtCIitkgk8mrFzY/bvseeQDkt6YH3aito4VE0LbolOSGXse35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drYRSSss7AhlZcqVyeR70LdK9u0jSpMszhQCuJCoz19qnj8uSSCYycxocttyVI71Ctqs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CsXy7lJ+/SKTLsUywzW7FElVUKjZ90D/GpvtdrJDBCQ6QbtzE/eqhNHJJcXiyCMqECo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yx01JbxLfaJIhFu3nucdKhlonaawVpmjnmth1TYuWJ9/b1p0/lechFw2fK2+Uq4w2Oo9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7kxDuZiW+vGK1JLiW3hmkw2MfL6GkBFcRFLfT7ZpIwu/O5uSp75HfP8ASppLYNER5LIq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2pkkh+1WrKYJ3WMliZc447+lVJrzzrOGWZTGpk/5ZtkHFAF2BhDczBlkLFMhXTn8ankt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QiIyfdwrcHp9P61h2msC2mklQy9MKfxrfh1CKa7ZpLiRVVFbYVzg/wD16AIHVoNHFwLi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ZsY5HWkuJEFrdzgxypGYwFMg2TZXBAz354qqqSNHbJKyvBuMvlTJkDljnHenzXUl5DIwh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XaeCvIHuP5UAbej74ZJpv7OjErW+4RhDukTIG4564xTLdlkktV3SRqVZiqy/u2Uk5UL2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ShGRY4PLUq2Fxk9Kg+zRIYZcSKsceSobPbrUspF6O1FvZxGBXjjZsIsjZ/A/rimNcI0C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N1IqRZnmsdMWR5JZX+bI+8qjoR9OadNczTQxxM0OwyZ8xep56mgZW1CBbiSUF2aYACNV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QFxOt1cNJaKiR26xnzZcDnqD64wMfU021WOS6eVQr7ZPJLfSrS7Lqa5ldS6JhSnrjpQU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WBmZEwBGcF19vXH9aI7lfNVN88TN8yo3zMRTpI7eWO7m2FXAAZHzwPbFT29pGrM8jlfL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DzQJlb+1ArkPIPlOSrJ8/FFjdLwDGgJBkDFcNntTm0sRzSXDy4DRkqvueh/H+lQW/k/b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XOedz44GO9Ai9NM00KSNFBk8s8I5/wD1etQRxwrdQs1lI8TMWEgn+Yn2HpT7CTZpHlmN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duegIqVYTJb2m2KR51jPzeZx7ZosBDeXUNxHGYRJH833W6kisW0ukaZA7sVkZlKsuVBH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Klu0YkWRQxlTy+FI7isyRV+1WggbzYncOd64B55qiWSLJ5YmkNlb3UkQ+XzJPncZ6fhW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TI02wbCrZHPX+n5Vl6pcQTXJSGNUkL4ZVOPl46VpfbI76OSGOJhOo258z5sUDQmnqIIS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JH0q7aHZcLI7Ku0fcWLIP+FVVaePcYiVEcYGWj5HrmrFjqV1HcTKFhuEkj5YrgrmpYzq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iEjMMBTVxr6K5Z1NvLAUPVVyPxrO0+9WzYM6CZAuBjp75rTe+VVYeRIqSZz5fAAx69qmw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rMvARhgfhTJpJLgoZFjKEcq3QfWq0Mos5DbvcSxMyAoJF3DHPen2t9JHcYDxyqqncvl8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a3WQEy28YXbwyttA+h7VXmYwtHOyNtDEA7t3bjmtCa4/fnZaxCDdz+89qqyW0a2oAU2/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VDTMeLWFjXdMhL7j97p7Zq3FkyFiFZiPLCp0xVeSGFt+w57bWpI7bzLid90agADyy2M0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EwVcL93G7GP8apX0Mu1mi8t0aTYiyLgbcDH171talCAtuDH/AK4lsBs546VlSSbI0jSQ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w+n9aCkMW4McSmW3R3Y8N/BxVqLVI1tX3/KVVsbOmeMVSt4/lWVpD5e0sAelEdq88CBY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tAmbFq0beSTOFZsM3mdM10MKrdYxtlC9fmwD9K5aEssRSX5HChdvl7v/ANVaFrqc3lSR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2DjHaixLQ6bVBNrSQoxhyMbY2yeM0yS8jkEYlbLKSoYrkj61nQQy2+sRTzwlsLuWMNlk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ckIAMsDoWfcv3mJI5o5SFuaP7vLqXBAwwYrii2VpJBuDcjO49CKWO5WOEJKpZweGb754p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+8cERtgYqeUpjtUYxxl4yXh8wBRJ1z3rPmR2tZN8iuxGfr7VpMsUUG+NJUAbI3HOarX0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ZMrv6Fu39aQinA26OKLyhERIMAVbmup1klSaRhuiZPlXIHTrUrLBujc2ts5LbAqtgniq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tvH3sg0WAnuL6OKKOOYxiJFCmTy+cfWnTXa26+a0YSInCOrZ44x9KIGeRlUkNE2CVPer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jbaTtBbGKlgPkmYAExzBPlZsdMc1LJfC6aCUbURWYBe4GOKqxqkKCExNGy4QhGznnNWY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oxferN0yKQBeeXJMHWZM4Un5sdqcI2kVmCwxhv8AlsJOatyRxIq9ArEllPYkVB9jMsHk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xwT0FACSXFtb3Cx3MJlTC4wuATzj60q+VJ5sKAQq6YGOoaiGE8I0ayBSf3yNnjHA/D+t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7sKFIXPegByFPOSD91KCMn++Wx/9aud1KQLNNGE2pIvln5sENmunN0sjRzl41eJGzGVw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601nqDTObgRsjAOpXOcDk/jmqQFYTSrJDMo2mOXkbs7ztK/pn9aheQXEiNJJhw/CemBj+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vyFYjYi4IU9DSxxtJeIkMq+XsyT2NWmBFvZvs29I2dCz5VsEVEYUkV9sIikjVsS7s5Oe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bh2K5VOG/u+/+fWqsyG4tQ0Zj5Krktj8Pw/rTKK8irGJgCHbYPMPZM9QKgjxYXU0zxG4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MD1z9OK0tRsEWS4tv3TLJ8hff1OBxRo8dvZW480MjxyYZFbIAxgGgtFe6uVlaVYQsciF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55qb93Ib2RZAitKAuWznI6fmKij0lmEUquqySzeWHK7iVHI49v61YWZp8AhHm84OJo12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Y2rQkZkCSq4Plj055qzBH5bC4XMiSyNKzjtjj+tU9oYo6ACRg2VPqTxVm2maO38oMsLK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XjuofJg6llXGT7mrkFuYC0hB82QDGPTmuf8AMa6hVCQjH5Vx3NWmuLiNjA/Gxxz346/0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j56QEHBQ0VRtbr5X8+5t4GLEhJLbJx2ooA+QfmjkIJ2++3GK0fDcoGtDDck4z69KyzlQ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AzS65aqOpbBr7OHxn89Pqe3z/Mqn7xAAqDyY/O5wpCknNNkb9wkij5Am7cegPTmmfKNr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fh+dewcYBiw3Kx2+9SYbzWO48ttGPcf/AFqRiqN/cGAQfTNR8l2UHceCDQMSaXckO4DL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g/uZ5WnN13n/AFg6USR7o92cJkZoAVR827fuYtge9V7rWrWyZlmwrKwGD+NZviLxRbaN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Bm7dq88m1NdaZpYpvMRBtYetJ6K4Haap42gjUrb5ZsEDPYnp/WuB1LT7nWrhnupcKTyv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4/3qlkIWHqTIMYxWXNcdilaaPaWfKKo/3qvRbY1+UBR6x1Gx3ZwCc+tOztUDZmlzFodJM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+81MCkMGyDnj5etKGOOenam/eOKYzfvPGETaXJaJYLzEIzLJ7etc/GpVNgGRjnHT8KV1+7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cHGPWmA7cuQWAAHAzQoI4JAOe1GAeA21jwRTXVxJw4O0gZNAD1fcjDOeaRsNHg9ulK3z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zlmPzbR2NADsncMnApf4ic5pqgD5T+XpT2wFHO/nH0zQAjf3up9PWkGNyseOckelP2lc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jAbgtzUsB5AYk5wCc0nDKcHNAJ+YHCgcjPekGOcEnuc00AfdXHc09cqvv3puNykIMnvS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c0wAtsBLAkN6UnmKzEYGOwHemNtWZ2YbsNjb611OsaVa3GjeafKhkjiDKO5qWTI5Rvlf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ebeA2NzKNuKnKF41Jy2R/H0/CoWXzWAwowcflTRBR8T6BbaxpDyKg8wJhQezV4/GGELC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UV7pZt59ncQ8fJnpXi+tWrWeuXEJXbk7hXsYKXQ5a0epXVWGGzkdqk8uVhvAJ2+lNjz1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lqQEO4cFh3r0zkZH9seaGWABViYAse/FMG75gMnnqe9LC2FYjKk/ezTGYjKF9o7GtFsI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VeaQruKx7ieAvv2pGuvLbauNw/5aGq7SMWJV/mP3nXtQykCSmSUuFwfuMvoatDKt8wwAM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xCbu4p0jFmPy7QBgCmhkTY3qw6dqVFZVwf73FLGoaQA0vmJyME5PakwFBPOHzz19KFYf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Zc4G5TT8jGAQW9qQCRyfMxVdpA+b6UpYI3IJOOMenao23+SPvZJx8tJt8vIH39pFAEzs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ywAUkN70z+EsATzgYppbZJjed2MkNU663F10AW808gjjDSNuG1U6k19F+G9Ck0vQ7G3T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sHJA61wHwj8Lx6tdXOpXMS/ZreQJGF7nqf6V6deTyXFxIVtyCzblx/D/ALX4DNfJ5niF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4Vwg6j6kceYo4oADG7jLKzZOO9ZV0wk8li/yMcgevNPk1JI7kSlg8abiMfxeh/PNUZJW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9D6GvA6H1KJ57oiaVQPMZzjb6UsylY9wIRtuNx9ahguFLtJETsRtpVuhNSyb5GG5Pmb0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JlSO42jMgkIBY9M96jVVhicKFY5PCrnGO/tirDofMkDjIXke1RQ28ZIL5eMnJUevaoZ0R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b/kU/MW8z7/vRbRlpMbN7AZB3Z4NMaUytiQFQqkAH0pjMsmSCw+Tb8tIsnWZVbZHGHcE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9l3NJHNtXa3J/wCeh55q8CW2RKWj3Lt3D2qBTL5gQpzIcgsuelNOzuJxUtzzzx/4DbUL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/mOOgWvJtzQjZL92vpyRvLR1ncmPkshXGcenvXkXxI8HpZ3Qv7ZD5UzklOw6Yz716mFr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lJ89M4H5WmVs4iUUrO3Ljk5ytIw+UFsSM3J29Kd5Q8lm3YI/h9K9Sx849Pkdl8PfFg0m6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NJvbAQjr+ef0r2Py1ndDtZ13AxOjZU56V80iJjtMZ3hlPmJ6gCvcfhzr/wDaGjrEAyzI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9B6dK8rF0ftH1GWYq75DqbiFreW4UNtyoz/vUku9RIxJeZ1CtjsB/+up5ZBdOJCrY2jMb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61BPjDuFLJjy8r1zXjvY+qQiMx2+WSyqMKvfd7U9JWilVWdl2ncWHXJ7H8qakbQ7VMbBs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MAlskZBBNZMpDH7R5yPvAelMMpIJMe8t8q+xqeRQxbD7AeSahl3eYpVWBzxu7UjQs+Uo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T39KbL8wVf4UGBUfmDzP3m4R9yPuk+9SMqMy5Q5bgsvTFJ7FIGXd1YjjgDvRGAyqQwJY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43VhtEZAy3cc4ojkWMkL8hYEhk68Y/wAalFol8pVCRsvR92704NNjhVlY7ijlgY1Hriof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N3UnB59auXIVZMOvzPhRtbPPagpDIX8yYknY8py8jfwn1/T9aUBjIWVitu7ZPqp7AUjg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mxzSxqbc71I2KMbQ2cmgoaXMZYF9zE42d8etQMvl5ChyDxuboT6VNNCMPgbZWGW+lEip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MOrL7VLKewzbC0MaMFWMr/qo/wC8O5qO6hPlpJgeZnauOuKmlSI4ZY9pXkE9cH1/KmXG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90NiqRn0Mxv3u1AkhVBl5D3HpUi3iwxqNhQ5yinuKn2s8MzpGIojjO1s1U+0LI5DQSynO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28yLiOElZ5j5rY7A1p6RIkcMibtqOu07v4znP9P1rFtNtqyyvEEkwFYt+PFaQaFpIouE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mRpB6mjHKrRwzgqiMS231ySP6UqSeTGchQ+du7+7jn+tJDMVjWd4ld8EJE/RVpYW8vKj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PbA/E89qzNxzMUU/vVCkecG/vdqozKsyqJFS4iVSTG3QnjFW5Fj2rEq5SNeTndknrz/T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eI1VlI2oq5IoAybqZ0B80Hdt+WPuo96y9Sd4VjaKRWmZf/He/wDStq+ZFzIzs88oI2unC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4UMaBnl2ZMqJwBVoymjHXMjIq4VIzv4XOf8ACqrFpIQxyBksEDZx/hV2eMLC2cpEuE3g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ZZhG8e0bPbNWcgxYljXeSzynnb6UvnMkyRiQeU3Lgfwio5HaNcrJMZsHPoBx0qwrm4Vo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07gUAOR413uPmTkZ/wBmsya8PlvIw5XhF9fSrcjCOOeUSFFUlVQ/xHsPxrOmkO2LHMpO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J7FZo/szCN0O5Rl2HrQpW4jRhtZAOfUUKA8jIh6jLn0ApIcNIzY3beQ3sP8A9dbIzNi1u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Pu9+PWup8LxpdXybj8irvY+vpXK2a+UidS3bHauv0S1aO1SKNgZZX4cdcnv+Az+dZVNj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OdPn8pATM2xQf7ufm/pXH/Em6xqSWESkrAqkue1dpps0NizRJCwjtk8pd3TPdvxP8q8n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0zSxybv3YC/eOP8ACuKMeZnpTKrM5Xc2GBPyk+tRyOdriNVyXw/9apWbDyWWVmKIPlU9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yQMpI3BYzg10HM9hzESeZGuFXuR6DpVeRgykquPlwHpx2szgx7Ai54bINQs4+zs7P5Ef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TkYqr4bc27rU4JEkasQCOeapeYcMAQ3P3m6mrFrHuj3KcMvPzVcUD2LjKJoU2sI89UFX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+aRxx1HuKqCFTGqSfM2N3y1Hpt4baYKEWNwPvd+TxVuJm5Ho2kKojCiUM0nUN16iuugm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xqOB2yMf0rldFgc3UTK4QRwbdj92OBx+dbumGOPTZiflW4mKKO2FwK4qm56NORu22PLs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/wB3HX+laUKpcQtJ5TK9xNlXPZVz0rPZd145IKqkOFYNhcgD/Gs7UfGGn6HZr57wwmFC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cqjtE6pVqdJc0pG9NI3k+a1wSzkgQycAjI5J7DiuU1rxLp1pdT+fc26OkgysvIwBztPc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PN1eXEtpoyKkAOFuN2cjH/wCuvJb/AFS71aZZruZpXbq1evRy9ySdQ+bxOeQptqmrnvmt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3M6yuQobqRWPd/FazTy2kjmEQ/dj+6PrXiDQhWBBzzxtp7SNKmyRmZM/lXfHAU47HiSz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+J+lMqg+b8gyfLGfyoh+J2mMVEW7k5/ffL+deP+XkdQMHPFHlRn+Ln71a/U6Zl/a1Y9xs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huFR5kKcP8vWrsfi6xlkZ1vrNAIsBWfkH/69eAMpj5X5T94NRtl6FssvGfWs5YGL2NY5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1q3kjiMdzEJNvKlssT3zUDXKy7iJC6lgDGOhr5586WNeHZT/ALJxV6HxJq0KnbeXC5GM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jZZwusT3vzxIspCASZG7HdTnP8qAUMhY5GBhQOw7f1rxO38caxblgZnnBUAt34rUh+Jm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HasvqcjqhmtKW561tEj4mO5SOCnVaesRZTtO7sC/XPavLYfilI8mJbTzBjBEcm0n6etb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CWCUnjCvUPCzWx1RzCjLqegQeZtC7JGHALDoGrRaMIduGCqhZ2HrXHp8QtImVZDdJD3O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pk1vJt1BGeVcJ9ofkk/54rGVCceh0xxFN6qR1mg2cl9DbrEA0TEkl/TjOK6O3ZWv7vJW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GRXOaF4m0+3s7WKae2ZY+Nsj/wCrYA8/59K6C117S5ILmSeaIyMykBWzG645z9eK5JUp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3IveQ8lzp0C7fIVy+T97r/KrklzCtnfyyJC8lyywow+7kE/41k2vizQ7C6MjXamKEMi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rL1T4r+GbSzitxcjbHJ50hjYHf8A7Ix3rJYecnpE3eNoQ15js5IwzTEICsFvtf5cjPtS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XXBt7YMkSLg5Pf8ASvHdb/aDs/LZLSwknEkhIXcRsXtux3rhrj4+Xt1cSD7MjTs2ZH3H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EcFUe6OWpnNCOiZ9JtPHb2tnan5gxNxIGbD59qzNRupZrVS0isk1xhjE2TszwD7etfM+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Enz8oirzsBxxnvWRP8QvEkfyi+yuB8y11Ry9vVnmVM6jc+s7i/WBdQnSVVV/kiQ9QOp/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cNbIG8tymAsCggfxZGfrXy1/wsDxHwTqJb0U/rT2+I3iWGNlhvmkUDJZetaf2e+hks6j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3SSXzDLkO0uFJ/Kp43mvGkbeoZVxHtf24/lXzXb/ABU8SvMsLTxzbsN/x7BgPzroNO+N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GP77cIS30HSk8DPobQzenL4j25bPybW0TYYJMlvMVskHBzj68U+1hEen3M6GXKnYQ/UE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jdbBF+0WNx5uf+Wb8AHv+ldBpvxi0NbfyPPkBZzIZJGz97t+lc8sHUidscwoy2Z6NDPM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ebe9QNcCa3McqMrNJ5jL9DxXOWPxH0byT5V9GjMoEahcnvn+lakPjTS74RQRvGTCMGZR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sfq8+pvHFUntI1Sftlzcu0JjG3qe4qa3jZZLZXTIxux7dqz4dZtjavcedC/zgCVZd/U/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MsgKeWu0Mq55xxWbpyTsdMasX1HyB1t5HBZcny0YeoPT9alaXGp7dxXamMH1xzU0Nv8A6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LLjLH/8AVVa4k877RKM8/wBxcjcOOajlZrzLoMS4E1giLDGPMlZmkeTce2MelT+cv26d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271DDajzLSMhBBGmWfbgBvemv/x4iYPhnmKBX6n0P60uWXQOYuwSIbiyQP5at1UdW47f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uC3ETEoQeuM9/wA6mt7edb2Rn+eO2UqXX19KS3t5fMVyPkdtxVuwFPVbjL32UrtDIojh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BhIwgjyH53B+lLHM10Z2kCddoU9CtWJYGjWPeHRVUsoPUjjigpDJMpJcFTIXYBBGzZA9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5pTHvONnY+4/KmnzprYSNG5DH73ZfanW8hjvHjlZ1SGMgLJ1FAxLqQtuKv5qyNiRh1x2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5gJMURKJ3YehqKPLLEpiCqSG3nvUkVxGftEqggZ2Fj3oAz492xh5StvfcD2Gf4aZB1ug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V/2atSSodShUQeWFHI9feqMk3l28yrNIWkmwgPQn/wCtQBfbctzDEjKCfnP+yMdaJZ0k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oOp9CPrzTTHI2qK0kqHZAcs3TOKu28KTaVGkkcbxs2PMf7wyf/rUAUckzCN4CsaoWKN1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OLZcGNGlBwFzkf3asRwrDeXfJYIfLHpz/APqpl1CIlhBwNx8wE9qAHyJ5aT7WjaMttbcM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F9ltFRo1Zem774HYGq0l0ZLVpAu8u2Bu706PdcXittDDZhnHGPx7UAPjj2w3DspQhge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w3WG3RMgyPl3EHtx3qRmMNt5A5jZufl3Z59aI5kjnu5PMYbgu1WbODz+VAD7hJFhhhaa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8An6dqivrNDJJtCuc/e3Z/8A1VaknTaiOQ6unKH+Fv8A6/8ASmq/mQ5eOPy0bnPrQAxZ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AHVh0PFVo5jCLgR4KxHcVboeT8p9jWrbukkyhovIkjUjarYOPaqcCxMpjmlYXBctsdsl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4QM9mVEcQCbgD91OOQPaqc0KLYgMo8oNgt2Bz2q5PCzXkf72LYE25PQZHQ/TFVLiPzY7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uj6N7fjigZqrYymYyAeZhBnb02470zzZV2SNNcQiU52OuVI9FqC3lZbfUWZ5IVYjiP7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13aW0ks1zGAzsrem2gY9pN00phl2PkbWkXDn1Q/pTYY0jnQkqI92SB1z3Aqqt0LqxuuN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qKdbKIbyaTiJHjK7X6dOKCkSPZqbVjHDtElxgeY2NvPf61pfZ5kur6ESshhjzuhbPPaq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kjkY4B70kJaNLh0YwsrbTUtFotrmaaGNiBKAHcjke/HenTX0s4UNOu1XJ2JwSv07VFYz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RPn3ds5x+eD+VXcyxx24+TypOpTGf1pFoqi4SSSWRFj2r+6DL0IomeOE2nmLu42jbT71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soO1Mc4+n61DLbrNeOY4Vjk24k2Ngbf60AKGtoI0zFJmRtoI9av2kVrc2sy2koE04A+b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S1iM9viQ4YbSgXGVH86m0u4WzuIntJIt3nE4kXI20AV7y2MN1LmWORlTy2K9EPoabbWJ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wrDpyO1XLyzW41C/nV4pYJFABRcDOGzVi200x28UyAqNuFKeoA61LAi09D9hliOAAxLK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6VoTzSKrLE0iyKu0gLkYx/8AXqGOOS1W0i2F2mcZcdjzmpY2ZG3hpG56diM85qXsUi+s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+GI/LtxtbtUckv2Wa1t55VKSRec3qDnrUtr5s0107ff4EaAZBB7fT1qrcLItwIJ/LlZF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B7cVKGaMdjtmjlR4ShkL/Pnd04bimy2k8zhtkot524YZxuB68+v9KorCZ47GNJoz8p3O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b2S2eaUtArM0a7sEAdc/pTKRZltRAk8vmyQo7BSrd2p81w7w4Z1BjG1s9CO2aiXzJJl+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I75qG3s0a3ZY5JmW6OCjfeAzzQJky3IdLkwyceVtAfqCaWCAeYHE0alodhU9j3qKS1db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OuB60quZoZVljjl3HagXqD60CLNjIv2g4jjdlj2EjvTLm1mWSVVcRqICSFbDPnHAqIwu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hePoemRVi4SLbPJGjSq0iq6J1Q44P86pAc9ceYGlR3mKR7VBdvmb3B7f/WqD7TJHjZJ5i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e9XtRkaZZGk3o6tsV06H6+x71nNdRRyM0MhLAANDLHtAP9QaCWI0izGOPyIUcSBwR1Jq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McKv8xX+Bj/j/SnWcgnXbJaxl4sBBH0zU9rNHwc7RNMUSP1HHFAhq3V1FI6Ca4MjSKFD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f6VtG5LNLGrZZANx242+1VZGEVww+0SGONyo9F/2antYTNZz4MbOHDId2CfWpZS3NeGZH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5Hc1pW6iOOJTAw+ZiPfis2xsvtkhCRBZAwJwc7q2/wCzLuKRHUFWGRx2qWUyteXKbnHm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KmhZIYSYpFcMAWhPX6mkurFre4S5VWaXpvqxBb+dNHcPtI28mkZlWW4hEhEkqsGOTH9B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3tnIfmU7eOnGO3PpU7aeZPMkBidi5wGbHFUY2gEsqNGqheTh+vrVIDLmR1hLW8kxlwMk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yyQqCpXHzOy4OauqyteLCsbI0kw+bdn5aGge6v8A95LvHnHbu9AP/rUmA77Uk0iruZmj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IWZ5WkVTxllyfxqa3s/OVnWPJYFsp9aWSNZrR2/fb+B7/hTRSKc1nDcSsHuFujsAGflH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2VpYRhWAGWV+CKyZMr5gWQIAON33j9atWKxzb2Lqkp6Jv20xm3HDOCsbOSGbjHzcVs2t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/iXFYGnyT2phcRyZZtvDbwf8K2JNUmtFbzGAilUHa0Wcc/pUj6DJtJF01xhYlU5GY325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DYt50VrIsrKo+SXPr1rbbyo45DgMhOc+ZtA+opmoXVvGizeVIiYAIxx+FIzMqztbiOMJ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s5ou45LeEbWWRiwJXdjC55q1b3VvcN5JnljTYWG5cjOau6hEDH587RyMAqqzLgYyOtAE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HB3bCGz2HFUZJIPs9t5iyRXI4APYc/zqS5QJDFHEgLAs2Y2wOtSR6lbqpke3ePyyVP8A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hp0MNtM9xuClIGIR+/PajUGE20qoU7VX72P/ANdW5IbWR4vLmZhIm5mkTnBqrJHCrS27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y44FAEVjdGNnEkh83zAq5j4rTjumMxUNbugzuV1IJPGcYrEW3CXDrMQFVS4KtjntT4Xm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AhmbOAaLAdBHdQTTNIIkTCrkc4PPvVu2mhuLVkMRDxmTy9n9f0rGt0t4sYnEv7wEg/rV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siwSAjYOD0qWBrrG8Mhec+Y/yn7ue1KbglBMvO4hcbOi85/pSRyOZItyLHGF3Elstx6/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RkL90E9iaQFOOTbG5VlEWOCy4xg05tkkmxRvCkSFt2MdKteYiz+SjCQHhgfXvVb7IbXU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SWoAhDt5beZHk4KD5s5G4kVQvobbULhWY+Tk5fHXAHar77pmlClUBUMMNjuP6VG9vBc2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5Ocrn/8AXVIDnpLeCKR9okdNhIbbl8Z4qvcKY7d5cBGUrjauMnsDW80JjVGRTHFs529d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LX5V3gAKuWwM4zTKRG91NHdXE7hXHy43fdVuOG9qhmi26g7gApJdGNNv3QMA/L7VNBb3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2JFw3emQrHFGkbrDOjswC91Jx0oGMaRY9iBiAWy+O3Wls9kd0qwqPLkRvnFJ9njjlENt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XJPSht6rDN5ikeV8qquAOeN3tQLqSTFrxrW1jIWbyzlmbGcY6e/NSSBrZyhVFWOIo3lf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c1U8t21KfckTRKixusnRiT0T+n0q5csYtUORlC4i+9gEADn6/wCFBRXNxeafIiCFACFZ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PSr6s0mqAmCOWXdswv8AdxnH86gkjDQyST+UqRycHdk4HSpxulW3lhDbd+4Iq5HFNEMg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Csc82fLPYjP9cVbkdpAJpIP3qg5i7Z6E/wAqhsbWW4We+lUxIA0keFwd3SmGaWOHc4Mg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e9aCG/YY7r5haXDbfl/d9KKmh3z+Y6R3jgtybf7mcCigD5CDTyJyAm4FzhSOO/WrHh2Qx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A+hzTpPMjcq5je4TgyIuN1P0tN2qQqoyQ25q+zj8SP55PaIkEdrbHttAP60hjK25cIXU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PtwDsZlBBqFpBJG5VyDn/Vjv71662OFiSSfvV2ktt+baf8+9IG2swBycgMakVWmZmEkS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tazZaLaSNNOpKjOOzVSV2MvXE1tYxO0h7ZxXmPjr4sW2iwyBJFeUDEcMf3zXE+PfitPq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Mb92B+FeayxtcB3kbzpjyZN2c1206Llq9jGc7Oxb1zxNqXiuWaS9kZLdhkwp+ma9F8Czj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aq7fzrybBXAIIx6V6V8MbhbnT2RWDNknjtijE0lGOgqc7s6/7zAMS7jqRQzeZkqCpHc1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3X8Kj2lRkDO7jnr+NeQdbHDLZyefX1pNo4G7BzwfSmOo4XBDZ2nFS+YfvZUc5/P8A/VQN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y340R4kkfPJzwfXinE+W0ZJByvakRRHls4zQMib7qseCRjPpSjKqGUbie/rShgisA3el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51VwF2hvMVRgZpNv7wMfugYPzYoUkyg7gNi7iTTT+8VwVBCYIZ+hpgPYlW3AbPX5s5po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pq98BhnH3uvNCsWbn+E4pgPwFUKrglfSlVlPmHOSMZqIR/IrPn2xSxQ/fXYB34qWA5XD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z2oUnkgbeAM0ixndnPXv60hcwqujByqtj39O9DOBs5J9Menam7VUryO/J7UsjwpGMnnnl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TjoCGPak2ybgA/z54FR/bIYdpYsVxWZeeJ7O2U5m2j/ZrSMJS2Jc0tGbKxk7ycKq9SaJ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nHevPtR8dxpKxjj3P/fZsVzd94+nLHEwXJ5CtmumOGkzGVWJ6vc65HbcvIvyqPvVz194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t02+teTX3iJr7O9mmbdwGpto103yhAoB4B7ZrsjhElqc7ra6H0H4EuLPWlf7O+125cN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4raaum6lLNAx/dsFdT6Vytnq+p6QMW9xJGW4IHQ0681W71HebsiQYwc9TWlPDyhK62Il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5Zd5zkN7VZVnYkKM8VX8vczAbkIPC0NMY/kCkt1we+K9HlMUWdylWZ/lOcfWoJJxu2Kp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sA/L3K07yyw3gYUUDC3hMlwSYsDbzuqxtG3aqhVA5IqKNl3ZJx6Gnq+5kHK4PAFUgEVR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dwZkLKWZvvN0x6VJJJIsZ+66luR3qMsm0t8ycj8KYBuDKuFIAGMSdRTtuzHKndx9KFiG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9KcuNxGzleMetSwAljgvKyxjg/LkUfKsjSIwIYbVYLjNIpVmfI27hwPpQxDMu47VxjNI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segxTGwQVJBbrxStMVbYOG6Ypxx8o53Z5xQAxW+7njvn0xSWsUupaha21vH500pAVf7x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cNtx2r1L4G+Fd0z+IbxBvXckEQXOD3b8OK48VXVCm5o78Fh3iKypnp/h/Q4vBvh2w0vO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5zyajkuj5ckwdX2H7rVZv5jcsGCkkDLYXHTvWRqDNbwLtGxXbcNv9a+BqScm5Pqfp9OCp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EQAbK9fu9qbbtus5AzszPwPeqt5em1mllYhgDjH+NFreFrG4DlSsn3GX9axNi/GQ6rmN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dj+lXfLNwC2W3Yzk9vWs6O5Vdu+I7T83mBsZ6cfjVq4MflnbnfI/LbskD0FZvcta6EDs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bu9u1V4zhuW3bG6VIQI4X+YMwOAW64ouWDMgVY2UsMk9uKR0LREawhNismGH+R/OopG8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bH4YqZJPlBR1KgkqF7etRTMVVGl+ZCuT9c8Ui0RLJ8pKKM53cdfSiGPyQ4jEm8Y3A96lC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YJ/2cUnmbs4BVgO3oP8A9dAwUqUYPuBYYA9DVHVbVLiza0kWO4iuFywb+LJHH6VcPliM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61FG8bXqSMdrqpw1O7TuiJQUk0z588eeD7jwjrCmQAW8+ZI9n8Az0rE3bpBJwxIxkV9A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oxt3UZXO2Q927V8/XMMljfT202UkjfGDXu4esqqsz43MMJ7GV47DdwjbJXnBBrb8O60dI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oO/DYyOKxGVmlY5ye1SRsFkUOeDww9RXRKKnGxwUpypz5j6O0PXI9asUlZvM3r80itnC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k2oSI1bdGrdMDv8Ajn9K8Q8G+KDoOpRRKzfZWYqFb0Ne2WV7Bf2sLKFYKuAD2r53EUZU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HERSe45ZWhkJHRThsdMH0qRjK+Ywu6VuFPoD0phQbiwGxF6bakt4TbxuWfmT5jt61wns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CTzVUgP/ALwqkGZmbawST+EGrKy5HyFQGG3YfvD61UkKxoiiMGRW+ff39MfrQWJHOqws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D2qa2kjMzo8m3Z8+ab86yCMKuXyV3fw+uKW12+WxPJUkA1LEyWZuMIvGDx/n61Dbxss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/9KkeZtsSj+MAH9aYEWOVsttOcfh3pAi8kKQhC2MdVyufpT1V5GVjn5iQcrjimoqrHEAd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CwtGuE5wXPfPag2RBDGAZN/97av0pJG8uTaOcEDFSsv8K5x0APtQ6DbGzAFi2OaChn75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kboF70xo4SfP80m0CkBn6seKij2NG6iMgk7SPX6U+TElm6Osfk/dVP4sgHrQMb5xt48t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eoqOaLzlaGJmZ1QMW9BzUgY+exJ8yU7YwWx8ox2zSMz7ZHVDuY4diwHt2oFIrDaIS4JC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yPJcMxyqsmVx2omWOOMkktg+WF3ZHvn86k86P5RgnAwV7fhQY3F8xWXBRg6gHfVqPbuW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JJrLIZ28vedufn29SPT9Ku28gmuYpn2oqfNHGfvHtk0mOO5q280kmD9mkkccKWXCitCR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WXoar2sjQMyly0jghc9qb9hiEafJuO8FpfcdR+tZHatifzElglUsNqklevU/SoVhlLpI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PPtzUsxVvMIhlMMY2+X2cjnn2pTMzLukVWklDMjjrzjn6en0NJlWMm/t1OYlZTNuO/C5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jiMMcnlhQweRlwSOOK2GhFrcRxByXfmRguccc/0qlcxNJtUvuQRkvIy43MO361cTKUTG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yWsMRK+hYd6zvME9xFcN8j7NgZWxjP8A+qtW4W6t48sxSBQBs25I9xWbPKyyPIQMshC7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jluV2UwzFSGDhW2n73pmnWPzKlsoJAUys5XGMf8A66Y+6bOMvJtPmM3U4/8A11ErBlRO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aViSx5zPCxM25U4UeuKy7pnaTbJxI4+Y+g7VpLNGWjdgfJWRQPTIPUVmXUnmTzKznO4t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kO5drAOGwMZNWoY9yxjIOeOKrwySXEpULG6rglj1NTw4WThMZJNarYzNG2Yxs0Y6Z212f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Bbayp5MHsT94/l/OuR087llVkU7hgbq7fRY0bEkg2W9sAfq2Disamx1Yd6nRNI9jp9wT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7yMRkAfgB+deD6teNqeqTzyTb2Y7ifevZtdItfDF0Fyu+MkY9f8AJrwGzl2yOzyBfnJO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qSNeO4eOGQSBpZTgKB90Z6ZqyxA8xV2vMo/h6E96o27LtZfM3BmzU3Cp+6U5VuSvWq5T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KjMzEbo171S1F7mG4DyQ7YAc7O/SrKXUrMy28m1iPvP1FUpMM3/H2PNXnyxVozIiymI5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rU+nt8qEnhkziq8eRuZyMg7uav24DQtJEBl+pHaqREiwtxBb28wPzTsw+f0A6/zrivEW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No2H+VdorGS1kjdcbm276828UN5mpEN91TsC+mK7MNFSlZnjY+cqdPmidfpPxen09SZ1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U/7PI/zitqP46Bo4/MUgxcplck/qcV5DGgYRxn7xpFjHyswyoG2vReHp9jxo5lXjsz1T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JFHbiN5iCWLZzjOPp3rgNU1rUNeke4vLks7vvCntVT5Vj6YUCnptZPY9K0jThDZGFbE1a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kYnO4AUzcvzNjJVcVJIpSMf3u9MldW3NneWb8q1ORkbScDIA44zSbi3UA/Sm7vmYAY5o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H7tvlpo+VgcYpDk4Ip/8Jz+FMBvCkg0jYb8KTJwB2o3Ede1ACrhs/wB7tS8L/rOQeMet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Xbt5HegB+0Y2g4QcBabwqt8o46ZpxYcYpVGMn8aze5a2HfdZQVGdvGKase6QNsycc0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LnJOBUlDhbpCwPfrSkTsqnzSqZ7U8RsrE7uMcU9mbb0wuOalj5pdAWaSPKiRwAD827Ga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5HftvbPHtSxRB4j6YqXcI8EffC7R+NIOaQnnSSb1/ebu2WwPeljcRyq7QBl37SQ2e1NJ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1pB8ivnb97igfO9mS3jGY/ugUCjjFL5IRlKhX8tQrD86qlvMUYz97dzUcjkx7V5j3Zx6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Ro1jkXHJao7xXaMecSCPu59O1RNHukIAyAudtNwXUc++30pgKq7m65wKUbWwoBLZ5w2K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cmFyGchu2aAHszuxBc4xjBbNLHIbeMoi/N0pB8udvXvSKc5FAC7jJ9xTGcYOO9Bt2X5Q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IoxkZqTIYyDGB2oAZHn5Nsksb55NWbe+ubfc8E0u3PMfqfWoldflU9AKazEJw2xc9aOU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4k1S3ukcTnLZDDsR71dsfiZrljaoI5VdGcnaOgHbFYDSCNiANzAZ3etEeG2IAVQnfuft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eNapHaR3Ok/GPXBMcKJ2HRX/AIfXH+e1dPpnxumjjk+0QupxgpG2Cx/+tj9a8hiDQ4Jk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mBMkqXLMDkH1rH6vT6nTHGVY7SPaZvj1bXV1JO9rJ5hULuVsgf5xU9v8ZtN2gzrMiKOC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MkZQorEtn3pVtcJK5dkP92k8NTNVmNZO59D6b8ZtMjibbOwMi4+aIk/jir9t8T7S72ML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tK/nXzZ5EEewMpldhjzS2MU0TNamQKVO3CjcN3/6qweEi9UbxzSstT690/xRY6lbLbyX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MBIfy61fguLG4uC4dnjVcbVwo/XrXx4+rXVqu+2kMWGxuWSr2k+LNdjm3vqE0ka5KqzEg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2O6nnLS98+t2mSV4WZmVckLGGBJ4PTFVJLjeJ5kkwVUY8xck4HT2618y2fxW1myYFtzn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W3a/GnVhCv2qxSa1c/wjJBrH6jM6o5xTkz6KilaGztgWid4/mcq2SvoPbvUkN5Awnna3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vIPYgV4Vp/x2khUSS28u8ZiPlp+72n+vFaWnfGTRFWITi6hYEYBUhn68cVlLBVFqdkcz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Vb7dcFoiU3bX4PPfHbOKy51gjkjmilMoReFHoTz/ACrkbf4qeH71ZGSbbI2Qpm6r7c1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mt/s+oQRRxj5t2OG/D1rJ4eojojjqMtmdUkmyG5eRo1yPlX+LB6Yq1GqRxQgqVmMOQR1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cRzKt5CgkblIpNzke3pW7b38M95M7EI8cO1VXqR61zuE09TaNeEupLudYGkjMgbzAOKi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ZoRgh+nPP9Kmju4BFDFFI0h37vn6037QFjmdnMrS8AjtS5X1N+aJWLG4jicSBOd5U/dq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A42jzNjY9cY/WlS1eOeE7k+Ucb/u/jUVrAZrd0j+XfNzH7Z5pFKS6F0mJXtAgaE9fnbJ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ZlLZSSUnbtznmtO+DI0jTKX8sYjULnGBxWTDC/2KAMx3bvMyVxzQMs3UjW874cMdvBK4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Lk5aQAFOMn3PapFuPNjcSEFmzkGolZJrmCDyQBycL/FxQJkv9pW8M0zNGw2jYEXn5j3J7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kkEbIQdzdzVK58kW7FDK7vKAPQYA/wAa07KVINSQyvGEVcjzOmaBlqRpHglm/wBaWOBs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U7ZQqsIYP3h/h9/xpY4/JZ1iijSN2MjfNgHPXFMTy4dRucLmNQpKhs5z1qkMZbKFiDuJ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evT+VXmmK3E8jsZCq4Xy1wRn/wDVUCssU9rCsc5lYFxt6MuTirjMzWsyeaInlbait+q/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Ujuj9lhRwWZX3MT/AAj/AGqtRzbWdmXeNwZSjYGOarxrI0sUUhjHkxkDf94eze1LGrrb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hehPGMe1SyuY05V8u+gVI5ZDHHv+Vs5//V/Wot0LbWSRn8x8uz/d+hqhNffY7qZmeaFV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7471p2sovvJDlvOx87uu0FfUDtQNakcillnZUUvswM91zwPxrQlm2rCqRqrIo+cfw5HS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RhiQ7Vx3FTsvm74lfH7vcG+lSzQ0YLOOOxXO1Cw37l6jnn86gaWA3EkuyUquAG9G7fnU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IA+Zep60tvbSSW+6WVT5shCg9eD3pAaDLHJdfvCVRvvF/wCA461TmjiWSMjYyrwPoQfm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Lqdz91Rn5ffinTSldsUnl+VHH8ueu49KlgV5bOeG0uZTcLKXkAQL905Axj6VaiMy3TwO8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iooV8y2iMa7kVt2B1398UlqsU9xNI52Ssw2ludn94kd+1IpFmK/W6aGbEgUfI2fQdasf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yszHKlc5UYP9KvR29kqmUrLLAEO9oeAT2fHbvVaNY5YYmSeaOPeSfMXOVwfmqWUi7pV9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5JwUmXCFTz9e/aori8a5muT8jvMMLubHHoO/50lhCYbVzDcRsHfds2fM4x1FJbLDf3h3t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tQMnhtm85y0QJRNiwlsg+p/lV8Z8lUQMo2E7R049Kp3SmylDiMSRhfmQ/wB7tVtPLZmM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Nx6UAOs0drSPesoLDAC9DnOc/lTpL7y1jdplFuRwT1JHWm2slxa3CFmzF5RzTGkk0+SJ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VzgA/wD16ALKzjykYSLIMk49jQj27My7EeOQj5e4YdDUMF208cEvyhDkDKcAZOM0Rsk6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VwtACeXGJswwx+Y7b9qtg7h/EaVPNsbaQpAZZJpMSRhs9eppJbLy5dq8ZbG2LoaPs0jy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5QdxVIDGvpLi1SGNxL5Pn7QrrlQMj5fx/pWJeKzNP+8VYyWAOzLLyeCO9bN9bvBYsHZsC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bqcMq6e7K6gySYZvY0Esj8m4juHTeZMIjcfJkcdvxq3aqYbe0toi0ASVmB3ZxySaTZ53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P6nvQlm7RwxL5iDyyG29qBGzZ6p9qSKMShR826T+8AavWchjkaFWhZWfO7+LHbFYWmx/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fMZOhFbVusTRxO6W8g38SRthselSykbFjfC1mcrb/uhxuRsMTW9Y3G6NZX89PQlskfWs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hGUMQsavznsTWo2nx2rxSGKSQFDvjRs85HWs3LUZdfUBDGm9237uCy5zSG9XbJtYM3+0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wogMisG4Crkhe/8ASrGn7fKMpdXZl3jzFwRSI6kLbCyrIka5Uncn9aqXVrtt1uGiWTcd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0dx5jJFIrJnFIbwW8WGgMqMOEXsaaGznJbdVkEy7o1QnaretRxSqFjmMoHlZkYt0zmt23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LL8mDG3HJ689qh1SCzmtJFEzJLJhFXrg/XvTEQ2cQmkmEJH7znCtgD/OahWFvtEilWdA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PTBYx+YZxMJHwzD1omZSiiPcp2EDb3qkBSkt47iST55ExIcbuv0NGn2u64eN7eJsHkOu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wm7C927j3qe1d4pw4mtxA0Z3Ryfeb0P41aKRetVVFgzFtIJAEa4x9K3rKaWSXEtwyQA8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a3Dqv3V3eXgqv90mtfT2+zrPE3mFmZSGPpis3uJk+oWalGT9zN5hZv3i4bAx/jSS2bSQ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A2MDFRyXBlUlmJVTtJPUVdZj9iuApt5FC5GPv0hGLa289rONnzBfu4bODV+Q3siny5JF2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QuVhmaOEpcbQwJbBPrV6Ei5tY5juQk4ZWbIFBLZQkWe3tjM3lTtjI29Sx65qOSPdbl2gW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4q/MG+1JhonhHzA/3SKiv7mO7gSMRo7j5yyNg7s0FGT5U3lllllaVcfIeoXAziluLmVY4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y5OOwrRKRzNLcxMhkVcOFbOCB2qveKTaorfcVABjr170AZqxreSuXXbHsAI247j9ans2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lZpWUGOXOEGevoaYImRoW3r+8l2N8pPAGe1Ph27i8cccMjo8vyKBkdBnFACSpDbNEwDJ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GcVfmkSVo0aXauxUIkXGRyRj9azUTzraNpkXdjYJFbH5+1XreZTCsE5aWPcoUsc4288e1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c0N2JSu5sN0wBg1fNnLJeBFcMFVdrj7uCOlU9LtbVYgs3mYwwGz/AGmJ5qNbUb2CSncJ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0AbckM1qu7axIyCqrkduahkklW/gWeVhHn5Ts+lQ6HAYQhL7ZJM5H41NIssd4VfO0Pn2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ri8lMcIeYDb5mMVS1CV2twzpEIk+83fj/wDXVyIPDNPNFu/fAP7Vl6mt8y3KeQohccSH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Iry4Q2wIt9uF2r82Oe1NVUd1Xa2c5OxsnOKjuM31mQAo8kLub+HNULa7a1lRiNyMednR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38sLEQwDbuJOvNU4bNQwCywtCEIRyuSDnkVNNJ5epKCAdsfmGQdVB6L/ADqKS1uF8y4N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3z3oMxl5Mf8ASYzbq2UEbEfKMH1/Ko/LjVDGsTeWoCKEfjdSfa737ZJhN8WcAbN2amlm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djIUVNuCBx/WgCj9n3vLK4YFZ1Th/umre0sFaVj89wAWZsjAB/xpNKWV4k+QMN7MAf73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OsrEHenoaAKs0onZXfctvksAnTPRf61Zgmaf5FBTyYtuA2NuaZcWzQ2ayLFIy8ZULkDr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35DFQVKcPz0NUgLkIFqhUhn2KGIZshs1ZupX/s4rCqI8jjaH+8tUpo5Y2l2xMWJw2xcB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IZFP2ZtvBfaT36VaA1dNkVbOMiXy1bkKKKz4NUNjHshVNjEv8/Xk0UAfJsSkcYGVBOW9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8sAFCMJFG4dwM4/nVKGbyWQA+YvUqq4yB1qe1keG8ilGSplXg+hIxX2cfiR/PJ7NG27T4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Y1jWRpTlEycVDcaxbWOkxl25BLf7teQePPjE6RvaaeQ8/TdH1Ga9unGUtjgk7anXeNvi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8ZmIJCL96vB/EfjrU/FU8hL/AGe1bpCvU/WsC5ml1K8ke7Mk0rZPmP8A0pY9yKoQbcd/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mlUvoDR7drAFSo71KFPQfecGmGTcpwRtB5J7VEysFDH756MtdqSjojAR2GA27cz9VrsP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IjAZM/SuJfCTbGLb26n1rofCshttZhU5YSfu+ff/APVWFePNBlwfvHscmfLYk7WwT9On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67akmUbVC4U7R1qP5fmBJJ6nNfNs9UduZfL75X7vpUbAtxjBPSkVRHlkz68e9KrMUC5I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UsF5ZQvrnvQGVcFt2T+VNwGcAklSCR68dc0m0hSRjGO1A0J5h8tMD6Fe1PmaSGJWCkhu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VfvA5rebVNKj0drd3ZpW6quOp+tLqM5rzgI2IOc/LTt5KtldwyBiljgaThQy88bscD8K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6+tWwGs3/bSkW4ZYsE7+aVnj2nnJpq3kNvBgMqN3ZmximkLmJS2GbcNqquaWGaL7ON0m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rxBaR320tvRVzuDZya5jWPGVxp8qqqGAsuRI3p7VvCk5bGcpnobzxbvn+5jk1QutdtLGI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vXjmoePL1etzJ06LWb/at5eGQ4aR2xkt2rrjhe5zOsloeoap4+tLUMyA3JHABbANc5ffE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VpFj+9nFcZJYXBTEuVB6AVSu/D8cykCMFzghn7V1RwqSuyfbdjauvH730pD3kspLZ8tf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xqU0oQNHCqk+a3f2rO0XQFtnEzGMSE4ZQuceldHcSRr5ahwQQVIC49K6IUoxMZTvqYNx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DjDbqP7PMjLuGNta53bQETI6U3y3jwSNhbgV0Rt0Mg0+wt7fanliR2BYZ7VaaNfm2KFf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EEkbdvFI7cFec9Oa1ArSEMykKGGQBntUm0rtUkDjtTjuKgN0FMZvLIbquDxQBNHMlrhmO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uDJ5khHyk/d9KfNP5kilGDPjOw9qfbxmNW81dzAEBU6ipKQsNu3JkVYz1G7vUkh+YhRsP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0Z8h9vCt1FDKRkKMkA9en40hkce18t5mBnAFPC7slegyDTRGohy/zZ/75B7U8qhQuzD+6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ihdigZIp8TDzFVk3AkjFNZh5KFgVIOAxojILIzcjHX1oAUZWMhm2HGMelG7airtxuH3f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jNMZlV8Icrj8qAAMSeDt7YprK23g5NCt5fPDk+vamttRc5IQHofWgpDpG+dmWTg9/Sme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pJFO7Bwvpmo3h8sE9SRwV7HtU97laXVizp+nz6vfQ2yruQyBSK+ltP0tPDujwWIBLwoA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5t8G/DJEzarMm/Zwgb+Jz/8Aqr0qeQ3MuQVAXIFfJZlX55qCPuMow3s4Oo+pYmkVlRAr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sHWJIdhI+bH/AC0q/qVwLO3Vxhe3y965m4u/9ZH5bMo4Jb/PvXg9D6dK5SvvLlZgy5JA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mRWVSche1XtqSRFkU52/dFQtbbblk4Y7d5IqCwuJCYiFf5xjj1q5Ztut0V3+cnp6VQfP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O6oJLh0RlziMfd+XGPWs3uVGOps3KhYmJOW5xVSLaq7c+VkcH1z1qG2ukTBkG5SvWpVB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c/rUnUPKjkMMbWI2+vSo9oyyH7nTaOuD6VHcXDR7ztbYePYVInzsG3AHA24bGKBjii/M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120jSL5xcjYFGdvrTFaR5mDY9OWzu/zioJGO4MFAZjkAUFItRyvtVkwVlBbn+HGP8aZI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yWX071HgtI20CLg8nvS+czKFzH8wxuPegorR7/3yJE3ldFPoK8p+K/h/7LMupxqBkAOu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3BH5kqo7NgZzs64FVtV09datZ4XjRR5WCq9AvrWtKp7OZwYzDqvB90fNcLmRiWXIJ67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8AEH0zWj4o8Pv4Z1SSFoibaTLROe/T/EVmLx5XXLelfQKXMrnw84OnJxYTLwXUKdowB2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AwlLKeRmUnaG7g9x/KvO8bfT73aktppbWQTwnDIM5/GsasPaRaN8PWdGom9j6b8wSB5X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QvIiEkOB8qJ/WuL+HvjqPUrBVmHzwsNy7c9flz+tdowEczszNIH+6VUAYHAzmvnKkPZ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0bojt9yxSSIu1pBuP94U1lF3GQcLHGAxZup68fjUiblhG5Y9rHB65/WpbqRSnlCFdoIA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kTcsRKLIuSvf6CljhKxBogI4VYlVbrupZPLQ4eMKPam+WFUtsyzcfhSAZNvll3BvuqXYr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gIABbnApjhflUs3lrnJH8X/6v60m4xyOikr8uQD70FIsQxtJujXbkqN5X+7zmru9Xijg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s5ZDtCq+Pu7/AKVdhYwTRMG3kn5V9RUs1iTSY24OeoAUd80jxeZ5sKgg5OZD7Y4ojYsQA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90+tIqrHtijzECS7TD+JfX8eapGjK9vGbhsRpuWMYMe7G7kc+/SoZWSGTfGCHXcF3rjbk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uJ3RgqklU9fRqVJIbWW4RwZL2cCJIk7Dk7j+n5VLEUrNTLsiWIvNIMs5/hHrV6RjIS0e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yO9MOEcoWDMifO56/SqB/fb8qwhXDH/bPYUCkJPcLcTfaHhaJiNyRnqx7E1BKzqqeY4E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n3ki28ckkjksx+Un+L3/AM+lQhylyFwwYnLF1yMVSOd7jmmQqoVmVATnf1x3qSOZkkjI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tUpGZrpmcbRnCMFwCPanxXTQ7gxJkBxx6H/9VSwW5vrMzNs8kM7cNKGxityCH9zEIl4B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ibmZfJt0M0kriR2P8Cf5/lWnDIZIZTAdkanaG/nUyPQiPaaPbHuAbytxEbdCR0oZVVlY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1UnrSRokm+Up+6BCxj1Hb9c1JmRY2HlxhgdzM/VR2x9c/pWZoRZljEqby+1Rnb156f1r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8qLcp/u7uK0pIW+0PBCZEHXC9CazL7aG3bm8hB8y9mb3rSJLMSZhG2+4t/KSM5Xy2xn6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cyryflRA2Sg/vH863rqTMP2iYSSY+4n8Cf7VUbjzFU+bhmYZOzoQehq2ctRGCxWEBMkD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03IOI85Qclqs3cbCZEG1kiG8nvVSRQqMWUmFB8y+o9v0q1scwk0iSbmUlgj/ACxDsexqj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0fmSH589atrvh3t5bIGzkN6mq2BH0OyQDJP1pmb3IfLZrhAnCjAI9amt4ZZZywfaVY49sU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JHzFj3q5p4l2sxYMm7dx2oIZq6bv8syOgVBkjd0zXe6FHGtuljK0kc8uZJJFXcoXIIO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mOa+Z4mcJCJN+T7V3ek27KbnUEZt8xFvEN2MD+I/yrOfQ7MOupW+Jc8lj4ZhfZsSQsV+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/wBevD4Ejm2yxYlzyUPrXpvxovXt7OyslY+Xl2YFs7sbea8ns5C0rCPBiHzYLYxW9OOh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kyMJiBIVLLj1qTzHYAcrH95yvXNUpMKoAU/MOpk6U3JmhR/NyqLsK7cdT+vSlymSLFzI9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/wBnLVBIsSxlYYshT951wTUqlWjfdKzQqcBU6j1qFpB5ZjjIjX1Zcn8atCZJuWU5zg7ed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Qrt3kBhk5qjHsZl6CMnG9VxyK1IfKjUf6wtngHoKlkvYfMrLHGPL8uNDuHvXm/iaNf7U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TJE0kTN5gcudu0NivN/FUckOsPHt2leAN2a78LueJmX8EzIVKtnG49mpzrtbGcrQpYb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6mkXe0vl/vMdBXrnywqx+YemQBxSMSwGF6VCs8zYiVdzf3K6HQ/AWteIXKwWzE7cgKuc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rJm9OjOq7Qic/JN8uT8tN3JIoAyxyOlexab8CVt4kl1CZm2oGZUbLH29q1JPhz4f8seX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I9OlccsbSTsj1aeU15K8keBlyqyAr3/hpfM5UbT0717PN8MdM86NVikYvzhXbGKryfC/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M5UYYnGOvX61Sx1OxH9lVjx9nYtgDGOtO8wAZzg16defC+2hkkWG72hR/wAtFyGz/Kqlz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iMkO/Zvd1k4A+lUsXTbuZzyytFHnXuG60FtvJOT2ruJvhfOkIeO4WU5LfKuOO31rEvPAu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K5yK2jiKcvtHI8HWj0MJcfe7tS7uwq1caPdWKbpoiF96rR7twU5B9R2rbnT2Zg6M47jsn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MV2t/Om+Z5YOdx9z3oEmQAKd7i16k+1vKzjIpzEM+0pu4GF9aZGwbIX6mlZGjct6AH86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DUkbBpgSckUxJBuwBnjB/GrA8toGYq0ZQD7nU0hlmN2Vdo5PYetNaQr97gHqvpTJG25A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fa2l1dN+5hMjKM8LuA+o71DcU9SopvYfwzDJIj9qrS4V2BY+nNdVpfwz1rXZFaKCVAwz8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6Gx+A2qzLGhmhEzvhU3ZAHvWTxFNaM644WtP7J5oSfJZlOQo5quzZReMnr+denyfAu7X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+WdzEKW7gYqi3wZ1CfULm3s2juBap+8kI2gN/dUnrS+sUypYGsvsnn24KSSMcUu5VIA9K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2yhTBIZgwURrhgffisabwdqn78iCVhCdj/J/FVqrCS0MJUKkd4mUWCocd6XjjIyfSrp8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22qN/C46f/rqo0UvlIdjRyLnOehHvWqlGxnyz6oGzxk596Ttnvmmyfu5NrtJvKg/L0x2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k07p7EO/UmkAZztP7wgfL61InzLtA2heSKhWcAlThvpUsdwnzbBjA5oEKu35uWDNz839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sOijtSFlk6nHTFOkYn5Puj+9QAnk7IwxJHPOakEAXJAwMU3y/lHJPoRT2xJG2CQxwDn0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ZkcmmrIFBZWBwCCx70YCyDLHKjHHp2p24PHgMMn0oKQi5ZVyQcDPFCzfLszjnNAUIAS3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xxwPWgYsapulOC+Fzx2o3SLHkY5O44pGZdyAsRzzjtSq6NKC5VmycHvUkiR/u3ZjwzDcD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MNzk8n2qMgxJGj5y3r71LGIvMbzDwq/d9aBEtvG8dm7jCneSufSq9xIbwLvkZ1jOVXtmp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Vhzj61AzqAfkJOTyKpAXYZlNwwL/Lnc0a9z71VkjxeNL8wZjgJH1GadGhhXdxj73FPQJIw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tMRWkX/lp5nYmZc/n6Um6Qr8m3aOV2Nkf/Wp6zFs/Nu7kU2EEoAYxgnIz3qWHNLoTw6je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aGc8gqxH8q0rfxn4ktYH3anKoDcRsynn1rKyvnB/NBI42DsO9S702gJDmLOfrUuMZbmka0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narYTMgkF3JgMzS4wD36VvWHxg1SzVT5FuVYZ+VcivMpZAs0rINoYbSvpUsXmrcRZYLG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x0RxlaP2j1+x+OQWZnntXZgTkBcJ2rp7X4z6LeCIsk8bxjJO7DHI/pXgE2x1dEAlyclh7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JKKqbjj2rKWGpyOmOZ1os+j7f4paV5cbJfbCyBtu4Ejr1z9av2fxCsptqrfWrRrwAzAH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t+1RCXbeny5z61X3NHDMZLmKORV3D5OTWLwMeh1LOKvU+u49etPs7ea8bb5DIFjfls/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yKJiqqVjPyRtn8v618qrrUsdrEDezrMoAEaIMfrVrS/GOo2bDybuZWRshZEXms3gF0Oi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0OoSQRQSjfw7IWwgXvUtzawRPJJ5odHIUFWyO9eAaf8AGTWLO5xJDHKSDksqgZ7Vop8b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/AHgMY3e2KxeBnHY7oZvSlue12xEU8ElzFIwj4Ux4zjv1/ClWMyyT7VeFZH3LnGVA6Zx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j4xaZcW8tzeJ5dwpKYPQDjrW5a/EHQJhEi3bK2/c5Rchh6f59a53h5p6nZHMKctmd1p0h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UxlqtalcNcWUkjTRIElClG6nHpXOaF440wtNcvdxw7h5cLSfLnrV1tU0+4uIMXSeUjh3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nI6o4im1e5rSXFteLM6wbWXALs2FPSmrP5DWI2MBggSbskc026uLVYZo4QJw0i7VX05+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8kBhmdFiDiNerE96y5X1NY1YS2LbRPJb3LlW85m+XPQY9fzqdr6CO6RftaxvHDwvYvVa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YR2kx5Y6FT/h/WooWaWW9aNEYRsBmTH3eeBnv6UnGXQ3jOKNKzh/0MFpoo23bn29Vz3p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OrKdke3qw/vVHYLNBGsQt0mfl9/O8L6HPcVYt1a8tEMMcsI8w5c44x1AzS5XbU25k9iy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RAB5a9+PvCkLJDdWah5BuJJ3dccZpZriJbu5VI51VYwAeMK3PzcVPb3VvatapK8kgYY+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kAknWJwWbHyhckgdqRmtZCYzlmaMAK64x7Coms1fzcTDC9GP41I1v5kbbpFkfaPxFAxk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H7vCBOg79T2ptvItlxJb/KzjB6qvzDPPenx7Y5TGiq3XPuMc/lU64WC0H7yTD5R/4WUd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NdBVmiSRowWyGX7mcnFRpcBVAeZkZPkfZ2NEl0kkbyGKRRMdwaPoB6U+1tobq4CmSS2b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kUaMSwfZrciRJF2klx0FV9Pt4TN5izCSUHOFbFLLb2tu0aiTfJJCSWC4Ct6VQ02zju76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49R2/H+lA0dRFpkm65xG0ryc7mbOKrTK1vPMkjYaTadtWLFXhs7cIX2+Ycv6egqv9jP2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/d//AF/0oGT6XCyNdM7t5anAD9j7U+4t51vm2vmKSIfI38J7/wCfaojvtxcPGWwWCDK5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pmE6FhtJXG31pPYCeKQ2uzeqsYRuXHvUSzstxEgC7clnK9hihbhppGMRWQD7w9KsSzeZ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hXHXkc1KAZti8lJnSR4XX5dn48moWuJVeFIw8jwxmWNv7/8As/lT54fsKS26YXaFBXbn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k8vesUUqrHjc7NlTnt7GmBPr01m15boZZUZoSxjWDhehAJ+uaybNLWWS0aV44m3mUknL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CWO5dEeFMA4kk3E8fpWHJdJ9psCwAFuPmz6GqRLNOTT4riSVmtkmUtv2htq8+3amrHDp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btitkD6VnxagJMYBZN7FQnofWn/aCba4ALxI3DNGuWXmgRvQMbhISqbmUbwsnfjtWhZQ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12jtWMLjy7hXMq7IlG0fd7Vq6XJJeXEYCqXK7y27OBSexSLttHLBJHJbr+8CsV2+1ay3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Yyhdxz9aoW1xBuiEfEqgkq39K3bOUmxSM7ow3zA/nWLGPkvkYpPIzIzELmRcgZFXLFh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yuDg9c1mLcJG5VC3nnOSf4vSr+n3I2qkl1IrsoUqVyOtIlkF03zSfNEsYPylfSq818DG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1zV+90uJpJ4pPLncDJ3blwvfpWbJoaKgjiSCJGYkbXbJ9OtUhFK48+Ns+VJAdu4bVyCK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SAKVGWToaq3Wm3OnTM7xSTeYgXmfcFHr7U5f9H07dO4hkkmEiqPm+Ud/1pgOmBaQ+XJE0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YFQRwqESRP3+7JO2kW4T7UjeZ5kbDONuBzUE0bIzFTEEZRhY+vXvWi2AieOB4S77kKjn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WEW4SOqAFpFxgUyZWbI3mKfcNuO5/wA5qdt7iQTRKgxhfcCmBch23ljcb7eNpFICtF2X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6ZZR5wWJsFo+2B1/H+lYWmbIo9oZY1Zhg7sc9q2IZJVl4Zk+b5l3ZB45rN7gWLVYZbpl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Ht3+w9adGu2RfJMQYEjy5en+R/WoVvfLhkEs6rtjBQf8CqOG6FxIXKhZCWBx9aQEozDd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xNgVfjuIpGmG1o4s7h82fmrHuUaZlZNu/IX5avW8brD5anDAkj5selBEuhpGSCO1Klim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SQxyM39wfKPlxU8rGQ/vRL82cjdnOMf41Umhh87EXm7+GC+9BoTTWMcTAokSoDgNuwc8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TDuoGN/HeiSaO4kKsdqhCWHPDcelOghtWhmeSH95jhtxGfzoEUYbSW1jWVNojKbfLRsm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sYAQjbuXJBp8UltBNnZJho2BBfg8VNPah5lkgO6NduNsnXjnNAFu6ZJ/LjthGY1+ZwVx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+ZcWqySqCyAtjnParkjvCyygxhBIBtMfOT/k01lje8lSFhJEznafu8HH+Bp9AL+m3ALX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+0M5pBLE10jKkifOxIZcc5/+vVFlMb4RW+Zgxy/HBqWGF5hDLuby0jdmDtk98VmUjSuL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EabVJ689aHRpwY4ZlMTKcu3vjpWUzRXUbq6/vBsRPlznof8ACtC1XzY1VpVVvmPyrjHX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a2uxkzJCuzzP71PjuA0Mm5s/L0qlp8jRi4jV977htb8KvGPzkYuIzkY3dvfNAGSsy277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gf8A16xbqylheDyg0mdzIvZef/rmuhuLfcphQHZlgDuwD06VQiV1ZjtYu0XyMrZwc1RI+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SGYtjEYbBCnrRdbZIxA6ZiGAg3ZqpLatlSUdy3y5Zc896gkDKqpKQi7/ADFynpTELD5/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gTdg49BTI7eG8dFmT94wbbIrZK46qajklaN1fHkXQBZdnykg1XkkCOZDMMkZPzZbJ9aA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xYKhAjPbPepVjW3s4oGJ/wBRgMO5zxSQw/aHlCs2+NNqlvU/5NWZJFEYAh8kRsm1iuRt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yBkZmbzGVU/dSbTn+tK+Y7eMtucJIAVJwDj09aRna71B5SCxWXKhVwMAdaVmeeEtKysk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NmimhZD8ud6ndnB7VMjSJDA+dszbmaT69qz2RZAhYrCgJZpB9/GMVYh1ZPsYh2s11HDt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qgCrqCwmZVZ/IZVClf60Va+zx3LGSbTGZz1O/wBqKAPklbgXTRM52kkEk9B9ag1DW7LT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w6celcbq3jn7PD+5AaZzt2lcbc1yzXVzfMZbiUu2Mc+1fpVDBObuz+b6lZLRHUeKfiLf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lvuyWbvXJbkjViTvcnJanrsZmbbmMjaB6t2qPBIVW+VVPK+9e9CnGkrI8+U3LVhuLTkb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flYnpu7U9Gjdkx8wP6U/aq5wc/NWxkKoKqFxgmn7SCATgVErg5wMkGpBIsjxxkYLGqRL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5yVHFamm3RW6tCz7F8xefyqOWFZlwBncCv5VTaUxzR7js5DA++azqaxaLi9UfQFvMbixL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mRNzAjb0NQ+H5BcaVEx5BUEt6nFWXVpEDbtqqcV8vJWdj1lsNbDuQFCjb1Wl3fw72Jyf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b1Uc037ZjywYgVHUmkk27ITZJsXlgcuKaGMZywyao32vQ2v3htOcEr2rHl8WRrIVRS65/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yOdHUuqxzI/mhBjJzVVr+1PmvGqkN18ztj0rgNW8bSLGxWaOD5TjHauZXxc94VSOcTM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wzluRKolqep3niS1tlZ95Y5xtjrnr7xum/Ee5m7K3auM86Sb5m+T2qpdW7yQgh8SY59O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dY6DVfG1zGfLaTYG52x4/XNczH8RFaZ0xKGUnd0yfypW0eCRgJlZjnB39ef/ANVTf2TB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CtFQjYz9pLoNuPEF7qUqSqfKt1wSSuSee9dD40t7G+0snzjJcERlcLjHPP6Zrl4bWZZG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LVUG5v3nCito0lHYmU29GVrPRbdVjkZsnJG1lznk/wBMVYUCBQiBV7gbcU5Vby5tx/hw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jI7n3rYxIY7c3DFtu5ic/P0FNjhILvJjj+70q2swVuBgVBId/wAwB/3h2q0In83AOwgb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l0U8cGhofLVc4bIPIpdw24znjFAEsLlJcDoeflpbqXzoTuz5nvUSuFTqAB61NJJkIWIJ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8Zcfe20u7ysluxphkXjOMYz7/AIUTXcccLSZDk/KvqPrRzFJEslwkakgZNZjyPcybVOc1F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dDV+GGO1AK/ePBouMLa2SM4Od3fFTyZb5gQO3FQ/LlSr5A4qZWjVwztx1qgHZ8vgtzQy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UbHdyGOT6e9IsYZumGAwStMCQxvtG8FF9u9JsYKdoDrjjHaooYyF8xnJVj3qRtnyg5Ys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FAzgjnFCxlVBXIHXJ7VXkuSuz+GPGSW9P8ipVkMi7AA5z1Hp2oAkzH5jcjbjOT3pGYTc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ayx+XswSeKb5rJIMDDDigqw7zCsYYfdPG2oHPzeWqAng89qdteaYqpDAHqf4anhtoIZM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I2t+ZJGYPzgqK0fDul3GrahFZQ5AlYA47DNZs7CL5xlR0OO4Feu/BvQhaQtrNyvlGQYQ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LrKjTb7noYKi69VJ7I7ux0+PQbCG0iwjxnZt7ZIGSfypFKxx5Zt8hctuHT8KivJhHx/r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U00nmoocDscV8JOTnJyZ+lU4qEVFEGr3qzAI26Qh+AvaseOXyo0lBEmB/F9atlhJO6Fg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h3BbdhHxt7c1kzoJFbCupCqoXB9qgaHEm4k8cgnvxU0cZjXYMA45A7VHeO0kO098L+VI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jK5GKq7C8j7sbdvapZpEErjONpx+VKY1VV4wG5P41m9zpiRIAyhk+6oyaf5hVmG5l3HI2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1UYqPe8ZWN/uN0qTUni2rIGLguORnrSM0brLIwI75254HWiQBkBcEj7px+lRsv2eONzg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BYbE0ZMJZ2Zl+Vk/hpk0jRqUxt+bgbccVGA8i/K5ikxkKOy9qbBI5zKhLRqDlm74pMok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mljVGYEENLwoA/Go2+cKzFQrc/LSJhpA4iD85GWx0/nSAsQ4jmiYAZ6YRsY+tPtFWSV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2cVD50Zco7bdwzuZcfgPWrCkW/IBSPbnB7/5zTG9VY5rx54dHiLRslI2uI5vMSY/3fSv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lglG3D7RX03Mi/ZmyvyIRj3rzD4qeD33C4SDZcKxP+8uBmu/DVnF8rPnsxwakudHnC4Z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RMzrGwJIJyOaSGfLFguApwB6U9yGj2thAecmvX06Hy2vU0PDutTaLqy3CAbUjw0bdJP9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vxBa6zpEbw7mZs733YI6f5/CvnCQFHDqP3qrlWXvXVeEvGC6RqFukgbyF+VsybRu759a8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Hs5fi3RmovY972rygY/Mcbi2ajbDSFFOQmAzVW0+6julimjHyv0RTgDPf3q1LEIxI4QL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ivnbNaM+4jJSV0HCRvjkZ/76pgXbtJj+Vs5WnLJHIspEisRgDd7U9onUIWUKGH3/AEoG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oM4T/a7VXEDM6yPk7lw23qKWbKqo3HDHaFP86iYfNt80nPz5FBotiUskPBlZkUbWY9SK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q8vmyYWJj1APp+VZeQ0asN2xsn5unFTQsvlxrDIzybt249B9KllI1Rvh3Rj5HKfvGc4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dqMx/cquAjtkMfWmafbspnCHl+W/2quLIkzrcgMYgu5I41yzMPSg1Kk3yqA+FPbb0Yeg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pWYL8zY/LnsO/wBaUtcySRiRF3SfOEVcbMetRSWbXDZOWyPnkDY/CgBixj9+BKcu27eM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VSKxeR5JotxtSNqL1z7571fWOFikQhENtGQ0gDZ39evt/jStESiysgPP7pT/AHfb2oFy3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CHaWfHC+gqGaAzSBgfkVtrPJ933zWhKJWkkG3BAySveqcMLIs5Rcdxv6H1qkRKJlyYWN3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PpxTo41tFyN0k20NtHb/ADmpLh08t5GRY+ceWvQnjms6e4ljugYmBuCdpY9gelBgdFas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nBUdRx1FakEiX0UMauUs4xklvvFieT+OK5vR/MuJxGbiOMI2JJD6c8V0kFx50Kq7bYIV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uKmR1UZdC7GomjnmHmKETEanuRTolFuygMwZ1yV/2T/k0m5pEWUhiuP3af1aoww8xzI4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TsB+tYnUgZUZgCp/d5Jz6dv61BMybQ7D5ScqMZqw0iN5YkUDhg2FxnA/nzxVK7mXbOVf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HA6471QzLkw+8PIZGZsjHy1TuLOSGSQrhyxwGVsnpV2+UqUG9TIw3MFz8hOPX/PFU/tA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JXrVmUzJeNNqojYAUh2PUHtn9az50ZreXdkPt5A74PH860bjy/kiUAR9z3/GqEkhuI5G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p4rVbHG9ivP+8YDk85wexxVPYQwWQYkYc/Q9Ku7nlkVizJIp6L6HpVXBUOrNuJJNM53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zjirsOxeqAJnHHvUMMf7tGYMSeBt61o2tvFIzpKVbjIVelAjU0uNxGibeWYKPzrvNPZG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jLOB/eyf61wmhqI9887BUhPyqff/APVXb6H+8A3gkykHn0zWcjvo/Dc80+N9239oWefl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n9MV5vZyJ5pIDcj7vp/+uuw+MeofaNbEOMADcPzNcNHJtZCGDE9m6V3wXuI55O82bNrI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fubc07zFWQujFvlIyVx1qjuVSisnnNuDOqHCqBU8kjNI+AsUY+YLuycUuUZYhYGBsHeVI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5hLHPzjbkj3qlCzyQBY+u7d839KtqzDB2Mozyah6FIWONpI1jU5AGdvpWrZM7JtCcY2m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EBsqyHlu1aFusSwxJKfxVc5rKREiWWOL92ij51IyfWsrVPBE/iCAXEDx/bGlKpGeAy+p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+0OqRqBCOCz/AC/TFbfhfC3kQ+WP5/mLfMBjpTjUdNcyOedKNZcsjmbb4H6nNeW1q1xu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H0J71oaf8BzJG7/bBu37CS2F4I3fXqK9X0yQtb30jyu8bfKF24Za6CCQ2dvaxoWWMKGO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2q+ptTyihuzgvDfwb0eyup59q6lGrKpD/ACoT6e//ANauzjuBCXgghjtbeNgipCuAuO3vT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WXd5rHy1XMeO2PeqjXqxOAVmZwWZFkXBBrilUqT+Jnr0MNTw6tEW4le5R5LV2B8wgv8A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biYqqys4X6881syTOPnEjYkQzSYbByemP1rHnt2a2jTaWVh5nzNk9eKIlVCrqEpX5024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4QskbkjjPHr3pZlNxZu+RHIZgnPcU2ZljuLtTLkKm35fetTjYTN5tlIVU5LnYG6FOMf1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EbmmXylcdAR6VZml8nyYUYtiMMM9qzbgxwtCnm4aQEsP5U1uYSHNmGRgWDblGQe5qvet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j5z2p20yKWcbw/zEU5Ns0bIyxtGwwGFWTyX1GQ6fbSMTsEso5YFQc/nSTaNZXirusIUQ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Vet7ZNqysRHtTAYd8VajjlZVBMaDAbjr7VopySsiJUIS3Obk8D6XdM8Ri8hWYL1qG4+E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X5Ay5yfyrs4YSs4aVQsa/Myv+mP1q+tvJdbVST77btu7GBWka9SOxjLA0paWPJLz4S3d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qWLOxDL+fr/SmJ8H9WaEHcvJDff4r3eyVJoJCiKhB2ks2c4NX4bP7OtrHCWEm0SNj7+Nx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qIhZVSPDbb4FXvzK11DGQMNtbJx1xWtov7PM160BuLxrUyuX2v8Ae2Dqa9ljt0uobyRm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AK0bJPIuHmiZ5NiCDI688GsJY6q9jaGVUFq0ef6T8J/D9qkDK0l9NIxVQV2DA6/Wuh0/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rBbK8x27oo/nAHDA/mK35o/JtZY0VcQrsTb0ySM1lSMLYXPEawQrtjZ+cZx0HfmuaVap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0afwxLaXUEMV3AiKFk2wRhU6Y5OPzFQz3DwC+8ph/o4Vv7p545qnKGF1HGzL5kEZkdhxu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W9bFiy7DeSsGQdcY6ikjeSSWiG3avHJb2hSNGUGdsNk4JJqnHqDyQ3W5iz3Hy89l7VFJ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Jwik9SMA4P5U2O3VjbhsYC52H1PP9a3Rysc1wjSD968kUS7HePqMDr+FLJbNLDDHbrl+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/1ptujTWbx4+dnIIbsM8Yq1Hb+ZdT7/MYQpjjoOOtHNYiUYy3IBbWd9JPNLD5lwQEH90j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a3hR7GJbeH975CtgE+tOg8iQ2cCJ5MhILjuR/erRki8mK+ZZZCoHyuzYXFP2kuhP1enJ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os7SSm1XE77cZJwew46dawrz4OaC007I5shCu5h5pJ3e2eleita26G0VnKnZuUxtncTi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2H758AN95iOo/UVca1SOzMpYGlL7J5m3wLW6tYJbYtO1w4CqG5IPcntXPat8Hdb+1agba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VbrwD36V7zblrdoxA+1bWP5pG7D+6PpmmtM32UI7FvNfIXufTH51vHF1InJUyqlLZHzX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SDp8nmyLuWMrnK+tZFxpF/bq3nQGFM7CSuOa+xGaSS6kW0Ah8iDy95jDMr+vPSqh0aO+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2WmE2NrNxluK6Fj3bVHHLJ39k+RZtPuVc7lyRwvvSC3dVVJZCsoz8oXNfV3/AAg+mTef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N0B6ZX3rOufhDok01nBJAkZgTcVh/jb+8ferWOXU5ZZRVPmGLLo7At8vyltuPpSMsgk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+h7r4F6PNGZR9u/et94Lll9c+1ZWo/AewjcyW92pVlz++j+YVrHGUzF5XXjseGEsxIAK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eWTggZr1Cb4CvIY9l7wx5ZZOBWVqHwN1O3MskJa4iU7VaNssa3+sU5anPLA147xOCTai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hSbcsbbpjwFaunuPhRrdnJl4LmQIm902lnAHsKwm8M6mjNL9jLr1DbSpA+h6U1Wg9Eck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FfLSQlXXIKn8Kd5jrkKeF7+lLeWdzbtNM8UsirwV7DNVVknNusogP7s5Lr1xWiabujHl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AbGST3zVfajQtG3mcNnjpSrOv2VmlLJNnAZlycdqnhkRY4yZi2D951x+VaBawL5j5JDF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qlVOevNVI5DPGQx8pZTvYK2CR/Wrcsgwoc7gfuhVwCB0+tAhkKjzJlAIUr2pXbb5XBIx3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N7EggdqmVpNofIO3gZoAjU4jlfGOaAd0sLbdvFMdlWEFgCxY9KmUt8hEYKsoBY9qlgNJ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fu+YnduxxSMqRvhirDoB606NnjchiVwM4NAEawnaQFKHruFPZWkjBbcSPusen409nMbF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jFReWvyqrtGw5DK2cetAE37xUj3bZDnjHQfSpJpCqsMncT901Xh2s0mHxnjNSyGTCsEV1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ALwQpQ8LyW9aGYS4UNyx/nUSMY93zc54qcYkkVV+UD5vrQBHtaFTk5AOKm3BZ1JRZF28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AckDcKPtH8RTHFUgEWFI4ZjIzcvuVU65HSppGm8tSH2lh3bBH1qJlCxIys0c+8cr6VaZ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8X160FqUug+xuJLNXR2D7m+9v5/Cn/2pfRSkrczRHB+6/P41WaEFlC8853etIWjVXZjh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VJdzetPGOs2tvHKl3K5Hyj5s4rTs/i14gUJvupGCvjDLkVyLqixgk7geMU4bZNvmg5Xo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lqi416sdpHoMPxw1ZVVrm3hYhuNvysv/AOutjT/jpJtM0lvsBY7juyTXkhjSRS33hknD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Yr5ZI+X0rH6vTOmOOrR6ntVl8erHzmaRp4ZHUoWRc8Gt+1+LGjyQ26xagywQg4BXEbE9c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vHJJOiEDecDbTbh/nGSyNGuwI39KylhabOmOa1on07pnxV0dpnQ3ieYw4k7/AErZh8d6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4KuP71fJKxlJInXzIiAdw/vA/wCf1qzZX4htZElklXJJQN+lYSwEXqjojnVQ+xLPxLaa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0voT2z+taTeILe4QeakER39ug9MfrXxfZ+JtQ4SK6aMjvuI5/CtZPGms27RhrjZnPKsS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odkM7drSR9ei5sryGWSKTzBkIxj6g80Q3iw/uomdkzhgOg9x9K+UF+J2uDYYr6Uqhypb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45NsixyjOdx61j9RmdKzyFtUfTPltGsKwXTKituJ9ferej6wyeY5XzhN+6Lt9a+bbX4+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tLGBxubAB9q27f4+Q+WkSWMgjDCTKP8Axe9ZSwVRanTDOaDW573qGpyRx3CRxLKFwQ/p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p/nOHBXv614va/H22hVjLp5XfJuLs/U10Gi/HjTGmE8kCxErj5n6Vh9Wq9jqhmuHk/iP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iR7SzYXOcDmo9OlN1Z2t0ZZCszNjK4+UVwtn8dPDDyO01/AjKCAm7Jye/wCH9aWb4t+H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vtk9T+P9Kn2FX+U61mGHt8R27Xlz5Nu7XEixtKSyjuvarkMybcs+9S3yt3IrhtP+KGgW+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Th2xg9vrV+x8faOsMEcF3bTohZwzDYC3puqfYVP5TSONpS2kdRu3NcMiW4DvgbafHaeZ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6j6VjWPi6C6aJlW33PyVWXofY963hqFt5KtJbtvL5YgcYqfZSWjRr7am/tE93Gxt0mC4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d6zoFjurmWBrZnLfMWZtoBHTirq6xYSNC0XmFR1AYD8OfWs641GNWVIVaNWJZmZxnHoM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iZl3X7ua8hG7yycfM2VU98VlyY2eWhjnKLgMO+a1r6eHaHLbDdSA5LZIUev1qnOYzCbh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4FHK+pV10KELhmjaUc5IAXtipiPunc0Z3ElPTHSoZLhYJo5VJA24496lg3XCRvN5rccS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UtzySSY24Uds1qNFJHboUdJGEXLDqKwbDUri3upEMX7snCmRchvb2rdhb7VDNIiqw3hd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vYuJs2eXhtxGpLIuwtWxNIskS7muMKqjCSbeefzqla7WlYy27KvlAZX2rQkZYLaK6QyI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pWLLLVlC1vIreTdRkjG2SPcMexqWK4XerQsQYxjbjOP8KjXVomeZzeCNpEwYyuO9Wbe8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tGwjvSIJpJjNBJuwzuv8K4NQfat8cKzQ/Oi4yev41f06YNbztMSGXnjvVCS6bdIxijZM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CKzXSLIjbcZb+VJqDW23At8ts3M3tUt9JbvNG13AY1POYv4hjjNZ81xBJcFkRkKx456m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UjZgqJkBvfpUf2b/AEZxIis28R/N+dSCRJo5R5skRX92SfbmrGsKLqxjeOTcrf3mxjiq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2LMAFHUfSo2jZlADBSDghupxTLdoYYIWaNi0ZJ3bs5pz3RkuIwrshZSzH+VaASecJvLd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2PpUsN1LAAmNzYLF/vZyarCfyVjV2MoVdwBXO7PatXTn+zK7KqyttChCuOD1X8P61LAv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kikdt2AI1xzjipU0dofnV5UOT8zUapZk3tuwgEcIGSsL7SOKZMs52GHccjcFaXLnBqWK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XM0e4chmXI/GjzBvjS4lVn2BRsbYD/jTf7Sm3MySlTH8zRyLgj/Gp5pIJp1yVJY4/SkL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hhCMmeDLmogZbeQBjKFI6quB/wDXp1zaxWyKyyCTjGQ2Kik817VsNt8sbm+ftQUO3GKG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IMjnpVxWjjtxbTOrzB8FRHx7YrNaMzQb45JSFYKF3ZBpkkBn3LIzbl5V1bHT19aAH32m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yA2f/wBVRW+llpFIZvlORs60yW822ixxtmQyDJK4z1/OiC8eOEOWG/JH7tsGgC2unz7E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+o5qqfOhkdZnWN2bJkbPTHtVh5nmjba0vnKmV3PxVO4ulRmSMb0RiDsbJAx/+uhlIRY22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PPA/H1qJywZ/LXa2FwvY9aRZFaKNyAd0eB5i5IGa0GWNo4gCnlnC5VcYPNQhkEzs65RS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DmnxSy+YWLFtsIGT6Z4pFVzEJT5ZfDEY6kcVNCWklUQ5W6n2L8y5CqM5/pQBftJlt5Jf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34NTW7BYyjEEP2bofrTZrESAxo7Fi5YMi4GdvFMaZpLQQs7eZ8oEbeuOf6VSAivrafUbi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I3YUVSjYx7FbJwQcRvwTnj+tV7gz+WFEUiRRAls9OSKv+YYmEqeWyKoX5lzjA6/rVMLF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WA89ljUNk7wB/jVRYERPN+1zYwcA96GvZLyMrhQp5wq4zjvUcoLQPGG3HAINMOUj3N5O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PNRuvmJLHwSSpyKtRosccomYIXwFYtjmo3VA0bIAsTfIQGzuamSVbOf7MZEYZDS7RUn7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556N9fp/WnWtrDa3CSyuApBcqq59cZotXVrdSzQlQjO4C4IbP/6qBFnTY/OkZQfnYuSw6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O3UW78l5FU4I789fxqBIz5jGP/VvHn86mgZLhJJCDvQbBj1qkAXVp8kqwbgIox9d3f8A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lAGRlXef4lxzn6f1qO7n8to2iZll3hSnoe9SyhreUKUz5hyd3tQAxYrdMj5sZ42dMUUk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3+b5+Pf/APVRQB+c6EMyn0NKFHJBwcUr8pnGXyKQiROfu4PPvX7botj+W3e+om6NWCK5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CuA0jL/EerfWm+cn2gLt5Azup38Knoc7gfWmITlmVhhFA4AoVj8mTnk0/B3BT8qNl1b6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MLnkUEsGiMkhAOCTSyRvHII1OXIqSGXZIeMrnNQXlysbbpAQWOeKLiHqwUZyHzxgtioL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EVZAOS2e9VmvEaQlUIHUk1L9shVRg5JGTSbumi46anq3gfXIZtCAaZU2sFYP0x3rbufEV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AythQK8Ys9SmtUk8rmEnOPc1Pd3V/rluoM7RleBtbGK8x4b3jp9rod/qHjW1gchNoOOG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4gptwZiecY3YP4Vycmh3nKtdh8HlmbNR2/h9VVBJiRj0YVtHDpash1H0LeseNJp4THHCW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ZZNSlXe7SW8R6xBsNiry28NvIHHLp8u2pU3yAkHPPJrqjCKRnzPqU9LsxICbgKTjIL/M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xAoDSDk7cYqXay5w204pJFCsoXGMd/er0WwnsK0p3Mu3KLwS3c8dKe0zKpZgRg96ikkT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Hek3qin5Qx7k0yUx4bzF2x9c5NOXHUnCZ5+tQ5CP/DGcfnTXvFb5SQOOcVSGPkmZWPOR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0KQez9KRVZmyxJAPOKtvKm4rHgtjOB3qWBYN5FbrJGo3E8bh93n0qq021lJb7oxg9Pxp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WJyBTJpEQhV+Z+9A+hIW2ttf5Wzk46H6U+PDHg55qr5iQggfL6Gla5/eKdvJPSlzEqJO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ZzwR839KikmeRhxjmpHjnOflLL3xRzR6j5RzH5d7HKjmoxNEuAxIdueKRbW4mGBExHah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HPNTKrFaFcj6DZJEjhJypzVO3t1uGdA+eM/LV7/hG7xmDbt3t9a0LPwtdRx/KNjt196z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nRRrEiBSCw9PakMq7iG65zW/b+A7qVt8jNs7bVzU8fw9uDltkud33tuMUfWKa0D2cjAx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dg7KC4wc47V20fw9l5Zl3Hsef6VfT4dyKyhooyMdRnj86n61TK9lJnnUEiqECgs+37pq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q9Hh+HW2QszqqYx9Kvw/D63ZQXcMQMEip+uUyvYyPKd0kkgC8KOSKRphknjcx716xc+B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VUZJXrnnH4eteZ3Vj5N0YwAdozv/AIsdvw9PxrSOKhLYXs7blS3VfnklCsRwAFzUxlbb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dP8A9daVuiW8ABBDZyHHvWXM+x2AYOxHJHpnmlCrzSE4WEdtqgqcnBqum64Z8NtfA5/O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5fZ0YdxUMbDdIAp+YZGfwrrMy5Eqwr8oy39+n5ZWAI3/AO1SRt1Zjs/rULMePLXfI52qv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nJRV2NJuSS6mt4Y0GbxRqyWiD+IZPovevoYWsGk6bHaxoCY49oc+1cx8M/Di+FdDF1cq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4F6Y/StW81BnkmVsEZ7dhXxmYYp1p8q2Pv8ALMGqFPme5HezhZEYnaqrhVX1NZmzMIDpk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D5gwWZMffHeqkm2Rt3zSDrt9K8Z7n0URxmVWPzBgOARUscgjWZyMsT8tVoYxDEQGLbieT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HVR/KkaEnmDyTIy7z3kqKab5iAu5WAGabPiNlDkjnPFNVxIoKsHZW+Yj+H0pN2Q1uQzR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P4h2p0iqfvbiSAualC5DHbnP8VQjaI9ykbm7ntWRvEjeAFsJnI9ajRna4UNt45+b2qzu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RTPJV5kw+GAz+dBqOi8maBXJIGcnbSRpnehX7x3AsuaI52h5yJArEnP8Pv8AhSKsscKP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3vQUQKrPJGzSKvBVn24J9BSGE5C4nPy9NuRVx/LKiN3xlgdrdzzULEySHiQtj7o/ujrS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HlxYUj5lwTUTEOysSjkgjc3bHpT04wu0OWb5Wb0pVYTGTYRhTyo9qQxYGYzfdXaq8r7U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x4U9h2pIVK+YfMZHxuOKVflbaAQqOAAfpQA9ZFxt4yDnmpprOHULfyLgFkkP3SuQf8Kh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kCnQnyZACZHduiDt60a9B8qkmmeEfEDwtN4c1drhEUW1wxZdrZ249fTrXNQtvjUD+IYz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xYPFLgLt27z157fpXgXiDRJvDepSW9xCYlDfuyf4lr2MNX5lyy3Pjcwwboy547FFR/qx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o2cBf3Z3EL6d6Tcv2cgHDbuKdufaBt6nmu/S2h42qd0d38PPG4s1GnzuRCjZSQdh6V7J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dvk4DV8z6bMTqcLSFURDt+XvkEc16N4L8aJ/bEllHFC9i7lw/wDEqqoAx+RrycVhU7yR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qerrHu3/ADBgw6L15pqwosRCKAuNuG6mrWn/AGa6s08k4jYBzM3VhzkVVdpWXzPIwucI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c+ri+ZXKLXAupIn53FcKnfPtQ0zQ7io+ROGYjJ3H1/KrMhdg8bHyyRzL3H0qvE0Q8tfM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7UihGIVYxISzD5gQuNuaktYlZJYlkZfMB3P7UxY2m+Y871+VV7DNTIzW48sSkkNyx+nS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hfLtgfJiwDnuRSNmZlmeLJ3FVO7FRrcGa3g+XEcKbNh6Ej1plujQxuyFVnY/ukb7oJqW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kGacks5bPY4/lS3Ef+shfesbHkj+LAFPYRszRIkQCr88irnI7gelR74zFK26OJIzhFkb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mBskxQxqF27U/ujpUqiTyFeRR58g2Rheu2oLecrEzOikqM/L3qSOYFhvcxyyqfLYfwH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hKxtEM72AMkncegP61n3ELyO6h/JiRsjd/EO/wDStUycCEOJ1I3TOO571CyxySM3l4hx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agTWhjTRlo5t7YbGYlbtWZNZiGNBPhZnfO4etdEbMtIztGvmyLs/d/w+hFc7eWc2nxr5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uD2P5VSOeWjIpZJZ2VFkVbZx87R9Sa6Cz8hbFjIfJtkUBFXoxz/+qsSNkWMgHIbj6jv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UAnXy7dSDG469R0py2HB6nWeebf/AEi43YGGSGPsAM7j+n51N9qRvK8tUeRxtUN1hzk/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nqEDyZ3ldqr36n5j+f61O3mEJtVVuGJyNucD0/z61geitUN3L+7jLZKsEb8/vVXkmlkke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Iey8kYPt/iKnaEzKsB4Qvn5Vxkr2/Hp+NRs+6R2lAxITiMHp/wDqxj8KYMzpArRr++LT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E+5/oKzb6JYtvlu0o2bZGDYOR6Vo3AdZSUlMp8varhdmPUe9Urld1pH823cQS6tn/PSq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lijhkijUgmSRsk1HJGRIXkPmIBla0ZIRcYdsxxxsTk98Vlyr5cLEqwZsMir361SOWSIJ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covbHSq3nNMoiRQJMYL98egqWUlWxllkYcq1Q7XLA7OV5JrQ5nuEjZ2Ycq0fG1uvvWm6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yGHXcRxiqEUJmkw2GY8hT/n2q4N7yB2wu4E7R7UE9Tf0wLd29vZM+2Rl3SMVySAec129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+0QooXGBjrXF6RDL9nF4sxi3DaMfWuxtYY7ZJlVm3BSxB+grCep6FP4Lnz58Sr1rjxVc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VzyNJIvyIvuF6mrPiy4Nx4iv3znMpAqjGNgBwS/bDYr2oq0EjzHL3mXoVO3HzI3cu2AK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K85Vsiq6zFF2uSje/wA1TLu2RkLg84bbjNRI1jItJm4aORpAxJzh+30q3G427WY4xnjp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mXt61etW86baBuYDlfSsJG/Q0rMlkAYKCPmBPT8a0bdX8ttxVz1OOg+lQrGscfXDbcZ9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OML1+tc73IKNxISVLMNrYHFdHoMSxQmZDncQv5Vz915O47YsyKu/Nddo6qugRgr+9Pyp7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G1L4jrtLjZNPaMbcyP5h2++P8K0pdQW5ku5DHlIIwoHq1Z9mohb5CpAQKu36c0pHlxop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auJ7nsR2LVzqH2cTmKImSOPaVH94iqkkjwxKjhQY4whb3b/9VKykR/vd0TXMu4N/cVen5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+sBT96ZJ/uv0OO9TYbeg3UpmhhuAZdyyKIhGvfNZ11uRlRNwZI87T90fWpbq484Shvlkk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t5My3F9M6c7Nm6NsKPpWsTmmUZF8wWysQAzFvl6VWb96rSKvEjdasSMGMDcs2MnLZ6Cq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/Ik0p3TDrx2FbHIyC8ZWuJHQkhVC8VBvZmlLKW6AZ7VJks+4yjduywbrt7VCrkuWywDP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rGC2SP7op0MMUk4JYKO6DvSRrlf72P7/AEqSOHErF9yuR1H3fwpiJlRJnAXAGehqzGrF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VjGrNsLeWNwY96swQmQBgzR7Ryo6Nn1/z3oEtxJI2+ZgxaRuMCughdodg43Kh3eZ3zjA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e6SJYyqY3kDoeDVya3kjtZZmfBjdUVl9AO/51EmdEY3ZoWMLf2YGdY0e5lwFX+HJHH6V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8k3kvZp5alu7EcY96LC18iFFIUvaw+csm3JDHgH9TTY2+1Q2qMFJll3P5i4DoOAf0Nc0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lSBgpUiPMhLY3N/U+tXHuvslqQybR/rDHtxyeh9+9M+zs8jjfhbqQ4Ythgi9BVeeYzNbK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o2XC9Nx/KpGNN5Mt08KQDbDEZGdumaqHYVtojkrNmV93Ud6dNLJHZS7pf3k8nlIy9Co5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2bpGBH5YYdsgk/zq4ozctRhvQ2bjBzcSGMENjK9KrXVxuv4gAyC3gwE3ZqGMYhsYeHQH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q/2g/aLqVosJIhUO3se351qtzKRXld5mhWRFzMxyvcrUqxw3cLyCZtpHlgdsH/8AVU6x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KhwT3zgf1qTbHDYxRBfJ3Sk7T09Mn8q0Zl1IljSPyIY28uJCGO3v/nFWoTEmn5xI7vJkY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0cY+0T/KJVC7S3ZuR0pfs6LNbsq7XQYKt6ZPSkWNErx3USmPJhjOG/wCeftUsSvsETFU87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ynybpz87O21Q38IH/wCunLF/pEIkziBMfL93PGM0AXzM1vMbiM75hGcj+5njd+lLHiaz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rnuwznI/75qjJNcTW8zTLG0kj4G30q3DdJDdOeWaJOUPGT257d6CkTLLI0l5P5Ubqx2M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xbxxf6KpOHgJlUfT/wDXVUyhora3UsRv3Oq8+5ye9WLiRFmn2BCWGzcv3SvtSLRZhmie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BQvfrTI5Hj1GQPwIgQB6A9f5Ci0tQtxBG2QqElc9OBVpv3tqsryqzTNtCr9e9JlIeYTJ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uOMYpzRvtubhZPLWN9uG6nP/AOqlZD5xbas3kpgsvaoXuEgs4oFQOZpATu6DJpDHm6u4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MnPQioL+9a6t5ESUbJBuaRuhGRnNSXFx5M2psoLpEwUZbCBiOKhjwrQRTSeUqLywbIz7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1+5iQTwQoMKrYDZH/ANaorFomt7VYQQhfc2Gzj1FOt/3lncFSP3rFee655qzNbyT3MQtr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yhPl/HrTIcSbzrZ5jtMkVu3yqFXJzzn+lS3Gl6fNHCyxxTeWu5opFwqkdG+vWooY3WzKe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BAHvirkDPBPdRrMrBIcn057VLkS6alvExJvDdhq1lNLLpsKGdsNIJN0jDsR6Csv/AIVb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MLDGXLewHNdNG7G3tUhTbtO/avapJ7qSKOdZHwJE52+9XGtOOiMXhKUvsnmWo/CPTpbO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DLnBH4Vh33wVsrhsDbCdnCpnLN2Bz9K9fhPk3ECNcEwrHnaVzzUe8XFqFZxvkkJBKfeF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ltGXQ8Ltvgjql1aqIXtpjMcFTxs56A9jWdffCXWLWSaDyZJ/s4wyryFHrnvivoWG1Z7t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wyrgluw/nUDs0luzF2jZ3ZI2C5yODt/Dn866I42S0ZxSyik9j5pl8D63bcTWMygjKyP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m3sa4Hyorc7lzmvq+HN5M+RIUhQMySIME556/Ss3UdBivLVMWcLRySAlGAHVjzx1rZY7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PlZg32gsEYoCP4Km4VnYSysWIxGqdK+n7rwJYNczrPaW8idA8Ue1enQetY8nwi0O9trR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yH7w+larGwbszjllNWK0PnlN8bEkBMDkyLgimG4jVlbzdwJ59/Svcbr4N2Fws00d6XWI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VGb4HywlWjkhTcN3lvKAPbr1raOKpvQ5Hl1aO6PH/LMyu4bPbb6ZpWYKAjqVCrgY716E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3YkZ8CJgNy4/iGO1Ur/4Va/bszRWTykjLttyjgd63Van/Mc8sJWj9k45oRHDlyF3jGRU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xvq9J4e1OO3ikntWVTyrBcD8KrXGn3MMMglUIM5LSZ4/KnzwezMPZTXQr3DNHGiEZ3EA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EYC8Uit8ybNrDoSkgYsPw6VGxKiQDIwencDtmquuhDTWjJJJn87KyZDfw05tpVig8wkd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ojDn+I9RVi3YtbsXQMWzl/WrQh8Ey7xbyuCcbgT7U6WRIyitIqgnjHfNMhKu4OSGCYXK5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5YWUgruAOVxQBYZVeZSGPmAY4qGSRcnowB5x2ohbybuWSOIFScDH61NfKJPKVI8Ec49aA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PjKmp4ZdsO7apTd976VAqnayv8rZ4FSsqhQDll7Y7GgAaQ7iWZtzN+HNSSXG1SWYYHAx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c9GqRsR+YXAdSxwg7UCJbeYRqGJBbvmmTzLKwZc9ec1GiGTClT8vdevNPG7btGFUH8fx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y+cc1DMpjiUn5lY7fpS70UFhl+MECi13BWjCgLnOB2oAlbSxHHGyvw38Prj/APXSRkB8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s15vWNHG0KeDUTbvKn2k7Wwcjv1oASzuGTa3ODwMU9VdY3aRirbu9O/5ZxjIPHalYgMm4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QEPsyQOO/ep1hyQFQbjg5VsVW3IWA8vcuOlSQ3QWQsUKDoFFAD13WbSKFP2eQZ8t2zg+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Ax7m4zTmfMxKKqnb+JpFIKqy5J9D0PrQMltQGl3mPaANrfh0qdoHb5/3reg7Z7VHa3B2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/wBalW4MjPujmCZ6ijlAmWR7VvMjMtu2OXHTNH9qXUcgJkZgw+Zh1A9abFMWiMfn/uzw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2lfu5qeWPUtVJR2kbX9rXEE4W0vp3QrkPuwAfStGHxp4lh2Imp3CRMNhAOQPTHpXJttZ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ditLT76FoPKkBV1UAsWzU+ziUsRU6SNb/hPvEG5fNu5T8vIaUnj8OlX7T4pavZqiz3Jj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9c/WuWupD5m9DvTbjNVbxWkhAZfMXhsBcn8KPZQe5p9YqrVSO8tfjlq0cghjYLlNymOPd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jfqHksZ7aNjuyUbqW9TXlJ3w/NbqoLZBDLtcZHr2qvBLNG0MeQV77uT+fespYenI1hj8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47Wsij7VAoQnDNH1U+tbmmfGbSLi6V0uGiUfK29sE+je9fOMkclrbtG8auk/zg+mTTd4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F21hLBU3od9POq8XqfY0Hj3R5xGjXYctgkFcZ9D75rV03V9PkcCG6jUu/wAylscdq+Mh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lhCgBo+xx0rTtfFl/EiMspYDqV68VzSy5dD1IZ9/Mj7hk1GC5t8wzKqKQpQvzntirs9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zhjtKj5m3Yr4u074navpi4t7h4425/c962tP+K/iFpsGXesY2YuFyfWuWWXPod0c+oNa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MRLxYYEYf5WPp9a3dP0uOG1G67jkwMkGPpzXxtpX7QGqi4QgyEMduxlATA64zXV2v7TW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jUYETMQpH41zvL6ppHOaD6n1gy290JYd6BcDlFwf88Vmq4ZmAihlVuGZvvYr50t/2r9S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Y+RsgU6z/ag85sTWUSHPP+fwqfqNY3WaYdr4j6Ga0F1JNHLCZAGG192OB0ArPaxXbMoh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MdK8hh/aX01VQzWzBSu7922Dz/8AqqS6/aM0eZQn2RljOGDPKAf1qPqVRdDSOZYf+Y9D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3KPkk5XP/AOqmLNbyJuju49mchQ2ev8q4j/hfPh64jK3EMsSshHm+apAJ6VUt/itoUNv+7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oAGeuMdaPqtT+U1/tDD/AMx219ayzWsyRpjC7QyNtP59utYjCXTWSMEpIyqpdm3Hn371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Ut3iKtwN2en4Vr2Lx3EnnBS5DZUx54P41LozjubU8TTqfDI3Wt/IaGUzqdoVfn6Zq1De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Zwq4+73qpJBNcLCZxK3mNgx9lA71d0u0hurk+ZcRwsxJEXdwOhrN7HVzdLl6DUUvLfco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R9aq/vLdy8sIOB8qr82avWtukEkUe5dmfuHpz61PPZQwSriONpEYnbH0rFktmQt/cnJA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q8lvKzK58vaWxh1x2pkl49rIF8mQmTjy/UH/APVUnnRxyQugma3LZYFchTSGpaliztGt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Sfd79PzpJNPmLyNi1Vkj2sqnBC5q5HeJdGJkIUA9SuMUSblkaNdr5wd1BfMVfIureHzY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ccf1p5hEkRuHjl2KoKbemT1/pUs7LDyyRzHbtZC2ODip/tkM1qwaEIFwqqhzjjigDn7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SRW3rtXPB9aiNxbsvknC4jCEbcHrVpRLD5m0McptPsCajjso5rj5gGClQG7L65oAs5jU7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+gNULi3W3uET5jvViVH0PNXo7SOS4O6YbBnOW2jt0PaqmrW3nO0cEkTKwVflbdxznnvQy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ZsMqoG98f/rrXW8SS4ZD8yxfdZvQD/8AXWP5ZTyiQMyPhQvcCpR5V5tx5j9WLH8qhDLb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bwSo6/p3q/pbQ3U/nhds6qIxtbbnGe3brVaWxlmZhGGlaJFVU+vWl05WjaU8I4kIJ/Dp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ikDHAR/vHPenLhpHQhkuVJVQGzxxUD5V1lUKTt5C9qu2pRbgGXC/JkZ9e1AEV/Ikbh3U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LDHbufNjjI35bA78YqSTY0Zh8sMx+bj1rJ1OxuI1WSP8AcnrmqRSK2p2UVqyrAAyKvLD1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RZNrZH6CrMuJIYQzHfjLgdsdP61EhCiU8ZCljitBMhZt8cGH37csarQvHCyvtZlRWZY1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NrCZlLBlUBAfmqs37m+eRTv3DaRUmZTLPceW7ktIqbdvY/X6VcuW+SIxOeMbh2x7VAqn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Fc9KczedLtB+UE5KrjNNATXlr5TW83345m2gemKjs/OVcqiuN/mfN2I6f1p9mxWOF5C2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N8jtsG0jlj3q0SyDzhJJl/LXgv8AJ/e96YiyzM2HzsXaW/uk1M67Wc7TkYJ9fwqHaGkl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uwc9s0FEjeH0utplj810Gzd64/8A10VHJYrcEM6u5AwDv7UUAfnPJIY4yXbkUrfvI/l+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NGpU8dQu4HH5U5ZT75PTHvX7cfy2yRVWOaVJVLqRlSP71KnnJGgRQBn5gO9NbsxOOx3U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24P40CsO2iQRMx2svQfWnFfLVf4mxTd4kjYYYspBpT8xOAQzjnNAcojSFWXavztVcafJ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n0qZdu7b/EOKe27eBnFADG0yHbgHdtwM1Dc6ekWTH/q+M1ZkUr8uWP0pzIsilX3BD1J7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sLAgjOK1LWcw9yVznmkhtliO1V3HrupZpgvO1mbPG3tQBZLFmd2wW4OD3qKeQ8EEDHLK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S5fYMdatWo8tDlvM2nlqlkjUjFxvO4RBjnaalWdQVRVMY6EHvQ2RuKnJ42/Wql1corSB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pAnrYuLITl9pwOBiopmeRfLWFs9a7bwp4ZS402NpgXP+syK6qx8JafDxJCFA9O9cUsVy6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fazuplAWIge9PNrcgj5dxr29NAslUH7Ou0d26Vr6h4CGkaPHqj2ttJaMRygyy5/z+lYf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z3/ZOo3DsI4wcjkHvVi38HX8y7gCjd1Ne0R28HlhY7eCNwNwZFwKfHt8hTIcjJJx1P0o+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wNqMnGCBjkr1/CrsPw3vpFKhZQONzO2Ca9bVUZRxs+vU/WnLIPvAYqJYuZfsY31PM4/hm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Nmr0Xw7EY+eOJVx/FXoXnMygk454qNi21Cy8EcVj9YqPU09lE4mPwDEGU7ljbHZc5q0v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1+XFdXtXY2VprKPLYKNuWxmp9tLqNU4nLr4LsYcD7xXkVLH4U03gvGzHr81dBgLy43Bfl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PzN1HtU+0kP2cTOj0LT41AEBP0qX+zLFcBYVX/gOc1cWEbcbee9IkQCv1Xp0qOaTHy9i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u5uAduK19F8Nx38NxKoxIgCoi/xEmqTcdCCAxzj8KtWGqXmmqfsjiMlt27v7YpXfUoz5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CssR2FT2OTSmUrgMMt3qa6zNdPK+Xkc5Z26lqeo2j5vmbv7VLAibDYyOnOPWl+aPDdP9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H9c9qUYC5DKM9qQDJNysT/q/61J97J25XGQf50rAfNwQxXjNMY+TlgcLmgCj4kuRZ6Xj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rwiTUi15cOu5tz/KE64r0r4ka4sNrJEBjKL/WvJEdWZ8sE6fMa7qEbq5hN6mxHfTyKwkI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WkhCBcNGAcY2jtTLa3Uw5mQEYJKj+LHQ1KyblDHpxtr14QtqcsiSONIwigsOcfLRHCir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cYZJCBT5JCjDyzgRjcTXQQgmkWOMnZuJAANdh8L/AA5/b2tiedStrD83t+Ncbp1nPq1z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2jv719C+G/DsPhbRUtEAE7LvkYdzXkZhiFShyo97K8I61TmexevrxftKGMZRSVTZ0zis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POWB7+tPmuNrNLnKoMj61SuLoLuGSJWTcMep6V8U5O+p+gxgloipdSbeFG30HtUXoVYr6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5KMrDOe5PWnHb5hION3P5VDLejDc6/Mcluu49x3qJm3sNxxn+Xahj/qwTnjIoaNecnbk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JJCzZt8bVT1qVPlZsH5RxUcfzNt4cqPvH26U8sSE3EEkAtjsKGaRBlbbkMDnnae9R7Y/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4qGx1qTftjT5i67+APTtTG2bdzRNC45LDqfp+dZm6B8eYw3LxxuVs/nRtwjxgqTjOV700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Ct1qaG1Ty8mHMjNjO7FMuJWhUvJ2jcISzN0xg0i+Wo4ctGMZ3dSSKshBLvZSyg5IDNnN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EdhtO7ovvSZbGR+Y+1BuMoUsoXsKFIMTFRIgC5Zk6/T8f6UqyNzI0gdAM+YvQ9sUhfbG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vb+dAiNY/s0jxrIp8xSfm+8nTg1XZf3e9QN4bbgd6u4Vtx4YAc49aqyxlpEXGC/FDGJ5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Fk96VPmJYv5hHT/ZpyrukyWK8EjDY5/rTfNSSMhXJz1yuOf61DKQ8TRqI9/mMSf4O31q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kkO0567faoI3LNhSenUdqmjQsu9iMeobGaQwWQKMk4z0z1x71g+MvC8PifTni/dG5X5o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7D7txTMo6/P/AA96m/dSLtAa3RuBITk/hSU5QldETpqrBxZ8w6hp8ul3zwy/uyGP41Fn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Hxa9byNEoNzEuQx+8a8SureXT7g282VdeobrXv4etGorPc+HxmFdCTa2F3lGyvLelNVnt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io6gd8U9WKruxgZGKMbGRs45JzXU7NannJtWaPT/AAH49jk22l6ZEfBCMvUdOtelWksc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bIDemK+a0upo0G3aGVSjMjYJ9K7vwD47fTmjhu/3sHAE33nU88/rXl4nCKXvI+nwOY8r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9pY+pYtjDenvVLy1M0hH+qRd3lMuNp/ve9WrO6i1CGN4CDApKlY1wSfX8ajkw0e8qyNg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I01oz62MlJXQRGOGFkVlMgTaffPeh0aPcoTbAMBpm78cCoZC0LttYB0wAw681Iscckjx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JOjNUMfUmtZnbKm38v5Vki2+ucVMFVo0ADfapJGjeM/dUg5BNJIqQrtVgoI4VWwD0q1Y5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cuzNnp0/malm0RskQa5WNNsbEfPJuwreo/l+dKy/MqyFVG7a0YbIZuen6U0KJpCmd6L88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5UN8zrHuiH7vf13e34GkbEEh+z7XbCqsZG0LnB7U2CRlniiVy26LeTs4H1prMY8yAMz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TbVvnSHexCj/WO2CBQBaKL9ndf9UnUbVwKlmVmjMhIyhHyiqa7JAqiT9z1Lbs7yP4asRy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DKj+77VSJZFs2h5M4kk4XHUZ64rE1aUqyxRAMiEFy3WugYIsOOBcFRgnsOaoXdqJrUqW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V9TGaOaT5wpIXYc4Hv2qXJSFrqVt8QG0xN2YEbSPocU+9/0e6aYp+4ZNoX1qnIrYLsAA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y3Os0i5jvSbuZ8XETDZG38PHJ/E5/KtEwssiqZRJM+/5h/dxzWJpMkKrIyIi3ax7znp9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Bmkk5dnbqB6fhXO9zvpvQnbHlooPyJxn8BSBl5MigEcrubAf296dFcOtiU2rgvkyN2Wo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Qyfc3entSNnsU5mbaSxLs52BtuAuegHrjFVvlPmQhMlBtZ/ercluz25A2lg2MMufyrMv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4VXksuAGHX+dBmZ1wvl7gTH5OeMdSay7kESBQ5H+z6VsXzvJE0jtmFY/LCJ0bHSsmaOW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QqqP4QKuJzVjOmPzeVEC0gfJkf8ApTIxubev3FGBu7uTx/Wkmz5khHzk8lqbt3Ku5cEc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cEax3BQYG0gBh3qW1i/05gDuLAg/5/OooctuUNzt3Bj0/GizV5pHYH50IiEg6Ak9qTBK5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4toIwY5PXrj9c1tbnh02c7csysxb1rO0+zSGaK2D4GQzt/earerXn2fw5qkzSKxjjfG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tZpHZ8NNnzTrk4uNYupF4DuTTbdgvLfMFqk8hmmLMcktVmGTkjJH0r3rWVjxIyuy2CGj3B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k23G4b17Lu2/rVNIwy5VRkAnirMar5cQf5SecetYyOyJa8sTSRMriD5cYLbv171p6fCR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HvVC0t5LjqgXB5z3FbKW4jt2UtnkfK3Za5Zs3NKxDOSyLux+laM8LQ7RlRvXJC/pUVlC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mPTtU7bdqfxcEH26YrlAzPmbU4XwBt+U5rtNJjeVlhTICnzCx7Y//XXI2QH9qHec4bn+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xuZW+8G2r+Gf8axmzporU34Z2WykmLB0j2qhLY+bmp5G/eIok/fRxkttbPNRafCDaw2z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Y69O/So2uJbiZ3UOZbp9w3cHaOOnbpXKere2hK1yDCrsuyRYt25s/Nn6VRa+WGZXjZWk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1z/ninx3U0jjzVEhZySB2UVmXUizTEA5juZdwP8ASqiZyJI5BHNHH5YEcMZlYL0LdR/W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JssW96kaRm+0OIwXz5e0/wAIGf55/SqLbYZ0A+YrFu+XtWq3MJPQj+0earupiGfkEg+9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qKANuQd3Wq8QjbyW3DdICcD2pvmsrYZfmyf4sVbOYV3VY2beXAX7nf8ACmPHtuBGrMyL9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y7TwjHoS2alh3NJllBwPvDvVIAtVMkZZjwG2geuassMZwfmjGWHp6UjAhQVMSHjHqant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j60wLVm22KNNgcRjcQ3TPb+dWbe3X7OXkjklm38OvQHsB/ntUcdu23EafvNuM1o6Zpzr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e5vTj1rOUjSKJrGN5L66cZieNMukn8JyP5/0rahtVkhsllkwkjs5UdM571Wt7cy2F7cI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cZ7fnWo6pJOsLII0tYsKN2S3HeuZvU6Ix6jIbgtbXchxuuGEfy9MZIqxOMrKIgSIlWN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ptrmGJEPyqMyH6np/WkmuGhZhvicY3H1DGkakd4UtzkYZZHEYx+Gf51lX0zfaLzyvlMOI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2gXD7hbRnK/7R5/pWJvMkNvHJ88lzOZWYtgAe/rTS1M5SJrifzJraFzkwoXP14zVKT5r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2F7f/rqK6mdnmkM43OduNuAF6cetJH/ossQ81XEYyE/ve3+fSuhbHO5akm5Vu7mZl2hU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Ioh5e1fTqT3H41JJITZKS482aTG0fxDPX/PpURm82SWQ7QEI4X/PtVEMlaNneeZVYhm2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qz3RhMedkYZd3cVLbx48pckRsd749Kk3rH9ouGLN5Z8sL/sjn/CgEQxr5dlKu0JJLJgY/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9QlVIyHjiAeQew4P41FbW6PPDE+0XMEYcnuc8/yIpklv5kUpTIaSby8bsE49PzoNCKFo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JkM/Rs9f5VJJcFvtLIy4kxEuOnvj8hTmV4Lvy5SPIjG3922QOP8A61MhtTJBHFFgmUlxv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EnBkiDtsBII8z7xI9aHUyrduMJ5kgVgO2On581C0Ku8kqYDcBf8AZbnI/QU53bdaRhDu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QGlprxw6zAX+UW8bEg9N2Plz+tTQwgWkbyOA0kjO3l9OTxWfDcx28dw8sEuWG32XrxWl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Fo2jGc9Vz0FJmi2HOJo1mkDqSAMeuKu/Z2uLO2RcqfM8w578VSuLEiN2wV3Ps29uvFXm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IUDeq5OKRaA5+ys0Q2+c20t9KVZBNebYmVfIj+Zl706OQrbwLt27juG1cA+tCKCl5OojD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2oGVL7Z9ktz5O4yyjLep7f1pk0yvJO2+RPL42nue9SEhr5CxzHES4jznDY6VVkYC3L7J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QSyaOR4/LXYXyNw3dBSWt8yG8klAaMN8noG56VLJua8kfcNmzC4/vEf/AFqRbVYbWFGt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7tQ9ho0x8klnCkjRvtG7096hktd1veMtyDcbuEEe7K55PtipGkbdLJlkeNNo9A2Kfb5W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iPWoGL5e288hnE+6LeJGbAGB0qkYTe2tvEIy8jNku0uCuP51YeN4/tAcBkJyqlsZz1/p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UDQgR7h8/cc1aApQskaysHy0XA9qvragi2TIlYjnPaqTSSyRi4lBPnPjcWz04q1ZtPa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I4WToc0ASf2YViuCxIccY9jmmf2fm8gCiQLGueafbyXMSSFcr9ofcwX7vXtU0ga3u3lj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AKU0LQxyKHZJZMRklc8ZzQVVrgDexSL94IwuMtjGa0LhJZI7VXkaYf6yRz0xVWbIWUm5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j39KAsQwwmSxQPmSNmO09w2e1NbTf31x++O5IixXvkY606a3aNoEiy4ypLCToB14qT7S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tqny+ooDlIPLkWBBiRvMYEq/Yd8VO1wrXjtMqTYj2L5nQcUPLJFJFHuZ1A3eUVwB71JN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JH6R/eqhcsepUmicx2i7CzAcMRyPatCOc/YXZgY3JKf6zcAff0qhcRm4utwR28uM5VPu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YIo/m3sD93P1pMlxiTN5TXcf2i2ingg+bY/3d2Of6Vj33hjTtSQqbaCJ7li5G0FVX8a2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FImADFdvzc8Zqt5wmuILdYA5jXlBz9ee9WpOK0M50acl8JzM3w78PK7me0KxquOIwAfo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okkKFDcW0ch3ZRtwP1NekeYsdlO8UIhiTk55wfp3oWQwfYwVY45x0A6du1XGtUWpySwN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+DSRrI0EiMiRnbI33q5uT4R6jBaxTCQurDA39Pwr6HvWEljdE7d7HBHtmm3Gk/aHj82NM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jH69K3ji6kTiqZXSlsfMlx8Odbyy+VG+045Un+VUNQ8J6pY4Lur7efLVD8oHXrX1Va2qD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Jw0a4PXn60660i2+1SKvlyP/AKxmkUMRkeh69K1WOnfU4ZZOujPkNYZS7bE8yM8ltuO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cdmNu7FfUFx4P0zUoY4rlVUsQ28RDB55GB0rH1b4ZaXcyXojtobaHGIn+berY5YY/XN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pqx2PnHzFMK/NukQ4PzZxipd77iAVG5cndXudz8I7JYbZEukhKxAsdudx9RWZcfBOCVl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WRk+U10rFRsccsvrI8mt7lYZF+4yqBgNQ8g2y5EYVjuAWvTrv4MsuUguhOifLlVwAw61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rZQfOabO07c5qliIS3MHgq0ehyFridn+fZJtAG6iQ/dUKCF43DvW9dfDvVreOV41lTc3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dfxtgxTzcZO1Oa2VSNtDH2NRbozY9rMCPl3cU+STyY/MGWJBXAq9/wAI7fWuF8tXUnPz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XSm8lCSS2wYLnnA9etPmiyPZzGNGF2KEDlkyZH7ewqF4S0e10ZUUZG3pUz6bdwZmMEgX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6u0+xijRsR1ZcVSaexm4O+pPIqBNvEjZ3bT1pVy0h+XcWHDNUMglYgAjIPLHvUrKjOVE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VrEkUZXrjHVsVLCoOFPIJ3KvrUUK7rjy2mt2+X73cVZWNmlGyWFwozuXr+FAEds53zOy7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hZiu5B19qoxzCRmLRgDd909SauNvjwZgyshyBQA5V3ZZTgDpU9m8a5RnwSCDVVmI3byQ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KH8onv60AaIRJECEhVD5DH2//XUcjEuz7lJJ6+tNUp5fm7thX5T8uadGyTxrwqBcthlx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GJGUENxx3pEXaxkGGXGNh7VWSQN5eTkZyKstEsiNGAqfxZbvQIIlUuNoGOmVp8i7CxCs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2wo4TZzgge1EkccymJ2ZAxzubt9KB3GSrN5CCQBCOMmqzSFSxJC4GdoqxKxEZYu0vzcF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AywPp2oKEhbOFC/NGcClBjMeQMDcc/WkaPd5XAG3nimsfLIYHDbs0DLEdxLHuaEq8gGC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RJEHjhjJGSQuCKgZg6SM2VU8DHc1L5cck0O9GLAYxQBqRrhozG2ChyFp5uLuHbJ97PNZ0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Jhf4P61fkvJTbxor4XqWoIe5ctZJTMkmFjji+Xy1/nWla3CS3GPNWT/eXOKx5GSaE9QG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/nRLiPahBAPU0E3Okt7REim8wqEbHKrj1qrcR2qwkKizP/tVAmpvJHcbuFb5QPSnW0geF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04oHzGZZSC6afz2LRoDhR0HtTlYXTsSmFA/hbHFXriNJIS4SKORgTuX+L/P8AWqFtEGVi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i5pdCndWv2MlSknmCTCkNn5aZDbyNKZ/tEsUOceXtz061eneNbguy7mb+KqtxMFZiy7W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ncRtGLa5mPOOPlxWto/jLWoZwsOpzCRExtjf56xkWP7LIrtt+bIPv2qFW8mRbpFKNnY2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6NYVZx2keh2/xi8UaS+wzykhfuZzWxp/7QGt2vz3KLIcDAftXl2oalJO20xjaAFMg+/U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AOep471EsPTl9k7I42vB35j2qw/abv41Vbqwjdf+mLAN+tdDD+1LaoqrJo0yv3LutfOV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SMVbSSK2YxyZZ2447Vi8HStqdazXEraR9JRftJeHZJA82n3UeMN5jYYqfwI9a1bP9obw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ttP3SuM/qa+UbqORo3cANEBtz6VFHcfvGBjUnABZaxeApvVFxzrER1Z9nWvxt8G8btYM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bP4ueFJPmXxDZyHqN/ytXxG0cf2cPGOMcHbnFOjZGtssqiYEEsy4rB5dHozpjn1Xqj7e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i/t2BUMWaUANz2zWhBqumXkKv9phKSE8xyqTgf8A66+FBdGMpDAfJdjkenvVZtWuWmA+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O3j0xWf9m9pHZT4gS0cT71uJ4pJrdLaeGVZyiN84yGzznH4VHrLCxt5kyrOzn94rZ7kV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OYeTqkkWPubGI59Tmo774j6/axRTDUpr5GcISvzYOe9T/ZrNVxBC2sT7Kt7iG3hVIXM6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rKLOt8+9gYfnYMOowv8A9evj23+LGv2fzCdpnTP8OPzrXtvj54njiUM6qo5K96yll0+h1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9OpMYVCzBmxHtQt3Jp6/aIbwAJsj+UZ/nXzOn7RGufaVm2b5E/vf0rb0v9pa6hiMt7p0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BYnvmsv7PqI6Y53hpbs+hrrUIrW+xC7BQ/8ArE6rxyPx/pV6K4naNDaxCNWjLkt97r1r5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5mbSGS3AVT+7XIPNbGl/tOaf9oiN3YyGJe6zKCpHTArOWCqrZGyzbDS+0e53kxW2jdkk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3b8alW4gaGKSSbdIOQm3OQa8gvf2ovDV5sAtZflHPm4yc9en0rQg/aE8NTKJ0aWPcoAO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lYfVK38pqsyw70Uj1D+0EhkjHkbcnytoXBPGeKkE0n2ZWlt2G4DG/qOTXA6X8e/C1wwE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b+narlz8cvDq7Y4byFgR/GMkelH1eotOU2WOovaR0N86LeK7CJPMG3G7B4//AF1Skt99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2azI/it4bvLeIXVxDMwXIBXAFI3xD8OSSDytQtQWIHyvt45yKn2U1o4mn1yi9OY6NoVt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3P0rNaFmafPB3HBbqMCsa18XaBa3Ru1voX3OXCLLnb6fnz+VRN4z0e4UkXMfeT55ccnr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NLpI2V8zyoWcFnC8571K5MUYJ+TcOn1rOh1/Sb62Nu9zaKuzHnSTcVJJfWcanzL2F4QA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/l+dHs5D9rCWqZO2fmVfmiYBCKbMgjyHk3FpF5qxLEgtuSqMfmKh+RnsP0/Os7BDtHIm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9anlkh88TRluIpLrzywHOQT24rJWVNsYdjhpdzsnp71Pb+Wlz5c0sbQLGRnnB9uO9UIL6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oi2ArZ3fjmjlkLmiabQ2bncdT2BuQD6UVWt2tfLGJFx1oo5ZBzRPzqVN1sATu3EZ+XGKk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/e9aauwHGcxgUisGkwozxzX7efzCyVhtYg/hQucICf4j8vrTJGKrz82MZ9h3pjSjbgy4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Lw5BOFHHymnHKsu11UZ6Coo5BIXfG0dqVp9q7gcDHNICRs4Yh8560SOGZgDkrUKSF5ii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LTJ7uNT5ZjOSOO9TKUY7jSbdkVp5ioG372OKWCQSQ8jOK3rXwPd3S4Zd47Bq0Ifh7dZG4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8RBbmnspHHNMq7g3DY+UevrSxlmK4OYtvK16Tp/w9tVOJ5jub0rhfFWnx6JrT28MxdW45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2RLg47ldl8tFLKScdB2qolyC33SuDjmpFk2qCW5BIFQMyeZhRvA5+lbEWuT7gqrjPHzc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Yi6ld+4qe9QMpEgJbbnmuz+H+igTrcNHxnNYVp8kWy4R949D06xit7WJSCi7egqwsI+U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ZmwCM4BKnvUg2ELIQykdRXz7d3c9OOiJZXC8umUBx71qTfELVZNJl0mKK1WwkTy2Bj3M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N2Fzg880xQMgKcAE5poojjXzBknPqc8VZ8sNn0BOP0oX5c7WOM9qVQqquZC24d6YC/KP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3ndlhgdO1N2ncN3zHNKWOGx8uGB46n6UAOyfLbqx75o2jkAYYimuRt4GOc89fxo3Bm2n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wegPpio+Ny85GTuP5YpWA2Zxk9KRV2jaBhsGgALB426ZPrTxu84kgY9R2qENtxjp2p5Z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f8hzxz1z60MRIh9eopine5x8uBShjtw3zL3oAdtJwT1o+U8gZIPNIp2ffGBR5nzqe9AA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Gcds8UO3y/N/E1H8WCMrnipYDFYsoXb8h61Iv3gcYODn6VHtLNH838PFLjb3ySaQD9p5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qIudxZSFReh7U1hhz7jFMuJltdPncnB2lV+tHVA9jxH4n6g81/5K5WNnHSsO1s4zCS2X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GZb7WCwOQr4z6HvSWzbiEZdoHavborRHJPcvKzFRkbQq7gtJIzhEVBsOCv1707buUqPu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/eHJrtOcrLM25iRICRklP61ZjLSNEqFnlmwqj+f9Kzp4p4UJVVYbwd7cgg5yMd+1evfC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7VIC1lbjbawycGdgfv47dq5sRXjRg3I7cLh54iolE6X4feBW8PW6392hk1GZNyA/wKe9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evKge/r+P9K2NQnkd5HV9mOQV9cDI/lXPTAFcgiM53bh2r4nEVp1XzM/SMHhlRioopyM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2ke9V7iA3Ei/NsfAXHoO1aq2qMzBHKEtncPelaGJbhpWVd23Yze1cnqekolNLVVYRGMyY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JZl+4V6q3atqQhcKX5XkMv8Ad7VjzjdIMg7cZRk7+uf0pAR8x5KYYsBnHbNNWL93y+GH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mOABk1FJ8wynykjd9aBELNIJiSFjKqAd/TFCzRW+EByW+ZTF096S4ZvM+UYVlz9aEESxK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THepZcSRWQBWDMOchR3NCusm87d2DuZW9ahSZmky3yhvuRx9gM8mhWDSIzHc0i7g/p7U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2NzN3x7VPu3LkOduMj1Hpmq23aU8wZXd92pVIdcFjsxwgpM0JvMeRUXJWQdCf4hWdcNt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4HcGrO+RWbDlSAPlNQu5Lbm7cmkBXiVF2hgVI+6D6VJ52YypGcGmI3mKA5xkk0DkBFbn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VjxGCRxjrUSxpyTnJ9aV1RlOE+UnAb6VG2yNwORjog9exqWWhUEaEYxG2eD3pzqzNkyS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khy00ihgXxuZ1+79BTkVVYuWJH3gg/nSGP27V2k7/X2qRDuKkRhtnIBbHNCOrMApLlud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Gk2gnk+ntUsa3HGNJGGAxjZMtJuyA3pT2ZljjZQNwchQP51ErMyM0si4AZRGvfpzThnZ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ewH/AOupZoSP5axyRtECWQZm25O7uBXA+PPAkOsWdzexxGC4hGcquC/pn/Peu7MivuLc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dVLO2CzN8u1ulaU6ns2pHPXoRrQtM+X7yzuNLumtbldjrzt+tOyd3BwCBXq3xE8CRaiW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MjN/qz6f1rybDRzMkgIZTg5r6OjVjWV+p8HisNPDyt0Hkf3TkmkCvH88bbHXkktgY96T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gKMY9Vyv41rrJanHdp3R3ngL4gvYXUUN4pkjyGUKc7fQivXLG4nvLY3UUsNzK8pkZ16B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jMJMxhjwphXA/Gut8HeOX0siG6Pl2qfKZF7mvMxGG5leJ9Jgcw5WoTPZprRIrlzGVk+f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OJUb5P8AZ9aqafq1jqlvEzMY0xkk9SB6VcmmUeY7IEUuDH5fQivEacXZn1sKikrot2vm3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DtDd/arMMLOyLES0rcSFfugjt+FVbVnWYyRPsb7h3d/85qS22hVt0J8w8lj2rF7nTEv2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vJC5+tRCE3kyl13LGd6RFcA+hNWBtZAmfMhXk/WlZSN7FgZI13iM+lI2KdrCsYuEntxd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5NJDbNHcNCse0bdxZX796nkjkt9/zncwwctgc0QQiVZokdQEjBMitnPtQBmAlllwMCM7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7GGNHkG3zOQi+/erDKLhnFwQsCryD/n1xUG13hR2AWaU/eHr2/QU7gNmkkM0kaxNJOUO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VBcR7GWMEPEQEkbszDncfr/SpLxlit5I4yqtJGCzx/fz6D3qCJpJIUScC3iU4wPX39/W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CizecyjaRlfT8Kz75GVTkMGdfl9M1p3t07SN9o8ohGAQdwP84rNutvmOMsVPPy9K1jsc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jkLjDLudh/Ca34ZAmxo3YI33pB0OfWuYmI2HBB3D5g1aWjSvayNas+bTZu3J1yaUlc1h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2rhfLgDfMH53kf3R3/wD1U5pA7STFfLRVXam3kZb07dqhtVWYeZGCIFJTefvZXk1PHNsa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1OfmJP0/rWR3IjkzsaJMPcdJcrjB3Z/lis64kaPYIgGQ5cgfUitGQNCzSqxMkgw5H8Q5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hWKxkbl7leaBMzr63jEMR+9/CEPQdzn9KyLqEfambywZ5R8voF9q2rrZ9nkk3o8OPl3f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p2lFU/aNvDyfdUVcTmq7GTMsgkjUoFCtyR3psa/MMDYeoY9Pxp6r+8jjZ9zY+dk6Y5pt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ZOF9q1OEkkzjaWzu4LDofpWhp5WzVbhSWdSAFHfFZUmF8oEFd7ADy+q+9b9lZszRLJiN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6mWxpTWp0di0knlMg/0q4XDK65Cr3P4dfwqr8Q7yPSvAt0cBvtSeUNq4HHf8ev41raFb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bF9SveuU+ON39n8OW0CE4eQpg9gMGoox5po662lJngsYDS+pNW4WYKy4I47VUh/1lW4S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oJbHzdLctLCMncQM9xVq2VSFGwsinJYHGapr8zDBY88VqafbyecrIpRgfuntXNU0Vz04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rLtKs7dS2a1YYTNFJFGAqD5ix70abbmXzFdN8ioTz0H1q9byRwxxpN5o+YkLF0PSvNlK+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NEpYYiXbxTpFIj/ujHPv1qzHiPakVrJEzZJlbp7Zqrd3EMTM1w5ZvLCqsfQVkMybO3aW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pr0rT4d1tBbIAV++yn1rz7w3asupeU6Y3OWWvSbBRFJOxypRABj8axqHbhyyswVrh8H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p0iiKadd26REVCO+c0qsVjitUKlseaajkZVhRyvml2+cr/COKwOsqXDyR3UkIZZnSHP7s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olmt0VdqRpvxtw2abeTlWnbbIGeYIAvVl9KZeXLf6TK67CFEa7WwF64FVEzkyrJcGO3K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94LVS8vI3uLtk83e8IARumD6flU1xMVIUhm8qMAfNnLD/wDXVGSY3EaghYWY5du4NbnN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V24PbioQM9ZOBxRI2xtqkgNxzSKflcLhjjGDQZEsaFsgsG/u5q3BG4UDGR321FbwvHEX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+lTpHukWIBYwwG9vM3cD+VWhicszK8gVQMjFaNja+Z5MRGAGDkUixoSGWMSGfgMP4hV6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VXyyaiUikhz/ACxBxuIZ8AL3rXtZza3rSlcrHFuceg4qCz3RtBGw3YbpVhPLQXjZjLth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+nUVhzG8Ymnp8MiafbW6AFpssyn/eJP8ASrVv+/W6m5ZXkWNSf7ueR+got0a0nG0DbZxA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MYP50+82x2KrAw+8IEz+Z/nUs3K9xqkbTSEuLeKVixz2AOP1qrf3YkFtFHEFAk8zeP4g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QRwlDOsJLiHdL0461BJfRw3s7eWskKQhBt/vZ7VUSJSKt5ciaNnbcfNkwSvUDPNQySPb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VYdMVGojF1br5irGgMsin7wyTVeSaTyZ/Ik8uSRiTux8y9hz+NacupzuWooZ3gg+eORh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H60isr5kJZ/M7r93NKzLHIyyZ3268MuMBvQ4qJYGkURrxIOWk7euK0M2Wr5ios9yrFLG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kjXAKSN94fxE1JO7TCWRFPJEe0dsdT+NSWeFvo2ziOMcbvXFALcuRtHHmRQYYIk2mMd27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IlUp5zbsn0FVYt8kUafeZxuw3pntVlbqKG5aRpCkcMfOe2e1BqWo7gRyXt4wBc/u4mPq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PtEEYG5sb1lX+8Oo/lS5UWdvHnaJJfNWD/Z9aiuG2XV26QCSNkK4PfPb/PpQBBbg3Njc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9SM5/nV5pJI763UhUt4Id7DuSeB/Os9LV2aztRNKT1UL91z6n9aYH/0W88oshaXy489M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J3RZItyzufmT74xwKsbfOn3KyRxWq4AP8TH/AAx+tVslZofmU+SuQW7NStNvXyXwXL/M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1vH5UpAkf5XXrj0/nVyOFW+1MUClU2Ie5PvVaZnDvNKvEaYEa9/eixRhaW8Lb2ad9zZ6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R2m2aEZbKgMwVsAn3q1DNPLHdTu4VVfyUCtkcdc/mKibIM7x4AH3Vf7pPtUluTJJp0CF9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v5f1pGq2LziWHVLePfut4og7r/cz3FQCfFucyrteUlR3I9alu5naO5dXVmYbEY9Nuehq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ijRRkDpkelAye4kZZHVoJGATKnt+NRSLIywRIkjEjdnsfp9KZ9seOJyFUmZ8My9T6VZe4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GMhtuMcj3+lUSyluMayIsi+Zhi3uMVpqjSRwbk2sqghl9MCqlvJaSWtqsZ4ZsSbsdD9K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MyxKm1G/vA/4f1pSGh8cz/Y3G5cs+N3+frVlV2rCjRgmBMYHaqUdrPDHAqlm3H7p75pJ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QHyyduQDzxWYx810qBVf5fMbj5sUjSRNcSNLFsEK/LJuzkkiq8yRs0TSIHWOPO1lxSwq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3G1eo5GKsC9CYkj0+1yC6nfJGVzlcnmoVu0mhv3AHlxy+WmFxxz/AI0sVrIuoFASpZQS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2SEQxCESK7yv5hzQBLOpN9bxxSgtbx5jBbG1uP5/0qaHy/IlkZRmSXcoEn5/zqlLcKbi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3p0cbLJp8MaAszZZR/doAsTxS+Y6PJ5UMQ5j249/xqnJMkUKMCNtw25s9/SnSzSbrs72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2NKrKbeygKZiiGXDJ8+7rxQBGoZmlbcojQZValWZ82u4AMxyMVI7edbSSiEgO2AD8rGl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dindubJI4oKRVXJkuZGA3u3lknsD/wDqqxIqstsRGAqnIYd8cGoN0kMct1HMA00uxUHp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uJkjOIs91xQJiW9jJNHdzjcIlygC9fc/59amhWK13iK3VPlGFXoT/eqjC/2S1gyDG8z/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Ymty4jKRxnaT6UCK7MIbW4jLjdcOMllzz3qbd/pJcFG2pjKrgDjv+XFPkuJrOfy1k+Rl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VXW7DQyzdASACzZzj+VAFnLJZphtqM+B8u4t68d/akW63SSMjsQvyZkXay/Uds/0qJd0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5BFOkmMFvKxbPmnDN/e/2aAJm5hRQkWXYKR3Of8A9VLJNGFklYFWBwNvagqGuolYF444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khkhlAQgs/fuKAHQ3LAwwyF5ZGXcgpGkT7VcFk+aP5GLDJJ9vpmpLdhDfLIjj9zHny26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2ZmTO39+fNOOmPagBscax3EcjhZ3hQgfwkL3/pTWukt9NcrujLZYfxYGRTnO1ZQwBZvl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drRhYPLfGd3riqJsUoLeC4kkkwxCKE2lcDd2zUz2qJNHHLtQRgMFXpmr1rbmG1nzc4eV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5I3TO4WdVTDIeufajmsLkJIrUm1knk2+czYVEbCAeoq5b6fFDqHkvBGd8P+sVsk561UsY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bjb3UVZhSVbiR2HLAMAOuO2KlyfQpU49SpeafHYxqJBglsKB1x71Z07TrO6t3knRdu7A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Zu7ze8rgpyFT7o96msYTHpaw+b5byylnPcj1p88iJUact4kd7oNoslvJsV2UkorLnZ9fr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Li1WK5sYXEjmR4x8q5q823ZcyM+5sjblsE/WtKHTbh0V4xvnaP7u7PFP2skR9VpvTlOI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t7FkJOzbG/AU9arf8Kt0Zs+dbMuDsw/zgjHpke1d5b4ZoYo02/NtI96sLpn2eGQsSjbh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6Il5fSk9Ynmlx8C9JdYmDEMf9Y6/IAR7ZNZKfA+3mGYrjzlJICyR8V7RLbiG6mfbLCY0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kajjhM0McXlrGMFzhcMT3xWn1qoZyyuh/KeKT/BWSHelmsUcuPKAWPg/5zVe4/Z81P7I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rJyD717nZ+Use35SrNkLL3qKS4SS1lh2MCz4ZUXPHqvpVrGVIowlk9GWyPnpfgLrVvE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Y39Kry/BTXf3rLFMylsjBBH619N2uoRRpiSK4mlVNiOWyCvv6Y/rU1rcQ26xhYZTtDMf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Q53kVK+58pzfCPxEpd5rO4dd2PMGMY9Bio5fhfrgmfZYzRxFNoypOD+FfVX2pVliVUZC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RsGt4/LCXE0skjfL6Bj/AA/zqlmMluYyyGF9JHyFJ8NtctWmRrG4bKh3Yo2MH/8AVWfN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SPb6IfunGOtfbfkWccqCf5lmk/1o7L6H6Uy4hsvOuljWIlfkidUDE8+9H9oSuQ8g7SPi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FJMoHClD/Sq1x4fvoHHm2MiqvJARq+1YbO1+1XSva2iQjCxKYgC/scUXWk6YRNJJaoIw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ufpV/wBovqYyyB/zHxXcW99HDDGscki7CTsUjAPrmqK2t7uAS2cx46d6+2Lzwrp17LKh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2hiF9wPasvV/AOhTC6jOl2IUoEjKLtbHsPXNXHMl1M/7Anb4j47mhu42XfCd2Put1FQQ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20n6/wD6q+odW+FehyJcFtMjjeJQpZmwD7n1I/rWNd/BbS9QkK25jt2WMMSi48z3Hr/9e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lqZNWhoj50lYxXXkr84UFfrVVpDmQBv3aj71e1ap8GNypHa3cRmZsbbgdB61zN98JdUs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flzazAh19cGumOKpy0PPqYGvT3icTb30MsMdtvjBkx8z+3p+dSuPL3/OvBwJF7Vp6l4Q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wRflieHLKp9xWUdNlt0ZJIpUO/hucEdutbqcJao45U5roWLZAr7t20vx9a0PIVo2bcVI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pbNonCxyozgH1WtIeVDJtUmRWbI8vqTV3XQwaa0ZdjmTy445vuqeSv8AWrVu8ErxGF1L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RkuI2Vs8B1yasafcmCbzZl8vncfk60xGzIvmKSjAbjwB2omth9nTzpC5B+VR61FbMJpm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XH5VNMyS7vLkVwp5Ud6CWMm2KqOjK+5cNH/dNU1aO3mEOY2fghG6DNJJcJGwyrbQeV7U4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z4ctvEqrmpGRMyFG+XzFDH7zYNV5MQs0q5xtxtLZxmneZH5ZLZcZyMrioN0TYVOXZvmH9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kjm2O3mAnOfrVeSON4jEyjylmDctika4TjDlzG5YqO2KnWSOeUM8wDMu4xr174qkakjL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982fpViFpYwVjTZFnJZu2PSqKsdpHzLuXkL941Cs21iFEgwOrdfxpkuWppGYu7FLglye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hn/vGm3ELfZYZSd4YAHb2otcTN5TsQem49R6UieYsQzRsxguE8xSPmkX+VMkWGNlECsS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NNeO4QSskblBhoen41VkXLlWGZEGTIvepAWGPGQRsZeqs9DbJAB5fC8l1bOKjfayDI3b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hDRzN85ZMH6H6UAWHePy8/Zzz0Jo27vJjcBkUZ2t05//AFUeX50hzuPyfKqtjBqaRUhj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bdnnFACyW63VqkvmARKNvlr0qptjSNSgKLgLxT2G4As2wquwKemCec/pQ8TM2MgDn6Y4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mZwwC8DcFzg9qSSQTyLtJZScMQuOaZJiORyMs7Ha2ajuJOVAby4m5PvQO5ZU+auxQPkX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pYiuYVOzPqetQLcPC4WIghwRzUv2NiwwAVyoOPxoET+cZJLh2GIpMDP0p8cUCqCY/Kbb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bTjj071PsWUqNu5hnG3sPegRKsVosLDyzufA3hc//qqFNLMn7+Et86nq2QenX06U123A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hYTOtlIIyrKo2FfTH/66CuaS2Fhhh8tmMbNuHOOnPp+VDzQrEiRqzBeCd2N1QTSIt8VK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HCrMAd2F6/Q1PLHqUpSEa4LBlV2h467+lNy/zGRpAq85DZpJrUNMoyVkY4Ut0206FZXtw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2APcUcsR+0kNnvA0oNnPIdwAINVF1K6Ikd7ppUVtoQ9B9acJI7ZjwULOPmDZz15/Gkht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SB6Gl7OI/bVOkiWPXbqGRY4pmVuyBsA59K0ofEmr2GSszqT15z/+qsqG2gE6ySjjoGHU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KRNIUB/i6ml7OJpHEVo7SNSHxpqRUeZeTZ7Zlcj9elW08c6vBhlv2PPGxiT+tcttkUks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5ISsb4AIbnjtS9lT/lNvrlb+Y6hvih4rTkXreVzhn6iprT4qeKdySKRcFm2hplyCf6Vx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7mC4wen0NIDvXy9+EB3ZDYB+lP2NO3wlxxlf+Y9Gg+MviJlYNp+51baxjmwM0V5t9ksW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36Kz9lT/AJTX65iP5jzb7UkMBNyxin37GXdk/hSNJNdSJFBCrw4HTO78cV3Vt8I45JlM9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8x/Cup07wPpFpH5cTyy4OOfl/OvqfrsVofnPsbnkkdrPJkqkitnAU5/rWnp/hPUtSzhC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G20exgjDC3U4+XczZYfSrilYl2hI1A6nufrWc8bdWiUqCPNLX4e3fDSqIU/vt0NbNr8NY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LEt1Ndm+SwIIAPpRj5SSckDiuR4mobqjEwbDwFo9n+9EHnyEfebpXS6L4Rm1Vmt9J0q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sfTvUSsFiTkjd1xXS+CfGj+C737XbQrJcBmVfOXcgJGMkd6wlUnLVl8kYs5eFpbWSWNo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gqR7dqazSNIc5bcvftW74o8RSeK/EV3q9zBFBc3RDT+Su1WcALnH4CsOWE8A4znPNJN9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Cof5lBBPtXk/xUjEPiAy4x5gx/KvWedwOATntXlPxojH222flVyRkfSuvDu0rnLWjocT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9OKkjvAWUDO8nHNVo4wG8rd8u0Hc30qe3VzGNyqTyN3rXue00OXlLEMD3Vyqrx84UH+de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JSHbjAyW9a8v8E2BvtSQnDhX5ce1eupiONY1ORmvKxVS+h0U421JkZWkkUMUyfvDtUrM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vUS489VHen/N8seCX2n7/wDSvOtc6hDjcRu2nv704/d9D/eo528Elcd6IwFVcd6oBW2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JIB8m0YHSg8lufbb607jzBn027vWqQB91mP4UvCsAabu2gs4yz80YZVA+6R0pgKSSo2/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tAULy3zMaRSBux8pxzQASbd2c5OKbynGMnHFKGOch8DFG5fvZw3agBFUsqgHLZo4HPcn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+1MVtoc9+OaAJMtkbRlelMZQsZBXkH+dOJ2r8vQfepDtZQBjj1oABHjqMY6U5d3Pfjge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VWXbzUsBU7bjtPpTsbs4+brTdy/3dtLJncB3PSkMOcgZ2bR1pAmwbyu1e4pdx4OMgcNS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4X60DAfMw/uMDisPxtqH2HRfmOCK3rdRJsBJ4+XA7V5t8YdYEdrLDGQFHyDHrWlNXlYzn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JWUklmLcVpaTIJG3HbtAxWfaYZY1cYl2gVsxw+THuZsDoV9c17sFy6HFIlbd5O7AKbu1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kDPQdz2onmW3lLhGkk34ESDczHoAB65PXtXt/wAKfgqNHhXXvEqJLqbDfFak7lg75Y+u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woR946cHg54qdomT8M/gvN4gVNU17db2jHKxd5O+K9XnvIvOSG0ijEEbbMJ/CowMU691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aqrlfL+4vqo/T86z4428m4dECjG7hsV8jiMRPEO7Pv8JhYYeNkR3VyPtU6EkEP8ufTFUY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D3p7FEQFB5UqthhuzmoppEVgAeWODF/WuGR7NKOg6WZY5jjLKowzDsap+Z5iybR8rcAt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LSLkHHp2/rULPvwCWxjOw/xVButiF5m2OrltqjGPWmCMeTncQm0YB7Us2flC5ibcC2/+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m1iFXrnvQUVrhkXaHc/d+Vex9c1EvysrASZGDhegrRlAMUg5UqmVx3NUpo0RRGrsHX5W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Yqq5Yndt9agknb5d0e1mcDHt3qz5m1QmWCn5V/rVRpG3x7QW3jLFu1ZgldjZInhwudhc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MZIyjYLH5c0saETN5kSqkY3Ky927VHGxVVMiZdW/z/OmbEo2rvH71ieRt+YU9bqPackbg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f7vgNtiAIxux/wDrqJmE+0MMxjkfLj/9dAx8kLEeb1HY+tRs+VYHO04Pz+3pTt+9XHKE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Q5AAYb5Twxb1oAqzSfvnVt23OVqNWQAyKMt2D9KvSRhojC0eeQCE61HJZm4u8RgAYH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iv5i7Qy4bPVl6VKFDBspkMPvbsVE8LQsT8u0Hjb/ABUu4ttbhBtGQakYpkaQkxxtGN2N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wYAsCcMwbPPemqyywn5idvRT3oaQZUMdny8Ch7ATn7pQMxOeFpMLtAwzOvX3/wD1U1VE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+fapsnaTgKXGVI9RWbGtxMKzckk4xk0RhPcn7uH7/Smxtna5Odg+b/aNNwp8tkG3jI9i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cNgY4AHapbeWWKQMg+bsfbv/ADquQFQZG6UH5j9ak/1asA3kjAw1PoAtxNbxqscmI4+h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vAP2pZLyzibzmbKxDqfcV6kZUVkyzPMjbkDLkHjkfjT7i3FwoilVfN28Ffl2e1aUasqb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LUz5ZmtpNPvmiuQ2V6g9R9aPMEgYqCI155r2Xxp4Fg1e1a4t3EEyuAZmbIJ9K8i1DS59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knAfs/0r6ChXjWXmfD4rCTw78iuqlV2t67hTY1ZvMHUdcUSuisit/rOOKWQIs5AYqOxF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3N7QvGVzozY3MYyB8rc9O2O+c/pXsfhvxNaa4wliucSyAIAeAjdwfSvn5bcbQTuw3ABq9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UjJLI3OzqRXHXw8auvU9jB46dGST2PpLMNtIbeKQy3KkF9vI79+9TWsyyW0sUaeXHje8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0D4gW+rW8NmZGtdo2M4baz+xPb/69ehWd0l1HbxwKtvaoD8ytuHTnnvmvBq0vZux9phs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vYM4UpD85X1FTxSBfOmkAkmkAWKNuqg9MVVXVIFUzXEcgkZliEcce4sMcH2q1HG0XmOC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cZ6e45yMtE6F5GIVj3z3zUE0KNGUePbbpnO3196tNcY8wpLumkA8xV/z19KidfJZZEf9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96Blc8YLqpjI+Ve5pGbylQ7DJcNlVjP8Gf4qdISCZZE8zuFX+f61FCjRQhiTIytjc3p6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DnKqQTL6nvVVvs+ZN5by/wCFUXJBGc1YU7xIgdRH1+X+tPk1GWAujRK0BUgKrY9OaCZK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Q8m3cAy4OPesOeOVshU2wqSCFrZ1UFVjPzTM6gbUbJANZk0Hk7xnZFGNxbtntVxOSatq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F4PzdDT4ZBF5i9HZTtx0LcdP1pkmGcKgyvA3epPWm7f9JYSL5YC4A9K0aMk9bm/pGoC4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60WYtnKlix+WMVzmmXEdveJLKNy4IZv5V0HmBSpV8Sn5l+lYs7YT5lYkkjP76KED94cP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WYMitsV926P7znGNo/WtHzQWYO25yMsD0/Gq7SRrgp/DztHT8KRqZMkm2OWQKo/hQK2N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qzLpmhYsc5Y8KGzz3rau2SOR3Pzu5JVf7p7ViXULxQqhm3Ss2/8Axq4mFQwryQR4Yx7ZF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TP0/rU8H7vyFfGQNzY/vn/IqpcY87bjKgEmrEfzRoyjDHg1qclhIY3lLhMExuVYHua6bT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haVvvg9lrG0+P/SjyTIo+6O+a3rOTfLCsf3ySAy/rWc9jWnudNausKyzYH7tQkQPr0/r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W2nRliX3FmU9iFx/SvTrGBIcwzSvK38JXqSa8T+N0hXxIkGeI4gdvYE9f5VrhI81VEY2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u5u/TPH0q7DubYwQAY5xVG1b5Txk9qu28eNoJ2c8mvcn3PCoGnYwEyKzghByMV0Wkq24h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YpJ80bY2nLN61r6erwK6u25cbhXlVZ3dj2Iotx26K+ZgNv8AdHetGwjjXKquztVa1j+6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44S2S3+j57qucj+lcRsty7JIqxqsk8yxfd+Xj9e1Y+oySpkRFAjHBefkkD371vC0CKyq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/Sua1/ErCEktcowIPYAen50GhteG7WOS1inzjJwFCktkemK621kDRpFvZWnfzG3KQQB9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0t4E+WZm2b8fwjk8/lW5HNuuGkwyRJHjDSbt3bj06VjM6qTsjRlmY3M/mQynam0Y6hfa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Mn+jx7YVbru/yafcXDWbRRK8iDZvZT6ev4VlySF0QsD+9bMmf4kHeosa82gs1wokjDOS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6gZt2yAIPNkbzS59DUDXBmZ2OB5rYIK5xioFu1M1wHZQyttK7cZrRbGEpEtxIvmShhgM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6VWkt0ESlZATnbs3ZOe+fSka6LbUBOwHduPc9qhklxGHiOTvyfrTIFVSfMXYQTxx7U+OE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OFFT2rMs2WPLAnG7GaIwFQGYEyKNy4bO01VrgKGdpFYDITjbU1vEqzh40U5y2wtg7vb9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XAbBO0evep7dZWCtCPmk5zT6C6mlY2YaAFraP7u4BH+faT0rR0+0eGxdS8sjXE2B82SA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jbi3kupnDxj7rL3yemK3LTMxsoSQkqkt8vQgA1zyOqJZijtoZJ5NkqxoNqr2Hb+YNXNL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Eyg/fOsf933/AEqpGrG3Mm/P2iX+gq3JcyR3BbdE2dse3uQOv86yNSzIgWYy7Buz5hLd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7Uv7Pt5meVZGh5jjC5DO3p6Y/rSX18Yi8qOw28NGvTHasm4aT7RCjLl9xlmz0dsdDTSE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9oZAY4YcyIGz8x/lWJ50LRpGp2u0n9elPulzbzSl5H+0NtVT9wc8r+FMZYC0jHcFhG0CJ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RPt2SahcJIMtiMRnt601oUZIoo4zuU7i56Cmbmj8lTMixySbn2fMMAf/AF6ed/kyqW81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2q1oZDBlY2J8tdzfMAucin2eY7ichQSQQgC4zxxUHnlY0bG5VXGasfO0aZ2sjYb5OtMC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8oVNzp6ml0/B8+4MYJKbV9R64/SpVIXdIBtGdoJ65PrU8MaQxwwA879xPqaQLcuQo0Kx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rk475qvNF9oW4uAPLlkOEKxZGADnPp1p671e7uQpz8sYx9adsETaegRi4BLZbHc0Go3b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FWYbsBcAdPrmi8RJLeSCNfN+0uCE3ZPvVdYT9kuZYz5ZlkCL5zZJ5Oc+1PumjXUbeCQm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47Y7UxMEYobp3K7YB8pToCRj+lQ2MzSW9rGfmbOPr3qN1MdpJbqAyzHBAzzz71agjWG5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FBmtxJJC3nzB1R5PlCp1461YsVRr1ZAI5BGMvJJ97iqdzCuyAeW6NK2CY+re1SW0bQWt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6M8Y+tI1LNxOjJMhUkycB/RR0x+dX9PZIZnkLssSRkAN2P8A9esxYfOvrWGMMbdIMvu6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dXG2N5l3KJCIsigpF6QrcW8aOcediQoOp54xVqXELykbkeMYUL0wRVC48w3BgjO5IY926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E3mTLBC0pHm8kGky0a67FgtLaE7nIErhqbeTRytKyMz7uD6Gq0UzteTXCoskLR7Mt/D2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IExsT8xHT2NICS3kWS5tIQoSNF35HarJuXdppUk4c4DfSoY7do5JZWZZOFCjuetXDGsk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n3evfFADYVLXSmWQeWi52t0FT/uo7ULEymVn2gSNj8fwz+tUpZBHbyXXmZLfu03elSi32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97zF7jHNBVyzLiK4HzupjGWWNsg8dfxpkUcLadbxs0iszs7bfunJHSmtcMtrOdrGWRsI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4sbSeWilnCR7pC3Y0coyC6mkaWeSMMYlRUTd+tNaFy0SNGUZ2ByKatwfsuCTJHI2Mj+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0Kkz3MilioLKT69qnlATcTBOUlYbWKZ/nT1c+ZCFYZVOAPaopm2W9uShDSEyPik+3DyzP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QBaUMvmM/wAjXUgbZtz/APqqW3snj1D7WiRxrEpVlDZPP8ulUfMF1LbLIwCRqWKj6Gpb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FQ42jczEdB7fWqQCXERWRkxIkMhGMdD3pJbhZbwy7S+fkX27f0q4Iyuowyu0Tr5W8quW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PJYhgWL+YodcZX2+lAEPkuzW8XCbZTll+8B3p/2iNvtUjozADy4w/Wnld07SLGWSNSMq2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yXTw2S4aQZJbPfpQBMnmSRwJEyoIV3ncudvrUMjCFWl89X3Hbhlxn6fnU63Bh1C8OYyi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9KhmXz7GyiULBukzKV68UAEMaTX42NulWPO72FNYmbTN1tKZBvO4j/PapvLC+YIImW4x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QNBMjPhBniQdzQASRyozNHM04hiDGTv9Kha4VlswsWT5g4HUfX60xlZYZJZJfmkfah9a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yDy1UkyJ3OBnP50AXJ8SSSyrGEWMZ2jtUirGWhzIVDjcdvUVjyXEhsSrJ5in5EKrnJz0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mI9zGgILrhA2Put7UARWEZulvl3K5X5hIP4gM9KQ2pt5ICpkMciZYP0/CobWQ26ybo/I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12+x7U9mSd2KI22NejdjQAxlWHfM7bn+6je3p+tTru88Rs+14Y8qvp6/nTDCjRwqT87H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bh224ZfLO3+JewNAEPmtFbhAu0tLuA7+9b8d0Fhdt2F2ciHuazFtWxaxna+2QsHX+Fcf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fLuk2genAzQAzTXf7NEjPJ+8l84Buo+tWlcMLiQiNw74OeuO9VZvMiuVUSBlRBjNSSvJZ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LYXP0oexSLfmFSU2MINvy7emKuPbssNpMjNsLYOxckDiqtrJHN8wjDRxxkEH5c1KZDc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3Da/3v8A9X9agYTI/wBpublZpPse/agZdpz3ye3ars1yYdQSPhGwGwOdvHUnuKqGONrC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1/mz7VPaefDfylpd1okOIpNoG1u680wW5HcKsmzK7kJJ8vdj/gY9qsNEohYRtIvH3S/3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LhT8uY9uen41YViBjG5u5/u5qWajrHTfMmRI2ZQfmK7s5p224Ta0eBEW247fjRJbyJM5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WNlkkhlZi2wvtrMpD5vtXk4+bczANv67R/8Arp7XU0d2zxoVMaZ2jstTRTMtpbMHLZHf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TeaWVlAOO4H/AOugZXjZLgR4RY4VOcdwe9NtWSIjCBy0p+d2xt9xSrmRpVYlTHGThvQ9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DGI2fZkMO1BSHtI00gYplQ2M7s5960IV85bvEY3CP5NzYA9/wrOtofLt41cAyBi5YVah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by8FsD8fWgCO88u1YII5ArRcyL8wLcZIqewMcciiMu8qDedy47VJOERZE8qRX37C0a4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a2aMGEe7Kj5ieo9PzqWA43TtHGMsyjk7u+P/ANdRxsHK7ekjnc3qKvzCOOfdhsBRnd/D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+7jacn64/wqSkRw5mZF3hA8pIz6AUxI3vFhXfHIrSeYw25OAT0q7bNDtEsDKEHHzUqzSQ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FGcZ/wAaQmVWt47nzbhi4lkk3rIi4YAdM1La2k3khZJVnjZ957D8+1SSJ9nhlmDMpzn50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lNuH/dx+YsSjyd+NuC5PUVSEYd4wELs8eVkmKb+p47A96y7ZjNJK0SzqsY27fpWhe2L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RSWlVsbQeq1m+XayaezxlhIz7VVn4YelWjOUblfUb6WV43u4X2xuSBtzt4/r/Soiwkt4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3FZN5Je6fdXEgUvHgDzJGyVx/DVrw/fW99qxkuZ44olt2IjP8TcYFaxbtoc8oJ6MtRLa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qVVlUEofXmlXw7bSMjs9uy91lQZJx14qwGbaASEdzlSnb1B/SrMd0YIyskStHn7v9avn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smHdfD3QtQkghks4hLNklkXFQ2/wH0eYrh54Qx2hj90V2Ud4VU+VbRgKvEm3JGf5Vr6B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3KQ7CThhR9YqR05jL+z6Et4nEJ+znoseQ1xIVz/rFQsP0qe2/Z50CSUI2oOzkdGicZ/K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cyI2CwJbPy9K1Y1ikmDRSGNI1CyDbk49qPrVRdQ/svC/ynl1r+y7oN9O6f2xLbOoDBPK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n/hlXQri3mjj1iW12fMQLdSG+npXpOn30NvcTvEyzNJwA64OBWzDdItr50isksnyrt6D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oRLKsN/KeDN+y5pa5FvrMkgx/FEG/QVial+yzj5rbVo1QH+Lj9O1fTDXbSLJGUXJzgx/f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zI7QpgcPmqWNqrVGP9kYZ/ZPmxv2X51j3tqMbR55IUkfpVC8/Zvmjyq3ECjpiPKn8c19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A7Ic/fVsDb6e9YOpQyKsqRuArHAKqB9c561osbWauT/YuHeyPlHVPgLqkKyCKCSQKOCp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jJ8Ldb0mRzc2s0KKOcIW6/T6V9e32ntNbmSIxyA4ZxuIYgHnGanmitJlZIBM7bg2FlAP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I7nPUyOm9YM+Jbjw3e280gdJ4kU5P7ojp9arzWN5NkRQNIvY52//AK6+328O281qWkYh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xVSHwTo8yl59Oju4fLaQJMpB3DgdK6Y5j/MefLIZfzHxtHHcw2cdvKGAByTtx/8ArqSO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Vxgrn6V9cw+AfDd5alm0e1idQRs+am2/wv8AC9wSraJGrbQd6uVPfpmtf7QpnNLIa32d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JivG3oBt+7inR30C4ILLhduGr6xvvgT4SuosfZZomOTmOXLnNYt5+zzossogtpL9ZcZM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601jqZyyyXEx2PmLz0SANJI4bJ4Rck1NDbtNHykgTqCy4Jr6Jb9mhItps9T8rJwFCfni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WYyf2tE7hsBdh3n16Vp9epdTH+ycX0R4WYZvsUpjUlsjavc+uKk85o1lZkIYrgruwV+t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dKf+JrkDq2w+Wv596dN+yjdNGWh1nT3wf+W6Sbv5Gn9eo9w/srF/ynzvdb3fdGquGUYA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hvMi3BJtm0CRskZ//VXvf/DLGrxKGOpabIhOMLuU/hkCs65/ZS1baCNTtfm4XexO724p/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rFfynjNu0lyqCVN8mPmb2qF4olmkGCFAwMLnn+lesr+zZ4njimRZI4kOW/dsQvp3qhN+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BhdAeCXPOOvT61SxdH+YiWW4qP2TymFg23Mg3KSBhs8f0q1bo0rFlZlSPJKL24Ndpq3w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2AXBYGDLMfzqgPA/ijQGuGfSbwxtGGO5OR/nNaxr0pK9zmlhMRH4onOLHvkHAD+WGO76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wYycjFR/8I3ezLMj2V3HJn5WVDkH8PrVldDvcpi1dHUc/KwBNV7SD2M/YVEr8pntG7SM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+1XLSN7OJnB+Z2wUHX8KbNZanbxqrW6sfvDrkfnVYx3ayBpEZD1z6VSnEzcJ9UTTxlVS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rVpMj7YViMR7yM2BWUZ5BNu2SS4ODIe9XZMX0sckKnK/KQaq6exnyzHJItwcO29V4LBs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1douZC/Ix2pr28sZISMp83DL1qNTKGIZWJyevU/WgrlfUhmmZWjR+jZxs61ZslaMySBS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tYIJLd/tTSbtmIk7buetUIbhoYwA3mSjIYyNgfhQPlZc3BWUOpA6ADvSXMMZYnzJMdN4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zNJBGMjG5TnGaZBeiLfv/eOMhVb+lMLFtplkhKeVsMeNvzZ3erU77Oy5IXy1UbQarmZV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6CmLqDG2ETSqFX86AsPjYbMfdLHG/bnpUbb4lkjeb5N/3tuOOKFupJVEKW0kydSy9fwp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M5JbHmdfpQWth7GFXYTfI2eB7dqKe8aW5CS3EVq+P9WbjGKKCjsFSM5JxGV5GKAxGf3f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6hgqkem3FTpGVXLOXB6ZrTqfMBGzTBTt2sDmgMNzK/IJ3EetWVhMisCmFGD9aryqokyq+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jqeB1x6UnzquD16/nSMOGJ+YcD6UnlNJnnPGDQAqMwbkgfWnhfmYscpu520jMWZw3IXA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4OcgVSAkYjLpz93nNRyHc2cZAO0U/wCbr9585A9Pf8KgmbZ84ORg5Pr70AOjx5qpkHBP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t4CoJbdxn1r0ONvmP0yK4b4yxE6LFKxwcgj8K2ov3jCqjzFtr7dpy2wZ+vepvLZowW6s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j854O2tnw9ZyazrKpvLRjHTtXqynoYOOx6d8PdFa1sxJgGVxjmuwd28vBAUHnI/z7VFp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KePx4qyyu3zBTjjOa8iTu7nSSbVCowxnb940smdxDYKg/eFS2VjNqUkcEO1GZwoLdOTi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gvWl0zUkEU6jekkf+rdSM/L9M8/UU0UjLU54B3+ntTlx82V+bcaZFjYAPqadkDGc9e1M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cRqcjKLTflGTx82RxUi5XH0xUsBof7jM3BpiyfKNxz609n4APfpTMsCAOlNAO8zAKD7t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k59B1qPJ4wM460f32+9xTAkGOeFHOfw7UihV3YyNxxk9qY2QoUL2zTY+GLA5Tr+VSwJVY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70rAcAfwjNQ5+ZmDbR94e9T8+YSFDYOMn/PvTQCbf3hjzg7d1a3h/QD4gmljD+XIsRcA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TuLIxyABnJFWdP1S+0WFpbGTyZSAOOuO5FJgRX9hcaLdPa3ERilXr5i4IHaoWYKmAQ2O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Lhri6naaSU7jI/U1AshaVADnnApATKQq5Pfn8qF9Wx1yM01cttC5wBjigK+3hCCcjmgY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4OKNpSLceNpxn0oWCQkHGCBzRHC80wy+wE4NC3GPt2SObduAJB5PfivB/iRffb7xo0YOC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tUjOm6dPdRSxyggorDrnmvnPU9Qa61mVnJIxh8+oNd1CN3cwnuPtgGmC4+bjA9K0JnZZ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ULaM3EhdTg4xXU+C/DbeKvE1lpxTfEh8yZj0VB616NSpyRcjKEPaVFA9L+B/w2hSSLxL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cD/d3c4kNep61fSXkhSFmk56t3+lVHneFbe3h+S1hj2Ljop9vyFZ+navFdas6FW+z2il2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+MxFWVad+h+h4XDRw0UupdhkeONos7snhducVTvG8lTGAQc7jhcVekkjadpF/h5Ppk1n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1HJ9K5ZSPRpx1KTS4eWReu7PzVSuJvtUSq/HOcr2IpbySXySIdpeRsnc2NtVVyYkEny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O9RHq21XycxgZbbzu9QR3p0iq0isCHfI2sONqkdMdsVEwI3ls7BwVHvU0j8s67g33cel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c4+bnocetQrLvxgF9y/cXoKkDfKUwSqjPPvQzqijaMErg/TvRcCzCv7pWZCo4HzdsVRu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/Ky9zVuNvMUA5+90Hp2qM+RMXXDS4PNV0AyZB5ziMHb3Ps1C2vmebvJaFkKjHdu9XGs7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AdO9M8n7wUhyTu2N2rMtRuRTeXbyxIzKkrAHbUM6CJjlQzE8Yq2YRJHjbChJwXUZb6VH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pt24I+tDGV/u5BARh/eXIpFlMsjqsgZhjO1cAUi4877zKZBvkP8Asj/IpX3TeYrMoUjD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GGductuK8l/X2ob5lG5AoIJCp3+tG4MzunlmRh90dMDuKhXCqPLAkZWDN9CeaZSJE27R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KRZNynY+4etKshMKHIYEMwZ+3zdB+dMk3/MpG3b8qr71D3GRuSc5OajQAqCwyoOTUjhdoG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9Nxlij5UY7VICblZYyGyB0X6//qqSHzrjexCtIzBAF7DmkY/dOST0OaSPYSF8thsYncrY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+coFwynaV9acgbzNrKF9AahhnlhZFEZAX5VVmyfrRmTzPlzjOSw9e9ZmhMuGY5xySOKd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k1GwDyHqU4OT3pX2lducDOafQB24SyMQdoVfmYdce1BmZY4wzB485RG6+1Cs0hIAwopV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0PasykT+Yq/N5oZ/L5iH8JNPWFiykLuLfLIf9mmRvMGLpHu5/eN/OnYdpP8AVR/KC3zt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tUvLWUMo+xbiwJ/jPb8sfrXN+JPBaa/poFxAFnZSsW3rj/OK6OR/LcuEUcZRQ2aspa7Y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3sudoPpVxm4O6M54eNVNSPmjxD4Wu/D8jRS/Ou0MxK5KjPGf89qxhsOfm3IT/dxX0vrXh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JFdlwUMki4fJ/wD1V4n4u+H93ocjTRJvtxyYz1x6mvbwuK5/dlufH47LnSblS2OV3onD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05PWk3BsfNjNPDRv/FkY5X1r0vQ8N6DY1aPa6tGmH3Bl6iu38K/ES603Yl1J5kROY2Vs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VaREHzKeNlM8pwQwi2hVKqvvmsalOM1ZnXQrzou6PpnQvFVrqaoYZSLsncEK4Kt7etbV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kzrNeSncyp0wa+XtL1y80uQyW83lKTvPzYx2Nev8AhP4q2czCPUXNvJGMG4ZskgDjH514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+uwWZqp7sz0jcZkEaPujI2PjqPYUSLDJEBFLKsAORCe5HrVXw7eW2qWkTxXEctjKpIlds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yi75pUVY2yIU+80rAj5jXnNNOzPoIzjNXjsQrKzLJLOyhyCFjXrgetQzW/lRiJWzk7iT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dx28iKBHeSycqVxtU9f6U26jSS3mxIHBTdkLnpSNLWKqCPBwAB29PwprQ+X8wGS5wN39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Bt+WLbj8ajDNGkhKhnXaefQkUEyI5pJFaZEc7nUMrnv61T1AI3lidvlQ7v8AeJFXZ2O5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1yf/AK9VL/CxqcBlXmId/wAP1qkYS2MWb95EkxXarNtFAzH+9bG4jIz7/wD6qW+hEduu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8FP8A+o01pF8tPlDHHHrj3rY5G9RzXBjkyQu7bwS2AD2zWhYzJDApEqzTNw5Vs/lVGNd0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s2dubeGJBEWRDuZh3qJGlOWpsH99Eoj2xo/zN82C3t+lTlEmtfNmkZAPnT5s57Y/Dj86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KRlgSx9O9Woy7Qt8uUXJhHp0rI7yjd2slrJIQjJ8rH6dMf1rGmtnkkjhjRmaVfMY/Tr/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1jA3YdwAV9z1rJlV44TH5xySAGHcc5H8quJjUOemgjjk/dBkHU/Wliy81urqqKynMncj/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MnlBQV4I/T+tNe4lVY1CZjjGT7mtTmNSxjVooonLF8/OR1/D9K2NOtlhjebaC7MY4j/E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i6gDEY37mU9vSum02T7W0l021oIpCQg6sR2FZz2Nae501rGY1txIMSKrOf8AaY4/wr50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Ouf9WAhHoe9fR1rLtjjkdWBaJnGeoyDgfhj9a+XvHd19o8SXrrnmTnPriuvAfEzjzOdq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10FjaeZAHZQwGTz7YrK0e1NxIoJwuc129jbqlsxZhGeAUNd9efKjzcHT0uT2cMc6hwoV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kyAM2/jim28KTSTKCACuBjvV+G1/dgPAu5TjLeleRI9gnjMnkoxXaONvvWvZtvuoyASz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xlW3MUhVeg6GtjS7fbCvlbY4duWb1BrFm0Y6ElxNLGgQqCnRgPXmuJmxd6kuVwBGVUeh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jK28GRVyzD/PpiuL0+3a81R0QjAP+sPYmmhnS6bcJCt1IfLVERUG/ruOc4/StaOVR5Nu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gBcZrLt7FLcQ28K+ZHE2+Zl75/8A1VLJJsNy6K5SQgKF6gD/APXUSN47ErNH5byR+YZJ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55/lVa6825leTEtvHt8sKVyccdasSRxQyO2Nz2qj5e3Iqkqjy415XHzlR9alRuimOXa0g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XBziqDQSTQRu+7z5HLc/dx71auJzM0pUj5jwB2qBgVUufvFdlWZEM2Nx5AYED5enem26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PWplZYwc5jk27RjvUkcaKEdRyByzdqpAPeYx+btILk5Gakb94ibCA7D5iPXvVdZCqrvw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oaZFCMrE7uO9MC3BgyDKFPl2qB61rafbrDqBKKrIsYZvUHvVWOxRJrFHBPnE9a3NLtWW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x3OKmT0KitSf7GVtUSNtv2htxLenfFWrWMrqF3OVJEaeWmf4c0v2VfOsVjSX5bYSEN0H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Gqlsgyl2965jqWg2G3+ypGiDcIycn371n6lI9xHsQmPYA7sJNuB7+oq7dTIrR20U2Yx9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xLq5+aaQLsb/AFaMzYG33osNvURbdJoGjjLb5pQS3fHbHtUVxdM1zeSDYETq8ft/+qpZ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mOOLblWyC1Zcsw+aAbfmYsdvqapGL3HbRI8RLZSPkKeozzz+dRW6blnXJBkcE49Kikbm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+1TRZZcAbCFyX9T3q4kSJfM8u4mdAQFGwZpnO6MFVZjjhetC7VmjBzg8uB6UshIjYuzAA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M0SNHEJCUMkcjHasbfdPrT2RmfawEHlfMNvQmnrG8LRxlGbau4ndgn/9VWY7RWsZ2BVn3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0nsNLUij0/yoY1mPLPknrx16d6ks7q1upnnQyyhANnYA5x07dKteWW1KNyykxL8x/Dio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zONpA+v/ANeoL5Qkd49NgRT+7kclx3zuNO81fKvbhxtKfdEvRs//AKqdIscdwA4/dW8e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VYLYIMLdSgj/AHaFuHQstIJbe3UKuZMZVuuO9V5pizyS58sSMI039AOafC5aSZlGY4w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BJax7tyl/mO6tGQRqytNbxgq7Qg72HTA9KeZ5Hs3K4YySYXb1AqFY9rXNyDlEyKkgziC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NmkBM0xjmSNiqBIuEdckNT7Nh/ZyxEB/Mk/eZXGKrI3y3blQC8hC57CrCeRZmBGUxs6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RbhYNfGR1BMQ8ssFzle35YNW42S6jiiik3qHM7DbjPTFZdmpjjnMj4Ly7UcdMdsVbZZ/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E/0pM0LpbyYp3blwcb9ueDTljG63w277Pkg7cdetQTM01iBjBkk+Y/lTpLqMC7G/LxgK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tqoYhUkbaCfUmqd3bmHVRE8YYoudw756U796kdvA/wA6ld+09KkjYz2s832hkHmhVabt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rQRyyw7Gzjb6HtU3CeeSmCg59ie/4VHNKv2iDy2yY8u+xsA8cf1qOORms0UZQO+NpbO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ZD5dushK7m4VVyW96VbiNri5naTe0Y8tdq4Az/8Aqqe3wt2cqI8wFOex7NUUKp/ZcuCr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6igCRELyWyDmReQF9O+ac92Y7efbLsUtj5f4abHGY7+dcq7Rx4U7sHOO9U48SmJ2RSGX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aJ1kT7hO4qob5qmhkkZHncEHeF5qna3Ia5V32gleqdAeatxTKthZqqlZHJ3DtjPekWaF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IhJB/SqK24ktI/MdWMsmVX0x/wDrqZpIoftbLudfusewz6U+5jVYLaJUMcjFTtdc/Lzy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5lDKvlIBmpGgeHTU3kDz5MBV68+lR3WPstxOuWbfsBK43Af4f1qeSdZIYbeSBZl2bmZu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dmleNTFNCMlZOvSpVlLW+nwbv3kiCVkbtz2oaNGsJgm+N1xtZv48/wAP6U4n7VdI2R5i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pAOeXzkupEQhQQpz6c5oScSC2iEWGRg491FBjMdosjvEhEmAe/NCzCP7VLIkhREI/dLk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kkThgThVboT3/LNR7fMhiTzPlC/KW6hz1FOhYzNBkErIePlwKdO4/fSODhV2oB3OaAIy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yNtO1c4NTbniYBnEgjOcMuACen9aSFQreRE4KMN5I9eM0yaJl3bV+84JP0oAVrdmjjOA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5z+FPnzN9oK9SNwX+970bTHLMDhud3zdPp+P9KRWl8pHCjBbPy9AO4oAWHzIFt4ygV9w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OrMDcOchl6nrUSzRLMXY5fBYf0pDIUh8oHDSZZvx6UAXY4y0kKgb4kGe2d/40y1kKJKf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dfwqO2XzLpYwC8yR7iB6U5bpJLeGLEhmklxx3WgCZIxcXNui5Ux/Jub+H3qa9VYo2iZl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+9VY7oWdxdyx7XJXaqvnC569PoKfbttYCP8AdgcZ5z+tABfWrfapcs6nAyIunUUyGMyr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N0HPenNCvku2PuNuZ/X0q7b5huMypgZwB6cdaCkRyzqs8zeYD39j9KRYYdRvIIy27bHv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SHaXLscsO61FpeIb2SVQq4+6vqKljJjCnkjbE21pieenGOtTWskX2ppWBQqCGTdgD0xT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79xC+ppXtzCkrN91nyd1AFiaFFhtJFfans2Tz6VCzMvmyZEmW2kt1P8A+qoIyjXBWNCV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nVyMFIUX7zff2/yqWyogJHaW4VFX92nP+1U1vZpJ5bKP3zndtX6VG0zyG5Kw/v3I3L/s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DEYIjOw/WsyyB4w2wrucs2057mpZoSWkDGSORcAY6j6VEIvOCDcVc/N8vU1bjim+ys0a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NbkzTH7REv8AyzVc7e26rUcjNIvlSCNx8zKao3UjBZllYpIhC7h2z/8Aqqa3uZYpwo2g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CSZSzb0iWTcfnP8As9/6UyNZnkZRbjzOA2KbHcm4hQMCw3bsmnNfSDI2ffbaT6UAK0b/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EilmVXBJzu4qWe4TddqqHcgGSO9SR3BeQ/KSBHlkP8Q9KABpWWHG6TBznHpjmrWmi4hj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AG70wMVTGxWhRI2JYbvl7Ke34YqxaW/2iaJyfKjaXdz0K9OaANGcNd2M28+WZDy3pUf2e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KDVuO2FrDbxBm2CTA39cZyKVJvOkkYZPmSEhh2xUspFRUaZpBAuYwdu7+7UEzxszlpSPm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wSLbr5Lqy7s5X+9mo1ARiqoAG+UKPXtQMniuIVUqLhnbHKt0x3H4VT1C/wDnu5IgAiBY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KEl5YxMX2DEe7BHX6dqiuPIuIlikKzCeU7sH5iPaglkN/fSwiS3+zhol+8Q2OoGKzrpY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m8Zf5vqKmu7y0uIrhAWifIVVPBIHTJ7Vi3E7NM88yKyKgRlHLMPY96uKM5EUzxyW64aS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+v5VTRtuVjjUkjBC9Tj1qNr751WJNpByu/rjtUSurQvcXDbAzYJWtTBm2qsNn7tgVbnb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lBf+61Rx7DH5sbMx4Ab2IpVZE8rIKBl+8nU4oBbmvYMHt7rydoYt09K6bRYrVFCziWYM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WjpG2J2Kws75BVcrj3/KuktZkSSe4gn81h8uAuAenSsZbmyOla3jwZlinWONRkHqD71p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q4Ulup9KxLdr1f8AWJKRwQ23OauRXpbOZZlYtggLjNZs0NzybST94Y5RIoxlela9vA6t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ufpWTZ3TvCqqzghv9Ttzn3rftb6SSNl2sB0U7cfWs2ZvcbIoad90TZcZ3bcVQuo3afY8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/wBK2o1bdOHckqMjNZklu7EswMb/AN0dwe9AjNuL8w27Mdyys+VBXIx71hzXU1xNEQ+G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V0yxxTSL5sbTRRnk+p9K5m+jjhu12LKFYMwdui9ML+taqWhotjIvJ8N5UbKvmElt7Ffy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yYwVnCoqmQrG5yf8AgRq1c2LbpSsyiJU27T0yTzmiWNobh/uttUAY6Z9qYmOtprlbNfJY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g/WrNtqdy0Ko7hwBh8rj5j/+qqkMYdnKgiUN/wAs2wc96lhUsG+WRtp6M2Tn3qgBrgwx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D36Vp2Uctxa7CA8khJBP90df6VDHpt01xHHcsEgk+bcFz07Vfnk+zxRHG6J1IxtxjP8A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jwOsUhICAFZI+pGelTtqVzBdSSxSGIE/j+NSzW8H2RNi7Av3jUv2JWnVYXKx+XuLbsA/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3d1bs++Rg5Hyx/e+oq7Fvt2xuzJs3b298cfpVtNvlPiIgkc/NkcelQWuJUlD/wCt28H0x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rxpLcjzcS5zsWpp5DHbLtPzHDYWoGK5DsTGh+XaPwpzTiSZ1JZYwdu6pWw+UqRiSaYo+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rE2LLP5v7zG3aFyCPapo7czSHy3KpCNm01ahDQCaKUA/ujjPr2qiWis0n2iN49w2lQCC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WzbzhG1zuYoxXOO34VZkt1hjLruAxuK+pHX+dUZrhLeMyuhOf3YVlyOfWmLlKUs223SN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/wCHWkkktmhkAtVRmIBL9GHcVJtRnUBIyHYDeq4Ax/8ArqtNtjkeCcK6q5Py9apSDkTW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IXgWNg25RtyqjHQVdt7G1t9kxS3lUDJBiz61i2yqs0rjuMAnr+NaMFw7QtEcfdG3Pqat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nKQtoukNITJZWkjj+IRAfzqebwpowjjeaxtZEkPCeUpz/h1pyhXVH53r8pz696v7sWcW7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eDoveJmr8N/D95sY6DZqMcswBx+XSszUvhL4ee8Kf2VbKvYqnWu6WYWkEG1mkLoFVB93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aASt8sa4YdvaqVWp0kYfUqP8pwLfB/QrNRIbK32jkDbipV8A6M4VU0qEDBO51yMd67G+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+QTVa1vFmtxG+di85PSqVep/ML6jR/lPP774c+GLi9JmsykzAKNq4QiqUnwq8M3F1KqW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7rAdhXoGpQqzAhIvm53dzVG3c27OrDaVO4H61X1ip/ML+z6H8pxH/AApLw3NHJI0RWQuX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TF+zzotxHugRoom+ZTxk5+telXVyWtTC0zQjYUZ17gmn2EZZgc48kBU9xVLE1P5iXluGl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z0JfvG+Rh2jVTR/wzrpEyB0lcDPPnKA36V7GjJH+9kUgdAR61A0flyDy5gyt1A7GrWJq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t8J4vdfs66V5arBKxXaST6Vi3n7OcMBBivJDkZ2quTXumpW0lspkyZUCj5x7mqT3T2zN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DR9cq9JGDyjDy2ifP037OKTSFm2MT3kTmivoGK4mnTdKmT0GfTtRR9crfzGX9iUP5T5i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GxU8UcKrywVjjGavNZxw58yQqVHQ+9Ubq1RY0JILbsc19mj8YLEjFo3WP5zxnb2qh+6h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6UkCLGrEFgx4PpxmiZh+7JwsecDHcmmBJyzlQS4Pz5XpUXHYEHJPNCqFbGMPmnqzL5m7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wyF6fXtSeX5f3jlj834nrQmNysTjaM5oRlZC+CJMkkCgBV3bvc1FdIeAe9SBxHngk55z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zS6jewzIjkH97tXGfGJTJ4XicD5FP3vQ12GCrNnsKw/iFB53hBuM7Wb9VNbRfvGEtj5+0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7EcY74r1v4WaOuGupEGCMgDtnNeQ6bau0dvDkpuwMjtk9fwr6P8AC+nxafpMKKRg7QWH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rqxMTbVhcbFPUcflUyxloyCMjNIluquMvh84H41JHG0SuGO/nAHH9a87luaD7HVpdJuEl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d0Ddq3fF/wASPEXxBjs4tYltxa2e5okSPaQxC5z69BWCYmZV8zCsTjacf0qOS5t7T78q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1oo6BzDDHJ5aDHzdS1OOG5C7V7imLqFnGGKSqPdelI+qWGdySEPgYUfrVqMuguYmk+bg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LvfODmozqtm6qctwenrVWTXrbyyUIjbGfn9s9KfJJhzLqXGXc+M5VcimspVuMRjjr3rG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99xbGaz9S8XRRwkwNGshPds5o9nJK4c3Y6ttsW8SEAAdqFeNlwTnOM15q3irUCvDqjMe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W0+ZclFIydq4NQUj0lpYoyV8zjPFJHJFt5clcnOK8kPi6VI287UF692w340xfiBbwt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1rGlzibPXB5S4dCpIYY/3e/8ASh7y1EhYyxgbuAWxXjV18SbNWAa6Vg2R97NZ7fEq1YgL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xW/1YjmPc47638seY8YJHUNmoptZt7XascquAeV9u9eEp8TY3A2KW9160snxEO5j5Mg44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hc57o3iK1Py+bGi5yoPpTW8SWYbeZt/GMV4I3jyZvkCM2Rna38PtVdvHGoNuCQjBHU+n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PoBPF1gilTKF9FLYqCbxlZKM4Zznj5sivnuXxDqssmTLsGeA3pimjUtVmTCSb1/iK9vS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k8dwISURQxyKgb4hxoNiqu0cGvApG1q5Ylrx48DIpzfbVSMSXU55GW3YBzVewHzHtfiDx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nJGFMgwh/5Zjncf5V4nFvk82R3IYzNyOjDPWrtvHIiEtM0iKSfvZpYoY2bYFPynHNbU6f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XbG3bzjvXu/wb0EaF4bm1Oc+TqGpvw23OyMD5fzyfyrw/TNLGoah9nAxuYA/ia+m7W1j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KIbvm25wOhPpz+leXj6zjFRR7mVUYubrPoUPFHiRNC017i5ucuVZQQuDjBAx9Tirfgfz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7uAsjZ6xcfdP4GvGfiH4yXxJ4wWysbhZLC3/AHRkZeXYHkqe46V7j4fjMdhaIvJWANI3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iVqbpxR9JRqe1m0ieUARqhkIYpkge5qlfXCFt5DEgbBVm7ZmKEJwzY2/1rLmzIzY3Exu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6lSZhJGHztYZGF70rI3yFkMZYbd5/wA+1TKvkhVAJZRg4qvcwuptwzHa0oPmGszsGO3m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sSoycMRz9BSNkhiUVirndIvXFIqhGLKSCx4Z/wBMfrQSxYkMhBQALg4LdKcMblZnBf8Ah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pKlkAzkds96iuGRljLSgLgjjvQUiydwyx+Rgc59P/wBeaZJ8wUbisattOO9LHI8kaqPk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Pz3DZbzEXLiT1NBLIp1HmhE3cHIzUCxpmMp0Y4b681LdALGQBulU8L61D5r+YoVdrNxj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5bo7ZJjz8q9ehqORG3s7ADzOGdVz1Axj8qSNlkulRX8zaPnk9QOtCKrGHDSuhbKqfu49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OWiCgEqxXDE8VBPv86UTfvGJJEf90cc1byGuQQg2jq354xULTSTeXCCu+Y4DfxKBSAZ5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t/Sq4kZ2kYosfAHz9OM1I6kxjDlu7Me/+cVAMLLvmjFwyDKxt0I7Gp5gCRWzuIK9MLB3p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O3jotCtI6uCwad2LfL0UelGDGoBO0/3vWkUiN2byZJDypyF9/X+lKrMn3juPTd6U8Me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UEelIYMMfLtz7+tSbc9vlUgketEcLNJGcbht4H502MGPD9dwK7fSk9hrcn+6oyBzliD2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C7TsjG3n3pmx+T5ZV8DOKcjKGX5Cewz61maDPn7nZzjNN+9HGp6MxG38qmMbkhD9801Vz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E0nsATKdzZx0AVT7U52K5KRrvXnikZndlOwAjIAFG1uq/Lk1KNFsK7FoNhVVXIclfTvUm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D0FV2Uh2MbDaB82fSpN7BtzAhs/ID3FBSWpJGsrKUxwfvGTt9K0Gl3KWDhdqbS9Uj+7b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dcjdx2NSzQeU3bWCN5Ub7Ux1Jxzj9Kzry1N5j7RGIZvuhJe4PrWiGdtp6SKwZG9TTjb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j5s9fcD60rtWaCUFONmeH+LPh1LayTTWTHbksyr92uFe3ktJvKkQF+pPt2r6VNiHM+91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VT+lct4o+G0GqW7uFEG0+YJE/i4716mHxuvLM+VxmVppygeIDazYOQFOSR2pA3l/cyQx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De6DJieMtExysh71mtKNqkfxHFe7GSkro+WnTlTdpbiMokj2kkHPUUsnlK6bQwbqw+lP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4s3C880NXMlJ7o6PQ/GF/pMw8s+WqDcsaNhPrXoPhP4yxQ5F8rPPJEQJpmyiHsRXjqy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g0wsYi4GGfocVzTw8J7npUMdUon0/Z+J7G6MQW987MYaW4k9ewH61eieJRlhGItpUbmx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7PZOEDYi3fK0nQN2x+tdlpPxIu7VlikMzbfniSTGCPx+leZUwLj8Ox9Fh8252lI9udXt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8iIWyv8AnFMmX5pVAxIyiPjpt9v1rmtJ8dWOrWsh81oLwR8jnAz1xn6Vu2c0F5biOOQJ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ORXnSozhue9HEQq7EZ8+4uI4lkkS3LYOe5GKhvmMlzLuaRWkwFUe1TlZAscsoigG7apZ+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NdyYm3OinhWyDWaLlsZFxCHkY5EbpwWbpUcduRJuHmIcZYr90gdanm2sfKVR5nBMn1qI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6t/erY5rCKsc0xZHLHGePSrzMI7WHzJfLixtEjfxZPIqggy8cpJAHzp6H61ZW43yxTTM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9KiSuOO5rR6hHclkdWFlHhdkTYMn+f61ZkkAWSQoftO4eXDI2cL2z+dQ2U0s4LhVaWQ7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8mPNlwircKAI1Vsde9ZHfHYiuo5rNk+RWk+6/mdR71zupSecxUQqi7sFV9O7fj/SuivJ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We6mOHLNkKO2fbr+lYV4TNIiptK7RmU9QeeD78fyq4kT2MSaES7grbUjPy/SoUztXCgb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zpLK8qEmDyidp7tnk1GsnynIyFAbd9a1OQtafIlgu8ElXG7P1rpNKljjaMFSsUSqWZuT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1zkf7hmTYCFUYz2NdJDEqyWsEYEgY+ZLIvbGOKzkaQ3Nq6unjsDNKkiiQOT2IxnqO3Wvl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zuzIxz+NfT+sSbdF1KUbkVYWAVvTaa+ZrWMSyuxBZu2O1ehgvdTkefmEfacsTc0Wzmt0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pzXS2VrFtTzmMjN95/4ce1UdPtQkSm6IClAThsdOn1rXs7gXjbIxhgufL244H86yq1Oa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n3BsIgj2IRtYdcVeQndGuTIc/d+tUmjTb1CxN1z2NSws8eFFzI3oB0Fcj3NYmtbwrDGB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y2AB6VeCiNg0oCxnpGGzWbGs6+YxcDJ5KdfxrShkWOOMKu9cdW7moZ0rYq65dmGxkA/dr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w3CWhkeSPAfggLk468enSneKbgrtQgFpDgqO1aOk2bq1lEDmGc7M/wB4Dr+VPoLqjQW3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WZT5pnLZO3oAfSlO5DI6KRJANit2Pp/OtVsp9suOG8uLYkZ9OR/SqN2qtHZREKWwHPtW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7YWmjV1BMpj+9zVe8Y+UWjxLuwqq3UD1q3LsZry4kcKjfJEw7PVWWCNiFfPlou7j0FaRM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KBlBjjvx/SoowinBJLKA3mdh7GiOFIYFkODuJKKO4pokKyAhSp7gVoZcxOx87bJIoVGP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KHAHSSlmyscIIGXkCgjtn/8AVU9vDvkIzsOSS3rQVzCLFuwCvzHBH4VdhXcwZl80thNt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4duAgXJP0q9b2yR/Zvky+8B1K4OPek3ZXKXvD7S3SbVI/JDTG33Z2/wDA5/DitvTEe6h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Lnq5HemaTbeTY6jOrYd5RH9W5/8ArVoKojkSRFCNHHsZj3JxmueUrs2jC2pca483c7KRK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9ay7mZobVjI+2QnhvTNWLqV0RNjGJiSpz644rCWZlvDvjXbBGzOrfxN60kru5bLFy+Ybl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xMetZ95t2x2ohIeNfNkJ9ajmvDcW0I/jdt5b0FVZJNuZGclt3lBh6f5NacpDEcwrD5sY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T1kCvuCqQh5x94t3xUEkhhmtYhIBEnO4d81XJ86InJjdpCBilykMJJjEsMbfL8xkZW68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XUNuXCqv94Dr/MVVlxJtnPIjOzcnU02GOb7UEj3dd3LYO3vn9Kq9tB20NdI0WR1CMQsY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fGFSMZaXMbD+7U9v5sdrcBsus7BOWzhRnH8zT7fas6xomEhU80+bQhRNJlzNdSDG1AMZ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kUrE2/cyexx/hTbVS2n4CbBI3l/dz71JIrNMvy+XtXG/bjNSaEZZ90rNtKsdyj1H+RT+k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4dl9hn/GmyRjyYlyAJGKnPbpSxMu6SRlwkYLbm6HH/wCqgCKRVtY7yZXMskm4Rk9l/wAmq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8e/CW6fOfQ4NR3DN9ngtCSxU75ZW6gn5iP1FQ/aI4Vu5nchSuxUC5yPWhbmb3GR3AIvJ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H+NWIV/0ho/vjy94FOlWISW1skjP8u8nbjHFQhn+xySLGpX7m7uea0YhySCa3SJgVN19/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OSO6ec5QxoFDH+I5AH8qjLPDLleGRerduKrKz/2ayEK0kz5+vNIC4luki2kcm6RJHZzs6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3yufLKnyhnqR71MsXlzLITlYxgs307U1VkNusRyTJIGRj9RigCymy3e1XG5VPmSr/dUY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/tN0FkSOb5dx7c//AKqosot7i4YMGlWNlIPqT/8AWpYZBJFaiYbFZw7beh+v5UPYuJsy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8oBs7c0TeU1sdzKskkuQ23BJ7VR+0bnlmZlBl+6Y+u33p0DB5o9vCxclm7moRqaci72n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DoG7H9KjmYtaQQcBpAJNrfxH1qE3LrEyMT+9fLMewq1Hta8il+95KkKvp0x+dADVwDPK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ZDHmSCIld3m7wOzcdKIpG+xP9ojw80uNnoPWiSMNey/PlYkwGHX8KAJ3LxwzsOSzEYfq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9ZFG1AMAetRw3RaCGNvmlnO4seuO2akikT7RJK7RgxZXL9vpQUhkLL5cuSAjycydwR2F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XkGchv7tUZWaPYFw+6TcpXvmnKxZbsFZYZARiTtnnigCWGOCO1lJmUu8nyRr6e9WIsQX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qt93J9aiaNZFhTIRV5ZG7t61NCzyWNzK5jEmeFPcD/8AXQA2RTJpaRvERvky23s1WZpJ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HjnqB7VWjdormBAdiW6+Zt9ajmnBheUsFeTjDdP880FIsiR1sYEIi2SSjg/e59fyp32l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/hVc5z/+qoY40ilQKS5WPeu7ruH+TSZlktJGA2vLIGVv9kf5NAyeykiRoIkkYhvnfcuM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8dyCw+/8uST2A+tUVYfai4Zgvl/xLnaw70tvJKtmI52Eslwd5yuMjsaAJbxXmubG2lQY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HH4f1p0gaOO5lIaESAxjzP60bW+0iYPskiTaGVsZqOSORorVGXcxzJw2Q31+lAEtuF+0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z2zxjFVpAJLURoxVpGB5/vetKswaeZpZA0ojA+XoM5qXdC01vGQXkRd2BQBDI3l30sjx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6/jUn3o4R1zy3uafDGLi2YyAxuxPysuRUh2tcCI4Xagx8uB+FADJGx5s0f708DHr1pI4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jB/PNRXNu9vYs3DjPQNjjPNWbOeNpjNjzEVcCPf7cfyoARWc+a+wt5ZA3Dv1p0wX7QqA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6YJ/M0+1Ys0b3EmWKtn5fSr8yx3Fwbg4BSLywrdMepoAqW8SCGWZo1TyhtyOo+lSWqt9q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/WmrsVRt2uZG3Fh0GfT8qdal4bi7kcFFVdqufxoAmmZVJDRDMvQjtUQji8yT5zKzNn2/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QmyRiCT/ALPeqslu0kM9yEh8pfkVj170AJNJHLbx4jlZ2fdlVylWZJJI0mmErNIzbFYr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7WGzzIJFZSzbepx6fnVFrn/RQxT5i/7vPUc96lgWLe8vFEMLyBlVvmY+tWLa4fazOi7M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kd06ntyf97FFusqyQhmKqefn/TFBSL12wSUO6lgycjvz0zVhcmO2R3Y7yAjeg70xXmku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CEs2AAOlTx3f2qZiUWHy1IK7sg9OlAylJGbeO4ljcyhZNvzVZ028ZbqZbh18+MeZ8vda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Vmkb5h04+vamQzFo7ieX5TEPLQrzkeme9ALcuTWqmQEyEF5ARhsYFWVjMs0rOrFAcctn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xtJUBIwfL7/WrFrctFDkcBpMB29fQVJpzE0yb5A3XK4zVyzVZoYAzFSzFl29c9v5Vn3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4GPfvUkfmLcNJFleB8j9vpUMZYud7yM7yGUTP8xbqTUUkzI0kyvsKN5e324qxuWZAWco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ty5Db32hj3pFEspjDeW7NEkP/LRfXFNRSWtWZQVOWVm7ntUskk6NI67Cd/3fUY5p99fP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Mf7qFO+e5+mP1oLQ1lBt2XCh2ILD3zTZmMDXErKJVB27n7Zx0qZftUcdrjypEVfNHqCe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n30xJv3n8aAJmkDQOw4cLgL6k9KWTyoysbjcY41De7c/yp7KPJOIBy4XJpJoz5d0WUSK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lIuWt5LuhkcyErxlumKkiuhmb5HAkJDEdMe1L5En8UP7rcEHvx1/HNMvpvs8jEw+YwGA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LZDKxJkTcqn0rPkhjDCUJKyqdxb/AD9anulWaOFMSO0SYyegpizH7KVjkO9R0j60AR4j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S3zLnB9fwrJupJ5EhVrqNvJLMjBPp838q1I7F4WnG8FliCsG68+tZt2xa6wmJRGm3cvb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6bbn7zK2X2py+P4qwdWuJriUNO0ZMz4Ty1x8v+TzW+ZYLe4MBLhFUKSy5AqKS0lt42Z/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Qpzg1qmZ9DmvMutPupFjdUjjXaJE6N7frUVvbLJZ75mwxJfb61f1C0jkiSUqUlV2AC++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GvmN5zLxg1fMZhGwhszu+Q4yv17Vd+1LKvRgUAYhvWq0StJGvklZlXk+opr2rSZAjkaT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1NTTywmRlzsBy23rx/8Arrf0wpNvZAyZfdsjHFc3BZ3VrdtgAIo53Pz+P510ekrNFeW4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zmsZHRE3dNtZLOMxskgCyZBSTd+fpWpbqp2Ru8oeaX+H+tZ2n3BViwSW264P86vx3Fsp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19ayLZ0Ojsbe4YswZSu73rbF4jsfNLAN6fpWF4flF0jyBjuVM5Pcnr/KtG1U38zNKpAV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6OZpJlblYlGMn9KTUiDIxU+a/YbsYParVrJFMzW6wTIB/GehpZrVjuEIjBAziToKQLc5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HfnJUP0Y1g3jLI/mGBi8eQTuzuPetzUNLjlWZZmVnkbPy9B9K5+60mazbAO0ZAyzY+lU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xsx2HcqbF9Byc1X1Fv8ASpEZlPnSZVe4Aq8tpcW7KjJ5jM+7zFbO2sa6s7qTWy8cLOsM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FiNljkGN0br+tSWxXyyymQbmPzdvxqvOz27R28cAe4Vd0gPoetN84NljiBFHQVSA17S6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ZbcvSrbSPPb+VIQ8bHYCPzrnbOM3DPkcEAbf61qteeSsecsqjGRSYFsSMlvt28EYP9Kk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A5A5Yrnd/s1TSaee3WRELLgZB+taW1VtcFtjqS238qhlI0BdBgSYhsx9wLjGajWDym+V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ntBk4P3fy/8A11Oyv9q2Rt+72UnsWissDGMiPcxByGb1qdYWm8tQBtbO5T2YYqS180zT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La/aJpAgw4Xewb9KlbCYzTEljnuVlyrbup/StMxn7O0rJscDOP5VVhw0alioapZJC1qSC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meyM1uscZ+6SJB/OqNxFBLZsysZJydqxj0FXLhB5TKjbm27j7VjSXTebHICoKsQdv4UC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Oxv3rHuCOMCqshZ25TCABQD15z1q8WEcMrhiYwuwqO/NZ+/a2Nh2/dGe2cU+UpDvK+ys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eljkFuzKrMxDd/pV6BHjulCNuhJxv25pt2WuZDEkeRGSS23GcU1oMS1aRljMaAI+c5qb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A4O30FNsXcslvtwNoYj1zWm0aQwTyjh2bGPSiW4CSPI8gVCTBjv61pQzRbY+nmAc5qpH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HBzUjW7vIXXcSp6djipJZWvriN8iJSq7vmz3qu2NsQHSru5XiVQBxyVHvUc0i2ske6H5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IpzMTIHGOM9arMwSUqwY4+b25rTDi4UqV/2Tnrx61VvoTJblkTP8J+g61SArqsTbgGXL1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chhz7DrUS2aQFm2lQem/09qkgC9VxtwQwHoaYEzEspiVGRS272xULBZFVlYMy8U2WOeK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3oe4/lUm9YXbAxtbp+FAFdpiwZuOu05qjPDGWAB5znaq5zV1Pmt5Cy7gVYis61zHFuf6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RcdtlFWI2eFQq9OtFAz5ba9km3mRdsnVdtV0LM3zZ3dearrljnn8WzU+cqARk9q/QT+d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7eaTho1XbuwTj2Pai3ZjuBG1Rxn607dub5eQOM+tMlbEm4suewxn600fMJgRlWb/AApF2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WRVdsZUn1qxj41bzHWQYAOP0qSG3kvnWOAkNswuGxnHNMhVX+Yv06j1qWxkazuhMsmGj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xa8QeEde8O6bp9/qmmyWtlqSlrS4VspIMdv896y/LULkLjPK/TA/+vXXa78RPFHiTwyv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xyLJFaG3j+VxnBz97v2rm5oyyKqYyq4CjuOx9fWrJWxTVAWPG18dayvGkefCd8rH5o4i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1uD3HpWV4sQSeG7yPJcmMjjtVR+IiZ81W8gSaBFAVwQMn3P/AOuuyfxxPbsYmv5YYozt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XBzQmO5nJ8xdrHGO+P8A9dWrfSZtUhOzC7QB83evV5Yy3Oa536/FsRw4+2ySyL/Cr7Cf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Q7o5GkJAO6XcR+PeuVn0SO1hjfavmKPmqna6Obi4PyBMnO4UlTimLmPRLX4sCTAt5JFy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UmumZPs0kjgZZiuKp6PpUVvEAYxIqqTuNRQ2FrcXEk6KVTf1PtW6pxsTzDrjx1eNHH+5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etUbrxtqluDK0jbCfuc4HpjFP1SNRJHDEmI9pIH5VWbTZPn3r8wP6d6pU4i5hy+ONduG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n+tVLvxFrUgeSXG4AdFzmrNtC9uSsgwMjb9K1vsMf2Nbh8SKzYOe1ackVqTr0Ock1rW5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C4xmo7dNVvMs900QBySOuB6V0ckKDOwkL0GaibHmbfvcVzVZRWhrBN7lq2vzCqKcsAo5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S3c5CbR1NZ87KkJdm4rlr65e+uGRCTGPSuGMNdDqbsgvZRqd00hTCoNoVe9Tw6bH9nyqq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mniHaNhbeMBj2NbcdmjIBj5mGc+/evSpwsjlnIxf+EXimZzIQgxzj2qzb6FG5UrIMqMc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kn3fWnxxNuiJGxemK6kZGeugwrGQApwTUbaGWjxGp79a2hGrxkZyAMUyHftBZtx/lTsM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7QpA5Y1Yj8PpHHI0khQr0U1oNM20YAJ28ZpZJW2xgNH5Y4bP94//AKqXKBVj0uCEsAN7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NhxzTlkG0qx3MDgL60xpFdsABGUHg1PKUTrGu0gDeTVdY4p1xJHkg9PWnQ3Xl/KCpLDm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lz1zUStFXZS10GSW0RYFF2LzuWq32FVmaREK7edwrdS0d5AhTJapbjTiyDanlspw2ehH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6I0pSZpfB/QX1DxQ8kiEwpGZi59R0/rXqXxO16Pw74VuJ1CvcTL9nt1b+Jz1rO+EGki3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z/Iu3p1rgvjlrDNr9pZ790NvC8vkr/fYj/CvHqS+sVk0fR0Yewwzb6nK+FbMprNm0Upn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yQT+v8q+pI4UsdNQyFVd0Yy/Lghs8V4F8EdFn1bXkmWFkjt0MjA9A3vXtt9defJLCCZB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PFS6HqZZTk4uXQztRujNIqfMoVQQ3rRHIGwxRun36jkYFTlv3gP6dqZFHIc4YbmPevMPp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DRBjTFJjkRQ5KddpXOKezO3BByvBB74qvMu6ZpkJC5Hyj2oLHSSBWxM20MM/dxmm+Wvl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tKzJNuUxqzNyDQ2fL+XCMvcUEjdrL3wy8EfypjFpFWN1O7JPFO2Mcsp3Lt/OnbQzHIH0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PH/AV7/WhpBHg4EZz0FChY492VIzik8zc+7KqN+AfwoHykcmFkLk5Yfdqu+WlkbOCx5N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3Yd+aY8e4lWBZiflAqWax2Ki5+YKOdrc+vBpUY+TbpuLFFClR/DwKfJGOrAK/wB3aP8A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w2AjeT61DKHSuGmCgeYR3VsZ+tV3ZkmyVVAP9rOKBlYwTD+6kxhffsalO6FcqVMOdpZf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0kkJ5Qr82xO/uajO8FmK7i2CX9KnkjZjyqqB1DVFJIkMMhLFRjgL3oJYwu8j7QfofWjHz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RRFmjG5Sp4wT3psmFJXcFPJyfwoEPZmkZvkz1GfpSDZvVS2zIpm47nVWDjqSKc0q+ShYA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a3B8xAw3JllDflViePeiKW535xVNQV2bmIx0J7VoHEqrkhl7k0nsUtyNlO44dosH+HvS/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PUUCN2QOQSckLnpntTlVhGFxEDyT65rFmyI28uPn5o0xj2JpXVvNIBDk9MU92Lpkgqww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KspUAnq7D9aRaJkjk8zG3nbzUbKCqMxz2okV/OBaRvKPUL/dqzGDI2WOF/h+lA0tSuyF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+VJFjzVYjc+0j6UsrbpG2tzUlqqmSUhvlCj86lmg3y/Ljck+Yxb71TW75iYMCFxmPHrUT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Ybj3bippmLRmTGCTgJ/tUDDgMmTtBXcWXsamiUyMiqxL8nzD3FRLuVQWUtgcoPWl+ZlV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LKRFLIDCc5WJWyVC55H8qfb3aMzsbUQwbf42zu+npSNiOPzMF0Q8kfy/D+tFvIC6tIWO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aPMmSvoYPiTQY9S3RzRHfK/mQxjp5ZHB/Q15P4m+Ht1p+65tUaYK3McfXHfP0r2uKOZV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tsiibqgHQCpA0fa3AkOfOfvg+tdNHEypPyPKxWAhXV+p8uSK1uzCQZKt94dBntTmZl6qp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+J/hnBrtwv2fy4XU/vZF5bP0715j4i8D6joEkrLE09oGxv6H8R2r3qWJjU9T5HEZfOi21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cDPX0oXdztUbifvmommIO14zGRwM09NrHPfvXaeVr1FJWSEh2JYkgk0by2COXUYDelAC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KqecnODQJOzuXodQe3heKWQszNuMyjP4Ve0vxddWUkTR3UkgjfKxPFlfrWAoKgjOBml3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zpqejOqnXlF+6z1jQfiVHdRwpqG2SViVwCMc8ZGa7Sw1KyurNPsl0ssswOWkx5gxxjj6V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zknqK0NM8RXmlyiSGdsr8oPoO4rzqmCjvE9uhmk1pM9/XZM20ArEg+dx1J96zWYXDFth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CPjT+1o5ILllSTO4LF91gK6h4WZXwQRs3qorzJU3B2Z9DSrQqxTiQMN0gyAwRQwU96sB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7ke1Uio8t49u2QnaR9P8A9dWbO2JkWNkkc4zz2rM6OpqRSurQn5llY4HpWplePkLXDAAh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q6x3ClLQTSKv+sft9KuQx7JQkSbjJy03aP3rCW51Q2IpLUyS3NvbxhFyGlmbkAdwT3rG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OO1jPLN95/T/AD71vNMJIxbjcsTFlbzP+WhGME1z+pQSfvRg+WV3YXpxTiOoY90oBTac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Uj+Z80fl52/yp7u0wjl2kEDG49qaqxtiNixYtnc1anIatlGn2L7RKd0jnCx/St2xUxq2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tLtzdzGSQfu4mwq/3yR/TH61sQLtjG0Zdh09PWokbQKvjK4WDwXqiocDytn+fzrxHR7V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I969V+J9ybfwuIFO0zOq49a4LR7eG4hMskkm7AQqen+eK6qcuWkzCtHmkaOmp5eESMSK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mmR8hjtG2nQgJKxjXYq/LtWmSFIWUsuwk8M1YvcyluPihG7AG2NVwrNVuDcJYl8tnB+9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JvPj7dNoYVYhmdlEU8jJtXG5e9Q0CZt2sSvNMp8yQqMlR3rR80orMVyoIx+INZWg3R+0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etWplWMzqT5kgPKv0qGbqWhi6pMLq+ji24/iB9MV0Xhws0LSlQXUN5ee5/yK52SRb3Uk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nToa7TTtIZY7aNUyzuo3t/CuMk/y/OpkbwV9SwLe4mt4VdR+9PmsvbPvVbULweXNcx4J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l3dSr581u29WHlRxnqvsP896y7xmZLWFl3gnzJWHX8axR0vYheNFjSJgJFLeZtHrVS4U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nsKlmVFa4ldtpb7u3+771TVjw4UKv8IFbo55A+WZN+Gjj+VcetLsHIKZycEfy/lTRLI77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rUx5jPy456elMzGtGPOEjbpG4bK9q0beMlUY48stuOevtWezOsmAMMwwp962tPs5JGzI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96TehUVqS6a25pZypaQNtTP+fpXRaPpyPfbZo/8AVIdwPTJ6Z/OqNvpqxLaRsN6r8xKd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zls7pWAEjdSOeKxkdaGaTp80tisTSDMkzy/u+mBgD+VW7oJCysdp5wV7mrFzLHaNmPKE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PULySQxzs/ltLN5caquOMVnYtCXN8PlQIuwsT5ndfasea4DWF/PGdsshEZZuwB7fXNSX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hE2Fn6BucmqkNqkkNqG2xuxZ9ndsY5P1rWMdDN7kMzH7TdIgZWtlAZ/Tj+tIwVYoogWC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lwslyH2RvIEK+uKYZWaecxgARgnnviqIuJcZTe5YE5I2nvUBUKp3ACLbkKP71HmblRZI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MkXK7TnApvYhj4Y/vYXIJyW96mjkMZ4cBmGCe4FEcm5g3GVGMN0qaS0UNbqgaUsAz/Ll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t9n7ogSmNUyyt0yPSpIdv2G6lKlXmO1M9hzmktTJN9uLZaBZQqHbgYI7flV1oVLKC25A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aS7t/LY4jj2tGO/vVpg21QGCxyNjcP5VXh3LDLIGy7HZ+AqwuDNED91FyfrVIB/nG3uV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NyzOscQcgTMXKnsMika4kkt8AEs0pxj0o+2hdYIkiISGLJz60uomQX0wN7eSrhUGAue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f9UoAyiliB3PeormYT2sZ2NseTOG96mhcx3U0pP3V8vP1rQzGxzNJEbgkB2O1UK5+v0q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Hz8tn/8AVUESGOJVD4bPH40vIeRkBLBtvH60CIjA8kd2/nmVWkXIHbrVlYc3kICFAq53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ymMKpbJ7mpJrqQLNIX3sUES+wGf8aBiLJK9rclkUBpCF3f596kVdupRR52iGL5qarjNt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QHbdykFZHGzjtmgBZo4kghhjwVmkLtIe/t+tSYRr6QxSrcxRr8w/p+H9arswa+tocsEh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0X2dwrAxSTZUhcZ9aHsBdt4hcNBBgyK7htsfU+1XZgnnXjRfukDbUTsCOo/lVG1YrPPJ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vVYs1ke0jiABllk3nPpUI2jsPtG3HczFJFGQwq3byNDDJvcs0rYDGoYm/fsyIyMFKE/nV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1zESWQ/Me/WgoWW3H2qNScAAbl252j/6/9KiaRVjvViTEkh2qu3HFNuJPL+27tu9ZF2h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RYbcyREMgA3jtQSxvltayKdwESr8y9wfahtv2QEOqzFtxJ6496TdG1vIWYzOW4z2qJ1V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TpQNE8W24klmOCkKc47k/wD6qbAxEaRs42yZwx96aJFWFmGPMjXYc/xCnzSJ528MwCJu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K0X+mO7LnyYwpZTjPpSqVWztogg3tJv3B+RUUcjtp7zF2ikZ/LOepHHX86txMv2xJBboB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qgGzPi4upmRnVQoLMc45pjEyR2kUY8t5GPP94ZNEm64hkIRkErllRuoFTMiR3h48pIYl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IaOaZMmRR5RA781K0McM8EeI0ZuQG6U3ydsTQ7VlEkgyC2Mk80u6L7TLJLhkjTaAGzj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TeXdhXIZvlUr0z7frVtvOjuoY58yKqDyyfTFVIJFmtYSJMxysd7egrUmk8uS3BPyKu1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KLKBGXdAGdyqE+tSzYtX811KeWnIPrU0Ku+IhJhM5VaaQ/2W6kVyXEu1d/r7UDIWlSFL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o/MVPLeOt1I7W4UkFNobBxVWRN2oR4I/cruJf+97VIdk8LTbQrMdzA+tAE0YWGBUdmwz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Jopbd0A2hDtDVSVvLk8uUKcruxToJN0GElBJbLFeuKALm1GjgVjFKN1U2j32czLCIAhP+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x8wZHTd1x2qwsirGqiVvMx93sc0AUYY1tltUfI2Jkbuo/wD109bfy83KqfmbPljv70ty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ACmqu23iG7J+9j60ATTBWkjWOPYqp5jlOpp0kmVyVZllbcqnqQOxqKWEldySqDINreq/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MIcN8uTt6HP/AOqgC00xupokMO0Rwt93t04NQeWP7NCAkOx4Ef3uTS+Y9vNcNAnmgL9n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1boIY4pFRf3R+bY2SeKAIdvk3TIYcKiYxuwoP8A9elXy1mtjIhhnVg212ym31FPuJlW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4Zckc1IMQzOzowkjG4nbjtRygQzNvMz8MzO3zr0I4p9pIftSAyBoo0J2nvUcKNJJaFpS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2n25+yXl3KyyckfN16npQCJ4WWSOIeSwLSEoN2Oatqqq0j7iwHBQtnDUiwqs1uVi2hos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44bqCOOUk48zYyDofepZbLEaP8hJwQm/y9ucgVGW/wBHRkOVeQNjGKjaaWOV3SRS6jg9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tljt3k993tUsC18rTyBcS7lwM/rSTM9u0QKoUQY3t0FKtwmQGTLNyf71TTAPHI5EbjO1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FnNDcWuwKss3mHOetXIZTumZvMRN4RcdAapTRM0kayQKpiXdmL7x9jV6xVGs4UAJd5d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PvQWiwtxJDcOBJiILtZPc0luQwghLdtw9sUwwq0LmRjlnwMf3asWsMX2gyRqwUDYF9DQ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DgNIScluntVa9hUs/mRK5bjaOmParojjhYEMoK53HuDUMMYeZFHzq4yWagtFi5zHCqgc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l02NvtGxSHQICZP72Kot5jwzRbomi3qCh+8QM9K0NMiVPPVWJD5UZ64pMCZl8uIDcq4Y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8XCwNLkwFyQOx+v5U5bWFY5HjPzxRkMPWgKkcisqmTbHhYx3OOlSUh9vOr2iuUkw74Vg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EpLqKOW4VtsyurBQQ/y5pLaNxDAOJUwXdQcbD6fhUkMe2381nEh2sVBbPNMY37RIsh2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96lj1IfeW2yVbLe5qlYOPlVhJhssQvUGremNyjKmUBJIPX8aAJri+a6k8xbLyZWIBb+8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5M3Dxsdu1OxPVTW3YqkaushLAqxRh2JrHvnaEJGYT57fNvPoP/11SIkZ0MKQ/eJdFON5/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VFeTJmUdQGx0q9bzzNIFZAseSSWXINZ800S2E20iTdLiNmXAJ74oMmUJpWuoI444pFG7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sg8yQFxtz1bH9Kt3VynmcIqbUw2zuag+xNbfZc7jHIm7c/8X0oMhPL2bAsg2jr6fjVi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AvSQdPwqlcMsy3B2HBGxwe4qWxuHs1hRUP2ZRhgOy1otgW5vW8kqDctwJVI+Yn+Va2la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VZPvKwGPzrAsZorh5NvKc4Vv0qQBpFDLtDsfL6ZwM1nI6InYQ3dvEojEMhHDCcOPm9uK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klgVlyV+9k9v61hLZxzMLcIVZRtEh+XnFbNjYpa2oZ5Gn2naVVs5NZ9DU0tK1GSzACSy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W/aTT/61nJbORlKwrWESrcShJI0BxtNb+gmO4soleOQZ3FS/tjp+dZkSNjSZzMzI+Cc5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7kKgiEkHEg71FHcSR7Vktix/hYVMpeT/lmFPPSgw6mBcRyxsi3Pl4xwwrK1eyN4IkZVAd+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jHJJIwRRsUg7e7ewrO1SESqhltwQXP3/ALy9OBQbLYyzZyssSSO0yoPvx9vY09U+0Zna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fanrHHEXCqZOMhu/41S8yZZkjSMxsPnBbo3/AOr+tUhlOaPfqbnIaRvlJP3QB0xT2MNy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d5fWo5LrzmkIQq0a7zIv8R7AVbtyiyADBZIcsV6ZPb8P60wIY7U7vkkCIDn930rbjhit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3HvWa9sI4vuYKGpDM8gJdMooH+r/AK1LKRuWNuYowDG0yynjd2+lNmX92qAM+Dty3bmo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ztGyvlWHpT9UZ4Wwu4JgOc980hkUd55d04YnYjYIFXobqP7U0qSAqByo7Vl28JvLcyAS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yHETjKs2fn6UAbbMDOW3YVmxn0pGjMUhO7cZG2fWoIZlWRAGUhV+6On4VFLdSS3CK5Hl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HInnEEgydWQ/pU7RxyRsrA4bncazWjP2qGQS42Alh7H/APVV9mLWrncf9nHpQJ7FT5lk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9c7fKn2y4AJV27GuqZo1CbQGDL94dqwL6GNrhmVd7xnH1A6/zqkC2MqORn3xMy7lYY3e1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AILEbiv6VY1D7NNFJOsQOBkKf71QMv7hN4CnAJUdjWgyxHePJFHlGiO8sfpUiag89qB5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PQ/hVFZGXdnnsR6g02Tc0bCM7XUAj2AoA1ra4+zhwzEZwNx7+9XLfUJmCfvVePBGxf4cf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DcW7sTn5s7j0/GpoJhFLgru4+8On4Vm9wOg81ZI0lK7gozTFm8x9ygomDkj3ptpqjwZS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bPDNll+RTu/L/wDXUksGTaw5DOfTuKTUITNFCYRxHnI9M4/wqzIoaQKvzJn8v85qCRGS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fiaBozpp3itcoPnDfMPWoIboSKqBjHGx6jsatsiylkIwS201RFqYZCDym4gCrSGXrZGW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VfWkZUugvyCNsZ4qm0jxyQ4f5lJO7+lXlDTKyg7HU4K+tBLIuJrZIZR5P7z7vr6VDd2s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Se/pTY90ckLgcdAfSpmZ7hZFf5kZcZ+maBFSAfa1lQM37ld7fTn/AArOWL/Ry0EvmhlB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leCSV0YkygAqPbNMt4XhEqkjyyCQB2NUgKLWpkZiLl4MHGwUVDJNMxzRTA+Y0w2WY44/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Dkd6rifzAykqdq/wrjntT7ZZppAqIzgr/D2Pevv7H86lhSvYr838PrikWT5WYnAAwWbv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wzHtrSh8ISvIizEIue9aKF0Q5amRHjZGSw2+1OZmbPG8Y49q6u18KW9uu52kZg3ZsCrq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I4zzK9P2YuY4+HTbm42t1Vl4X1q/b+H7iO1eZgEMaktn9K1bzxNpWmxndcRhtv8ABJx+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lb+H75re1mmiEeXeGPnHrTUYrcnmKsOvWLRr5ku50J4Wqt94rgVnCW5ZNvy7m29fftXz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qc2Sxyws+U3rggVBc+MtX1AgyT+UmOVWuiNO+qE5HsV54y2ny5LiOGMn74bcfpmszVvF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Z1IMYU/zrygQ3V2EmmuWGTwnoaf/AGeboBd7HauWz655rojStqY8xEJFuvPYgsksm/A/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/lBS3JIK+lRyQpaqIYfnPUD606K1kVkkLYkH8PpWoiyv+l5wobkA47davxwx2rEuM4rKi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h6syLu3biQ68Nj1rRbCZYuNSkuAYrf5V71atrVIbbcWrLiYW8hYBlz/Ea0IboydFC+xr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yfI3tVprUR2+5pAzAHr7VXiuPsv3fvf7NVzITIWkJdcEFT71qItyLE8KFCDgAjHqc1Vs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8xWQgj3qvfXE4VI0DeURgKKYIxbwuH3MwwQTWNSdlY1ii0zDaR/AOhqM3AVQ+cKvGag8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c/nWPq2pxxx+SnzOq7PpXnuXMdC2Itbv5J5EhiUxbh2qaw0dl2l1EZyOBVbQ4991FK7+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KsfQNxXZRhoZTkaGlwoVaF+T2qST/RyFLqArf6xqqpcBYwyNsDHaD9etVHm3XDbW3hTt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XbiZE3qH3Z4PvTLfP2hiWAA6KfbrTII/3m5sADse1L5auW5UBjgGgCae4XzsRkouNxz3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0bmq03qQPl4DDvTfMEeWzj1NWmMvlduGwD9ajMyBlLqCvPA71CrbuMbVwfn9aFjZdu9vm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JIWAIC8lR6U+SNEkwCUyN2T2HaljVTgnHTnNNaNZHLbg64+6KzKQ6PynAKplsZrZ0OIJ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UfSsiQLHajyxye3pXRWluf7Pix8i+tefjKnJCxvSjdj5Id0zbHZHzlcfexRY2lxr17b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N7nrt75oaT7OwRCWlB+Uj3r1HwF4Zg8NaelzKu68uIsnd718zUke/hsO60lfZHVaTpse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RKfl78DP9K+afiUX1b4i3sKE/NIuc9gQD/Wvo83krRzbscjt7g/4V4vpmiHXPixf4UtE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w9TlbPdxFDmgoo9G8E+HV8NeEown7ua7+aT/AHT0/rWnIscKmMIzF/kDL3FWr2+3SKgxt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A00bbYtwVVPzgrncP7vtmuWpPmbZ7lCj7OCRUuJBEfkARsck9fSom2iSRM4C/L838X+c0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E+7ld2cH09u1MVx5yFwHz1xWB12uD7FUE8bcHC1FJko4ZQVJDBl6ipZ4x8zKrYODsXvU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IVxluw9fwoDlBWG0kDOe56/jQr7Y/u5J7UisflA8tAAVGf4/U02P5txcjy1HDeuKA5SS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u+lPmt412Oo+UjG70zUUbBmyEYsvzVaeRVjDMpU53c0DW5T+WPejZdlHanxs+0ZYhTgc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LJEQNwyc1O05Y/Mq/L1NSzTqO8tVjXIOxeqioWUNkiMpzyxqy0zPyrALjqO1JJIz4yvV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othZvNIBGcDP8VQXjGOFQUkWTrhVz8vepBG8aN1Yk5IHr3qtNNJISfMLleCD3qWARuZP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rjIpkkih5SF2B+Tt74pqv80GU5bcPp0p5jZmJ3BQpxzSAJMShWjZeB1HWonkG1nmCCYK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+XO2RiocgfpTWLSddpZck7e+aCWRsyyQxIHOchjn+GmsrSsQRvQZO6iQllc52lQCBQrf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QISHMkiFSAACDn0ojcx4KtGH28E9hmk8wSAsG6ADZ69akDFUXBPHcUAMlRJI5FGHLHk/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PyjGDVWNFZg5RvXce9PjlVW8t8mMrnzR/KokXEuDa20I+8setOkC5YHJRew9ajHzRlVI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nTbVeMs4BkbPPfjisjpWxArYXd5hHl/PtPbH/wCulwuAwOOR+tPaRtpBx+FEm37OMyeX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uo+appLgxxxDy9zbTgbselQFgXEhMcSgcAdTUTbjGrcl2HDHsKDQlVRCuyNMlvmJ3ZqS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HNMt40HmJGPkxkn19akRvuNMpBX7oHcdqlgPVRyx2umcALTVf94gxuZmK7f7tPkjFj5s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q54Hr+dKkyhraBW8x3XdtVcY+tA7XBsvlEk8pFGDN/Sp7ZRlZI8yKuOnO78O9MWJkhlG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PpSwyJuEjSGKNEwm7qzVLNFsW5DtWdCgSNmztHGSfbtVVrdwxUoFcAHn0qeYNJumdvny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GUMJZWOWY/3T1pDKtwpk2xoGZ2bk/wB3FQrIyrcx277EbhmZsE49K0pI0t8LEq5bpVea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mrkDwiRVV8LBuHAbLEgVDPDb6lbqlzACrZUIzYOKkw+3G0Kqk5xToWIk3BFcBSF3dATW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ldM4vVvhdY3Tl4rNh1UR7/uk96851T4V6zprKYoftCAk74WyMDsa+gLYTQtiBpGuDFky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3gZVksYJWmeOHzLmbbnnjA/U11Qxk6e55NbKqVVabnyb5PlsRKkkbq2D+HXNNkkQLujO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+Hthq1uRJHFBbq+4Rou1mb1z2rz3W/gzJbxzm2usPu3Q255BQ9MHv3r1KeNhLc+fxGU1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CO461HIwYIBXS6h8O9Z0uCWY2zeQpyZPeububW4s223ETISASG9K7o1YT2PInh6lPSQh9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grTIZUPfNPZjIgA6ZrUzRLYXEtncIyOYTyNwr0Xwf4tLN5LmOSQAhnPU+leZyYk6ffHS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iyNpyWHauSvRVRabno4XEujKz2PdY8StKV47nHH69qnspGhUmNmdtxG6TkEfXvXLeG/F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iQsp7n0/rXTwQtIt4p+VY3wd3fP/AOqvBqRcHqfX0aqqJNF9G+YRoSoBDZbr71qRypIr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5VimQfaFDKAgG0MKuRDzmYkBWQcKe9c17noRZdvVeSNSuEg3Kdx71lalITlowVwuNp71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JAsKgFUHqKpNKG2ltzDrtX1prcJmJIpSE5bCHnHpVZbUyQpGshLFctjsDWrOvyPG6+Yz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jHJcGKT5G4ZfStDDqaemr5oVUfy7ZVwSWwzEeldDYS7mV1QqZFzhmyQvesrTVt5I/IUb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0rNssZZB22j86yktTe+hwfxWvvMmsrZW5VtwHtxWDpagxl9mXPU07xpd/2l4oueMxRDav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hhCIsm5lBbPSut6RSOaW42OMpNyCXByVH0qK6hWNEkk2kFd28LlfoPSp8iOLkxspONx6mq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qpXI7dKzitTAxZbprWOMx4bIy8Qk6rmtbS5A0ZjDB1Yl9pbOxcdPwrn54xDMV27twwdt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I2LyxLenet5R0F1OrtbXLlpJvNhXaw2/Tj+tLqF4rQN5MTLvb5s9zVaOZt6tbYCjLBH6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72EkLDJ8vvXI9zUt6DarLe3CLG0soOdw7V21tqksLPck/NCNqBvXpXH+HAlrDuD+WZiM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MyooXc/7zLNnjtWUjuoPQBuMYtmzHlt5Zumepqvc3G2Iyj+IbVHYEZqW5mKLIQ/yIAV9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U+6FOWX3xWcUaykRXDMZoV81QojLPtbHNQKytGNvyqe27NOUiTBfDZGdp/SmLIeGCjIO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Qr/pK7cBVBLA/xegqXG6ON/vFhyF/h9BUDMVZs8nHDVct2ZoiWTc24Bj7GmIW3tzeTR2y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PWumsk/0GTPDBsBV9vX86oWgH2xjDGDGirkJ9R1roLOMMixiTHmOx3r256GsZSN6cS/Bp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b4Id5Ydqt2/3Yw3zL/rN3pmooQGgJZcTMwjG3uPeqWq3gVjAZP3bcyKnUAVmjoY2+vnV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lPc1i3rMLqOMKu2MliR7rz/So9SulLW0DkhnHmJG3Xb2qm1y0O/qwk42jtWnKZyYkjbY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I/iGBj+tVZ5jM8szk8HaoPY9qfJMZpVALeUowVPYimC4llVS5AUsZBn2qkZBJNvhMKg9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hYhhzIzMOT3qNmL7t/ys5zuX3qRlPllU+ZV6M3tQAkjIqyvgEKNoUrnBp3liFk3uHKpv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FE3ZHLOq+lIkytDhiVeR8IzdCOwpvYCaORZlBEJYucpt689Kvn5JWYfcRNpR2wQT/wDq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rtEYy6jpkdcVYVVmCgufNuHwq9gvvWRoth9vHG1raxOPnmIwFbOMn/61ac1r5cdxK4AV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L/TC7fMkSkkR+o9KsPFLNpsCFlDzSFlU/eHpmqQxIz5cMClgqFs/N1psTMq3TNICzDAA7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uPL8wj5vJj5Df3hVeOaRYV88r5s7fKD0A96BMjjmeMQoI/KMUZd1/wBuoXd5FaRf+Xgg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3u5i6FFHlDPXcfWkXMfkwtgqoDviqMxVmT7dKgJ8qEZAfvj0/HNRPK5t45uC7ygkDsKr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8hAl9uwqaJU3QowISMeZx35pgXNv2W8lRQcQDO1epzSQsHhTCN+8fO49T9ai84/vHVSv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0H1q2irJexRBFhghiZnCdFIxgfrQAzcdzSuoztBP58fypFfzIIUJ3FmaTd65OP6VDDJiz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35/+vVgAeeymLIQEhV/CgBrqp86YhiLQbfl96XAk+zRM37uZNwk9+wpt2u6zClhmeTa3p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JNLIP3cccOyJx059PyoAZtiWK7ZgIgw2k9yT6flRaoZJoImGwImcMuTgVFGrC3s1Lbcs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upnC5KDYremaALUEhEMgLGJWJAQrjirVvKn2kCZsJEgw3vVLDXBt0Zcc5J7mtcTQNDu2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vSNKe7FhVUtYwWIk83G0elWrefN5ypHlj5GPZqorI0c8YVctDwT71Krn7Ar7fmkfP60m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iSRtzSygP9fX8KsTBHaUbdqjgf7Xv+lRrMkl4QzAhhjntxzUVwn+jMr4YyOFEo7IDSAiZ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r1pq3QjDur5K/J/OrM2xr6W5T95Gq/IfXAqkQyxhHILTHdk0AHklTDAcgyDd5g/h/wD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tZWEgQoeGFSx3G37RISB8g5H+fanLatcW8cQIjkkbPPpwaCkE1/5n2aKWdm3AM6L1xVp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dgAF6ZGc/wAxUSWKzXk9wjKgb5B7EdafiSO0G4qEhIO1etBaJk3C4hUdAdx9/aq14i4a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92pmwxvAFbaqZG3pUHDLAnlytOxG0L0/GgCf/SDJCDtWJSJHLev92p2jZrOdkj2szY/D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jyAOFOCR94VGkhEcMKDdlt6A9c+9UBcaGNbiKNR+62bmi+nejL/2fI0khVmbC7/7vbFV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bDfdK+h6GraMw+z27HITB/z+dJjRNa584tK+2NFPK+1MmjjhVNyblkO8SK2KSSX7P9pY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1qR40uJbOJc5iT59vXFIsijI8x23ASdFV2zj6VJaxuPIwQXz8w9R6VWkx9lml3KHmkEaK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qGW4mC4dVXaNvc4oEKJEjW9DjBYlI9y52g9QP0p0OYmjTJ2LHnaVxjFVmhJihkG5zI25t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W9cB/JkCkZ9KAGpIGiaSQZ3PzTZGNxdIg4QAkD1qxcQqwhjIyrjGT0/Go937uV42Gent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LzRJG7vJ5Txj+6aldv8ASFh2/u4RgMvb0ohVpJEhZyApDrn8akLFopp5FDMcDBbHHNAE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bdle+fWr1pJbxyyXLQLmJfu9xTIUe38pJNxjAwq7s7h2/LP61DYySJHIuDlpQAD360AL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clxJ5Y++M/8A6qkg1ASM6NGzbR80a9PapJZ1+0MHO1l4K1Gtv5ke5I8hDuLenvQA4Qso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N2OO9QNMYY2ZZWQ7tvmbs/h+tWpDIt9LK42AplU9T6/jUUNsHWGIkYY+YQexFADVuJFv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FXoVjFr5LHylkPJ9e9V47v8As9rlpI1uDMvlggZ4NTbdt2kKMsgij3hVXGOO9D2BFn7R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0jaPQdM1JGkhvYIVkkMeN7Snp9KzpgBbCLIjbd5jbenPrT7Xz7dndDIFb+FWwKgtmjJF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uBtzupgmSRZOfIki+RZFXGc//qpxmJeMNDIFHPLZz609WF1CoeQ4kdnXPoMUnsMntVWW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h3NKrDe5UAhm25f2PaoLaNI7i5YbcGP5N3TNTtEAUUMy7cM+7rmsxrceWE09w2CCPk+W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U4WPkN0NVWgKxgPJ/rG4qaJXjNw7ks24IuO1BY+KB5vKiOUfhy4+7t9KSGbbHNKJpA0s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7+3WrcnmqwAcyFIzhm6ZxxVCGOSHyVxkldzY6Z9qCkXfOSSaWMsQVHMmfl+lWv3UcsKq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TiqdrcKuU2/Uf3varUVxF+8CovmOMAN/D7UFojis3hht4kMSM/Jk3YK5PB/Q1d8whn+W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R2/vD61DNdPtR2jh3RLzt+9UUOpGSezVoC0Qy6sOqt70nsUty7byN5d4JBiRpM4/g9qi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MdrMOg9MVDbzSNCxbgyOWO6pobpmZWl8sxyNuBPapRTFWF52kCwgPCNhU/xA9/0q5Bbm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8qn07Cm2+ooC0bKMu2Axq5/am6aZBFGIlIAB7UxGdJJtkMrKEJAUr7UW7mHeYhsXgDd3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/1ihxnBU8fTntUdwREscIRYpWbJi64X1z3oAGulT93szxxt96z9cneWbKMWMeFyVzjI6/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Q0ihMY3L1xWReyPcwzyF1ba65J6ED7uPzNUiJFA3EtvdKNsrQhCWG3g++O9QtEzTW+xn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H07VLqCvfwziYlXmVVG3+IVFcSiaP/VtEUTaF25NUjCRn3DRwNfzM5ZckoF6elR28sSb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Qq9O/XtTbxo5ESMBS7Yz8uG4qLO6GWSBpTHjy3d/un2/nSZmiaORLq1jZJW/eMWYbeeP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Y5thA8zn5ehrLjbaVYKY9qhAOxPtU8csq4jA2iM7if50hrc3Q4hkJVMgR7TVy3txPJAo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8On9ay4VkaWXy5vkXgx+mau2t1tug8VtgRrtL+5oNVua2kyed+6uBuZZCQ3qf8iuos4Y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AQ2PmrktBMMk0KuR5zsQQe/XH8q2NPuGtYXkwWkb5cN0HJqJG62OnhuvOb5fMUbipQN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3jjjKyBwxGCcdawLPP2ONomIm3eeyq2ARW1a3EckO0QGCTaFJZshweR/I/nWRMjoNKvL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Y8MWzmtiZ4o4WdYgFI+8feudsbmE3MP7sGU4AbbkD6VuxukkhJB2qxGWXC0HO1rcxLy4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Oq9qwbueWa2zsEsYwQ8nbNdbrV19kjhZY1mdxt3L938a5S6ZmmYSOqc42r0oW5tF3RV8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gdeuao6nIdqOrb1IKMfVjUjRqt00GyN3Ubjj0ps2y4iiWNFI8wEoO1WUY11cPYxiaLfH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urLtpLzzDPbD55R5TRt91eetdFcabbzXUYYyBy2cq2Afr61IbVFXmRVBcgbFwfx9aAHW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Mjs4U+g47flUlvAkcm4EtwcKPXtT7e38qzEYZZDuLNnoPTNNuFRWDbuGxu2dKllI0LaR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ctJ6HNTtbtvn3SghG27R34qtbbEmZmw0e4Bf94DipoZpGibKrvUE/L9aQyaBlUfKSueD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fPbKEU8/NmohMnzHadz9MU4XDxxktlQBt59e1ACuysEKAIFGMj0qK4Q4bY+FxndQxaNV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5leTPyF89l60ARNPi4R9pJVQMDtWo0ztGzOZOF5Ud80ttawTRo3llXU4IbrUy7lk8xVP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b+cm2NgGJ4DdBx3ql9lSdtjPudQQ2z7oxV+8uha8qxAc8se1ZV1MisU6dT97GapDRTk05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xyv0qjskhBZ1wegC9qtahCNo2H7w67s4qG3ZoWy43HJA9+ma0GReVneXYde1PwvzGM5O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MbR1206H94EOzbH2b/a7UATKwhjxH0K4NFkvm3IG7aI+T71FKzBuVyGPJ9SKt2P+juJG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NG3jLKSfvI2Ku2qmMbe5XJqmlwVDAc/Lgn1qeKcySDcrKqqBletZAEjNHK5xkHr9KW9Z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AXuKJpo5FJUMrMCqk9WPHWmzRiWFMKfMRtrZ9eKAIrhY3nIVx/qycM2AMYqDUrdFhikU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U9lUzMrJk+lOvLOSCE5gMayYVSvU9a0WxLKDFyrIvf7v0p9rdfufMldkZ8/e703YcQ+Y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qtbxSyKY2iG2MEgn60MRNht2WfDAZHvUlsAPmI4PVqZzLuBBI4IU01pCzHHyhxkj/P0p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H3s8+tQSW586RA21gnympBchGUO+0MN4b0qe8QmPev7tt24f7XtVILnPGNk4aTy29KK3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eYxck+3tRTDmPnaLwtpsMjbRJIMcs3Q1ZU6VpayMHggj2YDd65Kbwf4n1FdtzqgiTP3Yc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7tICBc3093NjGWOQa/RNj+ci7d+PtFsVcLMbmQHAEa5rHm+JV5eyCLT9KkIP3SVwT9K2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oIoAwOMsuSKsTazBZx5gSNyB95VxTA5+b/hM9c+QqthASCzH7wX3qOH4b3DSo1/qskz7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+lblx4puLhR8xJ28qfTvVL7VOyh5HIU9EHp2oAn0/wbo+n/vDD579C0i5z9Kg8SQ2M2g3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su1Vx0FQ+ZPJNPJK7IP4RUOpXtta6TdB5wHZSePpRy6oiR8c2yta6ldRbc7ZGAH41uRp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4L6VnX0Zh1S5mxsZpmGPUZqzbzbpUZlGFODn+7XoxMidpJJJ0LfIvXb6ZrRt8xTrsHmBe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upPLyq7uCa2o4ljbGMA8F61M3uVfsjmeOYrsVwMj86knu1/dCNtzMchaZrF4MpHGeV4z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7je7fpSGi0ls5VLhsj1UU25vIbfDlduDj5VznNSsw3KzqWA5VR61FcWsUyn5NozvIX1r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ulJCM+75cbcVdSTyc4UddoI9agtbXykPkgq5OQT6HrT5YfLKbMn5ucdzWiMyYlFjdhwO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wSd47mgJuXuM9j2pJImhcFThm6VMp2VjSKJGUM/y/JgFt3pjFNadZFUhjJIXySPQU2Pc8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Go3SacufuyFdorhqS5joSsrlfVtUW0LfOBLjgD0NYVnbTX8wIGWJzmnw28uqSEA8k4J9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1jTnYME+taU6b3exnKQyx0ldNhBPzzHnbVyKNFJLZIIzkUCbaAT93nNUJWubpXjgRmGe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8WlsYsuXF3ujWOPb5WfxqWGH7xclfc1HDZyIm+eFo41HMjKRk/jUzYnZ2J+X+FfStL3IG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P3qVnIAGcr/dpZVLqxPTNQQxtI4B+6OaYupYkkONz8Y6j0qNmMmQoyuKc28b3UZHWmRsj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0GotvDJCuC3yA8VIm5oMscydqsfLxgkY9ah2lVcE564oARVkXOW28c+9CoVb7u4MOtCs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fOf4qHsA+N2WZV7E4rqoLgNDsDbmUYGemfeuWVdsgOcKw61u2S/apjDDEwkbgIv8Rrxs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KXKjq/BegjWtYNxMhNrajzZXXovr+uK9CvtQeWZEWPndgbf7o9fzFS2Oir4X0G0QNumm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7WTcXreckiI0XmKyhF75Iz/KvmJSufc4Sg6MdS5cX32eCZgVDdB9Ko+FNJ/stdRvWJ828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c/pSi381kRtzKW3lRWjJcAKFUnGz5VPas+h6ajsMkvGEwwe4XPrT/ADHmQKHxuG39aqec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DE1IJI5J2B3JHyFk7cVizvjETcCzFhnkt/IVE7iNQiplvuihsHzM4ww4I9qRWLHhVX5u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ned24fKQtQtJuzK0O4cgfhS72eUbTiFR82KbHK6eaUZskhct+NAC53Sb1xJwMk9qCQ8g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8vy2B24LcD2qJcwjax3ckmgCbc43EJkDuGwPwpjLIscaSMUOdxIbPWoV2MjbnyM8L6Ur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Y2PSkA+RTtPzBhngillyzBQM8CoVhG2P5QRzgD07VMPNzzyrdB/dxSZSLHDDH3T396Qx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sZpq/JnADtjv2qSJtu4BVVHXk1BtYqXUabhtDAMOCvrVHiHBlRlcHj0H1rakjR1ljJHy4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siDPCtjJ6DjvSJcSh8qSRRMrGRed3amHdGysoWRh823bnHvVmRnZVMe0DLfvEXI46/zq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t3MpXGaCGFwpkheJkMhB+aZFx+BpjsJFVj8wjGAakYjys7mRd+R+VIsjEKPmwR0NAmV2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g01kZBEzjKOCTT/l+YbivbIpjZwWZcA8Krd8daCEBJSTJJxjgjtTUkEcu5slW4Oe4pkk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GfQVJhmyVgBABUqPbvQMVflmXDAk5G1mwAtW4rcMWHzFWGMA5Uj2qupVVxImxWXb5g6/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LtEN7Idmw9SPU1Ei4ki7WYMQpBJO324zU4kz82xQf4fYVEkjDO5FOOMsucetJ5io4AYvH0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oiPk2SswERSTbnefUdKJQsm3zDnBzn/apHhW8jAcFwvc+lSSMZ2CeWd6r8uP7tBqQNKV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WnJsk+4PKcnk1HtwpxuznvTvMEci7jgHrQBKrMsL9GVTxGf501iTvjKB9x3BlbG09qIW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PfmjaY5HclfM6cdhUspCsPmwkjb+BJubPNSMw8sRbSw3ZbFR2u3aVTo33np8cit1lby14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E32dLqErtZYZGAHrx1qzJHFIdjrlCMpt6ZFQxNGOSAV/vN1K+9TGaRJwAPMZ0Kx7f4fT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Ij8yQbUjPXeKkYsrRrHFjsV/z+NR/OrCAuzzHALx/cB705o/JQ7HJYHazfX1pgQzTn7S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H8qWRS4HyKFTp71YuoWjZtxjaIEAFOv41Xk2w+YjjIxx+NICGaNPMUBfmYEjbUSIhYIc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Hndx5jNnHK5wKThpcDKIxwzFcYA//WKAIow88kptl+bHzvuwuB/OpoLhWkmYTEIFxhVw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VAPzBc4fb1JpxZRcKy7YoSdqxAZZiOxpMpFlLgwxxS4jI/hQ9W9qZLbFITbKQLndmVtu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+2STG64XjzJFwEHoKFZFddits2kySN1Ynp/WkA3+zbW8ZISuY3+6jrgOR2rLvvBumXEV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2sGXKxjtj6VrL5tvCEWQyE/u0x/B3zUbHKyKSz7nyzbsb2x1rSNRxehhUowqL3onk3iT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wGJY14KLgOfUVwmseC73SJtgjadSu7anVR719BXVmkyqVRnbgbGbI9z/ACqrd6XDbzSw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biTmRfYDuOv5V6VLFzjueFictpz1hufMwYoxBJVc43NUmTt4bK56+temePPA8TQy3dq2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Ykdu9eYyQS2sipNGyP1+YYyK9mlW9ornyeJw86EtS/oGpHTtRSRyTFvBIXrxXtWl6oNa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4DH7xx614OzHIIOK7v4Z6tNHNsDKOvzN2rmxNJSjfqejl+K9m+R7HpYLeWRKARkYIqw0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YTHrVDMbQoSxMmOq98//AKqtWhPOGzOnQP0Ir5/XqfWxaeqCQvJIkrMsm9guz0J61FqM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fkwP4avXUy+Z5kGTIx2kdgfasy6UR5kIILnJx696C2V1V23ygZYLu2/pUy28jRlUb5hw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Pdv2hiCvNaEatHb+USxUgHzD39qBdSTT2eadE8pYooRklWyXPp+Naz30cKSTb2AZTlG/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VjRTgfuyPlU9N3qam1CT7PYTSlw0gPDdhxzj9KfYu+55hFIJtYuJGw6lyzZ9v/1itjMk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0Q7Z71i2KnzZplxKxlPStn5Qj7X3AnLD1HetXucb3GzMZI3B+Toqx+vv+NY2qu9sVWQY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Un+zwu4XDKoKL7GuSurqW7eRmOTnrW9OJEhDIqyu8gzub7vpVmEq8YUMHAHBP8qoj92w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ybpwMBBnkitpRM7nS2ePJX5yu3H7pKla4ja4IERMWACsneoLWBY7csvGT971qd1Iv4dj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RpDc6PSIxCIUWON+eFbohPQ1o+ZtjkkKrPxsLx9GPcfh/WqNmyQ5UDKkjYfcf/rrRuPL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Bz9ec1yvc9GPwoJJA32eIqsaBcle/FZczNJ5hPyjdxuq1dMrQbwxkdmMYx2qlLcA7FO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KkNLALjILDGMU6LcvOAcnoaj2t823aegO7sKl4VnRfmVT+XSqMx67vOGxQ+48sK19OiE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2WQd/SoNO2zQM4BBL7MitjS7d/7ULOpKxrxInb60pGkFqaWn2O176cMYVY7PLP8ABjjP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ESphWhiAIPfPf8abb26pZqhG4yOSW9c9KsM8Ftu53SqMbaxOnYZPMbWMLBhdvUiuZ1C8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E3lhvx5qzdaoQsxlGx24FZbTLJPEnnZijG7b/tUImUg1GYG/ZlCsVUqzN3BA/wAKpor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VC22aMebJgzEjd646CmSSAs8rjBKhVB6Y960MixNlSM7QJ2DAjtRK0nmTbzH5YXbkdTV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0x0/ChtojRE5bO5h60wLK7VMQZjjdjn6UbjIuyJQGzgMaqI8jZeIDbjGD2q3CN8gbacA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8tWcAbwCuR3pBH5ci+amDGu8H6061VP8AR4irb1bece9WZGU3U6qSwT5VcrnmpkNEStKls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jdgnPpWpbw7ntF8oxyKuSGf09fzqCG18ySBHYTLnJYrjmtB4/OWSU/dU4+b17VmaEMMe6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hQsrZBx/+utC3YQzRs24iCMsq+rY4qCaMssNuCCiOX2juTjP8qjmkMlq9ztyFfYG/SmB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F2ySZG0tg9e351XluPMMrKPlgjH3n5FT3TY1KKFznyY8j+dY88iiFo2Xe9zP5pH8qoTH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7m8zcWz6VYBb7VPKx3N5W0E9D9apctJNKybYo+Meh7VJH+5tLRT8000hD+oU1RmT2aq1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X+7z1/lStcESXEm1tqnC7emTUcihJGAddkYwFHXHvUvl7oI4N37zzN6t6rTAuQbhJZx4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/wAxUVvDIy3pUZEpJ3L6dqkZBbzSyK+5V6D69f5VHG2LdIg5UtglR9aAHKi+dBG7gKuS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sav9kd1Ul2+9tXJ6f4UxlMklzIQP3Z25XrViK9RWjCHAGPkPUfWgCuu3bbxtGyptyUK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swjl3KzgeW/Qc07zGuDez4PzN5e4dh3pvlyRmKKVQqRruCjuPWgB88iSyyM4KiAceX0B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IeXlO4+4zWbdSC3gZVDYlbYHX/PvW6yL9lUjmSKIDPrQAu9fmZW3BQFB/OrsZZYbeIqV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rl44UWMGQ/MQe4qdXNvekqGREj3Ads0i4liCbDyuASOhyuKnjVI0hQKfJY7jiqn2hz5K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sKnWMrI7KScjaAPfrSZqStJGyyvGkhBOBj9aTy4reZYF6su6k4ZY4kLRBTlvlzmo1vHM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YvlwBz3/AApATSNuh8rAYuQAp71KsLy3CpvClEPI9qqrLC1xEG+7uyuOn4fjUsMyg3Mj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QALar9jZJG2tITlvX0p9tF5l9HESPlTgnvTpY/Le2hwA5+8T296hMjMk7JtjKLtST+91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SSWcTZQRhmwCO+TUsJkOoSIZA1vCmTn1IqrbGZjCJMxnGST/ABVYa1NvZ3sjyecJDyf5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ORFh/ePgueNvT2zSxs6XAdpPkUFDnpz0xTpLj94ka5BWMZA7cVVbdDbkowUM25flyM+/5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PzvLyySFdh7jtVlgJb1yE2NHEFdvaiaSDfFmTeY0ySFwAw64/wA9qrx3ImtDKEIad9pC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ijjxuLHP1B6VaWVZJZQzCJVTHNKI4ILmOMxyNKi5A7/jVd4x83G1nb7vpQBbniDw26Kw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iZLdpJNpC7dqqO1Qw2/nStFnb5a5JqO6jMDRAks0ncUFXLCqrQwB0j8yNSwY9RmmLIJr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Ov4UTMnmTAMy7cAUot3llt0VQecnFAxJ4y1xbRxhiqryVbA/CpG3/M6lUXOFJbJ980yT9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soXAXOOTTzD/AKiMyvtJy2FwSNpoAtW8zSyCOZQQqlsDtULSBIhuPlQ5z+tFrHI32l2C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jr/KgyLNJbnBVEySB9KALAaH7SzoxnA5Uj+HP+f0qK83QxwPIm4vJglagt7WVl1FwyhN4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5cfnU0yDy7ZSwVkx93qR2oAtSMTJMVUsUXjPaqu7/R4wP3bZ3sduakkkkbT5EHy+ZJt8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EaaNZHO1B8wFAC/aGWTzWPmKT97birEbDzdhBDKMe341UKtKIoVViPM8z61LcXHM7ls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AHYWa3MiEPKzY+boMelSMrJcFiw4jqqgMh02Irs3bnG36c1ahVZ0n2RybyQAq9eBzQBG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nO1/6VPtUXEkqhRIy7Svc/T6UnKgvGD+7UkCTqDRG0slrG0IV9zbmx1B74qWUhEcmdoS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j1q9bSwrbllDM5PAb+H1qk1x5crblwv91epz61oQ+S08cWyTG3O8Y/rQMIrhR5shnZAo4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NjNLIxPzFHXH0Iqvt/dFsszTSZ4xyB9KmbZcRylQwABT3BqXsMXTI3upzNnJLnL/AErQ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Dt5e0Z7ms2zjk8iCKMrgD5lP3gR3NX9wkVgsbBu7fTv+P9KzLRHb4VURNwLcb+24dqdC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kyUX1zzUtoS32iX78gOArd+Kr2RkS4iWVskqxdV7+n9aBlmZpFtZpWLfPKFI9KkVpIrh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8Ypy7vswCq3387S2Mj0qW1hedJ5ZEkwX2q5k6DHT8KCkRPayeaGSMEbN7Ke/rVm2tWgj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D6U4+agiCO2xV2k7ccH+dSRyTrIVL+Z5Yyd3Ydv60FoSRpNoGwmNztbFLt8sXaxtgRgB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FrH+7EpcjzDnBqGzYqzFl3Yclv6VLKW5IZkZkxGANuDj6c06O3i3woyhWWLK7vu4OetL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srYzU8sxaHZjKKu00FMZbxq0cCNnIU4JqaFpI5EYxmNsk5HoKrw3xMzBl54QVItyPt0i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QIuKTM0ZjwcAvt9KDM0kmWSMlAwx3psypMpl6AADO3FUbhjHcNjMalQOKAIVkMccSO+Mk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95Mk0aIDGf4mUd/eqWoTRyRvJEBiNCvHYmo7qRoY4ZvJUpHCIst3Y9apESM5ZEiaEM2x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rXyhZZ5klmLN8oU9A1S61s8uJXDM8abiw6D2qhHdYs4jI8kVs5ON/Uf/AK6uJhIjeZVl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d2MtVcQrBa26A/uGm5jVs4YjvUkt4I1dlQlVOAxqZ7Hyo1CSea0i7wvoeoq2YlZo5YYX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DJxSM0kknGHOzPy9T9KLaZrr7reW5O5l96fNJ5MctwY8qo/5ZdTUspEtpLkReQrOM8vJ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t3km3cE7WDfeas+zjW3mMaCTewB2t1GfWp13+TNDGseQdw3dM/5zSa0GnqdBoaxR3jtE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5rpdFlgnkkWZN0jjcF9R/kVyOgyCJ5p40UqMQ89Nvt+takEktrceY24RgYG1sDFQbI6/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IwpX8q2tPyrKRbiRZBgFugrnbOYTQsImyoBZod2TWrptx5c0QUGMcEo/49KhrU0Om01g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uU91PvW3HHGsUbFSXY4OO571yFneB/Ok8sJjK7h7mul0mWSZcBRjGPMNZsykuot3PlXC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iskzQLHiUq0rH5WC4J+ta+oQmFA0QCdiB/FWNfWWYwUf7rg49M1HUInP63EkE8bAZLZz+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xYZdp69qsaw32i+CIwKqfmXvjviqN9C2m3gK3AljbkDuo96tmpFHJG0wkLtuAGFprblj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omjjlmOz593Qenv+FOaOSZWiVcM8gTH4Hn8f6UgLcbBoECnJc4NIzOsbodu0Hbg1XWG5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ZHakt76X50ZSVb5tx96ANBWMKtC7BsZORVrTZC0D7h8xHDegrHMh3bg3yqOauWN35z4y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XlgG5n8xUAbIVqZOnzNFIcs/zCrqTRtIuxVUFSMflS3DJdQtuIXY3BHtQMYsYkcxMu2Q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kF9kiH86oxlJVUn51K5z60/zQzmSSLbg5VvpQBe3Dy2IY78dqntXae0BYt06+lUY7lly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asQXDHa6KTjkgd6CWOu7cXFuSUjcBcg/xZHTFY2UnhI8pQ+Pm3dc1pXNxLGx6oW9e2ay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YHmqQ0UVkKqylUYEYxUcsZ8rKtu6AFafHExUY/1isafGrIu9GKnHQd6tDKcLFiin7wfB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AuNo549MmpJ2IYPgJKMjjvn/wDVVYO8akBl2g87qYFuRXKgoxk9EHvUVvfSlWjfHCYy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aXbb1GBUUiNvzt+Y9KAubEd8rJAETA2gYq15zRxyDhDjgms3TwEgR5BvKsSfarjSbmBYZ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/wDtCXzAMCQ9yvXHepG1ERSOHVlXd8mOvTvTreHc+w4V2zjNNihjhuNsrHGwg5XPPb+t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4uAwZ2HQ9etPuNQn8pDK7SMJeW/u5HWpryMrbiMnKkYX5cfNUJKfZFRl3Z+cj3oEJKw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nv8AjTZFCxpzuGcZWj5FALNsXqFpVnRVBU/KpJx60AVbiYNMWGRgEAntTJmEsiMRuKr1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GPlA9M0qKVwXbGMDPpQRIThmXAAO4Zz6d6deTH7O5GAu4bWHYU6Ri0xK/PgA5qHUlSWF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QZ8t1LJIT5/l/wCzRVa4BLIAM4UCigZ4I2tTsA0d0WQ/xL90/SolvbrzBtcEDk4rn11V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JngtnkYxUT6s77WLSYJJMY6Zr9O9lI/nPmN6ZSGJMm3dyaprqFvb7lLNKx4CrXLzXCM3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k9ue9V7jW9PXJGpRyqODFC2FGKr2bW4+Y6K48SB0IhQCRM/M3fFU5vE08jLtlAYrnEX9a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nyTNHF5/H97O6uV8QeNNRW182CKOCGUkDb95Sen9a0jTM3LU9Ql8RRrE0jltwU4LtgZr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9WS3sojsVvndmyOOuK5FdSv9UQyXt1II1OwHdj5h61OW3AIhUEjDbWyffNbKFtRcxRjt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HkMm1abGrTOsMKAlydoH4ZrVhga4hKliYiNqqO9adpZBY1MYBk3FTj+HitCWVNPshYx4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R9oZtwB3r0B96qXU0lxcFGUhD3HfOf8ACtLT7V7WEbc7gctn+7SEQtYF2Dl8HA/PvU0F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jHNTNiK6G4fK3OfQVNbgzKdxwFUkf7Q7VSApjJmbGfmGOfb/APXUiyNDubGRgA1DGwXL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KD/E3NUtxMUSOIyE+WM9KjmP3Sy4UHlvSp+I3RclWOeRUaRxSSFWUlBzk96tuyuSkRic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JlpHDbjgdCPWlkbcGkWLbt4zUUl8tvFx80mOBXHOfM7HRGPUbcXgso/MZh93t1zXLzM+q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WDelPv7uS4uXQFiVG0oP0rU0e1axZ5myJmHAPbpShC5UpFnTrEWMJAXMjYIf0FXmUqQC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aN1mHy9Q3oajChcfxNzzXfFWVjlluMe3MkbYOOf7ua9D+GvjTSfDJ8vV7P7VbbcERIN3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qRJuZmODjtXfab8MzqFijszRjt+NZzlFaFRidp4x+Lnw31bw5eW8Wg3TXMy/uG4Uo/Y8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ZkGIycrhsjHp/OvQj8IFfiS5LDPClsZqpN8I7hWAhlwoJ43ZrONaK0G4anFSXC/Lggeu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fm+b+Gu0f4Q3WdxdVP8AeaoLr4VXUcJcXG7/AHep+lbe3h1F7M5dp8SEAgqTxioY23KB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t8N7+Nc+Wx5HzP1p/wDwrPUlwRMQSeFHrVe2phyy6HNTTAqA0hZlbkipPOKoShG71Fa91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imRC3LY7mkPw91dcgErx98dqftaY1GRjpIrLsC4PXd60+OYLHnvk5rUbwBq6sGKFyF+63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Yzi1Klh/D0FHto7D5ZGPHMv2qKNTIAdxY9+navd/g34PkktX1m9QISP9GHfgDrXknhnw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0w3lLJmZv7qjr+f9K+mY5LfR7eGCIhLe2iHI79QB+PP5V8/mVZO0UfT5Phm5e2l0MjxN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jMMZ9AP/ANdcpcXbeVDtbcFb+L+laGrXQW8VJP7uVHoT0FZUYe9nRW/iY8+9eHZ9T6/T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jd1KhgQM9zT76SKS63Rjajfw+h7/yqRlEVuVVdpUYxVLaNu4EbiOQe9Zvc6KcSNyMqNzM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ZMnJI2n5dvTNLFGHAQbSFPzD0pGj6JgAbvl29azZ1i+ZuVmCmOPGd5/iPenSHEpDNhto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y4jBuFBPlP6ccn86ZDHI0mxCMc/vF6duKBjBleCNu07sU5jhmkHV8CiRSx8sKdykbgKV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lsGgBJcRxv6cVFPiRuhJzxipN6Ro6suARnduzmk3eZyoy54pAIi4jZSse7360Kp25VQc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mMjrhD8gb0qKSNPMaHoqDOfWgQ9flDbkXJ+VR6Z61ZULGzRoSCDjn3qk0hWMhiI84JU9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IJAFI2uOmKiRtEc2I1VmY7g3GP8APvS7zE0kW5iUFKqrNcCJHyG5ZvYdadAojjdyd0W7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l2rGVUuygMWLY3ZqA7ZPMLr+5fgLuz8x6U2Ybm+ZSo7KO9G5IRuUlS/yEH2oK5SvdeWg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duQDVKZUupcZZnzhdq4yferszmRgB84ILEVBPCywCQMIzkAKzYB9aDKUSszFk5yACVYe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QVG1OT3xmpmdba23AGLc/Klskmqtxbq0rB/Mhk7Z7Z/xqkYsjVvmbcCB2B9O1JIwOHx83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S+WDj5RRu3ECQgrjPFBmOk4UANknBJqBWaPPJOcninmQ7QBwwO5T6U9ZHjt8NhipIOf4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MlzwFPerUMrfM0ilTt2jHr2rOjk3Z2hY2/velWYnLKzbGUbcexqJFw3L9n80kgJZwI8B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gl1iUtgq65JPtUNrGF2AKFXbl8NjIq02zzNqrt2HzFG7O0f/AF/6VkdSK8kj8MyomBgL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jSYOPuge9SMZJZFJIbzuhPr2qPa6tsjHzBsEr2Peg0ZDI2LdUZshm4X0qEQyHPMe1WyA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o+RGi7mbuTntUcxZvnjhBTkqjdT70AKMiOQtg4+baOw71YZhIqpuHzx/ePpUKqyqCMFm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DRomCWHU/wAPTmpZRFEF2hIshB1Y98f/AK6sQMF2xqmxFyAPWkuIZLe4fzWPk/wk9/en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LKMY70mNEiziLjGzPU7cjFWFYQybbYSy3bgEsFwqIPT8/wBKjj/0VW25kc8At0FEcvzH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oRoWIYyfNClj+83cVM0ZkzLvKpngHuRUEM21iI/mOBuf1bv/AEqa4mE3kM0IURHIKfxE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GVVN80OJd+UU9PfP14/Ki6SH59khmnPzNt6L/s1IZplKkRqXlk4HoKdcSAXLRqwKhdpY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MagjJ3NmmQsrA+bt8nJB3f59cU98KcsdyD5dv8Ae9qikjCyTHY03ybY4m/gPpSZSGxq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MvGrY78fpSyOWYYjJkZhkFs7R61JtlG8MMSNgMPp/wDrphGVlyNvOT74pDE85IoGzJsQ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lhZpl2lvMXblQVwPYn9abbMskcWfMAycRH8OalZS1wYHVnyRuduijnj/AD6UAQ/IwO1s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KZdStHBGqRltoJjjHc8ZNT+YVi+aFWRTtVWbDY9ar3jMdqoSyFSGy2doOOKFuS9iOQ7l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W/uL6/hzVXYIfKZ+EjGAFXO70JqRo34XYUg2YAHpUbRos0rsIzOBtXPXb2rTqcszOvFk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gARhcZHNcD428Lfbo2lWNjeKP3ZX+7XoN8fndN20t/F6VnXSDyBDsLo+Q879vpXVSqSp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WLUzwB4TbzhW5kUkFaI1aFmySrdeO1dj428Lw2Ki4s4zgDLE+neuNWRtgZe5I/Cvo6c/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sPUseg+C/EzYjtXdooyQVc9DjrmvRvMRZFkWTzFx8zL0Ga8Asrv7NMEDFokIdtvX/PNe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CzlkZYmBWRT94pg4rycVh2veR7+Bxq+BncIoLsyFfu8HuainjCo/JJ43ZqKwkVFMDMQr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ztDxuN20xgAyLXlep9D6FOK3WHcwbzEAyU9atW8biPzVCpBEvmMzfypkabh5kQKJ0LGr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ZzGO/vQWiSzB8wOBwiho09CerfhVLxZKIdGAX5Y9+0N/eHr/ADrRtYnkfejH5T3rnfiN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k3DFaR3Jlscvpaq9mJGBjjWTbuH8ValvIkkb7ZSjA5Kn+FR1P+fWs+zXbDx83l4GKttJ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07t57EDirtd2OR7M53xVrO64MEKgZAJP90dh/P86xV+6rFiX9+9Uprj7RNI5Ks8j5z+Jq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69PavSVPlikcHteZlhGDAj7pzz706FW3+YG6cmq+5ocgsFDDOBVq32NGUC7i64zUS0RrE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+8Znl6Bf1rU0kR3WpFmGAFHP0rOtmZbcNtyGHX06Vf03MEjOzARDOWP4YFcMzohudC0y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A3l17DvUHEdvJMgbLTYVk64FLJcFoSghMEjdz/GtRNNHuCL/AKlV+SP0Y965zsT0J2Ah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yo6ZNQ+WRJGWKx7m3n95uPt9Kiad1XYDGY+cEdcdv61JHICBIQGKjaVdsZ9MUDHqp+f90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U8KJJblgGaOM8lOtV4baR2cI+5d4YksSq/XFa1lCYVnLNGwduNucZ/GpY0atnaQtGqBC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a2bOSKNJ/KaQOxClR361UtFEMkkSIFGwMzL1zWnZoqlBJl2c7vfgd/wA6hnTEngaMW+JN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6wL7Uo7y6bzI5I03YwO+P4vxq3rV4F0/91KCzvtyvXBrnbq7jSO4khbdIqeWAeufejluX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nozFlzWbcTGaJvk2FW4aP+tSiVIVjH+sEcW/6uapBj5YQgq2c7R6/wCTT2MSUsYWYo+S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MqJ5sjK3JU+1RTSbo5FIKA9fU59Kal08MxMZBCcAN16UASrmRSsTkBzsXPb1p0lzLb3z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7dBxiq8a7VgXcChJcuPX0pImLQhzIP35KbO+B6VaAs2KmNo8fMqnJ2dM1pSI0igsNzFsh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pkABUJjp3rVLLGyghnXGcdqTAbbzLFIXZssD/F3ODV60RYlsYmXDy5dmX8xVW6ty1vg7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+taBUw3RDbU+zRhdwbIY+1RIpF23ZmjkuNwVOeB2pdzRwiEpulb5i3qtKsktrpoh35ku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NTTNMzSuxGY4/LjYdh/kVKNBhkkt457lowCDtBPYEVG1wtxHaQxoflG4575qvJHNJYxQ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WoLqYL5mAJmQbDj1prcTHXjRbbuXeWmYbFYdj6VkzSfaLy2LYJ8vLDsMdc0PHJDDDGzb3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FJNKf37tJjC7APc1bMxdsiwSZZsv02dMdqlfeuwE5MKBOfzqJB5c6IG2hArk+4//XT2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aXA/2eOf50AOk3SQoyrGPNbLAd/Srke/ziZUDFVICjtUNvDuSMMP9SuB+tKmY7N2zlWf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Zt1vtHzc8n2qxBIpuGjfK5X5cLnjFRxsq3UWYwscPBz/AJ96UTFLScxsuN5U0AEe7yI4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f56VKzGRpXJJZVwSP8+1MQg3ylstsjBOe1LC7GN3ySzykjH92gBItotxbojRDcZHBzz0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/aUBzuT5evX8alEspmkkiXhRyzfw1Hue4WMeb5zck7OozigBVgSJolDAyKV3ErnBwc1J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mQ+XGduAWz/+uq8cYl+1ztkCMgYbqamt41uLm1QSkKx3Ev8Awj2+v9KALrRs0xGAVQAD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ynzSyHBX6f8A66Rox5jO0iq6cL7jtQZnnkRHAeNQS2P0pFImj2m5+Y7BGCAv+1Ui5+yhU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qMTww2b3AQKZH27j7H/69XstHcKVEWIyGwzYIyP5ev4UFEtw7wzsWQFoUxz6npTDJtgh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n19KhV3mtbpnJE0sgIYtkLjPT25qRbiVbiJpBuihUvu9aTGTbcSu7LvdcjP93/P9KjWP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nK9+aGYzWfmqFAd8fJ15qaEfvlAjG5Om7rSAFk864lkLY2Hap/nUDN5kkMbHbtYtt3Y/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5HmSSEbx3xUsKRz3CFpQcfJtPf2/SgCWzD290zqWkDZ+dmzj2q5NI7yxxHC7TnaaqtCY7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P7ue34Yqe6jaS4kc7t0YGJPX2oNFsO+1OtvNLgyFW+6aiaNnntkjYlSfMIHvSSK6WyLG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I9qsLGY3kKKwQLtVO7CgZBLcQKs1z5W7yem71PFJJExms4F+URkMVHRT1JP5061VmtzC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4zSxlW1C4eSQeYkZRF3YJGTjNUBIpdZJ7hSCMYXb0J9fxp1x5k1xDCTjCb2+tReWFWKN2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FSMvmTTMrlkAI+hoAcJi8UjAgiQhRn15xU0T7WC72X+E+hNQKn7qKHEaSLyHPU0zzDHD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dfwpMC0VEkcbyL5hkycL+mat2Ext/NcIscqIdknfnt+VZ8Jdru32vwvzNnqR71Ms6XcE8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IdSPakUiKKcSR7m3L5khEZ7Yq3dfvJJBJhZET5B/P+lMuYwslqG+VoxnnqD71HuZoZZHT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qKBiQwh5YImZd+4sdv4VdnYTRztligyF2+tQ2rD7UAY+IU3bvSiYNb7lDBQ8nCt0GaAEt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5LYz9eaGmUxyNGRJHG+1mHdaIJYw0glDOf8AxwYotLgTPJGFLeZIAfM6jFD2AlkQYsoc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Oaapj+2SRZYSh8FalieS6mllRQ6R/uyo9qZPbqJINwOCd2V6nFJAWoZA142ZMmHnavb6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92ryvudv4se1LNcxz2YMP/HwZMHf1wKhUMVUKMtjjb+tMBtv5hvJXOFRE4H8WKtRqVVY1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EZz1otZI2s5JLgbR5mxStPIEdwNoK7FJyf4qCkLcOrtLJtISMBCA2SaYP3KiMMsccYxk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nkhhgwmUmI3Dp0Pr2q/ckzxmZG27sEHrn2z3qWMcrWgTcytMJvm8wdverEKJNNPPErJA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PrUCxmSRSqxgheFHUetJ+524lEiFmGxx0DDtQBZjX/TLWFSARuZlH+7xTLW3LQyNJEZG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LZpp5Q3lkHlfQjv+NS/aW8y1aQ87txb1FSyolm33yXDARhiBuDD+EdxVtoyVwi/uy24q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ZBcFWwssnX0Harg81XWVX5jXaG9c1mWRw3Bmj3o0Yj343emKUTSA3G+HIyCp7d6dC5VV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7A+9NhBaMByMs5+705oKRYuHaN1STCMq4ynbPrUrXRtIViA8xT13fpUd0RtuGdAyNHsX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riOR13RmR44NrE98j/61BaKUM0ixBCzOW6e9WM8Ttgg7Nhz/AA01Y1t1iVYiqBd6gdvW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kfhfegC1aytHHhsuI1O0r13EcUmkmRLxI5trMqEsvbP+TTdwhjZ92wIQDt7HvS293tur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Y+tJ7FLc0TGrxqzgAsSwA9qkS0juY06feLHNJ9uDxSLFLiVl4+XPzVHDdNbjZ8qELlty4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nPC8CACQgtv7jPanabama4vJdm1jLtA/vAVBbTyMzEpGYzlyr+o9Ksafc7r02rorCY78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F2EBpEjC48x9nl+uOtVXgi8xdnUuQP8AP4VduppIVVuGLLlZI2yPTNY7AwbI3cskYyF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JtlmlSXcnmNvO3vUF0jahvdBtVXwI/pjmluhuIhzzF8xPuaoQq26NyJUiEmZG7FcGl1I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nZwZC4SPy+uaq6jvGUeMNCqlk8z72MCr89q90savHvRZN7NnBzzisq6habC7f30pYEyP9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OaRRaIrZwR78E/xdvp+tTbGt0Qy7QzjHy9gKSZBabISrGcfKI0bOf9qlEMzQRxCMyTIx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zGDbDcZVsJjr609WO3hieeMdqqmGRmdWAKKcKVbIwanVVhkKEMPLQthe9AFiGYtLPK5Z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Ks6exA8w5RGRm571kx5htwPmdM/eHWp1mYYCvKGHXcuRzUvYEdRYMGgQ+ZyQM56DPc1sy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YX2bHcVi/wBoB4IVEkcZUfMjrjpU1jcTC68rzAsj4K7vuEHpiszdM6r7K1mpjSLZKcNvX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n05IrxoBLuhCvlm/2sVhRLLeKnkBQqttc/xnA5rXs5FtbGDznOWchY26iokbHTW9qtuz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tnSpFit5EHy4J+X0rm2uPMgjKtiRWwR6DiteztF+0SfPhZOv1rIzkaV4qtbojPjuDtzz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DfMOXVccit1sQ22HUsqLjA71z2rbmUv5bD5c49KBQMCJf30syJum5CiTt9Kzre2a6S5k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c0sttcEqrNERnlc4/wAKzWWLzGuMMzDkBmz/APqoNSnHOfLZlwJF4A9auBv30JTJdfmZ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5R4PLdAQf9qpZJWaNZB8iYCEUAXf7TG0gR7VcEfU1DDIVyCvzgcVW88wyfvPmfjb/Wp4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24xzQBPuZY1ljj3FjyKk+0La3SzuMJjGzbnmo93TaAMt/DUhhRX2M0ilm5JXNAGu2+22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bcdaRlDRsq559Kkm1TzrKCOTJSNsFiuM46VGskcXzf3uapALbsTtL4+U7RimRRhsBzgZ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ZJuyeFqcK29t3y+1JgTqqxwYwE5yHNWrVY49inIY8/J/WqHzKwwSSfSrtvC/mKFAJX5m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3RoCN5H3PY1WuLXzdP84Ptk24I981cvISQ8ighOvFQRwMtufljVSMnPUjvVInqYflmGMm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gZmuOAMY6VduI2uF2btqrnH07VVZXgmKbgwJxzWhZWnR5LRsAk55Aqtt6BTlQPvNVy4fr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vgLGV4KnhkNBLId/mKsaynduzg1NbzMELMNxwRj1oe1iZcxBgehWowd2EJZSOD7VLEXE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w+9PeZ4edqyKABn1pkca3EaSAlkbnJoZg0m3OAQf0poDatWa6hM+QoUldo7UyZvOmCKd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TF5KnG4D5vTNK2FmBi4CNhvekwEj3FJ43f5Cfu+mKakmI2X5QQuMN3p3kiSbkktv4xSm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4Ve9IB80e3adse1eir79aSKzF0WVev3m3fw/SlUOyomJGZRneKtRRNPGrqc84zQBn3Fs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t68VnmNvs+4lgf8AarbmDrC24gbWySajt7q3bzgxKnP3T3zQZvcxI5Cin5vvCjcJowr/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sOQ6vti3Yx3qvIVRWG5W5/g6UCM2aNXkJL4oq4wRePKzRQB8DXnxRhhjzb2TEFsf6vrXO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SK3TyFbjczZ2/wCFZEk7TM6rEQMYJFQTabDGhEEp3MQCDX7DGOh/NdxyXutalcYku5Fg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wx27qD/qwenvV+S1tLfTpMY8xSBz61TvJnhRUCb5d2cL6YqiGPjgF5gIu1+1Pugklu0F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VCRXYBzI0XHClsdev8qY8qfu95kAztRj831/pUsaFSAXDQokfmEphY19MH/CnfZVTcdg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KfH5TqrwsfOxgsVxUd9KZJY441wFGSPQ1maGnpMyW91ESf3Z+4u3ODSXFxD5jrHnc5wQ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WJnQO+G61eEMK27SPLjDcGgRUuIxGGnaUyMCWG7p/niszTdYu2uluDOIij5x2I9BW5Jsl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9pXPbrWHDprpsVSruOMhcUAbV9qVvqdwWijMZUYKH19aVcbFWWeRFPRU6fjVH7M6M+V42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r7h1ULwPSqQE00KwyAA8YwyjtnpmlVQ0SxgAkHCYpHkeZjuOXxjFLcQGCNth2y8nb+VO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82QOd2FwV+tO8p2jDBvlU4JrOsra6VxvG2NhndWlfXkdra4Aw2OBXPVqXdj1qGDco8zM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82GyBXPahfS3k8mRtjk5IpLhnuJmY/xNitHRrFb4/veEbJ3elEY31OWaUXZFXTrdvtEY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7W28fmNGBjavRB6VMumpa7VgPmAEVZjs9u/Y3mEEHNdUYnPKQ+G3cWaOwOzGMDtRLAsa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VY+1OV8spmIDkU22he8uo7dc/N3HcVo/dTMUru503w90A6hqCSsMRr1Pt3r2JvljIUbF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jpCaZYoAhAK85rXkdSePlHavHqT5pM7I7DzJjqctgYpGds5zgimZLbFJyOv5UrNu7Z71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RvH8qillQoyxjqMk+g70/aVB4wpHNPUr8x7A0xjYXmk3Arzxtf2qWNlV1OC7ZxkUjMGb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QA+D0oBR1HY/dgMASPTtUTzBWx9/I+7UxU7SCQD905qBJwztKpJMgwc+1BYjSJJIA3yq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BjWRflX2K54p8uxVd1j+dUJz79qr2sDX14ls7ZXgPJ6ev+feolLlTZdOn7SaidN4Rs0t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t8rBcYWodZmEbK07gKhzk/x4+7/X860ppkjt1VtsUcQ2Ij9Bjt/n1ribi+bVEvC8S/uw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lzyuff0aPsqaRR1LUhLdSAE+ex3YPoelM0u7a0mWULuZWyo/2v8AJqCPdd3G+cK0RAwq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teSTxJpVjACVhczyN3GRgA/TBrSKuKdVQsmenXEkg8ppMeYdu4n1NMiw4kywBSUxhR3q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WSRxg4HbgUltK/mITHjPO6ueR6VNppNGgwVptrgnnbsFKymJXC5w37sMe3Tio0k/eKSP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ec4ZpCijd7sfasjoImcyR3AI2ojbB74xmo5t6KhRwCGyC3TGOam3P5R2pGcELtb72KZN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+b6d6YEbbf3hRizyY5brjFRy2vnYByJV4BHalyGaMKWJClg3oKTafLQqWw7Hn1oAb5j7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9aUrgrwEHPA+hqNifkUklQMHP6VKsb4DyHajcA0gFWMtNgOApKjn6UjbFkYpKsh28r9K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MDcaQEoDu25JxSYhr7WQZYNIYwxZfrU0OFUkeYS3JJ7ntTWkG1FDlMqF57+341LsaKMH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x7e1RI2gPhQNIrxqVVQS2e/rVjbJiNSpbacKB6VGLUL5gJYOSSG3Z64/LpU0UhYbSuEy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qQwwn0HmNnCjtSzQ+aVVQVZSM4/GrGEjV2ZGK/3u+D1x78U28WRs5j8uMxiVJB19t3vW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jy4f9cA3ykBB/Ce3+fao0j2wJHIwKMc7T2NWmkLKVSHO5QzMvY9zUaIWDRLgxbdxkfuf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13R+Yu5nBbDdPaqclsYspuLMTuJbrWl/q2wf3XcVFvG4Hbvw2c+taqWhjJGRJh45A2B8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aNRkhlHLGr8kaxzOFIdJAfvdKrTWybsxxRDCYOeh9MUzBkKyHzMFgeC2T3qaOQHyySE3r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vHGxRYG+4Vp8MyRgRFC5VupoETMgZn+UEKSCTSsqK6hWHzjHy9qk/dxMzY5Y4K0u4R/d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RIpFuEybolM7Sb+QrVqKvDZcZJxz2rIVwzybTlRwfrVpWLMMsNitkqe9ZHVHYnWMwshc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EKcMgKh+me4PX+lXDdpNMiiPauSQFpm9pISxAiXGFx35oNincMWbbtCsPlGfSoiytIux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eTzGY4kc9iueKbHbhJvMGJPMXcQFxUsOW5AsLXX7uMs7JydvvU6wFonRlw0WEz6U5cx4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qR6frUO03UaPcRAKhIUd8cYzUsFuW48LcFjGjqiYTzOhakeFVaSJ0YvkLEvcClV0meLz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n+ZVIjUyT4ySf0/rSNiG1/dxmFXU7SQT3z3p0QRtwjO5RywamzZ2wKi5dSS7euev8qsR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4x6UgGw53EHHk9VjH61LtDJvBLLnHHapFka3jLIsfmdBuXPWiHZsDxFnmJw6OuI6Ckhu1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LkdqHVtzRhsBRtz3NEke1iIyQdmWJ7DPIpVKqTIGVT0CL3WgfKNmfy455GWNlUgR/wB7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VTKzSMPML/3TV3ZJ5h2j5m6D0FU5zHG7+ZJtjx80snceg/SkwIzbloXZNznap3epJ5oZ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kjdjv+tTs2I1KYLbQVjb7uR1P8qi+VmSUSiSZzmQD7qqOp/lSAIs+ZhGBLLkKFxj/Gj5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98U1ZFDb26bfnx0J7EfWldVkjE6Kzn7oVeh9jQA9lJkC8fMcjPf1qvGiSfaEwFHbHc1Y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5zJ91R/dFElwSzKqq8uQ6Rt146H9aFuS9iCa2Mivtj2uo5X096pxqU3I4B2ncZO/0FTT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tiQKuevWs+4uVEXlHMXlnHzp94dsVp1MJLQrXjCRmcMFUHJHcDvmqN3cHyVhSLEKktv9c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jV4ZmjEyhQANuBz61SuLqaRS7/NGTtCjp+FaHM1dWM7UNHTU0kEuYyqM4bseO9eR+ItC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oJGPTkDpXtP/ACwIeIq8RLLj3BrmfFGkjVmlbYryxquCPvDjtXoYas6bs9jxsbhVUjdd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VSf0qVZJYXyCzv1+T71RTxtZzOjqUfcflbrRDMOcglvavd92Su9mfJ+9TlZbo9V8I+No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3nGVOz8OtdlAhvLaWVmVo2XYoWTbg/1zXzxDNJbMJUldG3c7eoFeheE/H4tX23am6lBA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rxsRhesD6XBY7m9yZ6UkhuLcAW25P72O/ei3xJuXad2Pk9AfeoNN1bTtZuftEksiyR7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GfX/AOtWmrSMsuPmlZgGk24IGBn615cqbi7M+gjNNXQtsvlzs4jkDLy6r0z61xHxNmP9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D9cV2lxcRWNjLLK3yvx9FP8A+qvJPEOuPrXiQMkgKJiNCewFbUoN6kTqR26mlpuVhkjVv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HX+dR+LLkWGgsQcmR/LH0PNW7Fdq7d6hVyWbbnNct8SNQa4uIohhERfuhcZroowVSaZ5W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t7gNNuJwQ2a12Vo2GBgvyK5uFzvBzhj1FbFndB9sYOV7V69SPU8HCYjmdmaCu0isD1Py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3lIRsKnH1rPj+VlA59vWrdlt+0AgHoeB2riqK6Pfgb24wrujb5duB+da9ncGBOTu3DBFY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IHwDkdq0LUi4UxbQG258xu1ebLQ7IbmlDOj3AaQHaqEADsamOW2rIxLEZ3HuKoiZlt0G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WnX7MZCVPG1R71zs6i0rhl3AlucYFWrZVUwq2X8x9oU9qrI7N83Mcm3ac96tWdubrylc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GkXra1kG6dXBTn5i2Mf41v2qpHc2UMo8wswdt64BGD+ZqHS40WKN9u0E4UbcdK11QNcS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fSpZ0LYjt90YmeI+Ukx2bU6FQf51PfXi6fb5Zi5kO3BXOF/yKS3aRbZVLcDDqN2OT0/l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YMWwwxlmzhqSWpVyC6unnut7sOu5QVxx2qlJKwjTaoOWzgd6L66DF/k8xUTB+veoPOWO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0qyHLUbNMfJk3FSd3DLUazDaAPvLzuqNnSTDHO5jnioGmTEjDGQecUE9S2zSKscaFhzu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mMTuYsduT1/Gq7XEwd2LZ3cZ9BRHNJDuZFDfLsDn3pM0JpJDGvln5V3Y+WpFbcrEsZYU4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022JmSIx/MzSfxemKlt43eNVcImQWHvzUIC1ZoCwcgk45YetacUg+wtIGH3sDHXOeKz4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5wEH8XY1r6fDDbTRwsPkijBdPQnkUwLDYkvI4njYeUAJFbuexq7Go+x3K+WBJIdoc+ma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6nIdggI69D0q/bRr5NtGVKquGf1I96mRSJmxJdxxsgKwKDuHsKgaQrZg8ZnfnNItwzrKF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uv8ATFOkzss13mWG1jzkd2/zmpRoQeWN8oDsrRxkD6n/APVWdtQwRwICnmEMzn+Ijr/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4PnSHar/AN32/Ws3zWEzKg3eTlt1WTIhlZHaSVl2lG2qPel+ZmjUceYQM+nrTWVmhRom+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9asR4+0HLbo7dQrSbcc0GQxJBI1yyNtHTdUsMMkdtEAd6Gbcz/So1wYUiB4Zy31qzbzJ5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FfSgYrTAm4nX/VYx5frjvUlvHmGFV+5kMw/vD0o2YhVgNzhwWPotSNJ5zTDaohxuQt3N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tzKF3SliqL6L6Ursk1zBGQC6NuaM/SnpDiG3wPl2klvQ0wR+dI+GUzEdX6UwHxtIrPcK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dKVkiz8gXJ3R++Ov5UscLLHB83zbvMYjp+FV7q8Yyy3EoEKEAAn8aBjpLgLb+UmW8xsF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EajbuHqKhj3TSQxRxt5i/vc7sDAqOSSRd8wGZJGyNrZ+tAE00atGi7G3tJjcvU1ejt1W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5fr/AJ61WjjMkwQhg0Cg5NWLORms/kXZI0hj/kaALlygb7LG7xzvK+WZemKhiVm85kRV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WYR3krmMRj+IH1xUR3tBHE5kAYEgDoaAHRxrDPGrRZABDP8A3qd8r7mC7VY7RUpkKs9w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71VD/a7eFZG+fcHbb+tI0WxbjtzJtTGdgP5d6XzkS3dnjBLjYrHsKY00JmmuIpCoxtBN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mSDRy3GTRqVUw4LpHhyT2pY5zJazTYG15OCe2P8A9dQ28haGaThQGwMVJFGbi4hVW+YH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7rVHGFhP3296YYf3MiYWR2m3K3pUs0EiQ3EzrlZGG1/7pH+P9KVYxJcbGJ8wDOA2KALU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yrvLDr+FCyTw7C6mUSc/N1qFY2RpZHGxmfaCrZq6I5WuIfJXKqDkt3HegBEvFa4JdCVj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37uXy2MBkJZGZcjcetJJ+8tbl3YeYxwqj0FSW6QrqKLN+4iVQxXbntQUJJdKJoJN+4pG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QrGSpT5QWHJZcYzTplza3Eh85SXzG4XAK5prM5kHyhI8jLdx/wDroGSrzcSgKzCJRll6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JjzS7okSSRWO3uB/Oo5nWCaPZN5iBd5K9vSqKRLJdSW0Uk4jMkUJ2YXrUdtds0cTSLtj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9KZEzeT80pYTPnDevarMLKJlfYqJHGQxXuaTAmbybkyXMIaMHKYHUMOmPrzSRxxxfZXk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8/8A6qjikJtQGIxJNgbunNSnAubgOSsartjlbqW9KQCN++lnMcjfMMin5aaNA+digY3e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sO7vjuaS4uAkNwNzB8fL7GgCSENJDcBhGV3/AHx3p64W43LjYBggUlraokVum4R+YAWx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2VGMzuGUthSfXtQUiRo2jtGJfO9utSRxs0cccW4heQV7etNYSSyRhy5TAJ2/r/Sp5I5r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2hY2wCp9fWgZWiVoUeJA3mSH5SrYJNW2cvIwbfHLGgVyjZGef8KZCluJ7ZftKrIOkLR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nDW5wfLdpDzu3dD6/jQBbklby4VZowXO8H+Nqd+8kmuDtDRBQPmbBqq8fmX6lsbLcAbz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kkkcbxtLJgiTqaANKyUyeQgQBVGRvf8AlTQMRs7N8gOD82RUa3CLKwMY8pU2gn+92pi2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+cx+o5OaAHK32uRoyAViG3d2GPSp3hSOzRCVUM4IWqqSb2kfLBXbAH6VeaN7e4VcqVVQ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pHLPjlflAf7pqdY2kaEBECqvmKp6596h8zdZvGRGXlfJB9KljuDslZvmznH0xQMbGysu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9e9WxHmYvE+1olwPb1qtFG8j2YiUyso3YFWJo2bazMwkkkwRuxn2rN7lRJraIzQwBlCj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ctJHuABl3Pty3TmpbeORb24RYyYYoiSxbO32rSs2Zyr7Q52ZMZ7e9SWUbGG5/wBNmcKg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+30/rUrfNNb7/wDVqmdp67venLG8UZSFvNSVsmN+maYttM3myXKiPcPLDL0oKRJDcNcF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T7wNabKUTZsYAnd8/WqXkrH5bKx3RqFVh61cK/uY9zKWK7ie5IoGV9rBZFYBQ3AJ9/8A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kYKyY3lj3/ziqm4SAScsC+KtSxP5Rdg2T8oDNjNBSJYYzsjJCP5x3b5Oh9apKWugY4yE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zxVyWZo8BshVQAgfNgd6aj+Te29uyLJE43FduOO1J7AWdJVo1nj+YDP3261aMZjSSRCG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q4hjaRRGx2dwn9ahzHHHHtGEY4FZlFSW6RFmBZQM4DD19Ks6D5N9dTxSDa5Qpt25yKur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c7G29cU+1kihu02tJ5cjbV9ffNUhkcnktEpRmCp+5G5cYxVGSEyRtIqmUqdvFbN/bzWZ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rNvPKhiSWP5t5yTTAq6hbGzhlGw7Fwm8+p7VTmtY4SstuzFdoVkbsR1xVy4iM8aK2HGd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CY1MhKHbkKnr3z+lLqRIo6lb+dcfK52iMnDdR9KxGW3kmhEchLerdRW2syQwyu5Cjd8p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cN0q9Iwv3OrHPP4c1utjCRmLbvI0ilsorHc3oD3/AApWmVlYkbWjG2Fi2A3ufrVpIvtS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L/F1/l6fjUUqvlVEBuWHR3XPHtVGJE+I9jRQKWY/KqNkY9aGVX3YYiRlxx3qxHKdr7kV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UZhAIwys0svIj7UAQAtHtLOoSM/lWlptuJJ5BI4CsN24Vn/Myklgz5IAFWrWZ7d2SMBN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nsJo5i3RBjcOpHtV+yt4WEMkUwXbHuCn7y4/x/pWFat5bSSJJI65yAOhPetK1jSSFZ2w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/AFVLLidj4dZ54Gnmmj2yNu2t1rbt900ixQwZVST5m7GK5q1t/Mmt1jLpHt4x0JP/AOqu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BWuXIwEbCn6VnI3Wx0dvp+2aOF3MTEBuGzW7ZqPt5ddpG3BXv9awo9/nDeuGBA27/aty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8r97dnNc7JkarcqUOSmPvViyQv5gKSSMhO3yz3xWy0b/ADFcEYC4PasvUIyoVBlRuz7n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GJrpUZDlc5J96yrhlgs5wFwG4DVrzxhrhpgMZ+U+vXr+H9axtUmX7S9n5UiZPU/xe9Uj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iFWXk/w//r/pTsspjVZDsZixU9/enurrFKpG1i3mhm9Bx/Wi6gMmxFeP7udh/U0ykM89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z71Lpt2JJyZLVVB4O6qqhQD5cm5FIH1PpV2zXbdlnTYWA3J6CgTJ5XXzXKR9OF+tTyzi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58eppki7rpyQAivlctjintu81ikY2mPJw2c0CL9sBJArBTLtGCG6c0yeZGXzUiI2naVX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k5A6jvUqKPOAAIHJOaAIFlSOLesZDnOAe1XEfzNhcgEjkGsu4kkO0ggHHOal0x/ObaZC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HqwIAUcjFWkj8uMP/GeTTY7cSKSzYPp6U+PAYxj5s00S2F9cp5PJwTgGqbKWkZR8q4FW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Bz0/Gs23uJo71Uk+ZWOMDp+FMoZvX7QM/MF5P4VWkvAsrsq8MelW75Fa4ckeWQcN8uc1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zFGjxllxiqQEEjffP3vn61XuMNCQBjc3NXpk+VxyVPQjvVFcqmME4OeaYDT8q53bZO/v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EHnFSZ2oI2X+DbUN0H3ICPmK4x6gVLAlhuPvKHIZeTmp/tTLJx1xkVlLN5MhKkbXBUof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9wybihALt7qKQG7p9wj2qZIDrJtOfb/8AXUkcxLMoQ8g4J9azLK6imVLfIiaP5ww71ZhA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30AXF6AElnUZ2j171TjjSOZnjeRG67V61ZjmCpgjd3zUe7aUUHZnJz9cUATzPMITKG/h2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W6RhNjAcCo9zrujH73of51LHKk9uHXK7Sf3g/lQS2U5LqSS4dCSp3DJFI2/zMF2jVTnd6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QJBuUsefeo2Vd0i5JKoWGfw/xoJZW+8MyA5bOM9j2qC6bZu3csFwT6GpcyR/uJOoOaZMx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gH6EUCIJiyvgR7uOtFSzIgfLt5ZPOPxooA/NcKzMSgBDDD5XH0/rUnkoyhlUCWPHPYHt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UPjHyrinR3A8lmWVUmC7cM2M1+xI/mh7lW4ZmIjRczEltw6Z74qKO2aS4IEjPJjJUVah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AwVVssfpSW8gWYyIJBhfl3/e980xDl2Jvi8vfznc3qKzZM+e0bHJ5JVq2ppPM3SKgUjkM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zM8glnUqWXLAetS0UgiEtxJsXAULjhsYqxFYLa5lZt7KOPnq0kZht96KHQ9AKikbcqn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yjL2reGrmz0uLWFgU2LlVLq2cMc1im6mcBkfdEw3E+nrWpY3F3cWM1stxIbRjiSHdlffH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8igKcliO54z/AEoKIrMMwxMojdju2nuMcH+dPkB3mQAOdoBI71Ju28BgoI70xnHlhxnG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/LlsY3FR2qK5m8xf4se9STLhhuGSaatvuIOAFDZOaAtdiQQ+SoGcbuanRTNt43qDg+2K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xv3YNWI7oQs0oAVN2dp7Vy1aihoj2MHg3UlzPYqXDKiK2/aMniub1S9a6n8oDdzwvrU2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5z3qtotq73wlK7io/UVzU4uUrs9TF1lRjyogt4DHNscZBPJ/u+9dJFZltsiR+SqrjH97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8wQ7WZs5/wBrHNSRt+7VOd20sQPbpXrRifKTm5asnlcF1SNRt6tn2xTdrs2EAHfipbUF7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81VnTzOmeSFGa1MRY3MeWOAehJ7V1nw/0M6lqKSybjEvPsa5lIQ0kcSne7HafavZPCFl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2d65K8+VG1OJvPtXhcDaeg7YpjMOc+mahjkdWLMCWALc0/htm0YYcGvJOsWNgG3Yzhac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mkYY7upOKSSQRqD/AMBoGPPIPOABgU9ZGYopXlhgVFG25yoONopzFlVQzcdaBW1JUyyt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/AFUqgR4VgWA4yvWoVkbvlQvTFI0wOOA5XnA9O9BoNfzNqxRrlm6h+tRrC3J3CQA7cirM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RvQHp/KqzfvMLjkjOfWgAkkCqVAxztrS8O2oWO4nOIRwDIewGc1mrbyXVzHFGwUtn5j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2/2aJFChRu/2jgZP41wYmp9k+hyqhzS5zI1y/C2c0oIeLO2PHf3rNW0a3hRX8wRyJkTL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Pm1bWrSzikWKCFROQvU81t63b7rn7PJEhMmG4XKmuCJ9Y9E2eeaokOi6bd3guWW3hTPm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YTUbr7fPcCeOWVjl89fY/lXqPx2uGht9M0sSiO3Mm+4jVcAquMfzrxmPGJTJgPK5YA/p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ufLY2redl0PePAviEa9p37+EhlIQESbgeDz7VtXKP5aRByr9wjYyAe9eE+DPEsuj31qk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3fdHY/zr3OxvINWjikXruwGi6c159enKL8j6DLsQqkbSLUchWSYODu4xFuzx61bjmfyU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rUJQLIu4bnVcE+1NDDcMD5c/KPWuRnr3T2J1UMFBHyEby3piopWj3DaDKMbto7jvTuWV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KjRi8j5O0qMZoAZMybQTgd9o7g9KlZuIwOcDgenBqLzMYDt5b4/1nrQoZh8q8Yz9aAGy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zAct06CnRbMEbT8jYI7fhSPGyxs0oUNnPy0zKtjnApASK6nLN8qMh5pI5EGCV80q/DU6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zk9sVGVwvmBc7XBJbv1pMFuWYUK3SsJ1kTaWXb2p8KlRsGHkbLM57+lLbx/vodigBnZm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W9pG8iZ2Ekt9elZyOumhscjNDubI5xg96fKwCAZ5yMLSRq+0KxBbHyxt0UU/yeMMdzZ5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vFxiPCk/Mf5UqsZJA5aTeE289KZtRicSBTnnb1pzR8hVaMn07n60gK8cYhXKybVLclc8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Zk2jJTDZXZnIHpzUsrIu0DCouSQPWjavkrvG9XTpQDKxYs7ACNmPBbsaozMUc+XF5gXq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Rnyx19qqPnMhGFRQvX8f8a0WxjLYz5JDjZ520HLH/CqzO2xtwKsgD7R3qzMpeTBIKsc8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uM1ojjkVZox95icg4we2apn5tyGREbdg+Z0NaD7422iUSRAZ2mq88atGrvGQWPANBmi9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kAyqt1FIqmVh91mZc/L+tVoZiI/NRFEmdrblz06VegbevmOOT224zSexaJ9qxqqqv7rG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ruC5TaQo9RVUKWUlgC3QKe1XIiFH+tjLgY8s9qxZ1R2FZmXDfMpK9BT22RSRoHYDbvx6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yk/e9u9ICzKx+6QThvaoZsPjk3KzKCjSH52PdaWUjcI14VeQ/qKaPnbfv3owxn3pVYFkV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QMJJFZi2TGAOdvUUTQyLIF8zIkUHKdDSrKJGwwEB25Cr1p7bmUKzeY8gxz1GPWpYLcY0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KDPbpT4ZDccI7YP3nXvUIIbcCp3MM8U+CURBUztJ4bb/AHe+aRqaXlRQAiRPMgQA59fW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0n7tST5MJ6D0zVWGdcfZ/KEdqpyGH8ef8/rV77UgIbJmfHlxxbsD6mkNbkUkoSEHaBIy/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gcEJt5Y+verUi/Z4xHGV80n72cjd3FQLG0fnAgR28Yykg9//AK4pM0HyYWMDCr3Ct/Oj9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ZgdsicgfUd6BG0sagBWLDgN796dIpjt24XZH95l9uv8ASkBXWTyZGdXfYoPmyycFmHt2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jpuVk2hPXvmpZlaNQ5bzFI3qnqKhVhHyUkwR5fPTnmglkjSOpBCgk/L83QCmDbGpCFSC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nY7EFQQGyAO/H/1qMn90CNqY4FADmAY7Qqqi/dBXIyfWoNjzM53D7QByyJnaB6DvUpDR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umKczeSxAj3KCE3p0J/yaAGYVlcLuZSc5ZMFm+nao7iZhK/MjMP8Aloy4ANWlYxyFyT5h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vVZYYWtI2Yebb55bbty3bjtQtyXsUZFhhaUKDiQl2fsXAOMfnUDK7yQYYPLtViD245q3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c/dk+6FqncY+zqd0akuc5++Rxj+tadTGRQvFNvdSQJIWRTnn3rOkc+dsB2cEsfYVp3Em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qazLtWGwLP5ACncu3PArQ5XuIkiSR/KmH6ge1MuInaSIQGKPcdzN3p3zvHtk/dq5/djb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+FO3P+1VxdtSOVyvfY4vxZ4Zi1VXlggb7WoJO3oa84lja1kw42vnBX0xXu0okZjtQBHI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GXhDzpJryx+ZgNz7uwPUj8q9PD4iz5WfP47Bcy54nn6gSY5xnvUm87TsZo2Hy/LVdhJD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8amBbk/Kc9/WvY06HzXvRfmXNJ1y50eQ+QzRE4zurYPxG1cRlUuSpIIJHfpXL7j1b1H3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8nvWMqcZbo6YYmrHTmN+98XajqVvsu52aJjv2+vGKXw+i+fFNIo8tWxt/OsQFvLUMd6N0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nb3SmV2G0cbuma5qtNRhoj1MLXcp++ztNP2tLuj+T1Hp6V554yvZLzWp977tvy/TFdnq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8yJ1YnJCL3avNL65e7uHmflpGJNZ4Ok4ttlZhWhKKgivtIx6DpV7TZGW4AAzng0Wo3W5U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DnD/AHfWvSdrOx4dOPLNG391wAMEcVoaXDiUE9qoq/nEBF2n0q/YzPHtCHAHU15VTY+t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N0hl9GHr2q9YyBodrEBj1x61nRLFLI5VRG2eh71Z5RQcbSP4lrzZHdEvMsgnA4KDoT2o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t5LntT7djMzynB29x3qW3iW6VsAMemC2K52arcs28Tt5Wxt2/wC9W5phWPcACdvTH61k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rImBhs4rZtYGaNFBXtkt/F7UG8TasQ8tvAWGOCdzVckkW4hmdWAYLyo9B1/nVXcI12op2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oL++FnAkW0fe+/Us3voLfak4tlFvhS4JJ74GMY/M1gyXDLYrE4XDPuB7k1NdTmS7YOI2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bpprjdKNxTpt700ZcxJcXXnC4jZZFYEA46Ef5FQSTBpHfGe4+naot/mwykkbppCpUdqZ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Nqj1xSYDt+4Aq/ktyd1IFGP8Aa+83vUbfMXfKhyQu1OtOKorR5UbRwd3XNNAO8vy8sqY+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g5prb/NBCjdnjHpVtsSKGCZJyKGAxmMnyj0/nWjZR7nZwcIuVFVI4Q0rbl24XmtGC3RY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/SoKLcNvGfKXK7nYcnrjvirNnbrE11c7CHdtqv3wfX8qls03eezbcocDd75p3ls0VpHu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RPb4hZBMyld5c+pJ6fyp7XQLSytlecbjTY0dZJmKRyIse0Ke9J5iSQxwZy0jb39hRy3K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uSwJVPfB5qP7aH0+9cEtIGRWI/hwOaWO4W3kklT5yDsHsOcVTkhCrHbtIpklPmSMOhYH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DbjM10kSqQsZBMh9AP8A69U2l/0Xcxy0jfd/2e1Ldyssdy27aJnzkdMcZxSlfLuUiZMB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LFXDSbjwqrhB6Goo3MkF5tJCswCY9B/+ugATae82flf5R/snPFSWqjzlTqqx8n1PegTL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Plxluf0qXcWtVLRjzpnw2fTtVa3RYw55G/ow9v8A9dT7ykkOCC0B2kDsO5oETyrEkzJu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qsrMNPxystw4IMnRVHX+dDSOIZQspLzEgSD9BTtofyEfJ8qMcHuw60xkrP5k4Ei7VhUn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jk8lJGLJ5x6eg9KbdTM9nKzAlmxhV69asyQP5yRnJSPCsp+8OMikMa1wWyyyD5lwxHpV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XadwA+lP2tLFuRtjTOQQepA9aNySPkR52DacdTj0oAJGC3EmDvCrt+lWbeKOO3hJJkC5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lVVSNlbcJXDMT159fyrQX/Wy733LEh2t60wCH9211NtWNsjaD0x71NaiRrqGFUJQDzSe3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W8SygOWBOD+GKlk2qtyfOxxsG3uKBjGGFkkbO6RznFKLqW3uI1ZJJIgDlR3FNmUbbdvN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SeU/2OY+ZvDDgZzQBViaXySAzRbjwi9lz3qePy5LrLx7NoCg/wA6Y0e6cRKCxUAsB2FQ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9qg9/SgOYnWSOONbYA4aQ8jv0rQPlzzylPuxoAu/pmsyKNvtSyx/MYkPmH3p8jMkatgh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+YuQO8MKRKufPbD56e+Ke0knmyLk7oxtRz3FUrWQCZUXJEYJVT94+tW5IzhGPBk/hPX8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Antbe0jA3Yy+7o3NWI22zXN0V3Oowqp0BxVC3l8q5kk5SNU2jHerXnH7K0QwHlONw9OK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OtDIqks2/HcNUWSy3byAkQAJz6kmpHmRbhY3BaCJcAj1xVSJALV14HnPkgd8dP50hlyG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aVs4b3GaWGTzFnl2Aq48tX7jHBxTJJCLjDKXKR/dHaqVuzPDw3yztuO5sd//AK1AF1ht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f9qm4SWOZ4wUQDBdutE0xYyTIAMcHa2f89Kjkg22sav5mZjtGaAJPJMRghXogwR60M6R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8gY+ppsbAOXUKyLwBL0qRQGeMFSNxPXqvvQURblmubeBGEiRLucj1HWpZFFxZ+W+H8yQ8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ZhBnJzEFO1VXq3qad5Mm5SjL93PPUD3oJJoV8ueNHk2BDxu7Yp2TNyjje55Uf3e9Vo5g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rVmG4jFxEjmMLtJZX6+2KopC+SWu9oTZEo6+tRZCxxH+FpCKe8n+jSMEErSuF2t/AB3H5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KInz5SZ+vvQAnnIs5kiPGcY+lIsYWRR9nIDNncPeo490VvlsL5hxuNW2dopNjFmWNOD6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XEqhmHy7OOo+lTJHHtSMxsgYbznr+NVd7PDzE3mMQM1b3FbphIWYLxk9F470ikNlhKrO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xH1qNox9ut4zF5ilQSU6ADrU0QDIscjLv8zJb+HHamSSPDJc7BIAOy/dx3qWMLhBIk4Q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KkjkE91FFsxsXG3+Gmoy77aOQkPMOP8Ad4zVmRtzXEykMGbaoHpQgARr5SOfmVjt2joP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oJlKmNcrGO9NEKLdQjlYAvBHZqUt5cT4uAEZ+UHrVsCFY38sMGLs2Gx359Kv2shW3keU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+v51TbzJrt4H+8E35HXjpir2nq8Uah0Z3ZScP1qJFIa0DQ9VDpGoG8LjFV1hK28cZbcX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M0kce/aOu0FumTTWZfMjManCKC27rmoKJFO2SXMZCgbcr1FSQsFaPqVx/F1NOspWZWXd9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jlMqKR0y3X8KllolmdobVpgGLzP5flrVyO5k8wmN8NGNnPT8aoJcQyXCwkMTEgf5ugPb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jYyFnYDn7nHJpotE8l08eOd+4ZyOg+lWtNvCwYu8csbcGN/XtiqsrPJJN02bsqVXI9Ka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lqSflxSYx8E062s3mRpyQFb0GTUszvbxys4DADGR71VaSRIkXydobDkUlxMJreUSRnc8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AJDIIWjJXKqd+PWtMXAeO3Q/IobAH15qlcMd8qHGDwAPTFWrO6EarvARCu4E/lQBJMywW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w2O9Rt+7vGm8sq7YQMWzT5j9oa2hUcqOWbv9Khb95KsRQu2/AB/WgDSM5nj38jZ82V6n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Mdu3jf69s1EuYFlti48skcmrhs4xah9xZj8pBqWUiPzrjztwlLKgBZVXIq9GZL4weUZA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dRzVeW1aNZPIkMqjqBV+zjktY5FCMEIzj3NBSI/spvJIpzcHJG3bLjn3OKhvo/strDgR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xUutSL5x8rAVNsTqO5PWm3V8Y/LhVF8jbsIbr26UFdDOXy41K7cJ29jULR25kXc2ZCfu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qKrIsb4BbpnHaql8qXKMiOsTquxS/RWHOaXUyexkQxyMu2OIOQ5YKfY1T1CGaW3mcIAs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/AKqui+lecKPMa6PJkj+62ByfxrKub6e4nhzNJHknbH6sK3WxjIrxW8iuwLmMIMbB37Uv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HYIQGH50yG6aQyF28khlyvoec/nT7ybbNLIqkFlHI7ciqMSu8ztDvabe7jJWmRsf3Z8z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KVo1idQpB6yZH1/+vTVSWOIjGY+d39KAGIrPGV/hyS3y4+lTRwuGKqGaTAUK3cHrSxwy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8vrUsaEMNrncp+QH7xNBSNGGELDHEjkrGcqQucN3FTabNLMjRSspuWZmVPL5GMc/rVbzn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hhtyd3vVpXFmltuRt7fu8D5Tz0x+RqXsNbl7ybi4vgIZ5ISg2Og+cMR3211Gi6k11iPH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deKzdL/ANRGRbkKzkMxb5gfr2rq7GyjhAdMGXbgyNySPTPeszoiWbaSa7uneOULgkiM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vTUdre3k3EHOMFs81y8CqLhJDGsce0qAPXius0/92ylU3v0+lYzCRt28ckaSeYSzYPA/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gHazNkbmxjFaum2r75DIdu5elU9XscrHlcnnJqFsYRl71jjbqNozIEaPzHPDM2R71kap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RD5sdPbH610esaSqx7kwqd0Pasq6t3kiXb+Cv9wn3q0dRk58uOWN18z5QGb2NMe623CK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ip5NnDY+Qp87t/eHpTY/9FWLeFYtk5HXB9K0Ghj7J5C8wBU/dAXFNHltIfm5x19aUxhY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XmrEliq22853KcnFAyD7JJLt2DA7/NirdrZyRhlQZ4+Ybs1XtWK7jkgngZrTsbhldCI8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8MbLAHC+YwHWo/PEgdTHtkq7czLseNfkyc7ayLfPmbg3c00Nbk88azR4wA+BnNRRR+VI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eYrq3y4/Wl3PHlly2TgY+lJlPY6OJiwR13cjBzT4wobYyhWJwM1nabNIixGQEcAc++at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PzpGPUmZgrbJHVBnbms9pre2kzGoZt23YO/vUerDy7iVicEkE1X86Nosg5I5oNEjRd/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VVusTICoILL8xFEM4SOJwu44yRUsreWFcxtL8wbAoK6GdNAEt8xqWUfxGqLY5RcBOOT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dyxTceM+/as5rPdY5UeXKo+b8OlBmZr/ADBjkgZwHPtSrGyujlvMAPWrLjzIwHw5K9TV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89qpAVpVVcPnJXIH1PSnRKbeBixAjY85/vUlxIJJhE2WBPap4QvlxlVJKscA/rSYEULt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9K35GEc2VGVYDdWbNdJ+56kDkqO1WvOP7sxqcMM800Bbik8tSjqBGQcMe1MnjQTLlTL8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139O1TLm7VpCCMLt47ntSYmxMItu7Fw8uMfJ6e9IkP7tkUMwzn9KeoQxk7BhAFIHc81F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dhYUjMZtKzRl3LsUPyHtUC58nGDvKY47c1PcQqt44jxGAOWHeopGmeVgCMDoT3oAiuoy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uWoYvLj8p3ZjIjFs+tWNq3Ean50VSTuXqT6fjVUgyeVHD85Ee4ntnuPwoAWOMzrncvBx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sW0880UAfm3NMJLiSVEdS3ATaRz26/jVGRY/N2MJHZTuBC5+X/Oa6H7KsgmRsl1HAVt+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vIOZA3BJXFfsSP5oe4lxdSRSwxWqlY1bax+7WkrGG3YOijaud27Ocnmq0axxrLnlcbi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pblrqGJbNt2eAff0piLd5MttJGjNvlkG5VX+7SLH8r/OoBG7Peqlrp5F49y42s4BK+h7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zxmgBrRr90SNsJyP0pdyW2AoaXcefakkWTcR8qJjGfrTPKYM6jzH2nt0NAFizuHW5wUC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AOqlntVt5iiNuXJZR7GmQOjRiM/MTkk0eerxpAo8lVXKt/OgBo3hSRhFH3s9/T+tK67k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ZeHTGefrV/TNJuNYuo7aEEBztJHp3/lSbsrlxM7zWmb5U3lf0qaPFvlWTLJXU69p2n+F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nGFI/gXv/n2rkmJkaR3XBY5B9cVx1ap7GDwbry5nsTMxVWlI2LjP51hareBVAUlt3YVa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9Tu4HrWIZTM25xwWxj0rijF1Xdn0FapDCwtEitoZNQuv4gORtPsDXTWkcMMYCDYy7R9eK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m+b8q2YVEfmKxyA3FexTgorQ+QrVnNu47/nm+SW3kcVIkg5yxZmB69qjkk6ADJzxUasy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ucZNtaSNAThc81GwbzGVjkVNDGkzIpGXX5zUTM9xIqlVw3A21L2Y+x2Xw/0NdQullbG2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uSsoA44Fcx4V0+TTdPhUja23JNblvNtYFhuUggmvGrVOZnbHYuruWQOrY/2vSp1GV2mQ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VZMfdOMVJFMM7HOxQcbqyZZNu8vd2Q5G1qRZA2V8tgUHLdhmlJJULu3e9JCpO9j0xSGS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EVJIvzPjpsGaZEx8vDYBx1PanSfMwUZPy/eNBaGK+yDb5ZB34DD3pdu6QlsAjjaKZkSZ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Ub5mKjAzzyO1HLcAkIVgVOB0NKc+WwyCo+bmm5UoxZMknlqFUzfeO3Z39M1D925cY82hq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yF2EDPv/APqq/uY7447fk5Xf79qsaOhazVSdyx/IPesXW5rmfKxOYUiXJZe2K8OtPmlY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Ih022MviiSXfuVIvLLe56/yrYjitwY3kbrLlf0rI8GRt5cl40sssZZvlbpVu81DGyM4ER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ufxWPGfj75j3enSAknDqMfjXksiiOGFpkVwBjH5V7j8XLFLzTSSrZjXaGHavB/NXiN1O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N8J8hio2qNk80haQhCpYZwfyrsfBfji40G92M262VFJ3dN3Oa4dV8rDD5dxzTpLiSRtv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irnT9omiaNeVOSsfVWlata61psd5FaSBJHBw3XdjmntGdymNeWONr9Fryn4ZeODpbfZrl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Af3TXsMLJNCkoIMbtiPauR0r5+pS9m7H2mFrxrRu9ylJvWGSRsFywyy9Dn/9VIzbmxGw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M0agyFrjfgqFx8tRzKE6oM46D0rA7L3GrKVLY8s8Dg980zd524E7Tjj2xTo1VV3BcSH7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0qeD2HoaYBhixBUYJyQai3qzPjAweAO9TwsJDuGc8q2PUVBtCqm0kcc5pATqwkt92eWB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iqjgnnIw2KajiNpGJB+XvU6qdoPmKfQUmUiWPGwxR5DRfNtLZyp6/wAqsxyCOI4XERwx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chW+Vwe+en9alWZZl8uNvNXHl/5/KsZHXTLMj+ZGZMMDxjd6dqGjGDknBbGB/n2pGy0aN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nEYG5ZFJbG5V7D/OKxOlkTgTKxJ38hk3fwmmMplGEiLXBOSzdKk2nc6KwTHLSH+E9/6U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TOARQIrybFgLMP3jDbgLkde1MaSXcyg7oV427duPx7VPNHtkZBnKrvGPXtUMkTuuZgWQ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QSyOZhIqKCEQDnZzke571TuYwu4FS0bdM+narsnzK8o2oVHROieoqKQKJJEyCu3aCf73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bIu2YKZPMBX8qreYNx5AHHX8asTOfIKAgFeGx61TZRHcMPvFv0rRHHIa21tiqqlSPl9z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052jse9TbVZg5f5sYxUC27CdEAwZGxQZDWk8uMu8iqjNyTVu3kEhVMhvRhVYvGrA7Q3O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Zt++aNtqD5yuOpNJ7FIuqPPkOXO8/KSO3pV2GPazKW+bG0s1Z8H32G/MbNgtV/bthb5x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qOw8eX5ahVby1JyvalXHkqqssYUfKvrzSxr+7IAbcF3Bj938ad5fzFlAQt2XpUM2Gs6r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o9e9MLi3m3gksnPy9eadtR1O5j5rHKgfrSBY9xLvvAHBX+92pMY6UmciQ7Q6psDn7w+t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ZhQSzVWjIEagZw2A+fWpS7ND5bEAbsc1AB5I+7I/B5LL3pYxG7BVGWPHzelPdVReSpDc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oUdOO9MuI+EAfNwqjKDFSKzLIWB+dVwfYUohbcCQevBHY9qfyrEID8v3ie5PWkajI8Yc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9M+lWGZt6mXbsGAFbrVbyUlhfcoERIOD3NSN5sgYxBc7gAOy+9BSLTAsyMNo3krgdqhd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MB3qX5IoxGqybZpSW3dS3c/jio2dvMMgiACj5Uk6D3pMCMW5vMxfL5jrsT2/u/1qKGFI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J3nlyS3t6Vca3KTIqfNMY92R059KqphlZXTIPWkAkkaQzBiu9MgLGrZ/Gkkt5I7opJuO3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iqFkkZIljbIBZfqKE3STKss+VVWIf+8c9KCWRNskxEYxlm/1g7Uu5tr53tvU7Fj4OeOc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PmZwI16/WnCVsGJpHGeD5XTnt+lACeXKrFC6uFXqeV2H371FcKY1kmTkkbIlX7pqYNGY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x9TUEjLHCRHtaSMEY25PX/P5ULclleSPzfPUqY1C/vG/vH0H9fqKzL5o2ZXACjqsUZw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bOU+ZM1wkIys23AbNZ11GVkKZAaMZGPfpWnUznsUrqHyZN0qqQ4+X5smqsnlXEsSbC0m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LDFCqIq+YfvlvWspmePzFV964BWT8a0ONizYaRA20Qwj+Htnp/KpMhmgUJhA2WX2qGAP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39KlyNhUSNIM5y1UhBJtkjdiFVgcBV9KZH+8U7jHHEOAr/xeuP8APepNu63bhSDjr2PY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FV8kbvf1/Gpbs7hZO6Zy+v8Aw5g1ZZJoJEthtL+YPUfw/j/SvML7RbywdjJbzLCvAz0r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mHT5unBHWnDRURpZbuGJ4vM4hik3g5HHH4V6FHGOGjPLr5XTq6x3PnhQ7Asytn+Hb/Wl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E9q9yuPAOkyu7S27NKzZKrxtHbjtT7HwfpenXSywWe0qQA/93NdP16FtDy/7KnF3Z5Q3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t0dmGASP8/8A61YGNhO1mUnsK9d+LMK2th9mV/MYyhiPQYryJ4DGDmLG45B9q6qFT2yu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MCRgAxYYPWq3PIHY1ZVT5nyjLZAFMvovs8xjxjjNdBwTi7XZNZ/6nBGeaivF8uY4Oc81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F4uAjHqc0k9Wi7Xjc1bOQyWqSLy2R8vritizZZlDIm35vmFc/pEm6EJ1IPT1resoWWIE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1tD6TCPmimaVupbzMJnaRir7XG0LiMlhwQO9VNLUyRu+QdrY5q08f7zeD5hP8LV5cj04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yj+79a01kiEkKRJkNg+Y3f2rNkDhQGQOvTcPetSFWa4RAcxqmd9c7N4o0rf7PH5jum9m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tPhhkntRGCsanOW6j61hWdqnl741Dux4Y/rXSx3kaKY1XcEUL83QE9alm4t5ItnCZVRX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WHeag0imRW2f7O7OR3pNRnQybisa4zkp7etZk0uSMfIjAkLTQEN1KwklmJBbbwp9KbJc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zz1OfT6VWedWjwq8s22o9xfBAwyts37sbqZLHqY+CifN1Z260rztwASc8ljUMUgdpTlj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QyHG1C5HBx2NSwLG7pyQykfMKUBIMkkLtJZSP4iahzsBdo1dlwcHp+NSPlnVCSoXB27c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TJmKUvx8q459e9WYlErIgkEhA3ZHr2qvDGbhlLK20twGXGa0LeN5IZ9oaQqcLj1pMB/k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rf3q2dLt0Evms4ZVBQ56Fu/8qqw2/wDpEaMCUQHcpXOGGP8AGrdup4kD4LNwNuMUhon0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DJIzHd1HSrUjCRkGc+WOlQjCSQLu8uQn73rTYZN3nSxnckr/ALtvUDp/Wg0JFhPyhVBk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uGRb2YrHg267Tu7mmtN5UqnGVj5I/wBrvVBpPMUljlpHY5/CkS5al21uF8mLdJGxdssx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krlvNKnA+p6VHJMv9pSEhSgjUDb/ALv/ANao5JVWCFVU+W37w4pkcxGFMjW8JOc/Nn37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BkiMYwO9M3RyNK3ChRkY96RIWZ42Y5B+9/Sna4ubUtsIv3CBGeSTBKVFJIVkkZGI+byw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EwAoxk9s0rQj7DskUvK79++TTNBYlFulukQDmU7mkPY96mWQrK4WRWG3B/CoFZYZp0MO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P/rU5+I7ZWZSerbWyRzxTGSR728mJQQobzJM/wB3v/SozM/kfu22FnzmnySIXnaONsrk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rAOY5BuY0+gyw0e6SBSxYq25mH6VJHJ50ckvGT8pYVDCCIZH8wEt0B9O1S7jC0UQjUcb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Jl85QfvIhCtUMkgFqWJLsWUeYPx4qXzt0M8hXbLuBEidR14pMb5IUbBViJML04//AF0A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xMcqPk/rQ6grgMQvmAkntS290m+R3w7SMcA/wntSKrSNGAQoAzkdjQM0pBHJIxIDrCvm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BgKheQZ29SKjw8dtNLvH7w7cnvz/APXq15Sx3SI2MRoVzJ06UwIpmEjMwUGOMEY7H6Ui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jiTdy2M+1NgI+zxncGLNtPYDPoe1O/eRSTuVL2sahGkPPUjv3pAUbS8VpL2ZIghOFVN2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x4Ikxv2n0xzVBIBCqLuCsSWkY/U4p4ddskiKSV48w+9MCzaXTRQytyN7YAHYVPPIsk8B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qSsYXWLyR8w3HLYqxbsGjlfZlCuF3NnBoAahNmj3O0NKOm3rW/b2pG1yQx2k7W6rx/8A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OMA5Kj14rV02VytyGO6PO1T/SgpEHlNHCxJMm9vvGtKLIliOANvHNRHIliUZjVf4BVj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hQoOMd8UjQWFWkhYlCCxwM1NHZiO6RQdkcY3k0+6l+1XFsHX5QA+aSS4DNPPIQwY7Qpp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dPH80zbP+A9qZ5LpdrGASka4bHanSyBpIlidkKc7d2Krw7183azDcMlt2aQCtiOGT5gY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2oNJKDJ+6jAwfWo4Y1kuowrrGhXLn0x/jQ7SLCSFX5pML9O1AEjYaAA9PvUxpN29wNiq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ZJgw2rn2oWTzIWbALMSRj17UAPl8wRxxKwEjZXcy5ABpsc8u755FeONNhAXAOPSnxxq0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606KGJlLljuZsjNBQ+Nf3SRrGSzHOE7Z9alh2Q7pWfzFj42mjeTfZX5vLXmm2yu0aoIF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PVVDJgkTuke2NPL5Hp+NMjh8ozTK5Pmcc/dFOmZS0quVcRnH0/zimR/vFCqCFbpmkyk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N5Vd5UdPwohLSJdk/LJJ90SdKfKcbjJkBBgMOoNRxBv3Zd4/M+9tX7vtTAl25aFA0pCpl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I8bZGjCoZcLl+2KYrN5MsxB4OAOx+lMk2xyRRoSFb5ygpMCa5YrcCESRqqLnA7Y/xqSG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Qfb8aqQtt86bnMmVXLYxirVoRIitOqqqgDarZpcodSZpo55nZhJgdGj+6TU6hI7e2jZg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K3kt5bbk3goh6A+9LNj7QdzbFUbto6bj1xQWMZjNJPKW3ERnH4UkeY47ZMFi4BIFSwmC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MD354pqL5dxccl16qTUsBw3t5sih0bOwexrSaQF9+5iqxhGQdd3tWasbrJBuAwD5gB71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sE86TkBc0FItM0t8IEkYqc78N1x2zVVt0azPmOTZ0VWwTUs8gW6AMxWJIxkqMGopY1m+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D129s1L2KLixiBoH4RFX7u7JDds024UFREzY3vv3ehq3DsjmjPytGTsA/nTLmaKO6YLl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0V7XfHcXU6rtTbtx/ePatPGyKIBCN5ztHr3qCwKtbqCN/mjj2q1fW7JYxrnEuQoNUi0S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PVD3pkkk1wZMsxbO0sy56U4LJHCJHYJJCM7Cuc1bhhN1JbzbZFbOPLHygcZzTGNk3iYS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LFVmkdAIWbcyLvxtx9acqzzQrMz+YGfj5s96XUlUNPL0UoEx6UAQRrHFsDIAszcEtjk1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Nr/cLM2crSxRnFqSd6Rrj6ZpZIdkUYCtvz0apYCtIy3ESk/cXYAvcVLYzb5IlzH/AHeW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v3HcrYyO9QBU8zcQA2eopAaUNqSQqjcyksG3ZrQ0tiyhX+ZixqjHZssvnq27av3d2K1r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jdnGalmi2Hxs8OQ6ZG7LU/7TJc6iXUgW4iJAPtTbxXMgUHfEoz5n9KdAptZYZh0EZK/L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liiVVG5y5bsOnWq8kiSsqALJGkm75Om4dKdq0V3cQXECZlWJQWVVwSTSS3DW8K27iNPJ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H0K8khj3gneZGMg/r/SomMe4HYEMnGT64NWLzzGVBGjbMdVXAz2qlfxwrGqfebZyvvzV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TiUs5UcDdgdapXWJHaU4JVcIobOM9f6Vdci5jilMhVwmzb2xWddWEV0wVY4I4yO/8OOp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1YSOnnxgxwhSzx7fXgetIu6aNCJFR2G3aO4HWiSNI441Bk2yZbavXt830oEEElwrSbIr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v1qkYh5mzDTPNuc4XPQelRMxjUoST8uGP1NNmRpl2Kwkg3ZAbqR3pvnFLh33tKAmxET7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EW4BUxqF4Us2PrUzQM1wNuGPXcjZ/OorJgWlV1WRdpDL78VOrC1VpUiAVyECioYE+nNJ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yw9629MkimE5NuJ5lXMcndD6isrT4/sswYDgHczf5+tW3UqsYtZWEpJzt9O9S0WtjVVs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b5sEn1/Wuos5HtJvJCM/mxYGWyB9a5TTbn7YJFkQGT7vPVh/9auj04weWyxzlZtu0krk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6KHMLqAVlc7XyOg+ldRptyqyOqOTM4GVNcVpby28WwJEGJHz7snHP5V1elsjXUMo+YZK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tyFAXGOMGqmpSSzMAG2ovU1JbzIyuyjCjimXLMy7lXd6+1ZGMY63MaaFZjvkUK4zwawj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jXLsx7VpTSGPzOcDPNUbdmaZwHYIBn5qDrWxzl0xaMvtAijHBPfNVpLiRYt0mNqjK4rY1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1BYy8E1iy280ACzOFGc8VQxFn2RhQCQTtOKstM0eRw6YwVFQGR2BJPzn7p9RSi4LRtGF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vwzHywOa2Ibgr/CEZjzn9Kw9p8wqEY88sKswBmeRiSAF70wNySQxHZIgkkxxj3qp5aQB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S3upJoEdz/Dtz6USKqlCecd/WgpD1RZo2D9hxRb7ZkxuwEHT1qOPEkI3DL4qwsqNGdqZ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arJ8o2bGzu+oqwdQVZDGY2wp2/L+dN0q5O7LHA+5U0lqPkGRgZwT2qWZla8zJNuChRIu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tg44AFXbqEcryRGirk9D1qncwss0LFgFIxtTvn1po0WxBIz7QFbbtPIqC41OWOQ7JCBj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x3DRlSU6EHtUlzZ2luQfL5xmmDRAxdUjMshbdjqc5qnJdSwb4dhk+blh6Gr8v7y1VgMp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bbAN/O0N0z/k0GZRZ/usinaowc9qhupmRBsYbueDU0ieXncwMjYJVegNU5pNpIUgOTjm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UMpLNirzTKuF7gVSjEkjKASecPlc8VYWRW/eYJZm2LhccCgBZJCm1sbE3DHv61pRusm1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VCMmZVfhlVygAqzDHHGV8xy67eoqWBo2McijJV2Zs439cVbSGWRnKtgKBgfWqrStGu4B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yQSOspTLHAA/CkZvcy9oXfFLlVVipxVeWXy0QLhhnHHbPf8ACr3lq1/tll/dkYA9c5rP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1Q2AtAhWznrnaf8AWevvTZMMWL8qB19c09Y9yMP9XuB49OlLtVFcL94d/wC9QBBj7Puw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xhF+QZbPDN2qwV8l12uJF7xmoLj94+4kYU5yO1AEAGc4d4/9kUUkbRKiqYJn28bhRQB+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/LLhtzZYjtmstY5Wh8yQeXIwIK/T/wDWKbDbOyZdDCerZ7qKtoVlkVUO9M8ewr9iP5oe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QjsCOe9WraFbNEVFBK9SKbdW6xQ5Ybhng+hqC4maa4SNMINoyS2MnvTE9jSR02gFuMbg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zYIboQKgk+0s5CAeXjG5WzU1mgFo7kMT90q38WP8P60ErYjeISSGQsGwu35+30qdV2/I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Efbjn+lCS56glwDjFAxI12uh2EH2p0vnfKFJPzd/Q8f1oht1kYbmGV4JHb0pCyljkDcC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SwtPDa380kVxeMf+PPvtB25/SqujeLJ9Dtrz7LBErzEhG/iQHv8AhWIqDjERDE5yavaT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KhbgB+hrGbSTbOzDUvazSKMcjXVxJcSyNPMVwXbofcVXur5IbfL/ADdqs3zw6dJPFOrF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0rl9TvmuFKRoI48ZG5stXlW55aH2MZRw1PzEnnNzOWAw39KsWNvJfK2zG3IyDVfT7N7q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a6aa3WCNVzuYjGa9SjSsj5nF4j2jEtbKO3VgspeQsVLHtn/9VStFuwdmUBzu/n/Kk3A7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+rwF/Gu48sayqqqw+/wDNke3GP61DvKFvl2FVzuqVmCrvABPvTpJFMa7gAc9qYEU1xFCA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m8D6ONQuIp3T9yvQeuK5m3sRdTrGCRluMe9ez+GtFj0zS4lwoIXJ9ea5MRPlRpBal0Mv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W3j2sMkhj2bFXmROFJIXHOaabeLGF+Uf3q8Y6ivHmP5VBIHq2aespVckY54qfy1fJxgd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s4GcCgYx52Xax+7mrUdxGzBgcJniqvl4jIJyGNTQ222Fl37lz0oAs7j8xB69D6UrbZFj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MfuyGZdqnp709GVcMxIPXigtAI2KZyw+Y5NI2YRv2jIPAFIzfMVJJzzzRtXpjPNADWlL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6VBu/fyk4Y7VUd6pRwtJJsB4z19K39PjRp44kjGyNgSD2NcuInyo9nLqHtJ3ZqbY7Szk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XJasI7iCQK5iV9xU5wCOMZrspo3kjkTGWYk/P92uJ8RWcd9eRpKVQFgSR059PyrxJK+p9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+jsmm6LHbBgsrR5cK2RuPX+lZkMg5eSTIzt21NcSC1kMZ27FAUDbnpUE/l7ScgAjPC44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JLmdytqFjb67bmKdd8rEsr/yFfPfjzw7JoGpSP5eIGPP+yc19JRRrC3djnK7euDXK+Pf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VG8AtH6k+h+tddGs4OzPOxeFVWPMtz56GJEDZ/Go32+cGJyverF3p0+mOEc5UnBHoe4q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mvU5lLVHy7bi7Mt2N75bbfM8sKcqa9o+Hvjhb61htp5Msvf1x0rwzaNoAUYHrVixvJrU7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MvoOtY1qSqR03PQweKdGWux9TfbBMyEk+ay4wFzkVGyiOR3diGxjBXGK4v4f+MBrtvHa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h3GK7cMZ49oG9ipw1eFOm4vU+1oVlXjdDFZfNO/kZ4PpUsgd5DsIVum496buG2Ljd85G3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kLZH73J7e2ayNhbjOGDIwdcZFMklZ/mOV470/eWUgvnHWmsrROFU5TGSKBEfkny9x+ZT1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EZ2jqF9R2qDcuzbuKAnoKb9ofzMh8oBj5+lJlov28aqw38KxyBU3zyXAcgkRndx+GKht5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5Lr0q5ZjbI2G2KeSPXrWMjrpj2aSRpFX5cH5t3f0/rTvNf5Aq8Yx83r2prBWhBC7QvOf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qW5PA98VidLIVUrHGQwjz97b3NRXEqw2sjJ5jSYO0npuxx/WplhEZJVSdvzbjTZW4xLJ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LJHE1wXjILrGijDY/h5/nUTbxEfLxvU55bP1pzFPvMFQYA3LSNtVZEZgQgDknv6UAU7h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/P6+1QhGJ2qCBgdOlaEkeVbeQckAYqN4yysSuF+6Iv61SJkjIuf3fSP5skZWqRhdSWGc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ZFBaPAbA9aoXT7pGLsACM7R2rVHLKJWZfkOcZXnmoJix243bjyKtSKNj7WGPeqzAjoy9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2nHzfxVLa7Y5BGVOepzSWpMhClsnBwrd/pU1uu2VNoIVv4TUvYqJPEB5hUrkZyo9avhZ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Z2+mKow/M2BxgZI9KuQqyrgEKX6MexrFnTEkVi7An7pOR7ntVi12QKsivK82Su0fwk+l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nKHGT2PepY/M8pmWbyuahm4skeCqk9R/rS2Du9DUMsPlwx/KPLxl/myc+1TTZfKyLvL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KNVxEVRju2jualgV5YxtXYMITuG/rTQzBj5jBlPK47VLIrBwQgLc4UelSySMzB1HVcY9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FBVRvLHtV2ALuYZO7uTVV98csik7gOdtWIbgyIBtBVB3/iz/APqoGiWNYyzgN8g/yadh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KF6+9RszFdoQIBztHehYUwrTKHwdyxp/e7E1LNluTzSFNzOB8jYWMLkc9/0qW3spd3JW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D0pyQfuYY1JefOCx7e1WFRpLcu0TBU+UqtI1sNmRisc7lmji5G1sZNRyJuUCYskgOSQ2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EAZZdx+78udtPhVkE0K7U+bzGZk5J7fzNA+UqOsDNDJK/lWwkwWi+/71UuAkc0whLMgGU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Xt32NlZJCzSN5ccCrjDd2/Dio1hKsT99wxZt3c9zQHKVSx8lSWUDu23H0qHeVWNiFLKM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9n3BpDyvl+nvUf2domPJYqvzMe49PwqieUi3kx73YbdmSF65pYrjiJTGVzzt25PHc0xl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8oHdaaJXXeInMPRyzdsfw/jn9KTIcRJGladNkillGWEkWdmehX0PFRtmK3di53M38R+Zv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3wdl27j8i+vFQXEYMTEgsynhh6UluHQqyQy+buL/ADEflVGRMyOFUbt/LJ3+tW/tULRG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49ahklVpnVEAGwYULitUtTCRSOZJCXAKjJOKpXAXa207Uzn61cm3Kx3fId2PpVCYKyh2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K60OR7irlt4VeAar+a4aP5cAkjd6VKp3bWJG5P3pA7iomjRhGM/u85K/wA6Qi/J0Cuc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3aG46GmKzxsUICA9CfTtViOEyKylcjGQy96ljWrsOt7bdkALnuPQVagXaygnMzHGG9O1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5aKf9Yz9AKdaB3jeeRc2qqY5W/ikPp9KlnQlyqw5C8ZkXYGYNgsP4v8A9X9af9nVoxvT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t5UKKjoi/dVPuovpU11KyxlT8pU5X29P60R3HJ+6zxr4qXTSarFEDjALfnj/AArndPs/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P51P4yvPt3iK6ffuXOEPtU+jB4oQwBPHavcinTgkj5xqMpNsnvNNtdLdHRdxK/f9DXFa0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eux1SXfbg5BfPauP1Yg3nPpzXRh23qzzMfFcqsJaqCvNTXCh4sj+GmQ4jAUdKmk+dAK3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D9HX94tdPHiaPYBnbyaydBsx5MsxGeMV0lnGix7mDDed3ze9ebiZ6n0GEp8sSxZQpDZk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N5IhwVbPHz1DaxySYQIHiByQass7bPlKsA2FX1//AFV5knd3PSiri2Kh5PJ2MXIzu9hW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M6qQob8araXb+SXcMC7/ACHHbP8A+qr1vEfKERkyjPkCs2bxLVs3k29pGrhlUElR7n/6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mcLJJ84z2p7M3lOyKFw2Nx9qo3OoCOaORgszDI/Sg0Kl5dGWx+UA+Y4Adf1qpNJGsh3e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zO8MG3dCM529jzVa8mJBZvlUtg7e9BLCRhGpkwQi+vvUbsjsh456ZpWWNpC5DBQMD8ar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ORmgC7C7WrMqgEt1xUgwykYLgfwiq6yKZJjzuEe1cepqeMPJIFjAIVecevegCVY0KqVQ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YmQHDdQPftTWTozNlsYK1btI3a7hEbAbRuIPapYE9qki3BgcKuwZLN6960reSVI0iQ/KW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a3upHG9WYKd317Vqw28aXap5Z8sJ3pDRJbzJIz+VuIxgs3arGUkaDcxbZkcVVuCxs5PL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LMJNI5u8EnoIu5HrSNSVQr+c7oFZU2hn9/T8qSNomuY1wZI4gWbFQLCki7njErPKWEbe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cSRxhARtBH6imDIGummRpcMFkk2j/ZHaoIt0MyLMBmD5AR3B60t5Iq29pHErLIXDYX2z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vObkMNoHqe9Bk3qOkXbauQcM0ny/Q03aft3JJMabDinMM3EK9EQZI9KhmZnjbZ85Lhif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ZYNwKqpIGaktLgxyGKTDOUyGFOdkmeLC42/Pn1pIoxbwTTK20s26I/7NMCxGpeFY93LH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rXTx52qi4RfftVVJfJuoMgsWGdo9+9NEjSI5V5GHI+XqT2/nQFySMAxfKAGd8SZ7mpFz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SAHPrnj+tMmWRvJUgMY1w6joDUiwpHa7gfMjbO8epPT+tBUSMMslvbwhMrkl39SSf8Kn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UIAP4VBDmSYKYiuxeo7elT7ZPs8hKq5Z8c9CPeg1BZA6w4Gd7A/LVlljM077RtUkDHrV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2cFV+7nFFuwFumS26RiCp6YHpRYCTcV8pEA8xjyG6YpskrSTPIr/ACINoU9Ae+KVjukl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uf8AIqJSfLj3CTdL8zMOg9KAJd/EKuAADnirtq26GRcDDHhj2rPjY+bMHO5tvB+laENt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z9T71LEydjhre1B3ErlS3rTo8KZHkTexBUbegPfP6VVa4HmS5crsGN5/z7Va82G1jhWS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/XvUgQ3jvcTbEOwRjLbvu1TUs0Qi3FlmfaV7fhUk0yMLmYcbmCiq8s0jRwpGy7Y2yM9ff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JcTsq7dnH5UyTf8AZyHdXcjcEWqizPNbtkYVicHvmnoArRjduAHzexp8ugmWRPIhkO8E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mFnbxJlvUH3qBdjW6blLNvOcLmrG6KSQFS2wHAXbjJqBFm3j/wCPmUqAY1wAe1aGmqIb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J9//ANVZ0cpj09FXCyyEjb2P1q7a5LBwpLRocIvQ0GkS8siS3M0zR7pGJA9v/wBdXksf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w6L/AAj/AD/KsyHdLa265+eaTkr2rVlmKO5ALPGNuT7UmaA8P2i4mmBUoBhQ3oKZJbMs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Sudo7n8Kkh3q0JEZbfktj0pgu2hnlBWMRR53SnrtPQUgKl5iOZzHIGDDaxC4yOx/nUe7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RegqaSbMNsoXB+9IPXNRxMGluJ34EfKL7c0ARR5meZtpPYA9qsTSbWWMIZHXkKKZIsf2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TIZPuY96ihma1n8/zlICbFY9xQBZWaWaxlaVhlvlUClXyoVQRxY8rl89CfeotjrNbqpy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SNG0x3ktkj5/60FIkeREhZwRulbAXsPpTpIW+SNGVZB096h3+YyQqcuq5OOmD6Usc0V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9B2oEyI2svlbJlzIzkFlbG33q9Gq2c0cwDIYwcMWyGPYmpVjH7rI3IBn61X3FopcjbvfG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r57edLOdzovTGeP61KzvHeRBRlE4wv8AWp45o5oxbjjYvJqNVVh5iLw3yk/3j2/rVFks0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uB6+tRpCBOdrRgDsakSOOC6ECHdGF3FPRu9QyKVYuTlietAEsmfMiCquWbvSRndcPLjB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i6CEkGNSePf/APVUSxsIBuLFmfv6CgBY0EqqsoBVMsoHvVm3URI+zawIyC1QyRt++cDc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8MEQYhX5Zd2MelAGratNNPalkVmVui0q+bCs7scOzbdn1qlF51vePH8qiNQwO/nFTrOD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DZJ+tIpE8drI14ViYBI4yzfLkg+1QiTFtGDGTK4xvZcHrTmuJlhnkRiiAhGJqaFkSRN2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aQxtvAzakXK7kjjwGDYQeuK1ZD50UCKqiFfm3K2c1kWbJ9m+zIWkaebcRJ9wemKs3SvZ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l9KllImZV2SNnczkc+lEabpsrwijIb1pzK0MaEHcWTAX1qG1keO1uFKlZWcIqhc96l7F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WTfKwyFq7JGAF8xdzOcfUVGtirahJJ5oSOIAPhcbWxVm4ctJahRhWbBb+VZlojm2RzSH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X+VSx3BnhtgcLGZAeGxmmTK89rdAcuBtJHUrntUaqZY1EoyigBc9fxqkWjUmiHnO7fLD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GrFrFmGQO5KRLhSvWsFZrjb5eC6K27aKnEwljkcowzIPlpjNOEw+TEiEo+Sw3dTUWoKs1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l2tg4/rUZwueCpGDg1MQg2bwzY+favegCGMjyZCZ28oEbBtwyj+tWJ7mNNyb+MZ8wdef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Hwd2TUbaf50ZUSsAxydvt/8AroAsYdNpJARk3ce3/wCuoY8NGsgbh2qxcQtH5yqcrtAF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gSei49SKli6mlujChDGWjbG0jsavJamVpfMkUISAX9fQVXsrSK8s7Qs4EnO/b1zVuO1Mf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vHTNQzVEyWYkZyHA2naFFTR4mQo0yo7K0bRnqo46VVVv9KBZ8KoLn68U7C3V3DKDvdyS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2TRwyM0hiHO3qF7Zqjf2oXYyNN5kzbuP7tXo45DhN0du27MhCg5P407U0kjmgiDfLs3h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0KUcM7ybGiaGIDaWb9P5Gqbwi+tmdgV3MQMe1WZmlkAj3eaj/eZOtZl1Gkc8ChRtjJPy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LW0kYOHIHAHrWVeWYuNpRcFPnC/32xyK3mkMykHAjD7pVPdaxLmRo2mKrGrISD6/h+dX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aNZpXBIUq0R7A9qguVMYLbQylsKo/hAq35O2SQr+9xFgr3A71A1wiiOMRyld33+wFanO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MKBnrSxpEoAZSXbqD3qeQfZQzR8iQYJ71BPMjW+3DbkJO5u3SgTEtR9mlZwNqZwwq5ce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5qjGpaEZ5SQ5YenpSKpV3QfNtBP0FSxovi+M0cggmYNEA2XXcOvp3rUZ4rfyluGf93IJA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qxIbRZWW38wIQwDMeydf8K2zIrKWMYcj+/8AzH6UFGjZ3vmc5jZN23K8Hr3PY100a29q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I5A/HvXLaTaQtbOjQEEnPmK2Cc+lbGnwy3EZi3MQp6lslVHTNSzWJ1VogVVjg/jOWFdH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Fu1ctp8Tj91LMVycgnuO1dVpd1jyonTYGOwn69KzkW9jqbdo+Aik8/ePapb6cq2yLJVs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xAcsVOMirtxiaHLAOQflx2rBmEtzmNU2w7kZCG3ck1n/AGmOMbc5ya2tXj86SMHqTgLX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4EsjbgB2P+c0jqWxn6uHDxqkgU88FsZqC7IFrjaPQENmrWstHcSQSJ+5hYZVG9Kqr5Ub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2f8AGqQyoqs1urxgCRGAOf7verSu0kpKgFBg8fpTFQFuFwzDOaetuLcsykoCudg7kVaK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Et80u0d+lW7ff5IKqAXOWx2qDTlklkeYkLJIuwY7CrmnwvFDJG0eVU4+hpjIWBjhYeYX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NHGMkvj5s02aQwx73TJ/u0yNvOOAgXPODQAydgsj+XnbxjFTW8nmZUEhyTnNPW3d/ugg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xkqaALdrIBxtO32rZeTiPCnpxmslrcNDIc5B4NWbW4baIVeNMfKC/wDSpZm9xZJEUSnG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biP9yWSMEquP9ojtilktnuocSbVf7pC1VjYxsEByM4P4UiSKGIl0kGS452N1FJNu53t8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hcR7CRuTtUcy4YcKNo4/HrVGi2K90+MIGyc4J9azrm5+zsu1e21fx61pXEI8sF3Cc9RV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POAaZL3MyeTYuVGMA5qkyscgtuBw30rQVfMt1JjVtygBv7vWqksbBCMguvBYdhQSN8zy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4oVvleTGCnzfN+tKipMinPCtnPrj/APXU0VuVTY3zLg4/nQBHGfJUhCQAOM+pq5bwNNCM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Vtz+ZbkfKkjbqlJaLbg5G7P5UAaaxjdGki5/2vT0qSzUw24ic/Pnk+3aqVvdGTy2Yjf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MjbMqzHBBqWZvcsTRhmXJyBUczDypBjIxxUzAq3zHJxioZFH3D2waQiBpEVSWbK+lOlL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k+lTeWsiuBzkdPXFV763HzyAlWYgAD2oArzbbZVfcAh+UgUyYJjG3OPuj19as2kUMkbK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cqFdRkqMUAVlTzV3J8i+lFSqwVcKvFFAH5q21wbuOQKJGVsOWPU/5xT7a4VrhtrJGd23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dXeOOe31FRW/+otvr/7PX7Kj+ambF5bidYt2E+XBY1VXTwquC4Bx/rBWrefxfX/GqTf6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V1Eiwgrgn7uD3qNI2dmZ8gjjB7U9v9X/AMAX+dIv3vxP86pGdhVyrArjnrmjyw3yEAhf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f++asw9U/wB4/wBKpFDHmDJ8x2Of5VD5bSFtrbnGMP6ippep+p/pSx/dX/rpUvS5Simi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nil80xxlx+7RAdxHXHtVq66L9TWdqvGlccV41aTcrH22BoQp0+ZbnP6nqAkYHnagCB++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99lG3Yzkt6iopP4/wrp7MfueldOHgjxsdWldosR2i28arFKFjjAJhfuT3H5VX3SXUzRn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qrOSJzg1dh+7P9B/MV6FuXRHh76skRRHJg8nAOfWpWypyaii/1i/X+tSQ/wCsaqFYXy+G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u7m61IRi2Kwq3Mh74rbH3m+n+NVrgn7Rb8/wGrWwzo/A+jLeag0rR7ljOc/X/wDVXq6E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elcd4BULacDGQM4/Guo7S/79eNXd2dENi0JAznAJ9c0nKrwMZpkP+rT/AHamj+4foP5i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8akbOdx6L0psf/HvH/vt/M0N/rx/u0gHxttPvnHPT8akjmY4IBZl4Kr0PWoG/wBcv0q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RjKrGA5Yt1z2p3mBWGeAp5PpTG+8tKOj0C6jhhpDuyXfJB7H60rP5ahSQGx/D0x3psf3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N/rIfof6Uu5qtWi7bl7fa7jG4YX6VveHox50krNgIhyvqe39axJidtt9a6XTv+PT/gX9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upqMVYbqFwywnBxuT5h9ev8ASuM1W4VtStR92RVUSe55rrL3/U/8BNcRJ/yGpf8AeX+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eSbXVQMOOTT4pyltDvOATk0zVP8AkJf8CX+tSD/j4j/Gt1scvUuwbMqpBD4LfL1NRyXE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MuST2zUp+6PrUz/ekqepuldWZ5t448Dw6gDPF5a3OGYLtwGbjrXh+p6bPol3IsySbd52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1ReKDHyAenb3rxL4iKvltwPv+n+1XpYeT2Pm8yw8IvmRwS4Kou75ep9KQyBZAYzls0ln9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X/UN+FegeB1NPw7r0uj6olzGm9VbDL35719BeHtdtNWsVnQ+aCmAydc9wa+aW/1h+v8A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5BVz/ANfC/wAjXn4yK5Uz38srS5+ToelMpUDC7V5J+nGajjkWZZHQZBJA+lPvP9dafj/Kq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3ryLH1ZY8sybQAqtjq/So5vmjhjVtsqqSjd/f+lTN/wAg6X/rpUbf6n/gR/pUuIDCwRQd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VU5YYLcGpbz/AFcv0T+dPb/Ux/57mpsXEjVFxgMPl6Ie9aUS/KGlwZG6YrPj/wBSPpUl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SspHVDc0crDteTcJNwGV7VNJlo51POeh9c0yxGZLgEZHlf+zCpr7iLHbfUHSyq0YaLb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ZzKwICgA8+tPm/1Rqq3EUGP7posIs7lZsEE+maUQvyQN7t1HsKqxfeT61LGx+0MM8bR/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yMn5vSmSRx5Ofmxzn6//AKqkn4hmA4G2o4/9en4UWBmbMvlSeWPlTcCfpUUuIYk3p5sT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/H0f99qi1D70P/XOtY7HLIpBh5UkbJ5jEk1FlPJYyJlcYH+fanz/AHT/ALtJB90/j/Sq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s24rnafrTo5GVSoaQMRnaehpF+6fpV7/AJaN/u/0pNaDW4lqC2/cwQswHFadqpjUwKwV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I/9av8A1y/rV6P7zfT+lYPc6IkihWWVt6skY5x94+tS2qNcTRJKFPmM2zZ0UbTVP/l3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Ivqf5CkblQs7DHHIyD3p5G5WEfmSEqDtfpx1xVW3/wBZc/U/zFXbpiFkwccH+QqGtQI9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3U2ESSswRSxA+bHaj/lzz7p/OmamSJFAOB6fjS5QGhfmZULAY4B9a0I/l2hF4By39aiv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h+9B/u0+g0SxwsNzbfmJ3KPapYWCud2GkI6n3qOfmNs+oqH7u/HHzVnY6Imr5ivIU4Vl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DbnHUKnUmqcZPmx/UU2L/kMS/wC9/UVXKbIujCs5XzTnn/az3psk0W3AZg+7DK/U0qsR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at3Sj7VbnAyYhzj60nEoz7j5ZFH32VRh/TrUciuoDl45EPK7fvu3t9OfzqS6+/L/ANc/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9wVm1qQ9xHuflaIoF3JhMfwj/Oaa7J9ojSXa4H97uajb/WP/AL/9DWhYopvoiVGdr9v9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TvyUO5mwQv8ACPWoTthkmIYjICoNuST6ipmY/ZX5PQVJGBiXj+L+lW4iMudVjySsbqW2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0yZt0cq4LIvChujMegq3qAH9mwcf8tf8ACsnVif7QiOedwpomWxXWK8SLfdGLYpx5cfVf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BZTuBNT3HOmMT13n+dU1/wCPWf6N/KtTlkRX0geEM4ZvmycdR6Yqi2Y8FnLOM/M3Ug9P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P/rmv8hVJfu/hQc73IHjKv5Z+b5c/nTVxMpUAeUBjBbHSnH74qPH7+XjtSsNE0CCMLk7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LfcisGUja2QD2qqv/Hyn1FaVv94/79V0KRaVY7hwXXOPmHy7ue3HeljkZhBcyxLHOp/1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U2z/AOPz8B/WtCL/ANmNZWNivHGfJEUq4Qv53ydM84/mai1q5+x6c+7O7GOfxNOi/wCW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+Rdb/cb+Rq4r3kZVn7jPnu8ma41CaXoGkPP1Nb9p5sFpFEU/dM2S3rXMf8tF/wB6tqxJ3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RHzdJ+8y3fY2sypk85rktSybjnuK6q4/4+G/3a5XUP8AXH61rROXH/AiS3k/cqvvVlY9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/j0X/eq/Z/8AH0n1rSfVmFDWyOis7VbSBATtkIBU1oWcklwsxlAkkUZ59KiT/Uxf7tX7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41Q+ip6Emm2/nSy7GJ3D7x7Vq29oLe8Dld4UED8ap6b/AMg8f71a1r92T/dP9K4nudqH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Nnd/SrUzeW8lx90RpyKjtebZM8/Of/QTTJuNPfHHzr/KkMbfXQkQxrKyiEBsN3zWXNce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DcFz1qe+J2P+H86rznN5ef7w/lQUQttQIq7njC7iduKqDdsRlRkjDE8981M39DUZ+7+F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qOeFzUS+XJJv3FuwyMU2x+830NWE7fWiwBDv3HAyOn5VOhLsSF+98ppH+6v0o/hX60WD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h2PFXbZjDHJiMY681WgJ89PqK1m/48h/vP8A0osTcmhtUugkb/IhUSFU6tgita3xJvmH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q2m/eH/XE/0qWT/kFv8A9dah7lrYn8tf3TMoZd258dhTdq7pNp2pI/ykdQPanzf8e8n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SH/eFFhlx/8Aj6WMEnyhkt3/ABqnKzyRkrGdskmQx7gdf5ipcn/SOf4R/OstSftlhz/f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GWR3Dfu+Rn09Kjt2DRxROdmQTipj9yb6n+QqP+KH/r2/rTMxkbLHLN8xcKOgpnmr8rRk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/Hq/+/Vk/wDHzJ/1yoAltS3lyu/zY+UU9pkiRI0LNIeTu7DvTI/9W31FTxf8fEv+5QAj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OARTYlJt40dGAIJYfypk//Hv/ANtRUyH99L/1zFACeWsglkYEF02DPp3/AKVGG+z/AGe2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WppP+PWD/roaWx/11AEqyeSwwAVwBkevNIsrQqkBOyQ859qQd/8AfqK9/wCQh/2zP9KD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Bjy8qF/PNS4O2ED51jADN7CqEH3j/vVZsv8AkJwfVv5UhjY2d4bxC2Gb5l9lFWdw+0L/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qlx9+D/cH/oRqa6+7J/vCrGiS0j2+eo/ehznHrV+1aOG4kRd24pz5nSq6/ei+lTw/wDL7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B1wEFqoLMu+Tqev402aTy5nuAFRFTYg96S9/5Z/9dFptvz52ef3hpJaiZBHGu1PNUc/N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JNLNwyYCpnsasSAfLx/CajuPux/7/wDStQGNJ5bKrKWC4Yue5pFkDRs279474A9qhX/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1pIifNP4UhmkZvJnRdvAGPxqwokwGKjMjY+T+tZtyflH4Vov/AKi1+lQ1qBaNuzSxIqtlV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kZBBIHHWjSfuP/vVdk/4/I/+uopcpSLNjC0l4kkQZmiXIhbsR3q3MJEyWB8yc9vU9ah08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rWjq3/H0P94VLiaFZmkRmVUUtCh3DOKqect1F5LWgWGQbnZX54qfUif9L/3BVe6+9bf9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O8kgUhyf3apgDdlge1Jb/vII7ZHDTTHO5upNUrX/AI95f96tKP8A1i/j/KjlAp7j5lzI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25zU0tq7Q24xgk7g3tWev/HjP/11rQg/4/Yv9yjlAX70yv2Vcbqlj+VNgMOOWJPU1Wb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1ZX/AFg/3KOUBIJmYSTPtCKCAPWmtCd0JnTIb+Ff0qGH/j3H+8asSf8ALp9KOUCxlpvM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pt1a4gjjEhCkMwHqadP/AMeh/wCugqOf/j7T6/0o5QFjURgyRsJGZiMnrkVLdAtNbQxf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3E//AFqhH/HtB9H/AJirduN2oHIz/o/ejlAi3FVnu1kDvnYXXp9BSKgS5t0dZE+XJU98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A/eelOk/4+Lj/rnRylFaOY4ldPlcHYQ3pSW7tJfIGYb1Xt6VFN/x7r9Klsf+Pi8/3RRy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SOLe2fm/E1Y/c7pUwzSh9zK3ReOKZdfdj/3hUdmT9su/oP60coD7dkERQ+X5rSZOKuvb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KdbqP9HOKjT/AFk3+/RyjQq2e+GIOcBnJGen405ZCtmLjZmNm2k7ctULfdH+7/WnWTHJ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pqWP3L3DNDkxxrnDLjn2p0bK5YKd9xITmJmwMcYqSR2N02WJ696fCBm247GpsAkl2oW4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LZCn2pYYxNJHhzF/Ec/xH/P8AOpbcD7CpxzvNVLZi0kwJJAPFJrQFuailWIUEgzNsz2J9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7hGpwyqucN7VV03/AJClv/1yNXpOsn/XUVnY3RFMr2qIFbazDc29cH2pixxNKJCuXbglv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PPLf0qu3+qeiwmXY5FWR5Vw5ClEUfr/Skt7jzfJWVVgMZ3Hd+lU2+7J+FTyffk/3P8KL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UKyF2feWK5QjsKd+8Vp3VxIXAG0LgD2ojJxF/ntTH+7D/AL1FgLHmHa2WUKBgInXOKk0y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cN3/ABqpc/db8an07/XL/wBe9FikTo3nSxfMWYnDZ/u0lxIVmZoRncePpU8f+th/3KUf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skKokXyjHzfWtKQPHGCGWSTgFV96q2X+qT8KRvvXH/XRah7mgrbcTB/lkYbQnvUMm9Y9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+8rGp5T+/H1FQSAGxXj/AJeKVgJEuLmbUnjaURwwrhli/iOKrzXgjuJFCEORwrNgrmn6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Y3Qf7NZtvzC57+YP5CgCe8urmO3YwIGThGbdkrk9vyrO1CSWNp44lWVshW/v1uzKP7Ol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f8e7f9dFrRbESHTXqwFipLOowY261Tu7cGFdm1jKQfm9O9TWP/Hrc/7w/nVLVP8Aj6T/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yZQuAI1d9ineTj5sHHtTluB5fEqyKFw4ibI9v60tuoMMmRn97Tr5QoXAx9PpTW5gyusc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3ahgUQzbdqD5fmqlb/6ub/rmf51Yvv8Ajyg/4DVNaiHSPvkC7VZ2A/If/rpxmG5kiUqM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6Gq8YH25uP4xUWA01YeYsigFwmCDWlDCDGHmORx+7j61TgA+0S8d6u4H2xOO6/1osUiz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CPMJ+fqelbFlc/apdwUq0ZCOp71moT/aJ+orV0j71x/vf0NTY1i9DrZVk2lkIVjjaD61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ZW+dsb93qPSvPfDP/H1J/wBfK/yrvvD5Pz/9dqykadDotMxAyqctuHOfatS4VWt3xhX2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QX8f6VYvP8AjzmrIxkihNhvK3Pv2DLMnUelc/qELv587EvG3BLdfatuH/j1rJ1vo/0X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NSfPlyiFpHhOVC/SqckYs7dUZN285/On6if3Z/65P/6EKhz/AKTJ/uj+VUkbFKa4WOSX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ks5mZmE0mx4cgxt/F6AfXmmn/j7X/rpT2A/tdOP4j/6CaYzWtZi+2SJCqNw6H+E+lXI0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fes3TfvyfX/Cta8/1E/0oM3uTfZIrqA3IjVmY7MtVEw7twHynNOs2Pkzc/w06z+69FhF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bd0p0C/vlKkheScdz/k0tx/rVp1r96D60WAvw42CMghlyOaTyjtJChgp5z+lSXR+U/7v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F/rRYQkWyaTMryBv7o6Gn3CpJJnoo6ioF+8PqKsN/rG+opNW1KRFwsS7gWj7AUlwy+UD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bH/TG/36W7+6fxqS0J5Km4iGzcCfvVT1S3ZWAyPLIwQWxTZP+P8Ai/4D/OrV9/F/wL+d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aWJlUqinnL9cUyaPy1Lbdrlc7t2eKbN/qB/wH+tR33/Hv+VaGZEjJDOluMSDBck0liFt7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cn05q1J/H9B/Kq8n/Hu3+8v9aVgLTsJBG24MVTjHoaZgfL/cxTP73/XQVcuv9WfqKLAQ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g1qRlWXIOCykCqS/6kfWrtv/AKuP/gX9Klollmy8xbfLL8qggmkk8tlRQ3TnFFuf3L/U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NFhD0kUR7hhedvPeqd5cbtyqGBXj2q//AAj/AHf61QvP+PxP97+lFgGc/JuIA74p3mlZ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/wCE0D/WQf79FhjZJm8xvl70VUuP9c/1oos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